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嘉美盛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76381664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洁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3227575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南庄镇梧村新工业开发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洁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洁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洁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7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7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79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7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e0f4ea1-cc0b-433f-9418-7829f37c87d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7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0ba808-dba3-4457-9436-74098eab494c/710d6862-7db3-4419-93ad-0608267f781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7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6824e1-1413-4c9e-81e0-b631bb1a2b2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e0f4ea1-cc0b-433f-9418-7829f37c87d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p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0iuuRWEFVulW7KfymwTxXWZG9G2eKmUZFU4plK5BqZZxQBYRcHirUQwKpRzgdanW4HrQ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iAzUMMoPercciEdaAE8sUxoM1OGX1FPXDUFFSOA5q7DFxTkQVPGMUAQNHjNcbcaP9vuNb1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1DT0WZNPjT5ZbcPhmALc7c/8AoVd75eenWqc2mW9xcpPJaQyTp92V41LD8etc8omkSO2J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CVPb2pwgzVv7J7AfQUnkkGrjoTYZCm1hxU8v3qWOPDCpJYvm6VqZmVNoOnXF9Bey2NvJd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wWT6HtWhUgUUbc0AIsYNPEQNSRrU6R5B4oQFPy8GsvxUPL0O4kHlhkG5TIMrmuhEWeKzv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LaooLuO/tUzLiM0aeK+topos+V/BWjMDWP8Pphc6FEf7jMldHLGBkYzUwakHLYz1QkVS1e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76iCJn/IVsbB0xxUN/bQHSbv7X/x7bG8z/dqrCSMXw0C9q8oiki81s7JPvVteT7YrM8I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dT3ab+HuPvKv92ug2g1CRq9CkIaPJq55dHl+1USUfs9Iber/l0eXQQZ32ehbfOavmMUCO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bVd2Ck2AigZgav8A6Pb3cv8AzzT5P9nLfMf++a+R/HHje7t/G8VpCx8rzl/X/wDXX2o+n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CpMvlM390eteFw/s63lz8Sjq2reQ2mQM06mN8PuH3c/+O/8AfNcsk7nTFqx6t4UsFtPC2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8aySrnPzNyf51s7TUrQAAKowo4A9B2p/l1pF2MZalXbRtqYrSYrS5FiLbRtqTijFS9gRl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eRWEsctpHt/1f3d1bBg61znhrw1faDr+pyxS40q4YSLh/mLf/AGPNdTkVEI2LeqK3k0eTU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IRDVu2+1ibzYobgQ7Nnn7Nq7vrSBRiujh+JBGiReG4rW3xHFnzN+5m+b71BLdjmzHg1Zt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4oEja8O2/hkX4m8SJJNbr9xVTPNVtRjtWnc2JIts/uwR/DXH+JLa7n1O2liujDahCk8aR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EzaZEwi0hppbIRr5cs/32471nF2kzdx0KOyjZT6K0MCPZSbKlooAh2U3y6nwKTFAEGyjy6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ARqlOC0/bijFWSR7aYyZqU1GaAIGh61E0R5q0xwDVdpetQBXMRFKsZNS7803dz0oBCpb5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1l2iq8kpkcig06FVbfBJqC5XzOK0JiEjPrVe1h81yTQSJYwmIVczxSsgWo3bCnmqRAF+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phPWmSPWTFOMmRVfJpcmqIBuaYVpS+KaZM5qkBBIcZqA5zU7c0iRjvVoCHJAphkq55Yx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YZqIrVllxURFAHmkcXPWrAjBHFRouM1Oq4Fc5sS20hQ4NXVU9RzWcqknNX7SX+FqAJlB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+lTKuRQAqEr3qzEfeoEjx1qQKRQBbQ81YiPvWeGIqWGUigo14sYqZetUIZverCy4oAvRc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7Ulsu9N1Wim+OoLK9JinFSOtIBmgBVi3EYq35QaPFRwD5TSxzfOR2qyCvLHtJpsa8GpZ2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JI+tXYgNpqipJarUR+UigRNbgHNW4o7GW9g/tS5FnYBv31wf+Wa+tVLfqakvLRb6xuLd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4pTV4tIaMHwhb28UV21i5lsfNJiZj1FbxANZPg3w2/hfw7FYSXJuZVZmZ8Yzk1rAYrKl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4NMvFRrK4SVtsRQ7jVjGa5L4oyXA8MtDal/MmcB9n9wcmrk7RbLibHhfUdQ1e2ml1D7P5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27l9xW0YsVjeEfDGoaXoNhqtxEwjuFCPG3yt7N/6FW8SDmueEuYqaIgoAoKjFL60V0GJG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UAR7aTb70/FGM5oAZRRRQBIveqb+IPtF5/Z8Uv72P/nmm78Kt1gD7Xb+IP3N3H9lkT99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4FWUlqapm8vIyetIaSsjWdSlsbKeaJd8sallU9zV2JZU8V+PfD/gqIPrGpwWhPRGb5j9B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I5Zke41KYp0W0shJu+jM6j9a+RNWvtU8feKLm4vnkmuXOdjHp833f+A12nhH4c3pnDPD5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lYSPcf8AhrDwaZirRalb/Nj9/a//ABLmvRPBHxJ8P/EGGSTRdRiuTH/rIs7ZE+qmvjrxf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RI4UScoCOn1qP4K3uo+G/jNo8enJJJ9pbyZ4k6bf4v++du6oTuwsfewj4pwQik3mjea6E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Niuj03xzpX9iXWk3elf8TD5fJuI0X7v8WW+9/wCO1y88nkws+M47Vz1tb3X726l/1m9a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wLZoXvVKwuvtMCyeoq4D6Va1Rmc94kj1X7VbyaTJIJcMHEabvl/ya1/DSyR6TbxyqUki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f0rJ8T6xqGj3FrLpXmfatjb/L/u1b8Kak99Z7JiPtCHM2fvbm+auWL/eNG8k+RSN7bRto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owDZRspQ1OBoAb5dL5dPBpQfxoAj8qjyqmBFFAEPlU0pU5phFWSVmHWojxmrLDrUDr1oA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YJq00earvGKgBgkBpy0ixirCRAKTQBDIcLUSLjJqdkyajnwiHFBZVlJlfAq3bxeUlNsYQ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8CgllSRjk1XYkmrEvQ1VJwTVIhi4xSYFMaTrSeZTETIoOc05lXFVvNxSGbg1RAkpAzUW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MVSAdtFIeKd0FMNWgGlzTCT607HWmE0wGOeKiNSP3qM0AedxgGpkSqyKV71ZiOa5zYnj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sdSFQKAJrS47NWjGARmsVRg5FadpMCuCaALRTI4oVMg0DJPtTwmKAGbTTolOacDinKw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QnBqtG4zVhJOKANDT7jaSp6VsRsMetc9CcHIrZ0+YOuD1pMaJ57f5CRVVFxnNaqLuBBq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BAm5Tik8ja3pU1mhqxJFt5qyDMlhzTViwKtOOajJoAjCYqeOkCZp6pgUAS2/BNXY2FUY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OyDmoio5p2CR1qMqeaADAFVpvDk3ijUNPsoEEkjTcqe64O4flUpzUlvc3FpOlzaSmC6i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WU1cqJ2PxG8dQWlynhloog6wQKXCbdrL83/fXyn865GvLdM+HPiafx3fa1rOuQXcNzKL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49Rt2r/31Xp+RWVONipajt1G6mbqN1bmYuaM1GWxSb6sB56mio959aN59aAFooooAfU1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2n/8I/5uoXk3/IYjRfkXBO07v4uP4apzXAgjd26Ku6uU0PxmfFvhq+tJYvKv4rn7RBJ/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YVJWNoq52GeKo3Nt5+afZXQu7SKYcB1BI9D6VMBiqi7oho8G+IX7OEWv6tJrOhXg0nUix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/SsXRvC/xO8OKsH9k6VqoUYLGZlB/9Br6T25HSl20pREj5l1P4WfEDxvKUvbXStDtz1kV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+uvSfhX8CdI+G0xvVkbUtWkXEl7cDn/gI6LXqO32pVGDUqNhiheKXbSgYFLWoDdtG2nUU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P+8v8xXqaeDrSH4eT6rLa/vZAoeP+4yj/AOvXmTrur03Rfi1p2k/Du30eXTLm71Nd2+2k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8z+7/AOPe1ZcnM7lxkeReHbs3VtKShQLKygEehrYBx0p+p351LUJ7ryUg8xt2yMYAqFG61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2tXWjXPnafIi3jKIz5iZGGbFc34espdL8V6nHN/rWUb3k+X7vyin+K/HF94KuI7qKKF7eY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+P8Aarrv7ZGv/ZZYopPKt4FTzJE2s7bRlsfe28fL/wACrhim6tzpclycpLQDimA04N61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1GrU4NQIlXvTl61GGpwagCSimBqcpzQAtGOKcMUZFBJC461Aw61ZfHNQNjmgCuw4NV2TJN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NQUMSLNSE7V21JGAuSahyXlOOlAAIsKTVSRDI+KuTNtXFRW6fNk1YD4YvKSkcbgamfpio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qtImM1oOmc1F5WapEGaRjNNLYq9JbDFUZ49uaZIzeKQYNRYOakVaoQ8UFwKQADPemEjn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ovPpzAetRMo5q0ApnqIz801jjNQE5pgTNc1A1xnNNZaiK0AcisRNSrGVpsUmasqvGa5z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9aaDg1IlAClKRNytxU0ZzUoQAUAWbSTcuD1qwFNZqFkbIrRt3Mi80ASKgp6x01Tz1p4z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iNRVdAasRggUAWI8LVu2cowI6Vnj5qtxHauKTGjo7WVZU461bW081TxWBp9wY5OTwa6u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jOWLymxilnIKGr1xb/NkVVmiOw1ZBmE8mmbeasGLrTPLwTQAIoqRUFMGBTweKADGKUPi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FkTUeZVYGnZ4oAk30bqgLGhWJpASdzRk00GlzUljt1AOabRQQSAZFLtqPzKXfVgOxSEYp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QnFIDmmk03NAEeo82dx/1zNa1p4Ch+G/gl9T120/4mUz42fKrhmb7p2/jWbVD4naz4r8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2Wntl9h2ySsCfmf/AICa5pxNoMtW0kUse6DiI9KtR8E1Q0ewOnWawu25h1NXl71VPQUm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3e9KpzWhJJgU5UpF5qUdKAG4xRinjFGBigCOilIpKAG0UUUACjNOpF704cUBcydfsPtH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XDshtz/DJu+995a0dMjnh062jnfdMqAMc96sr0pax5bO5TYClUdaFFOxWxkJTl6Um006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U1e9OxQA4cijpSL0NL2oAPMxTTNSFajZetBI4z1GZc5ppFRkUALnJo2ntSxrkmp4481BR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fKSasxxeY2McU6WMR5AoAqOm44p8cIApyJ1NPAwKsTIjHSGLipTUTP2oJIXTmomXFTO2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qkQyORsKazZvmY1ZuJcHFRRpuyaZJT2kGjmtDyhTDCPSqAz2J5qFi3NaTQj0qF4RVIDOJ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omi61aArsoxUTIBnmpzEeaaYTg0wKjNioS1W2h61CYaAODhnNXYpzWXE1W42rnNjQEuae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imgC4k1TJNVFWqaN6govJKKmSbFUkepA/FAGpbHNXFj44rHtZiprXtrlSOapMCWOI56V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iriQKRTApLFUqx1djtgasx2K0AZyxt2rodGufk2E9KiNqscfSm28RQlhxQSdXZoJI/WoL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OKTSbjdEDnnpWpdqJbTNBRyrw4zVWRMZrRl4YiqsiZyaAKWOaeF4pzJgmgghaAIgvNO8s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mgAIxSE8UtGM0AR5pVNPEeaeIeKAGCjFSbCKTYaAGgEUtLsPrQEP1oAbto2GpVQ46U4J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Dipgh9KXZ7UAVSho8s1Z8ugRnHSgCt5dGw1a8o+lHlH0pWArhKUJU/ln0oEZNFkJkPl0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PWE80xESKcU8cCphAfSl8k0AQUYqYxGk8s0ARFaTYal2n0pyRk1BRD5ZNHlVZERNPEJx0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VryDSrAeaCSuIqcIqsrAead5BoAqCM+lOCVbFv7U9bfjpQBSCe1OCVd+zU5bbPagCjsp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LZ8dBQIzdhpdlaX2P2FH2P2oJMwrUZStY2Z5qM2R9KCzJKdaTyz6Vq/YjSrYk9qAMuGL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nWtKPT/m6cVItgXfpwKgChHH5aE96qXMgWtK9AiB9BXN3FyXmPpTQF1ZABSGUc1VWbim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1RmYYqs0nNRlqYE0ku7IBqpNN5anB5pWbrzUawvcyrGi7mNAhLa3a6c1orZ7BjFbOnaL5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7OH92gk5/7N7VGbbrxXR/2b14ph032qiDmXtevFQtaE54rqG0z2pn9lf7NAHJtZt6Uz7Ic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/s1GdHPPFWByv2XHaj7Ov90V0p0ZuflNRnRWzwKAOba1BBwtVXsiTwK68aK2OlNOjc9Ks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cNWI7bipo7euc2IY4etSrBxVmO2PNWEtTigCgsFSpDV9bP2qRLP2qCimkNSiCr8dn7VNH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VPEStaC2QI6VINOBFAFaC4KHrWlBfnFUXtCnQUiNtzVJgbdveE96vRXZ9awLaSrySYHW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ZgvHas6znyh5p3nc9aANaG9Ns4ZDlD1FdFbXguIQAcqa4yOcKCTytWNM1oW1wUJ/dE9a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ZazDDjIrdgPm/KaSbScZYCgDnWgz2pDbfKa3TpvtR/ZhxQBzn2UZpfsoxW5/ZbZ6Uv8A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2oFO+zD0rcTSj6VMmkEj7tAHO/Zx6VIlv7Vv/wBkH+6fyp6aScfd/SgDnxaj0pfsntXRj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VPXST/d/SgDmvsXtSix9jXULpBx92n/2P/s0Act9jx2NKLP2rpv7JP8Adpw0gkfd/SgD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+OldR/ZJH8P6Uo0knOVoA5T7H7Uq2hx0rqv7H9qUaOPSgDlfsZ9KPsZ9K63+xx6Uo0dc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0pVsj6V1n9kL6U9NHX0oEzlFsT6U9LE88V1i6OvPFSDSF7CgRyq2J54oNl7V1g0oelKN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sJ9KT7B7V2I0gf3aUaOPSgDjV04ntinppp/u12A0jH8NOXSOPu1BRyQ04+lSrpp9K6wa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Qf7tAHJDTGP8ADTl0xuy12C6Of7tPGjn+7QSceumN/dpw0s/3a7FdGP8Acpw0c/3P0oA4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h9K7EaIx/hp66GfSgDjxpZ9Kculn0rshoZx0p40PjpQBxy6b7U4ab7H8q7EaGKcuhj2o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+VOGm8dDXYjRF/yKcNGQUEnG/wBl+1M/sr/ZrthpCCk/spB2oLOL/sr/AGTT10k7fu12K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TY/SgDiv7NKL05pktqLeEkjmuyl01Bziua8QKIonI6AVAHC67LtRlB5Nc+kBIJ71e1Ccz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gCmgK5iI7UwxmrRYU0kVogKhjNMKnFWiRTDjBpgZ2WaZvbtXoPgnwZKtsb25Q+ZKP3aE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eEhrupCaVf9GhO5j/AHj6V7KtvHGmxVCqOBjtQI406F/sUw6Ef7ldxsXHQU3YvoKDM4f+w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wm/uV2xjX0FNKL6VQjiv7Ab+5R/wj7f3f0rsig9KZtA7UAcd/wjsh/h/Sk/4R2T+7XYkC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8I4/90Un/AAjb/wB2uuzikyPSgDkf+EZf0ph8Mv6CuvJ4NRNmgD5Uh8OH+6PyqzH4bJ/h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Sb/njVyLwiR/yxFZGx5NH4Zf+7+lTx+GZM/c/SvXI/Cjf3BU0fhVgfuigDyiLwu/9yrEf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+GQOoFTp4aUdhQB5PH4Vb+7+lTx+Eyf4RXq8fhxB2FSp4ei9qAPLE8KN/cH5VKvhRv7g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DvT18Pw/3qAPKv8AhEz/AHB+VYHiDwfPaRm7hiPlL/rEA5A/vfSveU0SBevNB0a3PagD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9MV3XxC+HjaEzahZJusmPzKP+WZ/wrh4hQUTRkxqaY85WlJ7UySPcKAJo7rcpFKnNVEX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t/C+sLMwtZT+9jHyf7S13tlCLhNuK8OiuHikWRGKupyrCvYvBurLq1rDKpw3Rx6HvQBt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9jH+7XVWyjb0qXaPQUAcf/ZHsKP7I9hXYUUAcpHop/ufpU6aGxH3K6TAoGKAOc/sF/7tH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BjFHGKAOd/sNv7tKNDb0roMigEUAYa6I3PFPXRGrbBGKMigDE/sT6Uq6Ia2t1G6gDIGh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WqWNIGJoAzf7DHtR/YY9q1dxo3GgDMXRAKcNFQdSK0dxpMmgDP8A7HjFOXSIqu8+tAz6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/sqKrY+tH40AVl06Ids1ItnEv8IqXj1oyKAI/ssX90UC1i/uipMigEelADRaxf3RS/Zo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ADRDGv8ACPypQijoop2R6UZoAQKOwpQtICTSgGgB20UbR7UBTRtNABt+lGPcUbTRtNBk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3ooAdRQDx1ozQAUUZozQAUhUYpc0ZoAjK0oXFOwPWl4pWHcr3H3TXn3jLzJY3SInJ9K9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UJdEtZWLuuc1JR4kNDmIztNKNDnP8Jr2xdBscf6oUo0KxH/LIUAeJjw/Mf4TR/wAI/N/d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8sRR/Y1iP+WIqwPEf+EauD/Aas2ngu5uD/qz+VezjT7VRgRL+VTQwxxcKgH4UCM/QtEh0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jk+tXyM5qU88CmlRigzIaKcRTaBCGoz3qQ1GTg1QCEUwg80pmAqMzigBDRjio2vYVzmV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2y9Z4/8AvqgCximVT/4SHTj/AMv1t/3+X/Gq8nijRo879Vsl/wB64Qf1qrgaRpKxZPHHh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ev1vI/wD4qoT8QfDX/Qd0/wD8C4//AIqmBbXtUi9KjXtUi9KyNh8fU1KveokOCakUigCR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FPAoAcvelAzR0p60ACqakC0KOtOUUAAjo8unr0paAIJrSO5hkhmQSROMMrDgivEfF3gW5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6l7KU5jb0/wBk17rUc1lFeRlJl3Ie1BSPmr7Dc5OUP5U4abO38B/Kvob/AIRTTP8An3Wh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utAHz2uh3LdIz+VSr4cuWH+rP5V9CJ4b05f+WC1KNC09RxAv5UAfO//AAjV1/zzP5V0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TjcxSCGUbXxXsg0ewU8W6/lT10+zXpAn5UAPs5d8CsD2qznIqJEjjXai4HoKkXjN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RR/elRfqwFM+3W3/AD8Rf99igCeiq39o2n/P1D/38H+NRvrWnx/evrZfrMo/rQBdorOP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1/wC/y/40w+KtGHXVbMf9t1/xoA1KKxX8a6BH9/WbFfrOv+NM/wCE78Of9BzT/wDwIX/G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FkeGP+g1a/8AfRqB/it4UTrrEZ+kch/ktAHWUVxx+LvhQf8AMVH/AH5k/wDiarn4z+F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7YNQB3OaM1wf/AAuvwv8A897g/wDbA1Cfjl4bx929P/bEf/FUAehZozXnB+O3h8H/AFF8f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Q/8L60j/nyuvzWgD02ivLm+Pmljpptyf+BLUR/aAsM/8gm4/wC/q0AerUV5L/w0BB/0B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8TUbftAL/AA6N+dx/9jQB69RXjL/H64P3NKiX/ekJqu3x61M/csbNf95XP/swoA9vGKUV4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hgWdgP+2b/wDxdQN8bdfJyLexH/bN/wD4ugD3vIoBr59Hxm8TAY86D/vwtRN8X/FL9L5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qtAH0Tuo3CvnNvip4mkHOpMPoq1C3xF8SSZzqsw+hAoA+k/Mo8yvmhvG2vSfe1W4P0emD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u/wDv83+NAH00JKPMr5gfxJq0n39Sum+szf41C2sX7/evJz9ZWoA+pfMqu2p2sf37qFf9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/vt+dPDjqTmgVj6ZfxLpced2o2vH/TUVA3jLRU+9qdqP+2lfN/nUeYD2FAj6LPjzw+Bzq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3h1f+YlH+ANfPYOaWgD38/E7w2P+YgD9I2/wqI/FXw2P+Xtz9ImrwWigD3N/i74fTOH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A/GXQ+0N4f8AgC//ABVeJ0UAe0H4z6P2tbs/8AX/AOKqv/wuvT/+gdcf99LXjmaM0Ae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f8go/9/8A/wCxqufjY+ONMX/vuvKs0Z96APUD8bLrtpsP4saiPxrvu1jBj/eNeaZoz70A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f8u9mP8AgLf/ABVV5fjXrOeILP8A75b/AOKrzl25NAGaAO9Hxj8QEfftv+/VMf4u+In6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DIp6HGaAOvb4qeJ26aiF+kEf9VqD/hZXiP8A6Ck3/fK/4VzO6lyKCbG5J498QuDnVbn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x15851S5P/bQ1nFQc81EydeaBFiTxHq753ajct/22aqja5qHP+m3H/f56aaryL1oAH1i8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yNVKa7nckmZzn3pXU5NREdaoCB5HIOWNVnd+fmNWn71Vc9eKAIGLnPzGoW38/ManZ8VC0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zyahZDU7zE5qu0lWB9Xt4/8ADKfe8Q6Wv1vIx/WoT8T/AAmnXxBYH6TA/wAq+LAfSrET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JfjL4Nh/5jsT/AO5HIf8A2Woh8b/Bo/5ijH/tg3+FfJYOamQUAfVg+PvhFRxdTn6QNSD9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H/tgf8a+W481aiFID6XX9oLw1/zyvj/2yX/4qov+GjtDX7mm6g31EY/9mr51jzg1ahFMD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PuaNdt/vSKKib9pKD+DQZG/3rnH/ALIa8OWplxikB7K37STH7nh8L9bwn/2Sq7/tGaif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Y15HgUYFMD1b/honWTnGmWP5v/8AFUn/AA0LrrZxY2K/8Bc/+zV5bgUCkNHp/wDwvvxC2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Zt/8AFVF/wvPxJ/ftv+/VecUUxnoh+OHiYjiaAfSEVAfjX4pJ/wCPuP8A79CuCqeGIMKA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H/mKkf9sY/wD4moX+KXiqTrrEw/3VUfyFcwYQKjzjvQB0b/EPxM/XW70f7spH8qrN4y8QP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3ch/rWJ5ho8w0AaZ1/UpPv3t0/8AvTNUb31zIPmmkb/ecmqUTEipgT9KAFe4uXzmdz9W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1NPJNN3kVBY3DCk+anebQJAe1ADeaWpAwNKADQA1TjNOVqTbSgYoAcDmm0oOBQTQAw0D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AUDFKBmkpwxQAtFGaTIoAcOKdUeRShwKAHjilwMU3dRuoAWgCm7qUHNAEwbFG73qPdRu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3qJWpwOaAH5NOU9ajBxShsUAWF6U4HioA1ODEUEE1KDjNQh6crE0APDYpQ+aQciigByt7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AEm/3pd5qKjpQBLvo31FmgUAS7zQJDTM0ZoAfvo30zNGaAH76QNmkzRuAHNADvMCioml3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jGaAFp6imnFGapMVh3FJmmFqZvNMRJuo3n1qDeaN5oAn3e9IW4qHcaNxoAcW4NQu3WpCM1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Nis+Oarv3q06darunWi4WKr96ruOtW3TrUDr1ouFioy9aiKdassnWoytFwsUpI+TVdkq9K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RxcXNWo14NQwrVuNeDUG9iSEVYUDmo4lqZVoEWo1GOlTqBUMfSp1WswJoQKtRjiq8QwK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HNKBimK2BRuqRElLmowc04H1qgHjmpo1zVXfinxz4qQLqxE0phIpsN0MUr3IJ4qgI3XB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3EVMh+WrAV85NRMuFpzPzTGf5aAGk4FML0wueajL9aQy/byDFSvIKowN1qR3NAE5lppf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SXYn4xQAKg3H1pQxFAWLAOKUSYquHxSiXFAWLHmGjeahE1HnUBYmElKJKreZml3mgLFj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pysaAsThqcGGKhUml3UBYl3ijcKi3UmaAsSbxS7qhwaBnvQFicPS7hUFKDQFibdSg1Epp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dTQ1LQA9TThTF6GnKcCgB4Oacveo6ehoAmVacEpitjNOD0EjglOCYpgel8ygCQDFFR+ZS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gcUbqhEme9LvoAl3ik31DvHrSbxQBN5mO9Hm+9VywpN9AE/m+9KJPeq+8UocUAT+Z70ok9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eZ70AWhJUMsp5xULT4FMV9/U0ASxsWPNWFbAqspAp3nD1oAsbqQt71WM1N873oAsE9aA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JVJisO20baZ5lHmUxD9tAGKj8z3o8z3oAnGAOtMOOaj8yml6AFYDmoGXNSF6iZqAIXWo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NQBAyVGUqVmpm6gCrIvWoCtWZTVZuc1QHGQxmrka+1LHDgHipVTFYHQPjXipEXrTY1qe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Wo1zUES4q1GOtICWMYBqRRgUxO9OBxQBIDxTd1N3e9M3UEWJlfik31GG/GkDcmquFiXd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2TUjLUZp+6mxjimO2DQBOrVYEmBVJX460/zOKsCZn5o35FVGloE3+TQBNJ0qv3pWlyKY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DTnOagSTANI0x5oAlo3VX8+jz6dxlgPTg2aqiejz6LgW1INKMVT+0Uq3FFwLePSjFQLcU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UgUtQebSiTNK4EwOKkVhVUPThJRcC0GxShwKqh8Uocmi4FneKNwqtk0ZNFwLO8UBhVbJ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UZFQZpeaLgT5x3o3+9Qc0c0XAsK/Xmnq2arpxmpAaoCcHilDY71FnFHJoAmEg9acsgHeq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j60ATiYDvR9oHrUPk0nkH1oETfaB60n2getQmE0nk+9AEv2n3o+0VF5XvSiIUDJPtAFKL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EFAD/tFH2im7VowtADjPTfONAwKQkYNAAbg+lN+0GmnFJgCgViT7QaQ3VRFhTQATQTYkM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QKXAFBA4TMRR5zU0EHoKMj0oAf5poEhNMz7UbqAJVepVbIqspNSKeKAJd3vRuqLdRvoA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1G+gCbcKN1V99OD5qiSXNRmlzmkJoAheoH71YYdahYdaAKzZqM5qcimFKAK71CV5NWzFT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RUgjpsIq0iVidBHHHU0adaei4p6LQAkcfWp0XGaFSn4wKABe9JuoplADs03NJmm5oEPB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NAEpbjrToTzUGamhPNBJfRvlNV5W5p4OFqB25oAsR8innpVdHIFO82rAGAOaTHFMMlHm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oVlyTUqPUFj9uKae9O35FMY5FADDijK01lNM2n1pjsS5FHFRYPrTlpBYfx6UqkU0U6gLD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DNJu96AsWgy/WlDAVUDEU8N70BYs7hSgiqyk809WxmgLFlSPrTgagVualoCxIMGlxTAaX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VFupVagLEyqMUoUGo1anhsc0BYdso2Uz7Rism/8AGWl6dI0U1yFlXqoGTSbsFjZxT161z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b/W3JA2b/ALu7/wBBrTsNVtr+BZredZUPQjpTUrj5TTVeKcE5pNOxfXccEZDSt/DWvrnh+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u4GjiLFd4G4fmM1HtFewrMzVTil21B5w9aUS1YiUjFIRTPM96TfQOzH4pO1N3e9N30CFop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sx1FNDZpwOaBBSHNLQaAG0lLkUmaAALimueDQzYzUW/NA0rkbE5qSPpSFeM1C7lSaCrF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bWgPnXUEH/XeQL/OvK/GHhrxHqmqM6yPc2efljWUJgfQ1C3g/UIbSSCwhli3/AHlnRY0P/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HOX7I9XttVs7pc21zBMvrE6sP0qTzgx4Oa8/8H+CJPDU8l1LdmWWRNpROFrS1iC5uP8AV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HqOl+B9a1O3E0FmXiYZDBgKy9T06bSrhoLlDHKvVT1FVfDfxF8UWmkuqSwwLCyx9fvf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2qXWq3st3dSbppDlivFUp3JsWxNinfaOKoLJx1pRLVcwuUuGY0okOKqiX3pwl96OYOUs+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fMouLlJ99PVqqh81IjUcw+UtK1GaiVveng5o5g5RGPWoWPWpT3qMijmDlISabk08rSBK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PNWUhzUq22asixzz6b5YOKr7WQnitxMNwac1kkg6c1kbmLGc1Mi1ZfTWTJFNWIpwRQAx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KhsCI8Coy1PkqBu9UOwF6TfUZJpu6gRJv96TfUW6jdQMm3cVNbPzVTIxU9seaq5NjQz8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Pymoz1qbj5R4OBUbPg04nAqu7YJqyrEu6m7+DUWaTdQMblgx5rlfEnxGXQL5LP7HLJI38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2kF5GY54UmQ/wuoIrGU30LhFdTlbj4mJAObCb/vsVuaJ4qtNesPPtWYruwQ3BqW50mC7t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tH92CSQtGP+Anj9KZHYwWi7IYY4VH8MagD9BQm2huKNnRg2o3f2ZXAZum6tnxB4bufDmn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u9mVugrhntJ1Yvb3klrL2ePqKZqr63Nb2sU2qSvFPC3nZLPv+Zh3rmlKpey2HGKNoXIO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1Vo0wWJx6irsUxHc10wndaktGpupQaoic+tKJzjrV8wuUt5oqv55pfONHMFienA8VWEx7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JwaVTUQbIpQ2K0AsK1PD+9VRJil8yp5i+VFtZKeHqmshp4ko5g5UWdwpd4qtvNJ5lHMw5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eHqpG+alB4qkybEvUGuYvfAltNei7S4eNimzyyNy/ezXR5NGTUy1BKxz9z4Mtr0BZZDFD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ru3VqWumJawLBAoVQfSrmTTh7VKK3MR01TSNRW+sJikyADAODxmun1bxP4kvZJdMurlZ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83IBqm67ver19/yELv8A32rkdNSd2bKzRUVzUivQkNSrDXYtjEEY4p69KQR7aUDFIoWmU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o2iiigdhQcZpd1NoJxS5xciF832o87jpUZlAo80Uc4ezQFjmk3GnIfMfailm/uqMmoZ7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jr5nFHtLAqVwLnmgcUxZYnhaXzoxGBksTxVB/EFirFftMJ/7aL/jWSrR11NPZS2sXZbj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9Zk/iTTYG/eXkK7umZV5/Wq8nijTFHF7CfpID/Wn9YiV7GfY2GbOSeTUfmVhzeM9KgHz3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VX8faUvSVm+iNWTxNPuaLD1H0OlMlQOSSa57/hYWlf35P++DTD8Q9MzgCVv+A0vrNPuH1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P9Am/wCui/8As1RBzWLJ43tYdCvJ1imwkkS9u+6sYfFCzz/x7S/pUrG0FuxLBVXsjt9xo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IEPk+atrIV9yKig+I8Jyfsj/AJrS+u0O5p9Rr/ynZqrP0qwilQAa4T/hZpAOLAf9/f8A7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MNmLOMf8AA80v7QoLqNZdXfQ9DXrUi9K4H/hY9z9nL/ZYvzNU4PilcuTm1i/M0f2jQ7j/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SuGi+Iks6krbJ/33UZ+JDgkfZB/33R/aNDuL+zax3wOKmjbjFecRfE26h/5dbd/99WP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p84WD/vik8xolxy2t1PUd1MbgGvO7X4k6tdwTQt5EQ2/fSFQ351zOpeKtVac/wCnSfga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WVzfxHshmycVIvNeGWOtag1x819cY/66tXSX/wATfFNuI4ovEV75X/XVqiOZ01o0P+yJ9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K6TT/DzzD/Vj8q+f/DnjDXbzxPpEc+r3c0c13EkitK3ILgetff8Ab6FYQ522yflXq4ev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rDvDS5ZO58iKatQGoEWrEQxW5gXEQOKY1gr5NOhbFWkPFIDBuLXymIx0qsRiumkhjlBD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/pHhYw280tw9zNH5oVY1xjft+9urmlLlTZrTpyqSsiR1BzULp1rl5fiNosS5zdn/gA/8A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kHEd3/3wv/xVYLGU1ud31Kt0R1jLVduM81yMXxV07OJbS6/4CV/qaZdfE62wTBZSNH6u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L6jX7HY5o7GvOZvipKM+Vp6/8Cl/+xqE/FG68gt9jiz/ALzVk8bST3BYGv2PSMmp7XO9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1bvylb7LDz7tWxZfEy68kP9jtyevJaj6/S7myy+u1senHoajPU15r/wALdvvJLfYrXO7H8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+Rd3kWo/4C3+NP6/S7lf2dX7Ho9RMmea83/4WDqnZoP8Av3UVx451mCAn7SnK9fKX5al5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6ZlFwCeaawXdjFeT23xC1d5lVp1f3ES1ZvvGurhhtuQv/bJah5jTLWV1j04IM4o8sbut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/wCPz/yGtB8X6yHP+mH/AL9rS/tKn2K/sqr3PWjCd1Rtb7WyeleSDxdq7Hm8b8qdeeIt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Z9jU/2lDsUsqqdWeqtGDnin3MQa2tM/wowH/fRrxMeJNU/wCghP8A9/T/AI10et6pdL4P0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Zo3Jlb/pm1R/aEOiK/sua3kj0NIgM09YhnpXjcHiHUrSRBHqVzCG53LOwqSS9u3Jd7yZ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+1Ix+wy45VLfmR7IsQx0p72zJ95GX6jFeLL4j1AR+W2p3TD/AK6tVpb66mgJku5ZPl+X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vysf9kz/AJkewfZX/wCebf8AfJqJ5Fi+8wX/AHjXhLyN5jb2LE+ta04/4l/4f0qf7Rv9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nry30I/5bRH/gQpra1Yx/fu7dPrKorxkD9xH7VPOcW8dZ/wBpzWyK/syHf8D2FNe0wnH2+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ut6ZGM/bof8AvoV4vH/rE5q1fqQgO7t60v7Uqfygsrh3/A9UbxNpQP8Ax+xf99UreJdNV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1rxRgwPX9a2No+whs0f2jPsa/2VD+Y9OHjLSR/wAvY/75NH/CZ6QOt2P++TXkCSfuJf8Af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qfr9Q0/sukup6qPHOhjrdj/vlv8afL420iGIyiR5F/wBlP8a8ijHyJ/vf41qzJt08Ad6l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0jvR8TNIwflnH/AR/jViH4jaS8W7E/8A3yP8a8jHCvWrYkGwJ71KzKp2LWWUTvB8TrUi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94vP0qaD4lWbw7vsUv8A38X/ABrzdQD9p4H3RU9kD9jal9eqs1WAoJWsd1B8TI5Idxs2+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8RIpYA0dk0e3725uv6V5rZj/Rf+2tbCf8ek1L67W7j+oUOx1tj8To7u8it001o3Z1Xe03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+IUx1W+At0yJXHX/AGj/AIVwnhj/AJGfTP8Ar4T/ANCqxZuJrq7lPO5yfzJP9aTxdZ9S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pV+JF4ku37LEf+BGrD/FG5xhdOth/vOT/wCzVw2cXcf/AAKmQdJqxWKrp/GzZYGgvso6+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lENqmf8AlntYr+e6rH/Cb6h9g83bBn/dri7ok28ArRY/8SpB+f60vrde/wATKWCofyo0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252ywwkMD+7t4wf8A0Gn6T4x1eGczfbW8z/bVSv5CuQHSWtLTBmL8Kl4mq/tG6wtBfZR0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FTqJX/dhjH/stULfxhrQvzL/AGpceZ83O+sKLIuW/Gnw/wCvB9jS+s1f5h/VqP8AKjeb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SnPrl2p+n63qE6y/6XMeP77Vh7v9Hn5qTRLhkim561Eq9V/aI9jSX2UF5e3jTtuupT9X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mc81RvHLXROetLpB+Y896FUk92WoQWiSLGpu5ueXJ571UumPmNz2qTUTm6P1qtccufpU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D/wGq1nP/pR+tPiGW/4DVazT/Sj9ar2gezINTk/0kH/aqFJs3jn2qbUYiXJ981UjTN2/0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Eh9qpy/8e6/Wr18ubdPpVJ1zbLQIZbZpbXJ1DHalthgHmi1H/EwqzJnR3P8AyKOqf9d4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Cuwuv+RR1Qf9N4P/AGauQRTuFa29wxp/aN0r/wAS8/hVKAfuzWiR/oBH0qnCmIjWFzWw1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NHUkYxmpbhMlKovQ0Rt+wr9KwbYBXcVv4X7EKxwih3xQToaWmD90/wBKrBP9NI9quaWv7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c30pElR1+dqSIHy2qZl+ZzTYl/dvQBd0f/j2l+lZ+pD/TPxrQ0niCUe1Z+o83h9jTAdbL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EafWm6Yu6cGp9XX5R9aALfghc+M/D/8A1/wf+jFr9Ioj61+cfgWPPjPw8P8Ap/t//Ri1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Va02j5DOFaaZ8eqKmjqNe9SJxXrs8ZFmM1Oj4FVU4zUmeKyZoiYvwa8W+PZ/4muk/wD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ewk9a8c+O3+v0g/7Eg/8AQa4MY3Gk7Hp5er14pnns3zac3c7RVa+y0KkegqzGN1i3+5Ve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XGUuefrWnn/QazYx8jfWtKMZsW+lXcgqI/7pqsIc2j/SqQ/1bVdgXNixpAQxgfZx9a27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D8a2dN+a1qWUmQkYhkHvU8J/0eo5FxHJ9aktuYKzZsmTj7i1NfDNsPpUWP3a1PdLm0X6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3H9a174fMtZFuMXSfWti/6KaAKxH+lr/u1LKoxJ68VEw/fRn2qxKOZPoKsu5TA+UfWrDD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k/GrTD/Qz+NAXMICuv1MfavAQ/6ZXwP/AH1H/wDY1ygUZ/Gur37vBeqL6XFufzWT/Cqi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f2FW5Mk/8Aqmh3eSK0wgI/4BQWtjNjX9y/8AvVs2w/0VvpWWq4jk+tatoM2r/SpJMibh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fSsi4HJ+tauc2IPtQMix/oo+tOu1zaqR2FJj/RD9amkXda1A0VoxiaH/AHav6gubZD7V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Ku3a7rRT/ALNBqjH25QVpxj/iWsKzx9ytKIf6A1BJjIMCcf7VaaL/AMS8+tUFXmX61pRL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LdT3zWqBushntWdEP9GH+9WpCubKqAxCv+s+orV04f6K4/2TVHZzJ+FaOmr/AKO/+6aA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VqaTHvtmrLij2yOP9mtXR2xDIPSmA6OAJC4x/FmrUY/0SaqX2j92/wDvVf0YS6gJoosf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iUrDfBEPneL9PH9xmk/75DN/Sq2lH/XD3/wqxqFvLp9/a/ZJfJ+Rne8jfdv+VvM2/wDoN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h71drIzhPmZG/F0v1NNiPzSinTn/SvoxqOM4kkrnOktP80EftV5DnT3HpVHH7hPrV6If6B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7030rW0blB9KylGJJR7Vp6RlUFAxgx54HcuaIV/eN7A1Hk/2hGP9s1PD/wAfEo+tBBEpK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JxFIP9mlYYglHqKl0+LG8f7FAGdcnFyPrS6S2Hem3fF0v1pdO+V2/CgCxqHFw9V5h84+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/hUE4+dfpQARDDt/u1Xszi5H+9VlRiRvpVK2bF0P96pSKuLqR+Y/QVUtx/pTe61JqD5c/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P+7WljO5evR/o6fSqpX/Rlq1fcQJ9KrE/6MtSPoQKNuajtZAl4zHoOKaZ+al0axl1a+MMC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5nY4a1RUouTLl9ezLp8sYmTyHZS8ez5ty5281mIBkVoSW8v2W9hmikjmyuzMNXx4H1nT/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GnyWlpv2eZcJ5e/Potds8NKMWzzKWPpylyjDxZ/gKghAMDVYP/HoarWxzE1eZY9i4xRip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nk6pSC5o4/wBAFY5xvetcn/QBWMT87UCNrSV/cNVdR/phqfSW/wBHb6VVV/8ATDQAhXIe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75ZKZC/7p6ALumcK49qzr3/j6b61oab0b/drPvf8Aj6b61AXLGk/62rOqjj8ar6SP31W9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zV+Hq58deGx66hb/+jBX6HL2r88/h0P8AivvDH/YRt/8A0YtfoYvavq8o+CR8nnT96J8i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+SKQxEV67PGRGoxTieKaeKZurJmiFxlh9a8j+Oi5TSW9DIP/AEGvW1avKPjiP9A0w/7c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4LPVwOlaLPNrc/6F/wAAaoOtrT7dv9D/AOANUKnNtXzJ9SZqHEUg75rStjmzkHoKyM/6w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yy/SrAqAZiar1qf9BIqjCf3birdjzbEUAN2ZgP1rX0tf9GrOUfuWHvWnpv8Ax7kVDKRH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RGlf7stMtj8hrM1RbP+oBq1KM2S/Sqp/491q2/wDx4qfasxmLEv8ApCfWtW/GI1NZgH71T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lOwFZx/qz7VNL91z7Co2+4ntUkvMJ+lUBVU/IasFv9DPsaqdAfwqbJFk56c0AO8N2kN5q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G0rKO+O1S/2f9ot5v33lfwJJvZV3f1qXwd4X1vxQ8g0SH7VdBtj/ADiL5TXsmgfsuaxr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PsoEyYon3u/zZ6r8texQw0ZxuzwMXjHSrOPQ8QuNFePRoL2ORbgrMyM6BsHFQrKQPwxX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+BbtLC38ySxm1CHIfq8ZjZSteTo2SI/rXLWpqDsjvw9f2sbkqHKyfWtSw5tpPpWSnCyem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9K4T0EZdyMhvrWpEudP59KzrgfK31rTtudPP0oAhQf6MR71OT/ouPeooxiNgac5xbgf7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/Kr04/0AH/ZNUYuY4j/tGtGUZ0786DVGCh+Q/WteFf8AQG+lY8f3G+tbdsM2B9xQIyEXl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gv8ASs1eGce9alv/AMeMlAFSL/j1P+9WxbL/AKE1Y0A/0Zh/tVu2i/6E/wBKsRiE/PJ9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AEas5xiaT6VpaKMwP9DQMqIv7xvpWlpCfu7j2FUkH71vpWlpK5juPpQBmefiKT610Pw40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RzFEw3Me5I9K5hvu3Fdz8D7yKPxPHB5X70gt5n+z6V04aKlOzOHGtxoNo900v9mfSLi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aHfv+zoI1Xd+Kt/kV5l8Vvhnp/gTUN1pHLGk0WBHI2SjBh3/E19XaQxksgfoa8L/aYu4b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5pW2o/wDzzPPNezXpRVK6R8xgq83Xs2fNrt/pP/AqYG+eWmO2Lr/gVMB+eWvm7H262Lc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rRglzYS/71YsI/cqf9qtG2b/AESUf7VICvGQZJfrWtpKjYPrWAkpEkv1rV0u4IUc9DQB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6VF/fOfXNQtPm5+jVYgO7B9c0EkLciRfarNg2Xk/3KjRA00w/wBmrGnR5Mv+7QBk3i5u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dvbFSXKf6SPrS6QuXegCTVFzcH8KrzrmRfoKuX65nf8KryLlx9KAGkYkb6VQtl/0gf79a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f34/66U4kvYoXw/eN9RS2/F3Tr8fvT/vCmw/8fdaGZevx/o61RJ/0ar98P8ARhVGPmA1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2Xwl0+U60131j5jT/AHv8muLn/wBfXbfB7/kYW+tehhF+8R4+N/hs+x/B/wDx6x1wf7S0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xHEwm8wAvt37ew/Ou88LcafHXjH7Vk2NN0WPP/LWQ/wAv8K9qq0qbPlsKr4iPqeEt/wAe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qtMD9jqtbKfLavmD7kQdKll6rUe0gVJL1WoAvk/6AKxSfnatlgfsArE/jb60Ab2kp/o7f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q5pJ/0dvpVVT/AKYaAItnyyUyFP3T1Lu+WSmQn909AFrTOj/7tULwf6U3+9V/Tejf7tUbv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7EFnSB+9FXNUH86q6QP3tXdU7fWiwG98OLf8A4r7wv/2Ebf8A9GLX3+nQV8I/Chc/Ebw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EK+7k6Cvq8pX7pnyecv95FHy1EuRUohBptuMiraKMGvUPJMu4t9uSKqEda25YgQazbi2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k7FDPWvN/jdFnw3Zy/3bnZ+asf8A2WvSCME1w3xjtDceCJHX/lhdRyH6Ydf/AGYVxYqL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1aJ4vZHdbMPY1HDzbt7U/TjmFqZb/wCpk+tfLH15lKP9d9a1NPGbZvcVlp/y2+taunD/A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du3zBV/TlxbMKqOvzNV6wH7k/SgBqfclHoK0dNPysPas6LpL9Kv6WfvfSgBzxZaX0Ip1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Z30toMq4qCyNlKWyj/aq8YimnsajaLfbqf8Aaq6V36c4qCznCvKn3rZnTdBFWayfKv1r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GYfuf8CxVgpmE/7tQKDg/wDXXFXxHi3J96gDIkXh/bFWfL3WMg96iCZSb6irlqubSX60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fDPjKOQttikXyz9e1fb2iakt/Z25ByGj/WvzzV2t2aRDhlYMD75r7E+CPiwa74fgkZ8u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YOfu2Pnc1pe8p9zC/aa8O+b4VlvI4JHe3/eI6NjY3TP/AI8a+S4CeSetfoZ4x0SHxDoV1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KHPuK+A9U0xtK1K7siwkNvK0RdejbSRn9KWLjsy8qldSg+hWU/um+ta2l8wSfSsleIyK1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XlWPoDPuB9761pWPNmBVK4Ay1aGnKTaVFiyN8B3H+yKJh+5FNkP76T/dFTOMwj6CswGQf6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gzZ05vxrMt2/cQf7xq+x/wCJe31NNFmPH/qm+tblmM2Ce9YcfEJ+tbll/wAeEdaIsyCu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g/wBBk+tU3AEtx+FX7QD7FL/vCpEVYh+7mHpituz+a3lH0rFThpx/u1saa/yyD6UGZivz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OfrWY7YMlaGmtiyc+1BRFvxI1aWkyAQz/SsSRyJCavadJmKX1A/xoLKr9Jh7V0PwnuPs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rXNMSZZ/92tXwPexaZ4jtLudtsUTZauihJRqK5xYyLnRcUfefhq8EunJ7oK8R/ad/wCPW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Vu6D8cPCdjYokutRLLjG3y3/APia8t+LnxO0bx0kVrpBmnZZTI0zRYX/AMeG6vWr1k6T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ka92tDyC4G24B9TTP4nqbUl2Mh96gTkMa8CzPtFIlQYtf+BVetf8Aj0b61SX/AI9B/vVet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UZi/6yX61f0s/K31qiP9dLVzSzw31rVIi4rfLcOKtWjnDe1V5lxOTUlkclxU2KWo+3lJl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Jln+lUbaP97J/u1f0mP53+lQhlS8XE7dabpZxMw560+/mhE7HzV/Oq9hdQrcN+9T8615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hNVgMmlvtStBJzdQj6yCqEms2KzBfttuP+2q/41KptkuSRdAP2j1qpBu+1Px0eoj4i0uK6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eZf8apR+LdCjuXL6vZr8+eZl/wAaaptGTqJk2oDE7fWoYP8Aj5H1rO1PxjonnMRqlswz1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/G+hpPuOpQhfXJquSQueJ115/wAe/wCNZ6/dxWLc/Erw1JEFGrrn08t//iaoN8SfDqcf2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/+JpKlUb2H7SJ0MsWWJxXS/DfWrXw/rgmui6RNxvj6r1rzNvin4eU8XE7/SKiP4t6Ch4E5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0QhUg7pHBV5Kis2fb9h8YvDml2SbtSiMapnLCTd/wB8qrGvEfjP8TrX4j61ZjT4po7K1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TycV4nN8YdHmHliCb8lX/wBmqzovjax1bUYLWIBGl+6WcV1zlWqx5WrHBSo4fDT9o2dsw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xtTdYvDZWyhInnckKEQck12vg/4b3fiHw7b6mtzbxxzpuKCQF1P93bndmueODqy6HR/aO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FRy/eWvWNG+B5vpCs+qNaD1kgbH86zLv4Y3S3k0VvZandQxttWZNPIDj15aq+o1+xk82w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6AKxpYhuJxXqUXw41Nodn9hatKPXy/L/AE5qeD4N3Evlk+HNfLt95fMj4/8AHKqOX1pB/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A880oH7OwxVYf8fRr2u1+D89oyRnwlrblztGL+Ef+061R8F7Sw/ezeENYly+xf9Njb5vw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CWd4WPVngTx5BqLy9qmvov8A4Vxp2jjztQ+HFx9l3qnmf2gWbngfxLW/D8HdMuovNPgE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7qf8A0Y1P+yqvdGX9vYXzPmTSrYtu/wB2s++hInJxX3dpHwH0sW8Usfw68mLYv+jy3jsy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f4KafPf6sZfAFiPKm2J9ou327doq1ldXuiHntBLSLPiTSR+8qfUTmQLX2xrXwbtns3gsv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BlVssB/sjPWvlX4k+F4fDXi2+09IDbxwvhYy/mNjtzWGJwksPFN6nRgc0p4yfJHct/CS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R/y+xfzr7mj7V8Y/B9APiHoBH/Pyv8q+zox0r18q/hs8zN3eqj5ahbFWkfg186eFP2i9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eoRf8/Fv+7k/75+7/KvXvDXxS8N+I1UW1+scx/5ZXB2NXbGrGXU4pUpR3R2KjNRTJkEV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VmJiXEIBNcd8Sx/xQOuD/pnF/wCjo676aLOTXG+OUE3hPxBDjP8AojN/3yQ3/stY1V+7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1PnfTf9Q1Ft/qpB71Y8N241G+tLPds86ZY93puOM19TeFf2PNKfzY9R1GZWH3Xgn+R1+n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qOyPpMTj6WESdV7nx2V2yyr0rX0z/j1P0r611/8AZD8JaPbeb9u1CXzJoYeHLf6xwv8Az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2OfCNvp8zwT6qRsyQGPP/AJCrp+o1Dg/tzDHxTLGPtR/3KsWo2xsK+lJ/2c9D1C30/ULT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f9XL5rc/8AqPTvhB4A02S5g1S18REwzbCodUYf72Y/lo+o1A/tzDHzXH/wAtfpV/Shnd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afDKeaVIdH8QTAf3bhP8A4mtXS/hl8OllkjHhvWTsXd+8u1B/9CWj6jUD+3MMfMqDh6Wy6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X4eafbyt/wAIfdTFUz++1RF/9BmrkRP4Ctv+ac26/wC/q039ZKn6hUH/AG7hjwsf8eg/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le2f8JP4EUbf+FdWBH/YTk/8Ai65rxPqOga5ZrFY+FLPRXzv861vpGZl/u4ZmWqWXSf2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jx/Fb9qoMIz2UVx/j+3/s/wAQWsMM0nlSQyP/AK7cu4MP8a5/XNe1Kz0O7ELKPLjYeZ825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NI5xTl9n8f+AdzgDzPaWr7D/Qj9a+VbjxprXP+kv/AN/G/wDiqzLjxpqp4Ny//fxv/iqn6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iHu4n1UgHlzfUVPY8wTL+NfIz+KNTcf8AHwf++2/+KqE67qDHm4P5ml9TfcX1jyPqqX7j1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e+DLNo7Yx4wT80m3rXxFH4m1GMYFyPxjU/zFMl8Q30335wf+2aj+lb08O6fUxqzjVVp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0R4i8RWk1kdUttNtZOGS2ba2P97Oa82Oq6eQc3tv/AN/V/wAa+WBrF12lH/fApw12+HA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0XPdmdPlpfBGx9L/ANsWGZP9Otsf9dV/xq3ZeJtLgVw2pWy/L/z2X/Gvl463qJH/AB8y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nWeU/wDAqw+qeZuqz7H00/izRCWxqduf+BVds/HOhwwhTqkAP+8K+Vftl1/z8yj/AIEa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p/4Eaf1TzH7efSJ9Py+PtDMrv8A2hFggDO1v8KZJ8RdBMZT+0Iif91q+Y/tVwRjzXP40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/nT+pwNFUmz6XTx/oqxKPtoJBP/ACyc1aPxR8P/AGUx/apd248eSfSvl799/wA9ZP8Av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sfqaPqcB+0qH0a3xK0VRgSyP9IzV61+K+iJbBSt1uHolfMv2c461C8RXPFH1SIe1qH0pL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EoDYxlBx9ctTovjJokMLJiXJOcnyx/7NXzRFHvJqb7IfX9a1jhaa3D2lRn1b4P8AGPh/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HSNA+VXEmq3qRK/sPvV2MWoeCoFwfiR4VX/du2b+S18Q/Z6Ps9L6vAxarLU+zf7Q+Hm6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UZ42R3L/+06fB4r+F9tCYz8T9OkyOsem3jf8AtOvi8W+atQWkqg7Y3P8AwE1rGjT7Fclf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VGPn+IyH/rno9w39BXI+LvjH4O0G4it/Dmpy69BImWuJbaS32nPTDV86xaVcyE/6PKf+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v+fK4/79tTeHpvYpQr9z1SX46xnOIov+/bGo1+PGzOIov+/Df/FV5lH4Z1F/+XKb/v21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8pf8Avms3h4Fclbues6D8dtJl1q2GvLcrpXzeedOtx533Tt272x1xXoth+0D8FrKUyC08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o/wDZq+X/APhF9S/59Jf++aP+EX1L/n0l/wC+atUodUYuhVfU+o5P2k/g2+N3h/xfLj+9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lvheJfk8G+IDF76lED/6DXznF4O1KTn7MV/3jirB8C6mP+WcP/gRH/wDFVSpUuxP1ap9q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nh/VNKit/DHha90edJsvPc6klxuX+7jy64Gb466+EKxPKi+glX/4muf/AOEJ1AdVtx9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fC9yOr2w/wC26/41XsqX8pfsZr7Rtn4ya6cnzZQT1Pnf/Y1Evxf8QqTsuZl+k7CsY+HZ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n9iEf8tIvwan7KkuhqoS7nSJ8ZvE0YBFxIfdnLfzqynxv8XMnyX7R/TiuettAluSEWWI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+GV1cxBhqGmx57STqDUctNdA9hfVmZc/E7xHODvv5G+rv/wDFVRbxrq0+d8xb6s//AMVW3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qNof93cf6VVHgcoSDdof91GNO0A+rmX/AMJRqOD+8X/vmo/+Eo1L/nov/fNb/wDwg8H/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P/sqB4Hg/5/Zf+/H/ANlT5Y9ioUkjnT4k1Fusg/Bab/wkGoY/1v8A44K6QeCFx/x8N/3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/AM/Df98Ucsext7JHKtr+oHP73/yGtQPql45yZj/3wK7D/hCEx/rz/wB8VTvPC8djCz53f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ndFXOX+3XX/PV6Q3dyQf3r/nVuW2AY1raJoUF8spc/dGai0exPsUcz9ouDnMsn50nmTt/y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wraf3Sfxp48MWYH+rP51pG3YXsonAlZD1kb86Ty3PVifxrvD4ZtRn5P1po8O2y9EFVp2M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Sa9l/Z20S31H4r+GLaZFaGS4wwcZBG01xFxpEcbHaoFelfs9Q+X8WfDY/wCmx/8AQWq4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9VfCHgbwwmn8eH9Mfy/79nG3/steo/BzSvD6fDPSWtNPsVtyshAES4++a+Xba5+z93/7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lovhH4f2nIMT/APoxq7Ie8fDQjy3PoPR/DOi6h5ssltF6dNtOvvA1pj/RGUH/AGzXmrah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rKDyR+VbcrL5IvodnfaT/Z8pSULx6VpaXpmk31huW9hjn/utIleXzat9PyryDX/2j4re/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N3tG/wDaEbRNuHZV+Vv+BVOsdSFRufTF/DZW96sTatYKQp+/cAVUu7uws/valZS/9cZ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BHirxZqqyT619iigYZtvsm8Hb77mrq/7WucH9/J/31/8AXqXdmbo3N/V9Us7mCKFFkl+d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b2FOn8S6dYD97Hdxf9uUv+Fc2dWuef38n/fR/xqgGkvtZjLuzGOH5STn+KjUz9hY9m1bXr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+YQP3bRFf/Qq5TRtRH9satD5cnm+cvH/AAAVi+fXL+G9bQXevSzziGKG9ZC7HAAVVFUp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vs93/wA+8n/faf8AxVfCX7Qxx8V9Z/31/wDQRXufiX4w2Gnh4bPOoTj/AJaL8sX518o+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e3dwxaSeUucnpk9K8fMHemfQ5Fh1Trymux3vwXb/AIuDoX/XY/8AoLV9mKRXxh8Fzn4g6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6C1fZSye9a5V/CZ15r/FR+J9jrMtvwCV9mrodP8AEGRmXH1FMuvAM0AzbTCX2k61j3mi3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37VkdB7R4N+KWraQiJY6oWQf8u8rb1/I16ro/wAdYnCx6tZNEehlgOR+VfHkGo3Vm2SA6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fHflHY05/wByStIzlHZmbpxluj7j0nxdpGtpmyvY5if4Qw3fivX9Kw/E37/R9bHY2k/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41jkiyj+W/Z0bpWtpHxl8Rwq1lNqD39lOhg/0j5mAPo33h+Bq5V1ytSKo4eXNeBveEZfL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Ij/49X6gaTaRja27+Cvyp0e4/feZX15bfELxB9njP9r3n/f5q5MDq5HPntPmdNM+k/GWn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yvtlr/e2/wCuSuvtvJ+zn91JXyVJ8SddfSJobnUJZohtf96ct8rZr2jR/FFprFv+5u/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esj5lULsXw9448M6B4X0+01u7+ySxps8u4hfdx/wGsDT/H/gH+2Nb824tfKknV0/0J2/5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U1hfE2yj82xmYZIJTn/P+zXHi2iz0qTWOHjLSR6B/wAJZ8PrfxBqEsSRSwyQx7P9Bbb5g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1jah4z8Of26txBZtJCYMfLDj5t1c4ttFxxVuNVXAApov6nBLQ3LbxJY32oM8FlIodcdY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btD5xllh/wC+Lm33f+japafbxFBxV1beLIpcjZl9XiZ+s2dvc+dLaQuZT6zQbf8A0OuJ1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4tPuLv/rzTzK9RW3i21pWyKqYWmqZsqUT4w+Lsep6h4q8PPcaRf2jNBdqpngb5juiOAef1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Vuj4a1F5LRlVbeUkvGwwNp9q+nf2grf/AIqbwPL/ANfif+ORn/2WvPvE1t9r8MaxF2eyn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yOzDxXtEj4UudFkc9RUB8LSOO1b7ht/WrcP3RXnvc/ReVchyn/CIS0o8IS9+K7EdKcEz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D2/56fpSHws/QBz74GK7NIi3b86lWED3oGcdF4QkI5IFXB4Ns/Wb/AL6X/wCJrp/LFHlD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CFjj5jP8A99r/APE1n6vodnpiosfmM7n+KQHb/wCO12Xlgdqx/FFuDpxnxlkoHE44W0Wa6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kEb7Xyw9a5pXJ7V3uijztNgY9SmaDYzf+EUtAM4oTw/arwFrbaFgpzUQi25pMaM3/AIR+0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6ZDb52xg49RW48ypnJrNvpTKMIpNIZkr5XOLaL64qN1Qn/Vxgf7tXotNmfJ2Ee9S/2O7d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8JSScAcRRf9+1qVbth0jj/wC/a1opo0SjLOaelnbJwTn60Ew2M9dTlT7ojH/ABUq67er92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2S2AztBppSFOkBP0oK90qr4j1QdLhv8AvlakXxJqhBH2l/8AvlacZUXOIsVEbkc/u8UH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J925mX/d4pf7e1Y/8vl1/wB9n/GofNJ6cVJbEvPtpot2WwyS+1GfJe4nb/ec1QuZLkZ/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2+i8mDcKwb/Lw596ZmpFA3M5kwWZvqa0Y4pCgPlls1mJE6uCM10NkZTCOPzFZiKn2efH+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f+eZ/KtpXlUfNs/A09bxEHJ/IUiGYX2aUf8ALM/lRskAPyH8q3RqMXTbn8KVbyFjyn6U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USozSnnFdZGLOTJMYz9KiGn2skp2gDNMLIo6MAsnztxXRpKmMLg1SOgptzGcGmrpd3bq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LNJZAucimtJnoKp2pmlOGFa9vZfLzSsIrLzUijjpVpbUVItsMGqJKtJ2q39m/zij7N/nF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9zbLcWro3NW2s5pJjtkVR7042xRSCQatGaZ5rf2xguHQ9Qa1fDH/HzJH2K1tap4T+3ytP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t6XocenRYHzOeretZqIpSVg+z4phjq80eM1CYa1RzMqmOozD7Vd8qk2AZpkmTcxnceK7r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HuP+Wx/9BauOvE5Nd1+zzEX+L/h0D/nq3/oDU4dTzsav3Ej7skRvLP1/rXafs/hv+FP+H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9GNXNvanyjxXXfAGAj4ReGx/0wb/0Y1ehDRnwyR2D14L8Uv2ltH8JXz6XpKC+1oOUeO8i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MRuH+7X0O1rntXwr+1P4j/t74stZy2ccEWjDyUk/5aTfxbj/SqlKxpFHtPwK8UeKPFOn6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2KTMUEcBSRPlHyr823H/AAGvC9f8UX/j/wCJyXcsSeVJdIkMfG6KMMB1r6T/AGcUtR8J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K0rz/AOzJuxj/AL5C1862dp/a2t322GONPMJcp97P/wCs/pXHVm1ax10VHW59m2WjqlvG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qwNMx2FeQ+CfjK2kpFpuvLK9rGoWHUYfnfb6SD/2avYNH1i11yyS70+5jvbV/uyRHNb05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qM+xAcYFc1r66tZahD/ZECzsyfNkcjnpXdizBGa57xBcXen30X2Sa3tt6f8ALx9a20Zi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+J/ew2f8AusD/APFVx2kfCTW9bn1JbzVVP2a6k8wu7Nvk43NXos82uTf8x21T/rm23+S1x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9u9Wjk1ZAftrlt8jtk/3q5m9QSL6fCzQ9LXGo64p/65sq/wDxVfMXjZII/Ft+tq2+3W4cR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rXwDb/8ALfU2b/rlCx/nXyz42sPsXiu+twd3lXMibsYzhjzivMxzvTPdyjSc/kd78Eo8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/wDoLV9fq3yivkn4Jpjx7o3++f8A0Fq+tB0rpypfuRZo/wB6flyItwzUc1osilXUMp9a6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80UUvlfP8kcj/ADMvr8tZ9xot0sZbYWT1HP8AL+tN07FqrGWx574i0aBImdUVfoK4mTTV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06SPT3YqR+FcCLfDd64qj5ND0KMVNXJbXQbQWC7lLP3OaydMOBbn0k/9mrq4F/0MVyds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/oVcEJuUmmem4KCTR3OlS7XK9jX3D4d+G9lqWh6fcDWokaW3jlKYUkZHf5/rXwxpv+uWv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wHw68M39vYwz3VzplrMxn6ZaFWrvwSs5/L9Txc6+CDOI8Q/DSaw8PahdR30M/lwyPyB/d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2t+R5tp5f/bOfa1dj48sPEZ0a+DQ7bRrd1ItfmG3a1Zmgab4nbSrKSKa4EUkCum65UfLt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No5XW7DxPaWVrHq++W3E3ybiGfdtP8QrMHT0rZ+Kdz4h0rw5HdXbq1vHOud0kbevoa89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usxKOr54qjWKudYvWrKfdFcnrOuS/ZZTpc0bXUe1wZPmX72Cq/3m25+Wrlt4rE2p3VrD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P5lw/wC8SNV5yu1am6NVFnoOkNmIZrQK81zPhjVrfVUdoXJCN8+Qw/8AQvpXTA7s1rFp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rb7lZqPgVLpWow6hbiW3minjztLRPuGR1GatE2PMP2iONT8BH1vblf8AyWc/0rjb22Fx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p/FSK7X9oY7R4If01hk/O3mFcsOBUyV0XHQ+Enj/AHr1PAv7sU6ZAJJKROIxXlt6n6PH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arpzVqLpVGJIozUqxZ7UyLqatxAYoBEQt8g4qJrWcn5cYrViRMc9af5PpQaaGasDAcjmo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aKRA6HqDWuLcnrURMIP8ArY/++qCLnKp4IshJ96Yf8CroILVEVUVQAOKviAelPWIDoKtR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4xVK7tPlO3it3yQeops1oJEO2nyFKRy8elmQkseKnTTY07ZrWFiyk5oNkfWlyod2ZMilO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4chcBRmuln015B8rYxWRcWEoAUIWOagu5mtbvzl1/OmfZj3YfnVqSzlQncrD8KjWE55z+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/wDtAfjWnZeHdSnGIoJ5f9yJj/7LUK2qEcsa9j+Fl2954fnEk0kvlylP3n8K7VrWlDnlY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nznk9h4d1C+1ZLFV/esSCCnKrn7xHat7WPBB0W4CXIScFfkkC43e31r3X4X/AA1+261d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5JR1Zc8R113xV+GcWsabcTQRGORRl0iXlR2dfpWE8RRp1vY9TKliK9T99y+5/Wp8mjRo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ukKvKQge4qtrlpqfh3Uns7wsJB91u0i/3lqmuqXC/8tn/ABFaydj1VLnjdMktbuK+uXtxG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fOixupDRKQfWmaiLa2e7e1KRzHbyn3nrJGoXOf9e/50k7lRNMeGLO3Pm+WPyqneW4JIQM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1lcn605ZJ/8Ans/50XK2IWtowOQ351CYox2J/GtL7RK2csrf8BpAjueYg30WggzQYF/gb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4GrW/seacfJbGnxeGrpv+WQX6miwihFsK8DFWYIIzNHWpbeGGTmRs+wq1BpiR3EOB/E38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ZFDxwKspaFhyeK0EsQtTJa1aNFsZUNiFY/LVoW4AxitFLUVJ9lFWRdmYsAApfIFaX2cet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XMwRKTijyVPSrkmmRTH503UgtUhGFXAFTyl3M4w4Y0xoc5q9Igz0qIrxSMSj5W1SKiMf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ZqCCoY6TyqttHULDAPFWQVnQAVWc4zVqTuKqsM5oC5Ruyc16H+zVEZfjL4dH/TR//QGrg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fsu2pb40+HB6vJ/6LaiG55+N/gSPvZ7RvJPHaum+A8BX4TeGxj/l3P8A6G1RPY4tzx/DW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KPDX/Xt/7O1elY+GR07Qnnivhz9slPL+J1o21VBsl5A5PzNX2v4g8a+HfCtzBb61rmna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26SIv9NxFfKX7SGk+HfiPD4y8U2+rLcf2FBb2Ni1vKGS4uCxYquDz97b8tTNXNInh/wz+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ZJtLkS7sZyBPYyn93KP7w/ut71V1L4kf2Tod/qumSQWjXF/tW3uJNzKp/wDia+fv7Y+0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tR2839ovdpbRcffrlkr7nVCJ9ReH/AIryXcLtqFiiRsxVJ7Z94OK9Z+D1tp+seKNPl/tC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n/jk3fKv/AAKvizwN46l8P6hbRXlpLqmiCRZJrOOcKz/Rtrba+v8AUf2tvhzrPhmS703w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lha2SOBFUtuXdudeo25+9RBWehUlofXmq6tHpNo08qkqOwrhLnxfaeJL51+yyn7OMcnb3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JnhOzv7K9h1Cxuo1dZ7V/lY1Fp/w1060vbiSGWYF9ud7Bq6UcT3OU+32v/PlJ/3/AP8A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21BotOgZjeSsC5Y45xjrz0r1h/AUPOJvzQVzfhT4bw3MeomSbG2+uFGADxuPtUWuVym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vvs0cEMEX/TJD/jXyl8RB/xXGrYH/L5L/wChGvtyD4X6ag+eR2/T+VfHPj3RotP8cara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/AEI15mOi/ZM9rKtJyOm+C8e3x7pH++f/AEFq+q0ORXy98G4tvjzSjjozf+gtX1AOAa68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AHx+eNv5txcXcsX9xtkcibWqlp+sX1tpH+lvI8+9U/eJ9z5sn/x2tS48PzW4i/s/UJIv7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1/wDZayLvRb2FbyASq8dxIszntt3dP++VrpauedF2HeJlh1WwvEWLzdkPyP8A7XP+FeMT2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3NjZ31xJKBBKy7APvL8pz/OvKb+2EflcfeRj+VeViVZnvYCekr+RFaJuhZOwGa44jZLej+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kPkPuo/nXGXS7b/UF9XryqXxSPfn8MTr9M/14/Cv0y/Z/wDiDpd58KPCdnJM0M0GnxxMX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1/CvzL0xv3iH2FfoF+zV4Hvda+D2g3sRhRHWZFLE5O2V19PavSwX2jxs5V6Sfoe/ajCl5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xlQVOexFeX+FvGMR8L6V/wASr/lyh/5bf7ArsLT4falZFT9sjTj+GRh/SsP4f/D2W58I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lHzDnC/L6V6iPlFI4b4vXMGt+Dri2j0/7POZIm3mf5fvH/ZrwjR/DkMupx298p+xStsO9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q+ovi54Daz8B6ndC5TMIjbAHP3wP618428NxAT+9/SmdVJnN6/c6tqHj/wDs/wAqS78z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nb5gPm+6v3V+Zvxrl/wDhKNQ/tC7lhikh+STyY7hHkVF4+Uk/eqHV9Y0/R/G80Woah9kl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+SP2Vfvdvvbm4rT8cW+k288V1oniCTWrT7jyeS21O5U4/76rzZt81zuVuWx11t4ol8P39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td/LTyldfYdvlP8A6FXumn6zDq48605iH12//ZV8X/8ACyNS1CC1SW3EdqSA2Azb8HGc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xDvNU8O2ds8skNpaKESP/lluJz8v+zW9GetjCSR23ie5+z+H9Qkz0gb+Rrlvh944046+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shef/ln5m5yP/Hc/ktXNe161m0S8S9aW2t9hWSeBN7KPXFePeD9QtNP+Jy+bFcfvLtEh+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3h/drpdQysdt+014oh0/T/Cn7qT93r0W+T+Ff3cnH61SrzX473kuoQW115snz6zav5e/7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vQ1uQIY3POVBrRSuhWPirWY/L1K9X+7Mw/8AHjVYfdrT8R4PiHVB/wBPUv8A6EazivvX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f7tAlWYqrr1qxFVozJ4+9XIKpJ3q3AaAiXYqtRjmqkXerUZoBlyGNSpB5qM6ZBuLGJT9a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FVX8SRxsVMLHHvTRBqC3XpxTxar7flWHN4ggnTa0EgH+y2K9X/ZLt4td+OWhxlJ3W38y6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/wCPba3hqYVqns4OfY4pNKnkGVt5GHqEJFPj07GQyEH3Ffo/8aPEH/CL/CfxZqH/ADz0y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/OrPw28H2mj/AA/8P2k2n24u49Ph879yu7zNg3f+PZro9loeEs0T6H5t/wBnIR92ojpy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+OluvjL4tW1hTyba9NopTgfulWM/+PK1ebDxhMDnyR/31/8AWrnase9SqSnFSRqPYbc4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Z8Rbzo+i6jq+z7/2G0km2fXapxUngOLU/iL4t07w/p9gZbu8bywF/wCWX952/wBla/Rr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z4di3e6W2sbGMTXt5cD/AFkn8Tt/6Cq/7oqqdPnOHGY5UfcW5+d2p/CzxRomnSX+peGN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xdafJGi/VmUAVhxaVbTg5VD9VFfqV4h0jT/H/AILurGSRZdO1azKLKnI2uOHX/wBCr8o/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xPqWjXDmK4sp3gcdsgkZFRUpcmpeCxjxN4y0aNBvDdof+WSfgK9C+Fnhb7RE1nZgbpp8lh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Y+D9M1HxZqYtmuJTax7fO/8Aifq1fY3gbwlD4Z0xF2D7QyjcfQelcdfELCQ51u9jWvD6z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noulQ6Pp8drEoVEGPqfWtCj/lpHGqvLNIwWOKJdzMfYVcm0y502OKS+s7m2SVtiNKnDH04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Uq7Vz0va06SUWzwv40fCC31Oxa9towEBzwOYj7f7NfPN34TtrSRoJ/kkXh1P86+9JIUnR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jDIYf4V86fHL4NzyWc13pe7zOTER1P8A0zb+le7gMWq0fZz3Od3wsrrWD/A8IGi6fHcS5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6rwD8I7n4lanc6foFt9qu4IDcOsk6xjbuVep92FeTWd5dwX8sVxK6SDIkEv3uO1d/wDC7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1pvhPS9Qi0291ASlLmct5a+WjOc4/wB2vVsr2OutJwhzI9VX9jXx3n/kC2o+t/H/AI1or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/W6JYj2kvI6wfiP+z3rfwH1jwrc6z4itdYF/eoiizDjaQy9d31r7E/a3imv/AIC+I0jj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ONdx/1y13RowcbtHz1TMKsZxUZJxkfFHxD+E998MLmyh1uGzgluVZlW1lWUfL67ay/B2k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iLOLY6jeQ2gnKFhHvcLux3xnOK5XRtRuvAviDT9UmsIZZ7d/OS21SFjHL/vL3WvVrb9s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8NeELSWM5SSDSdrKfUHzOKxSUWejUdZRvDU7740fsywfCDwX/bg8SDVW+0pb/ZzYGE8hj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3pjvXgokEgyBjNfZn7NvxF+JXx087VfEkGkw+D7d9kfl2J3XU391dzt8q/wATf8B/3fNP2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jv5fA/hVLXyLZz/ad/axBTKwP+pUj+H+83/Af71dE6a5eY4cPi6rm6Uo3YfCj9l3TviF8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tbTodsrXFsun+Z5Pl/e+fzRnj2FdNrf7GWieGtR8NmbxBe6n/AGrqUdmsEFsISEZWZnyW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rs/2TNYtNQ/Zs1HUJYvOtI5L7fb79u9QBld3atz9rjSdb8SeBPCVn4Vgmk1ifUV8hIG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ef92rjSXJznkzxNV13TWhzdx+xfo//Cf6fDay3/8AwjMllI91cSSr5qTDoo4/izu+72au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cftD6t4GvBdjSrXTftkR89RJKd6Lu3D+H5q948IeE/Etv+zfHoN2ko8SjRJYDE8uX84o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KvnX9lfwR4j8BftG3On+LIZ7fWJtBmlEc8wnIi86PHzKzd1bim6SauOniq0oTbnsem+I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I67Nomn3o1S1c2luZ7vdumZlRTt9NzL+dc58aPgL8Kvh/o2lxXvi2XwveXb4W8vI3vPNU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fMRXvXie30+88D+J4LuWS0tE1BTdSfNuTbJHJ/wAC+Uj7ted/FjwF4A8b+D9R8bf8IPqP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HT43vLZpV3AfLGu1u5+bb2rT2MbGNHF1r+9M8Q8afs6aT4d+Dtx4/0zxmuuacUjeELprQ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FnyOSONvetjRvAvwY8T/BeLVYfEFnp/iuTTN/2e81dVkS6C8r5Zb+Jg236rXdeOLVrX9h2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jhiDWEm7Nsftifu/m5+Xpz6V2mjaRNpf7MVn4e8M6VcXeqz6EkMH7hot8k0f7x8n/roW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ScI3ezOdvf2Z/h/p3g/SrSfQ9QvfEF4kcP8AxLrrE7zbPMkZRIyx/wALVk6F+yj4F1e4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ky2wjbF9dW37wNuwV2bs/d6e9dV8Jvg/D8FNDuNU/s/WPGnjJYQFed1RUY/wQ+Y3yr/eZ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/Er4bab8cfDMMviTwzqPhvxKkexZ4p4JXgP91mEmJEpuGhyLEV/a2U3Z9T4F+I+padpP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XSre7eC3eQ5ZlDbQa419euSD8gxXTfEXwNd+APEt3od4qi5tJWV2DqSV/h+6WH3a44qea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SV4ampplxJd5LVp+Vt7VzdvPNbD5OK0IdXnRArIr++8ClcmSsjRJ9qb5SnqTVT+1JG6WwP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5PSzB/7bCmcw+SAc4qMQe1KLq7PSyU/9thU6HVXHyaUH+hzQQZ1ymCa9S/ZVA/4Xn4X9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Xk+u3Go2Mavc2PkBjjkVvfBWDxL4g+IWkWugag2hag7MYr6I8phW3foTVR0Z5+Ml+4kj9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KfDawW78R6vbaeHGY4C+6aX2SMfMfypPgj8VvDep/Dvw/bWsmozyrbLGI4dMuX557rHtr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8I2cdzf+ENN8V+JPvT65q09xPM7f3ju+Vf8AgNe//DHWtYbwXo503QLDTh9nGyNIJGWP/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KKuz4u8Vszwj9rn4a/8AC5fBX/Ej8PeIJvEtmf8ARP8AiTXEZlXuhLRrXwR4v/ZQ+M3h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sQxP/wAs/Idl/wDHRX7fWVpqzbXuLm1Djk7IGH82ryz4veKvifoOtJb+FPD+n61YmPe81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qxjZuxtyWVz8aNO/Zx+KF/5vk+EtX80ff8u3b5f0rudE/Y2+NF9p4+z+D3wf+WkskMcn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Erbxh+0DcebFF4M0SHzP+nN1/9mrvfD/gXxqthDLe6rdQ6hLGr3EVvbwhEfuo3K1U6cHox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8vbf9h/41tMVl8Px25/vPeQ4/9CrsPCP/AATt+MXiW5MN1HYWMf8Az1e5BH/jtfpFJ8MN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so9FitR/7QrsvBfhjVNJkMVzqd7LbgcCYQg/+OxihQpw1sRz1Jbs+U/g9+yP8ZPgnpkN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RpxLPp0ttvR8Y3L5hXcgbb/DXrnxIuPG3hC3tru18P2V3F9z/kJ+X/7Sr6GWLYDzn615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/ZWtqsl2ZA2/HnlVqlXpzfLUSSK9nUl8CuzyXwz4z+JPinW7fT4/Duj2fnHHmSaxI+38Fi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L9a06Of7bqVrmWeSU+QrHaWOcc9a8h8LfDbXPD+r/a/t17D/ANNLe7+avSvh9ezy6m0t9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Mha4lZjuDkVh7bDczjTkvkSqOJjrOOh02qfDvV3sZBp2sRQ3WPlaSAkf+hV8U/FTwTf+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lcpdXZYSPLGMK27mvvrV/Gmh6Dp019e3qxW0I3O5J4r4H+LHi208X+OdQvNKnNxp8kh8p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KM6Oh7GXU5Krdln4QKB4308+gc/+OmvpTPy183fCJMeNrD/dk/8AQTX0h/CfrWmXq1Ej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rhbmCOVQwV13DcMVYg+U5quukLHZWAedkMYADA8NUM1jIV1Agj96Pl5rrscCLWuQJe6f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DvEKeQsBx3kSvYrh7gBg3+qMeErybxSBsh/67NXkYxWsz1sA7SsZFnyij/Yrk9Rj2atdD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LKP9msDXYwmrz+4FeLT+OR9RP4Ea+lH/AFZ9hX2z+zR8S/iHo3gOx0iw8M6TqmgxF/In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OzNlUjk7t/dWviHSX+SPntX6XfsRXHgTWPgy1pdaVZ6hrdvdyJN5lkssm0t8nJWvTwK/eS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rlLD/GbxzLL5a+GvDsP+02vuR+f2euf8B+NviLZ+HLe3gTwa0cTyKGk1CUk4kb/plX0Z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K7urnQNJtIQoiWa5sYUTc3Tk18tH4UW/iKW8uNC8KWMunyzzeVJHFEisu9vu17c5Uqav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I3Kvjb4uePNZtr7w7dL4UszKVQ3CXUz/AMQ5FeLat8EfiVPd3E0fxY0GzjkbKxQqu2Meg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d6WqXT+GoI4oWErhvL+6vXpXW2/hTw9g40az7/8ALun/AMTWdOpRm3yu50xhNfErHx7e/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jluvizo0skbM6lo14LfePHrWde/BfxRqNtPp998ZLY2kzI8sPHlsy52nG7tuP519t2ng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bAe0C/wCFT3WhaVpxT7RZRr5n3f3datU2vhLs+58HSfs33MMCxf8AC2bR4l6IqggfQeZX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t9Ot7I/ETS54rVQEll01ZGkX3/eV9V29pptgdyWkbKOw4rqLHxVaNEVTR1O3uXI/9lrPk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PkO88A6/rVu8H/CzrK2Rv9YINFTGPxkrzzxv8J9Z8AW9r4g0zx/cavd27qh2aYibF67vv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Ut8/8SxP+/v/ANjXl/7Rfxchg+F2sWzaG0gvl+y73n2quf4vu89Kv90l7yI5Krfus/OPx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qRqOtG9UzxuoNrHFgqygN8tdx4Y+Lfi20sovtNhB4itgoGY0aKdPyG1q828Z6lbvDLHH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yR98f54r3L4HapPZWIhtrGOdtjvk/wC0Qv8ASseZPY05JR+I+b9b1M3mtahcTRfZZJZnk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oI5sj1rY+JUSy+NfEMrgKxvJDtHb5q5yyPUZrzpfEz77D60o37GjG3Jq1E3FU071ZiOK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3BVSPvVuCqJiXIu9W4+oqpF3q3H1FMGSU3wn4B1v4jeM4dA8P2iXN9cBmUSSiNRtUsck/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gB430/4b/GHQdY1STyNNlSe0uJtuTGsi7QxHpuK/hVxjc5qtT2cJSXQd4i/ZG+Ivhfw5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bHa2MLTSqt8pbaPTivTv2B/B1yfGPiPXLm18pLO0jtomLBstI+eMe0Z/76FfYAuNB8b+H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0i+hMTPbyrJHIjdRuU1k6bb+Afgv4cmVJbHwvpS5kZ5p8b2HozsWZq76dNLU+Xlj5VaUq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kN/4P0PwwAGPiHXbOwkB7Q7/ADJG/RV/GvXLudtPsp7lziKFGkfH91a+WR8ULD43ftGeD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pLSTRzyfKZnCEtIV7L8oVa+m9aTTNV027sb28jjt7mF45NkwVsEYrptpY8qUOSKTPya8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L6VI5JbmeSd2MgGSzFifzNVYtJvJiojMUmenlo7Z/Ja++m/ZO+BqD57kr/vawR/7NWh4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C67aalpt9pwvLVi8ZutYWQK3Y4Ldetczo3Pp6eZU4wSsH7KPwET4X+FhrWqwj/hJ9URXl3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sXsf4m/75/hpn7UXwp8ffF21sfD/h6803TPDqlZbv7TNIslzJuyvAVvlX+dRftIftM2vw5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S03VNfuWKpLDItytsisd7Pt6t/Co/wDia+WJ/wBtz4s/9Bm0/wDBfH/8TXSlGEbI8ilR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n4FeE/EHgf4aab4d8S3kF/facWhjntmYo0IP7sfMoOVXC/QCvkv9uX4StpvxAsvFNo2y1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4W5j43H/AHkK/irV0/7Nn7Yeqav4tvdP+JGuWkGmzWmba5eGOFIpg3QlR/EufyX+9XoH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xG+HF/p1t4u06bUrZlu7JYZdxaRTyvtuXcv/AqiUOeNgoqrh8RzdzyX4KfDyz0HR7a6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yz/xMa9eAxXzB8Jbj/i4Gixeb+63yf7u7Y1fT4GM18TmcJKraTufX4ZrludD4FbZ4ieQ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3da63xjFJfeGtahklyq2k0wGwfejXI/9lrgvD2rrompPcPDJOrwtEBFjOSVx1I9DW7qH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aZKVmgliOZAvDKq/+y17mBxGGp4VQqbngYvD1p4jmitDnovuiue8eeJdC8JaA194jnNt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0mGOcfKoyfwrpLeLMKn2zXlX7U1t53wV1d/+eMtu/wD5GVf/AGavj6Dcayt3PreRVKSgz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rxlr7XmhGUXDs6zLLB5e9Vb92/Pdlrv/ANkjR5rD9o/wjL/yyxc/+k8leKeE08nV4nPd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t+Evhz4yl17VNIvtV1CyAWw+xyCMISrK+dx+b5TX1dOV5oWIouOFdOGrPoD9vPhvhz/2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7Tni/U/AvwS13WtGvjp+oweT5VwqqSpMij+Kvl74o/tY/D34pyaZH4g8Aa/fJpk/2i28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SvP8ACK3vid+2V4V8a+EJtD1z4eahf6ZdlfNhXUvLY7XBXkR/7K17DklsfIRw1V8icdj5e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8VdUt7rxJqkmrXkMXlROyoNqbunH+9Xo37Pv7NV18Y/E+2dpbTw/ZFWv7sD7+f8Alkv+0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qviPwX4qNhF4S8A3fhJobgPd3supNdtJDtZCiqyqoP8X4V9Q+Ef2rPDfgLwzaaJongnUY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lA7t3ZsLyWrghZVW5M92tVqRw/LSjr+Rq/tK/GOx+EXg+D4feByulah5CwNJZrhdPgHYH/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2a+IDpdnK4GzLn+LC8/pXvus/EL4e6nqc11c/CjVNQuLmUSST3HiKYlpCerfu6pX3ibwb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H5bO5dCsNxJrlxMIj/CSvlru29uRXXG9RnHRksPDSL5n1uv8AM+iv2TbCTR/2dNVitLdL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JItwdtinGO/zZq5+2Bper6r8NPC0Wl2skl62sW8IEQwY3kjljXjt8zKv/AAKvmHR/iP8A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StQ1qx09FfZDbKyDLcnkfNXpHiT9p3x94h/4R4L4HWFtMvReIZhcTCUrG4XcFVe53f7w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Tpy+se06H17ov2LRtMsPC0kscksNh5YjP3pIYtsbEfmv/fVfJ37Mujz+Gv2q/Emi3OGew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5jLKy/wDju2ubvfi78V9S+Jem+Nf+EdEV1Z2bWKWaadcC3aNm3NnLbvvBT97+BfSmWXjn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jx7D4Scapd262rpDp1wIGBUDdhvm3YX1qU3axpTw0lGUXs0fY3jfU9O0/w54htBqUNjd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CcNI1uqsqt3zWxaeF5l8P3+jvquq3Ef2mNEv5J/9IMZ8sn94FX/ar89vHNj8RfiD47vv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01FzFIhtbWaIIyLtQr+KitAWHx11D/W6n48l/7eLz/wCKq09CVgLfbR9e/HXTk0n9m7xV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CS4fe5/0peprM/YmlluvhJMZpHlxev1O7+Fa8X8b6p8bPiL4XTQb7QNRt9KJV5baw0d4S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975qd8N4fjj8O9DfSPDmgXtrYvIZSs9gpIbHJy30rKxp9X/c8jkr3PWPCvha3+J3iDxjDF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ul6g0H/Ew015WuM/ddj5i/eq58I/AfhPx38Nhq2reA/DllqrvdQPb2emIqxtG8kfy7tzdq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j944milvrfUYpIl2KbCaO0yP9rYy7vxzUvhvw5+0V4E8Px6Zo0z2VhA8sjLK9nJgsxZ23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TqW6CjhHb41958m+KtLn027lgltHtWDn93ImwgZrntuK7v4neKdX8Y6vLq2uXX2zVJn2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o4Xjt2rhfWvJZ91TjaI1hW3oUgj4FYp7V2ngzwvNrdjJPEFIV9nLYrWmrswrSUYnYeEL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MVQMpIr0vwl4O0S8tbVpbCGRmeVSSOv3cf1rzzTtD1fTkcQiIblC8nNb2javrWn+VFL5P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6Ma9KMI22PAqSk27M9k0/4feHni+bR7IkdzCv+FXR8O/DmP8AkD2X/flazPAviR72wZ76V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1n260wf9Ij/76FVyQONup3PKPiv4O0S1sbHytLs4yZGG5YVB4U98Vu/sfaPYr8cNDSGz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Af8AVsPSsj4x38D2dqYpo3dJT8qvnGVNVP2WPEEmlfHvQp0w7ATDbnP/ACzNczSuZ1Iz9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MVl5MZ2iNGx1iTFP063MFqkb7Sy8fKMCuV/4Wdaf8+cv/fQqbwx8QYPEOl6deLavCLyNX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pW8jwuaPQ63FLTc1j3XiaG2kZNhZl461ChJvQpzUVqbVFeQ/F/8AaX8L/BWPT28RtNG1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yrkfiX+2Ho/gb4b2/i7TtMu/EFjfDbBcWozBFJ/dmf8A5Z/l2p8ku400z6Mor89/AX7b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KdO0JfEEcZ3SWVpYuQo/2mX7tfXPwp+Lep+PtDN5q/hq48LXSuF+yXEvmM4/vfdVlH+8o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ej3l4lnGWfk9l9a4PWvEsOtXslskZV7Y7Tn3rb8apef2a1zYn99CrHGzdxXm3hQzS3uq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K4Zvl715WYx5cPJnTh5WmbhTFed+KdZn8P8Awx8R31rN5FzDJdtHJ/dbzm5r0dga5mHQ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pt/B9ptp5Z/MRuAcysa+KoSjG0pbXR69R3R8OX/xq8XXGn6tpN3qlxqEWqQrG8dw7Ns+b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8Nwf8Suy/wCuYr6A1P4EWWneMf7Q0zT4LaztU3RxxPu3/LtOd9eKxReVcSJt2bT930r6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IwatUZ3HwhXHjSD/AK5Sfyr6CH8VfP3wi/5HSD/rlJ/I19AjvXp4H+Cjzcf/ABmfGtr4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3dhE0n2JRI8iHt9KxZdFvNPMxaCeBhtb98GTZnp/31XW+APiJF8N7PUJUYyB4WgWMJtXdu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PXV5e3z3O28uPss6J/o/mfLx0q02cSM397BB+9h/g+f8A2K8c8XxFUcf3J69fNvMiRo7b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Xi1eLsf9Nv61wYle58z0cI/fOU01sSr9SKxPEP8AyGJv90Vs2IIm/wCBVleKk2atGf70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+tfwIk0n/Voa+s/2UPihYfCK01XWNTsvt0V6y20Swn95E6tuDf7vNfJmlf8AHohr6b+C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wHJpF3NHFE2ossEknzNDI0Ub7lH+1tC7f4v9mvSwjtUPKx6vRPr79ufUrq3+HHh+xtz/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ZvZV+X/0Kov2bdRaXwLFYS/622AkX/rlJyv8A48r1f8ZeErnUPAmhWeo38mqtp1gtss6x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+9nj+9Wj8J/DVt4f02+SO3EdzHKtvJJjqqxqyj/x81WbNew1PGwy946PxBD5+i6hH2a3k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gSYeUkm1z8td58WNd1fwv8Ode1TRNJ/tvUYYcR2Xls+7cdu/avJ27g3HpXx74S/bL8Kw6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9Q0iR32FrWM3IQ/7X8X/AHytcOUaRl8v1OnEPnjZH1notmYdPjUnJxWd4k0wXEakjODW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Hhwa5bXjQ6Ts8z7Teo9uir6sJFDAfWr2k6np/iCxS70+7ttRtX+7PaSrIjfQg19QtUeKp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ZSNtdHodoYkbIrcgtIhu+TH4VE0yQBwBilGny6m7qOSM+bTI5/MOPmJryf8AaB8Hy6n8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o/P/AAL/ABr2i0PmH1zXL/F+1U/DbWJCcbVU/wDjw/xqJK5EajTPyb8cReW1yq8AY/nXu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LIK/OYpf/AEJa8V+JEQjutQVeMbv5GvoP9me2hnjgWQdYZ/5pWdNbnTN3SZ83fFyzMHxK8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Y/rXJohjJ9q9U+Pmmi0+MHiVF5UTqR+Man+tcEsSgHIzXJJe8z7LCSvh4S7ozFuiKt2t0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psYiuZuJ5IZSA2Kg7Vsd3bSBxkdKuRHNYuhSebZBjzW3bkbKtGBdi6Vbj6iqcJyKuRda0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GoQiW5s4z/GWX+X+FW4eBVDXWZJbEqcfvG5/4Ca0Whna5q6f4Zzn7Ldf9+5m/wDZalPg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R/z1dyy/nWHaXdzp86mGYp5oA4+prr/Cv2+WYyXNyWiI4rspvm0OWrS5VexCvg67fhpl/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j8tLAf+A5rtRarT1hx0NdfIrHm87WxxH/AArmPvKn/fFVdJ8OWCmK1TUo47vYv7sL81bv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iNbR50I+Z17V58dYZ9TkuhbYdwBs+grnm0tjvoUpVFc7yTwMsinfd7vqmf61n3nw+tY4PO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4VQN3zCqnw71PbqV1azMV8z58H71d3q0Y/sq7c9I4/M/75yf6UQXMrmNdulLlMdfA9hl+H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XsbK1eUeYCWTv/tAen+1XdeTWN4ojA0mc9w0f/oxa1ehlF3RU0y4s/Amo2GtLbtOLZ8m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AFrtP+Gmk/6Fx/8AwKH/AMTXiureLG1mSO3ji8uLI35qIAYr5XHQU6tz38LTcY3Z7Hfft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8MrIq8kNd4x/47VW3/av1SeWRY/DtpGV2/M1w2Of+A149cuIlyTxWA2uWummTybqMFs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hoPobzcIayPdtU/a91y2t4pLfQbBkbbuy0nB44+9/smuP+Jf7RGueOPBd3pV7YWFpa3m3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iuOrY/h/WvIL3xRpfmS+Y+ZZCT+7/ibnrW3p2oafrH72Hy/K8lU8ut44aEdUiaVelOXL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5r0X4Q/FPWvh0Z49HltY/t2zzzc2UVx90EDb5itj7xrMsdGsZ9S3m1XyNjYXPDtxyPbmt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OFdo2vgfxc1qvc1Ox2mrM74ftTfEQX/lfa9OEO9v+YLZ/wDxutPUP2mviR9n8211azh8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9qe3+rryYafNfajHDFF5MXkts/3uKvR6NPcvJFPKPsiOAYx/HTVSo7tM4Z4Wit1+J6V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bxzS+Jofn/556TaL/wC0qtf8NIfEkA48TSf+Aduv/tOvOWhWHCR8RrwBUZrlnXqbXNo4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+0Z8S3vLQHxVdlDMikBUXqw9FFdxrnxb8bQ6dK8fibUY2Xus5zXg8R2Xls2OlxGfyZa9P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/AN0V7uAcqkHc8PHwjCasjrz8TvGeSB4n1THHBu5fT/eqrcfErxm1xax/8JHq/Mn/AD+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Wq/Mc+38hVWaVRd2p3f8tf/AGVq9uMVY8nS+x2K+O/FX/Qw6v8AjfS//FU//hO/FO0/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sv/xVYCyH1qVHJ43L+NZ2OlLQ0YPGniX7RLnxBqf3R/y+y/8AxVTL4y1/P/Ibv/8AwK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38oyDjHSnZFFhWXY6H/hMdexzrV//AOBTf/FVA3ibVJD8+p3rfW4c/wBaxwwFCzDOKLDU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JJE3Xdy/1lY1xnxM1O4/sSL9/If3q9XP+1XTs4ZSa4n4lc6LH/12X+tZVNIM78PBOa0PM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Tkl27+5Nc/vra1b/AI8E/wCuh/rWFng14qZ9E3YeHBNex/CAZ8Pz/wDXc/yFeK55r2r4N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c/wDLwf8A0Fa6aOszzcW/cO+b5Fqs431ZfDiqz/JmvUPntTJZWW6ZVUEHqTTGupFkK4UAV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pnWa5SN25AZgKxrrxLbAZS7gY+8i1xSbuzvhFco3xU5dEJx949K9A/ZEG7456GOvyy/+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qO8jGJ4Tg8bXB/rXqf7HlwD8edDHX5Jv/AEA1luzHEr/Z5H6e28FrJZr5ke44rb8DaVZx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R9lj4x/s1yMd+qRSKJk4Brd8Ia153w20l7S9tlvGsozGzOuCdvpXWk7HykUkdpjjFZzW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SSL/AKzDDcv19K+frj9sy30a+S01r4e+KbAQNt1C8FmTDa4+83+0teOftbftZ+FoYLe+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xCsLQyppdm08c0fUBmbaoK/8Cpcrjqy7Jnzp+3lpn/CMfHa5gfTZdNgkiR4JFu3lilUk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7vSu58HfCf4c/G/4Eatd+D/EGuaT4m0uFZ73Q7h2uY3kA+8I415WT+Ftvy18seMviL4t+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Hf64bYssP2t8iMewpvhu+1LwmLs6Vqt5YNdQG2uGtpSnmxnqjY6g4rOdeCR00qLk9Dov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28RxajpF3LazQt8yAnEgz911/iFfq58Dv2hvBfxZ8OaCX1LTrXxLfwmWXR0l/eIy/e/l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/WfHOtxaT4f0+TVdTuMLFBCPzLt/Co7s1fTdp+zTdfC3QNPXxD4rWx8S3uoWy2GlaT87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t3fd3fd706Em5XNa8IctkfqENmK5fXrOOO93RqASozip9IvI7e2iiMpkEaL1Jqnq9xm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bH2VB82xy0XeRhyJ+8IrH8PLnTj/ANdZP/RjVusMyE1j+HFzp3/bWQ/+RGr8/wDsS/xH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3Ef7vNfGfjSPyfG2tL6XT/wA6+4NOh33aV8Q+P5Avj3Wge9y9fRYX/dfmLDt+2ZvfCH/k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jX0CO9fPvwgOfGcH/XGT+VfQKkc19Fgf4KOHH/xmfmVbazL+9h87EUn/AALbXZabrI+0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+n3a8it5Jnnbyf9Ya3dO+129/FLNW9jzIs9AEk8YtTFcIYo9yfu32764bxYMtff7+a6zR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+6jdi/8An8a5Pxd/x938Uf8Adrz8Wv3Z6eDfvnJWwAm+j1j+MBjUbQ+sbCteE/vj/vCs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zCvnvtn1v/Lkj0Zs22PQ19Nfsr/BfUPivr080Ooyafp+july8kf3mm6qq/wr0PzV8x6J/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7/wDgnZrMFjF48gmZv3gsSgAz2uM/0r0MP8Z5+O/gn1wNKn/sxrd2klhVgMttR1+bP8PX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8TM20M2oqSoOcf6NDVh9VljtLi3RGZpfmXzOlVLe5EviPXEH3g8JY+p8vb/7LWuax/2Z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ydjSUYFfAv7Wn7OVu2kyeMvDtrtuoXMmp20Q+8veYL/6F/31X36vSuBtoIZ/9bXFkz54y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qlj8pYPiZ4utPC114Yi8R6h/YdwAsmnyTM0WPRQ33f+A4rK8I+MPEXw+v/tXh7WdQ0gswM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yj+Ftp5FehftR+Am+FXxS1xPshttHupGvbAhNqGNjuKp7KzFfwrxK38bafcHG4ivVlKV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rtH2j4b/AOChU2npZ2N94TvLi1XAlvH1KOa4I/3RDGp/Svonwd8bfCnxMs5n0DWba7mE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H/vRthh+Vfl9Jbi8tWEXDv0rMB/s+/j+y3f72P8A5aRvtat41m1qcs6EY6xP140nWZY4v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LNwP+FW635n/PD/2Za+BfgN+0d428Na/ZaAlu3iyxuJgiWc8n79faORv5Nn8K+0PHPiJP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Ybe904SWbubbULdoZo2RuVKntlT83T3roTujz5x5Wfmr8TuNS1EDoUcivef2a5tthbyjrt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eCfEE+c7yH+OFq9v/AGZJN2j2oPdm/wDRK/4VEN2dU9Ypnm37QuW+MGvE9T5JP4wR152V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BPitqDj+OCD/ANFivLiwGcmuV/Ez6fByawsEUJzwwrlNQXbM1dPcOC7AGuc1UYkJqZnp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nIPYVtRjatc/4ac/YUH0rakn2KKSB7mnbnAq/Acmsm1vFYCtezlVh0q4mctC/Cvy1V1i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pyv/AI41XIRkcVFq4Ajs2/553CN/6FWyMIuzbFuPC6rZSy+YdypmtrwD82nN3/emrdxq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l/wCmkf3a5rRdQOj35KH/AETdnG35q6adosxnNzi0z1BBn+KpVUetcwvjiy/54zfkv/xVS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jN/47/jXdc8poi8Ym+W2T7D6tv6f1rziQ6k2sRFv+Pz+HpXc/Ejw/4w8Lz2t3qGn3ml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cJ+6fK525/vbf4etcEYro+XN9o/e+oB3VyVNT1sLUgobnVaL4cu7m/F/cyAOgUJ5b7a7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/AK95P/QTXklte6ik8bvdXDqrAlTJjNddqnjn7Rpd3E1qSHgZT8/qprSnojgxCc53R3CX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NdrJp0yDqXQf+PrWCnjqVs5gT86p33i+W7gIMCKOmB9auT0IhEz76KTCmNo/KI59aoX+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6kCAfmaozKEWWfewC/NjNeM+NfENxrWpOxlIjThUHSvGqUXUmelVxkKFJKO5e8W+O5L69k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xXJmeR3LFyCfeqojyxb+KhFkLHJ4rsp04wVj5idepUk5SZP5Zc8mrEM723C1RLODxVq2L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GdzuPBvju602+QTsbiLuHPI/H/GvYNNu7LV7ASQNvhKMiDP3V/u184wny3DDg13fgLxOu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eYgFcZwfWvPxNBuF4nt4HGOnLlk9D2LTFWC2QvFyo/jfdTreUwGeTr5rA/7vFKYpE2B42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Mqc4P6UbD0xXiqUkrJn1CnzjCMjrmoyKsleDxUTLWZoiu5dViZPviQY/77r0/V5x/ZE3+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nHbNWH1SR4JAZz0r6PL58kDysVD2jTPXCPu/7orG1bH2yw/eRwxRy/7q/davMxqbY/1hP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pWj/edDXr+2XY8l0Xfc9oGrWIH/H5B/39X/Gj+1rD/n8g/wC/q/414+t8cdaX7cfWp9sj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XVbH+0bg/a7fBiTB8wf7dTf2zYg/8fkH/AH8H+NeQwXMgnmkziLYq/wDAvnqzDfZ+9T9q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U/t2w/5+4f8AvsULrunj/l7h/wC+hXReEPg3ob/BfVfG/ivUZNJB3f2d8v8ArCv3eO+5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cDk8lR7jFHtDOmoVL8p6ZP4i09B/x9Rn6EmuT8caxbahpKpDKrsJVJA9Oaw94OeaoXK7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ZHfRp8k0zF1f/kHp/wBdG/rXPMa6HWP+Qcn/AF0aueNefY9YWvVfhdr9lpuiyxzOykzs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k9b+iamlrb7COpzXRRaUrnJiI80LHta+MtN5zJJj/dqKXxppo6PIfqteYDVJSMxwbx9a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nwFT7Gu51EeP7Ek+JGrJqWqrJbqyp5ePxrkQ0mOr1Jf6qLpywzis43pBPNcMpKTOuMbKx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tXtf7JlzJ/wALx0MZ/gn/APRZrwqyleZzgn869g/Znne0+LujygkEeYOP9xqVP+IkceMV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k2oC7/s+b91cfcb+VbPwat5f+Fe+FgY3/AOPGHt/s15Jq+vv/AGfd/O3+pbv/ALNdn8F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q3X/AEGH/wBBr140mz4hz5Vqeo/Fi4/4tv4mim1CPSvMsrhPtlw/lLFlGG5j/DX4eeLOL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v15+OGn6J4/bQvCGszSSRahcSXU1tA+1jHHGzZbb0G5hXxX+1DcaTb/ALPHg+00/SdP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S3gVWu1i3RiYSDs33vxrKpTdiqc7s+W9BjazgE9xchIiOPU1eFyNQQHbmLPDetc/dXcE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8uS/Y12fhyCOXSFG3G1sGvKdPU9OeInufd3/BP2y0HU/BVzqsOk2dn4g08f2XNcW/ytcQ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W7+L2r6pj8IadHrNxq4020/tK7jWOS5aQFyq/dH+zj8K+Mf2CLNLfUfFcsfRI4YPzy3/s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GMV6+HiuU8qc5XudRbQyjnMOfaQUk4ZpSTjOMcGsK01FmGQa6PQtPl1AyydvlrjzOhKeG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1Km3msnwuP8AiVp9W/8AQmrsptBlQ/eT8z/8TXES6Vf2fg+C6tLtbdzIV8xI2k6sf4cV8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HqqvFG3Hcm2kDKcEV8EeKtRa98Y6nNIcyNO5/WvqnW7rxZZWUs0N9c3Ei/dUaZwf+BdK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iZpzmYsTIenzV68cNLC0OVnTgmqlSTR6n8FZvN8cKM9LZ/5ivoZZBjrXzV8Cp8+OT/16P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b3r1sF/BRyY/Ssz8utItzGYm/wCWv/stdbO0Jg+V1dvauc0tZLhpPLHtW8mmLBax8fvv4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KR13hUCa0fBzxXB+KF26xe+6VXttcudNuitrIQ4fHXg1J4ilM92ZZPlZ48nFedilenY9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vt9VrN8Zfdsm/wBsitFOJHx0+WqHjEf6JZt/01NfNPSZ9lD3qRT0VvlkX3r6+/YMuvK8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bZRyBWPXY5H/ALPXx/o33pK+nf2Kr5bX4gXsZ/5a6fKPydD/AEr0sGv36R5uZaYWTP0M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AVS0V/N8Xaq3960tj/wCP3FQ6hcn+zvNi/wBb5DOn+9trn/hXc6he+JLqTVpfKln06OT/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lH/s1etmWGdfDyhDc+NwlSybPSq8zvlMdxMnZXYfqa9atreK4uIovOjrx74jag3hKw8Ra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nxTTx2UX352XcQo/KvHyzB18LfnR3zqKa0Pz6/b2+MPh/4j67baVol3HdzaXE8M9xH912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518XxWrG8jhlcxxO6h2C525r0fT/AAj4w+INze6z4Z8MalfaZ9rdC9pBJcCM/e2swX72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tNUu7W/txBdwyNE8UibHQrwQR+Few4OUm2jeL9xJM9f+JXjjQtd+I+of8I5bW1roKhba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RVXzD6ltuf+BV594W0OWfU9Rhi8ya8M3yWcaMzOvPzfyrmJL0tnHA9q7n4c/FjxH8P9O1I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d3KFdIYkG12H/AAFv4aj2TTNpTvGx9V/Dj4P6x8DvjH4Gudct7bUNO1hhaR3iFgtvcyJ93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mr7B+JNvn4ea9G3+qa0fP5V+a/wAOP2ivEHjv4ieC4fH2vzXOj6dqUdzunYW4Rtx/ebl2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z+hnjn4oeA7/AMI6xbjxroL+ZbONqarb5PB/2q2jBpHn1JJn5weOU/dp/wBc2H869Y/Z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/3f8A0Sa8j8S6ppsqCOKaO5fB+5IT6113wG8aaR4a02EaheJZAMn97/aVqlK0jZyTgXv2n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1lEf/HmH9K8XvXKscGvUPjr4r0zxL43gvdLu1u7b7IsZcdm3Pkc/UV5jq6hipTofSuSW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w0TOWQtIaydUXdLmtCNSJDVHUP9YaylqerTWhu+GP+PRh6NVjxED/AGXJ9RVXwuc20n+/V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qKa2LtdnJw6ldQf6uZl/WvQ/BF3Nc6YrSuXYu3JrzYjFeieAv+QWv++1EHd2FWtyHbW4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/4Ev/AKFT7b7tJqQzB/wJf511HAZ5k461G0me9Smy46momsh6mtUZWNTwj4S1jxzrP9la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bS+TFIinavU/Mw6V6Rov7LXxL1aXM3h37DB/z0uryBP0WTd/47Xlmiatq3hXVY9S0bULj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2fa4DKVYZ9wTX0j4EHgfToNC8QeKPjHr2oXoEd02nvfTHy3I3NFIq+Y33v8Ad4rog+bQ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p6t+0f8E/EPxZ03wzaaDf2ltb6X5zTw3cjIspZY1jb5Vb7oV/++q+YPil+zp4l+EfhSHX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+0CCU2e5vJZt2xmyv3f4fxFe9fFD4m/Bf4oJYrrmt38hsfM8lrVJovv7d2flGfuLXyDrmp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ms3914be6kWC3ubg7Zo1kbZvj+7nhWpSdtzDCzlJ8rMhb3fn5hTLm43W0oznKEfoaRtN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9eKzctND1GiSC5PkRtn72K928C6h8CNQ+G9p/wAJrLcaf4lt3kSf7Gl08svzcMAqsp3Lj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EaqOi4wK9W+B3wM0r4n/ANrXeoeKrfw/Fp7xo9vJGvmupX725mVVX5WX7rfdog29zKry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I8Om6nNd2Xw+0zXb3TpYWcf2ssZuNoDGRtsKjC7R/FXzNu892Y9zX7JfD34NeAPAvg3Xrj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rKaC51cTJPL5YQ5VGX5V/wB1a/KTQvDAbxsNJkiUuLjy9hHH3sVV+XU8yVRVmoxMXSPB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1+ASOK2o/hHqovkjljYAc4A619zeH/hNo7aZbCdEj2EYCjvXqOm/s96Vr629yjrG0YGc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0PbhlsWtz830+EEsNnc3L2zkR9Otc4fC0qXXkCPG7pX65/8ADPmgYlxZL5Un348V51rf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41C/ESTOcjzZN8i/7q1ca8mKeAprRH5j3egy2jMCBwcVn6Estz4o0+0H/LS4CD86/QnxV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6wlutKjVRKuFaIgEH6V8e+A9H/wCEX+P+ifuftf8AZ2qo/lxv5W/y5PX+H7tdVOp7R8p5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z7v8AiF8Rfh143+H8GnN4UvLXxLbwJbwXEcKL9ncZ+XzN25h/ssv/AHzXi9v4Fe4/jb/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8T7y78W+ILfxNdaCNFtb22jWAGTzftDBmBfO1f4WVfwWsS2hEXQYpzoQlJto78PWdOG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ffb/AL9//ZVLcfBPVNY0if8As+3u9Ru9jeTb2cDMzt/d3fw16CDXtEuuXOj/AAW0BrGeW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eTa23fIWG5f92ksJTfQirjalPWJ8K+MP2WfiX4H0f+1tb8OahaWGxt9x/aFvP5TdvMEb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spw+IvhJJ4l8YatLorXMLSWkhYKIk/hkfd/D/wB819EfFDTtV+LHj/T/AAf5skPhqNI7q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Hbk/99blj/wBnLGuj+MFv4Z0/4f8A2vW4rj/hH9LeN0s9Pm8rzWHEafKy7l/2d3/oNdMa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1Z2TZ+a97pc1pd3EDFW8pym4cZx3qjJayBxnB59a+n/Dnx+8KaP4iTy/hho1po5fY0+0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Zef9z/x6vSP2wfC+if8KvtdW0/SrOG6+2w7Ly3hVW8sq3dfwpNHTHFuTUZLc+Kre0455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6GMVMYeOlc6vc9ZaI+h/2ZPFXw9Hw51nwl4w1DT4pLq+eR7fUP3SuojVVYH7qt8rfxbq83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L4uXHh3QL43fh6O5d31L+CK0X70hb7vT+Ku5+D37LAvLWTxd46ujpPhtLf7Sts48uSSP7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/wDjzf7NdP4e1DUPi/qGoWlpNH4P+D+l7YZ449sCywj+BpPvbm+83zfKr/3vvdMIngzq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9oe18DW3h3wta63qGpP4Xii/4l2n6NGgSZlBO8zN8u3b/AMC5avK/H/7MGnS/Du28deDT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+l6wqtMI/wC+u3r/AHvpX0J4wuNP+I+n6VpXgTxB4Xlm0996Wd5Ck67QPl8sfNt2/wCyt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8e9X066s7y+gutN2bJIdKkSLzV/ujhWb/dqraGFCry6Xt5nyFPEYM81ATkVJq4e3vpYm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JNtckj65GbrRxpY/67NXOE8Gui1zjSh/12aubzXPc7FLQRT1q/YDMbfWs0HrWlp3+qb6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izqdCXfGf901leJrRXuoTnjbW54ahLwSH0Q1i+KWMckR/wBmtjzDCawiGapy2MYJqc3Gc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ZlFvR4QHkHtXqXwNubjT/iXo81rpGo61IHYfZNLh8yZsq3QZrzLw7iW7dD/dzXun7Nl5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2uZYNryEeW5GP3bVtRjeR5eMqJUZI9+8Uap8RYtPvP7P+D3iIRsjYe8IXgjHKqtXfh38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G30rwkq3S2cMcF1ObmRN2z7zRrb89vkDf8CrufG3ijVrnTtQhfVrqePyJOszYPyn3rd+C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4R4/5cYf/QRX0EUrHxEqieiPHbiX47NqepalBqWiWuoahEsNzdQeFb5pHRfuqWaHOBXzN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JuvSDStU8Q6vqOnRuXjsTYXggiOf4Y2TC1+sNwDtNcfrPiiHTsyyxSS+X/wA88VE4pqwo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xfaz+W1lqTjjn+z3X/0LFVrn9lTxSku3+zdVb3Fqa/UPxd8VorPSG1iCxLxDH7tzt/8Ai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PFunG/iCW2M/ux81crpw6s19pPofnDbfsveNrTm3sNbh/wCucJX+tdiP2UfGWpeHY74e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DjEgNxn+8Gm3f98ha+5E8TXbJMs2qKA/TyIlUr9C26sf4g6i2teG/DuoQudsF+kU/8K+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hbQFOb3PHvhtcfEz4YafNpPhnSbPSot/nSW8dlu+bGNx3XDV9AeCtc/aHu9HM9jfaJc/M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qr7d1OuPA8Nh4vOt2nlxRSQ7Jo/9r+9Xv/wV/wCRZm/67/0rCb0NYLmPJbO1/aSu7jF3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ktbdT/wCPbq0fh94S+MlxoEX2rxQun/e/1f2dv4v+vf8A9mr6NrM8Mf8AIDt/pWEZtG3Iz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z4ta3aSNcfFy+igJyIYgkWP8AgSxivhvW7iTT9buraaUmZJCrHPev1v8AFH/IJf6ivx18c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c/wDL1J/6Ea87MJNwR7OWK05fL9T2X9nS9ebx9IGkLD7HIeT/ALSV9OiTjrXyH+zbdf8AF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a5/8AH1r6gGq5HWtcB/BRz47+Mz4C0i2lW3EWMfNXRXNjLZCORVF3Hj5o06ihbbmr8fyx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VTPPNW0w/21vj/wBW5DKRUmrQyyXK7ueMV1GqWyySwtjkZrndVmxqcUXtXFiV+5kd2Dle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3c/kzVW8Vpv0eNv7kgNTHi8x7SD9RTvEgzoT4/vLXyf8Ay+ij7ij/AAmYOjN+9Yeor2/9n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j4zj0XxM96lgYZJR9hbDbhivDtH4n59K+hf2ST/xdrSgP7k3/oNevhVbERODG64Sp6H1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wt/ueIf9j/iZba5I/sR6XN4gtYo/FesQRPbSY/0hmxho/wD4qvpmT/j3hqS3Hk6jo8nf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r6easfnVGTdzwAfsGW37vyfG+of9tGf/AOKrIuf2KvDNrc3Vtq11eXl5Hu8yfz22v+df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8arjxFqA/vMD+lSd0XZXPliD9ir4ZRD59Lkk/wB2VlqU/sYfCs5/4p9//AqT/wCKr3wp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KrdWPEbb9j34Rxfe8IpJ/vX1x/8AHK2IP2S/hdFjyPBlsP8AeuJpP/QpK9ZhhD56VpLH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R5ZafszfDeAf8iZYE/7e4/8AsxrSn+CngW20+6MXg7SlkSNsZtlPavQN2DyamQZzjrQ4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WszJdSSx21pZAuQFS1UDrW5+zdb2l/cWv2vT7PUPLmj/AHdxCsiv+/6Gqfxyt/J8RXkf9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9my42Tye0qf+lIrzn8TPZf8ABTLX7UenadD4w0ySx0HTdEWS1O+DToBDGzbm+bb/AHq8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9quHzda8PSH+OBx/48a+fftEbcZzXNWXvn0eWu+GiVV4kasy+5dua05P9YxFZVyfmbNZW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GHxE6/7Wa1NWZWsHUmuS0/W108Sd6qah4nkvUZUJFV7JnLPMaMeo+T7xxXoXgF/+Jbj0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H5jmvUvhzOJtOfHZ6UYOLuzSOLp4mH7s7+1ORS6iP9H/AOBr/OorNv51Zv1/0b/gS/zr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hHNToOAa9D8K/CW01/w9FrV1420Pw/DI8kb2947eejK3Ty/4v4W/GrSuc8qqjucD4avr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pWK6lp0NyjXNqy7hLHnkV9jeN/CvijGkS/CTw14dj0K5tI51vFtrcSsTu/hk/h27f/Hq8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l1GG1/4Wk9/czOsUdvp3hq5k3M3QA7q91+NGj+DvD/h7wfpPjbxNrH2uzhkSG809FWW4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0+at4LlPAxNVVZ2RF4d0L4zR6/YRa/4d8O3ekyTRpe74bf5Yd3zMu3+LbXCftg+EPC3h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adql25d760RY4WjHVCq/eblW/wBn/gVaXgb4lfAzwRq8WoWmp63Ldx/Ikl4k0m3/AGtqr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4tuPhB8a9ce/uviTqq3MQKi1d1ht7f2CzW/H51UtVYypc1Kd2fKckan7oqPyfavdvi78BN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+Ek8L+IJtZhhnjW5864hkVYnO1XUxov8AEVX/AIEK8T2CsGj1Y1VUWhFp1uPs8P8AuLX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yyXH/AAlfg/VPFerRyq9lb2b/ALpI9vO4Kytu3f7wrkvDfhvUtbihTTdPu9QfYvy2sDS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8LdM+OHhnwtHouj+HrPTrISMy3WqRxpIGPO1l3bv/IdXShqZ4movZ2PoT4b3FtB8NxP4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cj2+i3cK2zeZuYHcu7+Kvhb42/DTXvDf7Sdv4n1nRorHT9Yuo7gi2KmNHJ288/e3Lu/4H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nUvAMemvqtvp/iV44fP1C1T5EfcrSben8O5a8H/aH+HWs6Poen3moahLrUM+pRCS4lVj5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Zvlorq0bnJlyjOtaTsYOseB/+Ew+webqsmn2v/TP+Jv71dZ4e+GNj4I8QxWuh/EHXJNVCL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yz91trLt2tXZeCtIGoaXaSy/vhGioiSfwqOlddq1lDb2U1z5ar5adAK8KC5Vyn1MqE5VF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xd3+kG0lu/Kl2bHkjf5vevF734QeBR41t9PutI1HVbu4WR0vWnd14HzZZm+9Xe6fbzXGkT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+uq0vZfwCWNSDj5wfvL9aSY6+HnV+F2PKh4Q03w5Y38Gl2zRIp4iYl/N4+vytXgP7PnwQ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xb4hbZptvqNzB9jT+B1BZtzf3dv93+/X2N4l0tIdOkfrk5ryH4KA6X4z1mSC4sopbnVi8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7Qkm1P4mxitaF1MyxFJKj726QvxT+JI8Zahb2dlp/wBn0XTwTakdZRt+9t/hXb91apeK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Npd/Z4v3ELvJIny7ioO0Fv9rK16O/7PUbeM47u3uooPDYuBcPZqrCRFU7vJX+Hy9yr/w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S/tweLZfEXx21bTxOGttLWO2VB90P5YZvx3Nt/wCA17VRqMeZniYRfWZ8kD3y3t4p817J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P6ZbeI2aztvtsi20saEtFLul2suFP8O6vzw+BHji68N+J49PCLdWmoMkLxyT7FRs/fxX23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4SEf3E1GZ5f+/cy/+hNRSaqK6Jx9CVCXJI9D8YeV4n1C1l8P+IPsmnyWTQ6neW84XyoY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Vuf2zp9v8OP7Q8M2v/CS2lva/wDEvt7f5vtDR8Kv/fS15d4W0fwoNH+1ahLeardyO2/R7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7Pzfe+X79b2mfEFdS+BOt6h4I0aXRZdPjlgtLBYldo5Fy33c/wC1/wB9VtY8Vnzp8Uf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PxxrXh+CxWWTfPBAy74Vx12r/DXqPxDu38TfseaDdsfMeCO2Qn1MbGIn9K5/4oaP4m0/4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xhrkWq6htS60u4nZYn8zcQvlrt2/KOVapfF9x9g/Yj0w+b5XmOnP1umrKWiO2DvyLrc+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/SrCgEetcPHeQWud84/h71v6bqtqiZe4jIPrJXGpJux9bVoSjE+g/B3xA1z47+INF+HP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Rn+0WcAWe7kC/Krn7vyqG/8Asq91u/CHgz4ZW2n+GU0fWfGd1BieLTxunji3Ow3Mp2wr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y/ZSjtrr4tPrDSxrp2j6dNd3N0x+SAY25Y9vvGve/i/8AFPSdZ0+eLw78Too5nhZ4dP0K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GNtyr/3ziu6Ox8lifdk0cz8YPB/xB8b6fa3dp4Us/DWlaOkk8MdvdQ+eny8tlf8AZWvLv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wVIkE1+de01fl+y6k2Sg/wBmT7y/+PL/ALNd98TPGWo6T8APBOivqM015q8Au7uWaVy7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mH/fFfNy3H2dpZfrVHXh6cZQ99XMvxpftqXiTUr11CNcSmYqvQFucD86x7Ajz60viHoG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avayWl2Y432SOr/Kyqw5T5axtPJ88V57Wp9FConEg1/jSh/12P8AWuYB610/iEY0r/ts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5TshsJnrWnpgzE31rKPetXSf9U31qobhL4WdJaayNJi3bGbMW3g+9cx4m8Uw3LRbreT93u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C5HRRXmmt6kJ5pUXgbsda6JysrHFCN2X/wDhIoT/AAkU069B15rmieKZu9qw5jRw1PQ/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2C17J+zd4iS7+M+iR7fkDSc/8Aavm3w7cNDczD+Ar/Wvb/2Xp1Hxl0NscbpP/QGrehJ88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qjUfkfonq4T+wr/H/PvJ/wCgmuo+DEefhh4RwP8AmGwf+gCuI1e4hTQr/dIqgW0nU/7J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nww8IZvYl/4lsHU/7Ar3kz4C1z1yYfLXmPjcT2epwmJf3Mp/I10Hif4haV4ZsEuJLj7e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e+M14l8Svi5Z6jJal31KwjVci3Jhg3f7W6T5qlyvoaRpNos+LRJPO6uP3EibK81tIV8M6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XYnArC1z4saTbiKKIXl7LJ8nz6vbn+VdXbfCfxxqtv5j+F4bXP8AHdasJP1SsXFmnI47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nyrmQxf8ATT7233rKufjI2i+HL3RTC00c00c0D+Z9whw3/stdNcfsweOL/wD1s+m2v/X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/wCGOfE0IMs3iCy/7aPJJ/7JSUZroOM4x3Ozh/aAEl3EG2PHJFhwvY16r8I/jjrMdiZY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HsHP45r5G8UfA7xB4Xvbu0TWoGaAoJGt4C4G5d3fFdD8FPFg8K/Di7bVLhrm4e7IVimM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co+6a0akebU/SyHx9aXulw3Nud6zRllas3Q/Gnl6PbKqA4UCvC/g/wDGzw94k0600mOS8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7Dld3XqtenaBBnQIJc/wR/wDoNdFKi1H3jiq1pKbUXobvirxpI+jzER8KNxOcV+Qeu6ib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3zu3/AI8a/VbxX/yLN/8A9cW/9ANfkfdXH/E0uf8Aro38zXj5okoxSPfyWcpym5eR7Z+zf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P/Lmf/Q1r6Butca3JFfMX7PupfZvE+qP/AHbUD/x4f4V6F8QvEc8Wg3bwTNHOoBBB96eA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ZwNum6QmnXA3xsBxUijy5CBStHiJjXs6HzBmgZXae1ctry7dVhkx04rqJDtZuecVzni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rixC/dSPQwb/fJHEXQ234+sgqbVx5miTewU0zURt1If8AXVh+lS3q7tEuM/3M18ZPSpFn3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zOncT/hXvv7JE/lfGnQR/eMy/nC1eB6f/AK/8P8a9p/Zfuvsvxs8MN63BT/vpGX+tetQf7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9RPsfp1If9Gi5pI5vL1jRQeRJHcxf+i2/wDZahkP+jw1neJtcg8M2+kavcrJJDayXLMk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B/wGvp5an5xhranotnqEOlRzXMkRlKLlQDivMtK1qXxB9rvp5fNaWckZ7DauBXmOpftT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Wkh054ynmm6IkGe+Ntdv4BsJrbRH+1fuvMkWZP8AdKLioguaXKdc2owZ0EiDnkVAQPWr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IrmfEd7JpQj8iUAn+8M16EopKx5qbbN60njjkYNU0l1uJweK81PjSUk77iNT7LVvSvFU9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bH3azSN1F2ud2km6Tlq1LMDd94GsX7GWfIc1fsojE3LE1XIZXsflt+0un2LxjqSLx/p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/Z7ufK1a4XP8Ae/SaNv6V0H7VA/4rzW1/uXbgf99GuJ+CEmzWbpfVZP5qf6V4ktJs+hWt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z/hHZOmI5V/8eFfMkLfvT6V9P/tkMBZ+GsHvP/7Tr5ZUkNXLW+M+jyz/AHaJeJ61kag2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tL8NtAm8f+N7DToifKkmXzP9laUbJNs2xUpWUI9Tp/hv8BfEPxDHn2sIt7Q9Z5TxXstv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SxS30Mv8AGmI/m3V9m/CvwBYaHo9vbwQhI0UAADGfevU7Xw1bMv8Aqwa4pYmrJ+7sb08uo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8Qf2aPE/gqCS5Fm91br/ABxrn9K858Oa3L4dvvPTPlE7Z4j/ADr9lvFvhKxeCWN4AQ4w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7/Z5tNIhl8T+HojC4yLq2QcMP7wFb0sRz+7M46+DWG/eUtjA0yVbiGOVDlHAYGtG4G6y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C+E+uf2p4cETtma2fyzn07V3N05XT7g/3ULflzXoRV0dUJ88VJCxr8tUtR1SCxZVdsZrR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Yf8IP4ntdW/snT9bljRtlvqiNLEjcfPtVl+b/AHq0iuUzkrn1D8N/H/h/4Y/DO38ZeKPC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0jy4fNvtQYL803P+rVuP8sK1PA3xIi+L/wAL/Ffiv4l+H9Pl8P2/mfYpJLVY28uNSZGj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Zfm3Bq+SfF3x+8X+M/GGleI9Ru7cyaUf9CsIrdVt41/iUr1YN/FknNaX7Rn7Ud18TtAsv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0WEKbu3R1HmSjjaoHSNat1DzJ4GpKSlHqe4+JPFnww8BfC/wr428P/Dex1o68n7iDUH85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gk+ZWyv4NXpGo6T4U8f8AwPtte8R6DY+B5Fs2u90cSo9h6fdVdwbhtvuv8VfJXwP/AGttW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1FoVtqiQXEksU9xO6hVYbtuF687v++qg+Mv7VHiH4u+F4tBvtOtNOtVulune1dyJtqvtR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++alSJ+qVlNRa07nE33jpbl2+yiWMAY2uSFPpx+FT6L4h+0qIXJEvqehriF71qaLxdKa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IcqPp/Rf2qfG9v4Q0/SrV7CzNtEIHvYrb9++3gZ3bl/8dr0X4XeH/G3jDUIvGHjbxBrE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+XcXrwLdsOR+5VlXZ/Fu2/NXzb8MvGmoeCNWbULCCwmnK7Fe9tVmMXP3kz91veuh8bfEjx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uXmoA9INwSED2jXC/wDjtdEWjy6lDW0RfHHxN1H4jeN11vVnfyTOES3jP+qt/M+4v/Af4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4Tf2/o82q+FLuz1W1kRkeOSBba7t5B/A21du71X5a+W9X1D+z9Pmu4x5hjRn49qzPgh+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y6q8kl/pmoOP7UsyeJl/56D0kX+E/wDAazqSTVmavCzUb0j9FfhTqH2nRrcOGWQRruVxg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t77T/JjlC3COJUAOeV9q8a+Fnxn8PfELUtYu9AklNmlwMC4Xyn5XPSvQ9T0Wy8RQbHL/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wZ6M+qoSvTSZHDcw2mmzW154nzl2d/8ASVRkb/gPzLXYeD9Qtbe2P+l/a/M/5eN+7fXK6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8tbWIp3YjJrW0zwvpPhTeba2WPd99x/FUI6HypaM2PF98p0e4xXifw4+DGsah8T/AA74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9ZRTTtb7289rhpGRXxt27dvltu3fwV1fxB8cQ6R4Y1O8lKpFBG8rsf4VFfm5b/ETxRqGv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pHZ/L+2uq+v96u3DSjGXvHi42lUqwtB2P078Q6L8Qf+E3vfEGkSRxwohghgjlV1eFc4U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l34u1rUde8a+INT1cFdUu72aa6UrjErOzPx/vE19keBPjR4q8LeGI9Rh1W5vDHJ/qLpn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8v8AwHbTX8JeFfGOpXfiG58N2JvtQnkv5SYOryPub/x5v4q9WrT9ouW542Bk8LJyaPmT4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V42s5beNHh0+Rbqfc2PlDV9763byP8KNLuE/1cOpuJP8AdbzQP/HttcNp2h6fpkcjWlhDa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Gqtt/3hWjGpWA7Z5CPmfy34XdjstdFKnyKwsbWWIkpdjT8D+N18F+IRezk3NsYmgnSP5p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WVa858Sftb6d4Zv4fCfwl0qCC2mucSanqb7N8zt8zfvG/8ekauon8qe383++lfE8Y/wCJ2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VRUfLqY4WhGs2pdD6U+IngL9oj4022nWuuabDFb2sjSRSxXNvHHvb+J/LbBrpv2zLaP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/A6S75Y5YYnbp53kxfPJ/wJ2DfjXy74X+LPjH4fg/8I/4m1DT4f8An3jm3Rf9+2+X/wAd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YfFb7B/wlesHU1sd4t1FvDCqbtu7iNFz9xevpXM6iaO2OGk60XpaJy28inxkmqvnjHWr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fd2j68/ZR8W+AvDnws8fweMdSgs49RkitZbUylLieHy22eWq/M3zNJ0rL1/9onwtoVrc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hTRp0MV3qt2Nl5dp/d3FmZV/4F+VfO1hFuK5rF1tduoTj3rX2jgrnmPBQqybkfbniHS5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s+FJY9bl0WyXS72zs382eJowR9371eL2/h/VtY1f/hH9P0q8l1W4fyEt/JZWRvubm/uq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tr3gbxHbX2gavdaRdMwRntnI3rnow6EfWvr6w/bL8d6SPst4ulX5/5+57Rlb/AMhsq/8A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0OKdCrhlyx1IP26tA/szxb4Vuf+emm/Z/+/bn/Gvm7T/9eK7z43fG3XfjBrVidWjsY47BG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8McnO5jnp7Vwumr+++lRM7cLBxoq5B4k40h/ac/1rkd4Fdd4n/wCQRJ/13NcS7nJrge560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bSD+6b61ykuoFMiuh0CZmQFcfMe9OO5VRWhc6DV/9VH/ALorzHUtLWCVz716Vqs6OFVW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1wkla1DGlE55oSTgGrEGlSSgkMKgmOASDT7K8ZDjdWAT+IuWVlLayOSQcjHFeyfsvMf+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p/6A1eU2SSXjFY0ZyOyjNbnw31288OeNrLULFit1BJlMdznGK2pO00/M8vGv9zM+zf2q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g8r/lpZvXHfBfxOniHwnYgSKLi2iWFwPRflH8quftL6jJrE+mvdQGIvpYmjwp5UrnNePf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FjTdLvWkFhqlotooj6B/4Gr13VUZcrPgYrlkmz6Y85v7x/Ou48DfDbSfivbzWmtxebDZ7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euW27qTwv4U0DXbs2k13cW1yz4jVj1rufhfpB8OeMbvSRDJC5i3tJJwpAP8A9cVtSanKx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MWb9ifwC85mSXVIR/wA81uFK7vXld1e229qmnWFtbCRpfJjEYd+S2O5rQEH2eDMsv41G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3/jtelBRR8/KtOWlzyXWviw+h/EE6TrdxFp+k+VJ5UrW5+ZsR4+b/AIEa4r40/F/VF0y1j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zc28MEogLfMWYH7y7ey16R4y+Bdn4q1a5uri/lRpc7kQfL/D/wDEis+4/ZHsbjT7DytY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pwu7d8x/rUcyI9supkXmoeCYrfW7y58Yxz6veaabaWDyH+eYR4/u/3qpfCj9n7TvFX7Oun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VrmWVriR2JKKxX7v935TXn/xk+EWg/COyl1jUteuJLtmIhhlAzM3+f4q80+H/AO0h8QNG8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KJpiMxDTiRpGjbOVXD7QvNc1avSpfEz0sHSqYj+Grnufwg0y6HjmLT4Y/N8mX7kafw9K+n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fhaFbqFgY/LGGGD9z/4o18W/s8/HXTPCviq4fxVC1lqF7hIdRiO2OLnJ8zd93/e+au9+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podK8LXX/CQazPDG8zLP/o1udo+8y/eas6delUXNFm9bD1IPlaPqPxh4P1O78O3sEMWZ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I6Cvx21a1ksddvoJRiSOZ1Ye+TX09rH7anxL1/TruLbp/lbG3yRxSKy8dm82vlvzJLqe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xJ714OZVac0lF6nu5TQqUXJy2Z6F8EpTHrmrH1t1/wDQq6r4g6gf7LmXP3iF/WuS+Dox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+PVr/ECQ/YU95UH5tXRg1ajEwxsv3si5FcxmHzGPJpHud0ZUdDXHy6hJJbfITxWppup+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6Vzw7DNRvVhlfnnFc1c6v9sTyn6ZrSntXuJw5PBFY+s6d9nVXTg5rmxH8OR14f40Ymrj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/oanvedFkH/TH/GoNZP75D/tA/pVicb9IlA/55EfpXx9WPvxPv8L8DOTsG/frg9a9E+FH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NWkBMdpdxyOB/dDc15tohzNb5/2v5V0NtcfZ/Ol/55pv/wB7FdsdJJ9hTip05I/QPw9+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p+kxW8Vpa7/nuLiVd3T/AL5WuxvPiBD4o+H+n37z2wWPWmtnS2fP7topF5xu+8DX5ViA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X3R4G8Uaf/wzV4X0+08ubULi4F7e3H8W4vJGqk/e9K+hp1OdHwXsY0ndCahb6h4fzLaR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R7x9sTrv5/wDHa7X4l/tE+KPBvhfQ9Q0fwU2oRw2qw3YWbc7FVwrbV+bbgV4h/afjG41i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9iwzWeoSOqo3zfMD/u7a2dO+M3i7U/E83hnT/DuhyahHDve4F7JLBt47hfejmcZXR6EKK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3wp/au8WeI9KebXbG2DK0h2pavEw9E+Vvk+8PmZWrBHx88W+L/iO/wDadna6X4UW1k8i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j5jJ97d/s7f8Avr71Nv7Txvbf2hqGs31ibdbCZF07RFeMSyYGPnb5vvCvmL4baPq2sXB/s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7/tFm7bf92RaJYmUdzRYCNR+60fa3hXVl1nThd/MHJKsskLRMPqGr0Xwmnm3YV12qoDA18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n4b1pfE9iulT6HD588kD+Z9oUqx3AFVbOB/9eub+Ff7ZWveK/Ft3Y2/g+C/sNpa1t7e4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yRtyn/vmumNeNrs86eEqc3JFXPu9T71ZjbgV87eJP2trTwdost14m8KX+iXQQtDDFMtzH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0n3WvOvhd+3F4k8dfEfQ9JbwzZw6Nqd4tsJEldpIw38W/7rY/3VreOJpvRM4HluK1fKeJ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Vi/uu/8A6Mk/wrzf4K/8jHcf7j/yrv8A9qS28r4n+K4pbuD5buQpJcTLGu3zXbALt71w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GVxFcLt+R+P+2O6vKn8cvU9mn/Bj6HrX7X6btA8Oy5/5byL/AOOg18txLuc+1fVP7VsL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dc/jG1fKkB/eMM1jWXvH0GVP/Z0VdZuDDaTMDztwPqeK+hv2NvBz2WkSeIPsf2i7uZPKh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0ryPRfBt1rWvWeli3E1zeiSOCE9Xk8ttoH/AttfaP7NXhJvC3hCx0m5iEOo2UskUijs2T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Y0uarzs948K3Pi6wtEkfS9ImiAH7v7c3mj/x2vW9G1KKe1QyweTMQNyhtwBr55n+BGoX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tY82N2d7eOZo4H/2Sqtt+X/dr0jT9Qm0e3li83zTGip5kn3mwOtYI9NRbGeP9U1O4ufL0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h3vFdm3eo2t0rxjx54X1TVdFuYdUuNO1O2kUgvCGXbmum8b/AA2j+LNmkc+o3NrFH9/y5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vA+kXEdtPPJA/wAyQTPuVPpSitSJ0pJXPzg8JaXL4T+I3iPQ2JWOKb5QRjjPH8xXpl6P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v5VT8Z6Ld2nxS1XV4rTda3kyo8v9z5D/hWkiefaSxno6lTXr0tUeTSp+zjyir0Nch4r+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x5ssX8UZ2muf1TRb7Xpm+wWlxdzRo87x28DS7I1GWZtv8K/3q6baGsWjmdZ0XUfD9tFP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9x54XjDfTcBWfbeCNV1+w/tW00m8m08ffuI4WaJfq33a9R/aAEx+HPwn+1eZ5v8AZEyP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vSsj4VyS3vwW+KkZOY4TpsxHssklckjWNZ8nPHbm/U4nStIku5bS0tYHmuZ5vs6QQpuZp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Z9aivtPmt5/J8qQS79nlv97dnpXqv7NGg+IvHfiSc+GLZZNW0mPz7Z5tqxxyn5VOW/iVT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tW/B/WPCnxKj+z6TLLdeI4hd21rZRtNmYkmZFx94+Zu/76WtFBtXMZYqPtPZvc8U8T+H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saRd6abpPMg+1wtF5i+oz1qS20XWdG0qx1e/0y7t9Mvf+Pa4mhdFn/wBxv4q+h/Ffwj8S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7p7xL4fNhNa3m+N8QyRRx3qcN/yzkUSf99f3a8w+Nmrya78Nfhreufs0e/U4IIv+eEMc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AH4VNrGCrxqS5UV9O8H+NtP1DT7Wbw/ef6YivDHIm2V1PRlH8VaVtpGreJ9Qm0rSovte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G6q20fe6/3a6bxhceGbfwv8NLvVrvUIbv/hEo3spLdF8tJow3lszbtw+b+7/s1l/BHTrj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uo5I7iYX8snnffYyWM7kn/vqnExhU5o8xxP2ea4v5tJml86WR/Je3jfzN7Hjgr96uV8Yf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XBsJ30e1lMJvNuVU7sKGx91vY1veCfEmq6R8TdJ1HR9P/tS/tLwTQ2X/AD2K4Zl/FVNd5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ZeCfG+ueANQv9NMiQ3es+HNURW3DztytDIP7rf3uz1nLU6o1HDY6z9nfRLvwb8P7bW5fIi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cJLGzP0CptVt38P3e2+vpnR/EN3YZ8218018r/C2zutQ+C3ha3hsL6aeLxHcgtBerbLEP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X5vu/LX2ZpGiR3VlHKRuzXnVzqwtSU1Lm7le18d63G2IdLd1PtUl/retaonzWRhJ7EV3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sDHg+4q7JpayyEuOK5UdJ8o/tS+H9Qi+CerXMswh8uSJpE5+dfNA218X6H4Iu59Ft9d1K9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7R2t1qAkLXJU8+XHGrsyr/E23b/D975a/UL4y+CLPxt4MvNCukUQ3S7CFHK/3W/MV8n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f8VReA9J0dLaePRNKj06S2luFgaWTd82zd8rM3/oVduHa5rMxqScYnl+reKPFPwpszpF/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iuo2V3ZyNJE8ZY7Wz8v90/K1d/8As+fE/WPHcupW2qC2EdokTp5MezqWX1rz/wCLfgy3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pt2dUu7yCwguZrHWo4wtsjSSf6Phd2fm3/wCz81e5eH7ew0yzu5NOsLbTZCOtrbpGG+Ue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8ytKPsXJI9M/s+LT7iKwu7v7JNJtfy5PmW3U8jzv7u5cN/Ftz2qxYaMbvxV/YbyeTN9oe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QeM+1ZHjQS33iG61qxtri+0vxAYb2xeCBpd6vDGuwY/iVlIxWj8PvOuPH+n/AOsmljmV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2sn/2au1HitFG/uLW40+aWKWT7nyfaE2+avt/u/LXzm3wp0lbDwdrFxr00J8R3s1vEos93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/vOma9q1zU/EN1C1pN4auNJ0/S4555ry4tHt43aRo/lG5fmbcP8AO2udsL+LwP4H+Hl3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g1PUDPcSQbp9OEk37i4UY2hv4l3K27ZWVW1tTWjKcHeJ81fEjwRc+CfF+r+H7yeOa6sZj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ax8Gbu1+EVr48TUEmhbUPsctoqfNCmP3cp5+6zB1/Cuw8d/C3XIviI2lvqNvrJ1O5MkGv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GO7zmct8vytuO6uz8Laxp/ijxh42+HN3aWfh/SrzTPsSXlxqA8uJrYf6K53N5e5v4tv8Az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3HX5Yx5d+p5h8CfhBYfFp9Zs5NbudM1W2hDWsa2yyxTsW2qrPuXbuYqPunrWt8DfgvF8S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ql1c6VBZQyEvDEGYyqrNs546JJ/3zR8F7fUvBX/Ce6iP7LNxpQijtkutThRXuI7hJBjEq7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HFfS/wAOvjv4K8RfFu2Gn2fh3TtEm046lquo3d1bWsi3s0T/ALobnXzNu5lZvm6t92iF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NSClKJ4r4M+E2m6nbeIptRe7hg0mwm1KBLaeGR3jjx8rfew3P3q8w8HfD7/hN7jxXq13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KD7Ve3H+tl2lsRwj7qs7flX3FrGsaV4g8L+IYbSLw3p9pcaFdQJeWc6RRPIcAL5m7bt6/N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izRLfwz8S/h7rmpQaRJ4gjiFpqU8n+ji4hdmVHkX5VVv73Srq0nTdpBhMRUrQcuxx+naR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UdLn1HTtQsL61jFhfvHN5scjN+8DKq/d2D5dv8X3q9k1jTtP8P8AgfSvFeoaVqmt2l5d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xLZLHxukLI3zN2X5a8b0zwZF4P1/T7q91jTLm/F7biCz0y9hvc/Py0jRsyqP1b0r2O/8AE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0rUPCnjaz0/7Z5kmr6PqF0qwbvPOG8mT5ZFZNv+r3NUUka4iV5qCdzyb4geINC07xfqK6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LgnaUESqP4vlWudXxRFLJuRJIx6Zqf4vazoWufEbXtQ8OxLb6PPcs9vEi7Vx3ZV7Bjk49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Fydz16EbQSZ12t69b6naNFbmQqkxbzJfvPXNnvUcD4UigtWMtTdaGTcf8fLL7133gRbS2V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+W/yW/wDC/wDvH+7XEzxAyM1dx4TGdFf/AH/6U4LUmq/dNn4ma0/iL7DcRWdvZyWdtsjW2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/59q/N/vNXkF/ctO5dzXp+tfPCmf7m39K8uvk8qV0PrVzJpaRKUrZWokODUkn3aiU9azRF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ZeHvBnjyHUfFcST6OlvMro1v52WIOziuQbWYrvx1eahZJ5ME14ZI19AXzXN2UyCNhnrV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uukkzxcTflk3sfRnj/4wav4wsNPOu3TXsWl6aNPt9qD5I1XCg/3v96vMP7P0+fwudbh1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SOP5WTH8QatEeKNK0/TzFN9nuruRG/dyfdTj/wAeatjUPih4UuPhRpXh7+z/APioPJ+y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+Q2f92umSvqfEYl2tY8us/iv4wtbh/I8T6yjFSu5b2QZB/4FVrwV8bfHvg7Ubm60XxVq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b/HNS/D34bWev6jqy6jrttp0VnY3c9tIZlAuJoUyqc/3v4fWrnjH4aaH4d8O+EdT8P62+r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Fg8eJLK4DYK8fwt2pK56nPGb5T6O/ZI+Mnjbx98e/B8Ot61qXiGxnmlMtnfXjCEhY33N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2948/bQ0H4XfGK08Ay+EZbma7EKpeQ3CxjMjbR8pWvzU/Z0aDwH418PeKH8Tx2F5pkq3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z+XJD93b/q2Zt1dL+018Rj4o/aH1DxBo9xLfWtvLEbSdkZSNqjIX/Zzmu+ndRseXXS+s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+z2sEJk8pPrXB/CX4uaD8ZdP1W80SGRIbC+ksmMg+8ygHI/OvKPiF+0tpU37Ns2p6ZqRv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UEMEm/7RIuDwB8uPm/KvBP2B/ipcfDa81vQfFUt5Y2OrSpd2NsbKSRvPwwf7q9WVV/Kq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zqU4uyMP/go1rK3fxVh0kLgW2nKn+8zkua8z8LvaRaDG9q2OBv8A726von9vDRPCHj3QI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a+IbBCjebplysNxHk/LuaP5Wr4G0Lx5dWMojVWjP/PPPB+n/AMTXg5lhalVRaPdy3G06M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tvqGn3RdP3rY2MvGOea8Y8HaPnxxq2n/APPOb/x0NzivSrP4h3HiG3FhbWkFnn5HuLmVR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jX/2d/t2s6fqfwuutZ8UqyB7pLqwMM8Un8X95XX/gVcuDwWJqXprU7cVjaDkpRRY1eyj0+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Rq8xEvavXde8N+P/AA94eaHW/Cd7Cjp5bXRiZQD+C15db6PKJf3orCtgq2Gk41lY3hia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EBxqeon/pmo/WtPx8/wC803/r9h/9CNVfhXb+Xqepf7i/zq146TMum/8AX7D/AOhGvZwb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1UZ55p+tbYyjLTZbgM5aspobmLkpgU1bhmyG4rquceh1Ft4geaeIbjx9//arQ19d2mSHu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BrvNc+XS5ge65qKmtORpS0qI4nWDzn3Srdkd+mSA+jCqWqNmJT6gH9ataa2bWRfdhXylfo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aMcXEQ98fzregXcJ1POVYfpXPaUdt3EP+muP1NdNaDN9t9Tiup/GSvgZhxa1pUSFTPHj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uPD2jT6baxxXNhvRwznbsxJu2r+Jr2Hwx/wS0+ImvWkV1dyaJYmRQ2yfUWZx/wB8Rsv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/8E8fFnwr8IPq11f6VOqSJH5MF9IN251XP+p9TXswpVIrQ+cw9fCRlerqv+HPPPBnxS09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WenwyAnDfK6k4+b5W3fN/tLXsuj/AB++GngDT5otPnu9bl+Z3k2fKvtn5a+W/Enwd8T2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dctayNH9ognYo+P7rba9G8CfsYePvFegQ6rb65o0cDSNEqSTyZwCv+z/ALVZOniG9jvp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djs/Gn7VOiarod0+jF5dS3kxwS25CqM/wnPNcb8PPElh4bSy0210OTV5tQdrufUIl8mW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X+Grlt+wz40+3SA6xpMP4yf/ABNdb4W/ZB8aeGB+51XRbuU/IklwssrJnjjctKeHryWi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jGTZw/xT8byy2Ou6fZ6O95Jrml7LR7WdjcxRKxZt0bLu/vf8Brmf2W0tdL0u6vNWmjl82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h/cLIPm25X+9uFfQh/Ye8ez3F3qEPjPTIpZIfJfy1uP8AU/3Pvfd/2awdP/Yg8V6fcReT4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2f7H9kk8h2IxuZd/sPmonhsS6furX1OZY7CKpeLNvwd4PtPjfb+INP8QRR6VFpaeddW9m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H8u1l4/8fr5R8UeD9Kv9P8NWmiXcmn61ql1DClxI7RqkZfAmP8I2/L93/ar7Itv2SvGf2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8Pebs2PHb2F3FvXbjafLuFbb/gtcwn/BO/WS+9vG9gr/AN4aZKT97d/z09ea6KOErKKc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cO6lSEpe5LY+ZPj5pS+D/ABRqvhC9u5dZubFEiOpu/wA0kmPv/wAX3vvferF+CdiNP8VW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7TZz/ANMz8v8A31la7f8AaE8O+Ivht4+1LTH1a3LW4C/6BbNDEeD/AAszN/49XAeDo7vxx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8aBplw86rlztViO/t+tNxtJo5o2UEkj7j/b21C0/4Z98LeVp9np8v9oW7p5br5m37LLn5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+c19k/tF/ss+EPhd8BbDxRo93qt9rE89uJpL64jZQskRLYVUXvt/IV8YldrHnNGKjaSX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oOz6nWaH42m0nxdoGuEGRtKvILtVB6mORWx+O2v0L8AT2t74lfULOb7RYXyx3cMuMblf5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pX1N+xT8RSniqXw3ql9LJG8G+xSVsqmw/Mi+mQ27H+y1eZVT5dD6WjZS1P0NFza/2eZZ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Ld3BvvtmDuf92nyr/s1t6ubqDR5pbT97L/BHv27q8oOs+LL5pz9mjtH7xScY/wCBfxVz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T0HwZqFpa3lxCC/2OX78cw+61avj+5iOhTeUf+WdeV+GfEXiCXWTZXunxyR55uY+Nn4d6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w1I8rK22Pn5qtGFaSirHxn8RLyC2gj09P+PiW4a7k+mNq/8As1c1aMAvWsnXtTGreIb69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ei5OB+VTW9wVX2r2qKtBHizkm7I9B8G+B9P8UavqHiDxBdyaJ4Us3jS6vI03SyyEDEMI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8176P2g/hP4V8MS6N4R8M6rYSbPK+1tbQhpP9pm8xmJ+teD+AtI8dfFvwZp1ja6Rc/2Bp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uRC0hkZWkDd24Vf+AV3Gm/s265Cn+kaTqdw/cCFgtd1GnKd7HjYlwfuzPk/43eLNc8Ua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naRfZ7ARBvLSPcWb7zMzMxbczNzurG8KfFrVPCPhjVtAsbLTJbLVlC3j3EBkkmUE7ed38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98B33gnR/C6z6XcafHdPK26aN0LMoj/vfWvmSvMxCdOTTPoMGqVfDrTQ+vP2Nfj0vwt0fW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8+J1kt5Vt2XCtnzHEe6T/gTfLtrvP2hP2x9T1uyg0/wv4cudC1i7haJrprjzmSE8Sqq+W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mG3+Hd8y+PfsW+FPEHirWvEUel6bPeWUNvEZpo0J8uTP7tf8AgS7/APvmuw/aT07xz4NF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RbRxx3d05VHlkk3YQbvmb5fm+WvSpwisPzN6ng16cPr3LbQ5mT4m+NfjvNoXgjw9JB4c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EBDbXCpBmZpFVdsa7Y1Xaq/+zV4rr/xB17XvDmneHruWxk0zTt32SKPT7eNod33tsiorf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X/FEGlaP4P0SK0/5CtxB9quvnX7p/hO37v+7/APFVwSXBIPGPpXmVJa6Hu08PTSukejj40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7a5uNLeHTYxBZiTQ7BvIQdAv7miH4reLrfXpvEUer7dZldpGvfs0O8FhtbHy7VyPTFQfC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/4nt7Hw5ok+ohXAubgDbbQL6ySfdT+dfpB8Df2FPC/gJF1TxLBb+JNZbYwini329uR/dR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Krpx59Dy61ehRumfE3wO/Z4+LvxS8VWHivQ7JdGTzPPTxBfxLb26sT95Y9p8z/gKstfo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h14L1NIrq3vvEeoiN9Q1gWFvE0hVtx2Kqf733t1e32tj5Q+4FHoeTVkKa7FRilY8Wpjp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edX+Gllp+nmXmWX/pp8zfyq/4Ptv9AhjPavS/FXha4ljaW1X7VD/z7/xL9K5bw3ppRJRJE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XgVKLi7M+mw+IjWhzRLtlH9nBFXAd+TUyaeD3qRbMJWapmjqHPanbi7YKR3A/WtTw/4U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Y5fs7q/3PusOlaNr4butTlzF/o8Y+9cFen+6K63TtKt9KtxFAv8AvMepPrXfhsO78zPJ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4T4qfAzwX8YdPFp4q0OG+8s5hukzHcRf7sg+b8M4rxLWv2SbrQNKdPC2pzXpiRQLe/2iV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ABV9YMvBqLy/avYSSR4SrT5eRs/PbRPCvinwV4fNlr9tNp3kgRm2Yt8/v/dNU5dQWKFn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6199eLPBul+M9LlsNUthPC4xkcMPoa+KvjX+zzq/wk+3a5pSza9oUkm+Roo/31uv95x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x2iLs9TspSUnZnl9vBoy6oxj1C6/tWT/l3Mbbf0X/ANmrxPV7L7L4kvwm0n7W/Yj+L3r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p+rGbZdS4/wBj/wCyrjrz4j6fdavcXawXDLJMZcMBkZOcda5alZN2PoqNNxnd9ivqmhX8m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rWFlLeY+3zZGO3av95v4v+AVwzTyJK2CwOa7Hxd8Qhr2jaZpsUP2ezs9xwI1Dsx681xp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FJ32N4009y3b3s7rLmVv3r/Pk/fb3r6a0L4dax8KPD+gfFfwnqNtrXhU20K6pbxfNLF5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nb+9uX5eK+bdHhsDazS6h5vl712eXtZt2H/h3fdrtvhddeLdZTUfDfh3WZ4bGRTdvost5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48ljtkfb/AA98VrQqKnK7DEYZVIWS06n3F430/SdQ+D+qeJvD81vLp+oaLczJ9nTb0kQHP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+et5/x8y/73+NfZHw+8Qahb/AnxHaf8I/Homn3GmX2yz3uy+YJIfMeMN80as3y+X/AA7K+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/wB8/wAzXTj6qqOMonn5VRVONReZoeFjnxHpB/6e4v8A0MV2XxtBOvRH3k/9CFch4Kj+1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byIf+PCu//aItBpevQKf+mn8xXFT/AIUj0Ki/2mL8jyHoaljbirfhfTD4nkuFjlWDys5L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FfR1LNKsgB7CuZM9aNCfJzpaEUTVJVyHRPMiDefgntt/+vVOz0+W7vpYUuFjjiXLM33j/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jJWv1K0owTX2F+xd8AfCXxa8A6vqWvXN8lzaaj9n8u1mWNQuxWUtuVh1Zu1fLE/hhVgkf7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0X+wL4gMHiXxRYSXSx27RQOoL7ctvYf0rpw/Kp6nmZpSq0qPM9Bn7Xnwt8O/CrxPpdh4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4dp5PMIbe4xnavpXyHdTGaVmJ619lf8ABQW9+zeNtIi/vaUf/RslfFjtkmrxEVzaEYGT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3Yq3p9os0TFj/ABVVYYNWLAuIm2/3q5VuXVulc734ffDA+LdVEEELykxlsCTHbP8ASvc/2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/4XjoWl+KNJXUba6M+Yp7pxD8qHb935vvD+9XK/sp+T/wmzS38vleXaybPnC/MUx/WvX/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/tGeDZdP1DzvMS6d5N6/JJ81epRSm7I+TxlSVOEpt6Gz+3H8DPhj4Z1HRbjwjoMeivNb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gxUrt+Rt22vK/hF8INI8YeEmvL3RxNFa4D3h/vMM7P0LV63+2X9uOp6U11eG7gaJzbgnP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1mvLv2efi5aeFPEuk6PqVx5Wh6mkdvdrMdqK5+VZP8AgP8Aerp5LOzPm1UVWHPE+t/g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YlvIpNCWVg2xN95NHtDL8w+WRdxxXpPjL9mb4LeAdEi1HxPpmkaRpkLCJJr6/mCKT2G6T2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3Wj+dLaXcnlb1evif/gpL8YtI8U+ItB0TRPHTeI7bT1f7baIn7u1uMn+LbtY7f9pttVKK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4yufdngP9mv4OeI9Jtdb0DSNH1XTZhmK6tt0iOPZt1d1Yfs5fDbT7v7TF4R0pp/70lsG/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P7ZNl8Fk1jR/Eus38WgznzbdbWMyBJv4vl/2uK+if2yv2ltQg+Dng/V/A3jKSKDWZ2ae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8sssbbW+Vuf0rJ1JLqdEVFVOSx92WvhDQ7KERQ6VYxxr0VbZMfypLnwboV5s8/SbGTYcru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Zn7FP7UnjlPHdp4TudT/ALYsdZkGZdWv9pg2KSzRtIdu5v7tfpjbn7PB513d5k/67fu6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3Sguhj+Mvh34a1LwxqcT6Dp0n+jyY3WqH+E+1fmD4O8D6VPqBil0+3l8uZv4F/vetfoV+0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Dvw+uLy+u4H1K9Vreys1k3F3YH5uOw5/Svz4+EHiVvENjeXHztKLhpTJtKq270r0sNNy0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7P3T6D8L+EtC8iWWLQtP83Z/zyWvs3wdYwWvh+xEVpDbAW8fyxIAB8tfJvwQik1PWGi8o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7DOa+wrxxZ6NcyKMKkDMB9FJp4jsY5VCWra/rUdf2dtqNhNDPEroRghhX5KfF3T9PsviD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1IqbRwAGOK9E/aC+OXiK81fU7FNSuI4EZ4ykczLhQT6V88rqM91h3kLk8knvXk4+Hsafs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ONX3onS/DfjVdT/3V/nW/Of8Aib2H/XZf515T/wALGi8C3NzLJaG5EgAIB96doHxqj8We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BvOB3ebkfyrnwclGmosyxik6jkRm4GJY6x5rOFY3fByenNT6T5f2bGeadMoZHX0ruONF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v6nrsn9m3BLfOoUJ+dZLTeTmszWbndDtB+6uTUTejR0U03JWL19NutIT6pn9avaW3yyD3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f9c61NLPMnpxXzGIR95hzk7T93e/7s3/ALNXT2LZ1JD/ALQ/nXMfcvZ/aQ/+hV0VkSLj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K91o/dDwM/maFpDH+KygP/kOvJ/2ob6G+lsNGIBKWVzdnP8As7T/AOy14/8A8E2PiZq3j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2o3mof2etv8AZvtM7SeUv7xSoz0+6K7r9qXUo9L8eaZLKfkm0y8gH++baQrX1MWfnyhyX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lt/EGoRGPH79v/Qq+zfgZ4W09Pgt4ev/ADMXs7XDMPbzmX/2UV8lfFfXNC0Lx/r9sZrh5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YCjB9c16d8J/2qNLudHsPCsWmLpiadBIVvpGaR5uevoPmNa81keTl9CUMU3LY+iJNDiW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1q01sYICDHGn5KtedL47vrhg+8rmrOrazc3em2zMxQEsd2etVGR9LXpRjFtHcrexwQBGl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e1h4TdCOG4Xc3HBrjr/VRbS2kRJIZsV0dnokd7Pa3C5yXxWx5KV9DQ8L297FcZLO0WGH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H72XlT0BrMs7IW64A6V4B8a/2zI/g18Qbnws3hLU9cnt4IpnltrtYlUOuV4Kn0P5VDqcq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dPmD9vL/AJLP4i+kf/oArwf4MTiP4j6cB6n/ANAeui/aO+N0fxn8YX+vWekyaYk6IvlT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1Xr0ryzwd4hl8IeJ7DUfK877O6/u/OCf+PV5Upe+2e0qU1FRsffP7UWv3urfsyGCe9tzF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Kc7kTrn3r88Dwxr3Hx9+0RceL/BkvhufQRYrNFEhY3G8KEdSP4f9mvDSOTWVeXNO/kj1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fckQ4zW74A1afRfHmgX1vKYJIL6Ft4PQbhu/TNZFjaS3txHBBHJNPIdqRxLuZj2AFes+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pWE1/or6IhaOTF8dkoXd18v71cc9j3FK5+iejatM1tGLmt9Y9Plh/eosmag0TRxqGj2pP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vhtFTGOa87m1OiEmjm9Qit7Nd0KAc9BXnXxfuLq58DajHCfL/wBHl5/4DXsE3hrJ+7ke9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Hc6FPbCNWV0ZSCPUYpxlysJao/NH+0rUf8t0/OppdbP2fMC+b9K9b1z9kFkvpH06/lghz/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r6d+x54j8QaBqMXh+8e71CzTe9veQrArqeNscm5l3f7Lba9ajVVT3UedUtDWRzXwW/aQ8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RNY+wWSXU0m1IYm+eRt7feVu5rsrj9pT4h3Gc+Jrsn/ZKp/Ja+a9d8Fa58INTay8YeHdQ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VNocL/db7rD/AHTVe2+J9raD91pcyfSZf/iad5wbuY+whV961zsf2i/H/ibx9YaUNd1a8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UnkMixltu45PT7q14SBjNd9rPxIg1qxmtZbCdUkXbnzVOOv+zXCVDd9z1MNH2cLJHsv7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S51iPRNZn0mO9jjafyX2iTy923J9t5/Osr4p/F/xL8YNbF9ruqTXcNuCsKzE7FC7vmZV6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9sZPLzUmoXwmgigjXYykkt65qfaNqxnOjF1PaW1L3iLVINcZZ2QxzKiW6R7Nq+WiKqk/7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8E9T+OvxL0/wxp7/ZoCPPvLzGRbwKwDt/vHcFX/aZa82r9I/+CXHw5Om+DPE/jKdSJtSu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iXcxH1aT/wAdFaU1zy5TLF1vq1HmPrf4X/Crw98KvC9poPh3TY9P0+3XsMyTP/FJI38T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2jikjBIqVBwc17KikrI+DlJzd5CYowKKKRgGKa8CTKVdQy+hGadRQaRqTjsVF0G06hMVah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qRO9KWxQoxWtjZ16j0bAjBpKOtFVYyCiiimAwrUNxax3MLxTRrJGwwVYZBFWaQjIpWFex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LsPg18WBJodm9poOsQC8hjGfLil3FZI19F4Vsf7VfNKnrX67f8FAvhX/AMLC+A9/f20Hm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MJAyxjwRMv02/N/wGvyJXvXlYiPLK6PtMDWdamk9yNuc01OtKT1poOK50emtCyvStzwh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dI1yFUeawuo7lQ4yMqwPSufRsA0u7imapc0XE/Sbxh8Yfh94/wDhvd6hp+t6XaS3GhXi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XB8s7DH97duz/vV+fuoEG8mwc/O3865pLjDVeF+I48nmlKXMc9KlGlex1PgO+g03xzoV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sDySucKiiRckn6V237TfirSvEvjNpNMvYLm1IfDRNkfe+8DXi0mqMxOOB7UtzPcTRDNr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orGFa0pXOl+Gk5Dajj1H/s1dBrNmL20bjnFcz8Pklto75poXhyV/1gx612Ec0TSKskgi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7H1mEnCeFUXIzdPQ29qiE8KuKr6TbEXlxMerHj6V7ho3wz+D2o6fFNd+P7i0/0ld8Elt5b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X5m34WvO/EdroNnPEug3k93F5f71rhFTL/wCzt/h+vNO5FOrQlUUHLYyWP+jzZ6bDWB4L8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vNOC28jjY+4Z3Lzx27mtq4f9w6+oxXm1xDLbGSGX93IKIaM58zqUqsYxWu53/wAYfi5ff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L6FYpLG1WzBiLHzQGY5/WvPj0NMss7TUbSnJFbufNucEVCnSVtieC+HMUsXmRmtcaeIDF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xzcp+P8AI11/hS++1W91b5y8XP4VKMVatFxid18PvE8vg6/N3aqjylNpDL/n0r1b4H/F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zxbq2my3NtavM8kNki7xvRlO0MyrXCfCHwtp/jTXE0q6kaCV4nkRl/iKgnb+NXdP/s+31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EMUf/LOR1Zuf92uunofE4rXmPcP2p/jNoHxostG1Tw/p99YW9klxDIL1EUu2EbjaxHe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Sf2ivghfxEf2T4g0/a9leeZ8rsVOFK/3ePve9eP+K30+HQYILCO0ijCTM8Vu7Mn3Fy3LN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tU0238IXenZ/wCJnc28Vwn/AFzRQrf+PMK7lI8eC1Pz8+JPjj4zfAfV9W8Ca34r8QaL5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9eSB4ei+Xu+Xbt6MtfPzareRuXdzcwSHeWkbJJNfox/wWG8DRDxF4G8TRf628tZrKT/t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/NNHa0LI6lou49PpWdVto9KmkmmzrotNge4S5RBcRYzsFJY3jJez28ozG3Kr/AHa5zSNW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6jvWrYyCXWlbOdyZb6157bPSVOFuflOngJtxmNtteteEv23fix4H0lPDlv4h+16VFH5V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X0ViuSP97dXk2M1jaqvkzwzY+VWw1RSnaVmZyhGW59AeDZNZ+LF94i8W+J7bUvEdtbW0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nHAOOFVf7taXw58ZyaPoKWdudi5zwa0v2edfu9C+BXiqHzdlrfCVkS4RWzzj5d3/ALLX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qrEY6V7FCXLqfJ15Ks5xX2T9OP2MdRi1KXVtTupY4vKtxG+X2/M3pX1jfotxotwoYbJL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zmvzH/ZC+Ktj4d8S6vp2t6ithYXtjI5mf/lnIo+XFfo/4C1yLXfDlviQTbIlG7rvUjg1pU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d90/Jb463TQ+NdbiHJ+0Op/M1wWlzZXBPau6/afgNv8AFzxPFbcRJeSfzNec6ZMGwpPz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sepllFRhJHW+EPDmjeJL25GqWUd2I3j2q46ghyf/AEEU7xp4W0Pw5faRc6Tpltp7/aVU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S/D5boX121ta/aQrJu+fbj5ZMVD8R7u6a70mO5tjbD7Wu394rZ4J/pWeDV4nm4ttVpIhH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3X/TP7236Vj3vg3U7W4dH2OjdGU16l9orA1u8YHcHUY45rrbsi1G55vd+F7mMHcU/Oue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DtIAyfpXcXl00rsS4P0rnNeuM2dwuf4DXFKozupwSOamkb+z4P8AcNa2izkow/2VrD+0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OK1dGc7j/ALorxK+x9fh90YV23lX9z2/eGugtnHmIfUCuf1c41K4H+2TW9aAbYj/siqi9E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E/snfHC1/Zt+LN1cat9ovdG1nTlSaK0Rco7MJEbHy/d5X/gVd/wDtGftJ6B8ZPiZ4f/4Rs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Q/aU8t/MZWVvlz/dNfGHi7UCdQ05mOW8tFGf9nGP5Vc+HpkufGNhLnIS4jf8A8er6nDa00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NM7P4m+IpNR+JOtXUqFxNfSSyIj7SQSWxmr/AMGPg7qfxn8SeJ20zxXdeFl05YWURASbl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/uiuc8c2jQ+JbmYkbZpmI/KvaP2KblbTVviNM7bVS1tSW9Blua5Mzq1KOHlOm9SsBTjUq2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jmcGI/GXW8f9cm/+OVBP+zf41sLf978b9eiij9pF/wDa1e7p4s0qTEi6naMjKzhhOpBC5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+VZmr32n+JM2Vpqlu0zJ5m2OUE7f71fBSzTGpaO59dHBQek0eOWf7MfibU03/APC6fEs2f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WrH+zF4s/j+NfjI/7t1KP/a1esaXruj6As1vc6pawyQKouA8oGzPStVvGWgxfe1W3X5l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nVRzPGS+0KeX0re5E+afClt4n+Fv7WHgHwzc+PvEniGxubu18wahfysj+c7Jt2F2HULW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/H7XYopeJLGxST/v2xxWn8f/ABBF4W/az8A6zJII4LG+0a4kdugVbvLZ/AGuV/b38S6V4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TpcG90+JbK3D2x/iWzTP/AI9u/OvscPWnUw0JSerPMowUa/ItzyD4QWuk3N5qJ1GO2lnR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+beef+A1zPxVg0yLxlL/AGSsaW4iTcIcbN/OcY/Cqs9xpY/1NrcL/vSBq9P/AGfv2drv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lRXGn6Vbp5mqahJ+9W3jPTH+03OF/wDia2ppylY7a8HG8meW6Fpt/r11b2en21xf3cvy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7Kq8/hX2L8Hv+CaniTxLFY6l48vx4csJSJH02BfMvSv8AdLcrG3/fW2vuX4Kfs2eBvgnp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9KgPqMw825kPq0h/9BXaK9UKEcYr0FQT3PHeMcW1E8k+E37M/wAPvg+sb+G/DltDeqNr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/XRuRn/ZxUfxY8Lo2qC6Ma+XOqASbSdpU/dr14LilmtIL+3eC5RZI24IYU6+FVSnyxMK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qeJ6Cn2WCNFOQABXSqMjpW3ffCxYCZdLuSV6+TJ/8VUCeFNWiGGtv/H1/wAa+elhasG1Y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jzc1jIlxsNc9q8kTblcrj0Nd4ngnUroHKxxj/af/AAq/ZfDDTIPnvmN2w7P8oq6eEqTe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Xvc8u0HwlLr8oS0i2RfxTMOBXrmi+G7Pw/YmC2RWduZJSOXNbEMUFlAIbaFIol4CqMD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sLGjq9z5bFYyeJdtkcn4t+G+geONPlsde0u01S0k5aG7gWVS397DZ596+Tvi/wD8E0fC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l9L4e1A5YW0uZbQn/d+8v/fXH92vtwjNFdsqcZbo5aWJq0XeLPwi+Kfwb8U/BrxPLoXi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SrzFOv8Aejb+IVxe2v2g/aj+ANj8b/h5e6b9nVdbswZdOuZBtMU+04Ut/dbo3/2Nfjhr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d2F7bva3lrKYZ4JBho3HVSK8XE0fZ6rY+0wGMWJjZ7lCIlSaRxliTViykgjkPnsyrjqq7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FFHACqj7x8r5j+NcSPUZj9K/bD9kbwdF4M/Z98FWCJseTTIbyUY6yTDzmP4GTb/wGvxej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yBicZyK/eXwBpn9j+D9Jsgu0WtpDBj02xqP6V6GFV5s+aziT5YrzN0YUUCQCo3bANVzL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gugg0VFG2RUimggcKcOBTRQDQA7pTSaXPFNoAUGnUwU8HNABSqcZowMUwtwaCxDLz1pxPF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OVoJZn69pNtr2lX2nXkK3FpdwSQSxOMh1ZSCD+dfg/8AEHw3N4R8Z65os67Z7C8ltnGMc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e8jNfkf8A8FEfh5/wh37QeoajDHss9dgS+Qgcb+Vk/wDHlz+NcWJg2lJHuZRV5ZuDZ8rs3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w9aasNea00fUuWo0ORTTIealMXFRFOvNCVze+hC8hyeaiMx55pzoeahKk5p8rPPqVLHS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55kYKK9gHhO0bmRpHbud2K8T8Gyx2t6ksknkyRyhlbfiveR4i0f/AKC9h/4EL/jWNRSS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ZV/4RHTsdJf8Avuk/4Q+wPaQ/WQ1qQ6rpc/8Aq9VsXPotwtXoY45h+7uIn/3XBrj98v3Dn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CyY/wDbQ05fCunr/wAsW/7+GuoFgSMbhSjSmP8AEtHvoPcOaHhfT8f6lv8Av4a4L4m+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7RSskkmybLE/SvYv7IcfxisLx9pSDwjqbNICI4PN/4EvNVByvqXBwT0PGtM02GIASDzd7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GtO8+WGW38r+NJN331rlrPWERVO7OzH51pwa5JqM8DsfM8skc1rqfT0KuHcVEyNe8PTaS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46j61N8LwbnXruIk4aBj+orQ12/N6Fttu2JF2P8A3WpngK2XT31C6ICnPloRWinZanNH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E9G+GOrSaJ4strpHKtGJuR2/dkVlanez207OshDSABvfiqmiXAt9TVjLgMrbj6Eqa130eK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Vhx6itPaWPnsRldapOXJHYmk8U6pNobWtvYlcqR9oKZ6jFfo5/wTk8B2I8Hr4r0mWeNV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nMrLHIzqe30r8/lu7fT/AAbebpI4LhGdwQucY7V6J8F/2xviF4E8O6fYaFfrDbWgCPGye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nT+HbXuYShPGe7T3PiMXWWBb9qj6j/4K0aZf6j8JfC97DaSeVZ6lIJj5O7G6P5fnHAH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DceRMSetfsb8L/2zdX+KXgjXINa8N6XrM1pbu1xbhmh3JhsMVZWQjgfxfhX48+Jm8zXbx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5f8Adyx4pV6MqX7ua1R1YevCvDngRaaVklunCfNjcOasWk5guUnCnB61Utd0Msh2xqQd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3xAmZUzjivPPbpfAd1H4gtZEGJo1f0Y81Q1PWI5oWi3CZicjZ0rnI5EhLK0amX+9IvJrS/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coy7udhXGaxVPXnMnse4+HtY8jT7C183yrTYu+P8AhT8K8z8WeO9bttavLTTLgRwxyMmQF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6rS7sSWMD+qCvOPFNva/8JVqMt3NJa+YgeCT+82Pumu9PQ8NQ9+TNDTviZ4p0efzTeny/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tp+Jer6dbxy6frVzafaIV/49p2j/AJV81zwab9nl83VXl/c70+Rtvmf3a9NsLz7VoOlT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d2Nx5SPW/GWtXXiXy5dQlcSuGlaSQ5ctXX6XPtUEtk+ua811WD/iobKaT+7XV6bqnmP5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p62EVos9t+E+pR20+pSNyMJ/J6yfihqHn3Wmf9fy/wDoJrG8Dshu3JOeKp+PYYre80fyk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rqwr5Ynh4tfvpM7a51Ford2MrAsOOa5SfUHkZtzljUjahLf2Ecg67OlUINNubjP/ACz+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UouT0Ip5myeaxtTO+BwT1FdIfD0rg77kL/wABNTNoWnRQHzC07be5wM1wymelTpTbPMLQ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3NKO0/8AARVG4WOKTHH3quWkoBAHpXl1tj6XD6NGHqpLavcj3zW5bkiO3P8AsrWFq7bd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ZD9ntj/srVR+E2h8UzN8dfKLCXPRsVoeDZ9muafn/nvH/wChCsXx6xFvZ5ONkn9a+2fC3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SWt3L4r0fgh/3aTN/wCy19Tg9aR8Nj1aqz5x8c/8jLc/WP8A9BFewfscRR3OrfEW2l/1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kPmvSP+GIb7x/bxeIP+EmtdPi+aGS3+zszbomaMt+lYfwu8D6f8GPir4+8PTa3b3f7i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Yxudv3q4c6T+oza8h5XL/aD0RfAGlQgGCxWGFIHQDcW3I27d97t8zVz1no8NrI9wllEL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09/vL/47W/4g8T6bq+nnT/7etrX+5cW9yu5fmzj73+c1y9xdWengyy+JhFFG+9/9JH5fe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+yliJR2Zfk0h4tSX7To8U0d6ipcSxufl2/d4+X/x2ukPhrSHmeY2amR3WRm3NywGATXnG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3XiwHy3Z08zUEbep/vf3q6mD4j+GwfL/AOEh0vj1vY//AIquavGW0So4iXc+Vf23rnPx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/RrVQ/a70+1t/jt4ph0/7PFaedbOkcaKsaf6JGcfLVX9s/WrPV/G32qxu4L2BNPt1823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yCeap/GrXpviZ421zxBb2sFsGW0H2e2Xag22scYwP+A19zhP90geVR1xMmcRbSyX+oReTa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lvn+It/u1+wP7Lnwbg+Dfwo0vSPJjXU7hftmoyoPvXD8sB/sr90D0FfH37Bv7Ilp4vgs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Z3bNpem4DJM0YC+Y5/h2yfdX2/u/e/SG3TyQqAcKcV7mGpfaZx47EXlyRLsEQMan0FRz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GHoDUH+szXceMRYGKaTUhGM1EasCzDcGOPFPa8JFVUPBpdwqCCU3JpjXDEUzcBSFxigB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h0oAKKKKAIpVzX5p/wDBR79n7+wPEUHxG0u322WqyCDUwq8JcBTsc/7yr/30v+1X6YFd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C6X478O3uia5Zx32mXcZjlhlGQwP+etZ1IKcWmdeFxDw1RTR+Aj8UwyLg813n7SPw7034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0fVotZ0+zuGWOaE7giMSREzZ5dfut7qa81EbHivI9jZ2PoZZuui/H/gHe/CHQj4q+JXh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qW1uPq0gFfu9Z/uLcRgcf/W/+tX5A/wDBPHwH/wAJV+0voVxON0Gi28+psCOC6r5cf5PI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IqvPWuyjHkPIxmKeJd2iGVcAj8azrj/WofQ1pTdCazbv5XX3rqPNLUU1WEfIrLjfB61dg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u4pM0xTmlAIoAkHIppNKDSUACnFPBxTKXdigBXbHFRSMQKjluMNUM9z8nFOxSYyJszPzV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6Zya1IxxSGS7a+Jv+CmHw6Gt+GvCniXyC8VlcvZXDqcECQbk/DMbf99V9tV5/8evAqfEX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fmzS2xkgHpKnzIfzArKorxaNaE3SqKSPx3X4fW/8AzwJ9t1PHgG2H/Lip9/M/+vXazXlt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YdRmqFxNC8hK38IHpvrwnCVz6T6yzgPHHh238P6G1wLWJZZNsaPndsY//AKq81/emvR/i1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byOffc52oc42jr/49+tcVa2+8A130Y6ank4itOUtygls8h5P51Zg0rcDzV+S3CX0K/wB9D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V08qODXqzD/sg8006Vgda3mUeUTiqwAmhJHajlSCxjfYfemCB4mOxih9RWiOcgVDcridB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svEWtaf/AMe+qXUQHZZTj8q+gvDvif8AtLTLW4MUhaWJXLAZXdivnUx8cV7l8Jr9JvBV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M7jjvkfoRXnYmC5b2PRws9Wjq5dXljkK/ZpGH94D2zXP+MILw+CvEst3N5sUls7wx7Nr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V1AuYf+e8f/fVZHji4hl8HayqyozfZJMAMD/Ca81NX0PRufLFg+5TzWzp0zQPkVy9ncmFq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XdPY7cHUOshupbiPH2aKb6rUjXc6R+WLWKH6LVOwmigj3ecfwNT3N9brEXMhrmsfTKp7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6uHmaNMFyvGBXU6IkkOnIJn3XOeo7V5dpniCe11tpSGeMDGBXap4tt44ElSKZ93XA6VlU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TlOcjsAYsS+d+8JRuPwr7Q+Bfgjw3e/DnRrqXQNOeaSzjLSPbKSeO+RXwTPqVrY2Pm+d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2vqr4E/Fx9M8C2lu9lNuSJVVlPUYr2MvqShsfF8SRo1KkZQV+bf8AQ9D8QfHD/hW9/qPg7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tLhG33EcG2RMjFfIvjjwzotlftKxmvSwJzIy+v+7VPxx4l17xP8R9V1AoltKJiVyd+E/h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7n7XcROO37vH8q7ak5TbbPm6NONGPLE4LVxanWrtYh9lhQ/IPvfNVAW2eRUGo+b9vn/3q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zF5lcVj26E+WGpZu7OWMiWWQzb1z8nLCtjQ23NDa3WQJGVN7vuVPm61gy6nNMfmTaPQV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xeXKPuyb/wClC2saSUZ7n0D8RvA+nfDXVodI0vxRaeJoRBG73MEbRLyucfrXjXxD06eT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6Gr/ANqkn8rziPuLXeeDvjRpXww8T+dqGkyatFHt2fZ3RW/HzI2Vv++a1R46Z4WIbg/u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mfAL4I/DvxV8MtMvfEHxAm0bVVZ0msl05pRH83ABXrxXnXxC/a30zxX4autLsvCb2LTs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LuyPuwr/46K840vxz4gs9LJ0mYQKXLYEgXn/daqE1c90+LXwj8O+Fv7Qfw5PdeLWhOLSdb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/wBqvIdD8H6zDFc3+pWN1bvbfwPFgyVQh+NXj7SvvyQTf78avn8jXU6J+0JrAtPO1eO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3f8AoVc8qfMbwnyB4K8WXYvJiLB/JDbd2a0PF+qPeXWlOV8vF2O+f4WrYl/aR0zVfD/9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ekjFl/LPy15/d66utanbTxCFbeNyW/eZ5x6UQhyo5KsOf3jt9MuVgQKWOAuKvHU1Xdhz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YVFJrXyn5xXl3Z9PaB1M+skKQJCKzJtYcA/MzVzM3iDZngGsi+8ZCHILqtVYEasySvJu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KW4A8wcA8V57eeIxO5fBOe5ot9e8geZvjk9s0pYaVVaFLFKm9TtdUVRqm4t8pXmtE6pY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L15rzK6183G47xnHasKe7lkyC5I+tdUMJZamDx003yne+KtXs9TuuL6M2oVVyEZm3c19p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otxYWOtWmp2mnWtusDyafHHPPKwXG7LOqj/vlq/OnOaK76TdNcqPIqtVpc0kfqj8Ff26fg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a98S2sst7cOkmrESWKLJO0g8wR/X5sx7a8x/4KJ/DybxL8atMuvCl1bjTbzQra68yzce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12leFr8/x0z2rptP8feILWG3gj1u/jgtoPs8KLcNiNN27aOeBuJP40Vm5xsKly05XR1Nz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PLrM04uZpMoU+YAfnWbd+IPt6K9xqN7Mo6M6kg/T5uaxb3xbq+oxlLvU7u6T0lmZv51Rb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SsPdjXDGDW51yqc2x2uv+B7vxf/Z+oaf/AKLNJD++kL/61v723t8tZY+E2t954z/wJqyE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H/f1qmXxNqI/5iFx/wB/WocJr4DWNRlTXvDN54XuWiuXVnC7vlJra8V6Xd2+r3MUVwfK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hV//Zqx7y/fUGLXErTk9S/NPk1VruR2lmllJCr8+5vlAwv8q3UZWtIXO4y5kfW//BOP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Q18E6zcSXfhbX5fuE5+x3OB++X2YLtb8G/hr9bGT+Icr61+E37MqxyfG3w+QMgeaRkEc+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HviCsFhHoerSHgbLWeQ/+Of4V00aqjLkZlWws6kHWR6fBLslcnpUtuww5qveJ5KkjvVdL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6/r+m+G9Oe+1S6W0tVZU3tyWZjtRFGcszMVAABzmuHv/AI7+D9M0nxDqN7d3VpBoFwlp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3kZQy7lCk7SCMN0q78VfD+r+L/CwsNGksre9N3bziS9yqbElV2wyqzRthflZeRXls/wCz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0uXVdJtrfxRqttfl0jlbyUQqzIfm/wCme3d/t1ZR6lY/Fzw7d6/qOjSS3Wn3tlY/2kw1C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3MPNUyKPl+U803Sfi/wCGdb/sP7PczxprySPpFxcwNHHfqq7iY88/d+Zd2Ny8rXLeKfgn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7qWrRLp2p+GG8NPZ28JWWOMs5Z1bd97c7fw0un/A68l/4V7BrOrQ3Wm+Clia0itoDG1x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ubbtX+Fe9AHH+OP2idQ1/wCB/wAQfEvhm1vPD91oc01tbXFxCr7/AC2jBbn5d24n5fmr0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xrB8P3f9oafqEemf2skmoWrRLLbjhnH+638LbWrz+T9mnUH+GPizwJ/wksH9k63fy3ay/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L5rBv3m0/3a7TUfhL/wAJB8RbbxTfaks8S6LNoz2CQbVdHcM7bt3y/doAh0L9obwp4ivt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VbeW6sVQozTIi7m+UMSjMOVV9u6rXw6+Nem/Eo2U+k6JrqaXdwyyR6ncWYS33RyeW0e7d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qHw6+DGo/Dy0h02LxpqWpeH7KNksNPnt4FWFCu1fMlVfMkVc/Ku7+ldB8K/h8vwx8CWPh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7OSZ4p5I9jMskjScj1y5oE3Y64y0sL7yRVZ22kin2RzJQSadvb7vmPSvFv2oPihd6B4H1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k1X7LJvvI/vQ8fw/7Veh+LfGy6baNaWDiS7x88qn7n/2VfNvxAjk1SxvEclzIpyTXk4nF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8A6q9pLRH5M6gzy35aVi8jlmYsOSTmkgi3SY7DmtHxTYf2d4mnt+0U80P/fLEU23t9+X9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2/8ABLDwf53iHxl4kZOILeCyjbHd2d2/9FL+dfo0p45r5K/4J2+KPBNt8G7HQ9P1uz/4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DT5G8ubzC2wYVvv8AyCP5lr63xWiFe5WmXGR2rL1KMtDx95elbEy5X6Vn36/u81sndEGR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KQHzVe3mFxbxe6K1Sx/KeKYF1HzJVuqMI+cVeFBAh6ULSkdaVRQAY4pjVNjiomHWmgM9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pINTkYdqiuZFt4ZJXOEQbmPoK06ALYIIYI17qoGa04uVrG8N6lBqWl2lxFOJ4ZI1IkD7la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rLmuWOpCM1UvtZ0/TIjLeX1vbRjqZZAv868O+Iv7dnwb+G4u4rnxKdY1CAlfsGkQNPIz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KhyT0Glc/NL9rjw8fhR8efF+jrYwR273X2yAY/5ZS/vEx/31t/CvFD43kH/MOt69V/bA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iFBr1n4fGg21parZpvl8yaZVdmVpD0LfN2rwJj15rklFHdGTsbGoeI31ieBfskSFP7tb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HFcRp48u5jPqTXfaTzbrx2qoHPN6lbUX8m4tJf7r4/WtS8GJYh6iszXoz9l46qd4rch06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IpLqUjf5cabmrZRuYORUgjGxh2rO07lLiH0NdDdaVf6c0y3NnNbs6b0Fwm0stc9Z/Jq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DjK5RtDm5ZTSXRDajJjoqhaY5+z6uy/7fShgft1z/AL5/nUmhahUHNVYvEN1pUs0EezAc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javHsvZGHU4rOaTWprB2ZqL4zv8A/npF/wB+1pZfFl9cQSRNJHskUqcRrnBBFYCyn0H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Mf8AfNcfIux1qT7jRbxrkhFP4VIkmzgRL+VSJcv6j8qsRys3Uj8q0jFAqs47EcU5/u1a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BuGdoq0lv8p+UVp7OBp7SdviM+1jgVpDhOvpV5LiJRjC/lVC1jPmTfWryxALyB+VFjL2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+tWtbeMNSs4fKg1W5gT0jlZf5VzwcA1HO3FVGNjOc5T+I15dduHmeVrp3lb7zltzH6mo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ZLvP+1WFLOaWKVsHtVWEoKxYmWJ5GJAz9KrSCNM4A/KoJ3YE81VZ2OazsItGRMHpTonAI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nEhVRUBexpG6OCM1EZiaqLcVIs2asxsS+digXOKid8Cqc02FPNAFm71HgjNUN/mktVYs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BQAgnK1f03UpIZMq5Uj0NNW4HTyYv++BU4ung/5ZRD/gAp2EdXL4jhAO2TJrIvPEs5JE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GkePuaxVFI63WbOk+w6hc8yzeVV/TvDH2p8LDJdzf7Iz+i11HwMm8P8AiPWJNL8QJIZS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qp/2q+m7TTNN0iAR2dlBbKowPJiUVkqDk9CvrHKj4n8ZaBqHh7WEtr22ksz5W5ImXHy+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p80sX+tj+fH95a+oPj34QtNe8PXOpKm68sA2yUdfK3fN/jXzZ4VufJv3jk6H5a6orlVj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3604jrVnVbE6dqM8P8IO5foardq1BPQZnFJmg0lSMng+eORe+Kbbkjk9qLZsS49eKJh5R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FL5YweKpW05wATXYeE/D9truh+J7qRmFxptmlzCB0P7xVbP4MazsaxOTsVB832argQDtW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er+EPGOpS7/tmlrbvBt+7h5Cr5/8AHaw6tGidh6gDsKmUiqytyalU8Ugueu/stw+d8YdO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jtfpPpwJjFfm1+ylN5fxi05D/AMtIZV/Sv0r0kAxCvMq3jK59Hl/vUz0TSPiYdN07ydWD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5kX3/vV1una3b6rbC4tJFnt2+7Ip4avCNUuwm5e3Sr/7O3xFg1qDXfDbIsVzosylVHeG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+lejhcRKb5ZHkZhg4U4+0hoeraR8TNG1RfEyBpobjw5I0eoQSR4dP3fmKyj+JWTBB7g1l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Z1L4Uf8LCuobzStCllaOCO5w1zcMshj2iNGb5mYFVWvOvilAPB3jF/Edll4NXsjpusWkZ5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uNv8A0xkdVZv7s/8As143rXhDX9Q+Hni3wppMb3esfDrxoNbt9OH3ri0kLzKFX1y7NXr3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+LcXgXRbXW/FGj3Wj6NNJFFLdl1l+xNI21TcKv3F3cbl3Vh+OP2hbT4e+L9MsNX0eVfDF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4LhXtrdpQ5i8xcfKrbD82cVm/HHxx4f8AGX7OXiK60+6jvYtY0822n28fzSzXDk+XGI/vb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2tWb8KfBGnXPhS2+GfjR7a+v5fCOnQXtjK/7xNsl18v8AvRqU+793apqk7geq6h4p1C38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3drJp8l6l59t278MBs27W+9kfNXCeGP2g7rW/hHD8SD4YkGgmOSe6htbnzLm2hDsGl27V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7pXMfBbT/ABX4A+IGreBPEs39oeH9H0W4n0XXLh/mezM8YVJD/ej+7/la5j4N+L9P0L9i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nVbu0u7Cy0u3fdc3FxJLIsaLH97vTA9y+IHxh0nwB8N/+E2/earpUiQvD9n/5arJjaw/2d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Qh0fxh4U0T+z5JofEiTfZtQjdViTy08xs/8B6V5XY+A9ZvPhLafD+G10nUho3hz+zNSS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5osfLsjk3eWp/wBn79ZfhbWLT4m+FPgXYzTR/wBoW08tzdHf8yfZLeWGRP8AdZyv4UCZ9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p8dyLeS23liscgXJXJ2tx/eHzf8AAq5Dx54p1DQ9R0mC1uFgt7pZvOBI3MV2bcfma7TH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w07w/wDED4f6dL/yELgXbpj+CP8Ad9f95h/461cuIbjTbR1YLllXUZI7IzCW3JBrkvEk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Sb4y2Zye9ZnimTGmzn2r5T7Z+g/YPy5+MFr9l+IusL630r/99fN/WsOMeTajPfmu0/aA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9tT/SuGvJP9AAz9yvoKb5kj8/xMeWrJEeoT4sTJ6V9ofsgfFbxRqXh97WbxHqkvlzjZ5l5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3mr4pnxLpEgznHNez/so+LP7M8Smxd8LeQDA/20P+DN+VYYlyULxOnAKLrJT2P0msPEmuT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f+2lcp8QPFmrm08lNVvCZ/wB0uZ2HLcU/wVryahahd3zAYOax9X0ifXPij4Rs4OYzqEMk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/AOOq1eTCrUlLlTPsZ0qVOnKSifSmgaXHpGi2FlEuyK0gjt0X0CrgD9K0lIIyKFGIyPVq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fVH58aNsO9W6qWxwKs5oIHUq0zNKtAEueKiY9adnioyetAFW5TDE+tc/41Mz+ENdjt/9e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bGx+uK6K45WqFwpYYrRAfJvwF8QfaPD9r5U3leXuhf59rKwbB/lXs5kaWHJlab3Zt2a8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CPix4ri07zItPkmWd7eT7qTSDzCy/wCzyK9Jvb9LGz3u2BXy2JbjVaTPv8ParSUmjjfHM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7pu1fkl4s1F7vxDqczHcZbiRs/Umv1E+I9/KfCuqn/p2m/8AQXr8stStZROZnTbE0jb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knboeXj4pNL1MqU/LVY9DWlPAi8GRBWhb+Go5Yd7NJn6V13PIskc9Z/8fMf+fWvQ9IGYE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YImDgPkerVu6dKLJNsnAxitIs5akb6og1v8A1J/3K2vAeuObyz8q4Nm1uVAl2bvmrG1o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LwRXR/DjwPrfifQn1DSdEvNQht28maS3tml2SdfvL935a6qbOZqx1Hxem1CHWLS41Vrn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xsi+SejLn+GvKBeRQ308oYOAOAp616Z8UdH1h0F5q9hfRQWUXllrqy8sIu7hfu15Ub3T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qqylN3ZUNFYr6rcRnV0lHTC5xSW0wJNRyTWgYmNeP93FFpzk1garU1rTlhWZra/6Z+VaVq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zdA+1JlRZQjGWNKi/NSxDk1JGPnqORM6E9BFWp14Fe1+MfhF4Y8P/DibxBaS6p9rk2pB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/y/3a8WXk1rUoSpOzM6daNVXialkRs61eSseBiBXs/wABfD934g1i78nSrPUbSNF877Z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T55WCrV9nG9jxqy5nuv+uhq3M2Fr6F8Z/BzR/Emq6tqkGqad4f8AskXz2UUfCMB9P4q+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6LSZnRxEayukQlqrXM3FTt0rNvHIJrmNiF5iW61bhf5Kyt3NaETfJ1oNIsjmfk85qDd1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+OKkR03jDw/aaPo/hq7tfM829tWmm8x9y7t2OKu/EXQLXQ7rSI7WNYBc6db3DYZmyzfe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GvBmP+fBv/RhpfiVqCahN4fdJFcLotsvBzj71QYHH76BLioC1Rl6BFqSfIPNVHkzmkLZz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5suB0q6kQJKjrUekx4hklParViu6RmNNCHi3zs4oul/flfaryJkr9aqzjN8wq7GZnEc7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HBFNQ5YqaRYW1zNYXEdzbSGOWNtyMpwVNfWfwv8AiLL458OrJsAvYAEuTnq395Vr5KdN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xo/g/wAVQyO+LS4IimH+zn/LU46CPq/ULD+0LeaK6l82KRGTy/urz/49XyDrmmyeG/Et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n1weDX1l/a8TD91+9/65/NXhHx80Q22tQ6kqbRdJlh6MvH8tv60wOM8XW3n6dBfxjI6M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1Fdj4cK6xos1i/JVeK46RGi86JuDE2OaCUV3fmhHzmo3akRsZoNSeM/6QnoDVi8/1hPrz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rN4PljPqooAjhbBr0D4by/8AEq8arnrozH8po/8AGvOVbGau2jZWlY0R6F8LZv8AijviV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l/wC+buL/AOKrkKzoeJnq2jcGpWhoPLEZxUiO2OlNiiEnfFXIdPUj/WEUEXO7/Z+1D7B8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X/yG1fp94fuhNaRuDkFQa/LD4ZwCy+IGgzB9226X/Cv028DX3m6REf8AYAry8RufTZZK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GrN3zXlX7LHiLzv2nfGOnY/1uhrLn/cmX/45Wr8UPEh0+N19Ca+e/wBlHxPqb/tqaNLZ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zH/eg+zysx/4DtDf8BrTBP3yMzX7ln6kf2faX58ya1jlOxkR5EVtqnqKsWWi2FvfSXsF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uY4VWST/AHm6mnrF5Yx2qzEeK+jR8YOisLNLz7Stlarc/wDPcQjzP++qvBYS/mGNTJ/e2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4/u0EqQ6RIp43SSNXVlKkMoPBqKw0mxtcvBaw27/APTKMLUtPQdapBcqnT7b/SMWcH+kf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z/e9fxqlb6RZWjEQ2sMA9I4wv8q1WJGarORk0xp3K7xbc4r4F/wCCjiy+FvHPw48awDDwG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sr7f+BeY9ffr9K+T/APgop4Gi8U/BrR5JJPKms9XidGxuZg0UgZf5flXNiI3ps2w7tVTR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FumRvFIH3KD1rX8fX7QadIqd685/Z28DDwt4dgZnJIROtdh451FGWZOoAr4+/vn6Tb3D4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1pZ8f8fIH/oVeRCA4lxd+bvr3L9pDxVozeLrXSpAsstnbqJECEncxyK8k/4SPRof9Xpo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M5WSsfFYynH28rMxI7WZY2TzSQe1bHgTxbN4I8TWOpRqXFtLudPVejD9aD4ysRn/AIl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5iyBieUcsU/vLmup+9FxZyRfs2mj9LvCPiq2htdP1vT5xPY3calgD617T8Kpo/EPxFsb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Hf7w2D/0I1+YfwP+OLeDb9NFv5GfQbh8KHOTbMe59q/Qv9kjUf7R+IFz5UvmxHTXP/kS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kfTPFRrYZtbn1aeG2USR+X1pZ1KSbhUxxNHnvX0qPjiKCTHFXk6VSSHac1Yik4oAmpwp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IFplOJ4phNAEMw+Wqbirsv3TVORcCtEB5f8Sp4tP8WLKf+Wlsr/8AoSV5xqmrnUr4xZ/c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vEmmN0zakf8Aj5rxDxp45g8L6Dd3LffRcZ/vN2Wvk8Wn7dn3eAmlh0zgP2rfjDFpekye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+Jyp/1UX8X/fVfE3iWyu10ixvLkylJd0aB+i7Wb5R+GG/4HXo3iC6vfEOrXV/eyCa4nY7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/StZuBFDGB9jQEiP+8xx83/jtdWGkoRaPKxLdWXMef27Wv2j99G/lf9M69N0nwvpWoQQ+R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qds15xJod9ZzYngdQTjIGa2pbp3jRV8wbQP9Wm2uxSR5MotM7afwXa27GR7qBRnq0gqh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hgj7VMfRq5QNdN0S7P4//Y1KIr984s5z9d9PmSI5Wb/7q4uJorWL90Id6R/7Vei/BzSvE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a6lsNIM0UdxODti39MNXBeGdDntfMlkhaNpAvBz/AFr0vwxp8NxbXEMyRTEsHCTLkV0Y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D86szr/jJcfbfCl5ZRapDqj3Uakxq+4ghhkg9/ut+dfOI8GXf/PMfnXu/iLwsmn2SyeX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83euNaPbnnNGNxPNUckty6eHi9JHm7eB71t+Qq/V6kh8FX0XeM/8AAq9AphSvO9vI6Fhl0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cHLRD/gVMn8AX+oSjbcWygDHLN/hXZIK7vwh4W0m/uDFLqEk33v+PdFXt/tNTVZsqNCj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r5f+XyA/8Baux+FvwiMvjPTWv3S5gife8Kofm9M16xBN4I0+ULNe2sLvwjzTZG73/hFd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38QRQ6l4n0vRItjOlxDKpVJP4c7a7aMJJ88jnxFWik/ZKx3Gv+FPDOs/DHxDZXV4yX6wg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ft/d+9Xylo/7L2ragscv263hik+dPMX+H/gNeu+O/it4NtteNj/bNprOmTqxe7tFbYv1H3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VZ2yW63rzwx/dT7PIQPzWtp4rnlaUTmo4RxhzRklfzOOt/2Tbl87taVv+ucGf/Zq2fC2j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0/T7i6tbd2R7yNGbfJ/dkC1pP+0joUefLu50i/6Y2R3f+PNUeq/tFeDp/AGo6Taafqo1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qhY9enT5a2hOO6MZxltI734LafpPi/w/NLdyx/2heJN9q+0fddj/AA/7VfIvxC8Jt4Z8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ZhGxHUZr3DwL8e/CXhzS9PhuX1S6kij2vIUAfd/vfxU3UPjD4P8AF/2vT9W8Q+INK8P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+ESK/+0ct96uqvyTgtdTlouUZPTQ+Xrh/KJB7VmXbb8mu71zRtJ1LUbmWHVpFtvMbyjPA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1nSeDdJcc64V9xat/jXmSVj0FLucRjmrUTkKRXVjwNo5/5mFv/AVv/iqf/wAILpOPk8RA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i5oppI4p2xnvVViSSTXff8K8tJeI/ENn/wADjdf6VFcfCqRhmHW9Ol/4G6/+y0FKVzg5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DXR33w11a3P7mSzuR/0zuF/9m21z8ljcWrmORNrjqKQiuXOetJu681O9s4XlcVVf5SaBB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UZOQfrUsSmaVFH8RFQQbcKeRpyIeC3NWLKPALVDdn94iDoqgVftYsRLWiRnckgXL/iKp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GBcSj6is69G3VZQPWmIzpj5Uw9DSyptkB9aW9AaBXHXNOX95AjVJQ1hmq7AxsGHY1bmT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imgPpH4P+JRrnhyNJHzc2mI3z1K9j/Spvi9pkWt+E7nvPbfvUx7dR+VeN/CfX5NH8RRwt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6cnpz0P517/qFvF9n/wCuiNvkk+Zm+WmB82eFr/8As3VVDHCMdppni/TxY6y7Afu5xuFQ6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6P/Wt3xRF/aOgW12vLx4BoA4aSMCoNtTuahINBY6PEZPParhlMiL7DFUkQsatI4jXFAED8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iopTljTIm+frQSjTh5leraDg0Q3OnlB/x+ecfvyb1+atC2t9Gmzt1e5tT6XVqWX/AL6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XMbKWg6zt/lQmtDyR61WtrjFv9lH707/kkH3Wqv8A2gc+1awMpXOn8J3CaX4k0y7k5SK4R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vhzqqvaRRdttfmCNQ4xX2N+y78TT4i0RdNnm/wCJjp4AyTzJH2P4dK8vHQtaSPdyqsk3B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lrrmnSOEBfHPFeb/sd/DJLL9o3WdaVF/wBB0mRBtGCssjom7/vndXqlzqgu7FlXuMV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RReJtX2/vLi6W13Y6iMbv/alZYB3qWO7Mn+4bPe1jymaI1w2KlXoBQ64r6k+KGircX3aqA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gklXoaevSmL0NOXimiWRXDYBFUwDk1PLneRQE4qiiHHFeLftbaP8A2x8I5zjP2O8t7jPp8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21l4NedfH0Qj4ReJTP8Ac8hcf73mLt/8exWNbWm0dOGaVSN+588eFb8WmhRqpwVAwPWv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wJ4auL+4cG4Kny4yfvH0rfsdbistLaeRgscYyM18NftL/E9/GvjBrZJCbG2OAoPBavka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2LxSo02eYalrVxq+qXmpXkrT3d3K00kjnJJaoo5wRyapiRW7YpdkeK9uLSVkfFtuTuy01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nIPtVFuCeanh6CtBFoSBuoB+tfpJ/wSnj1HUn8TandPusNPjjsbU+pkw7j/gOxf8AvuvzW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vgFfBn7O2gXbJsutbnl1WU4wSGwif+ORpVRjdicpLY+o5Y9xIqFSYmwelWpuGyKrzLvG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fIxTlXFRRLUuaYEqcU8VGp4p69KCBabSnpTe1ADH+Y1Dcx5jxU4FNfmrRkeBftQwSadB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fA31+8P5GvgX4peN28S6qbWJybW2JH1bua+/f22xdJ+zz4hubQZls3hnBHUDzArkf8BZq/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8TSTq8x9NhazdFQHaNpU2uava2EH+uuZUhj/AN5mwP1IrvvF3wN8SaOkUU8dsSqbv9c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8UdHm1C4it7e233GZpFQFlHy9f8AaIr3TxZdJrXiS4dZUkhjGEKsCvy1pQw6lfmObE4h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y1mA/vLVP++1qVPh3qIHNtF/32te83dgsynIrMg8OXE5OAvl/wC8a7fqkTyJY6e9jxse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/++1qG68I6lZwyTNaLsj+9yte0zaM9i2JBWdq+kNd6RfbWRf3Zb5j3FTLCxigpY+cp8qie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rp/DOiSy21zd+bgW7LTLXRZEaMTbSfarKz/2f9rh6V5kJWdz6Ll0Ok1C3tfs0X9oeX5Ui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23hm70jyh5cd3G7O8kUYVnU4AX7v1rlvHN+NX8Ltbg/8AHvE7DP514VbahqFv9r/0u4/eb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nO44U7q57HrljHbalLHbD9yDhcjmqXkDHI/St2307yNPtYj/cWiWyVScCuNyN4wsc80GO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1V9VeBbt1ETsp8s46V65eqLeKaU/djGTXhs94013LM5y0kjHNb4dc0rnJirQTibNtby3A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96f4bliaCQy9YxvRP73qK7QeIdIt7b7iqQnb+Jq9ZHhS0OMg0S9M6rg4IJ/lUsuh3auRt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NcREqB8jf+y1rDUbKcFsimTc4FPD9y4+4wqZPC9yezV3K6jar0YVINVgUfLg/hRsHMzhV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qdPCNwR91q7D+3EXPApw8RIo6CtFDmFzHIL4OuT2I/CpF8GXBHQ107eJ4xngU0eKlXkA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5seCrs9I2/KgeCrz/AJ5tn6V1lv43ABGwUT+OQM4QUeyRPNPoc0vgHUMfMuPrVebwbdQH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JzkiTFc3e+LLidz++IrNwSNYuVtS9/wimpRjKk/ga5DXLuHSZHa50y2vpS2wNM8mAR7K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f3XnMR9a5nxncieBELbih61m0jSD1IIfHs1mSbXTNMtj2K228/8Aj5aufv8AUUv5HmaC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1fwHaqvaou1Y3OkN3Jq/ose+8UnogzWYh+Y1taUhihllxjtSRDLcZ8+5fvk1uW6YT6Vi6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jC1rEyYscX79ffFZmrJ5OvyIeh210FtDvdT6VjeLF8vV5JR1AWqGc7G+7TypPIp8b/6AQ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wD6U6F+CO3pWRRp3i/urd/WJap9aspc+fYpEfvRu2Poar7aAGJK0MgZThlIIIr6S8Ka0/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z5QGeT5myvDfnXzYwwOteq/BDXcW+o6Y7Z2kTxg+nRh/I1M9rjRzfjCx8spLjB3Hd+dM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72yc5JXKZrV8VD7XYX7LyVkYj/vquK0bUDY3YkzgdDSpS5kb1ochlMTQKvyadc315Mlpb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4Q1iCHzZNLvFj/v+Q2386u5zpmTkAdab5g9amNi+KhNi4zVFkEky7jTI5B5hp7WMmTgU1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k2tHihuNUgjnm8iFmTdJ/dHrU0rwR3k8UZ+UOyIfvLtqHRdHu9SuwLWMvIg5I/hFd++iR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3lpODte8s4G2t/tEfdrnuaR1OMU475qR5mccnNW9c0qLSb1oIpnmQLuBaJon/wC+WrNB9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uRXV/DTxrL4B8X2OrQOfLjYCZAfvp3FcfminOKmrMKdSVOSlE/TXw94mt9d0O21GykEl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1r3n9mW9jm8J6vAh/ex6k0jL6K0abT+O0/lX5hfs8fGeXwpeLoGpzk6VcPiJmP+pc/wBDX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WPQfBEF0yYu9TH2qUnqFziNf++cH/gVcOEoSp132PaxmKjWwqtueo26+YlBQ5xRCfKbA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X0B8qVVjY/w1Yjjb+7U8QIHSrCBiDxQNMqiPAJJpuQD1q0LXcTmpksYj1podjMKM5+UV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FaojSNcKKo3EhBIqiSrIATgDpWP4o0W117R59PvIEuLScbJYnGQy1vgA9ap3YyxqWrjVS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iC98B6tqvhWzaXzIJmg3d9vO0/kVP418eanomoSSyTTRNK7Nkkckmv0T/AOCh/gaPTPiB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rWuyVwPvSw7Vyf8AgJUf8Ar49urQMxr55xdOTi+h7qbrxu2eOHTLhettOP8AgDUn9nz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w1eufYlpfsS1SnYX1c8bkgeMkMjKf9oEU6PIr1u50uB4Jd0W/IryYda3pyuc84cpIDnNfv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AAiHgDwtoe0KdN0y2tCAMYKxqp/XNfgp4Wsf7T8RaZZ/8/FzHD/30wH9a/oRtV3OCfXN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xUBWrJ5WoG4JrrOYRE4p+ymB8UofIoAeoxShvwqPmkyRVWAkaQCm+YDTCc9qFPtQA8ci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tAjB8ZeELLxz4T1jw/qMTS2WpWr20uwZdQwxlfevx2+JPhXU/h54w1fw1e30q3GlXDW7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Ox1+X7rLhq/akDFfl/wD8FHfCgh+Lt3dw/evdPt5j/vKXX/2WuDFRVrnoYGbcnE8E8EfF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NTmhYxeU8unr99Q27afM3bl4r1zw18YJL29iu9JWB9rnz5ZrSMK6nsy+Wu5q+RI2aO4K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K9O+EM86XN/JHG8NnIqqkcn8f+1XHzOKumdULVXaSPqdfi9f9Y9F0qT/ALdI/wDCpF+Ml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/t2WuA0li0AyADjtSzA7yK4njay2Z7MMuw7WsTvl+Lkp/wCZe0b/AMAo6S9+KMt7YXFt/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G0fmR2aBlyCM1w9tA5GccVNsxWbzCt3H/AGdhv5TMNi7agJcDyx2qGfQZZ5XfaDurch4y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WXQ6/YxscjeeEJZ7aQBRyOlctbfCMfvP9Ci5/wBtq9cU8UDg01Ul3NI0oKNjm5PCVzcR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muK8Qf2hBYSnT442u+yS/dr2G3k2mvPtci8rVrlPRg3/AH0TWik3uZSglseV634nu08K3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1Fh5CBU3I6/3s15IpJOSe9ev/ABjuhDpVvbY5lfd/3z/+1XkS8mvZwysrnzGLUlUaZ0el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5sPtH72XOf8Api/H5Vk2pIjH0q1HcPH91jXajgauWlskB6zr9SDVmK3C/duZB9UzVFLp+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aoVi6plX7t2fxSni4ul6XAP1WqQuW+tOW6PpQFi15tyf+XqL9ab/pDf8AL1F+ZqMXv+7+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uZkmycf8t4j/AMCpP9J/56Q/99U37QhByq1G00XP7tTTuwJvLuj/AMtIv++qTyJj96eI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i52oBUD3ZJ60XYFqe3AJ33Sv7Cq/kWvO5Wc+zVXluS3eq7OTnDikBo+fFACI40T3PWsa4t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61MWz1Oa1vB/i+/8ABmrvfadci0uGQp5/kLI6A91z90+4qJFRLOifAzxZ4hdTpvhHV7wf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W3bV3xF8BvF3haEPqmh2ulA/w3c0Sv8A987t1RXXxH13WJGL6hqmos3e4umK/wDoVZN9r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jsEH8MY3NWRsjmNQtr/T8xSXUcX/AFz3VTicpblC+6reoT2d6zBLi4un672GKzwNpxSW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bcLAr1rn7WTYKvR3XvVkHW6Ske8b3HAzXKavqDi7uJZUzzhfpW3FKkNsFwRI/P4VjSwS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B+lWSczHnJz0p8cfXNTBQ0W0DkUojLRlx0WsiiWBgAaSQ9arwy81Kz5UmgCFia2/A+pr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SGEthmb0rnpZSDTYJN0oBptXGdxq1/Zai04W+lijaVmAUb9wLe1Z39kWJh3JqaA/9NIG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Go3FsJ1McHVm43f7vrVPxPNax6pNa6fP9qsYjiOcKyh/U4NRGKjsaSk5blhvD3mf8e+o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/Q1WrFnoWv2/Nt56Dt9nuVP/AKC1cZdnJpkV7NB/q5XT/dYiqJPQJtd8T6YhF0926+t7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E+JxNGRc6Pplwx53eU0J/wDIbLXL2njXXbD/AI9tVu4f9yYiuo0L4wSQ3BXxFoWn+JLK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cj/ZnT5lPvzVICt/a+ic+baXlr/1zmEi/qv/ALNXQ6V4I0vxZDGNE8QWU984/wCQdeA2s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s/wDfdbXjn4Y6Pf8Ag238Z+C7mTU/Dk7iKeGTButNmP8AyxuFXtzxIPlb2xXlunzwjMX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0jw98E9fiuJZruObTfL+izNXYDwbfW4/5Cuqn/toa+1/2cvgvpfjP4HeFteu9Qvt+o2m6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zL/Fu/u5/GtXUP2d/CGn5/0vWfzh/wDiK5JK5pCXK7n5s/ETw/eaWlvc3Nzc3cblkRpw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X2/+1X8I/D+jfDGfU9MuNRe7tLhGxcNHgo2Ubov+1XxGUxVw2M5O7G0UUVsSjY8HaNN4j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nmz397DaRr6s7qo/U1+/ulWiWtskaKERFCqo6ADjFfjh+wV8OLjx/wDtGeHpVg86x0Qtq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If8Av4yV+zFqP3VdNGOnMZVJdCRACatJ0NRRoAKlQcV0nMW4jkVOlV4eKsJQA6ijNITxQ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6g1Lu5qOQ5pozIN2FNVXYM59KtmP5TVdYvnNaCPmT9vvwP/wkHwVTVoU3TaJeLcswHPlNm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fmcdQtD/AAtX7ceI/D9p4n0HUdHvolmtLyB4JEburAivx38Qf8I/4f1i70+70S3tLu3m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SBsFTXkYqled0enhanLGxx4ubNweSD7imb4ezV0w1bwoP+YfY/8AgZVi113wgP8Al10z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idNo7vbHIEZ78V4lLxM49GP8zX1dL4g8HxwbtmkD/t4H/wAVXyvqpj/ti98rHlec+3b0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Rz1Jcx2/wB0ubWfjb4Es7ePzZX1uzIT1CzKx/QGv3rs/6V+N/wDwTt8Ix+Kf2ldImlG6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94qvlqPwaVW/4DX7IWPQfSu2nucsy6DkU1lzmpFHFIy8Gus5iJY81KsORxUW4g1Kkhwa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70EvSgtVAKAB1FOAX0oBPelDD0oAAOKXApaKAGHvX56fteCLxb8ZNVUyv5VnDHbLsXOC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1foWx2gmvgL9qD4+aP8IPi/qek3lxdxPJHHcjyodwO9S3/oRauWvHmjY6cNL2cuY8Ktfh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7Ht9mrW074YQaczssl0xYYz9nxV5f24PC6n/j91b/AMBF/wDiqsR/t1+FlwDdauf+3Vf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iqmt0L/wrm9PCf2rH/1ygZamX4a6hj7uuH/tnJWrc/ts6Ha6WL4ya20R6fIAf/Qqxh/wU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/75H/xVYLDt6nTHEziSf8K11EggJrn/AH7lqP8A4VbqzE4g1w/9s5K6+3/amsr3wNJ4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l8vP735f+BV51dft96O+NlrrwC9eV/8Ai6lYdN/CX9dZrj4Ra4Qdtnrp/CSqs3wh8Rgnb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WOP8AgoDpGONM1vP/AF3X/wCKqrP/AMFANNJIGl63/wCBC/8AxVV9Uv8AZM3jZGzN8J/G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9oGsqf4WePATt07Uz/vEj+tY1z+3bBPnbpGqf8Cvayrn9tVZsldHvj/vXv8A9an9U8jF4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FvxEQndaam4/23H+NXIvhP44lHz6RcOf9p1/xrgpP2x/NGP7Euj9bz/7Gqb/ALYLAkf2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4mhYTyGsbVOU+Pmjal4c1+10/VIGs7lYi5iYqcZb2rzG2GZcV0vxH8en4h+ITq8lu1rlF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/eubsDumNehSjyKxwTm5ybkbsHCCpt1QRnAp26uhGJMrYp4eq4b3pQ1UBZSSn7+Kroae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9RZozQQS+YcHmojIeeaTPB5phoARnzUYbFBPFN7UABcYphI9qQnrTNxpAObkdaSK9W0JJ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Sm7S/3Rms2BJcXrXsWMMorHu7JlVjlvzrbijYxn5MVTvomVD8v61kWcxDcG3uMZwM1Yec+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X70sKSNt4weoqijWil+XrVu2kHfpWOkuBViC5xmqA6F75rhXB6uMf8Bpb/UBp+j+VD/r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I57YqO/m3NtzVIViCO4HmY9asrIAfL9akGkFXz6UfYTvLjtWYyjM+1jxQZvlqe5s5c5x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BUlkyaWyBkvIV/vOFqKVGQnNavg6zGoa7bo/EKP5kjeiiqA3/Hjf8T688vo75rm88c9a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rF3Kjh488MOhrELdeaViyvM2WNQkZpzDJNNVaQCBakVeDSqlSKvtQB7B+zB4yfQfHVz4Zu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atot9FN/q1Mg/czf70coRvpmvPddtDpfiC8hX5dkpAx9ar+GNSk0bxDpl/GdsltcRzKR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PjFYrp3xQ8QwR/6r7Y8kX/XNjuT/AMdYVQH6yfsOT/af2XfA5/uw3CfldTCrv7VFpO3wq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JLRo5d8Rwcbtv8yKxv2Bbjz/ANlbwb/sNep/5NzV6p8UtD/4SD4eeJ7DaHafTp0VSOreW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Afjvr+o63dNqDalr17dx3ErlbWS8cxr82RuBauEbvX1d8Ff2N/FHxPuP7V8QGTw14a++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C/wDTOP8Au/7Tf+PV84fEPwwPBnjnxBoSszJp97LbqX64ViB+gpoTOa9aKPWgDNaiP0K/4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I+rNb5+SztY7gj3kZ1H5Ia/Ry3UBK+Q/+CZXhmTSv2cn1Wb7+sapPMn/AFzj2wj/AMej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n2rupfAjnn8TEIFSwgDvVVASx5p7AqDzWhBoJEC3DCrAjAUfMKxrVmbd89SyMyp980EG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QVPzCstHYj79JauzOw30AaJ8odTVQ3UbSFF6049DVG25nY0AXDLJ2QY9agjfdIw7irY6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8LJV3sIefvtX41/8FL/hYfA/7Ruo6nDH5dh4hto9TiIHHmf6uRf++o2b/gS1+yGfnNfE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f8JF8ItB8VwRbrjRb7yZXA5SKdTn8PMWP86xqK6NaTs7H5JeWfQ0eW3pVx0MdNz7Vx8qO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QvA9akUFTj0r3r4D/Dy38ReD73UpoXmb7a0ACDoFjVv/AGavIvG0cK+LNT+ywmC389tq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kM+pv+CXkMk37Q98yfdj0C5Z/p51uP5kV+uFqu1BX5i/8EmLPTm8bePLmT/kLLYW8cP/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MeWKv0+jGAPpWkDORPH0FPIzTI+gqTFdJgRmMUKoFSYpNtACjigDNGD6GnKp9KoACZF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zQBDto21KRimEUCsV7oYhNfkz+3v4J1DxR+0Rrd2r+cot7dE/wBlVRciv1Y8Ta7p3hzS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7KIbnnuH2qBX5nadrGpfGfx94l1UMjRS6jM0fmnrD/Cv/fNYVGbUz4Yk8O3H2ho+4PPW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/xr13W7eK31S6i/55zSf+hGub13SrK4szKMWsofe9x/s1wto64or3sMsHhWK4JjKiNcAr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1tpP+3da6nUWjPgWLnPyoP1rkYpNq/LWBZ9CeEbf7R+y/qUX7vzvtk/RNvpXz9badqEJ/d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9mr2LwrrMln8Hrm1Vi8T3MpI/AVwrT761btsZs5Sfw5qVy/zwKCfQAfypV8EX+M7Y/xN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8z3NZ8z7k2OKTwnqJGDar/3yKjk8IXv/ADxA/wCA13q3hXvViOZHHOKXM+5aRwD6DLYm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wVv1qWfTooIPNCxeZ/wBcUrvHEMilSAR6HpXLeINJttN33S3AgEhwluBhd1bRkx2OPn+9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xqs7bpa0NNTGTWm5zmkrACjeKZRViHhvenKetRgU9etUSSqakB4qFe9PDetADy3FJvpm8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7dSZpu6jdVEjGOKjqRqjJ61BYw96QDNOxxRQBHL8i5zWdJrhtmIEe6rt1IsaHdWV9siD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JO2P9VioJPETNn92PxoaaJwflA/CqsiI2cCoAqtMGJpmfSpDBjJqJgVqSh4b3pyyYqsX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vlPNMlly5NV1bjrRu5qgPVrf9o3XGJGqadperxntPaitO1+M3g7UBnVvh/aZPV7CYxMa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HuDaz8KNbOUGtaBIfVVmQfjWvovwNtvH8E7eCvEen+ILlBuGnP8AuLtx/sq33q+d6tadq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e2NzLa3UDBo5oWKsp9QR0oA6fxL4PvNFu57W8tpLa5hYpJFKpVkI6gg1Y8EaNZbbie5vo7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Yn8q+mfA8/8Aw158OdR+1R+d8UPDVtvcxJtbVrFR82f9tV/l/u18p65bXPh/Vrq0JZHj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GBm3wP2if/eNUSDzVySVpASxyT3pm0U0WVNntSrGfSrW0UhA5pgQBOKdigigLmgBVQnpX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Go2d7A0hnbT7ZJ8pt/fJCqv/AOPLurlLZVwSeasXF1JcyM8jZJoA/Wf/AIJxztN+y9ok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yf8ArszD/wBCr6ZI5NfKX/BM658/9nSZe0OuXMf/AJDib/2avq09TXPID5j/AGqv2qLf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bY6j4z1CNfKjdf3VsGO1ZJP73+6tfmv8WRfv491WfU7hrvULmT7RPOwwZHcbi345r7O/a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+2ro0cn+qh0iO5P/AAHzNn/j1fOP7WehQ6J8TII4f49PR3/3tzL/AEpIR4cV605EzS7a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avZWEA3T3M8cEY9WZgo/U1qtxWP27/Zf8Np4S/Z8+Hulomxv7Jgndcch5B5jZ98ua9jQY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lJo+l6dp0f8Aq7K2jt1+iKF/pW8w2xmvQp7GEjPj/wBafrViUfJUCf6yrEv3f8+9aGZX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AlV4PlmNWro/uhQQQKwVT1pdPIaR+tRucJUumD7xoAnlOEaq1oMsTU1ycRmm2a4FAF4f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q+vCmql+mU+hoArLyTiuL+OfgGH4m/B3xd4amjEpv9PkSNT2mX5o2/4C6q3/AAGuytM+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mrocdD+dTVdLksb5I3QYSXY1Qi2+0X2IouK+hv23Phafhj8bfFFhBEYrC6vF1GzAHHlyl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AMBrwrT18iXf0NeS5NNpnppJpH03+zUFsvBUCGUQxnVJi6sw2v8Au7ccn8a+afiXHDF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Al/MqfQO2K+mvgN4u+HXhPw9CdR8Q6X/AGrIg86PUNInvmhbcTlf4d3T5q8D/aCk8OTf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n9raZdbbhp1tWt181+ZAsbfdG41cWS0cx4D8Ya14E8SWWs6DqVxpmo27Dy57dyrD/Z919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APgob4vt9Jhh1bw7pOoTRpse4jeSB3/2iPmXdX5nWwxcRf74/nX0RaDBNOUrC5bn6E+Df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i+INL1DQXP3pIh9rjH/fO1v/AB2vVtK/ak+FGrxb4PHGmx/7N0Wt2/KQLX5ZJ92oJIuT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P1xtvjh8Pbv8A1PjfQJPpqcP/AMVVxPiv4Lk+74t0RvpqMJ/9mr8driDINUTbnBqvaPuT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xa8Ex/f8AF2hr9dShH/s1Zl7+0D8NdMH+keOtAT6ajE38mr8b5GaA81BNOHkJ9qftH3FyI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4Pg7pjlF8Tm/f0srKeQf99bcfrXEa9/wUZ8EWRZdK8P6xqZHQy+XAp/Hc1fm7pDDcea2s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9h6z/AMFHPEd0G/sfwnptj6fbZZJ//QdleX+JP2wfir4lV1fxF/Z0RPCabCIMD/eHzfrX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U/aNlqmX9f8Vaz4ouGn1rVr3VZic77y4eU5/4ETXsX7NGnXdxpVx9k0q71CWS/dPMt4d2z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V6F4H/aB0/wN4fOlS+BLPVZbfc73v9p3UDTd+Vjbb320ua+5fKkfP3xG1V9J8deIbWSA7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2MfvGrl7nVVv4Cpm2D0Fb3xv8f6f8Q/HF9r2n6DD4ejukjzaRTPKodVVd25vm+avPxfR9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O9ktBJ4N8rOccj864nTywuTbydQWxXa6YksnhOSYnKCJiPwNeez3T/wBoMwOGzx+NZ2KP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h1S57QSSH9BXlsuurHn7hr2TwP8A8m/a1MfSb/gXBrw7TovtP7yS1j8s9/m/+KqmiOpY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hqWPxNCvWM/gai+wlulrb/m1INLY/8u1v/wB9NWZSRbHiqzA/1cmfpViPxJvXKW7Y965q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quw4/d9KclvPbN8jMPbqKBnRt4kPaIL9TVHUdUTU4BE8gGDmqymQxxNPbMqS/ckUZVqn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I5PL+/Id22qiJ7HMEfvTWvYr8grKx+8PpW1Yr+7FarY5iwE4o2VJtpdtWIjC04LinhaUL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FLg04D0pcGgCPZSbam20wryaaBjNtG2n7aNtUSRMOtR7etTFeTTCKgsjPQ0iinAZyKQ8A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BqvBosTkknipJ325qGO9dM80ATT2FvEDtjyazJzsJAUKK1FulnyCdtVLmyVskSbqyAz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1dMO0VA4xmgopGDGaaY8VYJ603FAFfOKM+1TeVR5VAEAb2pQ1SCL3p6w+9AEQPtQPpVlY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0Aez/ALGvj6fwD+0J4R1OK6a2Rp/s9wVON8TcMD9RWV+0do0eg/FfXrKN/MEN1NFv/vbZW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4Hvv7D8YaJfglRbXkUpI7AOM16p+1bpkrfFLUL0DKXUcV2W9S8as3/j2abdgPFdvFLtpw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tTM5zU6x5p4gAqkwKqw5NTpCAKViFpnnYpgSghBxUTzVC81RFie9Zgfql/wS2vfN+Aeuw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99QQf/E19g7uDzXxR/wSpuN/wn8ZW/8Ac1lX/wC+oVH/ALLX2tjioYHzb4w8H/2x+0x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Pxx/+R2r4w/bhtPsHxka2/wCeen2/6hm/rX1P+0x8R9R+HnxIzDYW8kd1aKY5xKVkMedrK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DHxx8YP438cT6jLCLd/Jji2Bt33RipQHmpFet/sleG/8AhK/2j/h7p5TfGNWhupBj+GE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8pK19Wf8ABNXw2usftK2tyy5Gnabc3WfThY/5yV0wQj9bbP8A4+Pw/rWjcjER/wA+tZ9kM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RuBmOu2GxySepnovzk1M/K0xRzTqsi5Wj/wBd+NWbriEVWj/1341Zuf8AUigRSZswmrWn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azcg/MelaennEYFAE9z0p9quFqOfnip7cYSgCUVHcjKGpBTLj7hoAo2wxOamP36htv8A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A/P8A/wCCrvw2L6Z4b8c2kfQ/2bdMB/EG8yLP4eZ/47X5u2kYvHKvKIMd2r9t/wBtLwH/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zs0j8y4s7X+04eOQYcyN/wCOqa/E2a3uvPOJY/8AvzXnVo2nc9CjK8DZsZLC1hESXClk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Wyr6vclSGG7ggVpzWyxrua5Yv3Cx4rEYZu5P94/zrGJcmETFXU9wQa+iLTmFJPVRXz35de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Ok28mc7lB/SkyImxE5IpspODUsTgZpJGBFQalGQEIc9KrmWNYuatTKzofSqrWy7MtUgVD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uof8TaKKL/ln/Wu5u5lXIArzq7H2jxDeezJ/KqTA6/QAwCuxrqwDJHuWud06BWhCoccVp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ZyKkk0ogwHNTKcVDG7FeaUsaoonrM1KJfsd16mNqvq/HWuX8Q3BjuUjB+VkYk+nNNlnAX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pKPNJArbu9bRwyBM+9YV1ciTdwBUoDtvDeoZ8Jy2ssn/ACxk2Z+rV57cErcE1tadqBjs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1l3ybwWGM0wPQPDXjKax8HXWlux+zNG/Gf7ytXP6ZcxOPLX5B6GsqxnzbID6VJmME9KsV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5h9ayVvhGg70f2sOm39amwzodO0jztP+1Z/1ly0f5Af41JqGmXGmXEayw+X5kSyD/dPS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hCXll/wBV9uPRAzfdFY2teJmvNVkmv5pZpQipyM/KowKwRu1akavw+t7W48T2un6hF52n3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Gxwwr0/xh4I8I+GPD93LKgtPMRkj/AIm3dq8Pi8WQ2csc0CP5sciyKw4IIP8A+uvdv2gN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LY7oZ7SO7iI7qy7q2iccmfLTQ4mNbVjD+7FUJov3vFbVnH+6HFdS2OcYsXNSLDxUoTBqR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URDFT7PalCGrJIBHijZU+2kxQBBtpCo9KmKdaZtNBRFto20/ZRsoAj2+1MYcVMQajI60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rBU0wp1pAemeA/hZ/wAJj8LvFmpQxK09kVkifHPyqSwrw37RX3h+w3Yx6r4G8U2kg3J5y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OPi/4RbwT8Q9c0gqVSC5fZkfwkkj9DWSLOXWZWqVJiO+R71nAkVIkxWgC+WVxyOagktt2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bg1MjjsaCim9sV6ioTHitbcCORUbwIwNAGZRVw2wpPs4oAYLaMU5beOtf7ND6Uot4R2q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Y8VpCCEdhS+RD6CgDM8mOvoL9o3Gr6Z4O1oc/b9DjGfUxs0f/steIeRF6CvbfHr/ANr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jatNaE/VI3x+tZyNIngKpjsDTwqnqAK0rNYlJ3saunTorgfI1CIOf8vnOKinO0da1r7T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1rFvW44rQorvJnPNQlqbu5paaYCOu8dcVJbWzy8IC59AOa6Lw14GvdcdXcfZrc875P4h7V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3QYgIE3TY5lfqaxc0gjBs+yf+CUkuPA3juLv/AGhA3/kNhX3UAMV8Jf8ABLh9lj8RLf8A5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Qf8Astfdi96V7lWPz2/4KUJe23jLwfd2Ym3NbTKTGmekg/8Aiq+LJppr2Rpbhi8jHJY9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B5epeFpP78Fyv/j8dfn8xqoEkTJX3X/wSk0bzvHXjzVv+fXTbe1/7+yM3/tGvhgcmv0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8O/ES8/v3NlB/wB8LO3/ALUroiZTdj7800ZdzV2UZU1S0z7zmr0n3TXVHY52UiOtNzgG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oQMh/1hqxcf6sVBCP3hqxP9wUAY+qx+ZHGp/vVo2w2tVK95kiX/arQgHJoQx0hy1WoRhK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LQId0NNmGVNPNNkGUNAGbEcT1Oxw1VwNs/41YfrVgJd2cWp2F1ZzqHguYmhdW6EMCK/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wb461/Qm5m0y/nt/++XZf5V++sXSvyL/AG+PBn/CK/tI+KJVj2Qaj5N+nHXzIxv/APIi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66L1sfJRWUzHIesjlb58561332dTziuT1iIJq0/vhq4E7HRJXIQK9n8FNjw/Z/wC4K8WD8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/tOgquf8AVyMv5c02SjsQxFOD5BFRg5pccZqTQZI/lA5FVJXMwO2raspyJKrTuvPligDN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vOrY79avW/6a16BrNwLXT5pGHCruNeUaJqLS6ucn/WfMfrQB6dpDblz3rWWVxxjgVhaZ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kyTpjHNACxXZIxtqUSMacqD0qQRrigCJe/Nch4nONYQf9Mf/AGZq7LaATXC+JJt/iho+y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FnGnwrdsScRf99mqs3hedmKmIZ9jXotrBvUGrB09C2cUIDyz+zXsN0TqVA7tVqO0jEQL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OTSILpHEkQdWHUivO9U0nUNGkuJ5IGFip4K0wMsyrHPIgGAp6VpraR3S/uyv/AHyaysfa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oGC3MQ6bNn51YF2y05bubyI8Ed3jcMy/hVkeE7on91BH5f8Az0kfdXQ+BtAmt7OQ3dtH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5a6yO1SIYArPmAz/Dlg1l4Oa2bBK3ZJx/uiucn8NjVNVuJnm8uNTjH4V3tsB/wj8zgDi6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Xru8bV710mdLcN0U4Fc9PXmN8RpTiddF4Ht5clLgtjrzX2l8N/gre/Gb4G6BcW5T7bZW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zKbT+Q/Ovzr/tGX/n5l/76NffH7LP7YPww+EXwq03R73W/F1pq53G8jsY4pIWJOcqGU11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vCN74J8Walo9/bva3VrMyNE4wV5qOzXMI47V7n+158YPhp8XL+01nwufEV1r8jlbu61l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oUCvFLCP9wOK6U7ozaGhOelOCVY8qlENMgr7fpRtwKs+RSGLjFWZlXHvTasmKmmMUCKx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KYY6AK+KMGpxHSmOgCqw61C3erjR9aiaKgCrijbntVgQ5pwg9qAPvb/gm74TOo+DPFl0+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I08y3QFFwnQ59c15n/wAFDf2Ztb0K7k+I1ppdzDpUu2G7abaAj/wN9Gr5w8O/FDxh8Pobi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aRbXJDypA+A7DoTTvEfxi8YeN9O/s3xD4kvdUsicmCV8qeD1/Ks3aJtGNzx2ng5rr9H8H2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C3V+iMOT/u1q3/wVv4U3WF3Dd/8ATN/kYfjU8xfKeeL3p6MQav6r4b1PRHK3tlNDj+Ir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LKy4FOWXNVt1CvjvVklwfNS7DUMcvvUqycUAa3/CP6t/0D7j/vy1J/Yeqf8APjP/AN+jX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XIrHnNOU+ThomoBObKfP/XI01ND1Fz/x6XP/AH5NfVUqbiearuUg7j/vqjnDkPmIeHNU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g17PounyTfs638V3E8E+n6kjqki4Pz7vy4ArpTr1jN5jpdKIlTPmbuKbbaxFrHh/wAV2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v/2d0bjH/jpNQ3c1hE+abzTrlXllxiLNRwTT2/RjiuzW0L27kyDCbuKwtQninzFaxeVC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jITjYzbzUnuLcxMaw585NdckmnW1kfNilM3+9hWrEttO/ta/Ii4/ifH3UrVMzsZMFo8z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hOedQ/2SSZfyFdZoFppFlMkK3cc1yRyg4wa6+KWNRyBj2qHMpRONtvD93j97aSeX6edS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3EX/b1uX8ttdc94pkwOlVbg+YTWPNc0Wh9X/wDBMpfI174mW4Hy7bF/0mr7tJwDXwb/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f+Oof+eul2kv/fLsP/Zq+8GqkyT4i/4KRW//ABJvCU37ziW6T93/ALsZ5/KvgM1+hn/B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zf8AT/JH+cZP/stfnb9qHrW1MyJlHNfqB/wS+0b7B8ENfvz96+1qQj6JDGv881+XIuQe9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/jj8PfDvwctfCWo+KLKw8TTalP/AKBdsUMjSMojWPd8rO3Hyr81dMTKZ91ab9yr5Gaq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1rYwZA/Q1UfvVxx1qnIOtMzGxffqef7gqCIfPU9wP3YpgZc67rqH2NaUA4qky5uYvxrRg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uM8VVcYarEJytAEhpH+4ahuNRs7T/j4uIoP+ukoX+ded/EL9pX4a/DTS7q913xNbpHb/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++VNTKSjuVGPMZfx8+P/AIa/Z48NW/iDxNDfz2lxc/ZY10+FZGL7GfncygDCmvnU/wDBV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9f8Ayi/+Kr5p/bh/bY0f9ouw0/wj4W0y6g0KyuzfSaheIBLLIFZFwi9F+Zq+Tswf9dP+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h0wo9z9Xj/wVI+GItBLBo2vzuf8Aln5US/r5lfHn7VP7Rtt+0h4ystctNEfR7e1s0sgs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23E/8D6V882UYWJdowBUR1VLS5dZd+0f3a5ZVHJWN1TUdTdwPWuR8UoY71Zl+6w2mtf8A4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++ao3MsOtOUTdgdzWSNDnPNPrXqvwjk36Tcf9d2/9BWuBl0S0h/1srKa7T4TzQx/bIYnZ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vWmS1Y9JVakxxSUhOKQyKVc5qsVwasscg1XfigDkviHeG20Obacbjs/OvK9DbbqEJz/F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Ii/67/0auFstHubS5gd1wuQ34UAen2DgKFresl2ciub01t6hq6awO8YoA0IMmrBXio7d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D1Nee6yd/im9P93Yv/jtejOuM1wOsw7NZuZP77fy4qWaRjc1NPjBt0PtVklU+8wA964s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jtI22tjmQ0298V3d1bj5YYcfN13U0No7cXVuFx5i/nXmXiu+a71kW1vO80Mi/OkZ+Xdmr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57wD5/kkjGNnvVGWU2VxLJ5yXMezYhOF3r6UxWIBbpZ2pbaAME4PzfrWbZWsN8QspB3K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7MmoWsmxobZduAC2BXPWEQgvVieWNDvxvPzLipEbOk6pcaFfQmWaZ7DOCCWcIteh2GtWl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19jyK4gXH2CDERt/ubEkjfczLRpuoxQTSzTX+CifJb/3qAPSrW4hXw/LH3a4Y/pXjc18E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IeDXptvcefotlKP+Wju/6VwXj3wVq/hqS2v76ARWuop59vIjZDqTWFLdo6K6vTRzN5Z/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PtUdX4GF9aGJvvrypqi8bRkq3UV2o88uQNujhH91s16FpSB7ZD7V5zYHeWX0r0fw+d9p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/ZxR9nFWtvtSYrcwKbRYqMr7VdZBUbIKBFFlxURWrrJ1qEoM0AVSvtTCParRSmFOtAFf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dlAEBXNJ5We1WVTNSJDQBVSD2qZLbParkcAqdYBQBh3tiFntXZA4WUFk/vD0rP1DTY53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6D+Hb/drpdQAt2gklx5O9fnH3qzbjWIf3376O6+f5PM/u1jNXOmm7HNafcRW9x+9/wC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fqmoaXdGa0ka6i++9vnd8v8A7LWd/Y9prEB/e29pN/B8/wAz1U0+4+wX/kzGMxb/APWR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PTrDxppuoII7hvJkPWK4XH86muvCWg6sPn0yHnvGpT/0GuQuNQlNuZYpbfyo/ufZ32s1WN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zL1uPuJ95fxNMBNU+DOnXBZrC6ltW/uSYdR/WuavPg/q9vkxSwXAHodp/WulTxNcLdtN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QMtT3Hju/UEedaE/7UeKz5xWPK9S8Oajo7kXVrJGB/Fjj86pL0Oa9J1DxfPdWJ817Qy/8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7WLCPGfShMVj1Wx+IWs2dusKSo4Xuy5Jpt34p1zU54/OuLkQ/887Y+X/6DXbx/CXTYiSLi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4moLjwPb/AGib7Je3P2rZs8yRlZd390/LWZocTcX99zKXv/L/AOuj7aqnVJbrjyZ5/wDY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xo/8AwjH7661COXy/+WcibV/z/u1nafcfaLeaK0u4/K/jjjTbu/8AQaAKOmajd6dBPbxW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+ldf8OxOL+5tri1kghltpoxv+bJMbVxOpahbQSy+RGXlxw5+8D7VpfD7Xbo+K7Wa4dne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Ui43OU1M7Vf0DVz99fY4jHNdB4vha1u7qMZASVh+ppmjeDpZ/Kl+1eT8+9JJE+ZG+lQim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kkntXVD03cZ/CtdXvk3GG227R0+6v5V3Or6IbyTBuXikIXfJH/FSQ+GtPiDE75nP3nkdg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OD3zSTxZ023Muz/V71+b61iC8jg82Lyos/x/xMteqHwppXa3T/vpqW00C0sC32aJYd3X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yOC4ks5DLBJJCD/Ep21Muo3l4xAuZZD1OXNepXNlFNlJF3Rd6x7jw7p2Ti0T8qVhn1f/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i4Orp/f0Aj/vi5j/+Lr9DGWvzt/4J3zJZfGq9tFGFl0K4wP8AttbGv0YKUIyZ8b/8FJ7Qt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q9aUfnDL/hX5nMxBPNfql/wUZshN8A45Mf6nVYZP/HZF/wDZq/LTUZfIuDGI047itYsg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G1290DV7XUdOumt7+zmjuLa4j+/HKrblZfcFR+VVxB5w9KZHZmaby4UeeT0jGa2TsJq59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xY8PQRwatZ6J4hRFCmS5tmhlOPeNlX9K73S/+Cu+vRDGo+AtOn/69b2SL/0JWr4NPhq7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rUcHhm+nzgLx2zV+0t1I5D9HtD/4K76U9vs1jwBcxzf8APSz1BSPyaOvprwx+1N4V8TWU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UOGaMSKM/wC0v/xNfiSfCWqZ/wBRn/gYr7W+C+p3P/CF6J9rcif7OkTDP8Q+U/rXPPEuG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txeh+lukeNPD+pxhoNWtGz6ygVJq/jfQNMgLT6tZr9JQf5V8gaNfhI0HWjWdTUxupIAr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kRvudx8TP2mNQ0rXluPCixPZ26Nv+1r8s3T/AIEteQ6P/wAFSLxPHA8M6n4GiebzvINx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wdcnEzSjsRiviXxnp93a/GKW+iifykv428z+H5WWohiJyUncdfBUKVNaan6qH9rzV9bD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2MkrP/LbWanjfxBr/AO9u9SuP+2bbV/Ja8C8Ey5OM9QK9q0ABLFTXFKvN9T1KeEpU1aKJ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82d22/wB4mvkX9qG8WbwrrPO4FY1/8iCvpLxf4hMP7pDjcSK+cP2idM3+AL+dv43jH/kQ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7uR8kafbm1h3mZklPoKad88pUzhj/tVJ9qCMURdzngA1ds9MdvmnVQx9K9BbHzaRd0kE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s3WVxOc9xW5bwiIEDvVgJxx3rOzNeVpXOGEEpzhGP0FaWi28iFiyEZ9q6y3gUJ90flVe+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Ugp3uc/4jgkkEci9FGK1/hdDKuq3iyB4sxj/0KrVueOetbvh39zcsw6kYqkKaO8hw1Pe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5D8lMgqlcZqtKBzUskhBNVJJc5oA8/8Aidcb7a0T+9Iz1yogiGfKNxJW38TbkfbbaIf8s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uZFy9nb/ACsf4en96gDvdAud8Kk9cV1GnzbJBzXFeEpHvtNWdjziuit5ynDcY70Adlby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PTptwHzZrZiOVNAEcxHNcRr8f+nN9TXZTuBmuN1+T/TW+pqZG9LqcFdaDfTXdxILR5AT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qJcyWBXP39rj5q7q3/1NSrblx1oCex51baYLliq280PtKvy0+50+wtp44vKkz/G/8P4V6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9Kqal4Xa8QhZni/umL+tO5mmcpp1v5EBllsI/wC/5n3dq1i6mYoNRk8lP3QfgVZFzLbX8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Yn2eZJ96qWtIsM6shPzDOKZRvQC3vLNGht4wzD5tx5zUCWiWTq0tqXJPIj7D2qho80Ylf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9PmvpJNQghZ3t488Edh71JJ6HZzqdJtkQFUVSVVuozTfF2t33jez0/TnsNiWNutsk7P8A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FMeOm0Vp2dl5iiQHFckHZs66q9xM8f1KxuNGujHICjjke4prSC5XcO3WvTPFXhxdYsXO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cn2ry3ZJazNHINrA4INd0JXR58lYs6b8tzg9zXofhg5tU+przu1O25U+9egeGWxYKfc1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uyoftA9aQ3IA61qZEzJUTLUDXfvUZvODzVEErrURUc1E91xURuvegCfYKaYx61B9q96b9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jFAjFQG696b9p96A1LiRCpo4h61QW696lS696A1NKOMVOqj1rMS896eL3A60CuO1tBNah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tWv0R7aOzmST7pTUYSD/wCPVSuJzLkE5rqtP8P6fcW0cv8Ay12Lv+822spvQ6KauctL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jeGzV14O+8jYfo1T3/gq6uJ47SSysIpZOn+mx7f57aTxBY6dOxWK43D1jUj+dcf8A8Iu0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eubmN7HdW/w51rT8+bFpc0P/AGEIPl/8erEv+LjyvKt4v+ub7qq2mhQ2afNIAfQdaZ/w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1/ep/wA9KTmVFF6Jgg/1UdbGkeCrrXWEtuumELyy3F5HGcfRiKhuPG+tXOnxeVFYy/3I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WsP8AtjUNRvzDd2lvaSn/AJ5p5dYlcp3D/BnWrvzTDDo6Z6bL6E4/8era8L/sl+KviHM1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Mv5mqQRfqWrzufTr6wzlZfyqzpniabT2KzwLOo7MOaadhWPe1596ZN5cMLyMpOOflGTV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zbGWfmT+CJPvPXmOtfGW5kt3RIo7bPeI8rVAN8a+K21id7A28trZod75j/eP74rA/tD7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SSfKy/8AfNcneeJLi9vJJAxJY/eNalnPrViJGjvUsJo/4I5GWX/x2gaNaDR7wAyyWFwY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T0aa4ttUgc6fIEjZSJR/B9aj8F6Rq+vSvc6hO9zbOP8AWzMSz+wzXZQ+H4YQyqWAPqaho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nC0GsTyI7xs7FspWF/auoDpLIf+ACuv8AFK5voJP7wDZ/Crw0uMjAleki5JHBDV77+KeR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f8vB/FK7b+xcniaSkOhyAcOn4otMyOdg8Z6jB9x7EfW2NTReO7+NyxXTpD/tW1bX9hue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knhtW621o/1RhQIwdS8V3eqMu6OwiA7xxbc1RbVL2STZHFDs/vgVv3Phxo1JGmWrDsQTW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AUgs0t19UNUhM+g/2A9YE/7S1tHG37tdIuo/94gxH/2Wv0/BDV+Tv7CAttH/AGn/AA3Z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5HIxPAP2eRsY/4BX6xR9TVqNznk7nzP8A8FDIt37OeoH+7fW5/wDHyP61+T865PNfr3+3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1tP8Ap5tv/Rlfkxq2ni3lkHo2KaRKHWvh/UNXtIjFFHFF/B5jsu+ur8OeGF0qEgMPP/jN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dkkt3NmVwNkf91a3YrMRk85qZM0icxqkIjuVH+zSaPEHMw9Gq34jgMdxH9Kj8OQl5L7/Z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IaqIqiva/hjKZPCkbZ/495WH/s3/ALNXiiqRXt3wcGfC917XP/sq1jW1gdOC0qWPYfCu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4ijBR3BLVbstBaKMGH7nc1d1exgi03PWSuHU+kVjzfUJhFplzO/AQE5r5b1W6+36hcTN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19PfFFho/gW9mXhnG386+XJgEXNelRj7rPBx0/eUT3n4W62byzspS2W2hG+o4NfQOj36L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XwE8axaj4lvtGRsqm2eLnrztf/wBlr6u0tWWBV3dq45xs2j2MPJTpJmVq5a/1l+6qa4j4/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2pxRDMqIr5+hz/SvY7fTEMLNgbj1rI8Y+HRcaRNbTKGSeMrj6ilTbTM66vFxPzjg8M/Y7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XiMZ9q0bnT/7Ju7my/wCeMrJ+tQPGrg5FenF6HyktCvbtvarTLsFQxxeSTT3l3U7nQ/gJY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5rZNC9KsWTxxysZV3KVIH1pIxizPlBhxWvocxFyOe1ZtyA5FWtOPlTKaomZ2lrd+WRzW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gbeRW5analUZjbuUtkAVTGcnNXJGBJqnLMEJoKPHvHxP/CTX31T/ANBWsfS447u7aK6k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341Ak8WXQPRmj/8AQVrJ1GzeKEkDGGoA7zw7BbWNqEtiWh9d2a6NYElh3A8Vxvgq7SWz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yY27lHOUoAtWjG3cDJxXTW1wpiBzWEqRz8gVbjYxJgUATzyZY1x+tN9pvvl/gOD7811Bk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lmuSwBPnMPwqWb0x9vD8lXoY6dHDheBUqR4NSmTMkSHPSphCyjmhT5PWpJLkFOKBR2OE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3UswEV5LHlDz97tXm06NyCc4712fxD1K31O9t44fM86PIOBt/WoG0xYLCb7WB+7h/74b+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8e571reGJ9Pt5pf7Qi/dffSTn5GrJtxtaSM9jiult7eLULeLypf9h4/p/FT6DO2so98U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WEMYtenSue0sHZD/ALgrZ0252qy9s1yU9zrrK6US8Lb/ADivPviP4JJgbU7RPmX/AFq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mptwlXa4yh61ujjaPnW3yYzL0I7V1Hh/VPLtME856VN4+8JPotybq2XNnIeg/hNc1aT7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wlE69tS/2qYdR/2q577Q3rR9ob1rbnMuU3je5/ipv2z3rD+0tSfaW9aftGHKbRvTg8mmG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+tJ9pNLmDkNj7YfU0fbD6msf7SaT7UfWjmFymz9rPrR9rPrWP9pNH2lqOcfIbH2s+tH2w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QLk+tHMLlNj7af7xo+2n+8az4op5fuQyN9BmtbS/B/iDW5fK0/Rb+9k9IIC38qfN5hykP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LTrW+aD/XtGCBwDUnhf4a6vPdCa/g+yW8Zyyy/er1ax8M21goCIGPqRWE5XN4RsrnDab4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8lmrpNO8BoByofHtXYWFtH5yo6gLjtW1A1raRuV5IrmNOc4Ob4M6VPJLNcWjRYTO4TN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1fwXY6bLJFG5u4c7hI1fQH9tL5vR686+Ir6dbmK8hDRSyMd8ZT5W/2qpC5rnlPn/Z/wB3L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8q0vVuJYftkO7LR7yK6EWw18zGWL+PZ5n933rnJoX06/mtmYOiNtEn8LUy0ezab4o8O3d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0JKuKTUfAml6oonSMoWXAMXevPYryHVVxJKlvIRney4DfSt3R/EWpeH2Edykl5p23IZOq0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CfUJpJJZWlkb+I/09KzNL0q812QhYm21reHvCceraiDez/Y7buwGa7+6/sXQo4Y9FvStx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+u2goz/DXgSfTLc3d1bDypE+S4wu1V/vZqHXvD0erakqQXytEm3YQSWq9p2sR28I8+R2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5f7oNSJr1pp91I1paCGGT5HjLZdl9y1AHSWF7BptksNxfxB4xt/hT9KvgS48z/ln615r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SH0BP8A7NVKdo7e4/4+rz7L/wA897K3/oVBotD0HxlGP7M0qYfdKSIfqG5/QitLTohNC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8jvvhpasATPbXrL877vlZc/+y1x8njTWdPVYLeaNIUHAZM4qDV6nrAtB6Ves4I4DuaJJ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firWNdiSC7uh5SfwxHyw1T5t5zGIjPwnz/PuZ/8Ax6gykj6DgGm+RL5ywj8K5bWvEGk6e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/vh923/vmvL7a2tP3v7m5l/uR+bt2/Wlt7mK3/1UUcUsb/6yPazf+PVcTOx32saxp1tb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uifwuvsa468N1rd55EWpS6ePLZ3jkTbs/wBnP8VXdU8Rpq1jDbT2yOEXaJSg8z/vrNZN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gbq7l/g8yPbs/wDHqoa0PV/2N7eLw1+0f4RTMYmZ5E8yN9zOzQyrt/X+Gv1sj6mvyF/Zf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Ph39ki8mK31AInz7t2UfNfr1H1NaRMWeL/tkxeb+z54l/wBnyG/KZa/J3WdPtZ7lf+Pj7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/Wv9r2XyP2d/GUvl+Z5cETbfXEyV+TZ8RyR2TW8QEKHq6/6w/VqQom/DqlnoltbQ388n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NzfX/AGav6Vrum36+dHewxj/nnLLtauF/t/7QSLuL7X8mz95lm2/WqU9xaeRL/ov+58m3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58UXUFxJB5MyShc5KPux/hUfhQ4vr2M/xojf+h1i+HoYHs5CFA+f/AIE31rO8UahLYX58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1b7a52zsXwWPQCBzX0R8AtHiv/CQ8sb/tG5846ENt/wDZa+FDr16c4vbn/v61foF+yoB/w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ItY1fhOnCL94emaZbTw25jYHNTroE97kPkJ713lpoUcg3lRUl9YCOLCAA1yI9+58lftTT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ovN/fDj8Hr451K5i1VZTcxSRxxuuRG+3Z9Q1fZ/7YPm6f4LN3D/rY7lK+JhPdaixL2vn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e3vXpUfhPnMXrUZ1/wAN9Qg8MeM9NvbJlEaTLG6bRv8ALYgHOK+7dD0+Vog69DX56/2x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vzr/ALX61+kngeMNptuGHWNf5VzV1bU7sBN2lHsdn4f0AXGyTHCis/4haXhWbHYf1rvf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eXNcx8RpRHbyg/w1jTVzvnqfmX8Yrf8AsP4h64oHyGVZVCfeIYVwA8SRib95BKkfqTXe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7lkPItYv5tXlX+lY5if8q9KKuj5Wpu0dRBq1pfNsgYlgMkEU66uo7JN8rbB6msrwk4/t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fdxWl4zEX9lW+AP8AWNSKi/dHLqEI/wCWgqRL5JB8rA1wP7utTSCYo2YHqaaIub9xqsEL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LxPbqwKwyOR2UVgXs0k0oAQGn2C3aTho4Qzp1XK81RMtT1rTB5sSyHqe1bKMqLgdTWHp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7rYxWvIVicHOQaokimlKMao3OZVNXpXV2qGUqq0DueU6lZtqHiK83c+WxLGk8+K3/ANbFJ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+634Vp22n3VxqWpy2svPmfPn+9uqrqVtqEUrCe4t2aQrs/L/doGXfCluIb2RFQL5fyMAK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+HobqGFzdsDMD2fdtrp7Yb0BL5oAktpCkmD0rUVgycc1nGMEcdas2rGMc0AMvryOwtpZ5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muMsdUE25kkyCc1ueOlM3hi8xjjb/AOhCvOtAuD93PSky4s7TUfH8OnzrEbV5MIDkNj1p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r6XIrv90eZkmuL17m6Q+qD+ZqT+z9Qt7eOaW7TypPuHezVJUjrb/xff36hLOwMEi/feR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z1+4jtPLv5hGd+xPKUn5q5y30S9nBxfxj/b3Ha1J/YN9b5lzF/tPupkrQ2xp+oafcRf6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fzbO/Ofu1FbXH9r/AOp0/wDe7/n8v5WqIeF9Xn083YuB9kH35MH5ak06xvrbUIof7WeK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/wB6haAcz4g0O40fVmd0Co4zhRmtvw1YvcWkk6RjdGx+XpnNX/FWjSJpovF1SO9RH2krW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xrdeXI65VT0pvYaV2drpK4WDI/hFZ2nmSyWa6luv3O9v9H/irb0+FjGoLBsDrXHHw1fa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pS0gQF+mcVz00dmIkrJi3Gs6vLN50F3D5R+5bypt3+1bkfjvUIhsk0dZJv7qzVyU/h67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jIOM/wBasL4dvvs/728i/wCuabt1bnn8xvn4hy3NvNINF3CP76NN/TbWdYeI/C+q+YNR0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mz/3yOKxZ9PFvPHD9vtz5nru2r/vVQ1S3/su7MX7t8d0bctCditzr/P8D+kv5SVgHUtH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AF8//Y1QgtL64j3xWU0ieqRMRTZ7e6tE33FpNEnq0TD+laJmdjcmsbJJEhGjXAeT7uy4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Us0ziGFo1U8h2BK/Wo9Gt5dQt5pY7uOIR/8ALOR/m/Bas21rPcf6vUIz8+zy8NurO+pp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Nq0dxcHzzyoj5T8aJvB0Fr5WZUm8xGdJIxu/76/u1Zfw1eKflaOb/celsvD2pXsskEM8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3CyK+m+HbC+/1UM8svP7vfVW98ItpGpLHeRt5Mn3XU8VoDT9Q0czebf/AGXy3VP3bt976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6jaxg6h50v8EcibdtNmdilo3g6ymtJLhrKS7WF/L2qzAn3rofCngLSr/W7hL3Tmhj8v5Yz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iDWbvRL9oTePG6NsbaOD716h8OLqa51G5kuLlboeT8klZ3Z000uYpav4F0TS97/ZIgsa/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kB4w0r/iX6dLYfbYf9ZH/tD+9Wl8UYrq51GGK0uki2wtI/z/AMPrWZ4Q8Narp/iHQ7ya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/fwy0oydyKkVdn7F6R4D8M6dYf6J4d0m0/697KJf/Zadc28FlaTC3gih+Q/6tAK2bEj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eYZh/sGtbmFj8np/ijpM/iDULW7/AOJf5bt+8k+ZX+arY+IXhwf8xi2/76rynxho7Saj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TMG5/wBquL+0Hztuyi4z2ST45afbXkkY0+eVFOFlR1Iarl18aE+zo76ROkMq5jbI5rxn7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/APfs0Jd3UYMSkqfQioEkenXHxC1I3UZ0/T2tcr/q5DuZqtT6tc3ukvNqU8cE8T9IxuV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TU9PnjEl+mZOkkczbfzqzBYahcmXddRTEfxPIfn/AN1u9MrlsdN5d1p9r50klrcafI/WI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awrNv/sF/ceVJp/kzR7keOOTczt2rHey1q3O9QYY/77PkVet9J1+G3/tCOQeV/wA/Gd36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g6ho0HmTxmSF/n3gfc/3v7tbvhbUDfibMRlmjRdkfzbmx6UyBtVvJzYT6vCfk2fOo/mF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W/mxTL5Uf/LS3Y7qBHTf2haC3/s+00q3iut+xPtjhti/X71Hh/TNI8UXF4ZrcRTW648v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s1dj0y+8QPNL4htLfMm0p5f3kx2/2a6i20izWzPlWUa3QjwbjI+f60rgeTTWulfantlj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NuVv+Bdf++a0ofDc62Z8rw5LJL/z0kb/ANl3V6fp+lwW58wxIZccsBWotuJQdgxWbmB4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+b/wjqCL/AJ5oF+b86r2/w31fVr9lkiXTLbO/LDdj/ZGK97XTnbirEOihPmbk01O5UTzj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1i3e6R/IKXG5lI3fNt2/X5hXmh8D+ItcMlxZ2vmwE4B3gV614ykby7mDHytgfkQf6V1/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ztSOUXcf95uaZunoeDD4ceI3tIoYtDjjkX/WTPLGWf6Z6VFe2d5pF/FFd6NFDcDgxCNSr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SWUxsT5feoxoTQQeb9kF38jfvJPvK3agzaPELfw/bTaZPdTxf2dKDuWN1Usw/2RuXNXNF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0uxeWaP53Z03vKo/h2KrAD/arrfiNZ6hpsmmhZbO2jkXpsVpWb+9g/w1V0/UPs9v5Wre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5I0+5GOP3m3a2M/3mq0jGxi6do93o+sebdxR2nyNdPbyJ+6eEfeXb3/4E1c98TPGY8Q6z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Z277gkBnbr68D/ZrlvF+uPe69dWGmXLSWaybBIx25jXoxrS0PwzBJYRXF3PJDp+7y3kQZ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NUWkesfsg2Mul/F/w5LLFiU6jbBDJ82yNjj8N1frlH1Nfjx8ENdtofjX4Itba2+1TrqVq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H12rj5q/Ya25FXFmLR51+0lZi9+BvjSLGcWDP/3ywb+lfkULbUPtBtYtJx5j/JJeP91v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zvhP4vH93S55P++V3f8Astfl3a4NxxWU2TFHMP4P1mW3iDXNpb7Oy5eorbwFqluZZRqs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V6AkHSsbxbqI0m3IXidvuislI3ijg7ew/scNF5vm+W7b5P79Vzo1trGZZYv3vT7/8NVJr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dzknNeheG/CTw2aTTdCvFI1Z5/B8K7m5dpkvBFGWGAVzX2h+y+r6d4YsbCaYSy2u6Fio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21ikK4Va9a+BV/8AZtSubXHVlk/U1jV+E6sHpUPsPTP3ttn2qrfJ5uQD0pmiXZ+yAe1P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h7lz5c/bFcw+DI1RBva5HzE4xXxF9nh0/yvK1CP77b5Ld9zJ9f9mvsr9ui9Sz0XS1Ztoe9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H/CviDxNMrWUAU5lbLfu3DLt7V3UfhPExH8Rle+1mXWLxdzE4YGv1A8FyA6Fpcw/jt0b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tGJiT/lrJX6ffDKdbjwNoDq/mA2kfzevyissTsjpwTs5Hu/h+QCwSXodo/lXBfEm7Bt5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2GjTFdNVf9gfyrzD4oXhj0+5bPIX+tYUTtlI/PX47i/1r4haqLXyzaeYqeZ9FXmuNTwpcM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6ivSfEUBv9TubvqXlZv1/+tWHcx/L0rvTsfNSabZxtrpP9kTFhKz7+5rTJjuowko3qDkA1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weF4qbTnLrk1Sdy46KxJcadbKuUjC8elZAiXLBR3rcv32WrGsW2O6XHrQSaNt4VhvoQ7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94Xktoc2s7O47ZrqdOtW+yr8nb0q0LHPUUxNXG+HLTyLG2S5H7xQua6DyAe9ZkEYXA9MV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kiK5qnOrHNXGkzmoiQaCTzhbj7Nr1+P77N8n975q0P7PtPs83lTSReWm9PtCFY93/fVR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0sXm+WF/g3fePpXO67f3MsqWciyQBNu8Zxu9/wBaBnU6TIjvLKkkEnmNuItzlQa34Yj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j4c0eCSzQpJI6h5Ccs/y1asJhLACeo4oAuW/WrbkbapRt81WWPyUARXLfuGHY4rzW7Ai1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PWHzozXnniGz8jWj6Gs2ykdB4X8NabrkDvfW3muvCHJ6d+ldMPhrogH/ACD/AP0Ksz4e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a9BAJ96i5RzX/CvdE8g4tfL+Xs7Vl6V8ORBcGWK9l8rtGxK7PbNd8luzVMtq2KeoXPPv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bhEtIiodEO1V/wBo/wB+snT7nTbv7WDcR6hcxoqRwQxqny/8Cr1abS4bhMPCJPZuleS/F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2XUNPi+y9nSP5VpxYil4lVIbG5iihltlJUoD/AHvfbXIaNcYuPeu40bUP7Qt/9L8vypE2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feriLbyrfxBF/wA8d9ataFxaTPWdM4thXO+IRZWtxHHJqv2RmJOySD5kbP8AeH8NdhBa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ra/ZPFHm3cUflLPueON9y7d1ZQVmzetqkeleG7A6zphilvkuYXZgs0Ry3HvSp8LLK3uft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/AM8yfl/8crt9O0+x+yQta2yQoVBUxjHFXksEToB+NanJYwYfAehSIPM0u3Zh6pUn/Cv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f/viuiSLA4FSqpzjFZWFYzrPSrfTrZILaMQwx/dRegqS50KHV7RobqMTQt1Ru9aYgSrEA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2OI/4VvoCOQNOjpB8NtFR9w06Ku5NujOWBpPJ3MQDRYLHnWufDeyuV32sstjJ/wBMj8v5V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2Ekcd3JPMwwksz/d+ld39hbnFUzYqOqH/c/hqloM8ivtDm0uW5uLi9jCTr/x83Cs+/Hb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0ctoZLqXZ8/l7fkb6H5q9ZuNDsr9WW4to5dwwRIM5rzL4mfDmPQbRdZ0TNssX+vgT7uP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HT5Le6eXO2XO595yd1ek/B+aKTSpS7BDtHQVzWjah/wkFtNDNF5sW/e/loGbcf4h/FXp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rrFhaiOSRAHxvX68Z+lJmsHZmZ40ubb7dBvEjS7fkkt9vy/g1c94fuYrfxhp8MOtx/8A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yxv8AN+W6ug+Mmny6e9jF/qpfKb+6vzD+HLV5HpcN1D4z0qeWLyomvoT9/d/GtZrQJn7w2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5Wbd/clHfaafpV0ItNRnPGys7+0opLhhniiTsc9j84vEvwh8M3eo30n9np885J+Zv73+9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uyuYriDThHPEwZHWRuD+dek67ZGLUrl4/m/fH5T/ALxqlAh5BHNY8wWMg2ig8ris7Vvh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LKORgOodwf8Ax2uwXTFn+/xUy2aWUBC/vKUZlvY8w/4Ut4V/6Bzf+BEn/wAVQPgz4bj5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k/8Aiq9JESk520piGOlXz2JPDdd+EX2S4R9O1G4ii+beJPn2ipk8IavP4e+zWl0PL3/P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WvYZ7IODwDms650mGSHY8e4DovarU0wPnufR5dPtz5stvaRR/cuLjduf2+Wpv8AiVW+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+Ynz+Xj8sfer2XU/CNhqse24s45V9JBuH5GuB8U/CW0jspLnSt1hdp91UbCye3t+dVzA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/Lfhvwq7Fq+vAfLMrfgK9eHgnS5eDYovuBilHw10eTrGy+wfFZGvtIHlsHiLXUGPLST/g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qzXmwjb6xmvQYPhnpcZ+V5k+j1b/4VvZOOLy5X8aA9pA8/HxGvs/8gw/Td/8AY1bXx1e3A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712E3wjmnBNvqLKP+mi5rHv8A4E6lfjH9rxj/ALZtQtBe0g9jnPC32TxRq/2uWX7XFbzf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IheLcY9i8cVS8FfCOy8H2rRhluLstmSQLjLV182mpDFiUAiqcrBe5z9sluyY2nb2p2qR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b3tyuDHAjAFvzpPFHivT/BOkS39y4iReEUfec+gryi6+OXiHxBpN5/Ynh+RA6lRdjdIF9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bGjyDxnr2v2XjO5OunffZVzAHzGi9o/las3VfGFxftNb21ulp9t2o4Us25Rzt+Zj8tYF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87NcXczZ+Y5JPqa2tI0a78uTyLaS4nk9P4P8A7Gt72CxQFv8A2ePKr0Dw/wCDvFfj/wAP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7FgS4k+VnUf3R/8AE1xOq6Re+HtbjXU7Ni2Vf7M77WZTX2D8LItV1bw1b3F3p0WiZB+z2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96i9hswfgX8JU+HOoaZe34RtRa8iluZFc7URXXha/QTTfipoU2jW93FfpMJI1P7s/NXz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HzJPU16DpunvEgAcD2pxkYtHX/Ej4oafrvgHxLpscF19outPuoIhsyHd4mVf/Hmr4i034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4I7Fa+q9RtAdwJBryPWtQt7C2lubkosMS5ZsVD1FFHlfiU22h2TSSYVv4B3LV4nruoz39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wo7V1HjnxU2u6q9wD+4HEUfb61D4L8KNrd8ZpOR15qbHR8A/wJ4LMh+13S5HXnvXok1u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W0IRBjFUXgkLHfxim3YlO5TgiCg5rp/AWojTPFFk4OFkbaa5qZvLziixu2huraUHlHBz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qR91+HX820Uj0rQkHlk5rnvh5d/bNLhfOdyA1uau/krmuS3Q9+58X/t7azLb2ujxRS/6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fKFI/rXxFJI1zdMScivqT9vLU/N8QaFa5zshlYj8R/wDE18yWFm0jhEXfK3QCu2mrRPFra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mSRG2snQ+lfpB+zbfNrHws8OSv8Af+zKDj1HX+VfnPd6Q625mNzb8HaYxMC4P0r7t/Ys1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k7DNtdSRYRNvBbP/ALNWVfY6MG7yaPrDTkK2WPRK8K/aB1k6Xo85jbDuuFx619AwxCKzY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E3xudWSxByE+c1FFHVVdoSZ86SWblm8xTXNeKbkafDvVcmvSJrNVhLu1eQ+O9QWTUvsq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dzloLdrorGvJY12FnoHkQKuO1VvAujfbb0ysMqOlegyabsQrjkVZR5f4nj+yQxqONx5rO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40xkVt+O48XyxD+EVH4AtPO1CVz/BUgehabpoMIGO1Xv7LCg8VcskEUIOKvWyifIIqrgc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0NWlTdHSa8vkX0gxjmm2c26OtEJ7CvHgGoGGDVuQ8VVemYnlfjiSWLX7oRMUBVcuDjsK7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FotvqN1czlyTx2GGrH8RaPBf6pczTSSxQo4iZok3AfKDk1kaRqF5aapBbW+oTm1WVQu1i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6545soUtrO2UkhX38+1YUYES4XpXQeNOb61/3DWBQUT2/LVbbpiq1sMGrPU0AXNMt9xc/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CtPIu45Ixgk8iu+8PoSlw3XBFcv47gW6kjCcvurA1gQ/DqTbrKIf41Ir2W2sFYcgV5F4B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GBHzH+Ve62NiZBwKENlOLTlPGKsPpLBMqM1rLZ/ZSNw5q0uJEwBVoyOMmtJlJ4I+nFYH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WuoxsyDnhsfjXoFzY5Y1zGs6E97bXMeH3yIVXbS2KPAviN4YsvC9xYzacrC2csGy2fmr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tvq3BcI2rPb6nFI4jkKsinc361d8Q6OlhYw3Ucc0CudvlyiqT0Gtz3XRo7R7aBifvR5rx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4v1HT9Qh8355Nnz7drBq7rw3qbPpVs2f+WVcT4o0eL+0Lu68q886T50kt/mXdUI6amqP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yihj6IAAM5rVjthMBXh/wi106brr6dOx8q4A2b2x83ave04Nao47EQsMD5TR9mx1NXkUEY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D94VJBmeSQ3XirAiUDNTPHHu+Wh0YDgZrMoZHGpzinx2ylutIise1TxQtVFliOBFHrTJb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rU5gAFAHOXVlKjHaMjsaiNss1rPDcoHikXBVuhrpliJPSnXmkLPbnjk+lDA8R1P4N6DJ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4E3Rl24LVgfCzVrvw9rl3pl1JIrkbWweCa9B8e+Gb6606aO38yO4j+ePYcE14LY61LZ6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kPk8k1IqfxnrHxQk/tjTIZ5CWMUvzZ/utXktvby/2hF/0zdX/wCA16auoRaxpJiEvEy7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TSbSAsyNhgPX0po6pJM+6Phf481HxT4ahuYvEOoY2jfG8g+Rv++a66w8T65o8+bbWJX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8iW2n/YNHMtpd3n3F/eR/wCodu6+xWvQ/hN8RPKlXRdTmY5H7mWRv4v7tRPU5zt7rS5R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Y8e9MXTm/uCrsl55jEgg/Sp7fkb88VjcRktZEyccUkNp5bnf8wrd8gOcniqd5H5XKjNI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y8VFNaLEuc1oYHUiq10BJxUgZsiDmqbxA5rRlQCqxXmrQFaeBjEUUc1kXFq5BRq3ZC2cr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tUZF5NOlwf3tTwaS78k7jVhO9X/7R0/S1T7TdQ2/mfd8+RBn86pK4rENtpErISxQCrf2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on8S6QqEf2xYj/t5i/wDiqWHxPocSZfWLH/wJi/8AiqrkFympboUjxnJp+Yc+VLzL/wBM0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PvFfx18KaJAwttUjvb0ceTYjzRn/AHvu0vhH4p23iK21LU7KO5t7qGIGb7WFSN1/hX723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WOvnv7SAeZa/vof+mdcb4s+L/hDQ4m36mbyXPEFoN7fmPlH/AH1XGT/GbWfHV9dx6Ho6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fIfvxhjlo5N38XmfN3qv4Z8PeGtYh1OfUfD914c1eSdvsyz2Ml3BDH7Bv3eev+7RyXNUe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Pin4gbUtSabTdChljhtLXZsy0n+qVc/3tpZm/2Kb4g1DT/A9sdK0+7+16rbzNsvLe6a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Vz/tKtbfxA1i08P2+t6T/aFxqEUkMKQ2ciL8kwYHzvl+WP5dyqqs3368q07SJbi4+1y/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jaIafp4gn86X/XSV6vq3hu10jRbuwXy9Q0+NftL6hbu/mvNt4Ufwsq/8CVf72al8P+C9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mkkie1857izRZZUk/ueWem3+9trc1jWLTw/p80VpFearp94+ya41ydW+Ufwwxrub/gVC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DbUNPuPiBaxeJYpLu03/ufLhaXfJ2zj5mWvtDT9SjEUjR2sjIk6W7AL8yN/un+GvB/A9n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NnpumafG07M1vKOvGV+85b/vmrmpftPW+iQRw6bpEs0P3PP4Qf7wDLScTM+hbXU4jeR2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n+7XoQnx0r518I/GLwD/ZizzeIooJ5Qpe3lVl+b6CvUbf4x+DHsfN/t2POzP3H/APia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UtDMc18c/GHx+NSvpNMtJP9BgOJHX/lo3p9K9S+L3x1sn0Oay8PXjyXNyGUzKrL5S/wDA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r2opZ23zux5PqaGVFW1NXwr4fuPFepAKp2A/hivo3RfBqaNpYQKAQK43RNX8J/Cq0tbfW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TzBHIrE4/Ct+b48+BZ/8AmLOf+2Ev+FMycm3qbJ0rg8fpWLNpbiRgR3pk3x48ExwFv7QP1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8XfHyx1ILB4esLi/lj+Z5rhNkG3/AGl/iqWrjTNvyJbi3N3FaSSxf9M/mb8qy7/WItHt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s/d/N+8/u/7Xf/vmmeFPE3iHWNLut1i+lymNnhEcLFJW/wB0t/7LXBzeJfEb+IGiutmlX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h/0Z16yNtbpuwapRNEfdv7N/i6PxR4J029iJ2upjwTn7pxXq2uRkw5xXyp+xl40e+sL3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mT7LtC7W/wBkdO9fXuqIH0gkDqK45KzPcg26aZ+Xn7X9ydT+KqR4/wBVagf+PNXl3hCGE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qRExOkZfD7hjge2a9Z/aZ0i4vfitJBbRvNeT24CKv++1cVpNzoWlMI54ReQCBRJbq7Ruk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tW8NTzKujOd8W6HdWVrBdrGjZDLJJAmF3bq+zf2EUa98ETF7fyGW8YFv7/C818yjX5F02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sZZmEdnGGuZJpP8AgS19o/sg6dqkHgyOfV0aK8nkkl2OoQhdwVRsAG3gVFde6bYP42fRW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bC4r4n+JOof2h4x1U5yEfYK+xPHWpjT9Fkb2r849R+OegJdX0t5Y3q3cs5O5Y8jr/AL1TR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u5oeJ9QWxspCTgKK8IuJG1C9kuH5dz19BXY+KfH9v4rgWOwSVLdjl/MTaW9utYmirBDrV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V24rpseWlZHp3gnw2thp8KkfMRXWjQww9afZrbWm0B42X/fFVvGHxC03wZp8NzOfPEj7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6YXOM8b+CBPtmUYYH5jXGW3g7ULc+bp91F5v+/tb8mrux8ctCvh/yDr6X/gC//FVian8R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0u9V/9iNc/wDoVAriaTqfilcW8eky3bDgiENlverVxr3iWz/1ugXUf1jb/wCJrmF8Sa9p+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1HSZt67JXk2tu/D7td5onxl+JUHlf2x4tuLb52/4+7jzZfybd/FQUc/LqF1eymS8tzDKf4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LGMHHFbfiq68SX9xHqPiK5TUJJV2wzxoqqY+33aw06GmiWWpLgJGCTzUEFykshBNR3sc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tFzbXH3OK0OYbPBqVzLdxw2kzSs+Y5oWdSB1+6OvSqk/wt8UahfnUItH1CL596eXavtRq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P38Uun3t5p8snzpJZ/d2n+EmuitvjJ8SLj7Xp934717yreFp3j89tvGP9r6UDucvqL6qs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dRcEGPa//fJpqOW/Gm3mpX2r3j3upXEt5dy4Zp523M3Hc1JEB9aCy9Ep28elI0zpUQmZ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pkHoXwr+F+rfFa9urHTdY0rRUgCvNcardCFcEcbc/e/Cm+KvhJZ+Fdal09fEVrrdwjFT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38dcdpWpf2axVrM3hb+J5toWvVvDPxP8Gwaas8t3Y6df4KeS0m7/AMerNo0jcseDPh39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OMgn7xFdrHYi3bAU8eorlx8ZfC88Ev8AxOrT+L+KvL4v2ob6W78j+x4t3r5xpWLdz6EE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ytVBsYnkiIDA8cfWvJNZ+PniPSfL+1+H4rcFcr5rMM1SuPi14v1SDbDo9tbGZco7Eu232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94vV8170Rn+NHCq1cf4x1bWrCGG1024t47qR2Ty7gr8nHZq4rRrXxT/aHmxarL9k3s7x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IWtb/hH7X4j5/sTUPKmjTfNHeI3kSt/eH3ttW0Ujz/w94G1ZLy81nUY2ie2fzZJZBufd9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NLmisodyyy+Y8hRlk2+nv/vV21t5vhC31G7/0iLUNPdbWaO3m82B1Ppuq1d3V/wCI5baVo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JbBWVGP95V/9BahaDR594L1tjaNbs3zxnbW7cTxyriaKMfOv+l/xJ83auQ1nR7rwP4kM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wCK6m1mjnhxw0bilY2vdFW48JT65fTXmhySQanb/AL/y3/dMi/7O6u18I694mTyIdfuY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goldv9r/AGWqhceMNW/sebzfMtLTYyeZI6K0q9ODt+ase20eLUP7K/s+X7L9s+T7ZeP8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9nVoxse4WLyTWnnS3K2//TNz+8qxpOpGebybmRGD/wCpJ+831/hrznX7eLwRo/8AZP8A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7/tkaOyvn/gVcjYSeNvDmoDUItQF55j7PLupN6uvr838NBPKfRX2NfSnfZgK8gPxs8TwDn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M5CWP4A0mj/HjXNfM0MPh63lmj/gjLs/5VHKHKexJbAdqsw2imvENP8A2h7lL+KK+0qG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cFr0UfFzwkOmsQD8TQ9BnaLZKozilMa9MCvNfFXx00vRrET6Tc2mrTK21oCxUlfVa5f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vUtbbw3HLO/3UWYkn9Ki4HuQiHpWTFq93Oph82OKX5kSTZ+73exryyb9ojUbO5aC48Ox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j9KyfFPjPxV4gnjuLe0GihPnxAfmcf7WaaA9a1ttQjtJzDJDcHyNyef912/iGf4a+Y/F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t32Nna6Yyb4BkV6n4fvtWNtct4kvPM06MK5lVys/Ppj/ANmrPi+Hl7rqXmoaBe/bbJB+8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/vnaaYkrHlej6vc+H9QexvkMbqcPG3au3eGPU0jurYgyr6fxj/GsXxR5X9nxS/vLvzPk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w6qWrF0HxDcaPdyQXC4QHlf7tBomex6F4lXTEj82D7VYycNCsjK0bf3lK9Ks3+n2moW8U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bN7/w7G3cZPZq5q0vIruEOh6iu28H6xKNP1HUPKju5dio9vGiys/91mjP/oS1ncHoJpXi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01gNThfpKU2lh/eWRflavUdG1i7v/Kihmjlm2M/7z7vHX/dryDxT4kv9aigvruS8021t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kK3B4LCo/D3h/ULjxQdP0S78rT9nneZ5+1rhfr/FUWJue/3WtzWMtpC8qXXmffkhGET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8j3xOHA647V4j8Sdav7C7Ol6Xq8GnTRL5ctvIrL8/wDsSMuGrJ8K/EHxv4UijgvtOh1W0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qfUj+Kiw0fQJmGCMVWcBvSvKNR/aGu9KtiJ/BdxDH/ea5GPz21Rsv2hhfwXD2nhe4n8p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/+O1PKM9eaEMemalW3ix92vHvD/7SWmavq0NjqNj/AGMjnZ9oabKqf9r5a76b4meHY+B4g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/wD4qiwWNW6ZVcgR4FVXhD9q878efHTTfD0Ky2S2+sow5+zXYDKfda5rT/2mGvyYrXw+8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/wBBqkQ4nKL8bPHQz/xNIf8AwGh/wrmtV1nUfF2vR6h4hvZblCVR2QBSI/8AZX7tVfD2j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UI9Ph2M/mXD7d/8As/71WtH0bRNQ1D7JNqFxa/e/0g/d9uN1aIyNG6s/Dz31qI5ZobEf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AL+5lX/vmtHTk8Jac1x9sRr9f+WJiRi3/AtzKv5LVbTvA+j3stxFLPfW7/8ALEJLHJ/31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eAZNLa1V7hmF388Eahmd16bv7v8A49VIuJo2PizQ9NS6gg0hY1lKyR3BRZGikX7rFZGbd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d34E+LEPg6G4uLnUZdSuZIwhjk8wxL/2x3AZ/wCBVy2q/BGLw74ds9T1WSRzcOuy2iu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+asa08H6LYa3ewx/bdYht18x3jmW2KLj+IsG5/3apaGj5ex141jw/wCIPtl3Frf9iahqE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2513cLH5fyhP4tu78WrqtYuPhzp/2XUJbu31Dy0WF/7Ph8qLdt5/d7fp/eqPRfCHw9g8P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YpH2PcXslw/2dj0Q7Au7vXifiW70O+1l0tbSd7GN9sGZdm9f93P8AF/vVSZMVcseO7+38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czyKltAUdnWNflVfu+1en+CNV8BeD9LkW7v0lu3h2XuTJJPL6rHtXav9371amkeB/Bfh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t7TUZ4SZbOYSfIWPy4Vfm/H5aydY0/wf/wAJhd6faeGf+JfbpvnvI9T2xW8P9/5d3zc/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LQ5PxDP4XexaDS7lzZSyeeLIW218f3WmY7ttdP4W+KGleF9Ym1W0tPOmkRUht7yFZVtF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4DVzRv2ftH1DwvN4lu2uZdP+/DJI+1nXoP3aozf+PVzVt8K9PvZLtYEl8PqAwgkvQzLd/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UDuRj4jTxeJH1TzZrm5KsCJrshOf9kN/7NVi48caJqGn/vrTydQjRUhk2QyxIv8Adwy7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C8Ey20k+p3pupx9xbe6RIm/4E3zf+O1kaxb+BYLOOG30y5ub7Pz+RcBIEX/eZdxai6Lu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txWgEL2FzCm2a4g2KJz67PurXYXFzaavo2nxWlpb2pt0+eSP/WP9a4LxPp3g7T9HtLvS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jjJaJFx7qvzbv96u6+HXgTxZ440UanpumTXNs4GZw6qD9d2KzbSLXJ2Oe1BFZyOvXrXCT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ou5LWI/8tLd2WvcdB+FfjLRbm7h1/wAPSyacWLrPG6kxj14NT2HhnwXraXEKeJltbpPk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/u0rmXMrnz/qVuNVvmnvdUe5mJ+9cOWJrutQ1jSrjT7W0itI7Ty0Xf5brudsfe3bd1elW3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WUa/pkS44aZdualm/ZutkB8vW9Ek/7aKKVy70+x5l/wAJDo2n/ZZYrIRRRou+389fnb1Mm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0eoifT7a2toWGHicmRXX/e+9Xp5/ZriuM/8AE60T/wADI/8A4qq8/wCzJIgPl6nokn/b4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8s0P4gJoeqvqqhRd5LCSSQSbG/2dy0mp/EBdZur241GJ7prpdr3MUimdV9F/hC/7Nd1c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MtEz7Xi1QH7PepsP3dzpR/3r2Nf/Zqdybo639l7x3pVh4pi0y0a+SVkYJ9q2tGsa8n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0G0nVhqWiKM5O3FfMv7GX7LYXxVqPiLxP9iuLKwjEVtFYSpL5kh/vMv+7/4/X1Fq3wOuB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+v7DQpEV5razukjVMegK7qh0XU2OqniVBWkfG37RumReHdTn8QfZPN8tijyRorSovPTd/t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Gla1cMLayubOEoq+ZC6Ql/XeoWv02/aa+DZaA3Ol2xmspYJ0uo5WDFWKsoYbhX5lX/g+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j/wCebrupwg4aM5Z1VOTaKWgeKxDcafHa24iureXy7SSBsy/M3Q/3utfqF8G9LbSfCWnW8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jHqa+Yv2V/2LbHxauieJ/E+rpp9nJOs9npFtF5t3dLG/3j6JuXbur9CvEHwi0a88MzWV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50UhR4/l42sOlVOm57G1GuqN7o8Q+K873lm1sku0EGvzI1t7m21DU9NuLPdvmO9Lh2+T5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s66la6dqf2vWrya5dsWsd1OsyKPUnG78N1fFn7UXg/Svht4ns3vNNnudTubUSSFRugdgo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+P044dw1HVxEatrHzhY6aLCIFhhQcisfULiO+uD+8/ddqueINTvtX4EDRD/nmoNdJ4W+C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CKeC3ikJASUENxUy90xTOIFvaD/loaJba32fL8xr1eL9n7WoR897Z/8AfNeb3lnqNpeS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23csLVPNcNCx4d8TnRbW7topUMUxAZGDL+q1NbeKre0tZreG2hjjl+8y7vMH0bdmr2oXy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jXMF0ifvpJYPM3t/e+7Vq2vhPbxfarF9Plj+/J9l+WX61QWM248eXU9oLWAQwKowHEWWP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+Nrs+V59w115f/PYYb/vofNXWT6r4f1sSyXEENp5bqj/Z4fL3ev8AerT07wNDb6h9qll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8lxHP/D+PzbqAscXqHxGvNQt/KJ3/AO+Gfb/31WloGo3OooDuyfYYrant9J1DxBNaaf8A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xJCvySdsEfer6zsv2VLzUvDuiXNv5drLFarv+UP+868/N92rirmU9D5VltbhU5Parem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j97vX/gPvX6Vx+GNA8RaPdxTeG7eL5Ghm8u3Vl3Y+ZVOPmr590/4EWvh7xbpuoQaV9ksXd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vksGG7H+7V2IUXLY+QdY8catYf2hFaaf5tpvkRLiRGZdu7iuQk8Z3lvl7e1j0xjyRAjHd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heK9RvNE1W/0tLE/YQ5jE8Uno3auPtri6/4mHm/8TDy/wDUeZtZkosPlM638XXNwgMl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pnw5+HPiP4i6ilhpljm5aMS7WOPl9aydIutF8SabDZ2cjw37uvnfaN344/hr7Z/Z10jT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6br9sh/e2yNteHb/AMtN3y4/2v8AYqW7GkKcpRbXQ8D8Q/sz+NvDMumW0mmxXV3qE32e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+XvWX8b/hF/wq+ZorW/GsvbW0baiII/8Aj3mLfcr9Jf7PtJ7eLUP9bqEaMkNxIn3M9cCv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Hw/1aXT4rOL5GS9uPJ2yux6f1+at+hyw1kflnf3/ANpzLLvxVRfIPPkyS12Xi7QfEWtX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Pyz5OY4cq+G+9W18O/gje67YSyatPeaXOPuRGJRurkbO5O2h50ogx/wAeUlKBB/z5SV70P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FZ5f+2a15rrfwl8R6Rr80NjY3d9YIxAkCAZNQpA5Iof8JLqN7t3Wcsu0Y8wwhm/76q6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FtJ2nXpKIFLj8cZrZuNK8az6NbWCeHLy3aD7txAGRm/3vm5qxp+m+NPs8UV3o1/N9n+5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mouTc4298QXuoXDS3S3rSqeXZtuKLPxTqcZ/cQ3L/VVZq6vxB44i+3+TrWnyfc+T7Qm1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+FtPi8UX5utPu/snlorvp8kDKqY64K/Kf+BUXHocJ/wAJRq/2iLzYriH+5HIiLE3/AAH7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Zbz+VaaJ+6kTYkcdl5av3/hrqvFHijStQ8QafaeH7WT7/wDpUdx80G36H7tYmnXGoaPq+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l87fax/bV2phu4pkpnGfEK41S9tYDqFnJBLlsw+VhR7isfwzfNJAFk4xxivT9c1y6m8L6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8iGFJLYK6/e+6WH3a8P0+4Nvcfupf4/n/wB2rRUZHop1e+gsxbQIkyht22WLzB+VZesa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ri1/6ZxweXH+VT2r+fHHKD04NdLp+oS3GsWt3LNJNp+9ftVveXSsrt/eCvUXuU1Y4ka9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Of7kn2dV2/wDjtRDW72wn87zbnzv+em75q9n0bxRpNh9r0/xLFcfapHbydQt382B1P3cb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o+ny6rqE0eq2lwjfZY/Jfdu+v8NBnc8u/wCEz1Ka7W7/AH8l0vSfygXH/AutQp4nvY7v7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z1EKhq6+6+JFnaMdLsre4a3k6QxhTKPzWpdQXxlf6fFDY6FqVtFH/wAtfIYufq1F7C5j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2bzCTJl/726oN9n/cn/IV6DqFpr2p+H49Pn8H3ZvAf+P5YSZDXNaF8L/EN5r1tBfaZqdn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7YQepo5kLmMQNado5/wAQKmgmFtKssKvHIvR0GGH417Ov7NQPTXn/APAf/wCyrI8c/ATU9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3TX8qnJgWPDMPYUroaZxEPiq6kmEjEPcA5897dfM/7661pW3jbUba7kulBNxJ96U267j+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Hh+3lin8N3d4H4LGJg4+h21b06bxNYeb/wASS9lik+/5lsdyfQ7aCjDl1q9v7oyO1zvb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9dWHmxQiX/b/AHf3v++a6RNSaPT/APS9FnPrJcwKW/MrU9hqeh39vHHat/Z9z9957hfM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0JVqkwOT1fWJbgGKW0/c/8+/k/u/yrj9aac7vs+lRwQ7ekCt/KvpW20fSf+Efml1u7j/6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/1G2vOxcahrGjzf2V+6it32PHbptWVT/FimI8s8L+IJLNhFKCsZPAP8NelaT4rvtJhZrFz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HXJ+NrC6RY/JsZJDt/1hHzf98rWZ4c157dhb3AKqeBntU2Kauesax4+vvEFvFF/wj8Go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P9msCfxfqlvxFawafFb/AHLeOPcqf99bm3V13w9+IUejSrbakfKg3H/TIy25P9k46r/K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iC4m+yWl5aaf/BcWaLcxXDf3jTsFjy/VfH9xqUpedI2uEbckhiYsv/fQqL/hL9Qtpzd/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XmfzFejeGxIdHtyunLFeQT773yYl8+4h/6Z56H/AGa1df03wt4njRfDd3afaj/rLbUP3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/wC61FiLnlFx8TZri4iupreOa7j/AOWn2Rl/kNrVSs/H/wBivPtUFqI7n/nslnt/8dCg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w/u7ddQitf7UWHfNbxjz4Ek/u8jclcmPiZpd/rHnfZ/tX/UPt7Ybf/ZqXKUjilYazfzy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f6vb/AOy1UzagE+VJ/wB8V2Ntq2srqRkvtDlnsWO5rZbPbgf7J21heJtOvL+6uJdL0a9t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MQPTdio0NNLGH51rNx5Un/fFSQSxWkgkh8+GQHIeP5SD9RXVeAvhdq/inzYrm6l0eUf8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iP2d71f+Y0kn/bD/AOyqW0iLnrX/AAoLwh/0Cm/7/wAn/wAVWBr/AMEfCNuLuHT9Pn/t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2ZG/h6t81ev5/wCm1Yen+H7ue3mmlmt5dQ+bZeSQ7m3duP4aZzWPn/R/2e9bimNzf3bS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GH/AmXFb1x/wkFhp/9iaV5lpaaf8A8vEl63m8/wDTR9qhf9mvZW0rWNXjRpr6G3mt7bYd6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9vyrXxf4kv9Xl8XX+m3erHWlFw2Zo+Edum5RWqGj1+28PzaPcf2h4r1aPT4rj5IbyTdfXN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A/2ql1e48HaPqGlXdpLHq2n72e9jvLJF3r/AHY8KuW/8dqfw9cQ6fcRaTrctxp+n6em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kx83l+ZuUf73/fIrwnXr+XX9Wmggm8wDgzO+4KPQUzWxsXPiG88UatLbwXEsOkwsXjhy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a3tI0iyfT7u/vlDWlm8cCW8b7GeQ5IyeyrhmbvUfgbweb6BwGkt9NtdqTTpA0789go+8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BpPww/taXRJZP9IhhhS3vE3SOwYEvIO393b/ALdCZo1yI9f0bR/B/jfT9Qlm1aSW70+H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Bu28L5kysx/4E1ecz+D/ABXb6PFFLaafqula58j3GjpD5qeW2d2Y/l+X/vmrHhb4PeNv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/wDhH9Ek+eC3k3S71/6ZxluF/wB6vavAPwmbwHpk1mNRe/gmBDS3DFZP90fLwtU5pGaOc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+BdAvY5JGura6iDWV/ZzuropH3to+orjdS/Z21DXfEKXOoa7PfW8kn7xYhmZ/wDgTM21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3t5v9Ljltf4LeSH5U/3cfw/71VNK02HT4DAJOd7P5f8ACmWztHov+zWftU9iUjgdG/Z78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/D8Ezjq90DMx/E1eX4M+CCefDenf+A4r0VpN+RlfwqUW8pt/L8n3rFybLPO1+DPgfH/It6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fBWiQWWiW9raQR2tpEMJDEMKBWdDpLt94hfpXb6NZC201EA6CnFNkSZj6pokN4CXUEBc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ZnMj+G9OVz/F9nFetGwJyTWRdKgcgqDzWi0MkzzRPhB4RilxHoNig9dm3+Vcr8Tvht4d1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7PbMBdec0SI3Ref73+zXtTWcUhPGPcVg3/hnOrmYyg7wqp5ibtnPamao+adG/ZWh0/N3d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7/aJBFFt/wB7dXP+LPhi/n+X9phsoIoPO+afyolj3Y3MzfvCzNX0/r/g6/2XULai88Mk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Rhjp/Dt3V81ftV+CF0C5j8Rxa9c/bLuUx+Qxwu32xWm6GczbfDvT47C78QXGtTX2lW+1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8n8X+6tZmuHRJI9Pks5NUsYg+6b7XcEmRP7q471leA7i+fRrprXa18pUmzjUbnY/x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1pz+H/wDhMPGHh/RNJivItVkfZNHcP5snmbvvf98/w/7FNID9PP2S/hY3wz+Enh7S50Ka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HMYk2+XG3+6nlr/wE17kwwDXH/DazurLQ7CK8vZ9RuY7aKJ7u5/1kpVcbmrsJuFrqhoc7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G3QpYPNwWjbc3oNpr8gPiN4Ie38Za5FBqOLr7Y7paSbl/dlsxgf99V+r3xn1CPyJYj1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5zfEPwjDqHxI1XV/3glaTYh/u4Xb/Ss57iij6f8A2NfE1hrev6ZZTaXMniHTtDXSJbwX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FY9vDNuGW3f+hV907v8AP4V8L/sF+Gpf7e8Q6oU/dRRpArerE5b/AMdVfzr7rhg+U560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9DlfutfHHx8sU1B7C/RBPGWK5I9TkV9e+I4SdLvYo+ro1fJPj3R7/T9DTT5v9b9rV0/3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InkkdlHdsE8pEZe2Kt6bpQmuxCAFwegFdDa+G7ogu0OPVq29F0OC2kMmN0nvXlPmlKx0o5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wajt9CjuiVCcj2ruL3SBdSgbQBSDSjawbonjz7UkrFI4O68Orn5VAx7Vm67pMS6DMzQwyy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zXdSRSlj5sbfhVS70azvrS4tp0LwyqVKk0JsZ8/2vwM0i/u7u9tLVfJd9yvIDEv4Csz4g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3p+z6aMvGE8mBG9Pl6tzXu2o+F7S/E0d358vyYT5/ue4rh9Y8Laff+dDq3+lxSJsfzP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qrnsNHmvwh8D6V4r8awQ273WsQ6eyzTIB5Ns/wDdXd/vV+ingvSRf2tsCYlgCCIQrOwiT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1fN37NPwr0CxkuDZW0kKGZpX812Y5/hVf/iq+uoIo9D0bC2kbyspWHA2HOP71ddOWlyKi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/wAIvb+d9k86LfseS3fdsbtkNWb4l0L7Hod94w8Qhoru2tJGjt0YbU+Vl/8AZvu1halN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XXyf2dFpNqI54o2Y/aJl+6uP7u4iuIuPiD/wtfwvouk6fFJ/wj9vawvqd5cbla4uAvKD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LmPWVGVDD+583+h8MeLm1bTvFWuCKG1vJ5XEiyTctGHXcAF7/erjfFV7oT6ja+fC8d9s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vWvQvjR4k0nUfiJrdxaSxzBgtnGkaff2ooyT/ssK8u+E3heL4j+MLuLUPM8qNGmeP+/8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M1NA0i0Wd72C4ku4YplTzF+WWvvvTvGdtH8PvDwZ5RMXWDzLVtr4jUsUb1XarN/8AtV80t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fsUX2dIwD/o9ehfDy7nbxl4UmgmYQLfqL6Dsj7WUsf8AeXisJTtqd2D0nqfX/hDxLJrOn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oBBd/n2/Srmv2/8AZ+nzSxeZFFJDIjyRpuVPl+Vtv+zXl3gDWbHSPEN7pEYnkke7kZwE3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92vbRp/8AaFv/AKXF/wB+321006qmnY4sTRdGrqfEOoaHdWF1If3csUrOfNj4X7392rFl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rvfiXaS6NqN7pl/bR4BM0FxAVLIudvP/AAH/ANArndN0HzBkuTXE371jprUJUneXUmsr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DT4fM2kdXJre063jjLx44qx/ZMby7h65po4zH/sYeUfKXbWc1q1oxMnNdTcIqAhJKqz2M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rWc73LseVeOfCmn6/fpHeWiXqOdlqiBdyNjn6/8AfVWR8ONG0yzubTzjEzwM72Vq3lsVx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mpcQeVLbiqf8Awj9rgxS24+/vSTHzbvrVxbsJnzd4s8OaF4KSzuNQmC6TewM6W9q2D5n9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1p8WmXtl4bhXSNZln8yOS5j81XX+7uWvpK58F6TfJIl7p0d8kn3luk8wH8xXyX+0X8MrL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80Nfs2nXis7wnlUbd0WtVK5FrGp4q1XUbmSa81BbZ55rJojb2ikB1z9+TP/oVeD6gv2TV2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Q17b4W8YRfaIv9Lj0+XyVsppLyFpYHj/AL3HT5a84+Kejw2OuzG1j8u2LboNv3GiYbl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6FR3E0DUNjeS54PSvQ/BetJpmoR2d1HbS6Vcti6iuYvMyv+wP71eTtMyJDdiuytXF3aKy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o6pLQ25tb8DNqdxa251LTrXLeXdsVkib/AGSjV7F8PvD+k/2Pp/73/RNQT5JI3Zo/M/um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eH9Pufivp+n63F5un3D/ACR79qu38I/76r7It/CukaZAsdjbrbeUMRi24Aqm7HK0coPh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1W0sYpZo3b95Zp8yN7/NXW6PCklopdklBHapLfSbeDlICvvvbP51o29hBaJiFAqdhWUpCs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oayJGNnFWoblZJiroy+9XFj3dOlYathYwW09bZ/M6j0q+2mx3MKzDJOAMVoPoUsh3449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rz6Vsl3Fc5uW3jikC7KtLpayRg7RzWzc6Ysr7gBT2tykYUYGKfKLmZhf2TAQY5UrgtR+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XT2KiW4k+SO3Hyv8A8BH8Veqi3nB/1Qk96sWthaXBEdxa7yWzvP8AAfUVcVYadzzzxD8M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5m+zQo0wtrcfM+FrzDWPAmnaHCs2s3b2+myoHtorX5t/+z9Vr6NufDdpFeB3jaY/wu8rMw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fhxpGrs39o2yX8JG0RThSB7jGPm/2q0TEkfPQ1jRLjwva6fpVrZ3d38yTf2hB5cr/wC0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xfxzoF5odzPeTQLbW0kn7mNJAW9+9fSvxW+AVtouky634XaWNrb97JavLuIX1X+I14jb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r8uaW3dnT7R80bqeqmrWpomc14c15Z0WGVs5+63rXoOm+JFsLbTobhEubawdngikTdE2f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t1/ThorR3luI/KY5eO3fzFT/AOJrovCesHU7NSwBbH507FHtiS2nji+ghvPD9jp+nShk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H8e/+7XEahb+Gf7Q/s+LxBcfa7fcn2i4g3QO3/XQHctaw1CbUNPtZdPis7SWzRUmkkm8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KFXkfxK8q41G8l0+WS7tPNbfJ/E6/3qRNrH0Xo2j6f4w8L2v9oXf2uKTan2i4dW2N/d8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Y0z4L6b4K1A6hY2Yil/6Ybpm/IUz4P+F/Ddx4HtJdHkIhkKPNIz7n8wdd1d39gHnzXf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2elZOfQhlLTIxdW484r5oXHSkmsRGeCvHtVlbGKKaaeMN58zbpGY5yaLj9wDmuOTaZUSh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ClEBX51OVqVCWzjkVILOW4+X7i1F2am61iiL5Kygt3ap2ENhbbQ4I7msm0sGiPlySknu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ypHJXua60ZWPnb45fHYWUcnhXQbrcz/Jd3MZ5H+wrf8AoVeO+Hrfwz/Y93/aF3ef2hv+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vH5t1a/xo1XwzfeIH07wvpkFtBG5868j+87Z/h/2a4KciD91D/ra2S0FY6rxb47utcsr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SsI2nk3Nz95j/niqNtarpEDRxtmdu+aqWVmmnRlj+8uH5JNX/D/hfUPH2sRaTp/726uH2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b/ZqWzoUeSN2d9/wmHhn+x5otJ1DVLTzIVRLO3dYl8zHLSENuk71f+A3wW/4T/xBFre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/ACW8n/LxJ/d/3fWvorwB+z74M8P6JZW1zo1vdTxLl7i4X5nbn5q9R0mw07RIFtNMsI4r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orWRzN3I9MP2dBGCEhRNiIowAPSrMFvDPmtA6TBejKt5f0pV8PCMYhkLY9axabArPBcR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VDBYkSEzR+YSa11hniUq7bu1V5IZFJJfFNKwDZ7a3iC+VDhjV6R3jsxHtwTRpMAZy0rb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mMpP7sdq3ilYkyI7ZovmMma6bTbsiDHWs2eBBBuC1s6NCDag7AffFIQ3z5Nxy1RLaJPks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+VNRCDyjx0qiSidOhKkAYNV20uPzUZnHB4q5exyyHEfFVGsZFAaR6CjM19Ire1ldnAVT1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8SF8e+P51+0FNLsm8uBQeGCnn/vqv0e1G1huraSG4jWWKQbWRxkEV8P8A7Yd14f0a7tvD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/vMlzJbW6o3X5VzWiLPJxrHhm30+0u7S0uP7Qt3/ffv8Aaryf/E19GfsH+EW8XfErXfGd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AYcPNIytIR/tKiqv/Amr5DuLf+z7c/8ATNP/ACIf8/8Ajtfo1/wTy0fHwIHHkyy6vLcZ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8d21SE9j7L0q8+zRKrYA2gfpU13fMAW3kr6CqtnoVzIu7zIz9Kmex8jguGf0rpWxzHzt+0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vlKd0sbLGK+U7zSdscwcEsRls+tfWH7RtrKut6ZuO47G2r7V4nq+iRzQASL5bNyCO9ebW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Pdv2T9Ai0P4eeerSQy30rTOvqu7auPwFfQC6pIBw1ebfCDwytv4L0S3RBC8dqB0/vLn+d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aL/XTbvwrujsZy3KV1I8qMGJOa8H+OFs8E2nlzlmzn8NtfRM1iqZHWvDvjZ5Fzrulwrht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+FOp8JEW2zztLNjaJG4wRQlgsYIUHJ710gt0u4ioGHFWYbO3gCq4BcivOOlHNRqUTLAuf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wULXQmJfPMeABnvUs9lathXUk/7JoLMS1gDREYrPvNLUZO0flXWW2nKq4Aqpq1sI4z61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jdgOorCtvBM/jFLiS2kiiigbbyPvtjOK2/ENn9lguZM/dUtXZ/s73Glah4aWH7Xb/wBq+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7W5ft6/LWEXGTszrhGrBe1p9CLwxpnjvwfo9rK2iQ3tpEuA0eNyj0yvNbGp+MNQ13RVml0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4y7CBT7Z5zXuNu1r4fh82W4ht4cfvA8nyt9K4Pxj8ZbJxJo+k6edUEvEkc8eEb/dP9aU4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InUnz+wvL+b+tDz7VPHmmeIvhRr/AIRv7g2FzPtle+J3If3okLN/d+UV8vfEf48pbaAv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pcf7t9QkGWkP+z/vV0f7SUsfhfw9pWgrPi/1OVprrHVo4/wCH6bsf98V8660A0USR9Mg1V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pWqU68pxpv3b/iUtQ8YTaxOdE0/wzZyy797yWcH7x2H8X+zXov7LHw41jTvEep3Wo6VPZ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kK/Nu/wBqsT9mrybj40Qyy/uvLjl/eSfd6V9xWWo2EmRHcJN/1zOa6eh4KOCPhswo427T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y6Xeme0LWlyDkOvANe3rZ+dk4DKawfEPh63uEPyDn2rlnC6OmnOzK3wi8BajrmiXmvSa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fmZnbdhs7a9c0z4LTXFiJb3xNff7qHaPyZq8Z8Nalqfgvyta0KdvLjP8ApNseUx6Ef3a9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qlgrX1rcaddFMSIE81WP+y3apoxhDSR7NaeMmva0dU/JaFW2+B3h6GG5jubq41TzPuMR5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FpsEP2rUIrTzDaxzskPmfe216n4r+NUNpp8w0K0nkupRtSSRcKo9a8m8MaRd6JpkFxchwb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Lxz+tbtw+ycFaniXSc8R8jchtlR23g5xUkcTANgHFadvapK5dzkCpWkhMZSMYPrQeUjB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HrUunXHlhopOAK0bJWa5ZXcEVLcrbEmMRgt61JZVSykmfIUbabdQW8O3fjINa2mRCMFWao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artoZGbMySR5TgE14F+0/4D1Dxb4TjOmWj3t7bzjZDGm5iGznH5V9CLYgIB6VDPP9lX2F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W2oeK/hvp5h1bw/Ja2lxtT/iYQfutw6VznirWpfFCG4uFVZmjUgRjYiKo+6q/nX1x+0ja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CC6tnurUrOqCZd33v/r18fWqLNYoWGSh2t9P8/zrsjZoSK+jf6XpssR5aM1o+GtWMEjW0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Vm+HH+y6rLA3Rtw+pFXNd0v8Afm4tztcc4Fc0lyyO2L5qfMdXeWf2oRXMRMdxAwkikXgqw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im18V6JbXkTI03lr5yqeUfHzAjtzXxx4H8bRCc2ur2oeNeAUfBNe1+G/B+i+I5Ybnw54p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V6xhCt7OKq3MjnZ9DYHkdOKjjMR4zXBSeBfjRoFos0Fo2u2ajeZ7Qrcgj/eU7qx5PEHx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WnX/tzkrNwMbnr4sLcnKy1P5S2w65rwuTxz43kH/IHKf7kDCqM3xH8bD9z9mcf9u3zVHI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J4+tJL5X+trwJdf+IVwP3Vrc5/6860tO0L4xaoD9ns9Rcf8AXmv/AMTVRgB7PLdII8mQ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EmvJU+Ffxkuc5stWQ+8W3+VPj+CXxbuuHN4oP967wv8A6FWvIhHqyag0ZOCcVp6frVrL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/wBmr4i6hn7XfQRf9fGpqv8A7NVtf2U/EP8Ay28TaFF9dVVqaiB63d61p0MhDXUC/wC8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CTm/th/20H+NcND+yW5/1/j7w9F/uXDP/KtG2/ZZ8NwDF98T9FiYddoc0+UDfv8AxxoBg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MFfIXxJ8N2th4suZvD+y5spSX2KeE9q+s4f2dPhHajN/8V4pWHVbW1LZ/OpJvhp8A9F8r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UP+ve1Vc/99VSVhrQ+NLuCXULGWE6bFaXLp5JnQbd6/7v3d1XPDPhcabCqIoUD0r6xvtc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p0fwV4m8R6gE3iO8k8qIt/tYavkjxz8Z7rxFe3ljpWlpolj5jfuE4Yf8AAvvUPUq43Wdaj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+rjTY/mJuV/8AZIrN8QeMtM/seK0/sOC1+dt9xbqWZ/8AZ5b7tcjZ3kmn3+67Z2S47tz/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oSUxJE3apbsaRXMrnT/BTxvqHhXXFFtp9zPoV4QHAGdvvX1hbHz7cS+X5kUnSvmL4H/E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QYixmk/cmX7qMe30avqBdai8kOxXBHY8VhUXYhqwyYC35xVG4eK6bk4qf7ctw3GCKlWC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wirHbqvKuKkkumQYPSg2CFsxuaLi2JXGeauxR4/8YPjJB4YJ07TZlk1RvvP1EX/168y/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kX+0765trmBv3fyJ50ffA+83/Aa5TRvB2q+IM6hqH2i7urj995dujTzuv97H8K1ueINY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fLef2r5LJPJePulh7bI9v3fl/wDQ69D2diTze4/0fOK09K0zYPNk+eZuQD2pdO095pBL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1eo6PoB8NzeTq1nfi71BFS2kto9vlZ/iBb+LbRa+iNIrl1Zxdx4J1/wDsebVZbMRWkb7Hk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vVrfCePxXD4j/s7wtOltJd7VeWJBvRff/drndbvl8O6nc6X58mpW4lKptkEcbt038V9c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D0NLh2DXt2qSvNK/Kr/Cqt/dpS2Ik7nrHhvQxp+mwW97fS3lxFHgyy/edv71dFpwxnisu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ZAnbY+a37UKE/dMGHauZR1M2h9rZzmXesgjTP3cVpvbTPGNk3lD1C1mxSZy2w+Z/vVLD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/AHd1b6Gdi1eyvFINhBWmvcRtH9ws30pq2rx53NuqeGBey5NSUHlLbglBn6ULOzoQRxV+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ls1CnAqRFOK3a5TaT8grVsIpTEYMfu6gtrOSLjnZWray4iYY71YCpGY+M9KoX1wWm2LwK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DWTqUlnbyEy3Ean+8zYFUBS+0mCqWqa5FZWc9zOwjt4EMkkjHAUCrwgS8y0E0Ui9ijZr5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dpovhk+F9G1BbjUr4/wCkvbNzGo/hz2NS03sB5d4n+Nfifxp42u4dA1y/tYpJtkFnZn769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Lx/4I8QwS3PiDWZ57+88zZLLLOkvlS/7e1vv1f8AC3w2u7fT9Pu5ftn2u4Rp4bfT0825d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4d3+9Vz4pXFt4W0saZpyXkXnKJ72PUDuuHuW3bRJ/u8tW6VkWeNC3Oo6hFp8Uv7mP53/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37Ad/aN8JLfTnJLWN1LEc+8jyf+1K/Ovwhoq2tmbmZf38+GOeoX+Ef1r6P+HWqeKPgZocG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qzQzJPCga2wyjCbW/wBY3/fNZxqXm4m86MoRUn1P1Js/J8r930qC5UHJr8yvG37eXxX8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pN28DlPOghO1sdx81fQfw5+IPjH4keG7DUtW8QRSW91EkkgsMpF8y/Muc7q2dRQWpxqN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p8V2wt5BLFZIVaRTkFvSuH8Q+EyLQMIS7IN2ccA+lekadpmkQRCKF4nkX5pNrZJ96dcw2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o27E9a4G25XOmMbI9K+HrwjQLBosHMS/oK7LrXzTeaBq+mZOjalNZYOfLzwaqwx+P5gY5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XNdUa6Ss0ZOk9z6B8Ta/p/huya61C5SBCcIpPzO3oB3rxDWWbW9WGoTosaynbHGR9xc1f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tuqXcmrXx5M1zJk5qPW4R8ipwErCpVb2JhGzMyazMUh8pV/Cqyl1uB5iAn3q5A7iX5j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BxUG/QqRaNHKC4mJb3NSxaWYmyx3VdXTJg+F6Us0ckR2scEVZmRgRW7fdbf8A3aydQRLq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xLkLGdxVj/f9Koy3diGJ84PJV2A8w8QxJZ6pE94D9kL4k/u7a6/Q/hL4fvLZLzTb82hk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/ABym6hHoHiSD7Nc3MREn3Mvt3/T+9Xifxg1j/hUGjzS+FPFcn9q/8sdP3+eqeuR/Ctcs6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bEzoO8GfQy/CtU8qSTVyYt/Pkxsfl/4FXPfEDxD4f+EGj3eoSy+dd7Pkj+9I/p/urur5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FDxfp+o/2hqwtLXT4fOf7PAFnddwAUN/D8xrW+IGn6hb/AA/MviC0/s/UNQuoXhuJL3z5b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6q8VqsLTijoq42tWi4zeh414v8bX3xD+IFzrGoZ8xlZI4ieIU7KPanaX4WufEV+M3Udra2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/Ki7v9mq2jWEMl3M5HzHIr1H4O6PLqFzrMVpFZ6hqEllsTT7x9sbx7uW/wBrbxSWtUiP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UfDvTvD9va3en+I4tQ+0Iz/6PlZUx/eWvcv2KURZdeBuDdfc+Z+tea+MvD9nZaZ/blnaxW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LRH82GVgOq7vrXVfshfE/SNEm1ew1i6ttLvLuUOu4CKJ9v0/irqmtNDhbT1R9pARjpGoq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tg3lqc1hR+NNLdxHG4u3Mfm4tYnm+T1+XNatl4w057WMwXMKxP9xi3J/CuexJx99o03g+9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06ZsTxRjds/2hXXeGV8D6yTcCGOFj/Gk+F/Fei1txta6nYGWDyZ4H4fyzn8a5i/8Ahno2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B9qxlG5vTqzpPmg7HZ3PijwB4YtyGurEuO24yN+leca94uj8c6tBdWNu8djBnbvGPNatz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LaP/AL5rXOgw6dGI4ECqDxgVcYpbEVKk6jvOVzFltWWMhcCoBZv5ZJIFbn2FwDu6U6Sy/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+207LElsVMNLxyHBNaLae230oS0VEJL80rBcrwoIQWZN7CqzzkSmQoSn9yrG8GfcJMY6D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Z9938h7D1pklLUUBHmxPtHpWNMTPHJCx5Y9asX2uWK53HzgTs8uL5m3emKq3muaNaxzN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+sF03l7f++jUuLZZ+f/xBji0D4kappEtp5vlTGNPn++ueOK6I+AfDd3pVktn4ksodQvYlk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n9xpOzVnftHaxpPij4r3GoeH5ftcXyI8kf3XYZ+aur8A6QtnB4cl0u00+61G9leJ7jVP9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t8uP++67IqyA8S8QWNx4f1srMhinhb51P94Eqw/Sulu7EXkSPAeGZf1rY/aE8M/2N4svR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4o2ysMkgyyhv97/0OsDwvP8AatNijLfMnGf5VlV0O/DWalA6nUfhNo9nDqEN14jtotWt0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u390P/eqh8LvD+n2/jTT7SW7uPKuJlhf59qpno38q9MttP8A+Ev8HxahFp+l6tFpcOy9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Hv/KvO/iBp+oeD7jT5dK/e6fIi3SRyIrSpGeeT+a1UXpc8+R9ieHfAniXwc3m6D4mntGA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8a7LSvG/xd06D7O+uWd3D/03jVm/76ry74O/tG6L4j0uKO41KKDVkjVZ47x1Rnb1H96v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5lGybyvvtHCxRfqy8VlzvYiwDxF8UbBT9k1Kzz/00hVqqjXfihqBikutXsopY1b959kVet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CbdcjIyx5Hr1q0dRivrYPEUKtyNp4qk7hY5z7F49mHz+LQmXZ+AfvGq/9h+OP+hunx7Z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5b3DYwWqHK+gWOXHgrxDfoRc+LL189Rk1VPwkuSxMuvX0nuGNdwZZ1bhzj2qwDNt5Zvz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BuCQfvdV1Bv+2hFTD4H6Ww+a/vGP+1NXbLHI39+nrbS57D/erZDOTt/g7ocP+shaT3LV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tmp+vNdM0EyDmUY9qI8d2LGmBg/8K80SGMRpZwRyDkELTp/DVksYRo4Sw6EpWxdXEFsh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1c3qnibTVia4a7QxLxkNWbuB4V+0V8L7ZdPm8RaeXEkAInitjtbHrXzh4f0PS/EerwRx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65uPkP+9X3beXWk6tDPFNdQmB4ysisf4T3NfB/wAR9KtPDnj/AFK00yVLnTzJsUx9Oa2g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9qtz9nltLyGE482CTcFb3/irD0W83I0D8Hpg16l4et9PsNPtYrTT/AO0JdQhaF7iSbytj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v3q4Px74TuPCessjg+aFWQED1FOUbo1jLl0JdI8Jy+JLiREnjtYoU3ySydFFM1jSLzw88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mKWCYk8f7P3g1VdH1iRSlxA2yZPvL2YeldtceH9P8T282oafpMcVpGm+aS3uv3iN3zG9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0eo/CP4gx+LdMEVw4XUrcASp/eH94V6SbpYkyc4r47/tDUPAHiC11DT/Lli+V/wB2m3et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XiWyXbcw21zjD20xVHRv/Zq5509bowTPRooVuJg6E8VYkjTdtdulc7a+MbBGIWUfnU6eK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zpKn5hc+VPFHjG78P6xrf9lXf2S0vEj/AHkfyy+Ttyqf7PWuC06KW/umlcl95zzRc3N34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Zk3Zyf4j613Hg7RrXStY0+41uFbXSDzIZm2lv7vy91runfoaRstWZ+m6NLdTwyyjyYg67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6KvzMte0+Hv8Ai441aW0u7i7u7e12eZqCNAv+5GVb5f8AdrD8HfEGHwf/AGjF5Wh+IPtj7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/wCzhl+7/s1H448QatrFxFaS3dvF8++HQ9Dhb5G/vNuX71KEbCbb3OOm+BmvXds15qtq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uoaVi3Cqhr6Y+G3w7bw7pOlWf9qTvbWsiTT3t3LiJ8fwxq3y7f8AaryfwN8M9d1a5lu9R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kJaFpbuT2DH5VasjVfjVrOly3VjocN1aS227/kJLHNLu9/l+WlMySPqy4h0iyfUL6wZt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CG4VYovlA3EL8x+7/ALVavgxorKCTUIJAYbwLOgClYkUr2Vh8tfK/wY/aGW21S+uPH/mX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UeV/s7V/hr27/hqX4bf9Btv/AAGk/wDiaxsaHr32nE9X9NBE5mzXk11+0p8O5dPjkOrt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k6/8AfNbPgP41eEPFusppel3811dMMiFIJFyP7x+Ws2iNEeqRXKTZ8z5a19PhSWBjt4HQ4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uP8AVebLU+u+OLLwrotzqepyx2Gn24y8sgwq/WlFjOitsc/J+lQ3M3zHC4ryOH9rb4dz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AF7yf/E062/am+GsLEya/wCZ9baT/CqsI9aijkYZ838KWXVLLR4DNezCNMhUHVnb+6o7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ho33NdC/9u0n/wATXkvxL/awsfEUDaf4X0trl0bcL+8QDyz2ZF9frWvKB9ELqEV/4ou4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XtftF0Ili+UfKYd33t275qw/FWnxeFX0YNfSz2dxetB9ovmUpaR4J+Xcfvcbdzfw14p8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TXseny6bJe6cZQklxb2UZ2f7TOV21zHxs8Ra54b8Q3UMF5Lqfhu8P7yyntmhX/e27VUN/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74q6X4v1uyur7wlLfyeGZ3ZEt9Okb52/ic4/hZs15nafCyPwVeJL4zWOS6uFOzS455Hut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l/4R/VtI0fT5dJ8TW/8AZWoJHepZ3l15TbQ33fn/ANoGvaJ/izaeKBaG78NeH/7aj+RL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9tvzN/u00ijybVPHL+Hba28Q+EbyQNDpiaROjptltmxtUr/vbf/Qq8J1S4k13X/7N3tcNb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Hu3/ALLXq/xQ1dtHg1TS7C2kOpPN9snleHy2ln7eXH/CF5rzDwjpv2K0lunz51027LdQv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6G0IczsdHFodzqzLY2UOAAHmkkfYqRr1Zj/Cte6eH/G2lrZeH9O1a7vL17REtrGSC3b7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5lYt/tVjeHtG0/T/h/d6dq01v4a1WS9jvUj1T5Vu7cfdRv4l+b5vu16Gnx3vJnhh07QvC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Rcifa3baqrupU421Nq9TnmzkviZ+yr4gk8YvaadpcN7ZSYZZYG2rF/vZbcrV6F8APhDa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2t/25JITYJp1ncsYN20NIT/u5Vd3avMPEEmsDW7uxm1O48Ta9eP5l5FpoZ4gw6K397b/u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Trmi+E7/AFm7h1aW5tyHh0HT0+zlvdsgbqqWpgo9T3S/t9E+z6f/AGrqscuoWdq0D+XOq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ztjJ52v6bPJYx6fIEke1jswpV195R97/AL5r5D8cftBeOrgy2+nX02mW6fIbeSCMsP8A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M/tVeH/DmjRweL7eey1OMeULm3jVllX/dX7tYyjc0R9g2d3HqMODw47VPHbLGea+frf8Ab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8q5vf/AU1pXP7X3gd4dyz3ZHqsKn+tY+zHY9wvLkwrwa527nM0hPXmuL8CfHbw54+1X+y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v723CrtHvurr7mfyifLFLlM7F17Zkt93likUnyxwBXN+LPHVv4O8M32sao5SytU3uc9q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+H8gOGv5PpGi/zatYq+hEj3QM942cyKvtV1NPjmTCs5PvXgi/teeC7dSI7HVFHvAv/wAVU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xKWeqsfaBf8A4qjk8xJnr/jC4tLjT5tE82T7VHDHcvJvVVRQ/wDFu+8rMPu1jo2keI9K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1hk8238yGJ1+u1flZf4a+Wfid+074h+IV/BpugaNc6Vao+4T/AHrkj/gP/stbXwR8WfEf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3qfhsMIZ7i9uvIVFxzgn7zVuhbnp/xY1jT9H0fxDFq13H/pm1NJuP+WaRkAbR/d2tnd7V4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bUPEGn2lpq2n3en3j7IdQ89fn+XJwP8A2WrXxi+HXiPw5qGp6rpNlqt94YuHL3Nnejzo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/wAC+U1zGjeH9P0/w/ovivSfE1xonl3rIlveI0q29wFB6j+98v8ADSaNInaj+yfA+sXfh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D7HDJBeyRwrBLcRn73HzZ2ttYN/sV5n8QdQvLmLSbyTUJ77R1haKwlmOXSJXP7uTj7y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D4/3WoW5tbvXdF0+WRNj6hZ2kssqfTeleSfGW2n0zRNEtbG18vw2PMltL+R1l+2yM3zs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QOx554bvFvbq6ZMgABefXmup8NaZcWt5daybue0skUWha34nnZlP7tPyrjPDlxFbQSzJx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Zj/sfwYp8Vn+xdPlvP7Q0jUI/mn3f9c/41+UViotVHI7nK1JRRv8Ah63/AOEo1+18KXfhq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8hJI0Wf7J/tHcvyt61wkv7OdgNfvzrWvaSukWkskb33nFZSy9tv8Aer0nVP2i9TutImhi8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fty6bOkp/wDZa871/wALRaf/AGfFaTXniXxBqn75LeRNqpn7rY/vV07nEe2fCRtFl8L+F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2Qfab6RtrOFb7g/vbv8A0GvTprrTdLtb240GzMVxKd73MkDtH97n+teE/D34c6h4duGv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e3b7HBf3iRQeZ2+VWrzr4h6h8R5tcawmN7p0ksbzQjTriRoXjXPzfeb5axaMbH2J8PNYgW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dyt9tnuIJC8DsePwb5R8tdpnGa+HPhD+0/r3w9tmsPEGlNrVkhwJ0kPnL+I+/XpX/Dd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+OKzcblps+mkuihqbz/NXk18zxfto6Je+ZjQbuHaM/vHxn9KhtP22NHeURnw1fDPfzVp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O4lQpJpzoxUVm2+oC4sYruIfu5EV6sxXxkWnYSTLFzxaH1xWFESzHqa8H8c/tl6J4G8R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9cT2czRO6OoBqhD+2hprA+V4W1HP+8lXyO1w2PpMQQjnjNcj4rvVTUbEQf6JdRKzpeSPtj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F+WvGv+GyrDnzPC+oj/gSVxPxM/al1vxXor6VoGjS2CSj55p3+c+61UI9xPU+krbUNP1D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6hH/AMvkcDKv5fjXmPxUi0mPwJq2n3f7+GS4V4byBdzLlv8Alp/cZVJ+91WvAPB2teP7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+1D7Y+yGOSd2gdv7v3q9q8YeBv+Ewt9PltJre18YbGS6t9LvV+f8Au7gWocSkjysfA7Qb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xVpn/AAj8k0aPceYPtKZ/hI/vV3njjT7vR/EE3h+HwpcaraSIqJcSP5H2hh0ZSF27vRq4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FofjjT7vwzdXXEWoW6YjeTtuT7v/AAJa7vRvjDq3he3u9E/4Sb+0JrN9nl6hpjyzxY9w3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8f+G7y9Op6rG13OiMba7hvADLbyADarnHP3fvfxbK888E3hSS7iPrxX0lPqFp4v0/W9P0T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46vP9sTyN/ltnbGPu7v+BV88XeiXHhzxXLFNGLeTfsngk4MbehpzjzRaN6UuWaaO88JW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ki0nyPPvY4/vOobp/wB9V6INYl1cWsOoeFLy00rVEWGGSz2yTpGOAwyv3a4X4f6jd3Pi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Qmud0M9pJ8qvGRzk16lb/FmL4f8A/Ek0/wAQeV9nfZ9jvLJp1t2/urIu1qzhorEVl77OP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T/GslnNrNgtlEgneV28qVI/7xWvVvh94g0n7Pp+k6fqEct3pd1se8j+VXt9xJYn+6y/Lt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eM3k1XxJczXtxE2VtLJo/kAzt5PtWb4e8L6t4wv/ALJomn3H9lW/3/s7hfzJ/irSyMbH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293/AMI/F/pcn/LSOFpIt3+H+7Wb4e1D+z/Kill/fXkzb/Lf7kh/6Z7VYLXmfxAt9bt9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/a/I/fW8eqN9rRh7B9rV4p4e8a+Pvh/q51dPtlzEH8i4h1FXaIt/dLf3vxpW0Cx9zKMd6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P9sLTo7dRqXh68tbjuYZFdauwftn+GnTy/wCydQ3+uxf8ax5bBY+h7e46ZbjFWRfR+pr51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wQZ/s/UJf+uaR7vy3V1vw3/aE0P4i6ymlWlheWlw4Bje4RSH9vlY1SiFj3GKZ3jBWrNs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GryiWpdU8SyaRp95fyRNcJaRea0EB/ebR941SVjORc1COW2uj6GpbfkE14Vrv7Y/hJLxY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DjEbf+zU2P8AbG8KsPk0nU/++Y//AIqmOJ6/43+xzaStzOJPN08+cklv82xun3fu7ea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Q/4m32f7VG8cySae7tvUNkbwny1yD/taeGmYt/Zmp8/7Ef8A8VXhnxA+NPiDxV4je/0g3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S3k2rx/Ef9qqRR9CeKNL03WZNUzKdQgvgofYxE9vj0X722vm+7+FMV48raNqdleagk0i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9ww3ffrovCfjPxJ4ovW0XVNPutajfkmSd4mVfUfNtpPGHwu1b+0Jv7JhuNbtY/wDlpI6tK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gHTeHYvCng6Ca5UazIzeXPHYMpRG/6aMv8X+1XBeKtMm16ZLmNrmOXAjQXwz5uP4Q/f8A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m70PUJjaapdaZqY4n03ULdnLL+uf++d1bHiX4jr4u0M6ZdX+lW9udu+WC3mDf8BBXitAP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SKVUHDKexrX0/Vriyka4sLgwvIDHJ/umur8caPF4vuDNon/EwijgXfJH/rXwMb2H3q4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S1nJGsZaWPURqEVv5WkxaVJqH2O1/fXHy/dPVh8tZFx8KE1nR21nTZzHbq+1479PJeP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HrN5eXO63byvsUeTeRv/AMs/7rKeq1pa/wDFCXXbKbSY9WtlgcbTJFaSbqmxk0XdGuNO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3qqNLcDekkMmZIm/u7v7tdzo2oaTp9vFdy/8AIVuIVd440Zm59v4a8NttP0+30fULuK7u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kcibVT/are+FWj6ndTz6lLYzX1ttb948+1U/2qlaAYfw28H6TcfvdQ8y7l3qiW9u+1UX+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48f6Vo2uRxzQJCfEltGsjC5vU8pI/wCFf4d1eeax8JvGGnzxf6J/rE3pHburfL/erkb/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ba5tZY74dYpwN9b81xs9A0k2UnipZdev7WGYI3k/Y4T5EMnbLKu3/vmu98CeNl8AaRfQ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WP8Aay3sbNz/AN9NXgZsfEUcfmPpsiJ6lCP6UgubsDpk1DZUVc9HsfGZtfF8et3Oo391L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ki7295G/+Jrq7e40TxPp83m6tZxS/NN9jvITulk/3m2qzV4hBcaxNkQW6P/wMVOD4hh5+x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+KqXI15Ydz1K007S9V0fUItVbSNO1DZ/oUlvLhmk/ungqF2/3qx/CPhrTNF1NrrxVNZ3em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JH+ixq2f/Ha4wXmr45s4/wAZBU89/Nb6dFKfL+1yP/x7xv8AcX3pJlxjT/mF8SGzvdQu0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d2MUUwwyR/wAPO2tnwR4v8U+BZpJNF1SG2ldArlodx2/8CWsT+27+EEQokp/36IdY1Y5M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yci+Sl3PTbf8AaF+IqOQ/iOLzP4dtsn9FrB8dfEzxp4/0tLDXNcW6s1ff5axbOfqFrmIN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33U/9r6n/wA8F/77qYpt+6ieSn3O2+EHhTw/qVjqMuotHPeW6L5NnJMIPtGereY393+7W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7Z1+8F3qVhotmCzx2z3MUsrf7Cn+9/vba88XV9Y8of8AEuY/8DpV1fWeP+Jc3/fdXaa6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7V4W8LaTOLsaha6TokVv9y41S58yWVv8AdjZf/QajsfEXhPw7qVxBKkVxZXcXkTXVgzzL5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LuDf7StXkKavrA66c3/fyrset36/d055T/vVV5/yjVKP8x7Jp1xreoaxF/xNrj+xP+WP9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v/XHcv/j1ehfGHx/Y+OvD1lol7Jb6DpQePfcXMyT3z444jX7v+822vmFde1PH/IIk/Oq/2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oabIP+uZLNTvP+UhU4v7R6trHw+8Tf8Jxa3f9iW83hrS9sNlHcOrQSx9l/wBpm/2f79eh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iOC61QtDP50aNHhYrZJTz+7G77q189eHvDfj64Ju9Es9Xl+zvsT7OJfkb+jVH4w8ZeKr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jU9Q1CSZv9HuHdvKjH/2VWmRyaml8fdPu/FHxNuJYvtEun25WBLzZ5cTqF7bf4eNtdl+z5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YuNb1a8nN3aXMaWFlFtZ5X3fNI4ZW+Va8g0yS/wBQshI8UkTEdGB/rXc2/gfxtb+H9Pi8M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0015Zoy7GPRc/wC7/wCh0rGvwo+gPiP8LdF1m7h8QW9otx4slkZoLO9ZfIu0T75I2r8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vIfD2nxeH/iRFq3jG70/w1LcJIlrZ6eistuxQgPiP/Vqv515nf2XiR/Ku9XbV5Yon2faJ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9Q1Z55Fi0prlV+6RMXzSUhqMd2z62+EnjO2+Emh31g9lp2rTzSNJ/a9jqlv+8X+DO5t3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/ALG8cweIb7W76WS3m3vaWt60zS/7LyH5drf7NeMaVeas04SbTTAuMnd2rWn1q7XIis8/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6ntdv4g8M+N7f7JqGoafolp5zTJHqEDzt5hbO4lfLXd/vVytto/h648QXen+IP7Di8Pxo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7+jKsbN/49XmEt1rVwCYtLkkH+yayTda+GP8AxJnP/AqOe4lTXc7zRvA8Oj+KDdXWq6Xq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75W9e3yr83/AAHbVTx9d+H77xNMfDFpPb6UI0CiQHazc5K57dK5OC+1kyqk2nC3B6NI/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6fr8tpF9nmtPm/wBI3j+7/vVLlLojRQh1Z0PhXxdrnhiaWbSNRnsJmi8syRNgkela9x8a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e/98rXIw6zfSZMNpE5/z71V1DVdYYf8eEHmf73b/vqs7vsPkpFnxV468ZeJtPmsdT8Q3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0D96yfhbZaPpHijT4fEENzNpMk2+68hCrbey/99VXa51d/wDlyi/Bx/8AFVAL3xEJ/wBz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8VQp2JVOktz1Xxz4X06/1eKXT9W0fSdO+55lndO29f73l7d27/ZrVi0TRtOu7C20S/0u7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1TUNzTlu/yNjH/fNeO+d4rcH/AIlkKfVx/jQbfxYYT/xLYPrv/wDsq1Tm9kQqdJfaPctY8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LqOgX0OpXkLbkJ0gwEf7sisv/oNc1q/jDSfHH9lRWk1x4fis/v6XqG+W0dizEv5i/wB7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68qS/bEghX0WQbmb/vqqsMniSf8A1VrDJ/uyqf8A2alFzbaaB06KV2z7C0n4rw+Hvh2P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XlMhnl1JrnajdcRKu7u3y15Le+H9L8Z+FrLwz4a1a3ilsrxrq5XUX8gXbFf9ZHu/u427a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Zpun0tIE/vS/KP1NXtG8IeJvFkMqW+lS6hJH/wA+SM2z/eatNSOWl9ln1P4H8Aafr2hTN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5pRt7WH7BKkaReuWX/WbVxXMftCPomteA4dIsFW31azvWW2tXk8uIQqzIzLu2r95a8g8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k8+n6bLHEshiZZJjGQy9RjHvWV47i8Q6YmlwxadLPNDbLHI+1mXd81MhKKerKGk+FBaXl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mL5+25Ujbu+b+L+7X2Hbad4P8b29rpX9lf2h4ft3WFJLybayR7QSw3N7/dr45j8I3mtw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fMFUjmvSf+FLeMfG88U2nRR+VsVPL+1KrbgOflqU7hOJs/EDwfLrFv8A2fp/ibR7Tw/Z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yrLb4f7v95ugapNJ8ZaNY+JdL1zTtSFjrGmQ/ZGXULZvIu41XG5WX7ny151J8IvFmnWz6i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BnKhl+vvXH2tn4t1KWSGCwiuHX/ngjGqk7ILRivePdfjD42h+IjRXV0dNgmVNrm3Lznb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/E210vTbLTbOzuWMEbRNe3KO8rRN95Qpfbt+WvOYtB8VWDodQs2tIe5ZSKoX9zrPPlCD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WSZsoU0uY9xudc8L3nh3dpmqy2esf88rzT444f/HQ9c1r+n+GfEGj2vm6hHaeJd/z3Fna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tf8BrzbT9N8Y6l/x6WX2j/rmpap5dD8bwsVexCt/d8vJ/nTuTy0VvJno2nXHh/QPB93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pEbyJLOB1lST+8XavKZ9Hlv5/N/0iGTYo+56VojRfFdk0b6lam1hP8RiIp+q30tvq0y2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4pXGo4d9WWYfEXjOBFSLxXrUSqNqqkrgAen3qkHinxjDB5X/AAkesf7/AJzf/FVhTXmqS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ercU/brscHzS2y59BS5jRKgu5m6t4Xv9SvXvry+ur+4c5LzoXJ/EmvUvh9rumWOj6jp2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fDe3EHnoq/3Sv3l/3lrzwLq2P+PmH8qAmtn/AFdzB+VTzSZjKFHd3PRvC/hvwvpevxXet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7Zb2lvK3zds52/LXVeH9Q0r7Td/23rdn/AGV/yxj0+y/e/wDfJiryJvCvjJIfOe2ZYv75g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8KeMpPuWzN9IW/8AiaFJrcz5aD/mPULj4o2nh+/i/sq0k1XT433pb3FqsDI2MbgY227u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NI0/xYms2ztDsnSf7JqkLb0br8s0f/xNcCdP8Q28pF15cXFZxfXJ7gxQzx1rzF8tDzPp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4gjTJNa1K1trDT5PNjtNOR5p2b/eZV2Vx9kP+Em8a3PinQ/E9r4au7iVzJBqr+U8St97+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DvHzQeelhK8I/jFuxH/oNVtO0bxFrl+dOFsLq7bgRQp8349NtNMGqdvdZ9a+C9H8MQWS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EuJYr3U1nRWdl6SKAy/erxD48+FtJ1zV7LUdJ8myv5Iz/aEE86j95uPzKzN81YelfBfx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tnL5LTp9qmUKyjrg/jVTxv4V8TaVp1tAIbe7ubVMLJbTCUeWWY/eWqeooKMXdssfDRbLw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UvLR7RM70iulSVOOGX5q+iba08N+L7j+0LvTrP7XvkRNQ87bKjf8s3+9z2r5ItfCepa3a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XEbAJJH8u5a6lfAWs+KbWxtbMqJYkKf6TKI96r9371TymU1d3O11Dwvd3HjCLxNd+Nt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yZVnTHVPLH3q2PBPxJ0vQL6/Ph29Gn2k8nmSaZq0TmLd/ejkXp/wKvM7/wCCPivRLy2g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PtP8Ao7CVGX+9uFcvr1jr2l6ibae0MIH3VnDRkVRqqULaSPSPG407WdeOow39jpMu4zOdP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eDMq7aXWPihaawP7P/s/ytP3q81xcJ58ssm0Df5ZbbnivMo9M8VyReamlF4v74XK/nT7+4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GfrQHJD+Y9W1STwxeaNGNB1WFL/+O21XS444/wACF/8AZq5vxN4V8NXunWE1hq8Njq2z/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d3+ydu5a86/tHXf+fW3P/A//ALKrv2bxX5Xm/wBlx7PXd/8AZUrCcYJbnpd9J4dt/AU1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Gipa3OkrL5nmf3pGb5dteTWMOo6Rfre6ZNd2MyHMciKwcf8AAqvQ/wDCT8/8S2P8z/8A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t9Pimi8v7XvZJLf8Aur2bNS3YlKD6mlH8SfHzn/kbdXX/ALaNU8nxI8chMP4o1WQ+8jVz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beQ/9dP/ALKq8er6vMTuigH/AG1/+yqPfNVCiMu7K5luYrlpCZsAf6uvQvCOo6Qnh+706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P+4vLhGZUX8Pu/8Aj1cELzUyfuwD/tpn+tXba81PHCQH/gdVd9g5aXQ7Lw94a0rT9Yim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AL/l2/mSM/p/BWrpsNnqGqMuoahptppmWxcQWyn/AMdZd1ef/a9Yx/q4P++//r0zzdY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3Rd9hOMO53+peObHR7ofZXOswRRtbIQjwP5Z/hHzN8tc94M8TLoeswajbzMPn3mO4LQM6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52aPWD1to/r/AJNUL1tTjH3ESmpS7GL5e57L4z8SWvjfWNN1GS5sNFSyG5njn8+aT2+V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HiDUJfD+oW9rFI7f6PqG1Vdfx+Vq4WH+2bj/AFSxyf7jZrQNncJpF19uS4W93fuR/wAsn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i0ezPZ/B+m6NpFs/2ZLebXINpn8q54eM/xLj/ANBrzn4meE9NklW40/8A0O6yyTW0r/kQ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9ViMun6dcSxf34Ubb+dbul/DjxNLp813NaJJayI33p1Dbh/7NTUh7Gf4BvG8J61b3F1P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4wcV6rpL+G9f1F7qws7e3clkF7HJs2cfK33tr14P/AGfqH2j97afut/zyf3lrW07T8jyvK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b2+RqtO5m/eOiuNBOn+Jbu5k1yyAy3no7j51/DqtaGgfEaPw3LcWmnTPHZFmH2e4TzI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9p/wn8Q6rbme2sN8RJAb7QOf1rHfwZ4ijtGuYNGme2UsDK0TEfL978qVg5bG54k1ubxn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7j+xYY/PmuJEaJUX+6q/+Oiu8+F32T4j+ddy6h9kit9sKW9u6rdyqF+9JJ97/AL5ryUeIN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1uL91eIqPJIm2X72V5rqfhx4NvfDmvynU9LgkhQb08wqu9v4WG7760Io2/GWh6sdTY2Wn3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9suL4+W6/wB5tzf+g1i6/ceGf7P0/UPO/wBL3+S9xZ7dzsP42jPy/NUnxB8Ha9ql/JOs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cXJYIv91VrS+HXwDt9ajW+1q6bUJOvkRHag/Gs5zjFXYWuVH+KNidINlDf/ZyP+Wlpp0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pX/x2sS8+J+ovoS6Vp0xgtw7O08rCSd2Pq38I9lr3+H4JeEI+BolsT/tBjUy/BLwsT/yB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6xT7jjC54gPiRZWPhS7sFe61C4vINk51GVXjib+9GB826uI8HeF/EHxH1ia10mKPOzf8A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r6vu/gl4JVR/xIYMe+a0/CPhDSfDXmQ6Np0dlG77nCdWqXiYIrksfPQ/Zt8cgcTWH5r/8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R4Y0ea71Ca0iEf8Ay08xdv8A6DX19NZym2++RXPeIfBVj4rs1tdVi+1QK24LuI5/CnGo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6ncTT4lmji/4Ateo6P4m8P6X4MlMUbjxLvb96BHIir/Dt3dP++d1e62/7PPgyYE/2R0/6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4HebZ/Y+fpM1bqql0Cx4X4C+IssV/Nb6vLDfW1yjInmoj+VJ2YLXaeHvFMPhe4mll1Wy1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3kEm38tu2u/1z9nbwVDbnyrU2v/TQS9P++q8Buvhd4s/4SWWO0tZNSs1lZBcZG1491Wqn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+n+IBq2oRaf501nCsz2ejosSuxb7p+ZverHwX8ETeK9XMUtjPolpsbfJb2qxbP+2km5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Phrdprd/f6mtwoAOk29q26Vv7pb7u2srxV4w17X7qcXF5e6RbSvxYC7aeUj+7t/+KqtQ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j/ED/hH/AO0I/E3hqOGR9QjuERmiwO0ir97/AHa4bwt4o1u3uLu70TVrPw1p+n/Olvv2t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kb/aatH4f6PqPiexl0zQfDMMNrG/+lalfyE5b/a+6v8AwGt7xh8Prn4f6ZBqWqaZoWt2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kP8AwH5q1TM0jtfBfxC0zxh4fnNl9pVtOgkmvjIUVXc8lx/SvnH4s/FD+39cifw6suma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z4/ibb9+tL4xa8ng65mstHlaDTJYY5Bp8aKoEhXP7zafm21wHhbzbi38666yfc/hVFrG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mZ6f+yvv1nxXqWq6lb3OpWtjbkuk8w8hcnq26vU9I+N3hT+0ZdF0a7jtL2SB4IL+8YR2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3H92vNvhV4an8O3aagjzNLrga1tdDtgB9rjHV5mPyhN1emal+z/qs9rLqNlpHhO2nC5+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3M3/ALLRH3iZrU4Hwt448Tah4w1b+1tbju/DWlwyfbY7f/j2eHoFQf7VerfB7wNF438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JpO9khs9HRPPfH8Ukjqzbq8P0n4iWNjo+saRrfhSDSrXUy1nLqemowETK390/Kdrf3a1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iu1tbhtVufD+oSKYLzSLhxG6/wB7aFbd/u/eosRY6WfT/EGseIPK0/SdQ1DSt+ya38QW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vv4P+A7add6T4N8Oz2+s2FzENPu/M8m21OD7bE21sfwN5i/8AAlrpPjvo/izxGtx/Y17q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fDbyRGL/AHt2N1eR/D74DeJPHuqS2+rNNpGmRNhxIuJX/wB1O31qLWNU7I77xZ490+902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0C3jVt0Wj2L75f8Av4qn/wAerzDxt8a9Q1WWystHWDTre0RY2v2RDdXH+05r6d0P9k/w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87D/lo92wYn1wKhuf2Sfh7JPn+x5JP+ulw5qOeHcnnPn/AMZfEbwzqXgCLSIJJda1M7ZD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/wB5QV+Zlrx7wHpmvfEzxnDo+jpA89xueNJcBVCnnca+70/Y8+GMVlvfQmJ/6+ZP/iq3v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w81w6loekJaXRj2eZvLHH4mq9tBbCV5HzPbfsofFL/qG/wDf9f8A4mp779mnx5ZaVcTX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L5o8vC/e7V916bAJskDiqmt6LBqlpdWNyhe2uI2jkUHGVIwaFJMVmfk1/bGoQagYpprfy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7du6vXfCfxI8K6J4CurBGax8S72ePULdomD/3Vy3RV/2a+rZv2S/h7PnfoJYf9dmqhd/s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8OcDj/XNQkhKWp8q+BPjNc+H9XmGr6gmp2MqMmJXjklibs8ef4lr0Pwt4wtPB/wBru4vE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b6hZPL8vsu7bXrh/Za+HMwxHoA/7/PXkfxv/AGcV0nRi3hWSWCVOFsHYljz/AA1UJ2di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AAz441jSvtfl3f8AaHmeTZ26Jbb8KxGQu5trMNv3lqj8PvA/ia48YRafqHh/VNKtPO2P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R/wB4zfeauL8HfA/xteG3k1mzvdMCcm8hRXdfQsN26vW/iF441a18Oad4a0z+2dRvbeJhP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/wAC+b/0KtVqSJ8ZWs/hlrejRaLrM2qSXUxjutCvpBcxuv0b5lrzbxRqF3b/ABXm0S0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7N/k+zuyxRf7OF+826sfw9rH/CIaxNq0Wn/8JNqtv8/2i4dvIt2/vf7TV654W+E3ibxR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ofh/7Z86W8lkssrqfUtTJtYZ4J+Nlhe6tbeGpy9/cxXcrJqkR2LcPIzZbbtb+9XnP7TXi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ftLT7J/ZYCf6O/mb+T3r0HUfDb+EvEd14SvoNPgvbmxe7sde0ePyZE2hz+8x/u18leM7+9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ZmdVjkk35MjFs/N+YpMcTufhrrM3hXxzoV5PEBNHcr+7uX2K/wBa+lviB8ZdO+FHijyv7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07+XK6xI0n3mH97rXzYVe+iFujlGlYKDn14r6D8PaP/bGof8ACE2k1nFaaPCv23WNYRZ5X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6tZwkjprwcZ2PJvHvidTrGjX3h/xdc6ksyKXi2mD7O277u2vT9H17Sr74qv4W1bUY9B0e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1u5to+Zm/2vmq18QfhTrug+GbrW/DPibTvElnarumtvsULAr/sgV4v4w1ibxh/Z8vib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SDULdP3Dx9vMX/2atGrmD1Pcfi/8MdVg1CNPBukXklq8YcXVnctIpbvktXDar4f0nTV0+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eIxbSXMlxbTLG7sOiMNrLu210fwd1DVdO0/UNF1jRrnF/beXBqumT7Rt/vKS230ri/iB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xpCGXe2PtN5Ohk2/3vvNWdrFIsXHxptNQ0ebRLvW7i1i/wCvWGKVMe4Za5LWvit9g8My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aSTNO91dyB53b+6Nudq13fwR/Zk0nynvfFipqOpdfsrSZUD1/2q92g+A3gRYgP+EV08jH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LifJPw++KGn+GLDUP7V8zVZZEaNI5LpvIZSuPmDrXmXibUJfPi/s+X+9v8v+Hmv0Gtv2e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KunY/651s3H7Ovw9b7nhLTh/wBs6x9tANj48+GP7NXiP4i+FrfWLbxKkCT5Hlyq2R+V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re4Bl8RWt1Gv3kbzAPzr6y0bwnp3hLT0sdLs47GzQ5WGHhR9B2ratrUTITil7VPYlN7s/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PX/hR9hml1UXEd2WCJBn5cfWsH4Z/EO18HazBqOpCK9aMMhSZ2V9p/iU/wtX6H+Lfh7pX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6C+ER+Tzlzt69K5v/AIZ+8EEJ/wAUxpv/AH6H+FUpl3PibxF48iutfOoaVql3Y252nEt20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6O2+I+l+J9Qs7zWNQnh1aMKnm2hPlvjpwdtfV/wDwo7wMuT/witjx/wBMh/hT0+A3gm+B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+4mKfMO5896z8SLTxXqEOn6jf3HlSPse4aOGBVX+8xXc1U7jR/wC39H8nwJFb+bZzSJex2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/wupP8Navx0/ZkgspPtXhy8NpdqOLGaU8j1U1heBPgN4ljure91PzbZflJm066RZPx+aqT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DSG48J3p8WWNxocsAwt5PqBWYj+997bXk1x4ol1i38WeH7S7/tC7s0Z7LWNn+kvCHxsJ7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S8W6jFZ6PolxBZwW6ifUL1wSv+0zBtteZ6NqF34Xt9Q0/wAP6fHqF3Im+9vLiHcu0egP8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w28YReD9P/tW71WS71C3eRE0uRGaJ1K4PP8ABXong7xxaeL9H1uXT7S3tJbeyZHjvHdo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PA3w31zWPCsPiDxB4pttEtLo5S3+ywbdp/vbqq+MNH/s+4tfD+oXdnd6fqiMllqGjosD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lK1ZZ81WwmuL+7TMhEgavf8A9nvxqNWsYvCuoWsMU1kzXNrcXEjLL6bBj71fPPi37XpG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12f3dwP/ANau0+0fb7f90fJ+TelxH95O/FS3Y2pw54yfY9U8UfF7SdYni8MzTy+GrW38y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baf4Sv3vvAVz/wANtYlt/F93pP8AaFv4g8uGZ9MkuE3K823jGf7392uxGn/8JPf+H/DN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lmn1jUIVnldsZbBP/AHzWvq/wX1vT/Ou/DPiTSNb1C3+dLP7HErbv9nbTTMU7CfBiDQfH0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cviHe3+jS3phCf7qhq5TUvh14rj8TrZt4cuNWs3lw8d7iSPb/eE33lrgfE9xL4gzqGt6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PqFmn7p5P+mkfY/7tep/Dbxjf22l3ul39jdXdheRLGmq6PcO7K3/AAI7R/47TJKdxcaT4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u44pbN9j29wkNy3+8u5Vb/vlqx/EnxDtfEOoJqN34kurKaEqXt7W2SHf/s4aRsVB4w+A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47q9LtlJZzHGf0ZvmqP4S/s9QS6jcN4yjC3IbKWxk/1g+tApM43x18VNU8Q6yZ7C4bTrM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n/e+WtLxB448P6v4PitPK83W43V/tlxMm7b3X/aX/er6NsP2dPA9wD/xT9t/323/AMVUk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8y/bf99t/wDFVhKdiT4V1G+u4NQmiWeDyt/Ei7W+X8K9Y0j4AeNNf0i3vrDVrCS2mHysM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/hnHwELc+VoFtFL/AL7f/FVsaZott4V0yHT7CA21rHwIl3YqfbXLR802/wCzd4wgB8660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zfu/+Q68/8e+DfEXw61FLPVZ4JBMu5ZYhkfyr7zsYxdqFz0rnvF3w/wBH8VeVFq1kl5HC2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Cj5Q8JfELTtK0S70+8WSP7Q6v9os3WKdP9nn+GqejfEC78P6gbu11DzYvmTy7x929f6NX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+Ccf8gG3/Nqib9n/AMFYONBt/wA2rVTA+efC3jm00+/mmi1CTzZEb/R7hPPjf/x5aLvU9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5IQSc8QJaxfiw3V7pcfAzwXGxA0K3/Nq4H4h/s7Wj6Zcahpd4dNeNchLh90bfj2q1O5L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xcRS+H4v+JVsVHs7N1WVG75/iP8AvV6Xpfgb+1/CM17LJeeHLuLdxPcb42x/Ewb+GvHf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EpmIR/8ALS3nVXP513PxE3f2BYWMdreX2qBNkkszbnf8Fb71O9yUrHGahrF34g0eaLT5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OzfyonXd98L67jWlofxATSPCoj1Cb+2JpJBI9vMGEsTL/EHrn9PuLvwP9r820jm1C4Ty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X/arY8DeH9b8X6xNaXc0en+Wm9/9FX7v0oNCzf6hp/jjwfqMVpaRxTWe66/eO3mp64P3a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XzN0n7t93WvdvEfhgaPpN2YNUsdZtIiTPBZbYblV/vcdf+BV4v4n0prQrPbv5tvJysg6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ROx7V4F8fQeM5Et5reHTtVigXfIk/lfaGH8QXb1/3a5HxT45tvFuvPBPezeG4ELv8gcq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8+024+02/H+tjrsNO1j/AIo/UZZoo9Q1WOZUeS8Tz2SHb95c/wC1SUhp3Ou020fxTpcd9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h2An5Y7RW+/lv92vVfD2oaT4nt5rSL979n2o8dwn3uOGw1Yi+H9P0/wDdWkUnlfwRyOzK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WhurZ7n7Ejy4/iUiub28HsV7OXU57w/8A8hDUYv3cX2ebyftGnosUUq+x27vl+7XqOixW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kKpnCoMAZrj9Nv7W0/clDHEOwFbEtzCB+6kc/wCx93bXnusqmxsoWNi5t4Li4jic9Tt4a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/mrPM/wDwOqNtE93tY26mMf8ALQnNac9hqnXzZ8Vna5VkhZbyC3gdZJBJMewFbvhXTYhbG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KzNB0yOa9fzwkjjqK667vUs7ZIkQL7CtqdJbsgwbqV4Z/kRjHU2m2b3U+cbF96VbaSVD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1cXFkVAAYEdR2rbYW5o3No1tIWUjYeorPs5Y4rncuVA6jFSW+swOAlwx3dquwLBI5cMM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25x+r6jdarrdudPjSeWzLb4JY90SZ+7u/2qns9A0mKbybr7Omo7Gmns7S7YJ/tNtq3e+H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2zTMrTeTMVR8f3qW48GxaRqUd/p8gtJYoGgKfeV0Zs/99V0QdiJK5yXibxJpmmeENQ1Zm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gjjbM9wx6Zb73/Aa8Th+Ltjoun2y6FpFlPJGi+ddzossryd/92vonX/hL4a8Q+D7iDUI1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W2sjNyW/u18LS2kWmeK5baynMlmkmOT94etbp3M4o+qNfuJvGHgfRbTw/9o8KWn35reRG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/h/2q888R69Jo8UUZv8A+1rmJ82yImy1ib+8oP8ArG/2quae/wDwj1l4es5LG91WyuYF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dbhxDu/hVaw/j74q0+/1hZtPi+yf6LHD9n/55SY+Zf+A/zrVFHl2s6pc+J/EDwyTGZS/zy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+f9mugvWNpaqkXysTtVRWT4P0wQQtdyj55Omf7vb/AB/KvUfBunaVpyw+Ktb0+41WKOZo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2H3mJrmn70rHZTXJByOi8K6XqfjDRdK1TT9STSdc8NhLC4t5N373c2Yyu3+9nbWrp3jm0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Xeoa14l1BP8AkHyI8VtDn+L5q57xh4oi0fR/E2oTRf2fda48bwWf3ZEhDZ3H03fLXIfCb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9ame6up7XSoP9dcM+5/Za1irI4ua56Z4G+KOk+P8AT5vB+q6Jo/8AaF4+yy+zp/qs/wCsc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1fQHw78MaP4XkvtIihjTRIbSOZ/tPzhZMkFuf92uV8Hfs8+GfA5H9nQGC82sn26V906bl2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On+f5cM0qCKN9/l26eUrN6t/eqPaJA7s29e0LyNL87SYrq9gPLIl8wTy/7yj+KofDelad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EbVIGjhFrF5a7Tjr/ABH/AIFT7TR44dM+xpdXcVoN2+3D/L/uj5d23/Z3Vsab5NtbxQRI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KxlUi9iopnSTxIT5IHlp/wBM6xJLUJPJFFK+4/3qtSSEMT5xAX+7Va4ijuZFuYjI7DrW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ZkAnD/wCywp2oOv2tuV8w9QtWZku59ryLHvPdas6To0S3DSSYeQ9mpcmpHMaemwiHT0b+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H5u8s7eorY8qMRbEyPass6ayF2Rep9a60rIXMSabK08UisuBjism6t5WWSOTOzPFX7me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1ZX9ol5j5xO32rNsLlWGeCyyCCfwrg9XtZ77xHqqafZx639vRXube8T5Yfk2r+9/h+792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UlpQrdlxWTqXhiC2vWvrOae0u5ABIbd9m8LnGaiO5aM608NaKsqWV7Kr6h5Yb7L9sZ/0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mfxZl0rUPhrqetX0qWVmuRZW4wqJ8+Nx4+82K9PuPB8XkWGoaf8A6LqFu7P9ok/es+eD5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8PtK8TjUYvEFpHqEV46u9vs2xIwGOB+NbKVjNo+Udd/aIjLRW3hXQ9Jfw7GkaXMDxKZH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FXZ+MLb/AIW//wAI/wCJtPu7zRfkVEt7yDdbbvb5v/Za8U/ak+Dmn/B7xDZXvh6SS0hu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bf7P+zWn8JL281bwhr9xYtLLq/wBji2QIfmWMn940Y/z9+tU7lo0PHF6PC8OoHT9Sn1vU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5ZUA/ijj+leG6hci88Zxqef38Q/IAf+y19KeMtc07xJ8I7axTQbrQ5tLkWO2nuB8t27ff/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i87xygB+7OzfkWqm7IqKvLlO7v8Ai3r1Twtb/wDCXmKXUNQvNE8S/YxMkkabo9QtwuP++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g9O0+HV/EGlafL/qpZo0evadY1i71fxR4Z83wpJ4U0/w3N895cblVLcdFP6/XfXLSVlY9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4mt/gJ4SvotPtbvWNT19cLcXRQ2yr/uhm9a5DSv2jpdS8P3fh/xRb2OpfaNsNtiBV+y/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A1ue48QzWlicWlzMzDB7M3yrX2d8Df2VPDmj+FtK1i/s01LVLuBbh3uvnWMMucAVs3Y81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+n+H/ABBp2k6f5d3pWoWzedZyIrRowVcPj/aX5TWve+H/AA14msLy48NpYzX0bKMZIi/F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blIb+S2hueZYkQDtj5T95antvB2mQyI0Qa2aNPKVopWQhfT5aydVAosy/Dr2+oa3NNfE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3eNVSJTg/Lt+9uwK7XbFPFjoTVHTNFt9DU/ZosrI/mSTM253b+8TV4fZJsjzcSfw4/hr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Q2w+XIB71GttPExkSR+e4qYQxx/K8jzJ65qUGcrsgBWL1NQSiK4uIvs5Ev8ArP4JI/mV6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GUjnPeqcely3DBpwzfwqw6V0Wk2KWKlVk3yH0rWjH3tQkZurwLZrluVrNshLLOCiERepr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bIMkVStY5ZG8oKFQdDXRUik9CUUbjTpHnZyB5Z7VTkVbYsVUlV7CtS8N3HuTC7F/iFUHv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LdWFYDPP/GcqafPNryPJDMI1gfYm5XUn5VIP+1T9G8Hafo+jzah4mtNPtfn3p5e7ai/7Q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0ittOu45beeNJUlGCsoyDWV/wAIjp1vfxy+TJNFH9yO4lkkiX6Kzba1gzNnLeILfSvE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/wDhGpIZJ08tNscsnRV/Vmr5t8cfGn/hV9xqPg/RPs+ny291Mn2zyVbfHu4U/LX1lq/g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up7bTbws81kgR4kY9WXIO2uf8UfA3wT450f7JqmjRvd7NiXiKBP/AL2cfNW6mJaHzPpXx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08LeILKZbhd0lnfaY0ap+K7lWq974Ws/DXkazPq11rOqKzWmn2jIqjcvG75XP/jteYfG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cz2MEzz2b/PGGc4cZ4Nek+ENZNxY+FNU0i1GsXmiEmfTg2WePd5gcD8dtaJlKVzxLxdb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10c5d/wAc5/8AHsVpeENR+2aVEhOWhOw/TtXqHxf09fFenQ69NoMvhu71ASQyWsy7VlYH7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Fz9m1G4tGPDrlf8AeFZ1U7aHRh5WqKPfQ9H8LapPNdnRbxbme0iYy2j2zYuICf8Anmf4u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C8Wn+MNP8TQ63ear5ab0js0EbS4/gbLfe/vLXC/DK9sNN8e2V7Onm3CxyJEn96QLuUV1H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Q/a/D9x4f0qS1kmmjuPliS4HRhV03eJFWHLJ2KHiv9ozWbXxZei30zT7HRTckz2t5aow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XefA3xj4b8Za5rz6Eq6PdKyTwwxDIC7eV2/xDdXyH4iZ77X4LOVsQO0aIVOflP8Vfevwp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cspbSzWe4uLdC14RuZyV9fxqm7GFzpbb/hH9Y0c6jqFpb6f5czQzSRu0SvIP9obd1UNa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3FFFAugSfO0tqnmTbf7xZn3f8CXdW6fCCz21razahJNZ2brJHB5Sr8y9Mn+KmSeGLJ4ZI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FcukZH+4pA/Ss3NWBIt6XqlubGNIQohMYCzbvvCp3KNM6x9wMMDWfFo8drCsUSlYV4UY+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5d1gjocda45SuWkS3FvMfl+0FB7ms+S6KziGbDj1qeWVJIgDKXkWs69W6vJA0UagLxmu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4ZH2g9q3Yvs99biQHDqwrm49OneTfIhkI9K1onWzgCk7GJ6GtYksZcagtrIQQSTU9vdN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6r3NtGyea/wAxFRW96zDaB8ta3EhzRsjSSSDJX7prE8Szpqmkz2F3HvhmGDWxfXEhUqo47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2ugZhU3LseX6/p839safaReXdS3G5EkuE8vYo65kG2ulay8NeFGgRxbWs87bYyx+Z2/3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dqNt5V0om+feA6fd+hrGn8O6fb3Hm+S138mzzLlzNtX0+atIyM+Wx5hP4fi0+3u9Q8qP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njuPu3C8n8V2/davKL/406n/AMJBNqEP2TyfmT7PJAq/L/dzX0Xq/g6LUoTBDczfZFk8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91W6haw/Efwk8O+JLQx3OlRQ3H/PxbnY39a2UkFjwgW2leJIbu8s2udKjbm6ieRXT/gO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OjtjDpVgZbhbWISyMR1JGT/Nfzql8Rfh3qHw11Qbna40+Q/upQM59jWl4Y8YhLyz1S2C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kt5GwtxHtCj/gXFapk81zgHd7C6SZc8dRW0LiUf6Vay1teKNDmvtPn1h9KbSo/MVHiH+rZ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qwvGsrpreQ/IelOwkz7ZOmRkpKWKgfw1LdajfMhW3fZCvBx1NR6BrkV7AUuUCSE8LXTXF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+XGB8+a8RK60O29tznNIsUkk/0iIOX6ZrrU8O2iWuZ4wqelZsepWjTYSEnZ3FXfNu9bcQ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ITbZt+HzEkLJEFjtY+M7qrahqFxeTtbWjKAOQwbk1JqFumj2Edrg8/ffHWqdlpsNvOLmN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bWILWnj+yIP9UDN/Ed/NXkv/ALR81wAv+8aguBdXpP7tB79Kd/YxZdjkyL1z0qkMcN3ml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NXdKij1VZCik7eMmqMSIE+yKgCDv610emW7oixpGsad8d6cVcTZSOjWKbiWG+n2emIMET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UJlkQ89azbu8SOUxRAKoNXYi7Y+x8Ps1+z527Kg1qwlCsVbIJrSt5FgiEjzEmTis/wAQ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3/WmI8Y/aW+Ki+DvBx0Sxfy9Q1BNmVPKp3P418y/DH4c6j49u5rSyEfnrE0zeb/BGP8Ax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njbxv4pvtdvtB1CC1jykPmQMqpGK4TR/EOoW08fk/uZf4/L3LtWuunpGxnc9u0HUfEfw2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Unt7KWKS3t9LJbfKzfLuVT0XivGLqV9d1cIzFo4+GbPX1P40mp6zLKjvLIzu54JOas+H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OXP6U5y5Ytm1OHPLlN5fJiW0tUYQiRggZjwv1r1u40bxto9vd+GfDM39ieH7ODzvtkj+V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2q8HuLkTTS+af3UdXdO13xNr1qbaykvLmzi42b3aNfw3VNKOnMzbEztPQydcGpXQENw0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Hdt2fT5q+6fgL4Of4e/DrTrIxiO6nAuZ8jkse1fM/we+GOseJfGlre6lbloIn82SA7l4U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7WYxjeckDA9hU1Z20RypXLkqzT2SsoEj+hFSJp3mRo7n95/cWo2kktoME8+1aOmX0cUPmS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Gli1G5s7bP2fJxVW3dbiUs6tGc1t2iw3Z3NNhT61abTbeJSwkVhS5BkFlYxXCvh88d6s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1XtHjg8/a30qubieW4jCc5rVKwmjpzfQxwB9uH7CsyG5mfUN8qsqdiKi1SMrgqSntTLS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OQ/w1bZlynRrqI3BfL3/AEqSa5AhbauH9CaxjqO6RvJgMef4jUUkfmodxbf6g1bloLlJ3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UHTILlA6PWZPF5bBWFaVgCYwqjip3EQto4VsiUfSmzWhZjvbdxitD7L5hycjFV7q6SDK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srSSa2cBRtBxk/WqU8f2K5ct8wHpWrFcjySgbaDzWDqN35bER/vGJqQPhr9uLWl1DxzY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8CJzXL/DX4V+KNe0q51rQLv7JLpcKb5Ld2WfcV+6oX5qi/aS0zxB4n+K2pz2+mXdxFE/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7Tx0/2dtcJY/EDxD4Vv7j7OkukX0ZXeImliLD/vuuy2iFB2bPcviTqGrf8INocXjGbzfE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71Lfj/WD+9wa+e/B9v5mvm6/i2k/nn/GtzWdauL6TUp7qRpZVhkJMjbjuxj+tZXgCPNzd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5b/61TN+4zooq9VI9M8Hf2d/wm2i/wBqzeVaeeu+T+FW7bv9mu68Y/Dv4ieLrPXdY8Qa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I7qRvKmX/AKZ/w143qt79nkWPy0fcOrVmx+Mte1S/i0m2bzod/wC5iG5k6/71ZUdrHViVa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fxVa/Idvmw5Ppwtfq7oCPp/hzTYFGBFbRr+SgV+cGj/CLxrqOv8Am3djcRfOrv8AuG2v/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JM1lGpXhUA/lU1WeX1HXcDTQrIvLHrSJYbFUjlj1rQhHlRncMiqkFx/phQ/drjNUSXpki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1YlvZrG5LKUB610oe2mYruKkdc1MtlDcRkxuGUdeKprm2GUrW0tnh2o4c1YVo9Ljy2GH93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hKjsP8AZxT7y8FwNxBH4UkhG7DfI+nmaLIJ7Vj2s11FdmQKWzVqxjEthtyVFZ81vJFJ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9LWAuXN/IzkGIsT6UguODz5X+/wDLVWe4M/McXO7+/tpZsziTzKOe4rDmcljvYEfWphY21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1rEvlEupIFJbXIEpVENJajEOhxRv5gbaB61C1g8hyoLr7VsJF5/ytyKniga1HyDC+9a8m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WUjYB61UvrGSNzOTnFbU8vmnBbaarTqhGzduFSB8Y/tzeH/Nh0jWEToWjZsetfPvw28Py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0tNVj0q7CMiXEj7djD3/3cV90/tPeBZvGnws1G1s7aS6vbdllhSJcse3H5j8q+Crb4bfEP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N3nk/f/AHkX3PU10QehKdmeveItC8RWngjUx4yupLp7UqNNuLlv3xbd0X+IrXz2jjS/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P91v/wBdakPim91JWivCX2r8gIb5GHb/AL5rK15MpbXQ+8pKE/qP0q5aou9zvP3XEp/5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F440/xN8X9Ytf7P1aS68P3iKieW7Mtp/syAdNv96vKtHvlvNJtn68bW/4DxWT/bN3p016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8KWT7tY0pWXKenXjzL2q2ZJ8QPA1/4av2sLiWO6ntJGiM0LZQ9x/WvtL9nDx1c+KfhhYQ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zID14r4c0h9b8YCWytVLzlPM2RxsWfHpX0Z+y/pviDwjqlxbX1vPDBfoGIkhYHzBWk3oe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lxmoc7WJNU18xZgCatXsyQQ7jXC2wRO05SM8ZzWJcqwkI8s4PehNZEwI6YqW2ukuskv0p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znPBqWKEwZc4ZatGC3a3fa+WxxWJHqCoHidzwaOXlGaR1qKGUIAFJrD1ieaa8DL0HIqj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cA9a25LVbizEinJI6ikncnRGV/aVzGreau5PQVY026W6gd8GPB71Sj8yxkfzG3j0NH2q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9hVJlDru8KykNMGA9KW0nglfa38XeqK6bKfnMZye1WET7PHvZMFahbga82lRKOGzWXd2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XVPMGxh7ZqwLHf8AOcYrpQHNizljlLL0NV7m1kUbjXS3EQjU8cCsO7v4MlGNBmtzgPiN4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nT3UGQqTFJjlWr48v9PuNE1OW0mBjlifaR6Gvui7kjRDs9a8K+M3wxvNdlbVtPtzNeAfv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U6mtmFSDtzI4Dw/o+oXGjxfY9QjuoZP9dZ3EyqqfUFv/AEGuS8V6dDb61cxWkvnRRSFE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8CeJ9NtXuJtLuUhT7zbDxXPC5k79a7Uc8T7ztvDkGnSgl2kOehrSjtJLqeTcdkSjgU+eWW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6ySueAopbC9W7YsTsGOleSeiU57FklODsU/xV1fhGeK2VkLAyAdaxWK319FDEdwHUVZKR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V421K7jeqsa2v2E2qlCHCopyau6cYYoFjUhiowQKxbXWg6FTzmprfUjahvKhDu1aJozsy6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0XB9a6WwjlS2kSUABu1cdFO6Xa3E6MrdcCuh0/U5NRkOyMgD1q4ksms7KJ5T8ozXQWlg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GBC4rTjuWt4+DzW8YozbKt+l0hbccis2w8OzXUrTE960nndg5mNMtvEcUMbIppNDQ6DR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ZvZIiuIkHHeuR8a+Nbfw1od5q15MFtbeMuQGwWb+FR7nmvnZ/wBs26gn8l/CZlb1jvj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Da/bB+KMOmeH4/DlhJi+vPmnwfuR/wD2VfJemwGC3Mj/AOtl+Y+w9K1fHPinUPHvjG/1e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w3IVf4VrEnudlvkccYrpSsjOw1s6hfpGv3VOK6q4kWxsgq9QMCsLw/bFA07Dk9Ks3lyb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1hL97PkWyO+klTg5yIgVIKMwMr9R/Kvrz9nrwWfCnhOJ3twt1eDzGOOSO1fImjTWNvrdr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h5I1ONwHavq74c/Hy38ZeIbTSNN0iaMsAoYOuI0FaT0WhyvU+hNMNrFGrT580dBVy1v99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cvA8zyF5A4I/2hXQ2Dq8GWyD25FcKk2wasbVxpqzKrKOKWLTEKMmcE+tZg1KWxQklmHp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CQjaR1rojFMjVCWNnJu5O1F9a0Y42uCY1cFRUC6jFes0MUbDHU1Kt3DZZhRSJD3pctitS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G76Vf0XyoiHk4NJEh+ymVmBPvUUUEtyjlCOKzvZiNrU5VuoPLiXcfWorO2htYSsi5Y+t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KQWqW923bgo4GOtbXQrDLi4WA7hCSo6Gp7O78wYWDlqrXl2kMIiHzMaitNTVAQcqw6VmO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Yz9ar2LzGbagGyoN32uTLMzGr1uDG4TbjPet4aEzL1w7RQfLjNczfxuzlg3JrZ1q5htI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zYbcBPMkzz2NZVGOnoQLCTDyaBb25+tSPcKoIBGPrXMeKPFC+GNGvNUuuYbZN7iP7zfS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ixivy/wDiffx6z8ZNauRzFPeEg/7Ofkr6x1j9s7wlB9rtZdO1fzdjIh2Lt3Y/3q+MItQO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h3aUk/w4JauqLIs7k+swtHp+pSg/eQfqy0/4dbms71yc8og/U1Rvrk/2LdsTkS3KL+AD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utJlk2f8t2H/AI6tZ1XaDO6h/GuXtaG67iHfFbHwbsIrj4ueF/3v/MQh/wDQuay7uSFr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74VeLtP8AAvxA0fXbpGure0nEuB6g1NPYMXK89D9SbeMlkCrkVoyy+TGFUfMa+cPA/wC2R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6LY6LeR3N9IIFd5FwCa95DTM+8k/jWU9ziijYtC9wCrkAVLHo0SyF1+Zqbp+2dSpODU6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fepRZHc6YHgOxdjnvUWn2EtoGMkvB7VpQ6gL44Me01He3QjlWEwlge4qrJaiuZkkZmkY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VSm07u1atx5MQy3yZ6ZqOGGOQ7t4Y1Fikw0m7DWyrKvlsO1Grac9zcI8fzDriqtzYs9z8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7ayS2inzG3MOOa0T0sxehct7GL7PiQBGNZ8+2ynDAgqasTXP2gDEgVhUcrKto5cB3XkGj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/Jiki06GHLhgDVSwkKQnJpBN5rkZOKqImalrYMzeaH4zV6dAYsEc1n21w0SbV6VoowaLL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7YginfZUbBNThWlkbPQUku2KMknpWYFCRoEJBrnfEltb6pYTWyoCHQqcj1rT1A78srV8/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4da9eadPoF3fpblQ08EoUc/Wri9RWPiDxVpr+EvH+p2cy5SG5kUjp3x/Kq99YmWzuoc5Z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vfF/xdb+P/F93r2n6RcWsdzliHCk7s1jyGQzW0s6mD7TGvB/h7Gum2g46lbwHeFra6tWP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8fkXtvOB8pO1qwdHdtN1kDoC/lH611Oqqs1u5/ufNXNU9ya8z0aT9pQlHsWfh5rUfgvx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byjcvqpr9C9K1GLUII7lU+RgDjNfmVfmO4Eco/d/wf8AAhX0J4L/AGq4NC8MWGnXGmyX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guNu/H/AauSbPOlofX2ovBHCJYh+89KqLfi4Xy5YkIrzH4a/FMfFKxuby0t3tGikCmIvu/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rCuN7tFpdSe1srKKTMcZZz2qbVdOUWjSqDEfSq7jyJVmhJyO1V5/E7OTFc2zFCcZojbqX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rIJJJD5Yqnc2n2y5doMlR1rpoVj+zGSKMyJjO2syynSSWcCIwj0xVSRNzHl0trWBlKk7v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PTbZYpB9DVabUFN20Qkww42tTLixHls4ffnt6Vgvdd0Va+5PqMEN67XEThn7pU+mPBJCW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sWx82VmS36rw30q5cRSRR/OwAPfNaKXUdhup3yW9yTCN0YqlHqK6lvTywBVWNxLcODMGS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h/LJxntWTlqaKOh05t4LaMFsA0xrxgwER4rAm1XzkXJarEF6I9uDmtVO4G42Z4SD1rmN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veArVLXbrZCMVpPYwW5l/YEmTBXLCpBFbQxZkhyw4FWrTdFB5rjk1HcXlrdoYt4V6572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rDcRzoygo45FfIXxT8GP4U16Qxqfsk5LRnsPUV9R+Lje2tncyWe2WdeI1bODXzV4x+Jd/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0q0QZ5c7vMRhXRhqjlLlZyVEoq6Psa41izu4vLZC9Q2yRopwp20ySySxXbGu73q9a4kg27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knh5vs/myyYAPFTXdublsqMoahgssgqXwtacdsDsVH4FOK0sDILeyjMfzKUI71q6TDCsm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9q7c7xVnTrCeV8INi561aRDZtC0huHUuAo9TTzJDZblhXcfVaZJbuoEfLHFO01zbyuss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1e4lIjMZUe4q7bMZ5vmP+roEEU1wZs/7Hlj+GpZhED+661SY0UtSIdmEc21vSsSSyP2p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61rTacWctzmuG+Kfi6P4b+DLzWrySNJ4xi1jY/6x+wrnkpyfumvNFLU+ev2tfiXHNqsHh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311tPVz91fwrz/4a6ZY66L2XWdej0OztYPNdUUebcf7Ea/xH2rhbC31Px54luLkpJeah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J4Fek+EfBXg+31i0svEniK4Mzvhxplv5kaN/dMn/AMSrV6aS6HPzJ7DvH3hbR4PDNlrP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+edoJbW+RUkWRcfNgfeXmvK4W/tO52rwg6Cu2+KOvqt9caTYiO30qxZrW1WH7u3d80jerN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D5hHzHpTkuWNyoPmlY3LW1byUhhXdKxCKvqa7Hw78MdKmvxpms65Hb38n+sggVZVi/32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trXXrXWNUu/smlWsg3SH+KT+6v+1VLxl4V0+G1Ot6DqL6np7zbHMyFZYmP96sKKtE6Ksr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zTtJ1O+tBMl3aq7JFLbqOVXqeK+iP2XPCVvptpfa35ZDy4ig3dcD7x/WvnDRrfT/E+r2u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fYknn/K3vjbX2z4P0+z0LS7ezs4tiQxhN4/ioqbGCO3gvUkUjAB9a09LZmbAIxXKxTrK5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4istq5Ys1csY21KtodCJ0N4ElwUFa2nXFvudVj+T2rn4oofszTysRTjrEduqpE3WuhSsR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njCjNVpVSaQybwXrn01eaVcryDWlpsDGFpX71k582g7WLqX7RwsjjIqzolx5jSKCQDWU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SENaNlJMg1lbqFjYmVUUkuS9IltuUFHIJqKGVDCXflqSW5eSPdEvAoUh2NS2sIyN8soJ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yhBZqxhPIi/ODzV60vTjPlkla0WoWNGGNLbDN1FSXN9C2Npw1UXvPIbc/wAw9KJXSdPO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uV51Md4s0nzj3pdUka6IKnYvoKkjjFyhkZ+FqG7fKEr0rNu4LQxriGUZ5/WvKf2mdV/sP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m2R2WMAd8mvVrmOVv+WmK+af219Z/s/wJpunlsedOz49dvP8AU1dNc0rDk7LQ+bvA2s3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3i1C4mjhS4uPm3sf977v8Newa98CZk+36Rb+I9Mk8QrbmWfT/s/lO6lS3DfxV4R4D8L3/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GWeaZnGP4NoX5s1798P/AAFbeHmv9efxRaatr2l2zSLpltPvbdj+Ju+3/ZrotbQaaZ80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LYR+Y4lkDp67do/+KrpPCUOzw9aD+8Hb/wAeasLx6ZtV1O0Ynl0Mh+fb8zs1dVoCbNJs1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/Dsd2EV6lzpPBnw4TxFcXerajqEeiaJZvsmvJU3fN/dVf4q3viB8H9D8L6Lo2s6Xqtlq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9oscn+9t/u1ueB9H0nXPhtqlp4q1dNEs3vfMsJ9m5nl/iG3+70rg/E3w9vPCklpei+i1T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4R8f+g0oqyOeo+duQz4DQaf/AMLO8O+T5nmi9R/3ibdi+1fpJpi+UgeQ+Yp7V+cf7PNx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7Pi1D/Wh3+2OrfL8vda/RfTriB4wu3jH96s6iOdF4XQMpMKBK24IJ7mFDkFe9c2kcaqw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jWkaRFzkisii1G8Vu3yruPqKnh8qaTc4A+tUREIgGeQAH1qtqV95SjD/ACnuKu9lqKxp3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JiqL2asN9P+wFvKkEg7VRlvnZSBl89Ks6dbSshM4ZB2rJyUikrEM8zwMspGQp55rWWKO+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FVEiguSyhhID2pBK9uNirhRxilewEaRr5rhSSoqfyHnUHzNqHg8VLGwUnC5J9KbEHw6YI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1nB5e3HNRyaQASU4qFZWgTcWqzDqJkTrmt4EMhw0K46kUgv1AKuCKSS68ol3GRTJZ4rq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EvS8rRqeKp3MTYZd3FSIg+ZgeazbudmVgGwazZcdSldyGIkbs18hftnaZNoer6dq9pF50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5lZgf/2a+srmKQrknNeGftYeGJtY+Fk86Lue1mVx9D/+qnR+IR8w/DPUbjxpqenadearD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2jXYn0roPHHw007VNRvrbQfEZ1W+sEYPa3caxSOoPLR4+Vq8Z8PH7RbzWn/LXerp+PB/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aH4O12wufEfiaO01YAOlnsZvm7eY235a7mNbHz/r8Ettf9T/AAv5j/e3V1tu63cKt/DN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entdSkgn8vzI5PkKHcrqfusvFVfDs5+yGHeHMZ4I/Wuasvdv2OjCO03F9TrPBXgCwu9I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fpVu6p8kKyyvJ7CpPHPgHSNCtbGbT9Xs9QstQRvLMUarLE3+0orT+Hhs9Vup9B1ebytIv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hYK2GWsjU/h5Zz3Mp8N6ymuJGS6wFGjn2j+IKev8AwGt4u6uZThabR1f7NXi238O+NobC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8tllXaGk/gr7L+0RW9uT8ktfm8NY0/wAL6/aXUMV5FqETq6Seeu3d9Nv/ALNX3h4P8Uwa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FxCr7h645H51z10o6mUdNGdJb6kGL+XwQejVZFg1y6ySsCP7orLnFqkrYJ57irllcrFZ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QZt0NhLlLdGjRQBjtVCMrK20R7WJ6mq9i8NwkkpkYSDtVW+vAY2AlO8elatmaWozV9Lj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dHWsOaeS0k2LMJIl4JzVC+1H7QT877ugOap2MUrzbVUlG+9muSUlfQ6ox01NhboWl159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eaSK/tmmZ2J6bKzGeC1cKxwR2NQz3DISYW2o1Z81h2KqWP2SVmVmYmopLVGiZ5HOc9K0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D1NU5rZrhndHG3PSkii7BLaTwHIQNVdLPcx2cjtWO9t9nmOX/CrFlq8qTeXGu6t0Qayu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O1C/3RfOpKj0qzdqYMu77ie1UIteVZTE8AcH1rRu5nyjjrHlxfZyT5UifLJ/ElLfwxG3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4n8urrII4wvYVjJFo525n5Ik6V87/AB08GxabdnW9NT9zOdswA4DV9LXNklw5XgEnvXJe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1Z3KB4ZQVOe3vU0W4TuTOPMr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0ba808-dba3-4457-9436-74098eab494c/710d6862-7db3-4419-93ad-0608267f781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FAAAAAEBAAMAAAABDw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P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G+ddtI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MQwaaGDsAYDYDJXFgDAUlQDiJIIKaKY31Rbow6S4g6aaGNQkMTEScQYmGjPI2STKa9NK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CbQhsTAQ2RJoi2CGCYCGCAAGDTBCG0AAAIAQwBDBDBMATQAxgCYiy8zZ1xOT6aB53D6+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xSbEwEpBFsENAAAMADPXqnKAWDQMAABgCYA0DAGAAwQAJoE0RkskvUyV2VDm9jDjUNsL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gJDE3OgAEwSaAAAYOISE0E1URsirEQJpYjQJghiJSFipMgSQlJCTCKkiIwSkERghiJNi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iZ5qQMBKYRGCaYgaJhaMYNCScZSsAaYJpgNCYADBMIQuiUScY0ypvAbpDRFtwKQQJhEk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HTdEzxtiQVkSBIIjQDQCBuMgEAAAANA0IYmNoAAEwAYhggATBDBAA0AADGJiBiAYc/wA1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IZZFgDTAAGmAIAAAAAGg005apdoixtAwBgAIG0AADQNoGIGIGkwREqjk28enN6vM16l0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qxMlYMQlKIm7ityjSGhAxDBDYACGhMSMUhDQJqgEA0RGgGgBKAIAgBAmgQAmCGhACCIyK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0kQbdRTCLaAaAGA2iUmRJIAYMkJsVEgiSQmmJgJgMQNMK4XQivRQzVKmwmkDkpAMIqYQU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mtqRTC+ogpRIqUQAENCGgYAmgTBDBAAAAMYAACaCSQMQDQSiA0AAADBpgCGgAEMTGIG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JgACaAABgozxy4tHO3c99N1W9MAFgAMTGJgADQAAmAAA0AIHB1q+hV28XzUe9xDl9jNb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okFii4kk5jaVjQlItAAAIkkxgAmkBgMBDQNAmFIEAmAAgBAgQAmCUkJSiAok1EBpDi0R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RYTZU5hBWBWWNKi1LAm0rLEQJhByZByaxkSIuQRUgiNkHISBIEpCobIxsUVQtiFtNhYR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RQSEEkAAi+/DsJ03RKIWQiKnGojQJggABDQDAEMEmhgADEMBNA0wABMEANMBME0wBgmC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G4gxANAAAADQDQAAADEDy6YSj7uLGubbTdvImWAAADEDBiABoBoJJBJIGkhwaNmnhWn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vG/Scrs8nWREQB1JgjAUQxJiRUgiADTAAAAcQkkDIupKJDEAmqQAAAIGiJIgEiMSagiy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ZIgyREAEEWgEAINhcFDuCkuCkuCgvCh3NKHcFJeikua0F4lLuCouCgvDO7xaVeFKvEzl6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Z46EZjRAhJBJxY5RYCY3EJEQkhDvoZvlCZTXorKlYitWIgTRAmFZNESTIKYRUgiTCBMI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YCkERghgmAAAMAAQAgAYCGCUkCYIYIYJgCYAwQ0AAAAmAAGrMHq/A6+ZnW/XCdgBYAAC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IYgaQNJEkkMQDTUYynn9TNm7Z5dNgKSDZQ01YkjaFABppEmERgxMaAEwSaBNAgoABDiL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TCKlEEqyccuA67yZTqw4+OPSHP2Va6mWKLECGQZJRDuvUzGbEZDYJjNYZDWGQ1hkeoMh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RnegM5oDOaAzmgM5oDOXhQtAZzQGcvDOaCMsdYuGnoxOa5RAENxCRFjEEkIkRDTs5fRL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Mb0Uq4KVcipXBUWhSXIqV6KS4Ki1FRaFJaFRaFJaissCtzCtWorLArLArJhWSQlIEpBEk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QQcgiSQhoGmCYIbIjZEYIYIYIYJSQAAMIkgiwAYIaAAAQACjJCAEMBslciwWTXETQjnF1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kDQgAAGIYIaEwAAEwiAAimghJlRHEkkiSQNRrLKqcRo83Hz8XWLXGc6GGM+fTWdX2Xn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AJihNEYsPVtCMTBoGAAAwBiBgDEwAGJjEwAAABghglIIkwgrArLCKlcFEdKXn8z0PMMC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JAMTHozM692bURWgM5eGY0Izl4ZzQigvRSXBQXopLgoLgoLgpLkUlwUq9FJcFKuCguCk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Sr0ULQigvRSXBQXhQXBUrgqVwUlyKi1FRaFRaFRaissCssCotCpXIqLArJsrLArLArLE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wK3MKyaIqaIqaIqaIkgiSZGTtiI4BFwpyhIk4Mk4MkRRISG4gxSBsExiaBiYACGCjIIq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SCDYRU0QjOJCMqyNNlZmw9HPLwOD7LzMmuWXpFefajl9HtdeoSmVAaENCjOJFgRGj1bT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BoGJg0DAGJg0wAGAAAAwABoGAAEAMQAACrtS8Gjt8UQADQDQAADE0GrqcPsG0TBo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CJIWBMKywKi0SpXC0q8M60hmWoMpqRlNQZDUGQ1BlNIZTSGZakZjQGdaAzl4ZzQigvRQ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SrwoL0UlwUq8KC4KVeilXhQXooL0Uu0KS9FJcFKvRUrgpVwUK9FBcFDuCguZRK2UVk6y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iJIiEnEJCCREJOMwtmyssRByZBTCJMIKYQcgi2EVMKyYQU0RUwgpogplVxtRQr1GaOqN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9Ryzqusl9jKyxEFNFZYitTCtTiRbCCnE9SJoxCsAYhG0DABpgAMTBoGADAGAAwAAAGAAQ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DCOLeLxV2A4x2UcU7KOOuuHHOsHIOsHL2Xs1NMAATSAAAxAA0AwAEMQAAAAAMQMABC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MBNAAAFAAAAAABDCJIIkggTCBNlRYypXBSXBQXhnNAZjSGU1BkNYZDUGVawyGoMhqDKt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GY0ozPQihW1RVTbQQqkqTYIaAAAYAwDWV6rwpLgoLgpLgpLgpLQpLgpLQpLgpLgpVwUFw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pXIpLlVKviVK5FCvRSrkUloUFyKVaipWoqVsSpWxK1ZEqcgrhdAoKmWyoRoMwa3kDXLEj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4dM5yOnPlM60uOzsS4rO0+KHcnwWd+XAZ6CXnQ9HPzTPSy8w49S/Ko9a/Ih688jI9YeVk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nJHoTz8zunEkdo5EjqnMkdEwSNpjkaSiRcVskJgAAIYgYAAAAAAAAmCGCGCBg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mAAAAAAAIAAAoAAAAAAACDQoAMQDTAEMEMAAAAAAAATBAAmCAAEZ6bqCjK4DBggGIB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O+bIKwKywKi1FauCkuCgvDOaAzrSGY0hmWpGY0hlNIZTUkyrUGVakZTUqyrUjKaUuZaUm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loDMtKMy0xMy0oyrVEyx1IyrSjKtSOKwGDINhEkRBtkSRbFskQyhjExgDBtQMkJtkWwT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ZFTCBIIxmhDBMYhoBgmgbQCYAwBBJwRa6UaZZA2z54dKXLDrT4wdyfAZ6Cfm2ekl5gPU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D155KR6xeWmenXmpHpDz0jvnCkds4sjsHJkdQ5sjoGKRrM0i8pkWEGSEDEw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CYCGAAAAAAAAAAAAAAAAAAAJglJGXF0YHMXTRzDpI5x0Uc46Ac46CMD3ayncA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CMQMQrEDEDEI0ACAAoAEACaBMEpIiphWrAqVyWiOgM0dSMkdqMK3xMK3qPIA1QwAABID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2IbENgNiYxtSEwAAQwQwQAMQxAxACBiBgADENDTQAAIGIUaEAAAAAGgGAAADVKQkRghg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iYIAEwAATAAGhgIJCCUq0XvOzU8gbZYQ6D5odSXJE7EuMHblwg7z4Iegl5wPSPzTPSvz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q35Rnqn5WR6g8uz055pnpTzgejPPSO+cGR3Dis7Jx5HWOVI6ZzpG8xM2mRmozM0FLLiqR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aBiAAAAAAAAAAAAAAAEAFAAAABAAAATBAABSABMEACaBMEAIAQAgBJoECiajyBMWIAl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Q2IkJFtiYAxiYxMYCZIGAgaaBoGIAAYgAiSEhuLGAMTAGIaBMBMENAmCGCAUYDQADEMRD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AVDBEkIaAaEMENANQ01QAAADBNAxMAAAAAAIBlAAAAAAAxMECAAAA0DaBiYxAwBiYJg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QNxCREJusLHUF0qA0PMjXLEG54A6D5wdOXKDrnJZ1nyEdl8VnafEDuvgh3358PQy86V6N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LyPTnmGemPNSPRnnZHoHwJHdOGztHHkddcuSdI57XcYnZsWZmgpkWJMABDQJgkwSYRUkJ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XqiuWNtcRYAm0i2UlIVEgTAGmDQkhMYANMYgkkwTQAAmCGhoATQJoAAGgaRJxFkISREJC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ixiBtAxAxAxAxMaAGgBgJgmIYgAAAAABEDABAxAAxDKQMBMAAaBoAEwExiBiIYgYK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MTAAYmAJJCFYgYmjEDEKxNATEwVDEAAAUARMAAGmhiYAhtAAhiBgDEwABoAHQBAAAwQ0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hChoQAUIRIiiyVCNVnPR1HyUdhcZHaOJE7p58PQy85KOo4uUqtZiNlKUFiK5SFQykpBF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2IbECGIGJgAAIAAEwQhiaoATTE0DEDEDExiRMiiQgYgAAaAABoGDEAAAwAAAEMQMQMQMQ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BMKAQxENAMToE4YigAAAaAaBgACG04EykMENAMAAAAYhgAADQMQMAAAAGIGJgAACDTU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EDEDQDEDcQYA0ANAwAAAAAYgAaBgAANAAmAA0ANMQwiSiIaEpISaFGUaipRhRcAiIFO0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NAOQQK3GaVU6hcavgVScRpuotsiSSAwTGCaEAAANJWAAIaAABJoAQ2kSSBiBiBiCSQSI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iISIsZEJkQmQCZEJEQkRCTgFhBjABNAAAEAKmJg0DEQxAxAxAxAxA0ANAxAxBIiEkipJ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iCSQNoGRYxAwAEwEEkIkhDEDcQYgkRY3FjQDExiBuIMBAAAFAEAAAENAMEwAaGmCYAAM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xAxAwAAAAAYAA0ADECBNCTQkRHFQHECJO0ottkRJJUCBEDURlIABKLHKEh02i5I7aSkk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SEmqAAEACGIGIGACagQCBDAECJCQwBiCRFjQACAAAVMCAABgJlIaAZEWwQxYtiIYoAja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IUABoABGhqgAaEYhWIGJEhAxCSIsaAYgZEJEQkRRMgyRAJkCpuASIhMgEyLGRZIixiRI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IG4sYgbixiBgAAMQMABoAAAAAABiaAAADAAYIGIYCkEWAmMQwQ0AwTaAAYAAhkQERCJE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qWJJCAQFAnXFUoyibmnmgCMAGhW4skAQp0hkLqhNMABACTQJoE0NCGIGgGIAQDQAkSIi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xBJIJEQkRCRFjABNiGCGgGCYAIGIAEMAaTGIG4hNIJJAxBJIJCAaBghiYAAAAAACYCGg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mKhsgrEkCYQJCxJAhgiSE2IhioYIaAAGhGIpiCREJOISIhIiyREJOATIhMgyQgkRCREJ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ISEDaEbiEmgYgbQDiwAAYIYJgDTBAMAEAIQCQ4kiBbYUysURGqEJQUUIiCElURoUZI2s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MTGANxZKEmZ1qrM6sgsRoSaBOI0KAQNJ0NACAExpAxAyLGgAEAmoJDEDEDBIRlUtEsM86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PDqstdOsrXVx5ZSL3JEQkgAaVMEAQxAwAcQkRYxBIQNxBiY0AADEDEDExkWMiEiISIhI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CaAGIAAAaBiBghiYCBiBghiBuJTcWjESsAAKAEaAYAxMYgYmNAMQMQMAABkWNxYx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NMBgAxDBNghoBoQIQkCbIuycV2JkkmJAJIpJoSYRUlUVJEU0JNG4HmpSSJgIGo0xgA0E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dCMsb6lgmgTQk0JMItoQwSaBNDQA0AAAAAAmCAEMVDSNADiwTREklSkFUL45uiqebFlZ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ZIiEyISIhIiEhA0FDRDEwcWAAwKAIYgYgYmCYIYVczr0TXM0aZHM12Wlirqs3dPznV5U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1JOISIhIRTIhIixiBgAJgAAxAAQwAAQDQhiBuGRdz5FkdM5cDrlastIdU5x1eWIQMQMRT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jEDcWMESEwaYAwaYNSEwBjBMQGCGCUkJOIk3LCVjIyEMABJGwpKSIqSIjREkqipKIko1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5IYJSRFgoxiGANDcXLIiySQSIyWnLxaePb0cOFTNelPPV2ehl5iyvRQ4k5OucOK91cFn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rs7JzROicuVdJ86RvOeHQMQm1ZI1tM7S8zhoM86tK2kgAbQgKSki7PpohEnURtENkRghg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axGkAAaBgUAAAAEMQMRUiISSIaYIYRUkVXK6XLYOxtFAwTAAAAATAAGgYmMQMQjEDED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fO6gvH07yXj6N4V1aVZz+xk0xoxjsYFDQjE1YhGIGAMQNoGAMTBoJCYwBtNBjoYxMYDQ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CuWd+DcCEAAAWJgNoBSCKmkgppYEkRJIipKophBSRsY5UDkSlEQxUxiGAmCBEnFytCBxJ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tvqtrllVbUVOuypaM2gpiRibiyyi/OWKSL67KymUZ2ltN0QnXMdlVsVVWV1LTk2FEZIU4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WzrsM4kt1lF1m/Dpw3GgyWNXTzVnTXPdz04Y0bDnB1I5qjbPnKuksUDpPlpOw+bGuocY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46O0+FZZ2nww7ZxLTrHKqTtHHddhc+o6xyknWOdCuo+bI6Bkimwy16m63m6osMVpoKo2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dNdalm0ElYXNbhcQJMgEiI0CcRgA0DBDTQAAAIZYiSBNkVII31WxSMoGCJBFjEMEwAAA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QNpjlGVjZIROaVymyt2BWWlVK4SkuClXIzwvjGfVGSoFZIEAwBAwAaABAARUgimEU0RJ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lEGmRFSFixiTQwQgUSE1aEEZRl8tVOvye2+m6mWyqysosrsovovKFJClGUW0X0k4SjWi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upuWucZitqtimqyFLXk1lSaBqUEZxIMaytrsM0ZxqVtdhqw7cVxC2q3O1XZWSadXQsrK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SyucFiwL4zhFIipX5tJVFwJTqtWMZwQuquFVbSqYGiq2tCEkThZAYBdVdTFLHbforkz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ShKBprnWViKstqtSiyqwjbVaJxY782gzoKd2e+RSqjVijE0PM0vtxaKks8TVLDcmmFNR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N0udel2rjb7LJ8q83vnROquWrOq+OzsPi6E6U+BKu+uNfc9JcyR0pci6ugctp1DDUvSOG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ulgVz1L+d6Xpjn2bnrGI2xTKawyGpGZaUZiaKlYFcboGTn9eBx9fTmZpXhQXhQtAUK8K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60ozLSlyrSjNHVEzR1Iyx1xScoyaGnI0wSbWJIIxnEQAk1KOLGhK4uMvlIyj5PbfVbVEq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03FABGyE4tpuqHCyFXwshFE4yFdVasJxkQupviiu2ulqy6ipSiEozGnGItMlZXaZoyjV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57mm6q6ajXdUSUol8LKyuLVa6ra4imE4yiqjOJcmGZkiOijQUQsrFdTeRjKI7qLh0X0AAX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boEVOBfTbUUtNd1d2dmmUSaU65koWVmiucCoGSuquKJKRXOMgcZWR0Z74oQWq+jRJXGd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r0UaFojKFK6i+Cq6slXZBGMqOrNojNsyatZy30XzUa7a4EwiwsWnPpjISja9OfQlI0Ji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kakpoz6EonCR0Pc+E936vIwOvEBDQAACAyQugQVgVlgVOYQVgVkwrcwgphAmJAkESSIkg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2xK1aiqNyKJRbUhORpiqUZADFGcSslESaE0SgmpGUJfLVteT23020xbXOBU4upX57ikE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iyM4lsZQKminZVZBKEhX02Fdc4KtFGhIRlFSSY4tEZJjtqsM0Zwqd0NlzkjXrszWuOdK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trKoyK0wnCIqQsozQk0WoZnkmLRn0FEJwC2u0jGaI212jo0ZwHE00X0kRo0QlAcZ1l0J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5q7LmlBnoSjInCaLYThFLU6dtdxRKMiMlKSIFK+m2KE1RfnvWMZxkSkgnXOo30XRTCcaj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67aiTTqOjLqTPpzX2VXVWyquyolGcYTUiOnNprNCcR6M+kqGiKkhDZKyq2TI07ZaKL0o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3fq8jA68QENAAmAgAYlIIqYQJBAmFZYFRaFSuClXCUq8KC8KFoDMtQZFrRkWxGNbVWKO9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iYSTGApGSIqQVxsiRTjKmglCcZryI15fZfRdTmzjKJSJ1O6m4pU4BOMi2q2mLYyjV0JR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hqHbTaVQklWjPekIyQwROE4ApRV21zSiLjbfZQuvnvjf0t88FfRwcu2RCx2mINFc4RW0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oSjTTCcozMwgenLqM8LIBbXYKMojnCZOjRnCMo1ppuphAF8JQHXOsugBc4X9fPmnpU1gJ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hRbGUKplGZK6q1M8hkbK5kWmK2q6MylGjRReRhOosiwjOLFbVaV1zgF+fQSpuzl1VlYp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U1rMrqrIlXbXncoygKUWLTnvKItEtGfQVAIhoi4yHbVaZRpZ30aIzyTs2e78H7z1eVoO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AAAAIAAAACgAAIIAAGgAAAAABAIapDQkw4j4vWzq0i0kAsnFkhAAAAKMmUxthLBNDi3L5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6m6qWUJRKhMndTcVwsrQshYs6baksALIyiUtSVzhYRjKMSuquM0ZIWjPoqCnUSTCUJxCE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q6vpfIev7+XeErz4vmfZePx2xjXH0yBl1dtURTVaa5xgE1UZRJCZZKMjKDo059EUwsrC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jOyzLqyykWVqptriIMtrtrFVZAki6zrd7id70+G7Htzp4zNuwef3MazqQBdGUSicZVZZ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kQaYW1XGeMkF9F5Gm+oaaBoFdTaVIBaM+gefRQTrsqERlcxuotsuw9rf38vAq9PoufNR2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NKUZor6LimEoktOXSQiRJCQSrmFtVplGLPRnvKWmmv3ngfe+rysDrwAQACAAAGmACAIY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NCApDQho+OX4r/N6vQdzwstZ+ivxPb3z7pVZrLExoBtMEwjGaKq76pYyjI8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RfRnU4WQKmnU7qrUhVdWKyEyVdlRMQWxkimSFlZXMSZBfTeZlONR0U3kadFA5KQ4W1Cj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FHqfLdfpx9Vbn0dfPV4z23nMdPNtx4eqQpLpouqIpo0IIrlCakbIABVk65xknCylpzaCu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VdkKc4ySzLryDTF0VW0wnFl9VtRGMo0wTPf73A73o8Wii+izxNFtXn97acs42Qi6E4lL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pw5RmVThYRvptM8ZxqOnPpiFdkBphAbsjbXZFKlG2OnPoh0XUkq5xK5J6zXpz6bnp97i9z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JYbqfN7ZxsrljZXOI30X1RGUR6sukqUowKQVzjMVtVxmTKloz6DO1Mv994L3vp8rA68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AAAAAAAAEwBDEDQDQAgBBSAPh8pHD0Tvys3ywXTW3r8Kw9jv8AA6d8/bPgdfWN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URQshFcZwXykdGfy+2ynodm581D29Os+JPRVy8azqqXk19OuXBPTIzV7ayg0CwhqgZC6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7a7CmM4Boz3ks+igbTLKb6QjKJZZXYZ0ynpz2p6zoeX6Ho8nZ5WTiY3khOHH0yakuiuUS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W1yhKNKrZRnGSSdGnNpIU3UjuovhVW1VKUZJbk15RxlE0121xU01uhZWRhKNSUknc7/n+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6M9niarqfN7ySks65xi1SRS06ldTbFMlIVlVpTbXMVtVtUpohpz6CMJwkJQnVcoyI21Wl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RfniUZKyskWQvq0XPY7XJ6/o8mrJq50eWquq83tnCyBFgK+jQZ67ID1ZtJWnGJJoi06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6c2kokmafeeE936fIwXXiAAmgAAAAAAABAAEwQA0AAAAAAAAAAAACAEBSTR8YXQhw9GJ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ATTdhmvRnhul7HW8vZc+1n5Dqax3Fm0ayRcajXKMvmKLqPL7O767y/tu/ipNNm+Xn9d+s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1HouXGGHXpXFZZeZ3fIojZcZ1amsnM6XPOPV6BL5/swZX530fm7aZumayw51WfV1Dkpe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BDvT8+S+in5p16Wzy7j0sfOB6KXm2ejXnSX0j82z1EfMh6V+aD1T8o49M/MNfUryzPUnl2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z8r203acFlzoqkEbcHHmvT1+cUvpZ+YmepzcX0lmWO+1MtfQqk5z2WLmh0Ec2PSS4joK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7vH5KUboYVjr0Jc4OnHnh1lz5l08Iu6/l2xqeINdvNsNFuCZrt51xbHOi+7DaaYVKLZZ5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1xGtwHdnvWyi6klFpEOSQ0VX1t6vmYb5er5PKvVVXV8+k67YEG2Q0U6Kz1X1C0U3xWpR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inQZFOKPTm0FEozNPu/Ce69PlYHXiAAgAAAQxMAAAQEAAAAAAAAFAKGCGJiaAAAAQ1ST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RFWMzU9CyziQ7tBxzdnWExpK2pG/TytB0dHNvjtbfNYtPYryvSucGeUPP6vU+5+aei9Hk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fv8AO9BdeUrku5WOK7zAJts57jrWcdrt28eSde/kyl1cXoqzlWb81Ny1mPyvtvHKsvQh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+et4uE6Ac46Ic83i4DoM5z6DXnLoo550EYVvRhNCWgvkZjWGQ1hkNYZDWGQ1MymhmY1TM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1xrclxrajGa4JndyWstCosRAsRBWIgTSRJBEkEWwTAEwQ0hKDGCJCFZEJpAyKSbrZY6hb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7oC4pReUCXvOGuOZGp5BNUsaN0ufJOpfmmx72/0WjXj+b9r12ZrLZ3keYp9fUcbT1Z6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XcyTGB7M0sed1dB5W7uzjgx9Jzl5cfVys8fj+g0538+mrPN77/b+K9r6fKwOvETQAACG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gAAAAQxAA0AAAAAAAAIYmIFQmj5jYQ8/e2VNiysrtCM1ZCM0Z69QY6uhXXNqvozotywO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vdZTbjp2PQcL2Po8fHl2TfHidTNsUdVJlcbFiwBjBgSlGRKcZEpQnU5QmSaY/Hex8eWxm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32SjIE2RJAhghpRxmqJBEbIqYc6N+fPQupvL21rARUsisWtWsqdzWgvaUO9FCvTEJSirI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7zs2SxzTSssTornB0q8YOqMJq23LfV1VozTG9LUWREmkEJbHGy5iWiUu2U1nWpmRa3Zj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N4YDeS4HuDAbgwQ25FgSawe2TGE3KsRvDnvejAt6TCt1SWSqmx9h0cq/p4N2IwnplRFdEK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NMwjayqjYiqw5cm+zhdE2czTht69uJM9OPMxzXmrKrfJ9PT7bxPtvR5mB14CAAAB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mCYIAAAAAAAAExDQAAmCTVeM5/Q5fLutOfp51zpdarXLCtNctbg5WptaY3wOZl15cda5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YJQl25a7KrcdOz6bz/svR4+dbsN8ub0cmwcq4nMcJKxA3FknFkpRZOUZEpwlVkoSJSjIf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PnsZrHvnKMhtMBsSmEVMISk1g5BEkESaMePsZ5rn6b9Cwz6q7mmVosW2RUqwiKUjIIKx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MFGy5Mi2oyPSFM3BYw0SMi2BklqrMtV1M0XU3VaAkZJknAS11SslGcimOgMzvhBbC+oE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IhC6JGUhUNCGEce3PNZRqb03VX3nFtXKBIJpUCRRkiLBPp18dHT51WHqc63vFilrHwTun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6HwOb3/RUdCyssKp5vWxJyn2bY4ef0HHJS0VJGuzMvDtrt8n0dPtfF+09HmAOvAAoAAAE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AmkAAAoAgAACgCAEAAAAACaBNV4vB0s/Htl2wtzq/m7MXbh0qnSaserPLGrUS5TVTnXJ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Upq6UXy7c9p9uOu+i7G+/wCx8h6v0eSRnW+S3c3Saa4M89ZmWenRlgE6GVOzTPnVHYlzd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hOpuKLZwkPx/sPHmiUJR8/Qse+2UZKMEcoyG0wbkQcwrjdBVJysiSZWWBWWBXC8MxphL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meN9a1RsjLGRMrlIsZFS2KCLHUkvKHZe80jTi9Bx7mZmeemgzheqglRdNcttwUlsCDGDG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JhCN4lNsbSBIIKyJEUCwJEVIENrFSQlJEVMXJLShRkkSaRKSEpISkhKQRUxPqeiu/p86v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+Fql+d5ery832nXw9DU8p5z1HF49vbaeN2uvFDKhzOrUcrZ0STNzu1yjZl6SOZXVWeatrs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G+y7+ZgdeIBQAIBACAAAAAAEAAAAAAAAAJ0AhoIAAAAAAKSaPIqNvPVLlGWPN6ePWbr8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k6GM02VzMnN34OPbK5PHWUoz5duZKMu3LXZXZnfe9j5X3PfyYjca5cnbVtqgvUvlKOlW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4c9zXMsjpzpys+qny9/XOmddmo+T1eJnXZ08Pt3L8j1+RWiUZS/P1JY9spRk02mNpo2m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EwZUlrz3qxghsiSEiSSwhcipXBUroRWixao6EZXdEgrhaI6EZlrRPscrr9PHx9Wrr5V+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Z3MPTtiNxN4XuDE9gmR62ZHqLM7uiRlY2a3MqBbIgTCEZVIW1XrEcBpsgTCBJEVKI0oy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k0JNCGESSEpBFSEjCyAmNPrV9d/T58OX1+VXfUor81yeg89z19A6Pzn22pwMV0M736sF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We/dztWs9KvCpL+P0MRpjZIpo0SPJ2Qt8v0NPsfH+w7+ZgdeICBpiAQAoE4AAABANAA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AAAAAAKEMSaPGWRniqNkTPepFVrKrxdEOfX0gzuyUc3LrzcfRkaljcpRly7cuyEu3LXOM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+27+SYjXLJtwbrWnGPOKUbrVXQzkWYdXLduT0fmZenTyM2s+o7fle2nWsps3I+V9T5dc3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1me56LSXwSFj22yjJptNG1IJRkNp1KqyMZZKTQNCbBDBDEQAP1ejXLxc+9UuN9PGURpU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Kl09OuXEO3yJqtBNABo9D5/0/Tx2ddS8XoQzG+R5f33D9XDyIqdenQIG4hMiWTISJaMu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HOtzoJbygLc80kr8sjRGgW95w1GZVpWeUEUldldhbKE0BpBMIqaIkggTEgWBWWFVkyK42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0U6enz4cft8Y7qml8N572HmM6yRyV5vfo5Gm2XT852pO33bKq7sL6NZmZ7JJ8/fzzoNO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6q/ze+71/kfW9vPMR14tBQBAAgAAmAgYAgAAAAAAEUDUAAAACGCBoGIpoATR5AtllQtCM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YQbZGFovOx9HBx7YFKPPpZOM+XflsfblrnGzO+l6nzfW9Hk6NkNOufN38yZufOiaM+XH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O3XLnnYHJfWhHQ7vkfQadC3hcWX2HneJjze10/Ldqzp56OdZ6qnj9CXxqm8e1yjKmDG1I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FspzUS7fc8s6nPKwJpDBS39PfL3Fgb8XkPXeR9c1LwPvfnE3wl2Vj18VdbFnWfpP6Rrj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4P3nOm/kr3Q8/wBHHLV2dc5+jr1ceaGceqKrbHC1L5jyP07zXr4+aVt2fVk1pp7B+SXTz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O/P5bk5ORO1C9H15rJ7biat+b53z/AKhfnt8n9hRqO3fZ0d+fxnZ4fpGuPzPYeNmur1c21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+fy8z1+evjPSVZ5dOm3drnz8fRmczz307w2evm31I57806AYDfYnNN8TEbIplNUaoLUVU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9d00X9PCub0eaafHe/wDlK9rg8SEbPY/P7VvM+3PRqkPYdPwULn7Ft+Re6uOxdTnk6fE82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x1ZQwS5NOfV5/bZ6vyvquvCYHXiAUASAFAEAmCYAIaAAAAE0UAAAAEAgaCgAAAAAAE0e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HNCQyvbktLc91Jrv5cDLg15ePfnwsq59LbaruXflgduWy2mya996v5r6H0+PpjvxOJX1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kHUn2xyJ9WRgj0g50ugjBdrkc9dKNnN8t73xUvlaLqc73+28t9B1nj+V+i+U1jj4Paxzf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JOMtWTjIbUhyjKm0yUozM90e5rPI09A1jn5u2jhT7npk+fw+t5WPm3puT7Gzoxs5t4+e9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9G8bOmaO9OvNx9v0cmjqjvn854v3FPPt6J03b4/NfJ/TPBc/bv8AXVdTlkY/N2U4afTw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Y6rfn/QMupnjed7Hzfp58OiDvp+2crrcrr83je28Z7avn3H9py3XzNfWhntPontOnmPN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ZerOnoN1GvXn+fek5np2ud87+s+XmtfTzaWI21UVlhoWdcTr8nW1p857HEnUt87qudmf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qN2SXn+h8tys6+oXeILz90eCgn0E+fVV9Gr+f7D1XmrvOL3ebyuXnX2rn+Z6uuGSfYwV2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d/SXL8vs+mSPmVX1NS/LX9SkfLH9VZ8pr+t8o4OfPv1jl1+3ql8XL27l8Zg9n0zw2muzz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U9eNgn04gAAIAUAQmnQBAJgmgAoAEAAAACAAAAAAAAAAABNHl23kgY4ycVqcJanGwBJX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0wwnDn1nbXby78pi7ctc4Tzrtdrm+x353sb81x68+3rmlWR5aoYvo8KyDm52VTZkmXMh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vPHy+Lrupz09J9C+e/Qt4t8Z7TylxXm9HDOvkoHH3N5JaumUJjadSlGRJqSOUZlPS5vW0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gXouBlT38PL9Gc+hfysael8tnqt9VswWMR5vVivMXRiuHtZCLuR5/g47e9fz5c9/Tuh8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f13wbXM9P4L23m9XaY+NWrNL0+fdPFL0ebDdVb4Pcc7pc+a8VGyXffIlb3Nvo/K6+Xr8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a8Ng9Vzr0wbavXJOjXwby51fRTpztLuTr9Djdhz8X7Pi9JdPku7iNGvGF9PO6cVovPMcnq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+c9F4S8PRaNvnK9N4P3/hZ0g6p57uBUVZb4zUI77k40O1A4tfcjZxbemzR5/0PHucVspZ1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vghzungOpKwlhC4l58pULr1YtoAAAGDfkPFd/J6VOZxb+XL7ZcgM/T8qkzFOjz+yXqvLeo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AGAgBQBCaBghghoABUAABACoAAAAAAACAEMAAATVeWux34WohVjrROu6JjsjKUd2eW+m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phrtqz1ttqt49+UB25a5xnnfp/beO9pngxnHOfZj2+rnUmefpkrxR9+ds67FQrEm2tcp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/W+Tl8bTpoz09H7/AMF77fK3yvq/Lbx1FOOXyVOPn+jz4WV3p0bardZcoSJtNJSjNCcZ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bXGW+MhxJZ76jlY9GXn6bCOhZ9vLr35pOJrm4TqONi7nG5+mlSjntNWxxIKS5SQ3LEkamT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H558noDzdp6A8669A/PQj0eLkU1x3SdtVbauvGE9DLfDzvd0dTry85u3Xbxzb9UkxvSG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vO2XpOZdqtXny3owV9SEvKp7da+F7m2eOnkT1KmuXX2C58j6e/pWPndXgWEFDHa+mNZWQ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CBwURtRNPM3YLlCcfXtWTX08Jh24TtgppuMiNV8ByADycj1RCYZNeY5vQrytW+f9DlZ3e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7kczRTd5/XL1HlvU9eM2jpyYFg0wAACEANAAFCagAAQNBQAAACBghpoAAAgAoAAA8NZX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S6EIrO7ma5d8ckDXDEK8erLx6467IY6ztqt49+UI7ct0oTzvu/Q/Ce7z55prjM+7n7O+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/XfNe6eK9r4K9r6DR5HjXP2yXxr3m+frI572RFZd5H0vlF8vn04c9fTfQ/nP0LfPV5b03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VyfKkR8308FdkLvoWV2XLnCVTaaSnGQ5RkmboYbrfRy40+nHrrls6fLMU1bkZns7swdbq+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cpXPWq5rLObZlx1ISWemiqJiClHjbGOaiN1CyJYVyJVOD1J0zhUlJZrnVbqODrlsYYqGqs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ho3cO/pz6q5hZ1DktOpDnCdOvAl6RgSaNXG0zW854vSjzWdHLnqOTKE+XoyIJoAH6XzPc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x7nOReOrIpJSrC2WeRcUha6UaXmZvoKbiSgH2DbzNnTwXc/Tyz0zySmtJnDzvguh5w+wZ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5nsc+vqfdcDsdOWnDJIo6IzerJ0MLNkLLDl6oOXwk4S8/ql6nyvqevG0DryGhGAMAEE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BQAAACAAGgAAAAAACACgAADwJjhnO+7nSOgUurMypJKkNJVbLrtz6Vpx7MPPrljKPHtK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pduOyyE879b7TxfteXAG+WMWvLs6xKUcXEpH0OfhPLfYfluenPkp460K4sz97kVax9R6f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PE3czWcOHTkx29L9A+e/Qd8rvJeu8hvHUIwy+aqS4fRwVWV3fQtqtuVKupdk8lqaZRlcy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KALJSgi2MAkRQyKW11tJkCyakECdMTrILfTbXzsYWV8d2g5QbhKSIqRUXIIOQRJIhJipj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b3w5Vrpi1VMtKwtUFc3QVK6Vnizffz9TVxU1k60WQzwljKEs7yIJoAH0uZps6PPjRZJ1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LSoS0pZaUhcUs21EbzkkJ9Y3cnd28Gnla/OL7c8Bpl9pgt8WbPm8qufTu/XfhXVKqoWc+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ejvH1w4Hf3yiXu5lk185ds02ao3RX52xeb22en8x6bpzvaOvFgIxMAAABCGIGggEUxA0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IGIGIGgAAABiD5kRlnM4RlF1+S4lTbXuVEb5pz0BfMmuPHdm5daYShy7Tsqt5duVKMu3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7rwf0TflrNBnHL21bNKIaa45SlHtk8b7EX49n0cDHbs3caddquNmNwrpt1ixrXrOeu+iX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Dpzu8f7HyFx0IaoR8xNc+Xv4Nd1Lpvtrsua8W3FOiuptXryjLXCUoyqqcNMtTsEqLAqJ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CUpJFTRCYWTg4Fcba4ljvyTU6nbLst7ejOfOvvuXz69CJ51+jVedfoJHnT0KPPnog86e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eaXoonmcnf81d2bsVurrcpa51OTEMSKmyurRUFGulIaK7li4DTSgZ4yUtkgMLRNgA7adSV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UlwUq6RmLIpEkEVISLEaIuq4sIyT6dv5vQ7/ADp8nq8hrRwfdcPOvl9FlHLrXpy3S7ba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u8ecp9jj6ct1tkEjZG2Rczpc83RkCjKB8/FHh7LvTeX9Rvnew68WBYNMAAAIghoIAAAA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oAaBoBgCYAAfOIu+Zwjqq+WayL5QLI21yXc8811XY9JhybMfLtRXOHLtbZXZy7cpx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e59t4f23o8kwNZx68WtCqdSc9SCGa/47LDj7YTplscrL9vN08+m+rp+w3z8zyfrXyQe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/AfQd87PI+v8lrHXqvoPn81LHt8/RdTjt0LK7LKsW3FNFtVzXWlCWuE5wnVOnPsiDbqs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K4XQGSklbc07HVr078/h49ZY7cuq+lqzucXvpbDRluNUbOeazs5bnBKLm6bNpcZQJtqb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I2zKbdVt58qWrdL53g+j8/O1M42TUCQRJFkHKEpXbWWVXV3MbarWsyIzUqnNM5rxy6Lq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08W2JrPV6M96SIqySiiREHOqRWiJJIBCSQizS42XNLCT6Ztxb+/znyenyV9J4n2XmJryv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vBpy6sa6GPZXc5/pnzz19nuZp6ThbUK6u+SvB0ufW0kRGFtZ86rtz8PZd6nyfqt89Ti+v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RgQhgAJgIGIGIGIGIBoGIAAAQyMgAGIGIGAfNrM0piWbZC3PJzI2OKWEtKqOitc8qCLa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OXa2yufPtypRn25arK5zXtfafOPQenyeufnVrHU1+N2HpKuFVJ1VwA1/HvW+Xaqh6Lzs0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7Eqsq1WVdjh96SvPbTjp6X33zb128eg8l0fNXHsM+DMealXZn1+dz30c/R0LarLmvFtxT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nrjKcZWVbMm4iWOytyCAqrLSFsqruoSzu8VXPtY8Ls3h182yu55F1fiZvRi0UZ7W+g4X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36eKLvre+5y9fTtuOHT3fHTXTlw3N9qSncgwUlQXkbUlpt23n5Trb+M1j8/6Lz+e2e6i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48pZ7HbcfOu1zPoKcXx3peU1kq7ueXj3Qvm+bFRnRdvgW3H1b5n18d5V/Q+J2rjyVHH93N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Nj0u2nRNVq2uxDAAEAIaRAhxaGJ2XyhG4kVEfT+l47b28He5GHiy+0r8JSvtvDQyy5tV9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j6/5p0j7ZZ8dhX2aPxr2B7i3g2p2Ofh4h7qHlLK9VDy+U5eSuHm9un1njfY75amn14SE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RRyt/wA9X2MfHQl9jHx4eth5YT0681edo89M7dfKznbjx2dWPLZ0Vgmaq6YllZWtna4Qn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8Bnar5AdWHNF2TlK8obarjNV1VXNnMS+Vdq2BStWXbQZq7auPeiFlXLtbbVdy7cmSffl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R8X23p8fHfdxaz5ndDQmHD2emeafWuOE+4Wcc7CORLq3nEXfcefO+jg+S+keIPG06M/Lt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g9Mc3yfufGWb3pqPHS5+Xn7KaJwx26FtNusV4tuLPQvova6soT1xm4zsr6HOtN0ubKt0MK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rufdrPTyU075dGzj9I6fS9T5HfkujVJcnL+h0R4TPdVnvp9Bwe9rGPl9TknPcnOnrNPO6l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ws+X4HV4Oe+rXl03Xr7adGuUXOFnI9b5XtzJycXfl1aOTouK6Jway+flxM+jZXnrx12/R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hvj9zfLX6Ph9hjHxdnmmvVdr519DTwGfZjz346lHPeuxfR7y4ezoeG1x6vvONlZ5R6IXw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qLqb89IhKyuE6JplBLeUI0Sy33NgFyRlFABL6LqbmuyNx6vfs6/Xw+N5vp+dm6qfQ4zzvR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Ry+9h71eM6Wj0MvldPdyHO4HsucnS1+O62893n+lw51TbvimOvqDXy7HrweT26fZ+I9p0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E3CRJxdjREcHCF82+k+Al58JQlHBk5V9muU5VDEhoAacB0Lq5biQ0A65ohOEVtISRoBgA1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6FkPRltJwZqKyM5ZRaWGbXnMlRHj3qpup497rqbuXblDO/LTZVbnfs/aeL9n6fFq872P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ufrMe3z91z0HB53PVk12KrSaxVojashuK3KJDxPtvFy+Nz6M/H0em974H3nTlX4z2PjNc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W18fo0RlCa6FtdmsV4tuLPQvz6F6k4S1ysnCepmqvpzuKE1CDgEZCKSAuN1zhO1dc+r15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k63B7/lzztHfoz2w+g896HWcvG7XEl5zhpnXVf6ed4dbzHp/nzPb8F0eVn0behyepb7W2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Je9nk83nfWPIds8p7zz/AKBnneI7vms+jreU+k/PSNNtU6H1T5X9U1wv5XgO7cdP2ngv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aeG9pwewed5+3izvjUVjuek81K8+936O/rz118ncz826ne8Vj1fR/A5Rp6M982pVzSFF1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fn0XNgGsEZJItMupuqSE42H0js8Trdvnc7h+j8nNery1VZspZ4VopoiXaOVQva6fjujNe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2bFMsN1epp0brDtyjLOjPoznyrFu5/m9l3tPEe03y6DqXbhfLPMuKpWWRihxUYn4iHE1G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uvw7M62UQazigaAGg1dDig3EJkSBxkKuykmRCTg6k4CTnU170NFOuI4g2mWyhdSY6K7a4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XHvRTdTx733U3cu3LA7ctMoym/aex8b630+OuVPb1jxvG9V5c6XZ4HozDInRpp0XKk3c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p8Z7Pw8vks99HH0em954T3nTlX4n2viNc+8+cl8ty7s3H6FUZRzvo21W6zVh3YM9HozaF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snXZZnqtoz0ScWqoTgNMQTLPZvxl15ejv3el1wv8AKb+lcede25ebd05Jl6HgOLN+m6nm/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tHjOp6PjLZ2PM+tc9uL57Fr6XP5Zsl954LpcFr33E62I8zp49k6fSfnF/wBVvH596DvW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56nlPZ8HO+v8AGfpnyfPboV5dWey+l/Nfo2/P829x4fuTXuNvlduuF1HX6Nz8/wDWeE903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06JZ9M3GSLn3/b5ufp4+Z0cHXl8lwSPP2MXWXlX59pns63N1nPRdTjpWTJa3MIXLbc5z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vMlgmlup0Z0LISPeXaOx1+f5jl+781K4aIOkKNXMZlm2uzh1ehjLyI97snhJezoTyeuHMl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s+q87j9JVHxGHWPr+bzXoMb+X87oc3ze272XivX75b666O3DXZxeMe1n4nqJ6NcWZ1VxO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PX3+WNT0HKxKOnPCY30JZe/LzF6HDLzTfWZDfSmcu0nPGlDUzK4RLYV9JOfDpBzpdAOeb4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bXrlzYdPNZjckOxSSTChMWFeiuOVXZDj6M9N9HHvfoov59uUD7ctElLOvZd3idX1ePfy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G7PFzb7st9z6K6uzPV6M2q5jGSuSyFkSnBgNFHhfd+GmvJU3VcvR6f3fhfd745PE+38dv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rIcfpUpqXo2V26zTh3Yc7d9F7XUlGe+E7ITrPTdTnpFSTVKlFEpKhpo76/c3msN/KvFf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5f6tL87+k08244fkYz6dtHpfH+z53NxtFcuS70vUZj4zt+Aml9F+dvPX6/wCK7/uenl/P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+56fN63Xy+P8APe/z534v7d5rrXjbsi9crsEoEPBe26Oe3x/nfRvnGPS9mPbNQ+ofNvpGv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7/Vbfli1x92ZPV75/OvpSiz8ihVPj77NWPbZHVRfrH0jFzfH683p+l876UcxRzZ77fov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9V5LsZ7+v8xLHrnmpuo5+gUiWp2gev8AIbtc/tEfl528n07F8/kuzx/p8eenLo3YM7k6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zr8/3nm8qy7O2n1Gnmud7DDXHv8ATrWeYdQk5fTZSJSjwvlfY+Ox07nN6S3zPT+X3y5eV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nQ5TzPOlX5/o2+q8n6bpz15Z4+vDgcHveUs2+0+fdGz33nvTceObqo02RrnnqmHnJZ16B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Ycma9A/POa9TT5xS+nu8el9k/Gs9dR5sO3bwJHpp+XkvoX5xzXf1eVZ6qrzgvpn53QnaX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j6VHGb5bY5ZMxyuklKMS6Wea3lVRrhlRkqlHj6M9F9HLvovi+XXlyi+3PTfRbNfSelwut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ya5+by9LjxXKeNfVW8CjO/TaPmfrzuni8Nx9Cnw+zZZELmTjKWvwvvvnE15qqyvj6PV/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B5D6J5W5oz+m5rHxquyvj9SqMozXRtrs1inF0OdnZoz6V6c4y6cZ2V2lGfdqmuK/c9DW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8kPrzT5AfYkfINP1TEfMef8AQuHjpj5l0ZrLu53XVS5k5Onn11d+T9f5n1Mz52uyjG+zl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6POx3BCy+lfMi8utp4ner2HP8xxrz6HODHY2Yg+mdP5D3+nn9Bp5O7V4Ljl59+j5bVnkj0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+Oz3lIk89OjNW65fU93zezt5d3l7PO8vRGUZ8/Rfu5sN8Z05YXlZWQ1yJRaMGLbhRs63m9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jpXTbVz9DAlGixi0JQdc68uS+szl6NzvOrk9ziTVdNtPPp9V9H4r0nb5nyuucefT671v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/UpsrNcbKbo2zTmjO5usXxXhfb+HufQ4N8OnHJ2+jox043lvZeeXZ1OX0Mzy+Hfh83vn6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erF28/K8j67yOomAWVh6jf530FyuR1vMrhtrWdaujxuxc18nrcmVoiqaZEErAJEWDQNx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CLQ5RkfVMlmPXM9D5ScdbFhnJrlklLrsy6NHXZnIUlJHRRby7Qz30cvRqsrnz68udVvX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8OTv5/oi8n7bvwoo28zLTh43c59uh530VaeH9LLC2Q5ueT1XsPJ+u6cLSnymseyvway35f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wqpQ5ej1/0b5z9G6+eXlvU+W3y7XM6nHk+TwnX5/sVxcZenbXZrEOb0cGdx1ZdK9SUX042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/K1rl9Vp+VvWfpy+a3p9Ay+KlJ9Ah4CuvotXz2K2cr1vl+XbHi9B0mvFzhvz1pj6ry7H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9vH6vWPE06PRy+UXd5c6cPF9J8RN8xT9VNeSXr/LpV2fR+VuOfH3ni5qle85Fz5hn0Ga+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qGDbvl5jD6/x/PsIJt6uzztc81XpfMR0s/q+Drny9sfZHA7Kl048Xh9vt8+vg7rK8d8ub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jaFT0OWhzsKFvmvLr6MTH0uZM7FTXP3MG0JkLVm2XO9a6e3nqL5mS2+xnNwvV+ZzvHTO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3reng81GUc2P1H5ly3P616n4Fr10+3VfGXc/ZLflXu7y6fQ5XUXbBrPbwvhPbeJufQeh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588bs4vQ55O3Mzn12Ly+uvu8XtaxLDtw9uPO5ne9NcfMqPqnyZbaYjU9vPkXYtDMppiZ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M6uiUuUSKklABiYmAADEwBANDZIqlAJWU3H0fHpzaxjhOvNj0Ofam7OmR1ZLjZmnKymc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+1VF+fj32WU28uvJtqu787xGNqu19PPT7zw3R7cfZ8eWHWbSrXz7+f6e/0MvGlsy3HgXf2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BGLyurH149b1PN7/Lrj8P7zxjpRY6dY9f2fL8Dfm+z8j539E6cu5xO3wnP5TXbX5/sVRl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518/o8/PSOnNqXpiN8bLKrav3cr3e+fGu6kenHnPoM5p0kmR64Ry+T63ys10PH+l53LrX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E7c6eg8X28dxd3ObO4PR+b79z5X0/lPWLz+J0Zzpu8H9D8TLyve+N2zXV8f7Xxh7jz3ovF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fEzXueD3uFceb9jx+jNwwdKVz0fN62V8b1/h5uQjPb3Xh+7t1w8sdvlTp7Ljdri78/A+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nes4G3R42X1PkfceOzvl1WQ35i+O+ap6Gz0PLvxcHs6MdPF7/AEe2zia/Q2Z6eF0+lqT5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+TbKMp6ZgZ6MALqZ1vpitc7ZZ3ZeiczTi1ZWs9dlcuv1flPc78Xi0a2b/AD/t/Is1bMfvJ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5dnM9v4TfPv8A0L4qmfovd+PWW/TPE8Uj6H0/nPds69vK1pbirzl89dhxy6Hl9NfY5HX1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3N6W25v+c/XfkRTCytuIAW13SQg+hb0NnOjM+v1+O2M9bmdjCnIxdPmNQo0Va1VHRdnW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Fzz1vsOWupA5y6CXAbYmYviUK0FNM98UZbmaxkts8tpreVppjTKJ3ZYGnZzt9GTXj59a6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Vby68m2m/tzvUlnUMuvN24Cz7dTZVGrn79nqPC03l9I5/jLJv02PzVlxv18voc3SJwvP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L0D5XU8vp6vz/ANDx/Tw6nndVGO2aXVv6+b2y5/L1y+g8PyvMZ5FZHl9GMRS9addusQ5v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y9Qib5W2Z4mn1fz7pp6ivzhM+gPPxPRPzjr0c/MqvUcTFnPQYfPQz06lfOrmtFmSyat08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+WLuZOhrNMt8XOqjsbLOD4L7h8Zz05nQ5yx6NWeIummsLq0osdSsbiKOIlsqhkWihRgo1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aSOUJHV+w/CvT749bxHvvASqUZY64pRs6+C3q4O/jp2urj3ef2XaKdAWK0iSVlWbXTL5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dvPUTr11scXnY0DlC6pLWb5Y3qCNOqnOeZRvpqmPRV5Q3e57GuXxuz6T4tnBv9Z2Gfmlv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9U5x888x0uQspwsJSs0TUMfXxZ1j0Uz3z6/qvCbD2ebhZ7n2VvgXHpc+TV5u66vL6es24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nl/RNzw3gPunwuWqmyDUG0OynXJn1FKdO3b6RnyuT0/LOZ0c7lWPqQt5kLKdLbaIy6rqZ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551N1SSZUzRCqTUpXnDvm9b4/3PbzSzd1seVwTHSCsnGW/swrnlrSmN7KYbWYenHUuPDrx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vpnXLl15erNp7c77Yare71fQ9L1+PzHivrXCxnyfn/qXmmvAz9htXykPq2XOvmej6TpP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tHuJJ4CP0R6nzrR76Ob848t9n+a14+Vqz06fY1e21x8j5z6d4ezl293lzXjYyjz99SlF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P6HPx0joz2NdOFM9YunEs5+ijTnVmrEmd0cSTa8Tt2YzNNSoi5pwvzA0DnVIcJ1khAyI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1jleE0644YyWe27F9D8FcZwWejEEkIYihTvR9Pnb7z5+ROaAFQIaAE0NxY5wD1fnYjBOHT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+O35O16Ti9Xl1vhk2NaurzoWemnwezFtVPGroc/PE1+N9Dyk89T0OfvpY4uUAG4ovMKs3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lcXmK1j1dW6euHp/S+Z9LrjR4X2fhz2Pc876Crfiv1b4Xnfq+t8+qTCJrf14+l5eivf0N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qPm+L23mu3m58ZR6cdl/O2a53VkU6GvFu8npW/Dt1i7FtxdeUPU+Q3XPe+R+58IVQnC7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09T7L553Lz9RX5yjN73Hpyy2ZKJ1lhfVqxkkTUXLGNsyiV2owOUUirUtcnM1Rrhy7U+6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z5+pN0rq6HELNuHSl6hKxKQqcYGyEMkssrhy7iFy76JwnjpzdGa/rz26sWzV+o9TBZ6PHr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yvHLx7c2rWO7n5+vO+ruybJpjURlGVOUFE6Cor+ee/8Any+YIwx19163yHttcsniPoHhm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78pGTz7qC1zWyzPPWVj24s6gnFq/Rh02W1QpNcsekjRorKmEoAXJpBOEsU42NxasEOLjQ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hCtDBpp9Q8tT29+fwIGPQAiQgZEJaMqTTdz3c2RTlYhRNKAI0JG4smklk62zZ6PzPVmvc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YzPsbc55++V+5Z06tOueNLz+Onol5/wBTWajqc65wec9hxZfFwTvWwTlAAqsotnJBKtxV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uHo9fJnrl7f0fB77h5n599e+a1b7H5DW30eORlnj2YofSp9VndvXwdXj6tu/JvlnNuyn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8r6v8z6+ejZy+h04aCJcdHdzuh5fRLm9DHZgq6efty0dTldBijyPsPGkarK9bTihsauUBO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87j9RdlxtObNnebRXstoW3pa5cA77PP0emzHmd/Q3nDh3aa5d+7UnJl0M5U+hM5Oi+4z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6Wqu2y75Gb0HOlxaqNCEozSTQQi67b8s6YyaMerj6QRz66XFc+mC6i7tz1WUOa9fh4MvZ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dc/Xwv7vPp853c7VcdrZx+w307qLJZwcYJQkNORWra1y/OPpPzKXzUJxx39p63427n674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CpTdh7mfRxmhrTKLuY4d+CagEpqFtQXVW1Wqypl0q5I2PNQ0AARkiqNkLAHbFykQjbWA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tMCUWfZfLnF35vNpnP0iaARYAIJgmAOM2XM6c7c1dDFSewnTCWabyyV9SE6ctJ3gmCFt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1ec5nQ5+3M29PPdqaLM1Gs8nZz+5Ncb0FWY6VdSSPkvWeXXx0RbtjgLMgx0W0FkoWNQhb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jdK77tfTy+k9r4P1c5dHg93n6nl/mP6E/P06VqLWuvpY47/Wo3cfTn6T6Kw7fNvmuuq0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6TGfHtPZ5XbyXLXXrlo3YdPn73asWpno4NmLt5udqx9S3N4r33gFjGUbtISycZAmHpvZe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tjN2eaM+fepqjXjvstUFFmaylVswa1lltznR5lvkl00yuXf6Px/q7lWQczYRanmfTZ5r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OPb0nHNN9UZ3onGGrpJeZR2c8vD059GO0XF466HF8unPtqs7c9EoTzpx936vp5vi+v0/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n0XkZrykvr+bydPlF30qtfn797Xm+GX0B6nz2f0APAQ9/827T6p1PP97vxo+XfSPnE1xM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7m9ty4XJ7vDtuSJXKKnSEJtdsoysjg34JuNldstdezJU03LWSjUnELZQlIxEoAgCVQmWRu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PozrFSQhqgGiAABWJjESAKwBANINMQAJoimrz0dPmdTPqry7albG3h20bHOMZ1zty3F6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H13g9Mnq9nK6PPPf6vD69t/O6HPXjd3ibjYZ9ZtIjNHhvZ/NE5JqOnPKayXJTvw3cayN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YXFdSq1x6W3ndDPXTdhu15Oh3/D7tY+oc7xfX1j3fwf7d8Xm8TqumujRp6XPrs2Yupz7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0bOfnXcM2k8tyvYPWOd2W878b5j3fjunnLKc/Tz7bst/n76NGTfcyydDJ283L6vI6daPA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N3FMVyjIAcei9l4z2GuFjrgzpeBrsVVhXbTYSSpiOXhWzfV6vlcM17KnyHSx2Srhvnl38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FeyYsKxm0qRdVGC8rfxO07WSgy3dg2ZFdlcV59meWqJXjcqZU2cW2m2dYuEs9NLi+fTBO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zv33rvHetz5/D+E9t4T0c/pvJ3U517Ci2j5feNcq1zczr5/N303Qs78USWpH5Z9V+Tez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/u83I4ntPKTXzmjUY9ee+2sqz9DFcEbKYtcXOsLKrTW4y1mGLbhzuNtNs1r53V5VyW0zm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RinOskkiRG1ay/OjIOnKqwUZVytNDABNIA6SaGJwGrLYJoAEAQwAEwTRFOV529bkdfPrI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snLhvXldFXZWclp68KY1GTVEmdzueY9Nzx29vN6E1opz1D2cvVdatHPvZ6Cy6Y53gfV+U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06EeZ1W0dN65VmPXfOFc1Ty+9y+nlj2+Z0ULs2i+fHZDpa5aelTn3z+gfNuzqr5oW0466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jpq73B7XL0dohKaXP0847G7JpNMqL7l1zpOT4z2Xgd8MlN+fr5t2nLd5/Tp6HM2XHQyTy9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tkvKei86sYtXcU0rAGJne9d5L194wx7Mczh08s1fQ6uR2kqdhFfJ7WWXyl+VZ3tqplNV9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tcnTmzqG7NLt59/o8mvp5o257iRTMagzyPf8AL9x26LqrTfqxapZQRKqikjRKrG3RdQcq6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elzFy6YbKre2L2nnXtPX+U9hnl898L7bwvp4e76mXpY1qw+ho8Hr4Nfe5rePpWRueFrv1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kfkf1v5B6fL7f3vzn6R7fPDxntPCzXhRyx667C1K8m/BcFdtS2g89Kr6L11SjLWIc/fgz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m9HnWQtqnLOqcSMgUc9BQlbTlXA0Z7q4szpLJwA24thnruqIsBDBJpGAoAIbOryN2O5i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CkhJtlVvTcQ6ua7PWZonPVmNhWM3yTn19YZ8q+pTfHhe1mE3MwHQkUeu8p7DOLupw9+O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xNNnU324fYjvmNVlPFzx5WVl5pSQAxJ4bK+D3PO7b3mm7XzzXTcqdVC26abJ1jv50Wehf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d/p+TTo9Hb7vB4fm+izeL3cmW7DnXp+x5z0nD1dPVz556rJqguzRn2FumudyZ7aZPI+bmu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A1z1Tjm4+jpbuXvZ6WW/L183H0ZBZcTp8oQ1rURCyBDsqsTv+p8n6i8ni185nlXY4616f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TluVSI+Y7nmc7hGA1LrZNJz1m6ksN0OidN4jXGyrXyVu3Yd5TOqR5Dqcjqzr0bK5Wbt/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GMM7lGMVnUlHKtrtz1jZGWOlwLn0w3UX9cXiM6917LxvtJ5/mHhvZ+I9XL33qPD/AELG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tDLzpau2rLXpq2c/aXFdvNR8k+p/K/Vj1/wBD+X+59nn3eD3+JnRVyq5+u6akhi057idW3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bqRre8zS3JdQpbVZGnNolWRbEZ5XXWZJbZWYpa0ZZXopVsZql3BQ9MrnK9IZrbEVV6IG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IzLWkqnpsswx3Vxkhrpmq7ZXJXfEucFeyqazEohY53hBWiwdkHPN67zfVuPQeO73BnH3v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wfP8Al3X0LieG3p6q/wAX3WsdVOfO+hCGeNkuZ0LLJ6K9+LzXvfMem5e+9dHJjvdq5mo1W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GF4/2vzfp5+xh0buvzuWta5fSzzuUuay4OX5n0/l+vPVKubbcp57znG6dq43QWLp3zN0IW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6eP6JCvL6Pn+Wr59mNw5e3nm/wBt859zx9HXtonz7cevrV665NOuy9NXSya8cJYN/g9c/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/k9Rw7NMcbnezcvnqPS5oyx283XPnqVQc3bjFXZVahFshBJxZ3fV+J7F497n7udM8euy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K3PZlMgl5HH3c/OyRQvUxaObVnZ5lpb6HldC89PK2Uxs4jxNeiuqrSRnkeU6vI6c69uq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yXp0U0yWRpnnpJSedzlVXndGadGeknCZdEjz6Y9GfT1xams69/wC0+Jx35t/it+Tvju/W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i+KV+fp9qh8Va/Y38m6CfSKvmTs+j2fIqZfp/gedd2z6n3fzr0XbjZ4v0PlM9Ozz+YZ79Z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47GKuCaFSs9k6Rdc8sy2qNJfZlsNs88y0rLLJ57S2Vc7loQIislBS2qBZY62kyIScAsj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m0RJTdxYW2WY4a8stGXVkzqd2fSOVjsw1aqJM8mmbVVexYiMzJQcxNFCWXZ99mvPhLZk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ZKpd88Ola7L9uuGDsQ6O/NCmUteLP1M3R8v6fp30dCdORDq0S5rrbqyW26Ep+efRfHXPH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/NrP1OLj22nG5k93qzyTm+35bbRvFdjTV9uSWfRtsxTnXXRVBM+yi/XDTGoz06WWDuPWc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FmdZ8np8a8H3fmfVcu+qyRz6268uprRdm0rYVNKvj/2T5b048zZfPr5+Vm6VVY73BNW7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yXVFVlMqWW1OJAZammEos397z3ppnZkuovPlKqe72Orw97GuvFwM67+Xz9c314EpKs06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0WnWy4ch0bOPNe7Vzbk7y4806Wjz1RT0Of0Jvr4tFKRvpljprM0s7uKozd0aoxbCuKxqs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59KNWS3tz215ozTydntY5eGp1ZPTy2W6O5z151erq4dPLaupTuYKqbO3OV+O6Xfzuucd8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x6X2fl/aduPlvEe+8PN1Z9ObHZkioThYzfTpzo4zhN0gLbOLI1zgE4XF062WlaLZUTsvl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SW0pUulUQs1R5iY6VeEudscqNazMvjSGi3Ejp2cgPQX+YR6fPwnNdWrnwmundxQ7r4Um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MgCFmUtl01RcWZkJMzmevFpkjl057YTLYqhtVkqevteXmdC+zfkzu+vXmp3Y+w7cycLLx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+iu3Z78ey6rQLmulMg5RszeZ9N5pOJuy6PT+Z28zoYteaVWiE1xeT7Oue7xZ2+S+hQ22y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usq15ZlxS4sjHqnLXv8A0B819f6W9OV476T57HXymuU+Ho6E1ulxW22ld07arubirg9/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8vJ+P+/8AL7+b4fH3/h4zqMVd2XXM10actsnSE4TkVFsSAAAFnR5Tk9C/PW2a5Zb7Ojqx6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cunswayklJy4zru5yqC+zLJL1QywgFhAJxTAtsJ6q5cfRuM9kSlBtTdRE4xRJVwstjREn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UljnvxazdLM7Onp4hmTqk9zbPnh04YL8pQlOyh2ZqmUsvKBbYRZfZkKvqiDQiSQMQTcG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iUkJgMBWJoNA5VssUQaUSxUssgJG27mJOIEmibkVtsqamtakEU0CkEYzgAObnok881Ic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hZXOUxRhPKMlFGTVqrllk1OnUujsu/fyyTevEDnecK7oWZe3y6Z2Wa4mr+35bXn0+z1cr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uqtaCQkK7MpR5jq8XXmxXZavR+d7UuV3LjDFzvFRbmni3E7eKr9p5N9imNkXfXKNrUFYl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f3J531WnRZTZYVWWJBSa+Vxe25PHvxdtL499867pSSkEXAVUsdV+kz9Xv5a42Q68a8XQa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+DL6N86HZzZRpzaLjkR7mY5j05ybpRfUrSo0MzO2tENE3Bk5Usttz2J1rubrkwwoV1pM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lndatCpXKssbqriKlE68onn9V06pJIhHUujSiyEIFkaM9mqqu8psvlLCWvpVxL9Lzvk4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tZYMQ9Rn6OjIzfTkzVpzCLCuQ7K5SxnVYTE1aABippoA1ipCIAYCqMokZVzRjUpCUack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EJyrZJIKgYMEskp3BVdQWuSBgVzrmUyiE4zgpXdQWgyFVtI2nNaFURptyOZjXPQNxqzjQ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rauszS1J1aMkmvs8X12/Em59PlBKLkWVzuSFkJYRtiVK6K0Y+jCdIdji6J191o8x6Xz/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8bLzunyXiszdfk26LXryVzlJKrYXlTnBoFYPmdSTt4F78Wf0E9GXS6MSXN6Lz/01Ol0X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pBFjpuMorw9QmuMdpc+vHXWjNcmjv3J57sajpyEQ1hRkASiIGLl9YPhXF/Qnx+Xzcokbt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OvoYTNDRIyu+sduUNhlaWKczOtMIpk4jEDlBl9+Fm54Q3GGNb1gidBYA2xyBqjQHblB8e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iW+vNEsr0WrmusvjPZ2OhrPJ6OqO+bQq4wo+f08/l9Tl9ORKMt4JK1bNWJM6c6jUI2VD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FbV6JeG05RCHKDVtIk4BJIBoJEWrg4pGcJgACENgqACLSIAbQPfz+8nnepy+7ZxmppYx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JSiU2mjLFXrrojfCSqvRXa3GVtdN1I2nNSCQpvXJnslRjnTZXZq30SukpejJrVtWrLCu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6bDu7/FquosvksqnXeZdm1BXOtLYTgrjIIRshLn3Zpu2j1fltefb6ngdry/D7eWua9X4/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Vd15oYsZgJAVWVsusqmc7zPtvH5+3l149c+iAl6XvvLeuTsX032SjZWMTE0UNMGgk0EnW4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gkNp0kMkmohZXaonGx0XuPz5h+j/ADmWUowgurlUY9KlOdXdVK7aA0vLIsqusM0ddJC2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6MUrSGU0VlY0MgEyEhxHUSaIjDrPNVz7bKabSud0pqNlnTOXt7mneOfucdcyLjU63RF1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enDzOnzOnNNG8JKy4lDcWYnTbLOqyCwBJKUGNWVFnqPK+kOC0TaTSMIkiLG4tQQNANoCE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qUopITVKUEExEANoV9zhd5PO9vid2zj2VXpIEjz30GyEqi9qXOOyuGZozaLZOVPpZLVl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Grdj1RptyAL9GdZxdlcSN1GiyWvPosli2Y92dUbcbmr6Oacqunrz+gUodvgV203MwjKNxD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IJUwsRJFULFNWzrVz6bgQlz+pCNmfp8qvUgjpj7B6vHHpNbp5OHf5rjhOhz7xpjZnl02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p7vGacmnP3pEdy+y9DyPQppm67NNdkSqcJAONNoJADTCIMJANAJMGAIAmmEJwnDjKNSYH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5BHj4SeatmPq2WYbM1lWdWZ1STRBtAmidudmqdaLzNI1WYA6RzpmypXSUV72cyvo1GBba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OIbLpLl3m4Rs19jzfW1j0E63rNiiVOMK4splMqm0ScXLxUHD04eZ0+Z05ia3zVtd9zdv5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55dEUsU0MQXVWVjtpkWuEppJoaGIaAAABNBIBXCcFVlckmkhxaJOLHCUQEI00DTHZUFdt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4joupNU5Wc8xquozK5xqXbPNFOhGhyFUprmjqhqkYO3IaHrWccbpuIjTiGjPoudF0XYY9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6aMvoMuN8P0/mfa9vlOMlv5FV1VrNcJ1o7abRyhJJOLsbiyQmkI21K/S+ai71bcetzKb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Dx+x6uvRzdrvsrkOnS8X6fy14Rwbebnh0tEVeS3YOq6/M9EZY/Tvv8D18vpe7zupc2Rk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iHUWmkxNQGRhbyzkrk2x6jqfN/pAgKJJkQY2AhokgJoA8j62qPztX0MMa73lKYSzELqb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0MjYSGkDkgQIYA5RC/RmR0JYLS+i5pjWjJBXK0yw3QJxrFbrdXWZg73f8T2DuVuwrvrm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k1yUPh6MHN6XN6cxNbwaM11zX1eZpudnE9ByLKSLzpIQxBbFSINBZZRaompWJjQlYgaE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1g4ysacQAG4sEJGAAAMaoAgJs2357rHBxHXKUWSjXzzqqjUEDTWmquqTa8mmRZr1BZSW3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ZDN0adbyG0uscehEwaLLLm0nGymi/NLdpy2439Nl5e1eL3uZ0uvwnFrXz4WRnc1QZKra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OxgJJAOEiyFdjmlbGCTUZMgOWTjKxNOycWCz6cywrvyZ69CE6Li3o83evAxbvLcv1Hb9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2UaOnNtOqtWXTLnUoE5VzQ8l6vwC+o5+BHo+l8y7p6Wnweo93X5Oa+h0eF9EnUl53Sd2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+Vw19Ft5PWBpkZAMQAg+T+T+v/KYhgvzxHPOuUsrsIxlETAGSJKysYA0AAA4yCUJlkBF0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kqIJLFprKraUugAARITDRlZ67d5D1BbPOi2FjK5xZKJVNc0rnw9GHn7+f05tNbwpREuVm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fscc2KlAGgd1NpU0DtpsWacZpoBiAEwEDEEyLghKFScZDRZEtuueOmJ7RrEbVGN7Csj1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nLwxymriJIiNIOVFtFFztx3SM26cWckq+gVVbs5isml35rY5zmnRbqy1ZptdKNlc9TTi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7h025bIwyz68W5idh8a/efU3NT4LGOKkncZo2UTpK/JpRSi0slB3M3GRJDRMSRkmjTKIt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skmBmvpWvHq5+PR2KpwvKzZj10vnH1L51n7Xa+g+V9tn6G62M9waZXNVyzjJJU4wrV89+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7Tz3P91YeL6XqtB5XH7vEeeforjzdPp+McWr01J41eqzV2/R+R9cg01IyiSAEgF8N+6fM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TJVZXYRi0AId9GkhFMYACBggaAlGQ3GQRaHfVYkunl2amXn78suat2yxcZInFhKIIaJd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HaTSiOELCMbqpeVKL4enFg38/pzaa3hJpLlC65n1OL1bMeDscclCcJUJjshIgCG4hekTY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JgmIcWhgyXaq18+jaedpgIAAYtmO7rz2YNeHpzAPN6EAUxnXcMQZbqPQdfNxsHtfH7le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Tm66e3u8fD17Tiaep0JeJLXhyqm4M26atLrdBxdpRIl2fFm3z3vnDPQy0qwYt4thEJdXk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dfBmJ3m2O5pxdHl56vXh2zQJ3nZOuaTE6kMYALIgpG0wTFTTHKISTLJxYVVX55rNjd+PZ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aM9xr8t6WE9+303L7GfuXSUtQGhZtWSXQnXZVFMsvpsJiY2Ac7ohxbeqL5bX3QE0hKMh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JQWYAkIn5/vOPznl7fElSZCnCYoyiABOxQGDFKMiLTCMokotA0xyixNWF0HfZqarsrx6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iSScScZRGAIEvT9J470RtlJgICqVUvOafD04+fvwdOYg3gTEWjNZYuhjnc9Lj9jn2ZEpZ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QEDJ2S1y4H0dNnGXfZ549LaeUfpssvCN+UqUoqRnFX0qOzjYMx0AYgABiYyO3H2enM4ns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XZDUQp0U3KhNM5upn7HXhk4/s/J2Yp1aOKvNJW69uaclvN19S3PT0oLyatuKCm+qSzZh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ZEOVKnR280XqtTAtsTIugznnQjWP2Hm/SvDZEnr5BJTvNNO4OV1ObOufdz92OspQneU5R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uJEXYIIcoyBARYxpqpOM0alEVNmZrhd7z/pMeyMVZfLdKM7L9GbTO3f6OTbP0k5RlQNE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SRsjOpTrmTcZE2mCYIAEwQANMk4yACmIHXOETAVIAnCcfNvmX3/4GVDWaNSFGUQamWVy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0xJgJoUkxgBpz3pX0se6jPbnsjh0U51WrUMBGmxOMgExAB0+ZavsTHeTirQHHOuUJ8vRi5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eBoRNMursp1jrV16LONIM2DYoCJRECEWzg5puLWSQMQT0ZEna1ebD0lHD0plt6OmanMO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AAIfV5/U7cudX3cFzzAXHsIUpTdG5qJiX7efv7cN3F6/LuePqi+Dn21TutFmXQVT245H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OjGqnXHnOXOZ171gTQnA5FtU+3mm4A3ANE8Ybnhddf0vj/bvNgs7XMvyoSbvmBq8483o8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fn6rLaL9eeTRcOdVpOLV5txYwRJpoIaAhbItCsrtHCyuyPnPSeUx7ep08OpyhbVfcSuqmT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u00ap+jTY0lKJHFspisSJjaKSlUpwmTUoE0pERxpiBoQ3Fo51zVoBiYQlCJuLVAocosn8P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+/HLiWdeK8Wj0GROTdFkWmMAUk1g0DAIsABjEy6M42bbkrK6XVLki1nTaCQFySjIUosG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veS9OaHBFtMYy863Nn59rMFte8RU1rKGJBsHILmzo8npHPq2YQaJRCBNAhlrclrc0RJBE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VmrdIce4ArEDAGkwQhkQ6ff8X1vf4/QcTVwJIxS8frbi81tWWVuZc9Href6nu8fU5K4M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qp3WcjZb1VjqNdVGnOXVYo2X8nVN2ylPfTKrYzcKNOSzlyhLr5rCsLHUy9UssUWAB0PYe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LtXzh5yHpMPT5/F5Xb87vycvs8vdO26+qzXgGo2SupvZE0wNMYCylGVyhpECW1CSN1NpOE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TzWPXq1Y9Uuiyq68rLFrdabN8n0+J6TzeTn9P6do8JvmvVx8/frPXh5T02sQjbCyuyMU0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FkZBCSCUW6gpBAlEGmKcGTABpkYTjLJjiJJCnFlkauGfNeX1+RCGhp1i53TyxlAGJq2QE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jnC0NWTo2TqszWLJpxZ0gcrTBNO5GgY4k2mIAE0p2uJpPShIdU6jj5dGawAAQNAAImhle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+aRG5YFoUlwUuxkxpAENCHONyyGACCysLFAlnFMQ1QAiBqgBiBygWXRrJJutTVzoF0yy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5K659NV5f2us+ay3ry9YWkpc1t4ks+yGZRO6LUWpM2zmTq76NOrRXdVNRw7+drPNlF9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xC+j935D2vn9eu+M87qy24tc+L5D0XE6/M06o27+TKUHrhKsa3WRd4tCRuMhgEpRnckW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XYWJpavL+m83z+v3+pk63D7C0midSjdmnbPGa9fi83p5/W8/p6NiMdVbnS8b3fjvV9/L0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wnJM9qrNkqLrLnGRFTQmARkgUgrJoiATcXTTRj59vC5d/QS5MufXqvBpzavmn0r5fvllg4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oxRKDiTrt55ARDamrrmiCnABMAAkgdtc0s3576jROBRnupmkChiCQFy0BJCJSiycLKwAF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6xKqxnGx30WAAhhEYIaHKMoplANueWxbd/BynsbPFTPVZOTuK8/Z0nmj1EjysPYI8cvZck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Rc51WWMqLArLGVFoVO0Ki0Ki4KnaygvCg0MzGlmWG1GNbUYo7UY6r8pV3uB2c6vdkuPb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lIhKTK1JEq2yeii62um6pY8rrcbWcbT68GIGAAIYANM9v7Px/svN7NcJVLiz2Ua5+VyWn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98MkV3mX0aiTRrzgCk4yAFZZKE0E0kQFsaErshIujJTebz3oOHj6fpujy9/n+/Zsw6pvpV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9P0+Pm+g8v6nj6emTlnpkx9DjWdPsUau3l6JCzpygpxFVdGKdFSrXZRbZMTBSRFTiNwkrU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CQDicTzva8py9HoFU+Pp27edtku+b/SPB75eXiLv5SLREABhDn6soxOVuLBpDBAmyIMA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KqrcazpupmogkACY0gJg0DaCYpCQhoC/03lPRro59lBzTp6ThvvBwTvSPPHoInAh3KU5D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vwzisEIAAlBmyOawsSCcqiLuzwA7+CNliKir5USLSplpWyx1snKqRMgFjhJJEWsnEJES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KYRtWeBcZKh5NWUq34dGdd6E48OybBA1UxkSLJJtIqUFssolU65RVcTt8PWMkoy68QAA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37HyvqvN7dVdsI5eTdzd8vLzqu7/AJ921TcbKZVs6boy152J3CaFlJNBSiSsrmyhglJV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NTpl4/Y5Wfb1+hyep5v0WjXm2Trsac6eP893vK75dP1XlfUTfXsqvm8/nPR+XuPeBb6PK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KSsiphXC1RXoolWlkam6rAUggpRJSiEkwgOIVuJ5rxvr/AA+OnsL8+rzeu7VToWXjvZebv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cBoQIE1LkpvoUARiYOLAAAQxgmpEtmTfZKidZXlnXLdTdTLEasEwkNIAADFJBITBAAgs0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nm5JrCsraZ2dPPkojbo52iutdxLzsWcXCeus8VCzt8j10TxNevKRAAYOyEixwcSSKAUad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OKLHS6ulSFzpZa4BY6gudYWOlGh0MuKGXPOjRHPEvpiyUSZmL6xU31RS0L6cqu4d4KbK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rFLa5cZtLMMegHPOgGA3i87hen8vvnnkn05gmAAwAACyvTHvvR+f73m93QiMwcjs8XXLy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4lCTiratTE2nvytoVOMmpAMsEzKUJoMBDiWSTsqYy1inbJzelgnfV1eP1vL+k3bce7Po1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3fI9eHU9N5n0mevX0Zr5unzXo/K659P1HyaPfyfaH8l9LZ7q3znXNgFJMIwtB35NAlbXU3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ISIE4GBNR8z8xL7Dz3H6Wde2287oef2atGa/OruL2eZZ8ti4enwCCgFDThN15OlgnSAP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xECbSssCubCe3NoqFM6DO4yluptqIpoGkXwsgiBgNDjIE0EkIEAbsHRXo5YVy06KYy9D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/XLTc4xzOXZDWXKJS934LQXc/wBD58gMAGSnGYNIkkBfn7MuCN9FjlBpJwC0gEyLpgwaB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jBoGRCbqC2EIlirRbGCHXKBQ049F0Yd7n049vTZgt2Tlx2amZ53Mrc0IUEsWes1rDVWr5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lF6jAAAYAABuxb5ff9nkdfy+3ZZCysXB9B5u8vJ78Wv0/nJuMnOeqEtedtSvNEoqpJjE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CABFkouyA0WgTpmxa6XXP2/L+k8v6fr7sHQx6b4zrm/F+M9p4rv5u96XzHpOfbtX5tE3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ufFvr0d/Is+p9Mc7o3ao63vPlORftMfCetl2uQsSaLXTZUI20ljrZYZ8adKnxPIr3Hm+Pt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eS59Hvwasb9v1OL1/P7NmjNozu7BtxJ8phOv1eEAQBqqpUy3K3pLyLPY9PWPnz+hh89fv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hrvXVHm7+pA4/E990D5pZ6rylV5NeKISjKW6m6lYqUUQw0VySRGhtANMQIYmRADVm6Mr3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R0u8yudhvljcbufo5NZQNYIiVShI9F5/0nmyDAGA5wkTSYIYu/wfQQ+H63yNMAGgYmjE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IMmQZJwCZAJkAnFACQ0AIABDg0VJxjdo5UV6i5pHRjhdbFkDTGhFip1itouzrK+lGMFW7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aYwBiYAA0D6HP3y/QetyOv5fb0HGRl8t6rx2+HB05dXo/P2W16nGck9+VxkIhCsGDQkh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QFgKxoCbUp0xQnF0816zxXr/AD/qPQdLldTl6dEJVTfjPD+08P383o/Rec73Pt3teHZO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4xtWj0eMjpzamjdjlGaq7qazweh0sms9Xd5ly+v1eCnNe5p+f+gmu5z+bx7PVbfPaNY3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zXazux6Vc1eC914XHTPdRPn09n2vN+h8/r6OmjTno8G7mWfLos9PgTQAMr6kfoRh5fj8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YUNJqIDQMQMQXSrmelu8r6k87h7HHshZXZLbTdSsQIACxp3MABoBiBxkhNACZo9BxpTV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1g3SXQgyUIsrpnTctCoiwUkHqfNek84ViCQmA2QLGUu4KvScH0sdzwX0r5qqAsBiAAxAw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AGigABMABAAmoAQJorjOCoUSZWFhBFhWFkUF+1W41z9WXVbpcTKndh9LqcTiem83cwad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0w2Y9E19I63J63l9uy2m4zeH9t4Lfn52vFs7/AAtGmuzfiJRd5ScJCAGAMBGJpMBkExtN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qayThbOnl+5xuhw/U+p6/E7PL06s+nLOnkOFv4vbz6+95/vZ6d3fzuhnrk+e/QfnHXz6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zSN88tpZnWzocDTZ0lnnZszylYYN3Nlp9D5X1Od9TzEMtz2o4+zvM8+jzxZnzbsb7+F27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jfhWPn19D6nx3r+Hq62jPo59jkdfgXPztB6fEIEJwsPo3gPb/MyuFtaxTQhoAAABoGAk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2XiPV85eDZCwtosrIgSgBdGyq5iSmQLmUF6KlcFK0Bnd4SnU5dWjnSXXHJpl10Qgmm7n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OJYalZNVFgDizZRpxDTkVtxG6wsKwtKws9V5L1h7j5L9j+O5sUGoA0EAwBghiKYEMTGgG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AAoAATVQhOEIJzULiJsa2ZuV6WueycYVVtRi0UX1pG4z+28X9E1nxnnff8Ag9Slpg00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JfpvW4vY8nu3XZ7ly/PfoPzrp5MfR5/Z7/DtbNeBilYm0kQYwAY0TTJNSYiIJThMU4Ox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c5vgN5+P6f2Pe836Ph7dmTVknXwXH6fL9Hkn3/P9zHX0XS5PWx15/wA6+g+T7ebft58e/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1JW03XKzb0kSVxGxTsrx7oHF6mMzvHDdXvFfW5XYLsnQpXDLqOXPqlZEKehRNfOae/wCf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3t+Pp7WijTy7Q8r6vw2seUBejyAJC7JvPWeA9d5Jao2QIDCI0IaAEMTJRYjnXMvto0Vdd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1Y5YDQgK036ml9vBpPXX+LF9jHyMj00PPzl7pxbTq147CdOm85dfoOgnjYe/x2eGXRyLU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khNSJRlEAQxJUjsScifpSXzlnoFLw/Wc70R6v5J9b+bJ50DeUwAAGmMQDQMQNpEhMAAB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AE0AFRrsrhThbLoqvlN59GRs6bebWd4yPOtNVVVU6M9x0VigaPoHzj6XrNfzH678lszA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SjA9/wCh8p6rzezoW03Z3j+c/RvnPXxR6fM3dvhbE1ryDHcgJE0xtMAELquhz3hfbxc94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4TsHGVilFrNNRmlGTXnsfQ53P9N670/kvV+b3b8ezFnt8252zn+rx6+1xO3jr3ezo68vk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PXVGffzzl3fSR811+48jVNF+OzbPtd7OvGHtuNZwoOnWMtva9Pjp5TF9C49ngezn6e8Z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/uW435/H6Diaz53xnteLy6833Xp93Lvx9PS5/L0U/PvoHzPWOSB28odr6gfEez9Q0r8h4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+sJ8Nq+6Xr8DXpfOEFMSBJERgOLCUWW35bjRTZEzVaswmhZkJQlNG7JKNRjKKMEAAACa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RdWd3zsj6j47lfUj5Rn7PFScVJQZCGgQqcozCLQIAi4i6vL2S9yzPLGrVXCNPoPOekr0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+dCN4YCgJGAMQMTAAGmJgDToQxDIEwE0JoAAQAqrIEb6bVto245W4xSM7bJrMOdRhYoaY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Lv19C+d0cm5xsaIYAADQAAAvq/Y+F9v5/V09GXTjrk+b/Svm/XxZ9uLX2+N0Lseq+OSD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hQAPdg141suowefv2sefRGWHTlc8izbX05ZScO3KSnCyhptcvieh5PP9H2PXeM9r5/ob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ozxp9Xj3fUflH1LOu9g5m/l33b+D6brx+P9fmet9Hk9P4HuePl7vuvlf0c+f7raNZ934X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PtTgY+nzdY914KXPx09L6XyPqLPNR387WDHsy7y/f+Y9Fx7+fzkuvH0XNno5dfKej896y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el4er1ejLrl5Hy/6h8uXAh9fP9l+dfW/gBV9S+XfQ5d/y/wC1/ELn7d85t8kHqfJ9c+t/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CssCtWoqVoVE4kpVyNEqrKHBS107CXG512MEXwnWhFoaaAAEAwYNMcotZCcDTJeg87dX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lE67JRoHGSIADaKEACQIB7s9stlaU1OpBf7HxPtk9ny+nhy+TKS6YAAABoBpgJgAMAAAY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0IaEMEmojCysE2rRdFDelbpa1jpxtEdmsZat1EudShVW/B0Udc6c6rz30bxbInc1qaIk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t+9+e/QuHq36c2rn1q+dfSvnPTy8/Vi39vi26Yy14piLxaaWUk7GhJIjJVJEna5XRw+b0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BZdnOe9ldFnHuqtkNZwua78cPI7PFx9/o+68T7vh9O/ndLn46/HI9fmenyP03l+5jfp+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tydz5b6PJn9r5D1/XhR5b1flLF73w3uTj+d9DxbIqMjf7zN5zOsOa2vpyydjkdbO+/wBDi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92TrytrmtZ63e8v6jh38nbVZ24dXbj28u3leL29B268K4en0eDXVnfO+XfU/l0vMaO3n++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ngv8AeeH9fnXv/iv2r4lvEkgf1Pl9E894yxWVR0BljsIxR3JcK3IxvTEz16oRVbVIdldat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njtrsri1ZFNDTQAAMBgElIbTlGMRJCSZ7Xx/qPK1TZCyAYESIwKQACBIQWQ7EUrqRzvnx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X6bzfqD0fnO3wLnxFO7FuIBAaAAAABgAMAAdAEAwAQMdIAQMiNCUlEYTgK+nYbH1bZfN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nHTDfE1gqlUVxnCquhh2oVW1TWrk9Xk6xqnCy5jGaIxmiKkEBoADq/RfnH0bj6ehoyauXe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Nvzeb7HN6vo/PyY9eMTIJKdgnG4GCsAJQadG3n9fy+nkl1Pp8rE7LpZ5Y3J21yllMa2rBf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8xr6/c915T1/P6hh28+b+bcPTm9Hlfe4fps69B73NzZb/L9+Genhfa+P7fr8HW8n9E8PZ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PL4ng9LNrEPfZ6cdMXDhDpyvtw9Sqeb9Q+Y431PR8X1NmXzfovOWaKd+HWLPZ+C99y7+Sv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Tbi59OV6ryvpF+V+rr1eT3dTrYdWscP5d9J+eHLW3F18/3v4J9a4q+I9PwPo2db/iX0z5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opj+Qa6Ch3VUnAJlYWulF5QF5QFxSiymwh2UE1TYRNtnOtidepGAS1lAAAMGJtkWBJwaz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iHouJ08c1hcVcySKGgABAgQgZMs6+CWNaY54mhZ0aVnnVvr/ABvsDp6MneT5lyO5w9Za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woBwmFMTgGxNOhMAAEwQ0CaEARhZXBfVqNvocfSl8hCsmtWjPqzvFGVdyqrKidU66NNF6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2rLrOi6i+4EwgpIipIgpIQBr+k/NfonLv1r6buXp0ed9DkY+dbYL0/mtU4PXkbUrlsVwC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2YJ512eXtzefrVKt+rzOUAuspnnUqdV3Lrz5XV9eePmW9Dl+i7/AGK7+P06eT1eHXy2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VvlXbmvs1XzbvZ3644Qc3i9bk9/N7Pf4TVrHs+Dx1ZyO5jz6x9MzfOcvPr9QXzq3WfW+Pt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gMmN/UKfF7yiePZvn6jzvPpXV1uTuPUS85LOuvwbZazycl+Hh6foN/i+ty797nKGOmbmd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GC6+bf9U+ONfuHA8Lyc6ZQj6p1/ittfZF8cZ9i+achRCN9i4zVac+WrLZJXTMpbJM71Ip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HLTYmNdMjk3ashQhagDAGIbESBOQRYDaBuDJuplhWzpOnbnfEJPWYkkiYhpMjGdajTDbl6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kloRnL2Z3c4q9T5z0FdXv8nt6nyrlbMdyCBoKAIAYJlAANA2mAMTABgAAAIAQ0IYRrtrJ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n/U+KzrxA56nV149XPrlqupuVVbSjrRbdZGSJSU1DJryazotqnrE0kSSQRZEU0AB0/f+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Tk18+9tclZwvK+78R1+XfZRd2+JYxXi4SVyrIylTHZFgiTEbjJdHS5Ojj0qj1+ZZS5Q68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liu8/q4XoeV2uf6nu35dE7Ucjq8mvlicO/l1djjehx06nf4PoefovhLkrs4Xe8938eyy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ZVToVnPjsmvIOnzbm23JsL8G27OuXo0OpTps1lZ9AhuzdLO3vz6LLU3m8Hkdrkef27utxO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ly+L9j5248RGUfR4mEjscH0Cx0wWbHc8qvtBxJ9WK86HSRzNVkVxG+ohXGBXHRSWW4Zmm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2tg0yIpoiNWcaQ9QAAGCkyBYystZWWMrcwi5AmmAI0dLk9bO+JOtazodMksUXVMHXDiAX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m64hKAkYhZESyXW4/sbPR7edVZ8tpnCwTVAOEAMTAYJp0AxMYmAwBgCAAaEMEMEDI1XUl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Xd89+rfMpfEyTs6G7n9Dn1xZr8usjoLJuCSxQcuqdVs1Vm1Zbm+Vb1iagFkYokRRJRCRG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/zezXrx2zemUZph856bma5ec1Yd3o/LSE9+ZiBgKwaRJJlACYxzhI07+RZx6yp6eRKbK59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s2fTqvwvyfrfU6Mmtqnhdng183pto9Hk2+p8h6rHbpek851uffRyOhya9F5D0/D6+VX2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3TVgNGqN2sZ826izjbqJnRzSc1bXKOs1u2ZROcirpZN+N6NGLVc6ZUWrxOdZV5vbR3OZ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tPl/TfNt8scQ7+Nyizr28/bjUiASlBkoIoiEsUxYkkQrvVnMh1MhnpkEbaEtqiJu0cXe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0clhqMAGgkRCZWE3WFigEyATIg3FgAT7XE7Wd8Wq6FzFhYCBQlIhbG+XdLDPOoyjCugUu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BZFyXJ1c8TtyptufMpm8oaAAAAAgaYDKTAGmDAYMQwTGRGCUgiSBEghTfSek+hfMehL7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zo7Mmvn2xYOhi1itFtzSa5GOVkZbrqrZqGbTlsTiaxIiEiIMixpBLr8bdL9EtzavN7dM4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0Q1nkao2en8jFyjriADcRJOIjcUk4jIsak4NJqQkdmKONdHPDXneY0VazGM3e2KjPb5/1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Gd5+B3fI2eJovq7+Rem856GX0yePj7PXeZ9H5bU6vK6vI7eTp3ZN3XzqjZFMdOyNZ9ma7W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mmeU6c73Z9tWs574zHEgXaM9eddSeDVLZTbbZw8HV8ty9HeOR2eHr6/K3fOc3ucAXbyD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0s3IbXLiW1GM30rQ3VF9vNidR4NJak7IE4kY2RMWTq4DOSQOEjddyrE6L5usuiI5QPUQ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OYQc5FTtRFTgFkJLKKZbKuuLd/K6M1hhN2Qr7PNjPZC7Ut06J41jtsjNKcSLFWi4pS3q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E6J0XPXlmr3jGw1kTCJJUACYCYA0DAG0waYxMYMTABuokiIuYRk2VZtuIlVKqK2JToc/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TfWzEmrlNyIAyoamyE3rOaGxXOGPQpTKK5aVozg3YVOcLPom3zff8/s7FVVWenUzzx2c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p9DD0fF4EeplnnzuTeaCmnITTLBgpBCNgVuxJGyLSSQEoTJWV3NBs5Wfred6/n/Y8fud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Jv4/TlzabqOvnu73D7m+fVu5Gnn6PTc7J3efbz1+XV6fD0NfP36xphGdlebRBMhOqrqa6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YZ1spyz1JRjFLp5bTXbjvNOzPYaZKw5XnfVc/PXy/er5Xl9vZ8H2eNeYg3yABgD24bo6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RTRqgYM/VoObZPObtfI0HRjXMaAjCcYwR6GHRVl6ZrJULdGMyWjNFP/EADUQAAEDAg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BAAEAAgMEEQUQEjETICEyFCIwM0EVNEAGIyRCUDUlYHBDRBb/2gAIAQEAAQUCH+Iw/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9wH8oiS2KTuCbWp1Y2zpXPUdHLKqakZD+DK3UIGFp/KKhqNLpnhxTu10rlTs9Mf7I/xQ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/2me1PJ00hwMDCvDxoRgK34QDnu0ub+ZJux1wmWu9mqQdPSH+0P8ADtkEPwGHM/7NQ98Q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4tPK2N084km/Ke6ykHlaS1yO1G9uqRwe/wBAf+vnJh/AHTMj/ZK8JFqAsPxZBqUYAk/K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eE+Wocg0qLt5x/qXyvlf/Lb+BGcz/wCnk2AmOrV5h+S7amhDhLT6i6n83QL+0I4oqIgG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/XHQjJ3/AKfUn9uMdWpm35D+2G4hi6mpj6uC0AmM8NTzOMUPt/8Aodv8cfgRnM/+nSi5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c3f8AIO0BGhjrIHUqsAPANo6cBS0ccsTG6RyD/wBAsrcluW2VuS3449e9kMij/wCm6C98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tN/ynammOZwXHer9bcUh8gdJM1reQf6t/TtlZWysrZWVlZWysrKysrKysr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34MR/9Qpzple5sUb5eM+H851wLuTLBv8ArXV/UsrKysrKysrKysrKysrK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ysrKyt646EZH/wBOqXTPjhifqa2w/NeLtdIOFTn9v/QJT5msXiw5wqKZ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ZhUmJMc6CcSD07KysrKysrKysrKysrKysrKysrKysrKysrKysrKysrKysrKysrKysrKy0q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yWVlZWVlZWVuS3JZW/wDWxk6Bjj/n3UkwaqquKLnPPmeuGrIpwWEuPF5rculaVpWlaVp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oWhaVpWlaVpWlaVpWlWVlZWVlZWVlZWVlZWVlZWVlZWVlZFqc2x9UJpuArKysrKysrK3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zsrKysrKysrKysrf+mD/RJRcnvVVIbHuaExOTkU/bCINLea/+HZWVlZWWlaVpWlaV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dx60TuoQVlZWVlZWVlZWVlZWVlZWVlZWVlZWVlZWVlZWVsrK2VlZW5LKysrKysrKytlZ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rZWVlZWVv8sf6BKKcpFIOjO7SgER00OKdYKjojIQ2w/2KhnrsNw1WVlZaVpWlaVp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lZWVlZWVlZWVlZWVlZWVlZWVlZWysrKytlbKytyWztlZWytnZWVlZWV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P9Aooqyc1GNT074jDUaA2qgRrGrhVNSqehZH/tkKRmh3qwmxb+DZWVlZaVpWlaVpWlaV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ZWVlZWVlZWVlZWVlZWVlZWVlZWVlZWVlZWVlZWVlZWVlZWVlZWVlZWVl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2VlZWQVsrK2VlZAZHIlD1Qrfm2VlZWWlaVoWhGmjchSQpkbWq3+7MzU23qhRm4/xLKysr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0rStK0rStKsrKysrKysrKysrKysrKysrKysrKysrKysrKysrKysrKysr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I5k+s0XVlb8y2dlZWVlpWlaVZW9c/6Esa4a4a0LQtC0LStC0rQtK0oNUPRD/a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StK0rStK0rStK0rStK0rSrKysrKysrKysrKysrKysrKysrKysrKysrIooo+sxl1ZWVsr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ksrKytlZWVlbKytnZWVlb/0PSFpC0BaAuGuGuGuGuGuGuGuGuGgyyH/q9lZWVlpWlaVp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VpWnIop3rRx3VlZWVlZWVlZWVlZWVlZWVlZWVlZWVlZWVlZWVlZWVs7KysrKysrKysrK3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Wz4j1xXrivXGeuPIuPIvESLxEi8TKvEyrxUq8VKvFyrxcq8XIvGSLxki8Y9eNcvGuXjS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vGBeMavGMXi2LxUa8VGvExrxEa48a4sa4jFrarj/4AUU429aGFaVpWlaVpWlaVpWlaVp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WVlZWVlZWVlZWVlZWVlZWVlZWVlZWVlZWVlZWVlZW/x7la3LiPXFkX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ReKkXi5F4x68Y5eMXjF4xq8WxeKYvFRrxMa8RGuPGuLGuI1agrj/ANnKcnG59SGL8e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tK0rStK0rSrLSrKysrKysrKysrKysrKysrKysrKysrf+gXK1Fa3LivXFeuPIvESLxMi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HLxhXjF4xq8WxeKjXiY14iNceNcWNcRi1NVx/wCnuT+q0rStKsrKysrKysrIBQw2/wA6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0rQtC0rStKsrKyt/wCr6itblxXrjSLjyLxEi8TIvFPXi3rxZXjF4xeMC8W1eLYvFRrx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uKxcRi1tWoK/+uWrhrhrhrhrhrQtC4a4a4a4a4ajj0/7tlYf+3XWorW5cV64z1x5F4iR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T14t68W5eLXi14sLxbV4ti8UxeKYvExrxEa8RGuNGuMxcVi1tWoK4V1f/wC3XVytRWsrW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1xXrjPXHkXiJF4mReJevEvXinLxbl4srxS8UvFBeKavEsXiWLxDFx41xmLjMXFYuIxa2r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bq6urrUVrcuI5cV64z1x3rjvXiHrxL14l68U9eKcvFFeLXil4peKXigvFNXiWrxLF4h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4zFxmLisXEYtbVqCuP/t91dXVytblxHLivXGkXHkXiHrxL14l68S5eKK8UV4peJC8S1eJ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MxcVi1tVx+EW/wD1+6uVrcuK9caReIkQqnrxbl4xeMXjF4xeMC8Y1eNYvGRrxUWRCI/+1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Vb/7RZBiDeayLc7f/YrIMQHpFv8A9hsrINVvVsi1W/8ARb//ABiyAQ57+kWqyt/9ZAVvQ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/wCr2QHoE/glqt/9SstKtzn8Yt/+oWVv8Aturf5ZNkZ2hNnaVxGIOBV1f/43ZD/ELf8AK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MYpItCdcKAu0q6hs5cJtpWhovf8A+J2Vv8gi6I/y7BWzIQldGm1D9LqjUG/5BNhK9yaH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QvcctShPEQhFpmujV/wD1+3+YW/6DR+wB/lOiaU2LSiy44LUBbJw6RyGNNqnASTiRo/w7p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hUPu6oKZUkm6umuBdHACjThG3+dZW/z9AcXNarhactJWhyPRaXLS5Hp/it9r/RLQU5g4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ICSyJwOgaeC8qOANyKjdw3RVLl4o/wCdq6/6A3qD+6FdE9b9CVqWtybI9FznLUUHuRcQQ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uK9CZ6ErrccrxBXiLIVC46464646464wQqGrisXEC4rVxWritXEatbVqCv6DOz/Sf2/5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7v8AQG83ujI93wc25OQ3cgjl8BfBycm8zsggihkF8lDIEo5XKBJVyBA48MyOQqHp0zyhK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eIXHBXG6+IavEBcULjBccLjMXGauM1CZq4zFxGriNXEatbVrarrUFcK6ur/iv/zot/8A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7rd0d/g5hBFDd6bkd/hDY5OTUcihk7MIoIoI7lDdDI5MR2ptkF8DkCOQQRQyCKCCajmM2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rscU5xWtwQlcEJXoSORkcmyOXGdcTORmcuMbNn68a449l4liNQLtmup5NL+OhKxCWJcW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kaVxGLXGuK2/FamlpVmLSESAWMLxZaSut7FWK6qx/Hj7vzrKysrKysrKysrKysrKyPRW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/AOIN5vdbund3wUN0EEd/lybn8IbHIpqORQyduggigigj3FDc7jkYjtS7/C+MvgZOzCKC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y+Bm1FBFNXy1HMZtXyE5DYIbOziF3VPulf1GX9UzZyCPcvhDZfHy5BFFf1aSmp7jcSyJz3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lchK5azZ0xQmK464pRlshMUZiuOuMVxlxguL046ppdb+OFxQuKEJWriNXEauK1cRq4jV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V1fkCAVlpVlZWVlZWVlZWVs7I9FIbOLzcuKYxxQbZWVlZWVlZWVlZWVlZWVlZWVlZWVl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bundw2OYQRycmZnZDY5FBHIoL4duUMigigj3FDcpqObEdqP3UF8DZfAydmEUEU1OTcmp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pqcmr5aijkM2ZBFDYJuzs6brLN3nb+uX9U3Y5HcL4Kbsht8lBFFfDU1OQ3OZ2Xw5BBNTsj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vcTU5BHNyaiigegeUHFcRwQlcuI6/iJLcZ64z02olT3uKLynPKa5yjqJGt8ZIvFOVLM6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CDVoWhaFoWgrQUd+SyMYcjA0jQ1WytnbnsrKysrKysrKysrKyt+PJ3t3Tu5HMIIoJyYj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hHYL4duhuigigvlyCKavnJiO1J7yC+P6r4CGzs/goIoIpuTUcvhNybud2Ipq+WJyOQQy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2dnR+89FDty/qm7HIoL4TchsnIIor4ampyG5zOwXwUE3du7kE7M7NRT96L3Tu1O3G5zc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m8jkxFFFDcZDag+69N2/+Bb8d/c3dO7hscigmooIpuZ2CGXyUM/gL+rshuigigjucimo7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924Q2Gy/qENnZDIoI7ooIJqdl8JqO4XyzYpq+Woo5jJuTdigggjnR+7/AFOw7cv6hN2dk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Bu9DIr4amoobuQyOwXwUEO5qdkcymopyovfd3NR3COZTcnIIIIpvI5MRTl8DcIobUP3Xp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uavl3cNjkUE1FBFNRy+EMyhy/wBXZBBFBFBHdDIbnNit0jk4chN0ENhtkEO1+Xyihudx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mr5G6aigvlqKOYXyMm7OyCajnSr+vx8BFf1CCOR2C/qhkNhu9BHNqajv8lDJ2wXwUF8tT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qT33d4RQRzKbkchkU3kKYvl2Td0UNqL7n1bKysrKwWlaVpWlaVpWlaVpWhaVpWlaVpWk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StJWkrSrKysrfjv7mII9w2ORQ2aigim5/CCORQ5f6nIZOQRQR3QyG7kcohd1QV8yC7o23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uyCCKajuEUMmo8jV8jdMRQXy1FFfCaihk3YoZBHLT5GyOaf6lDZFfAQTsjs3Ydqbl8Ddy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2/wAnN2wXwUF8hPyObkF8OVL7z/cCKajm5NyOQycm5hFMRRybk5Dai+6/9CKf3NyO4RzG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ATUcxmcv6nIbhO3COXyhkN3IoqI2dIbmwjYJS4U5JkkbbP4Te12QQTkEUEU1fLdyivgJuQ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o5tyGTdihk1FNY0I2lTOg/qUNswmp2bUO0pmXwE7M5Dcbu3+TmUENnIL5T8jmUF8OK6l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+DkEE5NyOycmoo5NychtR/c/+hy+41BfITl8lNQTkMmo5fATUc2o5HL4OQ3CO6OfzkN3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Ih0ygw8p0fDqY+q+F8JvacggnbjkavkblFfDUEUMmpyCO4RRyCbkMmbFDIK6ja6VGnkC4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/qNshsE3dy+U1DYpnI7L4KCG43fv8u3yOyHaUM35HM5fDkzuXw5BHkC+HZBBOTcigigij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uf8A0N/c1NXyE5fJTUE5DJufwE1Ozbm5BfBy+QjuUeQL5CciiqAgqOKNAWRVSzqzo74X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R3CObV8jco5BBOzanII7jI5BBFDJiduMgnKmaC2MZSMCqNxtkMmIr5KYvgpnIcvgoIbjd2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Q7Sm5uRRzOXw0XDra57OUeQRyCKC+DkEE5NzCORRybkUFSfcf5sNfG9NcHD8MKX3GoL5C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uRXwE1OQ3Kbm5BfDt0N8nblDIoL5anZ0lxJCUMqgeSqYGSZHYIdrl8fIXz8nNq+Rucwg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jkEEUMmp27V8/MTQ99L2syftVs0obZNyYivlybm3IbI5fBXwN0V/ZyCK+EO0puXwUUdj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bJV9OBUdBExVfvhHM5fByCCKbmMynZBBFBU33H+dFI+NQ4gVFURyeuc27z+83Nqchk3Ip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Caigim75OQXw7dfOR3KGRQXyEcioyQaV92g5PFxWM0y5HZqHa7dfOR3ObV8jc5t3Tthk1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huihk1O3avkblUnazKTaocS/NuTEV8lMzGXwUcjsV8DJy+TkV8L+qbuvhyPIco2lypwok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k5fBzCcmo5BFBFHIZOQVN9x/mh6ByCiq5Y1DXscmPDh6ze6o95u6+RsUMm5t3+Woor4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3IZO35HblDIoL5byN3o3JnXIrEGdMjs1DZ2Xzl/YoZNX9huV8lDdHYZNTkNzvkchuihk1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7Y8pNpvc+Mm7JuZTd0UEMzkdivgIJ2YRXwF/UpuQ2dmcjlG4sVPtHlIbMkeXZHM5fB3y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8o3RTVT+//nhxQfm1zmmKueFHVRvQ9Moby+43MbHNqOybv8hHIoJqORQzdm7dBfCO5QzC+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nwuQyrLcM5HZqGz8xsv7FDJq+RucxuvgZNRXz8oo7obooZMRTchuVSdseUm03ufGTdvlu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C+Pk7BfDl8BBOzCK+Av6uQybsc/go7BNUCjyqTaF+R5fg75BOQRzPKN0U1U/v/wCjdNeg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vUcrH+iU3uq/uGqCF0zqfDDIvo5TsGepMLmYThk6GHzhOopreGlQppVwJL8GRcJ64LkY3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FaCi1AZnN2+Q2OYyKGQ5BuFFOLMq2NUmIhSSvlJyOwQ2dmNl8ncZNXy3c8vw3f5aivn5R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N2KavkblUnbHlJtP3/Aybk1HZFDJ2QXwjsF8HIIbHMIr4CGzkF8sRyPK1QqPKuNoX8py+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3OZQz+RuEU1U/v/5tsrK3ICg5AoIdFHVyNUdYxyBvzFN7qr7hqw1xbUA+biuXFcpnOdUW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gs8J75GIyTBceRNmkK4siEz1x3LxK8UhOHIyBPliUzoXAxowuXDcv4+j+Oq0tbUNeuKjU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9eKehVvXiHLxDl4ly8W9eMem1DiuO5CoKFSjUrxIXiQhUheIaVx2rjtQnahUMsZ2LjMXG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My/FYhKxcRia9q1Nu17UXNyPI3f+zUV8ndHIoZfDUE3Ypq+RuVBNw0ytjC8dEpawESL+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OzV8OXwF8I7BfBzCKGQRQ2CGzs2o5HMoIbRTBqFTHp8XG1VFRxi9DkOXwcgmp27UcyhyB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m2WhGNWytyBByD0DdBRvcxR1ZTJmO5Cmd1T77VhLQagRhcNcEKSL990dgQqGPy8JThWup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yPpwQo4gjThNhFjTMKlpWNBiatESLIkYW38MjTKvi0VXCTo7B2/p3KuVcq5WorU5anLW5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cuI5cVy4jlxCuIVxCuIVxCuKuKuKuKuMuMqPEmwMkxWN6bi1Pb6tSr6pSKqr6eSPxC8Q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VefxOHJtRhy42GLi4ci+gQNEv4aHhFalWinXChQijXBapo+GjMUyY3NSUaleJ6eJXiUK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CoDh4hq8S1NqWrxTEali8THYVEa8TGvERrxMdhURrxMVjPGuNGuNHcTRozRoSxoyMQlY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9qD22c5quESEEUEeQL4dm1OQ5CEBkc2p24RzKCKOQQRTVB73+bbKy0oxBGEogjkGYcU2RA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gmva5FR91V77d8H61IByL9Kll/ka7pwuqd3ARr4lUVLXIVbU+qaWx1LQ3xLFHUx6fExL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myMWtimezS57VramliDowtTV5VilvHWCkb0cOp9K3+vcq5VyruWorU5anISPWty1OWty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ty1la3LiOXEcuIVxCuIVxCuIuIuIuKuIuIuKuIuIuIuIFxAhIFxQuKuKuKuKuMuMuOtb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R+BlU1PUOqcOonFCh6+CZY0TkaJ4UNBGWuoIbeBgX0+nTqKC/hYl4KJeCpl4GnKqqSO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zEKfVJ4Vq8KFJS6G6X5NChH7v+dbkCsnRAowlaSFZWXVXQcE1NfZCRq1hOdYsrZGqKtj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M2m4jkJXBNnunuBnyK0haGrQ1aGrQFoC0BaQtIQbZairldVYox3Xg40ylYw6Fw1irNOIa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hrQtK0rQtAWgLQFoC0NWhq4bVwwuG1cMLhhcMLSFYKwQYuGuGuEuEuGuGuGuEuGuEVwy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8iMLwhA8jgPXAevDyLgSLw8i4Ei4Mi4bwtDloK0FaStJVlYqysrfmW/ICAyg9lWWH++5N2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LC3DK0jVpCqGN4MUbRGGNU8QcdFkAp2/zQAtKADxUi1OmqL3P80co5SwFGNaU7orNK6h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6vfNioxebQ5Wy2lEq4rVrah+Hi//AEU7tO6G34BRGcfOd+bquqGpeZXcruV3K7lqctT1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PIF4iReIkQnffxcq8S9eKeuOU+TUtS1BNeFrC6Loui6LyryryLyLyINYVw2rhtXDamxt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w1wlwlwlwlwlw1w1w1wyuGVw1wyuGVoWlWVlpK0FaCtBWgrQVoK0FaCtJWkqxWpXUM37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xDp2rxcQXjYV4uFxFTCpKlhRmYuMxcVi1tK1NU7xwwRbUE5wv0spj/MQyrPtk1Rd/wDmm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0exWKKsmNcQWlM3OTFh7rVIe1XBWlpUjBx+CjCUYXJm34WLf9FO7Tuh6N1cehLvlFvld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rcozurq6utSurq6GRV1dXV1dO3yjysrLStK0qxVswr5t/Cftm3b1Ao5XhnHkXGkWGzP8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qWpalqVwvKvKvKvIvIqzSojEwieNcaNSPYarjRLjxIzxKeWMwpij7v8AOmN3ALglFpC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UAmIodxQTN6L37KyCcf3uIuIFrH4mLf9FHY7obehZaQrc8wzhHU7Ky0q3JdaldX5rq66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StKaMnDrZWysrJ4zYrrUrq6ur8llpWnNm1vRK1K/O4Zxnp6gUfZlhv3fNPUMgdM4zTiO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V1OkrSVpciHcbhvXCeuC5Sw2iTUzu/zjuoj5VpaVwrtLHDIchUubU3L+yCYsM+58qs1e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CLggfw8V/6S+Duh+FZGEIQhAWR2tzWVl0XRWCsrZCy6KwVgrIAK3KeiuMrKysrIhPGbF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dUOWyi29K3oSZxj1Qoh5MsO+9yJAE+JRtFHXCXKp4QjNnihbaDKyIUpDXte0qydcJ7r1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NI4xlMTO7/NO1lpUKKaXOTRZof8AuEApwaCWHMqXL5ahl/fJiwz7rWuKFxGp5BnsFoRa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nPMIm2kbFfr6eK/9JfHyh6l7LUECPRtyn0QFYrSrLoui1Ba1rWsLUERcWN9QWoLUFqCu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6ts49vwiLjhIRj1rKH2ssO++Tr6a+SpYYXLDL8BYvIdUTNIpxaDMqpFy2Nya1wQup/vC0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U0TOC5MTd/8AOsrJnRPeGAEuTGaER+87Y9Cw9PktCMalacvliGX9smLCutU8ZWTh+7lcp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PEmtSAaJIjaKP90yPEjDdnKd88V/6S+Duh6lrrQ1BoHJbmstPJZaVpKtyXVzbntk0Fx4H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ddFYK3LYoNVs7K2TOYmy1IfmQezlh/3+WM1DZXxKhZppli7bvDdKoJjp5D7mVlOP5dlZV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8Mdmob/51sgin9Ve0dvP8v7u2OO7g/o1ONw4ea3VqGX9smLDW6qnhlcMrhlPYeNwiuGuGn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CVTJ1bJxDO4xBr/3OKxxEqa0hnJKXPfE7K/XFf8ApL4O9kPzLKytnpWgLQizo1g08NcN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JVK5wcqxx1UsOgcD9uqh1c1lYqxWkrSVoK4a4a0BaQrcgHKz/Eg9nKg/6GVbC6OqDlQT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FOzpbpHVPYm1QcvEBccJp1u2RkaE6dTveagvcV1T3dJh+38N/wA8ZHMxEqTytZ504dBd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LWa7u+Qhl/ZfDVg5tVXV1dSH+RdXV0XC+gOTmyAM9qtaAYWSuklFnRHpTtjLZDaSCcaG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auN1TewfVWmxX/pL4yHp3VwrhXRC6q6ur+o5A8h2afLdXV1qWpalC791aLvp48qiJTMs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nHoFa2qMg56grj0Lq/49P7GVD/ANHLGzecBQzOgkpKyOobiQtLAbRNeHZOao3G+lbM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ysnDzTNPC+G7D/SkB0tHlaEFINTeG9qjlLnddb+pqHaWyuK+f7DcZf2XwxYabVNyrq5Tz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3B5CbOpplOHTNY5zG6+rXqJyqni9GRq4l5BlMbRGzYYntDqidrU+Ti1GInVXI7HIem/b0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RmU7e5VyrlElDbmp/fUEeo5zxaVURmM3V1dXV1dalqWsrUgbpvI59lxSuKVxSuKUZLoqN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ta4i4i4i4i1rWVcq6H49N9urKi/6WWN/c3V0SvFvfT1IPgmHyQ1DrRyXVCGF2kJzRfQ1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io0NVgv7v7PhmwQ/17Jw6EWRU+4R7huEV/ZfDVh/3Qzk+5zI62CsFpCml81JJDeQ0xEm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m9K/QqUpuUvWObpCy0sshDo2Ks+8R2OQ9N+1wr+nTYSJYPooVfhwpYW4ZUua3DapqqYpa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nT0U9Qz6XVr6ZVqRpjfyUwvNEzWQLDMi6qIrKoa6J7XdeQcjVrauI1cRqe/nKb6I5B6d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2+VGP/I2VlWQ+JxLF4xTzwapZJAWP6uYySMUTfKoDxTFh0fAlhNMR1E3RcRB2VR76sreZw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/tzNugLF3eE1Ff2+fhqpfea0W4ZQY5P6VWlaXLQ5NiBFQ6GnZ9Qol9QoyJJ6VzIpKZcaj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pDAZ2vWH6Hx7IFB6qPPATqi6SOfYRMKrfviEbo5D0ztpFwxcJcJcJcJcNcNcNcNcNNiuW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nHQLH3aqnStK0qy0rD6N1VMxoYzL9QwWlstK0oM1Glg0CNmhvK9oc2ppw4OY6OSxVirFU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fCioKfDp3fTKRSUuGsfXwUbaazl5l+nR+5pasR6V1yrrBY6eeOakooY/p9KqdsAxavpo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48I4zg0MT6Lh03HxanjFK3D6YNq8Je+b6PMq2jfSLDKKmqKPFcPhhpcPw6F1JU4TG8DBn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Xhp9a1rWta1rWFrC1hawtYWsLWFqC1Bagrq6uqaQCm4jVxWKjkb9SxOqfDTMxuoYcOxONk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mml4U2OsgniDi1M6lzbFjnMfTYzUMVZizJaPCpOJR1GyauirJWtqTiKfNaN9XIZqupmFM3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5llZWVlZaVZWRIvyWT1/Z3e3duX9vlM3p6Q1LmYKwJmFQNaMLgIqMKDaj6UV9KevpcoXh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fQnIYA9HAJF9BlRwGZDAJ19AnX0CoQwKpB4WJWdBiKkfVsdLUVRWqVQxzvdHT13D01oV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QqoXj1v7pncArJ5IdqK1FaitRTdsPiD6vIHjY5lVP41doCLbKcaFdU8Tp5aaBlPEo6tkl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ZFwCaQ5QRaRBHoGfFagQc5Wa21VPxA3q7QFoC0BcIox2WAC1QsV+/8qoJKRjPEYaoKikj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J8FTqvkgEuBG9ViDHSUqjndTVVDO6dlZN4enq8R8RFg3Wjt/PrntYqirFPH4uotgsj5K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Mq3VZpmV1I1jGR1809FHFH4mFVkEk9V4OVeEkXhZF4V68K9eClXhHrwzl4Z68M5eHK4C4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0prVBBen8OvDqkp7V76cPbidI+lmOV01xRcSW8O1wg6y4i1rD6w085q4nuDXqq1sgLyE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wYWStkxYPY5vY1fDe3/MGVlbIIqyLPMWR6WRsKY0F7Y26pI4g2Tf+z+8bty+cmb4FZyL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tPRMdN4eydDIi2QIUY0+DRoimUjl4V1vCOXhnrw8i4EybTylGmmXAnRp51XU0kRdGtCo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M4FSsQgn8e6imcn4bOAgfV/voQbY6lqRZqdw0IS5eHejC4Jp6YKy7rJ3lbgrC6ZSO0RsF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Y3Pdh1GKWJYtWcGOlkMUgNwsSi4NSsOgKgj5IIxJlNF0HUZTR6hUwXcp3XcFB7GM/ZYD76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pZWIxOCDHKM+SkgNRJGwRsxWsNtJWAD+VWyOhpk9jnVGFNc2LFgTQGNwWCfZD7yqiDy9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wdwe39Q74KzRQY2/TQ0GGPnTWxU0Mckc8UsCj6iysrZVhZelYHxhj0By2RARAv4YF5pQ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m002MUsadjc8jqCrqzU+InWK01TXr6HOjglRp+hToYFU2+hVNvotSvotSvotSvolSvol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PAhiEiqJ6ipaaCtK8LVxH6bVo4fWJjK2ndWTTVUjOxi+G9v+ffl+d18NuC5x1SuJTl/Z/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smrDao08rsRL1DaSPSE/3uG1cFqMTSGizbZ3V1dasg6yL7rWtSxOp1PdKhIsJ/crGHy6l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p1U0tVvVjF5tDUIwgwIRtXCbfhtWGMDYVU34DGMKoIuDAq92mmw1gbAsQNqVsbb8Jq4T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HOTC4pHDCIFDHwolj0V6ajh40sEV+Wm+2t1A6Re3nUsAVU0Mzg9jGfssA99V1bLBLVVH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jMroIWwx1s2kcDrwSsGbpraqISwqKZ0E8DnPifcNqpzPFhTdNMR/Orm6mUsLY5K+miqF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hkkD4ZKOKRPlpY3yOoJlTsoY1rgTtDXZuKqzqjjlkp3jGpF9bevrMiOLyL6zMvrFRdmM1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a8p+KSMfJi9Q5PknmVLgskkLMHLE2jnCgpZ/H8CdcGdcKZcKZcKZaJ7BkunhSLhSLRItL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skNONQVPI6ORlU56qfEGRwqnJsMukOiBbrtayZt8M7f9QpxsmnoHIlPsnL+zu8JuX9vl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XPbSxujYn+/y6lqTTfMc1e3954QWB/dxe3ZYrHfE+FIEW2zHqMNpGTElqtl8/OHO/byE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9O3TEqmHjN+n9fAELwJUVCBKpHtjZ9Up7/VKZDFKYqnq4p3KVgkjeXQSUtfLE3DpHy02d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dmWIfZ8Z8qm1PbpsmqH2sY+zwD3li1+N/ZrFDEXuhjEbaqfhNv1HXLCvv677VaddWBYDqJ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n/wDqqwHJkTYqmpp46iSjiZC79RLBf+gn1sPieM1ooqiCqUrGcM3uCrlBzkZHpziU7qhD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cNyLHhWcuqjuHB1mOA1BxCDiqWQ+G4jlxHKCQ/UNRWoq6c4hPnIQlcUHO5677aHizPpqR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tdK9zhoLuHG6uhVJWtqE/uZkzt/zBzlEXVkFsnKROK/s7vbu3L5yG+FAmamYWx5O96yOd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G81Z7su4WCfdxdixL/qgKQeTLUQWyD02dZI4wEOWSZ8JhxhhQxCmK8fTKXFqdidWuqWt3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ES8REvFQLxUC8TCvEwquruLO43eUztoJeDV8Ri4jFjcQ49jpwf7POCVrIuOxCdii7Mq/7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+F0jagssG1cAqIaCi8K5VlCahzsLc0QMc51PEImOvpfTzOcaWVeFlUkD420cscRfWx6V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EFA7VTV7fPh3tVUpil8S6SUzwajV02qHrJ+oisF/6Cnp548Q1McMFbw5n9WSxPYSEemRzi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g72VlSD+LZWVOB9RsFbKysQo43JrjIeaqF4IQ+GeLXpxBzhWtA4kJcW1DdUZjLGRuEbm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MPIMiir+YmyGwKNk8J6+XdzN2Ir5yasG9+2Z97N2wy+Mvgc1Z7s+4WB/dR9ixH/AKqf2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+i3vh7AMhm61tcakIJjLQpS0ikcQ7MIqpZ5tDl1C3Wkr5TO3M7W0rCPtPRrOtLGbq10/uY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5RtJlY2yqfKEwlp4si40gHGeuNKuPKnyPeB3/AB4iVQSPBdI96ZI9idJI9RyOhEkrpXDop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omlfM+CV8En1SqT8RqXsWGPdFEauZTTOlJ6ob6gtQV+qYrq+ZzJXycqT7XKn/wCjyEXXD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6QNJBiIAlDeGzyzmRrohMql/nknD2s7G5N2/zAU053QKORHXdC2kDr/eYXTl8u7m7sRX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8z75zq62GmMdVDJyNyHNWe7NuFgn3UXYsQ/6yf2ZP3TdvQCb3Q9gXzmeodAbyN0qNmpcF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IvdcuJQNkJXJ3emduZ7bdKSqFNF9TC+pBfVAhiKdiYC+pI4kvqRu3EriSvMkHxdxQYFR1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6s5NxUl4qypK3QPFLxLV4lq8QxeIiXGhXFp0ZadcSmvrplrpkx1ItVKv4y/jK1OrUy0U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JeBpLfTqNfTqNfTqNfT6NeAolBT0rGOip9L3WJIIPTJ2xybvzfJ7j3ZUf2mVP/0chnqG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FizJE1wcMqj2tILLqX91VUYE8guPD8N9VTOMkVIUBYNyZ2/5l7IPTXXyJQRJVytXm2TXX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8u7gm5fOTFh8xgnb1GR+4zxeifM5MrqqF9JWVUqxGs8KykxeB4Dg5g5qz3Z9wsEP8uL21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T903b0W91PJZNXyMipZ9DzUKV+sxyaRx+kE2t3IVUSaFxQnuBTTZNkanG7lH2Z9QEeiO7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2nzSEBf2LW3c3yNFmjlh9/dVPIOoPUXzB82UOerkm9pf05aL2FWe9dXV1dXVytZWsriF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IUJDcu63WpAqiP8AEurqB3/lNSutSc7SMRxiBkMNVI12H4jHUMx01DKeM3NJTTVBZS1UL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OutDrBRs0ir6OPnfVG0Yj1OmHmf3NR2Z2/5gWhNFsiVdXV1qOpzxpZJ5WPF3u88hR2+T3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2TFhUTZZwM3e/mViGHCZaesUskJqqx9RHZRTSxDD5JSzjRnkuql15J8sC+7i7LrEHf+W1q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03b0WdzRZCV64z1xTbiuRlcpPMdK0LStPSO7TxXrjORlcuK9cY3kJetK0LStKGUfbyWRF0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iLkNRF1YXcAc4+W9pOK4KWQlcd647l4hyExA47lx3LjuXGKEx1cYozlRSuXHchM5cYrjl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LF/XlpZdMPHN6k65Oa/ON3b5BUX2eUFvquXRErG5oi9iw2kppB+oqbiU0blS1D4H4fWNq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CQp0nQKp3LjxL3QJCLzqlP7gyZ2f5l1r6CRB18yU5yui5A9AtOpabp6/se5My/tkxYJ7+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TQ/K3JQ4nLTKnxCnqM6k6Zp8sE+6h9tYl/1gne3k/dN29Fvf6R29P5TO30LZEXGdr+h/a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so+d2y/rywdju6V3nutRWorUVqV1qWpaldXVwrtXRHfIKgt4LyryqEt+reVeVeVOqo46j9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sOrXUs5e10da14q2qgqPD1NFiUdVKp/aDUwEJpVUeovdPaSS3rN7rdviL2/8wuV1dBya6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2jPXrxHp6+T3JuX9vn4asD9/N33HK5oc3EYfDVQRysrJ3RbqGsqIlSYt1qpA586CwX7u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Cf2ZP3Tdk5cRB4V+Vvf6Py7Yc5Tk3ZfKj7fxjunbZXV+X+/VXTCmPV1dalqReVrJyHbys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C+Y3oPsspYuLiNLjHDihxuN8hcGtx2SGaKaZ8rh1TQm1U4gsggn1Dy/BXSSU8/tDaysqzl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7f8AmFDNhV8jmAmdHAdXC6kK+T3BNXx/b5KasGdacKysnfcKyOV8v1DESLoyC4eg5BPZ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7UgsE+7h9pYl/2ApOzJ+6bsn7HKLv5P7dVbLquuXVXXVdU4mxKurq61IOurolOQKc4Mbx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dRb0rKysrKysrZyO0t464qicHh21lZWytlbId523UYQb05flDt5QCRpK0lWVlZWyt6g3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L/sVGF0078Tw6mp6Rz3FHIBAZXUET5302DRtGLTxNgpo+HDUe0NldVavldE9aj32r4h9r/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J2TArBWshlMgj3NTcv7Ipqwj3g0K2T/ubKyIHIQHCXob3IKje7W111dcXU4ZRizJkFgn3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gJ48rWixaFL3puyfsco+7kb3+k/ttyWurWKKcEFUe0NLWBzbML9MMTDDwo1w41wo1wm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xrhMQijRijXCjXCYuExCJi4Ma4MaMcS4Ma4Mar42RQE3DQHR0if2+gO/KNfGbj0yOw7e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TkN8PP8O6uov+ysYiMlCUVbJiPVNDWvpGxCBwuKWghpE1VHtMzquT+1T9w1f1g9r/ADN0W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2zQhmMpd0e5iGX98mrAPczf9zkeSonZTx1BuMoj0YmqCnjdDDGZH12GS0zQ4lsqCwP7yL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apdmdpUvembKTbKLu5G9/o2UnZyYM29VjDY/C5P2ypmAw6GqD2VfIArqgpZWxsjbU8L45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XTySROjPRuVSP2E/b0B35Ro7ZuzO1OwyHEcNNPHyN7edux9E7Ib4d9ke5R/9klYnXzGSm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aedqb0bVxCGnsUd8CnElHZA6kFN7Tc6rk/tVfcNR2g9n/Mai0aTmCgUUNgg9X6NcrqVf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7ZN3wH3Rm/wC6yObzpZVVUtVJ1Kc1aE0FqJKiNm0dEKoUOH01O+d8bYm90yCwP7yLsVf/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lTe4m7J+2UXdyM7/AEpOyytkGuKweF7BikEk8XgqhOoagNf2hBUvsnaAXp7dJbCpdRwp1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sjbSUZL6qs4qu1o1NQIKAW2VullbpZYd79d34eAaqWmVV7Kft6A718xp22dPG6onqaeSm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1Xco7bq/JdXQR9H4Q3w77Eq6jP8A5lxVCWy4jhMvBqK/UawI9I6qP9lpAjA64C21Qmjr0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+T+1X9yF8U/s/4N1qHpBApwztysHlGV7K918nujQXx/bJu+B+6M3fd5HOvqo6WEObqOhB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7q+pSMMYbJcUzHPjlQCwP7yHsVd/2gp/bj7CpvcTdk/bKLv5I+/ksrK3I/tssKkayQ11M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ypqWU4+pwptfTlVQYJBlS+xZU3tBTRiRnExAB8EsqEUcLKSk4RllNSeEL6AVwwtACG2Q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Vgu5kzGVPi32qjqjspNrZ/Lo3tF1QU3GdW0TDEPcR3YnduRKwL7+eJk0dXAaaop4jNKW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Ng8rWkWOX9fwfhDfDfsfhQ/9jE5JmRYdSeHjwtskk+KxeHqGu6E3bNIXRQuXlC/TttAK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bZ/NZ90F8U/s+lLIIo/qUC+pwr6pCvqsa+rMX1YL6svqzkcUlC+qyr6nMjic6+pzr6jU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vHVC8ZULxMy48q4ryi5yvlDiMkUX1SVfUpV9SmX1GdfUZ19QqF46oRrJ8rpqe1WQVlZN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dWsfk90aGX98mb4bVMpZPrVMhjFJY4xShOxiHxgxumKOMUiOL0iGLU1vq1KsbqIKuOkj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AJQ1ys5NZdcGNObpc50j4BE5UUvAdIdSDVhcrKeojxOm0/VKVVVbFJior4VUV8ZjiPkK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sou/kj78rZk2BkTXdUFP7eVFRioazDYQmgNEkbJBU0MJjCd2jKkH7E0paWTOEPjCvGFRy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mpxCrpxja2es6+Nem1Ujms7QjttkyaJ5LmtTWSvMFNw5XMa5OhicNOlVXsKQ9OKtZVHS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JI2Nkl6qsijEUdTV8aVtLMZG0MzlJQTtTAj7eRUT3RSR4xMBJ4jEJKONtBTwymamqZ6m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HaUGPIdhPT1yi7prWpUOJww0/wBZpk7GYE6tEtZPI+0bpHMhklcamnaxU9LG6Ooiax7ov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Y7z1kMULMOjpXxYgylYyhFOWRYpTtibidIvqlGnYvRNVZjNO8DHaZfXaVfXaVHHoNUk3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9j0qpuqn5/mQ6imdDL0PpHkvz6VpQHWNrVJH5tFlZaU0Cyba9mqVovbrJuNz3MTV8f2yZ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k0pIwqmX0ulRwum8YcGpE7BqZOwaNNwul0/SqVfSqVDCqRfS6RfS6NfS6NDCqRfSaNfS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aNfS6MKrpoGSSNaF5VhVPHUVEWHUfD8BQqupoG4oykprS0tNwox5SFN7ibsn7ZQ9/JF38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LKc+XWEFTPniI+oPXBr1wq8KUVdiQne2MqT2K1f/AMv9Dvh+IQMozi1IEDcV89QyorKeo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M7V/X5xQ/wAXylr5aWmMmNwNUVQXvqSQziPC0EGoFoFIrdOipD/Bwg/ysVlJmwWn4cO6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/Eo67jPVR908/t52uqHCSViVd4ZUsUuIT9rX4i9s7sbkVRWz1Ay/rnda1rWtalrQPoOF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zU82GUwYaGBNp2eNjoadwmoYWmOngc76fTp2HwLwENzQ04Jwqk04fRwyyVWGQtFNh9O+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SheEb9QZhFIhhNIvpNIqvCqVobhVGB9NpF9OpV9NpNVcxsVU1fFL7Hpbp40v5wbHK/puT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pzbiyCCCKHQv65SBNR7mJq+P7fKZvgXujKeQBnE4dV9SYvqEeoua4NPTmGZyKr/cmQWBfe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G0ptE6UhpkcnZM2Um2UPdyNNjxlxuvGXH6mcEcRGQISJswC8SnyalqVLVcOcJ1fM53jZ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40NbDBJE4/tjZUZtFXbjrT28lutJhbXR/TKa6qKuCnWIYxxY4X6mADVTdBH2oI7Yr9lV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hQ0FLGqqQNrMTkMdJhzJHjFpdLZqh5i471rLlxCtSw/zYfhcj24hXwj6jVYhFCI9Wiejk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aE06m1YtVu9vJoLn4fQspW4jWiljoqaStqJamCgjixQyKnq6arUmHUz1UYMzRl/TIo8z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Ii4eNJp/+rL0Ennbp0yaumsFXRcqB4dDSt0YhddAHO0h56VPsteVS1j4i1xIqr8MEol1m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5bV8Un2/p1401fLQ0viU9pY7npIhNPX03hpOe3pjIK9wrZNyKPadnbjc90aZl85MWB+6M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V1h0xuNrq6GzhdaSrJudsiq33JkFgX3bPbusRP8A5Zsye/Ujkcm7KTbKHv8AQPP8ZYQZ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q1I5NADcYZeJ3ttyovarwv8A+X/8/wC8ctVwYGYnrVXhLampbg1KBVR+HqYzqNHszowd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rsbq3U7X19U91wBQSPqKhoD4a6tbTiSV8slDB4mVMzwv/niCAz4629Hg9CbqsquAnF8t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/pWutw86XFZImRUU9cqbDDC2OigjU9bDA1xu6mxCop1SYpDMqktNQh2ZHnb6B3QWF/Yja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sgu021ubqPxqbwbq6pqgQSPnb9QdMQmy6mmbya/LMdTHw6BG1R1ssYbUyzNG2Um2Ife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GfJUhwOV1fKgqvDvmk4s3PDIYpMQrBU859EKy0oBWyHKMjspOjmo90abl85MWB+4FVO0w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ja5UUemUbIIcjczkVW9824WB/ds9pYh/1gwlOjc1rhbI5N2Um2UPchkOV3MIpCmUlQ9D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C4JqaKehL5hhxUVBGxx7ZaCokc7D6jT9OqWhu1F0p65f/wAn/wCcD2sq/qdLanxCGeVV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O4kr4gWvotmdrJWW1aGVOJwxmha6V2LuH1SloKGoGLOMeH4VhzqdnFZrxmn0yLBYiymq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4R4bFPJG6LEHSGqxOWZUPE8LLTxyvaYYRXiLXhf2WLD+X0czML9PvcY6uR8cXgqqoTMMg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l5P6ZHnZ6B3QWFn+CJG2ns6NjnfUeI9F7lrWtFyL1xApHgtjOlca6bIuIuIozqfVttKAo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htlLtiP3gyo/trq6urq6vy4jVyOnJPJsR+EfSNswU5NyGfxkVJuxO7ok3L5yasD9wb1j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aZUjbuDQwDbIcg5XKt7ptwsC+6Z7Z2rv+u3Z/ZO39lHJuyk2yh70OQ5u5qDFI4aN+NOR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sqZgnV7zJ4ydeOmCGIyJuKJuIwkRTxTKsjEVTQ+1X76/2IaeWZjcLqHFmEG1LQxwPKbSw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pW1UdPcFvt30rFqgTrBaDjurq6Gjj/er6qkwqqbI+hqZn8JxVRSue3SXxHCDxjpjY5+p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ocLjkhBpKIU08dQ3FJHiWlohLTTfsyYX9li0zG1pmjtqGYWAttSVD3sZWzV2nAb+FxipM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UVZWVirKybzjY75UP/OL9KNSE2pDcR+otX1EI1jQ018a8WCpZBI3hR24LENIj1WHHXEu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07/NhMYLFXe1LXwxGDEIpXqVYn96MqT7clXWpByurq61K6upXAzOKafPqTtSegVdX/BPo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OT4yen7sTu6NNXx85NWB+446W0vnlU5aK55u6ndZAgoIDmGZycq4qVBYD90323dtYbYt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cQUcm7KTbKHv5PnN3MMoW4doZGyMOxKESSQxStGGRpuH07UyGlvNSxSsrInU6Bs+6ofZ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lnxKniT8YdcYlVzOqallJTzYrPI51VXsYMVrWpmN1IUePJlVqrI+sdQy0VRbw31CoEGC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/dlcQY3F0M5cHOUGJRSS41LwsOTXWQRTfPgapaqYR1WGRwwfp8Hw9ZSeJPRjKpxdPhot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+YPgMM+rRaKipqKuCidwcKceqCr6M0uUbHSBuHVBErDG8o8l8qaCSd/06pX0yqT6Gpai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/gDKZ1sUqZHCqc7zlrJY2H9kPFmEOdJww/SxCGIo4VTo4PAjgkSxKgbTKBmmZxUFU9ppcT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sP8rVZYfiN4i4uGKffDKkP8clak6Rt5MRdHOcX0uhxBso8bGEKuJynq9Akr5AwiYFpkJM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6MjimuWtQ3eY6YJ2m3BYhA1GEX4LQnRLhuXCaWlpCAJQhKdAbHorrUEwNEXReVeVWarMV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105lkWq1vSen7tTu6NMy+cgsD76pypHNZHU1z5A5ak19hE93EbtmVfMZHJ6ruqm3CwL7ke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iI8pRRybspNsou9DMb5nmGWF0HCWIYkZFhkLpppZBFHgtW+aqxt7+Nh/EmqljdSx6KjeqN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HU+k6GQySyYdQilbj8/ErFgOJNdHVYPSziswSogBBaVhUuqmqhalkgMmGKNxjkYdUEYJm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QgcZ8Sc8U5gkVVLMcxtdUTL4WSg8g0c8VfTVNbBRtGJyyp1XK9k4JmhZwoZX8SdN3yo2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TKGmgbiNbxmtOrBDk3uxhmrDAVh9a+nhZizwq6QS1RzK0rTl+m/vbKwWkKopIplX4O5g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lm4GFfVHqlm48M/8A0appdiDaN4Xh3NVPSPlgGHyqKhkZIIXFGnKFL5s8eTPef1Xa9pXH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eVSvcqSscxYm4OrW5Up/juKLlWdGcd647lRxQ1QOGp0LWubbX1VynP6cdqL23BjV4kXRAa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1PR8xawVaFShUrjrjFeIcnzvt4h121CFR0M7VxWFaorDhX1s0ghagtS1LUr8pCLAi1W9B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aYvj5yCwPum6yT3Vk7eyAUfczt5LZDK+btqjaVBYF9z/SyxBv/l7J48hRRybspNsoe9DIL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6lNBSiuxRro8LqI2Sta1jcUrXVJw6bgYj0WpoWJVHh6QIoXvh7QaXVrUVtFJFTuY6spY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U5YFivEy/UFvqSweP+HWfbUDdWF4RFTSUYOFxKLE6V7uML8ZGqAfJWMjaMSpnKORkg/U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lqQKarbpqI2F745XRO1m+CxNmQoacptHDC+rdophk3usrKmfwaiqxcAVNbJKfE9KXFXU8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S0uqJRLQhQdttRl6vPPS1MlNJ9Yq19Zq19Zq19bqkMcqVU4h4pdLHucVqKpQZMHe1wVL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IS+WvHUP93CvsufSV+oG2A99Hh6WdRH9viA/lSLDKbisqo/Dtn9xuVL9u4olVvs5UVXL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qySOWqHflL2ZQHopOzPUiSeS61LUVrcuI5cRy4r1xnLiuXFK4q4y4yEqFRZeLCNW1Nqw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CLAnMCPoOUm7U7uiTF8fOTB1wqmDI5obAwGRS0r2ojzcDy7Fo8zO1D0nbVhsyVBYF9w1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xxrwrlVxObCUUcm7KXbKHvQQ5nZ2ysgENpCBkcRnfT3Okp75nMbO0hvAeZohGjtC3UqOI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0iovaqJEWd1heNxmGql8XX01GyWGnbpgq6uFsb6lxpsqSbgT02IwypzurXvfNXG9OhcH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aXGnqY6IYnjGpp6pl9UmH1MRpaKaofQ0raSCyxarmp6ypxSomiGVOzXNq0ouRkReTzxV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7pGn7n09JXDco4LotDS73X5YJ5qEMjbHO4GWInis4UrNN0YzrpoeDH1ybZDQrMVhn+pexn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0ZGfDYg3+RMqGSaOKli4pr2cOqblS/buTlV/b8jHlhgk4jcq99mobQO86k9vI/klxK1pkg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XRKug5alrXERmstVyNzvEh2/Hz8ph64bXsZDHVCaQ9Guf/Hd0l3Wmx448RLUNMcWJwNh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xesRxOZjcBme6tq5XNlbfTyaCRXGwkQWA/cRe2qof+bWIfbFHNuyk2yg70EMreSkw+apT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BDDaVDD6VeBpkKOnXhIF4SBeCp1U4fE6L6AFNhTvFVUBp5g5oYqbQ6MdCh+60gJjWsVNM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zGyO1uc69a/VJyxnS+mlc2CorZHs5qKvexRMeHVR/Y2BnAT5HPyCa4hPN8g0kRHS8YhU6/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bZ2qtjLZShkw6S+UlE39C2bJC1QTagUeeHv5j1UnvPy/T03TEn6MNt1PuYPWFMPU9zEE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hWkLSFpX6ibZo9920MBnfCyOMPOqnrvfkjGphsoZiw1ztdU3Kl+3cnKq9jloD+5lWG85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+WSpHWDHKknjY2pqGPfxFrWrkKB80h638zUd40NvgbjuKC4vDUNcWPOKvliEsj2TX48TU8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bprML4rvA1EbmxTa6l5iVJLHHM/990GrhZtsE6XpiO8iCwD3mk6dTlUk/XLlV5PBKKOTd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8ggsPY2SUCyJARnhC8XTrxdPbx1MqedkUbqyBi8dTLxtMp6ynZDXYvPOqWsmplUzSVD8m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jrIP26OMeDfvH2AeY7ywSDmsmHTT5WKtkRZWVrKCvaYZncSOoJ18kcEsgLHBNaXu8PVc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e8UVSoKOZhs5std77Y3vQTI3vUnRH07ZNNkJdTueD3OUKyl95+WGTcKrx2X+KN3e7RSi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+PQ8SIhzHElBBwdk57gYHk5FfqPtHug3ZSs4dJqWr+PWG9Q/cIFT+40ZU3sOTt5W6mso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AcvDyowyBRufC81r9Iq5bucXORy4rUXhzcj+GMigr5XUp6NKJV0CroFAoHonusr5WTUd2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NygnotCo5ZZVLEIXzD+QvFOiqYqmBwFRAjVU4UmIQNVHUyzT4i/TViJsqp3NaY3tkEj2x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eKoZunDpiMgTuqC/T/vN2VT/3FiXsndHJuyfscoO/IZBxaDI4oC6shG4oQSW8PIuBKjBI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dAcZcynZRNhWHVb2yY7KYnqhh49Tj0Qu1ywaY8XFWB0cUfEfM/8Ai6yySslLKKlrDxZr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5JpmNL3V1sOLZIamgY8xvqp3Nwpk74m43M5lPBNJA/HJpIRSV8gasUpBUQ09TLTOxqpk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tQ7RhNY6V2eD0rZXVNbNNJ4s1GD3IWISP+iUNVNTPhayWWr1MwL9PSvkJP71b72DMjbH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w1MjpH8lkIiVw1pTWXXCK4BsI/NLCW5NTdualeY5fFyI1z7trXleMkXjpUMQmQr5b1Ttd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rpYu4+aeSncwEkFrlHW1DI/HVLRx5XKgxB1HHhNb45jJ4HPjV7C4cP1BfSPciuX1R0Qg3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Hdyv0k3CKpvYcnKLvwmoi8NjcbX0RK1FcRy4z14h64y1tKPDX7ajp+KnUbmgQlGIrhuW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bk/qpVdE5U+kmaPQVdR5HeysnhNR3Zs3t+BuO4oKRWULzFO2o4xlcPGSOsOCJQ2hhtWxw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hYQg0MVRqjnpGyEine6OnDqer/UVQ51X1VEZeK1tXaWsrYY3HzN6r4wD3Y8eprU9ZBOq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ujk3ZP2dlB35BBAamspUIWBABqurooLTqaIv2rqqbrWOaQIx4ielpSMS/UX3Co4pG0EU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n7ugvU4XSXZSP6ULlUhhw6RsYw874R7s/vAkFlXR4hHV4Y6CJTcP6LeiWPex842YQsTM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XGKMMWL/AH36d+0rJf2qfDpJRPHwpMsL82DZ1MgjwWonjlw1cRowObyYZh8pc6pYZa1wj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3VJ3ZNams1FsKbApItJ4fSKBNprp1MAxtN530wIq4eG+yi25o+5EdW9Mz0AkUnuOzrOuD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OYVFvHTSyRuUI1Kqo5KeKOV0awgjxs2I08TqvGNawWvjc3H6iJ6DhrwvzTV8nSJ9w937T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RTkEVS+w9OUXuMNg+d0uEu5mJx6rC5RE7EKsSKijDIXMBT6eJSQsT42hOARY22kLQFw1w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0lWVuYZFBAIoKQeWxyCGdkx2la75XF05Dc7s2j2+Bu3uKCkF0E4KmnDVM/VUSGyllLDp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ZYSua10nRYk4PnpaUtiHGLqtvFOJS8Spik0rDY9SDZGsnDuHMxoexswb4qWM4bVaYqhm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oa767pKxYEQndHJuyfs7KDvyGVDqfX+FkXhZF4OReDevBvXg3rwb14OReDkUdGQ/EHjx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11HFQ1kk1X+omOL6eCSeTFWvhkwGWTxeJ0zqeqwWF75sNL6arxGQurKpr24cdRVbHIMMp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wWJ4dVU8sU1EAavFKR1PUYPKYaEAuNVDKcFZG97sZgkdSwRSTSY5TSzKjw2aSZ1O6or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1UCMapJBPhNUKV9bQSOfhkTqODPB60UstRhhc9zG0cccfENVE2TC6fDwZcRiY6tmdE7Cs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TUNhEUsjdEl4pMK0eZ+6aEG9KKG4ip0IustLqMdH5oqfo2Ky4d06EXcxYrF5FH28zd9S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FrrTZP73boKqit+nGlUQDq2rgjbGY3vaGljsCqoY6dvbSBzR+qCOOXAISuBuSQrrqg5QV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Ozj+zN0dum0NSQKGpUkbo3BOVL7D05Re7Q4aaiLEKdsOFOyPJs1u7YxdqezUgNIixFzH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5VkFuB5U4eXfLomsBRYFpWhcNcJcNcNaFoWgoNKsctTWjideltSCd0IKur5McgfOE5Df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3HcUFKbLigLiAhnV0uuGV0zzHBOWqnrGaH4hCwSYmzT9RiArqtskdHofJNVPYoqt2h8c8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mC9JwwqjxMZwyLxjKpzpKimIFLWfuVLXaUXal+mrfTqi/wBfu5YsTwTujk3ZO2dlB35DK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cji8q+qzL6pOvqk6+qTr6rOvq06+ryp2LPc19bUaqWSjidjGINrDRSOjlqaqR7mSvjXF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5HsgNS5jmzypkVQwwMrXwto61hi+olunEEaWsefDV+mWWRxa4sc2uqWqaolnTSWnjyoO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R64j1cq5yuUzU5apIkXF3KMo5nxsdO91PnQSRMmDmvlx5l64oZFBNChZqUEYY1oQCCsg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bwvb1ZtzN35I9py4LVIi5CxRsE1wDXVZNHdXs5z5XspeP4Q0Mxb9Pme3wU9vDTCnezTA92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XIJpVNNZ0tO/gSU9REGccl1dVxqLE2lVMnFmCcqT2XJ29N1qqelq4oK/EpzTFfJzCcUAm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o9ocmXYuP0c8OTgUcmi5d5XWTSuGnCxQ6ZBOCGYyuqKnjfTGhpynYZArqV11fMc7U3ZyG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HZu7e4oKWN8ikop2gROaohY1EjpHtTz1ur9XeYfEaZLwnN1SOmuGMrHU81dx6yaOnIdK9s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aiE7S55feCPyyOp28QUrVhsdTDFVOq/q0tdVRGevmlad827J+zsoO/LVZFxW0npSvsnO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dSDZA9KOenihbWwNk+pQKnxqnjZ9eplBjVI2JuM0RTMSo3F3VvhnGn9YXRBCgidM/0L5XV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8d6VZQydu1NCpI0xNTUEOQpyqm6mTNtJ8c0Yu7QFoC0BaAg2ym2RaCo4WrhN4mC0cEtD9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6ci0xUL3VNDhReBhBAZhdgMNaF9MYvpEerEpA6oQQTYyUIirENkarIIKJ6laA7SnxhRxN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suTlSD+VhRvQYyL4c7flZpKu0Im6wmJsiip2Pjnw4JtDKnxlp0qMNCkeAnZNvk2ToLaHu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ldXV1dNPVsdxZHfDvtMr2BPWytkwLpylBMFmvQ3+W9jNj2sTe5MbdQ4dM8Q4V1qaCEU8c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VviJqoxyFR00ziMPqLeFqUKGpcm0NUvA1qZS1jVwK4qnhrIpXU1e53g8QQoq4Hw+IJ9N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vIWtyoIqidzqKvvSnEqeOv8TJXx4eU+CNjTujkzZSbHKHuLgrkoDJ587SUC5Aq/K91kXIm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39AKHF6aOln8JUI5QwGSH043tEWLNjbLDMYm+oCqusFW924yk3YqSEOTQGjVZeLaFFWtUU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AUlRG1GrZcuusUZpmKHMHaD4grxBXiSvEuQl6PdqTtxvhjWuJaPEYD/zwbKpe7gU7f/J00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4jPUS4di08En6hxIsp8mi6hhUVOmwBOpwp6fSZodJ02zY++exi6gJypfacnKm+4wqpDK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jsxlgh/cvkVK0OD2BqKlbZHkurq/T0Amvs0vC+cOcPC6gtbUHckRpmsYxvDsrKysrBaQ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+W9rNndrUzuKg7qA3gR2cSHDpUSXud4n6X/F0xDMcpT9sW9x+4X6b7ndyq/+18VBFjkco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sbrWg7J4uWSNaPENXiGrxAXiAvEBeJC41wT0ylk1D14dHEDIeM7pl+m4BJRytLH+g214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cVhlp5vW/qgqKHjTVVKyWMs0Poj0JTm61FTxrwcZTqAWp9cRDk93SWB0h8ALuogE2PhH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zEcoPS92qFYS3yOpzxMA+wu1oqJw2lpZQ/E53cOZYr/zTuquXiyIKmh6QR9WNTWrQnQ3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OKum7gq+UPaE5UvtuTt6c/yqN1qatd+y7c8wyw+fgO+ouX1B6diMiFXNInyzEukfdrzY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AFpXCj02VlZWVk0dXXWkrShzhN2VgiOQKR1k53RuTe1mzu1qb3KDuw/2Mn99/wCViTbM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E5nlunPTnrFO924K/Tnc9ztZ4iq9f1i8qmuUeSPtunm4dmw5A2RkuQb5OHTlZ+OF+mHs8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Po0876eWWZ8stXVzVbydR9XUroFYO797TqWIR2qI6dxaZZY1AJJk+PhqmHEeYSE8PYo6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t5A4yL3qRsqr3cVsvQjmJQaSrAZWyDehCasMcWh9T58B+xVThMUiqmyUtW3ERIBi9KKXE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6WHW5jbKDZiaEArItBVXRhwqoXREoFA9MotgnKSofETWSrxUqoXF09P7FW79soo89FAZ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Z4HMOHhmipp9SfTtLvALwC+nr6evp4X08KShDU6jKFAF4Jq8GxRUkZb4KNeCiQool4OJ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YpokKeJeHiXh4lwIlp6nO6ael1fM5BSE6pT5WZN7WbO7Wpvcqc+aiIMEtRHEn4ghOXOed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9z5CZvEMzyuWlPCxTufuF+mt3bqsP/myVMimi+TdwrI9ruS92u2QNiTcA8zdjv+NgtNNN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wLDn6KweWnrmHRAP2w0EUI/afDeSnZpM13qpk4bYIjUzwDhYhI26OpzZYboNWLiMRnzEcx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Rcm7Uk3CU0ofLgo00amk4Yxj+RWuW6t0DrIvuFTR63QssBvGEwJnIQqylbM2sgMEgUau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3h3TOdhzgjREKjboqKXzQ1bP2SijzBYL7qd3kBwNIQo6mVqmlEgY6RsUcsjj8ZyreVFbCn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B4mFNIcF/+nJWz8GKy4QUsRbldDbmv0e5PPWNfI7WbO2CbumlUuJGKmdOXISKOTzVnSp8K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1tY20bE0ZnnkWJ97twv069rE6ohuamFVUrHYuZmJ8jCCoh+0EzN2zuRhRzacirflhYQ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+s0Fy4blw3LQVwnLhORjIQiJXCcixw5Qh0LTxaaqaXRR9BHvR+R7rJmyxKTzUEfChxNmk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NuznKHI3YGysDkMsHnMMXRWUtOx2K/qLCo46cpjrEtzo2WbchATOex1QxRVLrxvvkSpq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lYhTtqIpGGN8asrKHtaU7alTu6TeH7yj9usf+wfRwX3U73MuE3XNDqU0VhTHyckyZ7qKm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haC6Qs6up5HQvX/6XCutQWoKdpllGc8Sa0EK3Icrp2z949kO1mz+0JvcUESg5McoHeac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3HC4Yodhmc7K2RTtsWPmZDxA6ENWkLQFpCsNfDzYG+APRR92T+134ZzAVloKI6erh2MxU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k9X4p/cR2b3K6d5i2wapPb5Blhs2qmqGeVQ7iMOXBetMwT2y24QbJD0a8AqGCSJXmX7q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W+V1dX5Gq11YZfCj2A6thLkadwbQ9KShfxKUJzv/ACeJgPw9wRCvcU8QebeeFtmR7iRsb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MPVien6UzhuXDjT4g1Y1FpkpmahwVwkwWARVOn7v3j+9o3aYq5/8Y+jg9+KNaLXE+dWc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MjIdpctJWhaE9ijZ+7oRYFKwWqXtgiGqWSXoqRt5JCONoatDVoatLVYKwUrG2zKkbw3g9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9kO1mz+0JvcgnLzK7gqWS8rBqxDEcZnEj56grxlVbx1WhilaF9Yr19Yr19Yr19WryvquI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iUMVrlhMzp6Ep+2LbtdohKp4uK/gxAVcPCd/Zhzunpu+T+12Ue7xZyH4A5H7fm0/eij0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f2cgypZjBJJiLDBe7YVCUMqt2iPSoR5ZAojY5SbYyWmPQFoC0LQtKur5N20FaCtJR6DU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P85k8tBiXCgFXGUZr4tUu1U7gWl27WXFMzy8Gzoh0snxniupTxdIjF7OiNxIqrW5UJkl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xuO8QKBctR0oIqAOIdxE7Wo/vKS2mvMZpz6ODe9zs3zkkaxGoYVSvL5E57QT1nq5OPUN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R1m5n7Dk03TqYJ8FlwgtAQYFoC4YXDanxts/dmyHazZ/aE3dNWBRse3w8S/UDWsFKf5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s2IaWosYjGxcNi0MC8i0tWkKwVgrKu+7wDrhziAppbMxNjtDvbVA4B+kqvkDnHvbvm5Rb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7zDIeuBc2yCCft+bT+5k5twzYqJvXKTs5rrjKmdrhi3i3YcqlupshfaCQ6HPcVH1QylKq2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lcMrhlOiJD2FmYHlDXLQ5Frk7KI9B2x957dRUMos1+qSmgZBicrjoqbmZMNlQH+RMzrE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3pbSD1dDspafWo6cACJoyr2a2zR8OUyFp45Ka/WhlSdjk5D76mc3gVT/2T6OD+9kXhq8Q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TM5X6Gay911dPkfqY25YHsUQa0zO6JnSOm9/UFrC1hawuI1cRqc8Wp335G7/C0i7m3Vrcj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azZ/aEN0FgHYCv1JvCf36l2mt/TY87siipE3qWctX9xgNRppDK56FO9yxqBkVC7ty4kl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lDm7Z2UfdL2+kOYOIWsrUVdayi6/51N7nIW3VrZydnKM8Od+2zeJXNg5SPW5aPL8tOdU7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8sbk09Xktcpo75MUIvCzo8+2mx6zGJOEypH1IyxvbiOHzceyChdoll8zYlEm7McpNtXWA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1d1qpt7BRdoypO1ycv8A+6nbdlWwiM5nmwm/Fs5O1ASgoJhUXU6StC0rSsQFo2lA5PGo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R6U5NFybWw6O7xZO7uWF1n5tQ5HI5v2f3DZDtZs/tCG6CwDtX6jPnj92U66n9ODyu5Ht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n9z9NsY6EXQC/Un2gdpJluhPYsksXS3Ujry3uf7ZPUOb+12UfcUchtyhcNObZaSuoyAu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mtunCx9Xgu4XrF92U/uZMNnU1RHHOJo2U75dUeUnZygZFYf7g6GM9Gno9yuuK1MkYRxW5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Zz1TLPaUNo+hkIcxhu0nS2Vt1BC54b5Yx1eexRWDtk1/8+eWJkrJZS2QWdlRHXBFvEVH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2NUDehamHN+0kgia46nTbC4EXagqcuTtadrXXxsTuk58p39DCPeT+2bYu82s2oXEv5Khn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kFAlpdOXN1ZP6Klj4cScet054arq+TSozdium5XV1dFOK1K6eU/cbIdrNn9oTe5BYE6w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8G0lRUOiX6eH7NfK+McWXgmSTgGSTh0kkjnBz1TveZ2ulL5pH8WqdJxW9jz1/S5/auuq/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XLQdXDcmxlyeNMgX9snKHN/a7KPuTt0xHma8hOdqTX9NV1a47XFwRNy02TjdDJ2/qxv8A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5yX5H9mV1cq6vnSOtOondI04Kra5Na8JusItmcqZsmmMJ7tLah/FktlblrjaEFB3TUtX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2lFDuu1biPvbIC6qfeoFymOcwyxl7iCCbW1BU5uxijKv0lGoXKhe5oMjtTeqCKcsWmYG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ZGfKgqY9XJyP30amdcH0Gi6w0aZQpO2bZ28Okqltq5ZIWSKqY2KTLcwNDGPfqQd0Z2wND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GoVH78jw+pL1xFr6MKpX+S6buzkJV045v2fuNkO1uz+0JvcUFgA6AL9R/cj3JNOnAB/G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jInSv23HiGJzHOcGuu5P6MO36Y6xr5/U7usm7JNLdR16ymuLRIS6Zf2ycoUMn9pyj3Kd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bu4C2lEWTHXUnMDdSb+rGf2PU2yih4g4JiUd3HgyLw8y8LOvCTrwdQvBVK8BVL6dUkTUh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DauG1cNq4bU2JpWpsb29WN6GN61XEjdQZdjuILE61H5RqVbNf0JZ+HLiHsAoFdFpTWrQ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ELiNGQKLbubTsNTHhUSdh0QT436jA4o06lZoWHP1MamLUtS1ALWmWKGbliMmutF3ItPA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mOu2mPmKcnfek2c7YoI8wWG9ZdKLekzekiYqAfuaUG9dIWkLQFVERxu8xypm+eosGKKI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tRHrZTS8RiZ1rabzPOT+0FUpyjUbkEVfo7fIoJ+z9xsh2t2f2hM7jl+n9gv1Gf5n965+l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g3dI3UgLLh6jGA0PIaFUG1M7t/SnddcQcT9RuJqXO0yayuIVxHLWUSeLbo7vyKiNlqV049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GVoKDFwiuCVwCuCVwimxWTmLStK4fUx9eCuAuAuAFwAhGAnRArhBGMKysrKy0oNWhFi0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t8pHXkAzDV0CcLr9Oe5jwOkEtdQ17JIWPa8ZNracvlxgNc3GYyvqMUirTqqAy44aIDUG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pu+Sm9t7bIdEx10GrSFw2LQFYJzrrEX6ax15I9T7+cM89rmx6rzWYPLX+whndBHojfMR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97HtLsx/WV5TnFT91K/hPiNw1FTSODm6nJpe1Me8GKougcqyUQwdXvpnBN4d6SAsfiEl3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hwkbK54cXI38Y73Dsd0efC/eRU2zxdMBvQAiQpvdniB6po1yzNEb4hpE79To23e3aIca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riN9jTN0wnJ3a1Une5N6CIhfF1dOKurouV089HA3Ay/q3Z+wTNygv0+OgC/UP3v96yTU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VVwyvl4UvFmje6Uxu4lnXYFJ1yrzaif2/pu/EdqVa7SyTzSyd6DOmjIe78O78ighyt5Qh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kOYC0po6BqsjkcgM7pysEcgMiMiLotVgqKqFEZcR8RCDZXTJCwtxOoDJquoflLVzSxUz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FKBq0ysUU4Kn9xjtJZLqQabOCpYrCl2tcOZpQTXrWuIhInOJTW2GKOIrqd3le3UOav8At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h2V0Vq83wi4NV+sB/lRO6V8vDp2vDE6VhRe1PN3N7qc2AKunMDk2EtIutDnKKMMQyxWr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W1bE2phKD2uWhifBG8R0EYfNSOjcXWR+6d7xKOR56N/De2u6naY9HKM+ajPnTe66urqtN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qQu0xqHukf0o9LGGRq4gUjg5sEvDUbrt1IvWoolxaFSG0ieoui1JxRRz0koRItAD90F8N2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r9PbXFsedeu/vMfNhRAoZXtuZGrisXGjRmiRcxa4wpKqJibVU7V42nWI1sL6R/b+m78d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AO0zGuWhC66qyaP332se/kGRzbz3WpaldXV1dXV1dXV1dXWpXV1dEq6um5MvYXR1Kxyc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hx6olM65N6nmG5CooGzKfhh5OTrIIbrUFdzUdw02ETr0cLQ1x1FMCg6KPYt6OYrEIWQt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O8lN2sKlbbluFX/boIIFBdEFdPdbJshRk8rZA9EsY1kh4kNVKBickk0cbbgtCcFJv8wC7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uV1KfLK48RhR9oufkCQmzPam1kwUOJyMc7EmytlkaU138iZ2mYO8yHVO35qbvjjcRJaz2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2qzVpajpT54Wo1ITjqKBsmpzhwkDZRN1O12T6ux8Y5NqynSB7GEMeJ2lGVqEgQlblS95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F6Liuuepayi9PPVBfA2ds1R9zkEKySlJxipUk5lOkXfIV4t9jUOKMzlxCg9xIuFx9TNZ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1FaimuJWFl7n6KlT8Zomk8/EKEhXEK4pRlcmk31FXV1dXV0Dkc2nmB5Lq6ur+uxWUfaA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CDVpVuhaEbItTdt01XWpi4jUDfLdM7nJ/RNeDkc7r5CD3psDnKOJrMqPzU+TR1jCiQT2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poT1Xt6Uo8rVbVG6NsilpXhHU06itSc7UNK09bZi+dlZBFWV7qO2tj2KZzC1pCuE2gJi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fbSrJqBTUCroKQeR9BOX/AE+oapI3xguWoLorLStKsmG5b79R7uV0evPTmzoJmhrntMcjx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4B/FCfNYTVD3ouJyGT3aUCr5BaUWoxlaSghdAoFXTn2XGOVP33Gkq/RqvndXV1dXTj1Q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9zggqlupzYbl3lV7mYdWUrnt8I5eEK8MVTxiJ7nMvqatTVA9vHr/5NR4dPh0sCwDvd0Vb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AVlZWybvp6fPIMjm1DkCsh6eoLiNRmauMuMuMuMuKuIuKmz2QqQmVDLCeNCVhTnAooooI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ICy2GepN6n5C3T9rK5C1ErSirAsZE5yjpkyMNVkRlh3WdBNCYExMVlZaVpVspNq8eWAWY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0OUtGnMLTysPm9MNJNPh08rocIgaqqDi0/DRbZQpq0oBBqDUAgEAn9r405htSDjT1uCS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1dEqFA/ualcFaUQR6DHaS2VqEgLXpyjHWIeaysnxAowrhkEJ3a7O9kx5WsrWVrKurq61K6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yGzvV1BakHBOd0CDkXLUVSRiRwaAqj3Wd9SyypR/H0pwTk4dHsOpkN06LrBH5rKyqB+0v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rX9Jvekdyx9CT0+eS6ujm1XWpalqWpBy1hawtYWsLWFrWta1xEZUevPb0QSFcq6ur5hA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ggEq6sCg1Wyumuups2BpXRNZqMcIA0oBDI5YczSQgo01AIIKyHJIq7ZmwQ2IXw3cpzGuE9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buV3K5VynPLVqKuVcrqqOimqVT4TExRQhgDEArKup9JcFGLJiAui1BqDVZWyctKcFh0d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CrMBIU0L4XZxdtv3HDrkHELUCrAotPPdB5C1qN9jG4Fy+bKwTgNIUvtvHWysVbLqrFWK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0laUArrQmdE0hH0iUXZ3XRFHoNa1rWoaoxL6g9SO1ub0dJUueIquRjDWyrxcqM7yuM9cR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riPXFeuI5FxOTHuYuNIi5x/OtlbM+hb12tJQFuSTuGYGW6ORTDYyb3ybdRNMhYwNAHMOh4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ATSKOobeB4cmoIZW5JnKoOot2uGqB7XGaIxvUWQ3VRTiUOYY3ZPQ2zn7W7KnppJzSYUxq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2VXS8MtCATD6BTzdUkXCiysqmliqWVn6fU1FNDJaJq1BN0o2cnQNRhciMwbLWvKVoKtz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AIeRquFqC1hawrhXV1fPqi9a1rWs5t5L8l1qRORKLldBpzf2+k2J7hw7IRtKMWd8rq6u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1dXV1dXV1dXVyuv4NlZWTunP883zyfPKENs3OsL+YItQCunFBFXQ6gbW6ndm0TdT449A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60rSns6QSi8EmoNQQzKe6yner6nh5dIY7ljLJtTeIpnahkFPA2Zksbo3J/bF2Z1HY3ago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oehNSIixCbzFwCL9SpKXTzvja9tfgLJFUQSU8iBTXrUCrXTomp0JRFuQPKu0rSCiwhW57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NJQ3VlpKAKaumd8iFpWlacxy3V1dXyLgi9boMQAGVk2PpONPoMaXFtLpWqNidMSjIrrW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+A3b8F3P/fk+U5Dk+cjmEx1kX3Ue1043KjvZrucdrXJ3UgguDQqKLogMjz2VlZObpdG9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Htzkkspp1I4uT5P2qZmmOyshsvjNuVfFxIk7th7M6jswqjMxZGmhD0nMa9OpAuE9ud1dG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gZF6VfRRVkWI0ElHLlfo09LrSCnXXkKMSLbcgeQtYKs0pzVZHnugmlBXV1dXV1qWoLUF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z1K/IZEXEoNJQZnHA56ZStCqRZ7e2r25o47rWIw56c7nCeh+Edm7fgv2yCGZ7+T5T03M7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3QQCe6wjRV7K6GR3QVlIOsJ1oDS07jIpvX0XC4atlQSaXZTSaRLKUeqlFw8a37BufzmU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7Qduco1KhZwmgIetYFcNi4LEImIC3pDOogjqIsUwuWjfkDZMAa1zwmuBTmtcntLEJCvK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KD1dpWlFqt6F1f1dlfkLwEXrqUGINAya0uUdI4hkLGZ1XuDtq+UJvRcTonc3xk/8N2zd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21DAKh6HIe/kdunpub+0Zu5w1AZON3BNIW7ygertjkEFJ2YZHeVf2aiio98jzu8romByc3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VT7vKCebKnaihtk3c5/J2C+K6PXAdoOSgj4lRFtF2j1b81/QKHJPE2aGrhMFQhuTk1Em9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lK0ItLchkChIUHtKsCtK0q3oXytzXV1fLZGRFxQBKDM2ROeo6Oya1rF8Z1XuDar25OgW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bJyw+GOSD5/AOzdvwMM7HbYQf3ju3kd3cmi62UjSU2NwRIVkWFyLS3Ny+cwLroENk8oI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Gl7bFlkBkE7soGaKZDuV0VDucivjkKcNTYXEJzi9UT+HM82bIbuctg/zFosChtkOT5d3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0Ph7s8KZ5IBd2yH5A5By/qql82bRdX1JjNIm6oi3KChIVdpWhFpzbG4oQvWmRqvlZaVZW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kKug0oNzjpnvUdKxvJ/XIuU9+INqrY53yDLo3aUMjyN3O+WF/a/P4BTdvwMM7HbYT77u5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AVimhFOdZFNRdpXVxtk5fPJEEcnbhDkqN4z5crZNbrcEUN8iqdHIobc3a9Ari66Y5PPSI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nvv0HbFviUemZnuZ0zOHFRhO2bsj+U1HkxCDxNJI0teciVA3J/V0vdz3QfZXBQaAta4h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WgIsKLVpVlpRHol6LkBdBiAyYwuMVISo4mM5v66lpuhtU+6NqrbNu/wAxqdnQeg/PDHgQ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MMH7TtsH+7PcOR2/whldauoKFk5rU6PLZN6qwRjui0g8msLWicmoZDKfaM5OstSusPbe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OY5iiLhpuNkJPKUFJ1I6BQAGVpjFNh9OLyto7+FjLDB+46lmDShuNwbn+kW+JsvAPdyo2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Wy2QR/KCPL+o6bg1q2DBct6B7k02RKHblbmb0RPLdBybIVxFcFFoRYtK0osWlW5Q1BuccZ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GgcpNlqJWnP4qfd+KnbNnc/o+MrdsjbOG3N/XJji38Ipu34DJHsDtmOLCEOR6KbGrZON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nIi6HRaygU/blGR2Ygm5FSqPqrICwe2xcbCgZop8vnIqHtOY5nIIdC8dGeaY7BDqcmoR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qYXyVIcDTUsRjmlFoChuXKIeV/a1TN103/wCuWFM89K3q1BOUex9R72xsdjDShirlR1sNV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1JT8WgRULU4pxuZDk3tPLbJvIeYIIOWq+RanAhdFZaVpVs7q6uruCpqshA3QzLgFclBnL8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zG8vURpiqWodDzDbMfgnYbfguyahyOTbZFHJr7IdU5qaehK6r4DRp0BdpdswIi6PKdmII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Gnc8VdK9oDdTwLDL5RR2h7DzDk+SiqZFHoByNqZmshqJIUyvlCZWNWqncp/JA5Ho2EayE9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KtWWGt009I3y5s3PqYjTmppaCXwC8dERgtLKan0yhySsEkdZEYJmi5HQPKanbpux5b8o9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Tmhyc1zEHoOGWlXV1dXQOVLPoQRcArucg3m1KxKn71Vco6taoypRcO6H45WbnMfgu2G3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fKmyXJNle6J62XRoQbnYgjIi4LegORFxyHZqCGyeivin9yjAtWtboijArMyhnF2+kUE8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yeLxt8qan7tTFXi1VlA2zYR5c/7I5DOoxuNkmH4jHVqXG4mSDEYTS08zZ4TXw8dmKUj3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dO7FKRrpK+njjZiNM5tPiFPUSVFbDTy1dVHSsp5mTxVNXDTKN4kZmeb9VU+msianFOT+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mF8DcIlakHK6DlIwFbK618101yppTcNA5i5WurWyn9xVW3I02T+j4SvidvVvMN3b5D8F2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7npp6uuT1V1GLNJRJTZHBB7Si8LdOBataD8i3q1jiuE5CElcBy4BXhyjB0EC4SAR6F/R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wypPExGpfxqNvTkCdv8R9vq/HX1HbntO7NjuxNWNR3iEjwqF5lmp23czkchs7kd1bgDGO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AmNMlN9r+najpTy8XFfI7BSbYu4af1BQxwsNFQ6KHDGNfhOBSQGH9QG9fWv8Rgf6dqOu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aqD0f1BBxsP2DygnHMbHmPQekEcvjILYWJRBCJ1ekwqml4jcy9WJQFuSf3AqrlCf1Yw9W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0nIPwChyRR6z4cLw4Xh2rw7V4dq8O1cBi4DFwGLgsXBYuCxcJi4TFwmW0haQtIVgrDIus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79j0TBqWlPZYaUx3m3DgtQC3WxhPUoJyainbZv2Lg4abqyGoFlQVqMboW6WcgUu57Yez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+0pnYmoKsj4tGsGZ5qVqbyO2j7XobFA5YJ5MTkxJ7cTwny4rA3+U1joqaOHgvwugiqFj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Yv4hk1Z+n3+fBQQf0/ExVksYxvD3a8PptcLJtVVJgTtVB6L2hzK1nBncndBmEeVgTup/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i0qkbZabot5jkFFIWmN4e0uXmcgAOVzk/vVTzM6oKEp3USizhtyv2zH4BQzY3W5rdLfw5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RGpaEGgCxKeLFuUpsGDUnxlhCKPu5M73Ju703dydtnIUUxxB4z1xnrjPUDnySjmmTuyD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Rt7uHRqagmlVDOHPhkdoYR0HIVEnIJ2TSqvDahlVQ4ZN4mqwviVFDhradR4cxtJJQxvb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MyCgp4X1NDBUOpqaKmbDTMinfhDC9mGNFY/DnNrKGglFLSUr2Yf+nj+z6X6pg0Tp3INjy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+8TeikUvRmpB/ogqkks4ADlLrLqVsZPcVTzNKk74ihtUBN5vjMfgHMC6ij0N9GKHWzw9k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7v4bi0Uz3oNLURcRNs3ZOkDAfM4SNAdOnEk3IUb3ki4R2jVuoVurk1PTd3J5VwtQWoKQ+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q0tWHsHFyHJJ2P8Abp+zIfjuyqDYU3mecm5N2xSG9XRMTAhys6Oydk3nqIi6bhSB9Kx7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q/Bx2n4+Hv6coR5Gpx/BHlawXIyPU1B83ptKpZNceRNl1KAtkd5PcVRzBO6xtUZUo6fJ5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R6R6UUj2ulkktyu5C4qimaIpahrQ863DYeVrz14rQyMB0kdLG5TRwxSltJwaUQFhkYFVO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m7uTU9NVQ/8Ad9KgbaLIchFw7sp/byCH4gydlVlUbbMOTc5IuIKRtmtQ5T0lRzH5p2xaD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b+CwXUiiGRyd1PqU0mh91clAW5Du/vVTzs3URTlKPMNuQcoVja+dvSOVPF6lM275I+nK7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aWNykaAgUSrdCdRjHljkLFOziINufD2Lw5hlF2I2TimHq1FBOTVJ1lVlZaVZWVlpWlaV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RU/tjMZj8I5OU51zRiwKCCGUPVQDyt5nbp3+D+rablHKduT49OPoB1czoE4p/RnqsPWl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Sd6qecKTujK+Jwh6Ubg1eIQq7IVkK49C5Ww5yFJSOX0sFHCJ0/DKpqdSzBFllbMqnj1n1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paV2/IeRgVJZVLGAyN6fIb1edbmtLnR9q4ha6MCUQyaY+M15kddf24R0ltizvGZQXy3Z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F0ytlqV8hy1Kp+wZD8Y5Tv0R0Y1yBFNyblF0MY6Dmc7rkP8AAxWn8VQuFjztR5fjI+gE/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XdVb1aaTS/K66lAWyl71U84W8bUw9JRcfJ9FvoBxCbUzMUeJ1bF9XnchUUMyloSY1Gwy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jBCd6MTbt6tbVNvDIw2Z1keu1sezTZbl4N2Pc0R6muIsXPUbVpT2XHL8Jhsr6TrWpNdZ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jiTyRuYrJo6dVfkq+2BDIcjeceiOTEJLqkZpbkMmq6gaXvYLc7x5ucfmY/TeHxCyEbyuC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4Zt25TtkfQjTurox0TkNjvlfMeiwqnfqj1IDMqT3FU7c7O7YxFO2fv8eg3b1KeeSnkqGt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bdMp5XAUrxHLAWt57JsmhNqtCqavQOJrTG2BTur2hXWqxsJBaxBAjeeunrF1A2KPdyP7M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K6urqlm4M8GNXRqqeZmds6jqInfuBBDkb+AMivjTeeJXQQV0OuVPIY3wizeayOQ5R+Zj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XV1dSRhyc2x+OU7els2MdQinKU9PwKZ/mQzc5OPnVR6L94z13Eo6j0Rt6gCgj0N9Wmma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rKip6H0KeKF7Y6eBTQREVHChjTnWG5d2odzHsWtusS9LXK1FhjmDldbnkm9vK6vldald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j99jbrhFcNwVsiqroxm7SmeoOc5DI5P99pQchkEEAnxF0baqtolTYtHIo5o5ByfDsweQ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C4xCE09VyvbqDuh5Anek3d+8Q6JxQTzc+n8cjD1ifrYr2XU5P7+K5PcXZ2zsrIL+rUw9J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ni0+vYlUzyySY2EmmWT0I3NDmS2UtTZtQ6+UpUSk2Vup6C6G+RF1oXVNCKOdR2ephovNC1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PgCmboE8jZIw1MTBYZFN9Ac5yHITeRiCGTWkpsSa1oCxM/t07VG1Nc5qFTIvEPWIVcgji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yHrDlOw53ysjE+M0kaxKs8bUc045Qj6TUOrm7FOR6D1ByhUb1dWyO8vd6I3yiKl2+ece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VhlrK1laitRWoq5VyrlXKuVcq5VytRWorU5CR4RmkIEjwuI5cRy4rlxXLjOQnK8QV4he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I2WM6HG2TeiJunBDuI6AItzCAyZ3I51Xb6mEt6xBNGRTisRfphhCDE1vK31hmM3bRd0L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8abAwINAT1bLETeanb0YMgVdVvmfTG8SORGTTkPw6qThwsrLjxS8SuOVxXKeWTRJV1D0ST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no2MZFfLz19RvNEbJu2RUvd6ITsoyndQd1ZaVpWlaVpQHOEPwLctlbO3pXIcX2oCCVp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rKyKZvbKPuRzqvVwcftxDo1FPKcVih8kQTeVv4Qzl9uLup9gmlDKQK6KqetbBs3Y5E2E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mRk05D1hyYmbUsR6IFNKCkHlqW6ZsjzNTzd3rDd28Yycvg7+mU3c8rd6V140TZWuprA+k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FzoqGRwbQRhNw2N6ODvT8JqWp2H1LU6CVpLVYLStBVjmxDksrK3NZWVl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sjlTnXT6UWLSrKytlZWVlZAZx7o51Xf6mDfbxDoE5SFFYibytTOVvrhHIZz+03pLTr4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5OOurgTUcpzZtA39qPu5SEOiCH4WMG1FTuu26umlMKdtirdNX6Ehs312odS3Yr5kKdv6p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Mpfc9J2xyY264giUlRI9aitRQleE2rmam4pVBNxipQxdy+pQOHicOegzCnrwdI5HCJnKf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mNua2VlZWysrKysrKysrLSrKysi3rpWlaVpXy7KjPk9BqPK3dHOo931MG+3jyds/d21V1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6I5gjkM6jsItNB0F8o01OVfO6CqbXtIpzd0KajlWnpTs8jU3mIQQ9cZ48bYfRP8AKMmB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hL+AO2IZFBE3c7f1RzRGzhlUTaETc53V+YnJu73aQeZouenLdBxCp8Uq4VLP4qobkV/W6v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kNmHsOVIf3PRHKMjnUe76mEdII8nJ+71J1qEMymfgDMZz7S98J8rcmJqKxX3H200yh2bk5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lMPOQgUPXurr9RfYYe7o3JgTcseb+3nblk39cqNFFSdAE7c/htUbv2jJdPjDk2KFcGlX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04r6ZMvpdSvplWjh9UEaOcIwuC0LQiw5EejZW5YjpdL5X3V1f8a+ZPm1K61dXO1H4O6g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7vqUIs2LIqQJ6Pv5kodSNvxZVUKDZqCYmorG8qbeBMyeq65dE8PYQgmnnITSgih636k+ww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qGWMNvS+hJ64Xy3Y5SHqN3bn8MLWbN1FaRl0Ac65ju5aFI/QvESBNrJwm1lSvqdU1fVql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PA0dSqqklpi9lkecegCHBwLTdXV1f1bq6ur5XV1dXRKJ63RKvm/coer8c03uemzuplFs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ZUY9MZDkCOYyl3qO2FNTU1NTliJF6ktIp1AmZSKrNn4fXiN7Kyne4oIO5yEw5EIekVbq5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520R88ezU1DLEBen9B46esEzdFHoE3d+5/EgF18p7g1ElyATXlqMjjkAmiy1q0hTxpbFIG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Oxby4vh/hDILE+uHdDZWWkrrldXV1dXyur5XV1dXV1dXWpXWpal1WkrhlcNFotbJ2QUR/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hrhLhLhBcILhhcMLhtXDatDVoatIUgCl7/TpxeaBRbBFSKZM93IZD8EZhDKTef24D0jT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beKJDTqDZmUirijJaSTzqlrKiEQ42WqHFqOVRysch15tk05EIH0Lqqn4Yr8QqWOnqJZzd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TUMqrs9AJw652WkrSVpK0rStK0rStOUeRUpyG7tzyn16bJ71umaU17ApXajutk0iwY5x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JdYNVCenlbpPKOeGMyPIsfS6LouisFYKwVgrKy0haVpC0tWlqs1eVdFqyvynIKjjkkgFN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FHMhRyrwUq8FIvAyIUL14ArwC8CF4Jq8JGvCxLw8K4ECkhgUvf6dGP5EKjQRUinUfdmw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vbpT5IkxNQTlj4/Yi7oFBszKTauPWVmpNboBZdpJajYpgfEMOxB0b4Zo5mcuyGRCBV1fK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4jTxqomdNUYkAYsqU+eA9GoIZVHa7fnuiAVpCDVoK4ZXDXDXDC4YXBQpnlCjmQoKgqWg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fMncm7v3PKfXpzYOfdWRyvn8w6bZOOlrzd3JTvLJcS98+ph3dN0l/Jurq6ur5XzK+Rvg8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Dl4hy471xnriuXEctblrctRWorUi4LiMRmjXiIV4uBSVkCdv6dD9xDtGm5PVX0bHyNHT8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O8kRUaagnLHfYj7oVBszKRVvuO6prin7f0ZCwuFwKlzIYqWRzFSY2+8VZBNygq+RTCDk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ait47pC1wEFptYea4FtJlAfPTnoxNQyqO12/K7ZMjJUFI+VRYPOUMHjC+m0QRpcMarYU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h7UcZpGo4/EEf1Gj+o5F/wD6SZR/qV6GIYfXDEcKMLTk7dN3ej+IzZo6+QBzmhEoBBqc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urqrd5eVndVeamdv6VlgoBxDGWBmIf4ZyhqXQL6hIvqEy8fOvH1C8dULxtQvGVC8VOvE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Js/qxAXThkRb1aL7iDaNBFP2xDsahk0fknd3ZQuUJUSbk5Y99uw+aFQKPKVVZ/cjCKYx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I99qiZ0LmpvQh11HPIwR4i9HEekOItImrmtXjXua7EeCHYrrUdX1dWyWkmlE1a3yXdA5l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LYVKxkkU8fClUfdTHpGmoZVPYeYi5paV0rxS0tA2fHCpcRqHB1VKVxpFxHLUfQZlhuJSU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BP3Td3o8oR9aNhs5hARQCazqnaSWANXFaE2QFa2qodd/K3cjVQH0rq6wPriX6kZar/wAM8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litkE5ocuG1StAFkR6tF9zBtGhlJtiZ8jUEE0fhjmKPZS+WSAqJNyftj3sjeFQlRZTbV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W6nyNs+MgiR3DpmQmMiRzXBokUlLpQY5RyWMpDiAdGsuaC7g1FI+GLZF4fAwhzHzmR77v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Doh5T83sql5kmQVI7pEmoIqsNoealiMkk74sGpKmokqHq/qNQyw2YPbUROgldum7vR5Q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0SSasmsutLQCrovC19LtXlXRHflCpvPRHkurq/NgH/S/UjfJ/hnmurq6ur5Rs1FzQGoZy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R9Sk+4iUablJtipTEEz8oq3RzrGnPSJMykWKnKLeBRZT9snvt6pnkB8qePMpHao4TqAj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NjNo42ay/TGpA4Bo1z0cgOI17w2n4heiGhrIGubwtMTpGxioqC6PDSXQ6QxSh9ntLmYhF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QRWIG1Nyhfp6mDWYnVGpqj6wQRUL7OqB4yjfumbvR/DpzpT3koIM6FotYEcJaUWrS1eVD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rsrKysrKysrKytlgA/n483VR/wCGfTsSoBZj+1DORObYTuDWn1IOk0OzdmZS7Yqf3I0E0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pWeamPSBR5SrGe9kiZ3QKJBVHYfcgZ5Y2hxeyTULp7DdzBoY1zpGzlsjz1bs17mIOF3cN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qVzWPqZC+Zz1A8cNtS0Mc79uV50Pu84ezhhr2l/S/TRXRB0eVCVCmIIrFjak5Y96iU0eC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y8NVEUcsSZu7uPK7mtnZWVlZWQ2AQXRyc3rYuTWkAsumxBaAtIXlCeWacrKysrZQvcxH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O/f4k3XSf4ZzsrKJgcuC1cFi4LFwmLhtGb+1DfKRCLiRVzLOd6jO+DZiZlKsSP8liiH5RR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qcqLKRYsf39F1F0dCVCgqs2jiBdJawZ0T2EPY115Q4Axtsxl5OEE/wB+1gx3X4LQ5Pje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NpbOkldHpexsaayMIglEkQ3vE2MPTKfShdE6XEO4czdEqoz54EzIrHHfx+WFY6/+AfwQ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2GFN3k7jyuzsrKysrKysrKysrZdVcrWVqQmXiFxiuM9a3K/parQ+p+nPvpm6k7of8I8m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U3e2Uu1KP4VdCHRP39MKlN2MTcptq/wC6YmCw/JOQVbYTQnrTFRZSLEj/ADNJTejoVAgs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Y3TK02V7tNw5j7IgKLyv0tcpOk4HSysuoRup29D1oYGuYapumSLeMHKNl5IYACGNu7VZlr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Yi0Tql9yBM2Tljp83I/ajGuX9QPvP+C1BOW4QKvfmKigfIhSBqDYAmGkCvRlcOjK8PSp1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9Pcvp0q8BOnUc7VwJAiwrStCLPyLFaHIRPXBev09G5tY7evZw6z/AAjmFuHhRyaBxguO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H3ZS7UfWhqB+0/1cNdemYggptqz7mNN9ZjC9EEIekUUFiHvwnzUm0WUu2JG9WE294VAmq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/wDm8XQPQt6HooXXGysOJJ7wct1ZHclTHpQeaCWLUyvZ0a06m3LRdDpUMvrNnujk8rLL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xQH9yn2j2TljTr1PI9jlhLf5OLP1Veeh3rBDL5fvzsjDVJVGznuKugVdaiuI5cVyE714l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hXFCvKGIJuIBRVtI5eHw2oVTgszA9ti9lvUCPPSWMdlbkwX7h2+ON01v+KzqQFfS09cn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YJ0oc1MNnPmshM4olxWGRukoJ6aTgyi3q4Sf48ablNtU/cMTPVCpty0EOgRFvRKKasRc1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CVDlLtXOvVJjrqnBc6lw/S0U8YVRRRzR1VHJSS38sY6UOHula2gpwJMMp3iso5KN2oFrn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hpmI0dOVU0BYibK6pMP8SoKKnpxwonDEKHXCDoXwv/2awNdTUpmLIIYgOE5TU1xbrXX8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p8PpKRrZYHJ0LSnN0l6xM3rMsLoH100NJSUMbcToHOfRwPOLQvirVhdBJXz09BR0Uf1Sg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OGOw+X1G5FOF/QlffI5D1g4hUeJTU5DqXFmVlLJRyyst6YR56JX5cH987/qFn+NEQF0X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vlxvm7OnBlliFVCw+Ncsdo3Ur/Uwc+WJNym2qvuGppTT6tP3SPLCyRrkQCnQBcNytZDl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AdQKLKbapdepUR836fpxoraksc0kptRwlWQiemG2FxCerq5xTQSVEkhpaySF72tqILGK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OKaCSV8pilfG6ml40NdHw6mCPizzvFPT01Q+oq4pSW0snEixeLTUsb+2QpD5Xg+JYBHH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2VzNMs4WCwCDD8cq3zV1NtRvNqgdH7V33eWCQCDD8frHT1bV+mpncP8AVMAdTLBKcU+H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/T1W+nrccgE+GWVlb0ghkFYOTmW9A5D8CCYxvpnR4tQzROjefwoH6E1zVxGriNXFYmm4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bqov8WPTe8HIwJ48jC1eRXYrtydkFE/TIcVrFJilW01NVNUoepg5/cjTUFNtV/cNTU0oe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SmyOahPdB7ctARYi0oZHIKtyoN4tlNtMf3tSgP7mH4jHBSuk407FUjVC3yQ7n9Ps/c/UD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wt2qixVlqyhrW0kmI1YnJTVhIIpsVdeqY8xunq5pYsP8Au6e2mhFo8YN3Qu1jYPHlis6e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B/cxAft1HRmHPD6PFIjHilNtRjrUdsirvu0FH5IZSXJiwj9s44zXhVimY9WMY4uc7qsH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HDLlalqV10XRWVlZWVsxmeiD0WgpzSPQH4OEVJp6j9SNb4iUdR+CGAN0tsALvtlrcv07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L/DOTeRoubLTdsTA9cELgtRjDcn7KIeU7u3l3Q9TCT/IiQQUg6YgLVTU1BN9QGyuNN87q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uERkcgq3tVD7kW3xIpveDEwaXROuoExU8ep2M1XBgG2AdmPe5ZaFgvSjxZ1qqVlnS9t+l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0EjjI9PPTC6CRxgw8tVRUR0zJpHPjgRX9KTUZqr7cIFUXvV3tTdW0GImiqZ6aCvjjw9j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IfeIbu9pyj3pDZ+J/wDPsrKy0rAcP8LF+o6zjzaFoWhaFoWhaVpK65XRC2Qy+dXTIORZ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VY42Cy7D8BrSRocg0ldpyC/Tfed6qQMhP+KzuWkabJo0tcW6Y1T5vyego+1yKfum+phn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p0qmqMevCLskbpkzHICgnMRaQgq32lh4/eZlLvWR6KkyFBxVOVCqVhkRIjZiDnnEAsB7c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mL/dS6SiP2GMe99HTtpYa6q40jU/dwWHYhIx8WJvJtDVw1UHBMHRFbCid+/Vfbndu9H7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WtNZimiop6uZ5ik1qZlk5Yl96hv/APk/eAeeI/zMT/511dXWA4ascxMU7Lq6vz2VlpWl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jQVsr3RZ+MFE8uw2TYeu0XQa/SWPTY5EYXlRxADQ1aQsBbpe7esfxJpRaT/COULdT3QH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9vk8PiRizsn7KRNQ2O5UEbHtTfUw37qDIIrGh/JYmCw9anPWob05AVpvndB6vdFoKrha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t8Xd/LQVOqKJ0z2NbDHK/WcVh1sif0wJyxxqIQWDi1Hi5vWPJQu6LD6QU7MTrOKQVeya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v37BY4T0OLD9qLqU7akF5akXgATQqL3a723tXbHSNJVKLCLo+TskNlWP4lTlTO101THw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a8Vx1/Dwq6usAwvxDsaxNtDE+QvdqWpXWpalqV1dXV1dXV8nZN3ka05NdZNfdEXRYr2/C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eh69NHZvIM8F3lfpbC08OsFqn/EpnaHscH5Dd+w6pnRDN2UiYhmxzREmephxtV05RPUZY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2GxB1te3Sc7odFqvytcVV+aAC5oWWe3Yqo3qXa6hM6mjidNJTQspIHz8ZyeNTZItEmES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+lBjnPp2cGCqk4s72eTC6Lgx4jVXRCsiVh8nDqquLjU7QY8QjcdVDGWtxSQaYQmwSSNI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FhmiMbwqWPQ2sddztqWVs0FRSGCWEKBnWY2ZVe1R0M9WqqmlpZF+nanjUOPYWXPom/uY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aoBlwsFw3xsmI1baCmmEs8vAeuBInM0nStKsrHLrldXV1f0WvIQddEA/i2yw8qYeb1ogN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C4wXFC464y4ywF2pYgfJHHdYo3TW/wCIxQ3Qb+y3aTtj2C+cirKVRoI8jPUpvfp+5NOW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gU77GUam8wRbmFWG0FOy6o47NCKqj5X96i7/ANNsb4Z7GyAQxBcONcNixmNrJi1UVc17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wLEqzVHYrDNPH4jCNFMiymWimWJNg8IqHEdI/jVBEcUamqQ1sjg5kTNKpp4zDWyNfURP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HILRtU1SGh8qnfwosIqHwKOqikAMaMrQnuLjL1bgdXBBD+o6uKoeqSpkpZqLFYKiHxNJ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r5ZSWuWEYjSU+HfV6FfWKFfWaFfWaFYzPHUV/RWVlbLqtLlY5WVstJtpvkRbILStJya/0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1ULS+q0XIYFparNXlXlXlXReVBzVgR6SfuVw6LGPv/wDCOTQqOlc8Vf7cAlanvBZF1YEe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fy31Ke/Gh7gmoKcXbPFwXx/gBMdqErbHkGTXWRa14dGQgq7zzUjPNGLNTlW+w/uUG8Si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t6huzS4BxccixOaNEfZeya66BRy2VO3+dCXcOI+Rh1rZpUh8vUFqDgvMVwiTw7LFG3gp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TlibNFXnqIFN2SG8meg2DLrQixBiDQVosr2VwQQCDcFsieei+SWlNTkXFBhK4ZXCTY7Zu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9IfNWD931WR9OGuGuGuGuGtC0LQtCwboKMa6krEzev/wigqZmt9Ozhx4ybMyp/bCfvkcn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i9TG3Sti3J21VFxIojkOUeiE02XR7HtLTmM72TJE/qu+opW6U05HurPYduFDvFtA1RbE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RDJqtm9g4Yj0rhXGjSmuV0N9N03yPd2QsOltmq6t0fs4NEulRiyaOgVliYAgZtEosinLG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Qjq4QXHhwpICE0SBFjygyRaXo6wA5X8jdyU1qeERZXWq48tuhRFkFoC02Q/Furq6vy03R9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Z3R5Yvb9HDXaY8LZ+0B1qzep/wim74SzU9Y2crKHsT98nZjlO49TCYkTdzkNkURdSt4c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kkCRjmlpOQzKCvYQN6xbsRyqvYOUHdA3yxbwhTdI6N2qKf2IyF3AZ7J9uGRaFmxCe2xa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aohFIHHUCF5gtJQaojoEd2r5bsMsT9pqidcx5FP2xRmqmzCHt6W+jpQ3LRpAstZCuCjb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TuqPRRdW2/EsrKysrKysrK2UXdW9WlDKystKPKxt09QHyejSn9mjGmnBbaY3l/wAIob4I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IKn2UztJ4i4ivqCCc7rqKbfJy2PqYezRTDIlNRTuhxRiZ1A/BY8tRtI17dJQQzCefK0a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damKKpe6n6shOmSI3OJOc2jw137UvtdbNcQg7yt8zA7o59gx4ezpwNNgQpB0KiTh07ac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3Ba3BB7rRO/eY83bJdoKBRWKfbxdQf254X3yunrFZtEfJG7UzkBR5rZWCLGlPYWoPXQo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+ZiZLf1bKysresw9ajrCUCrrUtS1onkjZqJFmv2g25b8mHUHEphC9rXQ9Hd3+EU1vXB4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39/KnyqFcacr8jDfJ/qwt4krBYM2aiUzYpyqm3ip+z0r+gx2khzZA+PShyzKZ3lpH6ixf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oqA2kgNnzDyUTrtxR5bR4Z7UjvLGPKGhcKwZ5msBDBdx4b4p32dInbHqHt6t6IFXvBa4/s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Lzws0hrbIJq+MVk1w0ZuK0Kmcmu6ONlM4NjqpzPJyQHK/ISr+k+K66sJd0yur5Ravy75N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RY3UWjSCjtBz3CLwjIoJ3cGPW9sjXCP8AwjlhdFJVGI1kbNFe9fqBk0Zyp9lUbc7RbJ6c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7GIbM6oIou81W/THTts1D8IFNlXDDkWkchHSc+ShPWI9PiRYi61Oc4XXUnWGgPWZgkhw32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g1W6lt1pKcLtbrAYNJunL4IBWhWsIvYePI4dW3vk02TzpTDHq1yNGt4lZK50cZc5Vjbx0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VK7UGuVTVtYaqvMkfKDY8QrWVrctblrctblrcuIVxUHhA89lpCfFnfJpLUyQFagr/lBb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a4tHEctbl8RmztYV04PK4Mi4DlwFwAuA1cNgR6KjP7dW61P/AIblh9bNTB2NVC+szqsq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dpd0TGXHDC4YTmddJTb5PR9SjfoqYzdN2/q3oGlPdYQHW/EPaaLD8EZHJrrISota5abZf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a6esYfZhyG7OijOqOnOl0brsoH6KnEukcezeibl1ysiV8PQKN79UT0ivwGN0xOHWyGQ3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1ENsQ26xAWgYXMVRIJW0wsJPLE5xcecPjtqjWti1sWtoJmBRkFtTUdGV02RB4POVJ1Vl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g/g2KsrINWlEJrOgYE/dntndWNs2QlyECEAXCbYRMC0tVmry8l1dXV1fInrRlVrvJ/hF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pYDMXt0PCkF1pCsOY7r5IXDRYQiCPRHQ07tTAf3P6g+Yb1HZQ+3UAyy8JwVvyAgn9khu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bxFiMnElOUXuKCXSnixpJLjE4tL3zPkTE1MysjeyKv1ds13VzhbcKMC7NBbsnK+QsroWQZ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gvHJFpHD6xKudppfQg6iysrKystKLQiwIsRvkCmvQN+ZwunMIQf0HVFtsgcrISELUDy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dXV1dXV1daig4ouyi2dvG3UfiVlkAgEwWbldXV1dXV1dXV1fkv0VJ31Try/4RUiZ2HkpO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OR26+SM9OoOisMndRkFe2WEyftFB1xeztSq3WhEwjFOzS1OaCnRBOjQarct+a2VuUKya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yMXkkpI9IRWIVXnf2uyg92xJPUxzG0M2hxInj0aXgKNNKBQyITgrIvRW6B6WTOj2vAQe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JvVX6NQynbcOahEHO8VwpK2r4zfQhdpcDyXyvlZOCc3IFNdZNdq5b5SgJpQTxkCtS3Vl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AgIBAwMEAgIBBAMBAQAAAAECERADEjETICEEMEBBIjJQUWEFI0JgFDNSQ6D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8uI/+tp17le8iSEh/9nr3rLv/ALQix/8Ad0P31/8A0s0iiiiv+7ov4qx4xQ18Kjayv5Na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dI6R0mdJnTZ02dNnTZ02bGbWbWUyiv5BeCy/5OPHw6KKKQkrZsibEdOJ04nSidOJ0onS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0UdE6J0TonRZ0WdJnSZ0mdKR05HTkbGdORsZsZsZtZtZRX/QFx8dc/J/5e5RSNqNqNiN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cTpxOnEemqOkjpI6KOijpI6J0jpM6TOkzpM6Q9JnSkSW3+BQuPj/fyVz8eXHv637fwS+M2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iL8/HfHv6/wC38EvjS1PJvZF/Hc6I6qL+M6+zx72vz8evbXHxtTnGn8ZseIcfGm/JZHj3d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0xwa9mPHxtVeLxpun8eXOI8fFY8R48+7r8/Hotm4aTHAqu6PBKaidaJ1YnUib4m5G5G5Fo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rI6b+PLnC4+Kxkefe1uflUWWbUbX2R4Nd/keRiLaNzNzNzNzLNxvZvYps3sV5sstnnNll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jlR1H/R1X/Qp2bjcOdHVOqjqo6qOrE6kTbGQoRNyNyNyNyNyLLL996SZHTUfe1ufl3mzw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l+XZRtRtKNpRtNptKxHj2qKxWK7aKKRRRRRRtNptNptNptNptNptNptKKKKKKKKKKKKKK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zN7NzN7/ALOrI6zOtI60v7FrSOvIWvLGtz8e/Y2ii0LGt+3vx49pD9h9lFFIpG1G1FFd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8FCWaNpsNhsNoomwjHGtz8fTRNUbjd2RwuM637e/Hj2lIcvbssvFll/Di8Pulx3LvWNbn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xSFIjhcCxrft2Ioor2I8fGo8HghNS4KK9p+3fe+MLsi/Hs63PyL7tM+xcCxq/t3Rr7Jdi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1f2I3L8USht/KJCe5Fllll/IfGF2ROTb363PzoiFxnV/buTo5xRQh5jx3Lv6sTqRFNMrO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rlRCG1Ykum9yF5V9rwiiu2ivdeFleSqEX3I1vnQYuezUf5dllm5m5m43G4sbLxHjvs3Cd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+xvNxq6teFjTltleNSe1GnCvLwmnhPpP/GGrR0f8k7i6shF82PUa+idydi1klROdxNzH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Im+BucUOTcLN0qFqNfZpTbfktFotFotFrLK7Fnau/V+dAQuBYmvJsZtZsfekUSEJyFx3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Ouyb8YZpm4c6OSMopViGp+FkFue54139CdEXaGk1RpS2vYx8EP2Rq/sQnI3E5/0QX2yb8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848UP9CMmlSKE8uNo2SOnI6cjZIUWbH958nnut5sRq/OgLCxNfkITzSGuyLrEhFkeO+VZ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1s21zi2W8R0f7OijUhtZovzRxjXKZHjHgnKkRdM1HcrRGaonIX+S0PDIn2UeRf8ArIn0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PvrsRq/OiLnCxLnH3iIx+O6YhMjx3z47IbR7Uybt502+MOxe1K68Fy/+Sbf2u282WhSHO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2n/ROcWjTr217iNX50RYWJc4rEZUbRxY1XYiYhC473wUURX9icUPayS/o2lEa+y0ePrvr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NpRtKFE2m0Ueya8EF7a7Vx4HinlCNX50BYWJc4WYS+sUOJtKETEULjNFZZRRWaKKKxH3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RRRXYxL2mxPCEjaJUSQzyLMeDV+dAR9CxN+Syy8Jjkb8WMRMWE/GYj95Y3m83m83m83n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3MXsX7T5IiwsOZfdHg1fnaYj6zP9u1IZQn9F4RPnKFiI/asb/I3rDxZvLN18dtm7ybiP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VI0m2vPuvkREsi/BbfsR4NX50BH0LGp+xZeV4NxZaymSxQhYiPL7pKxpLEYpiGUbTwhy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iUyUtp1CUyDrk3oWJK0QuHJN7mbpR+yE9yv3HHyJZtHg8d8eDV76+PpiPoWNT9iiks33b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Hlm1iTLJcCiTVLwXZTFOsMWHtEQTryPLPxRQuaIxZF0a7s4YyKQ0Q4xOe0/b8pDtia+0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H3N+cV37kWXiPBrdy+RpiPoWNT9i6JeRLD75ixHjMR5XbuQ9SJ94jyb0Mjjd/gjf0aaa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ybTfglz4NJKrISuTxrGxryTv7E6GQ4xKKZJvg8fZGpohp7WPCy+6XIu2VX4zt7I8Gt3W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fQsan7dr7VjUFiHhZiPK7elEbj9LFo8Gy+CvBuo3SfA74OkzpSIQkJ0bXtqJ/wCsc28R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v0Tv6GvFlkuDTh+IxnPkZFUjcroYmmLMnRvQmn2N+SLstFlossvDYnY5CdkeDW7mRVFZ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iwsanI5fRIvD7VjUFhcZiPK7Zz2lP9mfuyS2sf5CVDQkOf9Glpu7ZOG5G6UHRB2rJfsdT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ZOH0abtDNU5R0R0mN2Q8IkS4FF/Y6+jqonL8kyatEI0xZ1FcaOjI6UyO5c4oZHwM+u7k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avYhsTxYjcb2bzebjebzqI3x/o3QLh7WkLk+hYlybSXkjpt8YnBx5NpWY4krKoT8i4zE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10dc651kLVixJfRJGxFErQjaJYnpqQ1S8EdH7ZtGiWj/AEakUpKihRoZ0ly8fmOJpwVC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12rU/sg7Flm83jkRxK92Gy8Jx7EJDKI8Gr2sWGL4FdukI+hYnyT8H2bWhJ/Q4yflmzwSE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XRFsg/JHjMR8ZlDcdI6aHD+mKHjyzYiO3bwb2ntok6RGW5WOX5USl9G6hSbIajctpKdeC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bkrFqtq6Jam1jk7ofiVIjJt08b23URSbFOTRKdOiTd+TftiX+NobvNFG1m0i6IvxmXBU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/Ikaavwx6Y9FslpuIm0c4j2R4NTjDdEXfy9IR9CxqE/yR9ik/oepLiy7N34lxl4aFHzRe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7jaQXkjxmI+M6j2ll5RDxEt71ZqO/xNP8ZbWT5GS5I+PBpv8ANmpTdGm35TNNWmaT/AhSV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1KmLxPyabbbxF7JOzdaI1yyb3UceGJbiEvwrCRDTHAUCjaTjTNL9cvsWHySNNNS8jZeH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qcYkQ4y80Wy2Xh4sv3dMXJ9CxNKzwiGnDWir5H6T+mL0cf7P/GRsXBJVGyMl9m1PyS/CZ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DFEXGYjxRKCZ04nTidOJ00LTRHSSdmxXZtRtXJXnglF/0U/6PK+jSa+xxT5KS8FIpG1F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6d+UaX6leMQQu3WRp8ZfY2bpFjVkVR5LyojWbLFwT4wxdtli/yePYR0vBLwXiyyyy8aYj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puHlH/kTZ1ZL7OrJ/ZuY23hNouxNknQneI8Zjis0ymUyMfa6aWIzttd3/AC9hKhGpCmQX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+UR8dm1FFDGnyMWEV5xDTKHEnDDQhcE+MT4Icdu2xabZ03Hn2UPVOTZ7Glj6EMY3ZJi7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ULNfBXjU7WV7KNRWhR/o8iUrLLYtxJ/QuO5q+CQ2+BiKKGacL8i7NSFeR4XA+C0TIdrl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2NeLRuZuNzLLZbLZbLLFb9jTx9Cxqr8hFCK7o8m0ekPTo2H1mPxIRe7vs04qSsnUDpoST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rEYjjir7eFi6NVWt6GxiFhoivHZWJqnRQuCfGJcEOO2XOb7ksNZhLb2UUUUaePoWJrybS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HTOmOCWI8iRN+T6GLKwvks0P1NWG5C4NFcsfGUPK7JOi2bmKRY0Uxs0/yi4jQ0JEcJWh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xrL7wuDU4xPghx2y57qIw3s/8YcGucS9hZhj6Fh8jNPnMZKh4niPOZDFmOF8lmh+uUPj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dkORY14LlHpl5JKnRLCkrrEJV4I92u/FYjwanGJ8EO2fPasJ0Q1b5JVInDb7SxDH0LDaG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+hyvzQ9T7oWqv6J4hzjySGLMcL5DOTS1VB7GdSP9nUh/Z1Yf2S1oVybjcbh6iStkNVan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pKPPZZupimxORKzRW1DqMjU0lNeTU0nB0PRlfgi3Xksi/Hdqc4UvBPjDVke2XPcs7qJT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iXOIiLo3MtiJjZpc48ExixtEuyyyy8WWy2XmyyyxMbxeJavnbEnqbUbvFs6lkmKZuNwm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2eq1rexGlDas2WeoW6FHp/UVLpyKKKJckBLKps3nqFcd2UQYiB4GTlSyhv2JIXsvC70bRR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EKRuNxvN5J2M0vDFM3IlIsUzebzebzebzcbzcbzcbjcb2bjcbmbmbmbmbmWyyxzoc7Xg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Ysnrxiddzfgcvysg7SfbLyj1PiZo+v/GpkNeM1aN43ZFkdQWoh6n9EbLZrO14ykaawmXj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CRXbWKKKwo2KAoFFYsTPoTNw1YyHk2m3FG0kMhl4RZZZZZZebLRuN5uZuZuZuZuZuNxuN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Rz2rF0T9SlwanqHIc7PT+ZE+T0M9+ku71TubZuIzo0vWv/mQ1IzVxwmXm+zSf136kVXY/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XZfa2bmbnheDcyy8X8R+43hF93Br6+7gchss0tbab0en9R0XceDTnHUjuj2er1Vp6bJVf5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6rg7Ro6y1V7UNX6fdqTvwvg12eCkUu282eWUOSRDyT5+a/coobrv9ZquEdv9jZY2J4sh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DPS+oXqNPdj1X+pR03shyPVer5mOe532WaOs9OW4jJSVoXsqTXAtZnWOsSm5fLvNlHhD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c/wl9zfdWPV6m/VZPE+RdkWuWei9StPWpcM9Xq9LRcsN7Y1hdv8Ap+puht/oX8ReKLSHM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+W/ZvFi7K7ESNSeyLliYif7dqZwer9V1dCKFyN7maOh1fsj6NuO66JaE4kouPKFj0M9u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hy79Pg1Of4C/Y3d6GvB6+W2CjiYiX7d2nqbTUfmsI9PrR073C19OcNs2boSaafB62W5o0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ZbZpi/kdPgnzh+wvhPtrvqxJm1m1m1m0oRuR66e6df1iXAiXPdFj8u+5EeKwj02ru00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nz7S9tRNqNqNqKRSKKKxJ+zF0+1lln+TUludjxHykTX5e6jTWf8AT53Fx/kEafBPn4kV2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d/wAu2b/oi28UVmsacfGXM3DZRR6mW3TYh40vJqr8n2P2UL8dK8+h1NupX8jpk+ffssvEV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Xsw49j1r/FIoYzR/Y1V+T92KbdI9T+NQ/rOl4lf8jp8E+fbXbRRFX3tm5ZeJc5RWKyvY1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94Zor8jWjTHh+16RJPc/o1fMrzp1u8keP5CM0iUrZZZfsWWWWXheReO/UVeTUhsXIuOxz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aLD4746MNSP5In/pmjLjwav+ky/4MXpdTRmtyNbySET7H3emXJOJtNP02pqfqj0/o1p+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/R0pDjt/gV86yyyyy2WXh+TczczcbsU7EihoSNol57Jcd+kvxGM9XLzRN4SH7X+mrkWjB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0V4rGnwLGpz72nBNHSR04mrFLj4C/jY+1Pjvh+oxs9TL82TWJuvb9DLbKiIhE1TIcZfvaT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xq9rU4748Ykeof8AuMZRN28L2EemdaiIPwLEuSOJce/p85mvHa1X8yvZn3LMz1H74k6XY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7iICxP9iOJ8Yv3Y8iw+OyPJqx+/4VfEUjcWWWyyyyx90ecz4NV28aj8+2jTf5IgRxqfsR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2ORHgjyR7k6HNv4q7n/DPvjznX/VkkSdIftxIfsiJHGp+xHGrxi8PG5m8stm9li8oog8R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pe0vgv5C9pc59R+hPk1H7iIkSOJ/sQxrFFMRY2eCjgczkoiMi8afGJcfOsv3H8NYrufs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0P3tF3BMhifJp41xyNw2IfOU/BYyOKsVLGlxjU/X4/g8Hgr3qKKH8NZvtfsQ4x6z9TVXf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Cq7vTv8A2omniXJpj1Uast2FBscWhGxscHiMRweFyVbNg00R8kJbSM1I1eP4t/EvFdte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Mkq7oP8AI1NRwkdTTnydGL4Y/TyNrXOfR+dFGnxhsV14IRpGqvIiZB/QuSb8mm/I+TdZ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jmJpmif/AKeDW499FfHXyVhdr79LjHqv0NTwTZXdreYp5jqSiR1lLxIno/cSmj0L/wBl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6NRuXkjyS5Icj5Jcn6LEBV/xyuHhfqaZBS+jT8Onya3Hvr5j+Ku99+lxj1K/A139expfn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f/Q4faI6koi1k+T0dbPBBVhkD/wBj/wADjao4ZPkgPk48jdiNtMivyJ84iUcRNM0+CfmSo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4NfLXdLv0cTVqj1Gm4yd+xGW12ay3LcsxntNin5iOLXJ/p+nt0lYh8YSs6f8Ak6b/ALNWN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9CHI3jdkZG/Dlaos3jdmhGzpIjBRNZfeaxRRWKKNpRXwfrvXzEPsRLv0l4z/qGn+O4kPv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3ysp0ac9/wCMjShtjWHxjTz6jnseYjll59OvGdRfjl/LXA+1fNjwPsRLvj4zqw3waNb8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Pgnp/cc+kV6sby+Bmk8fZ6jFFUS5zHs+s+nzqypfOXtUUyvjofYh90eeyXhWaz3SbK9mMn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DYz0/iazLgZCVPD8M1+c32R7Is8Fmlu5RpycuTU1NpKTlzlfEoooorKw1jaikV3MfxkPsQ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NaS20T9GnwyXo5rgnpSjyvajf0el9PK7mQ84nK/AyRp631I8TXgl/nvjz3w1HE09WLNWV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EACwRAAIBAgYCAgAHAQEBAAAAAAABEQIQAxIgITAxE0BBUAQUIjJRYGFCgKD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BEe1UL+ttTyTzVMpY2L+zzzZSIF3uL+zMyi51/aGLnf8A4Mj/AOU2SbNwZ1/d2pFT6r0O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+zeIeQ8h5DynkPIeVHkR5EZ0Z0Z0Z0Z0ZkZkSSST9hBH2b79OSSSWNmdirZnZnZ5GeRnk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5DynlPKeU8p5TyI8qPIjyI8iPIjOjOjOjMjMjMjMjMiSf6A/Xfs/HHJImzMzMzMzOzOz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FWzyM8rPKzynlPKeU8iPIjyI8qPKeVHkpE5+ifr/AB7L9dD5sLr6J+tFo9hr10Pmwuvo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vWRlHQ/XQ55sHr6J9+tT1av1kK1XfrUkD5cHr190KsVSfDV361DtUtvXVn6ys+XB69eS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6quymhs8TPGzxsysysysysysgjjRJVUvXVn6qEPrmwevakggzGbRV2UdapJJMxJsbEJkI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VGVGVGVGVGRGRHjRkR40eM8Z4zxnjPEeI8Z4zxnjPGzxM8bPGzxs8bN0fqMjMjMjMjM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DIIZBBBGtVsqqb0RxYPXvQbozGZDKOtcEGVGUgggj7pJXghGxsQiEZUZaTIrYXXrxwSS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20QQRpgjVg9evUxGUjQ7Pu+H17MfWrU2LgwuvXqKe9EEDt83o60yST9C1HvLQ7VTPDhde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3o6vN65+CmfkaKerP26eiurJuYeLO1Q1H0LEyomBPXhde9Vpp61NSzqybJGxC58pBGiC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2HXmUP6FoiDuyV5uzC96vTRTsZTKZSCDIjIjIjKZSBIS4khq6puzKQU02fRJTuYtc7Kz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0SJmYW4yLZRLVsRvaBojRBHHNoI0YXvV2fd6XsPGpWw8alHnp4VbbgSkggymXTBFmnbLu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fI1JUoZS3S5H+pZkU2p6IIuleOKbzZkmxsba4WhmH71dvm+ZpDcsdLaVkTpdlxU8dVUH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tgEor7F3ZWp65Pm74HZQbccjMP3qrfN8R2/5Pm61U2geunQ7K7tX1aRMq3RlZlZlZDFS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yQzcQ/Yw/ers+71tWdcJHzbMTqpu9dN3dE2dq+rozWkzWkm+F1aSSeKkq9Cd9bMP3q7fN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pFUTem71pkkkkkkkkkkmI9uXDexJJJJJJJJJOhDfEkQRZszDZTqZh+ytNYz5u8LMj8uPB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JppvHpPcyHjPGeM8Z4zxnjPGeI8ZkEo9lDGTdU632YfvV6aetS2s0RdenGmCCNUEciQ+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6jD96vTR0QyNEEEXgXErpcC9CCCCLqyIGo5EybwQJEWggggq7MPXJPrVj0U9EvikV51q+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tjKVrS0Pkjhyu0Wq7MLU/YrHop6IKdhvhpHZ3fFGiBaWK7FZjsidSv0N8iHwToq7MLVE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n3enoe2wuKm7u+GdS0SSSMk7IvVZaXULQyBEaEQRpZBlMpBBFkiIMqtV2YWpDck3n067f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B2pHzK63soKnF2xM7GLoyi0OytmuykRNoEUj0UvczozIcXQxcDsyrsw9FQiNEEEEGUym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xLfNkLfczCGyRVE6HZE6XogyGQyGQyjpdkZhVKDZ2kdk4tmJJFXabuq21qnZEaYHoRlM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25TaTfS2Iakq7MPSh+lJOnEt83oYj40SK72tTZ6GK9Lgk3NxTZkWaFoaEiCCDKJEEjtBF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2knSuyTMZip2T2KuhOCTOTOh6KuzD97Et83pKGLqyunlJ2G2yWITizY7sV6UbEk2bH2fAh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sYtru3d0IY+7usVQ6iTMUOUO6tGhWYkRw1dmHzJ3jlrt83pW1m2jOZzMbpyxVS9ir/DM6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Gp6MxmZmZmZJJmJJJETd6Z4qWVXqerDY7oknVGmRO8EFXZh8EXV40s8u/FXb5tT2OqNoE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DpTFSl1Z0pkRwPgb4ps16FLkqEkQrwinZ6Z46qiSSmqytV2UXWqTviWFxV2+bU9j3Zla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1Pj0EzNaUQJDgp5JsiqrTTVerso7tULU1JlE/j067fN8OrYdnwzd3fqTt6U2bE7LgVo0S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V2Ud2YvTanRJJmMxVb5v5cpTVKkqqyqT83/h+b/wf41I/N/4fm/8MLG8j4n7jFZ6Y10kk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7KqBubJwModquyjvnbg8qE54HZ3qt83rMPox/2O7TTZQoW9vwvb4n7j4Xy0sqEK2VxNql8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R3Zi1pD01UFM0lNU8lVvm9ZR0Y/7DqzUjOj8L82d1pfuO0EEaalZOzYtEFK2IIs7KqCmp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b2s9VPVnTuUd2fRTrQ9tUCph8lVvm7EY37R9iQkVIq6PwvTs7rROqCNEEehIyddKK3Omjs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D0wUaK7K9Km7FZ9C10lXoyb3+bqidxFSzbD/AA/+n5f/AE8J4T8sjDw8m1mQReCCCCCC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CCCCNcEaotlEiB6UUjoPGZBKLQQQMgp0VvTh81JVyyZh1aYI3tA8XLsIxasp5mLEZJI8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3BGiLMehFNJGitb6qeata6G50PhQ+TMTojSkQeOl2aT7PHSZUQiCF9EhVDquldU6qqZGo0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/BGnDpj3IvBsSKkq2KOvdXLBMaETalcGWSqmHanDnsiPRdKY8NHiPEKlL24vBJuxUEWxC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mYngSMhEXXDWpRSpfC/qYtJEipI0VlHX0L0IzCc6IGU2qEKystdNMPhf1O5lEtdZR19A6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qVZcK1vSvr6yjr33aLwdaEySTMZhu0FNl6bRSvsKyjr1cxLJJJJJJ1Tx0mUyHxpXKx3f0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vQb04UT+oxssfp04VCqe5i0KnqyV29WUyiRJJOhi5WfN2L7Coo69Op6qR6aRj0NEczFy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XpNxrSMr0rqztF3zPmYvtHTJTTBBHO9uCiMpRiU1D70U4Uoqw0lpm0XWuqppixGLFJmy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qoPIeRCc/Qv34IIIIIIt0QQQQLEaHiyod5E9VPeuvuyKeasklie9q+70c1bgzszsw3P3r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d11dcdWil7FXd1zYl6O/vXxUa33ZCuuN6Keh2p756+r09/wBHo4Vzsd6eh2ptHLV1daGU+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iCNMEFOp9XV1y1Xo/aO1IrxwqkqGPWl7a417Ui1vq9PfoV3o6Hai0aIMpBCMpA9iSuz+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Wt3o7suaq9PRVbD0QJX7FSdEjEVK1dl37cXggXEyn1ZJ0riw/QqvT0VWwxIykWWlDtI7V2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82YzElPrQQRdcFXdsPgxG1TKKMdPsnUx2p6KjIzDUWzIVUjMyFWrVVCrsyYM4mmVFSkdMG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0+tOmeCvu2HZasRfpMPDVdJ466OjzVrtC/EUiqT6uyqyPkbkoYygrXyfBStitbC6MsFfR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FZiH/Jh/Vr3FrxO7Ud2WvB2qau8OmoeC6d6SjH+KhNMZV3ZFZBQo2Kuinoq6F0I/c7Vd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/uKypr5Kt1sYfehfRyTde4teJ3ajsXBifoqzCcqzp/gpr+GVYdNQ8FrellNTa3HZFR+0T3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O9hKLZpRU9ijq1X827qKyop2Rh/TMgj31rxLIT4KqcygwasryO9VOYzujaopqT6K3ZWb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/wACpGKkyCUDpMtlTG5BkEoMVmcdTZh3nXJJJOieX51skkn11Z6lrre96GLgxcPNujDxJ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70jdlaq+FoV2JXV8Xu9Hd0T7TFpepL1GKzFpWt3p7Fw4mHO6KMT4qvV1dCK7fBhWkmRX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Uv3nxyifXYtK1PrQhcVVKq7P1UirQ+rrsQ1NktjD61vQ1aCuOipJFFMiUXfup2zMknUhe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2RRTuQRyZUVbWpQhFWH/B+1i1sWp0yV0NFChep//EAEsQAAECBAIGBwYEBAUDAgUFAAEA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EiAiMkFRcQQwM0BhgZETI0JQcqFSYpKxNGCCwRRwc6LRJEPhY4MFU7Lw8USAoMLi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5xCc+SnmyqEWCfFazPutgrVaq0HiuLuPcaXRzd8rRUwKksx/y2zcFl44VaFshUHc5N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L/lvmZVu8KZQJ7sc1AVJth3uWif8uJy7uEe9lNHDHKFP/M+iBHeisxQy2RzKllMrWWZt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FNkhhLB8rL2cpBN/zMCK8O/UXNTzTUxQqX+ZgDbq1UGfEanvc2eiq0qlAqq8gApT1ZrK0z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KDSU55sEXONSpd+oZKtlq2/zOyA6vBVHfyrfM9ZwClDBcpx+kNn+FgmtWHEdzX8O79S92C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0v5xmfmUmqbqqp0S3w/zwMU77fyPL/KE6NlSqzxdjhxVPnOYdfP8AyhnLV4qRAcPFVhH9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q1tVvjRTdru8fnkuul/lFrQ2nyXZNWqAOXz7x/wA8Z9dL/wDbRM2+d7R9VtFbRW0VtlbZ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2ltLaVwty3LcvhVmrZC2QthbH3Wx91sfdbK2SrFb1vVz6K/2W0tsLbC2h6raCv/khN38x7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tuW2VtK63LcrBbIWx91srZKsVvW9XW0tsLbb6raCuP53m7+fLq5W0VtO9VtlbZW0rrcr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JW9b1dbS2wtoLaCuP5em7/JS62itoraK2ltK63KwVgtlbK2VYret6utpbQW0FtBXCv8A5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raK2ltK+G5WCsFsrZWyrFWK3rerq62ltBbQW0FcK6v8A543V1cq5W0VtFbRW0VtK+G5b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2VZWK34XV1tLaW0FtBbQVwr/AOeV1craK2itoraV1dbluW5WC2VsrZWytlbJVirFb1vw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tBbQVwr/AOeVyrlbRW0VtFbSuty3LcrBbK2futkqxW/C62ltBbQVx/nldXK2itoraW5b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VslbJVnLer/56U//AJ3d1Q/52SU7qpA5oVaeRmtULW0Sdyp/nRbSnMSUj8qur4XWtoX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ePyuyoVU/bCmMpKwUhf5LK5VAFUN9EJfsq4yCqVf+YKRG+qoQr42wsVY/Jn/M2D5NMKoM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Gap8vl8yOntFbbvVaxJV1cq6uVdbSur4WCsrLZVlZWVlbDerq6urq6urq/Uv+Zs5fLnc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0KlXKjV3K63ei3K6s0rYatj7qjJeastg+q2SrKysVvW/G6urraCuFcYX7yOXy48v5hd8u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W0VdXKurq+F1dXW7Gy2Zea2fuuzPqtkqyI4KyrNbR9Fc+ioqq62l2g9FfDbaOa7WH6rbZ6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K38iV+aO5/Lon0/Mgn93vhdbZVyrq6vjuw2cLYWVlZWVBhZW0Lq6urq6urq/ySSmNZvNE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8TT5e7n8udy+ZN5p/P5d5dxutpXV1tK6urq6kCvh9FZvomtO/rJaVVJ1Vb5g7n8u8kfm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D5/yIefy4I/MZ8Afl4R7uNGHz/kQ/Lg66PzGKfy/L2o98h8/5EPywBZRuwm3fVFvy/M7y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ibzTuffIfP8AkQ/LAig51zZbVlUzUxUH5bNykKO3BE+XWn5FqmXfYfP+RHc/lk1USQGUu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FS0lEZ5/LaWU2scifZulyRJEh8uHfYfP+RDz+WFrhNbDfRUwmnO+WhXKuVOVVLxnpH5NN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Wn3uHz+Xa2qfFTFu6u5/LJjR1TP5ZImSGg1/4vl1X/ZVmU6Xeof1fL9RxC962fiFqu8u5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B+WjQIJoLfK5DRzfi71D+r5leY8VrjKtUz7g/n8tloT4dSPkg0HfK5tuhi4oBxnId6Z9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xmV5Hx653P5i6feD3I4jQd8vd3tn1fN9Vy943zC1XA9W/nhlYJlbYB4LbCo8L4fVfD6qw9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Hei2Hei2Hei2StkrZKsVZWVu9DWyla0SfkvdtJ5rXPeD3QoaDv5KZz+c0V83Na2qVTqH8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VtFQhmMlcraT8z7GVltIScKrd6L4V8C+BWYrM9VsN9V2Q9V2KrAH2VYA+y1YIBVB91ZWQ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JohFwaQqq621tBbQVwrhbQVwtysFYKwWyFsrZ+62futlbK2VYqxW9b1vW/C6urraW0toL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VxpHuhUiFWa3+i1R6/LZOWrEAPiqxM3IKQEmjvbOfzzVMlrBUOk/nh5aELzxf9WDeeBQ0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WXZ/ddn/ALlQHDeoY4jE9ZdXKuVcq5Vyrq6urq+G5bluVgrBWCsrKysrKyssroAfzX8K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FK/hnKUKE9jp3V3LactorbK7QoZolF2j/RViOXbOX8QVTpK/iQv4pq/i2r+KZ6r+Jh+q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S7aGqOY7krLZWwtlSyrZWytlWKsVslWKsVvW9b1vwurq62ltLaW0tpbQW0FtBbQW0FtBb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ur/KGfV8/oVrCSoZ4BP54eS3LdhCpxVlROa8XM6KzkMrXXWy5GTXIAhys70VSR5La+xR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FX+y2gtoK62gqvb6qjm+q2h6q4UCXDA/yHcq5VyrlXKuVcraKuVdXV1dX0Ny3LcrBWCs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sLFb1vW9XKuVtFbTltFCbjJBwa2R4qzEYbWmnBRWvbrMMqlazGyVIbV2MNdiz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GLWElPLRUa71VGn9SrP9S2z6rbPqhkc5VcVdyu5ZQ/dOq2z6LbPopl32Uw2beOLOfzair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q6p8U44BXKutZQpaNlZW0t62irlXK2iqkrepglf+Fu/Suj2qOC3eiOz6adlZWVlZWVlZW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wtoLaCuFcLdjb7qynJWVlsrZK2CtgrYd6LZK2SrFWVlbC3zpn0jHpf1j9tPxQ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lxxg8jjleAeaij8pxZz+c0wqqdUJKxxZjfunRuWB+T3KurlXK2irlbRW0VtFbRV1dXV1c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fRbLPRbDfRbAVlZbIK2GrZWyrKysrKysrFWOO9b1v07q/d7YWwZqPsNy2InotiJ+ldM1X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9FdbS21thUeJLaC2wtoLaC2giAQrhXQrjB5HQiH8pxbz+XW7hXqBNXwsFD7v0blgf5xb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TZu+IK+huW5WC2WrYathq2G+i7NvouzZ6JsmNHkpmECV2TV2YUI5KVXZrsz6rYPqnDKZy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aVVR3QaEPQPc+jcsCj3ef8st5Y9M5jTaIk9beicx9l8ImhkixW5eFVrvzHjLQYrFWK2Sm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e7EfMypgq3cRNWVlZQpBbK2Vs906Ny+S3V1dX/ktvLHpvMYzNl7oGIUfa6jp0GBfHaC1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DcueiwlXw2SoRktlWW5Omd2I+ZkKSLSqqQv14wsrKFLxVxiVXQndMe7Lr2VDPrOjcu41V+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9zPda9ezlj03m3A5br2cdxI/dWVTvwEL4ZTUkzloskrHGB5qoW8Len03IYD5lMr8LSro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WhD89A4htybItFCFaR43CFB6qTTXwUpAt4pppM7uGkNDo3LuVu726uQuvzdVbuB56dj31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9OIgsFWGpwZ41wh8ZK8yvZxL7tFmh0fzxGU0Ke6K+4oMR8zqUMDieK8cT1IlhZWULz0DN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vO0LeCzktBnUkympNE+SZ7QtGb4ZJxBlyRyeqH2TZm+jFrJobRFrtpuAXRuWJ+TjC+Nl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ymdor8yzN2uot3E8/kkP6Rj03+nGJm3mmDZbTRIjCm4Ke/CT9YKmLCFU4UCgmdVU4NBa01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5ndDwU9yKmcAiTiep8tCF56B5qykDMLWmP7oTymR4ItDautyURsQTcCt4PinAta6e4ran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AmdC2Vk0Cc7WUymgtpuXRuXdNpbXdRpjDMsx8sMzfNZgO73R543V/kEP6Rj03+nFo/Lhm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AMKmpmUlQzGEwtbBkuOhB88Wp1N2I+Zat8HTtgQtUzWUhE8CmhBNR6luhC89A81Ra49F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zRAEiYrzTi4NqjZEkOnLcEGzJcEHGsk+wnwGLj4KLw3KZMimgifxJkQjKF0Q/l+Ytwmb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3CmnZWVlZW+QQvpGPTP6cW/TjReyi60rO4KYsCJrM2i1qqiOYDNuVk1WVsIHM4WVk7l88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6ELz0DVXwuiH7rL3hVCOaoZFSrhMVTnZjyxIKc38KrZfmnLyUl0OX4cD3tj3RCC4TlJdt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spSQcGiR8VsD9SHtWSnaqsraOaEybea7P7hdl9wix4k4XGi2W7CQ0SDslS3buqroU7ie9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cRD3SqojWUbSSawVJTm1BHHB8ItJiE0dO2AaBWyYDMP3lNcDNqmE3nodH5nEBH5/RHRO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G+qpE+62/uoQnxW0tv7ra++GaM6QXafYqXtfsVrPc53gFrxIgrwUxGiEi2qmeynMCucUJ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ZZqrZcsXt4oslZCUlCDeFUF0SX4cD18qq59Ff7K/2V/srq6urhbQVwgJiqa0bhLCBAHN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aC2mraarhXCl8A2ig1gk0WxZGHxUOhIXWVt96lpSKLHeRWV19CGY3ZzqrD0K3fdEQhmI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yGuG7Mi7ozpxOGZWKsVGzDcFsj0UeX4sXNiMzRBXyRfEhANC7EJ0ODDBh5cppYqLkhtz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pc4/EFCZChtbvJAQc+Gxxmbhey9gzNlzbIXuoTA9zgBIIAwmlEwPZtZuC2oab7QtObgm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9pBbIg1qoborJvdW6b7D3fHeu1b6LtW+i9mXZjLucKf4BhddL5NWaBteIWvkf5SUWL0rN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b8KY/wDCZpnSoERuY0InfQDmOk4bwpRMsTmnNhsIilQ9YF8tbwQ547QUCVcpqtWH91mZ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5tV5MqIYj54dE6GWeXxWtEf5LWfG9VSLF/UoYZ0mIJzVOlxV/GRPRU6a/wDSpDpn2Q9r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i7Vi7Vi7SGtuH6rbh+q2ofqtqH6qYLPVS9yVaEq5Z+C1n+iufVShznzQ91Mbqr+HUIxG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9EZOlz684DE6F0Ezwrj4M/tjFO6csRLAMY0TKDGefjg6A3cL+OD277jC6oVM7RVb6F1TH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CuhslVCi/ThGWynf4hk3TpRdn9lOE0tn4K59E54hz4mq7P7rJ0dlG3M7qN9Kc1gmafvh0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3Ti4ASMqJ0TLOW5ZDCy1nea/qKn/6X91AzAn3goOKzxIb5W3In20Sf1J5iOc45t5UHzUT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ogiwoQZKpzINEZtBJRomZ2VpytymSDs8QawnreK2vsokQNoTSi2Pstj7LY+y7P7Ls/su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CuyP3XZH7rsiuzK2CtlysVb7jHeoWrPUG/wAFsfddn910g+z3N+JFrodD+ZEOFDbRrVbTg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lUwDpEKc/wAS3HzTiVVM54EZiPwpmarim599UMR82EzVXRG5VxKOgdB4KqFtPl9Su/8A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1XbRf1LVjRD/AFLtYvqp+2i+q7aL6qkeL6r+IjLt4q/iIi/iX+gX8S/9IX8S79IX8Qf0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+I/2L+I/2KZiB0/y4tDJZnUqpZ4NPArbg/dQA72ZcRSSqyEjQevXnRvhQErZd6Kx9MIkTy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c/3wc7gJrNPESQa2pnJV7Q7Rw9kztHfYKHEG5Ai2EQbjrDD2jrblmPloZ3VbuGBeyjh99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hfxwlwwh/SEeYUX6cIzmw3EFDMwifHCyE1JuyLlBrBIBGDAv8RwjfSnPZcYdIytJ94bB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UQATNP3VWkL+oo8cn91B/LEBQY9odvqm54AObg0KO5ok0xKBQPNNP4jmTh+IgLPFmyH9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IexamkzPMDi1e66RmC2/sr6dk+g2itkLZAqoRdEaNUb1QuefyhS6PBH7qKIgBfSYNJLs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N4FfD6oDVlzVh+pTp+pWb+pbI/UFs/cLY+4Wz9wtn7hbH3CD4kPVnucv4QeqENnRgK8V2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5pVdl912P3QeYdvxFA+xkQJSahyxHzq+BR0DoEiswpSkg7CGOehLrS3LZWVk38tVOWHRD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ke4WVsLYWTiBc4RJXynCW81wd+aipvODh+KiqMN6qvaPGubeGJc58Qk+K2oiawEkDjh7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r8o0WoX9UboaGayz4w/pCPMKL9OBDcmWcqhNzmotkCrOe9FtVlYeaDGWCyMOufstqq2l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Hfh0rLlrFJqmucACUSLr2ZaAiPzJp/8ATP7pgzFk3XCJEZ0Qy3lM9rEySUVkN2Zs7+Sg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9rLZmUPaZ3S4uKLXdIeHC+uUPaRy4eLipwYsuTl25/Uh7N2YHfpZobpFVht9V2TfVbDfVU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au30VcjuYUsjAVOicBlOsdyk3I3kF7xzjzTHmIBmE5KnsjzE1R8L0UbXhzyia2ofoVeF6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ALa/7alJnqvh9V8PqrN9VYeqsPVWHqjRvqt3qgXNmpNhT81ALYQ2vxLahMU3uc/k6S/h6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RSO7EfOq4FHQOhLwWZqk7CH59xfzxP0lNw6JLeDhUdeSraRbvBxmGNnxljJuwEweGAGa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fZdoPRB73ZpbpYFzrKWt6K7vRbTvRFsM15YOY6zhJOAGV7TJOEs861WeJtT0AmooYxJKT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VM5BHmFF+nB31Krg1fug1oUgpDbNkSb4x/pT8IrR8UUqQtg5qf8AWh9H91CabF6GQXYf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ozIYk2Y/ZQPNQ+R/bB0H/Dl8ScrCqJd0GJL6Aj7OFKXFoTtRtuGF1tFbR9VdVxsrKysr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qqD9A/bHpH0t0KISlNWWsNN6lChBe9Ej4I5KmU1DnuKYTUHeiZWWb2JmnUyS4lOlxxHzc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+FCeMPz7i7E/SUMOh8jgdCvVlT0g+GdYL3zC08Wrtfsu1C1czz4Bfhbww2wu0C2wttq7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q7Zn6l2sP9Sk3sm2ROATHG1ittvqttvqs7ZEPH3w89DK6c+Sbf0XxemhF5KbJAb1TB4e/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VU4582bwwn7TLXgi72oMq1Cl8RUrneUctSsxlm5qgHqtkeqzPCiEtOc7wjqOI8cIhyyE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1U13FP+v+wTS2WyoWeQaHTWf2goJLN7ZtFFdI5TKXioA31TOR/bB/SPZn2Yfmn4LabI+Kj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uS15iaHXnnjB+gftjH+huicu3uRdmqEOA03KTBMla91mBk1rZFMIEpuVHHIt4HNZj+6dm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DgcToHloM8+4uxP0lDDofI4O5aI6pyGlW2GqqrVUtx0pjTGiRuX9XVRvpUlVFUE1sn0V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N5hXUwa+Co4+q2itt3qtorbcsrnEhOVVtlRSHETeZqTnEhajiJqT3TCIYTI1WsZyVU7k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cXOQfDMnBdp/tCLXRKGhoMM0OhNFtfZTfWWmepPPGD9A/bGN9DdKUzJU03JpsqlOiOaC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FnjRSnTgm2oJIYj5yMTonQd9Ogzz0A2JPMdwWpEb1jsXfQU3DofI4HlojqnIYWwpgQe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W5C6s12LvVdkfVdl/uXZH1XZH1Q91f8AMuy/3Lsv9y7IfqUUezkCCJzQn6hXValOytBz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1TR7EV/MuzHqhOCDMyuuyHquxC7ILsV2P2C7H7Bdl9l2RUvZuWwVsuTsofeq+JfEruW27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QY8hzR/6sfqC/ix+oL+LH6gv4sfqC/jB+oL+MH6gv4wfqCyt6QD/AFBH3v3wvpHqCjzx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QNK+PsoUi/jwQbFEj+JTaQRiUK1Uimw2WUEgb0c1KIEIkKqlwxHzWXcJymDRTxh+egIs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7fq8DVNz9GBYfia5NkJucpRvdu+yzNMxxGm7E/QU3lh0PkcHctEdU5ZTpSyq2FlZSOnUK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oJ6QWtZNGAVUQgNKHzRUP6lXR8MTi76jjTC+D07TGB0N63q5Vyrq5W0toq6ur4HGB9A/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QfJObCm6IacJLMHEFNa4yi/ujE6O+TANeqmj7JswPFCc2ji2qGc1wHCeEshcfFeKgn8y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CPPEfNb4lWwCOBxOgc9gNCH56JiQdWJw4qt1OG8t5JrYobMb8JQ4j2DwKDv8Wx7d4eKh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6Cm8sOh/ScHctEdU7C+F1dXUzo0V1fC+FdMaZVVU1wqUJWwmhPGeiwjjgJ8VuW5bkLUw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wVk76itysFYKwW5bkRIJ2nKS3Kfc4H0DGN/pjRcz/DGHG3umgoUeA62008UYkPNNt2jf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xBcYjmrYwfrUpIjehOhQnZP5nEcvl1+qpoHROg/6dBnI6Xt2DUO1z08rteHwKk18ncHYu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YdF+k4O5de7uvngcB3dvVnE89Mp3UFU6iysrK3UQPoGMX/SGN02DEBbm2TuKEUxMr20DT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xCzM1piY8VEz5A4mzd2DIm4X5IwwHNO6e/Ac8K4QfrRngJYP+o4t5fOW4nROg/6dBnI6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m7dOi1IrgsvSR/UFMGYxP0lN5YdF+n/nB3Lrz3kd3HVuwuiq6NMD3yD9IxjN+L2NOayd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V7Cxp3zWZzgG8SmuhRmF7DZZoji48Tj7IRXCHw0GxABDyUHsxJF0QkidJrz0IP16MT6j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D4jQZyOnCiAGlCcJT6s/SU3lh0b6P+cD157tMrfhbupKsrLgeqdiefUO75C+nF/8ApLOQ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POQqhMkytjLQyQmzKnHcXO4CgTOjdF9mWnay1kmMG4Lz0IX16MT6jizl8+OJ0DSdNCHy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6JGJJ34n6Sm8sOjfR/zg7CyPWHqzoyAmdLzTZwwSeK7IHzKpBaf6EwmG3NLgtgLYatgL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vothvothvothvotgLYC2G+i2G+i2G+i2G+i2G+i2G+i2QtgKbWCpkuzAUTUE2hO6o4u59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f/pYOy3ZraYmCROommmA0NYROilxRyaxO92lC+vRifUcWcvlsu4nE6D+WgzkdMviGX904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pURzpPbLKg1tSaLPts3kblLhj/SUMOi/R/zgUMD1h6s6LjwanOc2cSzT44jELZHom400C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CTfA1U+qitEmhkri6k+VeGLurOLufUFBorOi9pD1m/F4d6g/Ti7/SwfAhiQFyLqcMAM/E4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Y9HeHzdEEyOCnJS3oQ560PCeIxhfWNGL9RxZy+fHE6ETloM5HSceAms8U8gNyka42w1ii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boRPbZ3DxoiYrgGeKMrY/0lDDov0f84FDB3WO6s6FGu/Soj3tLZ0E0wQhOTpyXYn1CLjD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h0cvrBJkVRmX6TJThxnD6hNZTFY5wvlUz/8AlCP0q42Yf4U6FAIy2c+f7KQIVwqHDxw8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M5FR3HabIDwU4VD+Hcn0lh59SeWLuei2GzacssQefHAr2rt1AndHhf1n+2iO6wuWLv9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F6KbT1VGMQzdmwC6PHbsvbLzC8VdP+nQ80MYf1jRi/UcWcvkdx3SqOgcHc8ToP5aDPpO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EyBxkqOn/To2QTSfiUplHK0mVShgfpKGHRfo/wCcHckMHdY7n1ZweHEAEb1tT5BXd6IO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4Kz/RbcuYT/ZmbJ0xGDcCx1isrYkMj8Uqr/qOkPf+VuqEGw2VNgN5XtY0nRvs1FraQd/5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CujJeCjDixp/dN5LUitz2y8VSGP1J88Bz0JXPAKb4b2jxacJnYF/FF0IScPujyxdzR0B9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wz5HwQY25WWA2ZaJNCLorxM+KnCcH+Ckb4juQxhcsXf6SYOjtzPcZWRc7tXXHBRukR77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XiqqCLACnjVSzV4LXdIeIUZ3iBPRGMP6xoxfqxZy6svdYL4/RWf6LZeuzeuyd6rsf9y7H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thi2WL4PRfD6LaHotv7LtPsu1K7Vy7V/qu1f+pbbvVbRV1dNYGtMlssVmr4fRXb6LaH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1doTHWHB2J0HOizkRuVonotp3oruPkmuAd7MNkq5x5LbPoto+iu5Xd6Jrobn527lLpBc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+lO9jMs3E46xl5LtD6LUOYL2ZlKc1dq15OYaETkqELab6ouiOplkhr/ZbZ9FBiNnka2Rp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1kMHdYefUVxOJOeUty1i5yk0SAWu0O5pxa3K6W7AaBkKcULSW0qlAwYJc3jJa3s4Y9Sp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cGgcSiYZ1ZoClfBUQJNcZ4ar2laxHgtVkhxfT7IxXOzPIy+C1mg81Iw2eicwnNKidow3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OhQGSy7wJBFzzILLCEjEPoEGNsEYcM6g4fEiRDdbgtmXMo6s07mjoB8MycFrsY77IxhD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KOO5CI1uUuFA5FsZ78wMsqlGnMmYB3L/EN2hR3jiFLujGRM0xwCtE9FRsRGIx5hAsyzkpw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iX9Lcw8KlFkWNJh3umUPZRREneQkpxekthu/DlKHs4oiDiAg8RAXk7ErJ3towhHdRZS8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P0n2rp2yyRPTOkOhvnQAbk3/Bx3vdOoITj0qNEa6dA1Q4QfEIEquQ9+PRdsPRdrPk0pgh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L6K0X0WzF9FMQoidEFMxnizl1cQeHU0wv3qTprVtpa1sbIYnE6DhGEwAqMkthdmmtA1cs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fRCcMTXZrs12X3XZD1XZD1XZD1XZfddl912X3XZfddj912P3Tg2FTmqNWyi2I2kpoTgV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Q4TSxpZM15rWEQnmnZWvBlxQ5YO6w89E6B0T7Frq/lmrOHMgLa/3reeURe8ZGl6qW/gho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ZFflcykltu/SVMb0yHAhlzZTcQEYkTMWt4lPTUUMP+MKWLhNBuVuXhJTJhQz4XWoHv8A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W0jmnNxmZp+jCP5Efo/4RbuYvbRB7yJ9hhIAA/haEQyG0DxqvZxAGv3eOHSPrKOhIXQf0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jSDt8vhU4ziYTbn+yoLbkXu6IwO4m61YLQfEqUR+rwFsR3Vr4gMz4qbWn1WysktXKqs+6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91sfdUb91s05oHLTejlh7qVRERn3WaGzyU3MrPiuz+67P7oQ8soZKFHeq7NdkmlrJawF12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sWqKxgk0HFnLq5Ijgeqp8oOJ0H8sSAaprvyFbJVjJAtt1zsT9OMD6P8AnB3JBrVc9aT4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Yw3EUBwOUho5LaHovhPkg8iRRMeQA+Lggji/kmBXF1cWTIkR96yatZpdzOHvogaeG9Oh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5ydO6ZUI1TaXx+yPMfuntgmTyJKfSIkzwaqQWn6qqGxgEmib5c/8A8rM2817aPb4W/wB0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K6dPGD9ChtPi0qDmcBDi7U/BZWERIu5rUM+1Kqe8uaBuTmuvJCI27dZBwsaqP9SdyxDW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3ngpCsU2CPC73IQmCZb8IWr0V5+mqy0zfgeF2QHJEwHHNwOI6i/Ww8CF/QqYUto+LaKK3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DxVypTm1BNn+ML/wqTWsio31Yw+XWReek/WlJFpuOoaw2KGXYdb5EeeJ0H8sZNIop/8A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7E/SUMIP0f8qo7g7n1zPaeXJHN7Ka/wC0v+0gGyl4Jr81vhwOAT/pTOa80eSDYLosvyoVi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V8Uie4BVznzUSGDsmSYihMoVkcJWXR4Q2i/7KG2C7LEJn5IF0Z1PJFxsBNdJivdqkGYTc4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CL4hm5RG7hDPrg7GByXtw1vtB8QWb8LkOkRR9I/vgABN5Ti7WMsIJP4ZKL4y/ZO5aGWI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zdY3JRH+JeAbhlFSGCeLqoycHEfC1F3EzVH5m/hdVSf7p/jZRS3ZzGWA6i3Ww8J8UPoR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tzmDjN08ppRZ2uzAjhLGI2U8wkhO6ktoHkprKDNHPKjm/voFReeMPl1k/wAQVNEzE2lP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4uEwNaRLj8idzxOhE5YOKum/6R/fDWTjuCHWuxP0lDlhC+j/lWVevd1Uwx0uS1YL/AEXZ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SMONllukU57HCTqrWiegU3Eu8Fq0O5ZnRGPPipSZ+pOOVp5OwmLzT/oUNeaa54zMFwqPJ5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7xGEoDWsbxNSu1/2hF7tZzlJwIPiimICym80Ra1xefy7kelRBLMJMbwC98C6GJUHBB8Ev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9UIvjmrvh4IMzaxsvbixocDEdeIZ+SiD8xTuWMN25sOazQ3uaTeSa3phzQhWjalZOjAsH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7SVZrM9sza6ygsYg6E4Gd5JvM/unE8AnSnTRjM+FpBC9zDL3mgX/URpA7lXMU57SQRbRH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E0JNM8q2Xei2SrHQuimuwvi1vipcUGhAxD5L3YlNw0YvPGHy6tzGEhjaUVZ/Iadxdz04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i0f/ACjjTrnYu+hDCF9H/ODuSY7rn9UGRc2dvDetSCPMqghjyQYwt8dW2D8jxlnRbQ9F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foVXM3yXu3hyiNFrrzR+lMqOS93BJqtmG3mVrxQPpas4LnO8cNWBDH9K2G+ioAiDtjZK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0U3BwkoWScpL20Xs22HFa2tFNmBE/G5Z8/spbwme16VMMMxqrWfNDJEyuBmDJZYwaSRJ0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91wa0IuO+qdj/AOz/AGwZFfELswnIKU2MP3RdCMxOSa0OIblnRNikyiOtyRhvo4JvM/un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J6Lnficpw4ZiO4Ap2drocP8AKnkk1ci0bEOg0R3Vn/3vWw70Ww9CJIyyyVvurfdTI+6th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kS6e1PQq5MIINUTvKzmrsB9QWUkkjgstQd08YvPFnLq3mfxFXQVAtyHy46cTkprMcK7P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4u+jGF9H/ACrIqRNOuf1kKYZmduupMaGjwRa0OdLeFrw2marEiEbqqoc76nKTGQprLlA8Q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nh5p/wBKZkaxrmjWC2s5/IiGQQOZTWwsgLjKgWeKZ/3KJD3N4AWCD3RIoabEhdrPm0LW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jk6I+ge6Z8EC1xUSbp6s1AHxVTYTX5GNEtVNz1zTFV4JrJXQATSUwsOtmH74OYdWuqTvU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/AGcP8Mx0mvdKfBPie2dQbwn8Mybr5ZUUrABPcd5moXKajeBlpNpNzRbxU/ZvzcE/JClB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KrjDM8zXi+ADAStiSLHXHUFsJuYymuyK7P7hVhO8qqunCPP8AfFxB/wCyuitmQC2omomU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tZmeWSZqttWbQuzhfpQHsofoooEFkmmQuv4f7ldlKstpfH6rbieq7R6o4lNU1qGSlGHm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e8E8u9TkovPFnLHtsvoi0Frm8VVgI4hTa37rWmFtIeyYYiI9gc+7gviUgrqmFcZAFaxmp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jqLaWqVVUNcbqhVcQTtFWVgrBWVlZW7icHc9OJyQanOcVJuqF/7GIMz1xli/6MYf0f8AO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26RtbhwRhwKM3u4oAbA2inPdstE1HDzta3JMbMhmWaZlbQGeaWAgtq5pmTwwrg6vwqGN6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BZna0U/ZZAdWHTzwHROkkUo0nf4KjfZu4tWaH71v5bqRvhKVWmSiT3hQorf+3OeDXi7T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oab5LVCa3gJJrnbLapwhNJcaUVYbvReyiPdkaaA6MNvGHhMXVQD+JpUnVduhtU2Naweq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UmyYz8LZKI/8TidGC02LggzNlkZ2WaJrS3vRhQaQv3VPw/3xCPFkjhkYG3WvDaR4KI9t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xoe8YHc1n6NNw/CpESKCOMB2Wd/3XZtQfKSP+muigXyp0yKhMbzKa5pCu1NcZUM1b7r4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JDmpY5SdZpCic8DVBsSrFFItPFnLF53zW0t3opQWh5F6LsPsiCwTCIlJXPqrqZWy1Tl6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VJjiF2iDjEW19ltBbbVdq2mLdhsqrVZb1Un0Vx6L4V//AKwpPvDueJ0InJFDD/2MQh1r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/nA8uvf1QBMhxWZsTM/8RunQ4LTWhJXs4waWP48VJoDW+CyQuwBqfxKGfhnJVVwE5zTr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nuuSD+kR4Uz8IdZShCY/I1PMOUMAcypm+I6P0k+8+B3HCJLgMC4/E5PG/KpOlIzvuT/8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V/wDpv/qTWQ4kyaAAKzlslBuV0yszg6S2i3mFOG9rh4FMii7TLRhgwowcGgS9mVEmMtbc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h4gok1J4p2YZhwnUKk/VZ2sGbiaqK7g04jC49VDiGUmumpdHAPi5e9iF2GQNzCe9Etbl8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o/E04yTuozwTIyktsfpW2P0rab+lXZ+lWh+i99AZm/E26EkcWtFTu9VslGGYeav4pLMW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/lwZyKaPE/v1LZoc8JvvhF8lEwdlG+U0WmRTsWYxMc8F0j+6l0qGWHi2oUR0Fwcwmeg7l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6urq+NlZWwstgLZVWrZPcSnc9PN+JTGFkf8AQQzXRlgOtfi/6cLKCJXh/wDK3Iky693X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c5cA90RxFqle9E+Su9qoginEOtPGgAwlx0cnTHZXt+L8Se8UD3U5IPLiCsosJJ7S7Xy7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44siSnl3Layng5WXtZDVMpp2E2mR4hCE8hwzX34gBarGni43K9l0W29//AAqrVutaC/yE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IbK8TxwLYT5NkKJ0J2QA3kMWtnKaoq9TR1LYu8B1tlYrWMlITlumji2guU4v2bmqeWbM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1DPZKugd4RY2tVslWVaK63LdixDmqUxiTHBPwcGUDt6IiTkojeBxZjF0ZtKDsQzjjLB3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NDSLIlxZZdyMkSd6if6Clg6HKgpNAAkcVrP1gmlrtUmy7MTHissKHl/NdOzuc7M3eVJp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xifQhhA/0jg7rypgZWfiK14rjyC2XHmV2QXYsXYs9F2MP0XYw/wBK7GH+ldiz0ThDa1h4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2XR3iKBc/hRhmslLfgWvPli2tQMMyfNw343V0BwGk08CpNkvZg5W75b9P2cTWZu8EDkcnK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cTLdVTUzGiS4ZkNeLL6yszY0T9S7R/qtac5TroTVOtI39xdi+ET4hR/GmFFC6M+wi5m4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LlNqShhKzd5Wo0U371E8v3T8ZhRHYtxi8tIjE4jA9/PtSvdskOsKd1E1s5RaYQbm1Qnf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KoWeDJh4IHJPks0IN/qQ9vc8F7SDlzLPEcS5Nz7WhVGQU/HGL9CFVdQK/9o/3V1fTPUMa+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h/qXbw/1In2rZBdsxExYrKm4QzRAJrtmrtmeqe72zKDcUWw/dw/C6d7F0s16LPFdmdae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S64059SzMHZpJ2UeSy8NGbIb3DwajNpEr0ssrGkngER7F8voQcIMWn5CpaxedwG9fw8T9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aUA8zpdHknFjScomcDkaXS4D5A7GGd1iobOLp4DkocVwo101JrIs+Sl7J+XjMLODqmq8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EIYF29ykovl+6foOxbjEA4LMwPI+grWIHOYW0z9S2VsO9Fmy+oWyA5VkUSd+hdOl3+vW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e7zTksg3BP8A9HB7YpOWa22rbau0Co6alKTDvRbtNHFTZRQBEisJbdymxwcPAoviHK0b1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4bp4FZZ1njF+nGD/AKX/AD3GbTIzVXE+eOyVslbK/wDKr+6stlZvZtd9YTPZQYWvvLVF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5qHCcA9hcBUWQhQwxrXNrq4MYdm7uShR4ey4SVV7IyMOU7KDGYBlcgzimGAAMx4bkHiU/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1zyJ6qHtmtMM0nlsnEWmix0i0DgnZzRpMhJBouTJMgwIbC6U3PcJzXSXmFDbHaLtCDmXC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TOVNcw6yg5JN9oNaQWaE6RUD2Tss5zl5Jw6TWG9pyuI34e0hVjQxUcVOE6XEcU6FmlCp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GG4w4Y2WsonQY5znKSwuvoPjRuyh/dE5y1vwtFJKO2IZxGFteImpgyK6McxzEivqhGJc6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8pJW06YMp/wBSiw3vL2SsdyEjMVl6o8l7N/adIBP9KiQnXaZKbXEHwRJPWS6sObdfD6L4f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6L4P0r4P0qoh/pUR1KndodFfxGAAWsQeSocDBZFcGGsll9vEkfzKsR5805rWtMzOqfMA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54TKoVrbkEGDemtGD07nptxfyUKHOTwLJzt7cbraKuqtafJdm1bP3XxLUzFVzDyVCtysr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ZjqiihiMRg1zaEVWc3Ki/wCipi694AXcVriXmgIRQc9hKpDaiRdRGvM63R9miIjMx8VD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7ivZ/9tlueA9m4ghdu/8AUnguzTpM7kZqiCjfQhna9q93EBUH/R/57iAOK1jJWVABokza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cHT2WD7ro+e1bJsMarXGSyNIlDeKmk0w/lwiRITHOfEOQSG7enQozHB7LTCsv6T+yiQP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qD+66N/97kF0f2jnC1hPch7Ek69Z4P8ApUT6igRcJrelSZE8aehT4nRohdDlUeGHR/bZ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9l0WVpf8AGED27XmhllK6J7AShyMsC7/tkAOHkv8AEQKwn1puT/L9lHy7U/7JjBwqs0CNC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d9Jnj0gNvrftodFzQ2xLUPmmCHDEMiJVo5YNdFaXt4Tl8S9r/wDDBlYduW0mslsi6EMX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CAyQaJ7gofSGVbEGmKY81ZeP7K2Hj3CZB0uiEjfJGRIQIqU8Oa0YSUSNDaSyHtHhiz2l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SJiRUPM7K2aIMQTWRjqJzYj5O8UA17SfAoIvlsoIpyOmMX8kJKLnMyOqcXzsgyHbeUPxG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bj/4W5WVu516yWJRR0BiMap0v/lBA7lqAylMlZpGZM1lfrcwpBAE1OAy13IZXyNyqFuVM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qrMKTR95N+4KTyCSE4OuF7WBSSJcGEOu1R4kKHIyy1K5qcBpk25UCZE/Yf8AKuvCuiOq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y+FfCvhXwrcgYsi1P6P0dlzI81Chg1Aqv8a8eEMHeU33YdEe4ZnyTCBQBZYTS4/smw252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Wu5jhI+Ce4NPsyZg7kX5SGZTWSYyIC3NqmaMKDsMpIcd6gya6YlOnghqlQNR0xKY8kIb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lY2wCiOcwgZaFRPaMLbmqghwmC4J0m+7cZtK6S+N2QspNEz4KCwMdnEpiVVlY1zncAFAy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E0uPgoJhMLss5yTBGYWwgazUZsBlA82sE6MBOFIVR6H0isN+ynRmicOXosxB9m6j/DgjE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xbuXSH9J90HCmamgWxOyffwWfojmvhOqK2UQOLHx3DLIVyqQIHiTIKBCEeDmZL4qJvtek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e2hNaZZar/D/AOJgGIN+fxToUR3uXUPDmv8Ap4gEN1QCaqK6PGYyLlysDj90W5mnxBoh0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RuycycM7Kb56M1M4BErxxnhPuklCrPJEv64QmusTJO1AKFRIjWardrwTc28TXS4EcgNLc0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NKagPaZ5mWRmFQyUya6Pu3kIBwqiSnqmE/Zn1XZ/dFsQSdiMXck1+cBqitYLDrNUrJFE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G2ju6rWwKtp1RxKKOgMRoOAcVlNltkLWfVbcz4L4gpmZKGQo52zlZEQqFTi6p8EH9HdO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IndDNZZZm1Cs7XzZvCdFc4jKbJ2bjJEEDLKRqh7IasllBoqrVocxmoVf+z/yrqtpHr2xc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arNW5bluXwqzVstRDobZFEtcPqLRNe06S18V/wCJ1UxsJhaxlkGOjPgw7ukntbFiGFwc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K97m81Jj3AeBQzvcWniV7qJEkPzIZsznt4lTbmB4go60S/4lNkweM1tRD5r4/VTLZnxK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3udzKDmmRFQj75xnxqvevLlNpkfBdq/8AUptJBW271VDJbTvVbR9cL4XWRtc25OYCW8Vr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HiRTYLqtaZjw0B/iGZoZ+yhOYQWltCFP8o6gDqj14yretZb1JSMMOPGZQ6PlGUGc8JhW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TZFAmTzQOQqjK8EGezssuUbU9pZnshiVK3XAdSA63FE1DeSE2teOOVakFhI4NXvg5o+ha/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nuET2g/FKWk4eBUON0Z05iwUSDFhNBIkd3W0urrXVNGWHhhXrGl7GkrswqBw8+4FFHQGL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3wXgKoU3VRdlkpHGmNVPISPBNc2HfcpFuafDcobYTZvAtwWeM0zAkgSwyWSHSXFZYmyou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mqAlXwTCaCacBWXBbP3Tv8MxuUneU2Y99kpI7lJzxPmpPMxojqaIddrGelVwB3qIc1D4L4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+C2Yvomh2efJbZHNqp0hnnRGSjRiezcGkdfMeqrvWVspyJr1sNjz7kmVfhR+kdyKI64YV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uuzLeRRMGM4fUJoQg6pE0+fSHtkbSVOlxPRfxEb1Xbxv1Lto36kZx43qnshvc+E0yBO/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ImaaEsfPElQuSj/Tp1VMHg8F71gzCk1OF6FGik9slUKSkMaYAELxQl1U8WdyKOJwGM2GU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FPydFzOlSqkOiPKdLoJJa3ZUR8SAQ/eALLsnKTYDz5L+DPqqdEcv4Vy/hfuv4f7r+Eb+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P/g2H+pE/4dlfzLsWfqU/8PD9V/DwfVGcCHLmvesyqwwf7FrTIVmuzZ6rIIUMjxKPte1L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dlbu397nu0jK3VQszy5waM0hZRY3RekiFEcNZj7OxjPFoYn9+se0zmSCOChew7MwwQOC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64RLHKAZo6NcaVVaKjtCpV8QRv6ia2QtkLZCsNE5mg81YWKH1HB8uCgU+A/3TxxphNEu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fmhG4duRgsOtE3+GhXC2E5UXhoVvp+egwOnv/dRWtnUdU/loScJqQthMd0ZUK4W0NE5m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6BwGIwKoo/wDphV3odyj8hj/Rg4eHcOzJ81sH1WwfVbH3Wz91sfddn91RuhINyjuA9q4t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V3ODUcOlB1omonNNwZdSM1kIcIazjQJsONMa2V3gmwYxmGCTHcR3KR2RUqUsrgsoxrZWV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utoq5VDRQi6gmsrTmaRMHrL4lZplZp7K/qKJdZOiwfeD8q6NrGQbuTDlAaDcYdIkZSbP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o2m1eHVeeg1O6omU1sNWy1bDVRgWwFUKRqNO2M84nw0q93OJwGIxKjD8gUI+WO0r9Z54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2tlVgnTlbuM+/OZmHtM05J8rP1uqESEZPG9GI8zeakoOjuzECVlOnl3F44tTlPig5rqqT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GeO+fhROAdF1fzLtXDnVT2lIulzUgZlUbIcSv/ClnZ5hbLTyKDCCEBOfcD4qRbfgv6iip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ZyezeETGOV/7r2higuls70SYkQt4Eq6vjM26gyRnbqZNK2vsroEpqPVENIW01AZm1WsPN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Jba2/stv7Lb+y2/stsraKbrXMltFXcruU9a6+L1Vj6qx9Vsn1WypZdy2FsBdm1dm1bDe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1jVaoQqop/8ATCrWaCI7j0jkEcP6MH8u4T7/AJoDwww9aZXR3HakZ9+hk2nJT3oE8UFJ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8VEdOQB3JrSZgq6lNCe6yqoeRpBFz3IECiI/McJ5Zppa2Ry+uM9CuA6jxUj1AkRwW21bY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9U7lgxSNQjldXcpVcqtqp5laei3mofmcSUzCbiAFthTGHlo/mNsZi3XHqDD37ipzV01R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Kpkr9aZ49IzuDbXKPvWeq7Vn6kXBwLct1ttTtYWwzeOB6yXf+jvA1skvuoHI9fRWVluw3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rabSDumpG4KGD2eMxoNy7W4INTIzBsFBw36D+EMffr56AzdmTXwx6PNo2HI9Jg0IOsMPD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i1maGzNbBVQjJFpuENIc9A804dU7lgzHNvUxdTbbgpaLeaPgMXKSldxRfEVEATqHDyxur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1ePXnAaQ5p4/KE4flwJ656mquC2grq6vRXxbxzHA/K4cKI15c3goZhtcA0b+7CWDtMQ/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qRPUK7PRViegU6udxOFbL3Thk/CV2Y9V2Q/UrsZ90Wjj1V1fAaFFNFrpXUN3hh0b6XLp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5rBatsRNSmFTQrJVDVshaqDuOG9XUsRzxC8yninVOyytvV2+iBzCngtpvotoei2x6Lb+y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+i2ytsractpyfrO3Lad6q7vVNFauG9ZjPwE1N1VlCqhKy2QtkKwVgrBWCto0686WyrJo8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YTQBNubAiYr4Lb+ypE+y7Rv6V2g/Su0H6V2v+0Ltv9oXa/7Au2P6Qu3PoEx8R2Z+84FP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pZJoS2Tpj+RHaeZqIDHZpIHRohjLQa0nWzTV1dXV1fqBgMGfUnHxRkaFQ4Rh23z8VSIz1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tndpUjhdRBvwGALrLVALTx3KGIUzLapoPymosmt9o48UWOqOODeaGUSwmToTblod6+Bf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Nk/I0jmeqdy6h2hrFb06fDCrh6qGOZUvgap4OPkhz6yq1euOjEL2g2uuzZ6KHlaBeyZzUS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bitkei2G+i2G+i2G+i2W+i2QrBWCsFbDpHND6jgZJz3SvZDAg78GtG7rp/OicXdRZDSpS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l5qZ0Hu8VuW7Hcq4jqBzRwqVDBHu3nLmXRxCcag3RGqZiV5KJn2p4gbip+PUzVW+ioMJ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dzxCcDtZinDqjyxqrK2LueJcdyLjc4nM50ueGqd0kcykMW81dXCurq6vhLuB6iL5YQ/N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yefy6JTfDSjn8xURpNohWo1a5kt5cXCqGMszuoPeKfLD1JHjjTqXHTIUtDwwm3QGhkaA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m2QM5qhBUR8JueG7WmMWuUxoS4dS1RJcUFfQdzxCP1FHqjIyotv7LbK2yr4GsltlbTlt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G+hQIuNgrJukO8RfLCH9KaumH/0f/wCqiHl1kX6v7qMXCZzqgDRhDH5003R1bqeVCiNL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ezElq9e1stnQBWdzd0l0hkpl5WXE9SRp3lo5Rd3UZ8KqZRQU1mHmqIDQkjlUDzWwWniwyU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UQbzxcD8OhNU6iI/gESblBeGgcsvNfCvhQmnfUUeqPLSdPhouGlRSddVVFJAb8BgJm+i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N+lBdMcAJuhhvqFE8lqUUKUy4lEgzJfIKM4u4BPmS4ystZkhzTA4uupEkAvThMympNcZA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53TCpVcFB+ooclRZd+FFI4Du8u8RW8D3k9S3Ro+i4o6qpqqr6Ylx8uspjVSbgFTAuUnO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GE2mScRcmakUFqTCB0eCqELS0RDmc5dbwwc/gi3TCf8AUj1R5aNUcstLWFeKyznoOLr4V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K6CybkwVk2q3qxVj3Q6MXyw/pQXT8w/7ITz+ZVCsrIj2anKilWayyzDxUwAFJwk7B3Je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jjnhJZpKyoEcB3ag7zFHLrfHCn7KdfRSFSuzf6Lsn+i7J/ouyf6LsnLsitj7qrfussS8p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lA0vBWVApYZBfqGsykzXnoXW7A0Hqq4yxrZQmVk5UiRFtvTg0GU1VhViFdS4aNUJDSf4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C61tXmptKB0An/Uj1Xktpyu71Vzi7krn1RqfVb/Vb/XCgqdCfBH0w1hVSCmblau0LKu0L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+MtF3d43lgeQw6UB8TWBeehPxV14qqks0pywin8pwj8hhlFT4KEDKjVMaJwboGfW7lcK6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9XbqLdXdRfpUE7qqbTIr372tiDjvU2ODh4Yub7VoLeKkyASOJMlrQnjlVSa7LzWbwx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kpNQ0rDGQXIKbNv91vvZeM14o0KF0b2VV54AEyFx1Usej+eJ0AJXvoEblSqsVMTWsDPF7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UBJOmLtks7xayy8FIJo470A0ZiqSW5Nmn8+rPLSdywdoNGACytM0FLggiTuXhiIjdk3Uwo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7xvLCJ5YRfHImeeM2W5pjwaNknECk1PdNDmqrLhH+kr1UaRlRbS2iMDgKhXwOA+fPLRmL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1cZtcQfBZcwPiRVa0Rx88Gw4j5tbZMc+cgZ0VBfi2y926klmmtemE1ZTIpuwnjTCulEO5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qW7Dmprd1ELB5VSrq+AQxqtXS9mNgXkqKyrMKjwrgrZHotYKbS5EsMwqpvNROfVkhbH30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EzxyhTNyr4EFFjvJZR8TlZWVlbranrI3lhF54en7KFyVwtpvqttvqu0Z6rtG+q2gttvqu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3qu1Z6qI1kRpcQvIqLL8OE5rzVCFuW5XCuEZlU+UjvLjFiZGhSgkuHEjTkr4WwdENZUV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hMW0jpWVtAUVkM4rxU5zQIXweiGYiQNgq6I6kp3PCl5q5xo4+q2/VTIa5fgcpg+SbzT+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srKy3LVYFPAnDLLGquqVw1gqXQMsL4X7z7txbm4LtX+qJdc4BX++lKJuscCHBSdjVO9i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1nzRxsrfLB3G6vojqPDHa+y1qKmEZm/a652LuU1UVWocwUiPVWHorBSyjrwtpvqjrt9cRE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asQedFrHqinEN38VMwim54ZarKytpN5p3WSKHHE6HAcO6W7yFSqljMaGZ/DQZ9QTn+mB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+SXV1vVlZWVlZWVlZWKqtpbQVNG6urqnU0VdKiroUC1iqDQI4g/t3E8sZETU4foVJwlpS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VW5Bxcmk5nEcUWi4qOvPR4zJw3i6zQXe08JVUjfSKHPGh6qqv1FFXA/IK6d8HZ6yVAnc0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lXCeJR5KLPw+bU666qAqaMkMahWVAq104kQ/A0nuJ5aMnCanDqOGiFsrZ+62furK2O7DV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nEPoFKG0MHgND2jRq7+uL+Aw97DBPHeieiun+VyyxGFp8RoFDRqFQ9ZQq6urraV/lZk0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BA1jNBolJfCt2F8Lq62ltFbRVScNVxC7R3qquJ/k2mEh1GSGfePdrDeqVcqgKTptKp1Y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pTs/ii1wr1fu2z8VONru4blKw0qrMzY/brJBV2jfQyxmBwRPRn/0uWWKws5q0/EqgU1W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C4Klevqj8kPVzDaLWMlR6oevtoWVlbrr4XV1cq5Vyr9/nhTSqjhXEBSHWTFwqUKn1NE5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j2h3Dw05Gh3FZXiRxGh54Z41G7hxQDRIeHVZoXopOEj1Mgs8Ta4aeV7Q4cCi7opyO/CbI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w481vaqV0eK4Kh+WV62TRNTiul4BajBzKvjf+RK6VV4aRxmiCFRZz5ddMKlVrCiBFtGiq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MNpun5oPcPdj79brCa1D6q3po0Wtqql+PVZIorudwWV4pudxxkh/9zUsOK/CVq10qhUKp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jai1qlADhgNOqkxV/lqaDd6AHccu46N0G8UGC3WkDZNRpAC5KY3cKdwqtkKy2R1xZFbm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x8VI30KGirVcFTSr8irjQKbzJUGPlg3T2fmEQzlkE8HAmWVs/lZd+HGWJ6rwTs05ATom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9ElZj1ube3A6DeDaofInw3ibXCSfDddplpU06FV06d4ppaoWufILVEtHywHXnQ6S57Zlr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MIn0I6I06BWxoq9TxxlpDSKHjXSPVzBWsVLccDjLriDZObwTtBzuJ+SM6Q0X1XaMh1VQq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vXAeKrrHToq4DTr1nS/pR5/I+k/Rg76Cjojus+pGMsQ3idN3V+BxnoT6s4HAO/EE7QY3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inNEG4xl11lM6FcKHr6aUhVa5ktUaRWqtZFeWA059Z0pu8smj8j6X9GH9J0h1FQrKiro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7hpnn12TicZYtzWmjCtIS1k8xWg8N4Ra7KHIvzkMQbDcHz4KeQ4nQzcCjiwfJi8DViV0i7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tUSR0tULWM8TiO50+SODHEB1DhNpIPUV0J9RXCncvDAcTXT8+sITwWs/w2XVI4ocBXTY+e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BkLgChT3Q2lzV7GeUy+LjNEmR1bgzUXIS0CdtN48NB7+FO5FzzJo3r3MCI8cVr9FiAL3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OLwzPSl8loVKJUKiONVRVronEaId/IEtGuEz3Tgs1wEBx7pPB58dPIH6qOQ3Xw+i960/2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CSd7NzizmCMCfBZt2i5vA48+5OhtOtcKIzpLHCZG5SzRG6oqBzTIsiGN39xcx1iJJ8N12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rwVeqkdnGlAuOlRVxGiW/PJS6q/caK+DZ2QKMgjKze6nim9c4KQ0T4ieLQh1ZbChl4G+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JRa2G54HxI9IGYtFCN4TYjNlyfCmc7BM0QaItTxC/wAOXAxPwkJ0JmT2jbiSymN6Apr3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5sSjRM6pWSE4l3JNhxSQ53gg6LORMqIRIeyU0RTKfgg9tjUdU2KBR4++hLv020PV5J0P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vBVGEzhPetauF8J4WwpobldXV1dXwCPipzxayI7KDROhA5pcE5xuT8qhxeFFdNBHj1hU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X+zIhTNfBdJhvAK6czwB9CokFx/MEX7nlyOznbE810WJ+Nrf2RH4x/ZR4HTGhsQ7JduUR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VV0jVGfWE01up7cT3VQ8GKHE3iU/2T4B+oLL+Bqg8uqcd7Dmxn8gr1cjtDQ4lV0xpA8Pk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vW9b1vW/CysrLZWytkKwVgrK2JG9TpoSGhNVUsZYy6y4woUyQyZBIFCI14zHggPlURu+U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t5hf4bI3LmAmukt5/uunw/yvUPpEIyMywroL976n1UX2s5sdKS6I8DVb/ZQIkB2Yav7q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2eUmn3Udk5suF0yCdxURxHvGGSd7bs5ZT6LpnR52GcJnS2fC+RC6RH3CqA/CSOqLTY0T4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yZUzjPqwRcIOC8VWipoyCM8BpEcerby7xIKQ7pLAndjKaphLGWGbdpDqnY3+yv9lf7JrZ7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gU31610bohuZ3qEI/SnawM/EoxoMX2binOc7PEcJTTujudNpM58FBBze6sojmT1zMrLF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xWaIzW4hShNkokVs5vunObFe2Zmvbvfn8CPBOiwcghuEi1dJgxmyz7PNdM9owhxG9RW+M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V59+yjQGFeqyk6pVNKtMDgNPn1Q7vILx6qhqtYhHqp7lIKqnjNZjhQYUUiaLWEhuRKJO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1R/2W19ltfZTBnIdQe/T0mEfH1DushOAJAvVQpD3YBDqrWnsj1TsufaLhXcoG1Js889/c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Uu+T0ZcOtrcaHDQOA0+XyGZv1chZfD1VEGk1V0VKSGF5+CkbJwrILLJ5l4oubnzfhJQzt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C59TLq83E6ZRQ77PjpNdvaZ9RzHyOLD3A075LQn1wOFNI4DTlx7hOXcMzvLrAj1YluU3aE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YXUkPZ1Kk8S0RpOPj1Ybw6hyHfMo0yENMfI4ccD8p+X1uNKqOA6ifHrrTPirTXYwz5LX6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Rnt5OW3GYtTpwH1Be76ZAd5rUdCfycuxnyVYL/RVmOejM7PWgyQy7U+qmszjIWUKTpiIK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8QpsbVPpVu5Nd5FGVkMK9RPQdz648u+ErMfmUWHvlMc1LvUu6D79SOo5d2oStWK8eapGd5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mavf9HMI/ihH+yMXozhHhDhccxhJSHWyR3dWBK5XRq/B6VRQmivE6MmmSzYSCE+5saN5W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72GDTogApcNOfySJl2Xaww2StlWVu8z7j4hUVdIdRz72HwnZXBCNCpnOs38JUutpVVGE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CpMOZmV/KS8cDgFTGW8qXVHq2vrTgpOc131iSObo4nxb8jcTx6gFt1W/yv2obNzP20693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AdTPj3vx66TqeKmKqR4rx6nXbN3NdkT/AFJvuhQSunSaxplTGaOgTJS3KZwovHTPW0wor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9QQHFp4rWiCLD/OveMLPutR4Pykg2USHwNOXeJaE+5g6Jwr1PLvWY36+gRBs4oCWqN6ky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5GWsU6e0dCWM1TrPPrTy0LK2Gqe+OPjpVxYPHHVcQrrcpNdlnSiby+Rze9rR4lUeYh/K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NMH5Rl4qirifkNlbG6urq5VyrlXV1dXV1cq6urlXK2ipF7iFRyur6FlZbK4ck28wbprQ8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+6DrXnSee+HCoVlZbKoNCG3z0mgcU3l3suC2futn7rZVsDldJa8eIfNVM+pA+U00D/IU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6N60nx0gPHvjuXVO8NJzipd7PMabx4/M5cMao9fRcFr9IaCtXpTFqRoZ81TK7kV2RWtCc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3Qcut89Jo747qnnx0pnn3x3MaZ8R1NPlUuKpi7r6XVXYXVHFUiO9V2pVSD5LWgsK950V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NFYvd9OH9QXuXwovJy97AeBxuqaBPeR1Dh3Q9aOfyMadJ5ZKhqpnRkpd8dzGmw/MxjIX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h11CVSM4jg6qfEyBhcLDvreWjPHmO6O61uk7vrdNvLTZz77/UNNjuB+aNK1VrFazj5LtX+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dJZ5rVjwvVUdDPmqBp812S7FyrAf6LWY4eXdAUZW743Rli3ujutaNJ/PvgTeenD0xKpQI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pO8PmgbuXAaFFRXVHGao9y7Ry7QrbW5a8GG7yXvuiS8WL/o+kyd+F6lHh+amKjuEiq97H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/n3wLz0xmE0MoA8tIFZYuyd/BZRFZm4T71N5AHEpsGAcwBmXabx4fNDpUV9CTZoEomVU7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H+H6cPaQDSZ3IRYBz9GfZUt3CR73bC6ppN5aV1dXV1fSsrYHn1jB46buffTptJ4qgOmZ4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e/hT8WrtMh/MF7t7XDwPdPHipwormttJTjRHP5nqD3yXeDhqqq1lbQpOasqYZdGJ0COd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462QRHU207q6urq6urlb8bdYC1jiLLs3Lsytj7rZ+6sPVbvVfD6raatpq7Qei7T7LtPs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n1X/AJX/AJRlx6xmke/O5IaTfq0xh4KfxKTgqIeN1V5dD3tcbLNCcHDw7h2jPVUfnPBqm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6k9XZW0L47JVIbvRdi70VILlWG4eSqO+HqdUYklT0WkXCz/jE+ten8/kz2/mVgty3YXV1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cq6urraHqttvqu1Z6rtWrtB1rdJ3fjpjn1OsFqHyVKhZjsiqzb3Jpy67/ALBZoTy0+CDY7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CfA06upU/wB6ItD9UCdBRShNJ4uRE9m6yigTp3PUlHqfdsc7ktbIzmV7zpbByWt0pdq4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1UgMWrBYtWGz0VGt9Fsha8IFZY8LIeK9t0Y+1g+G7vlcKDGuFdADSChu4CXWwg4TCigC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a2Wr4fRXb6LaHou0+y7QrtXLtX+q7V/qu1f6rbd6q5Q7k3Sd34ojS80NIrMVMrXu5ax1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7BF1uA8FQei1kF7uIQOCutwdyWvl8ipsH3CBayc7SqveubP8IqVQOAQe1r+ZepyaJoMnU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INrgojGDVOsEMg2rob3J0OLOtabk5hrLAaR6gNhtzPWbpZ9o/huCy9HaGt9FtKrytoraK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j9H7J/2PeraVcJywvJXHUO8OthJjvxN+Y1wCqrKnXs0vPvx5aY+rTc0YeAwvNAj8Kd+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HKUUS5r3jR5KcJ0/Aozm0hVViEZGZRY4qDBbM5hMhbEyeC1zJBsNjpNQDzKSk2Xkj7Qk+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7D7MqIwbig8mZ3Sssye4iXUPPhpta0Tc6gWVtYrrnis0Q9xdAinUd9k9jrjvAGHho3VA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h+ahO4GXzDwRkMG6A65nPSHP5KwacQoAKTUAjywh7w0kprOImU7KZTcApaoJJlKi3ea1q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JTGuFDDmyBcnndZqeX3PwqzJeNVMHw1QswY4lTEp+COa4RLIdOJXSBczDk8k33poJBU23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rjgeoictN/Sn8gnOnqije5TXtB2sK/iO8E71XTvjVU6iK07x1reRRP4SD8xOA0G8lS/Ws5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VdEo817QkjgpnL+yJl4iVUNR3oq6oQyyDSPValws35gZItIq1xM1Qr+62W18FK3mpa0j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2y8BwQOtLxTlIuEuayktAUhMjhZTytGstYp5prapJ3KTHEqSzDzR/N+/UP02ww7WcO6Pea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8eBNuXaae9VUhXCquqqystyImOoJb1v9JUZv5flJmt+FlZWGJwGhDcfwoy60aXl39+kB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yobBeck4NeJZt6ZNoIkQZKRbuINVnAaKbkyRohk3IzNlE9FMKuFVquMlI3UGRGzwUwFI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P1KZX9Rmm/iZu4hauszhvCm0lVaVLM2RuDdSc2XNObwOmBxOn0Zm/uhmMzSJEcVk6PDL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qgVldVcVfqpcet/pThx+UVVCjpnAaDD4Iu3jrgdF3f3TVNHy0n8kXm5oFrbl5zRV8KbKJ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v1FV0mcWukgSKFT4qeL2/iExzCyvkcwmFOGMrwpkHNv4KWVnqUBYSrkCBNCaTKDhZ4np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eA7xXToFruCqVULYGF/utV5XaLtFSI1XZ6qw9V2ZVYbvRVae92WyVsqyM/w4Rm/m+TiR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DEKGncuuZov7gZKvXeWk7Cug8cQsrbWCruUxoSwBzeSifUdOKOBBQTChIYwT+ZNmSVmF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ItPOEDwOAQ0AOA0bFM8DNHw0Nk96m9ZW0CvoXV1dX06r30IHxWo8w3LNAIit8FleJFeH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UVP8AEJ/JqrWmFITPNWlob1vVipSwC1aqwWsm5RZPmN3Xeei/n3Aqq1VXrBmbOi1WEHno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yVOMa8AtlFtWzWvVvwnArPEOVn3K2J+aoC3kVPaZuKCsE+JFOVhNPFdn6rsx5LPBMxwwq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6OSGK3mpZWy8F7q43JnEKmEEn8SDprg0XWyOZVMhU4d+CIUQKQpDG05TENsx8T1Jr2FUE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MbTlmDWNld7ll9vDmvaNY1rvxNURsQYZW0YNpymGMErvepf4iGpuYx4Nnt/5VNaC7ZPy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hxuIWSKKbjxVLdzdpP5YQX8x8mM1SvPS49Q1m9xkgxkNsgqhqYXS1526148dF/PuI4K6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NGL9WARjuvYIQ2X3qpK1zqb09nhTngxpsKlF/kFNzyZoaxLeBUjsvCMN24yQB2RU+Kzb7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xCD/AFTgLXTGcSnOlRosovtHTmw0XBCd0CPiCmcORTx4oDgiTbcMJOuEHD4lzUMb3axRh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ZSgcIvPGF+J2sU9k/dwzIDB0Nx1fhTI29hl5YQ5bTxmcnsze6hmQGDYc/dRDIhRwbtGY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J2gGqU+FEEnA9zM1tBbQVwtrB/LCf4XfJtecvBf9zRK1pqk1vVNFrmUIMwu1K7Z3qh7Z5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F/PuA0KhXwt1DdKJ9RwCZDLHTCc/jg4cQhm3Nqioz+AAUFvM4s8KJ5HNPc5hdMSUJobK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BB7KEJzXvm3kubSrI802XwoTRRUOdzlKfyQwI8E3nhDluElFB3uzBBTxi88W+DUTvwg+L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GtDYMgJWRcbnDo4H4prpBO9uUefcq97adyhx4doje58SuBVVq4bRUWZ3YRh+X5Y7kjPRGI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PPTrpt0Sn/UcBoTNgvZjbifthG5hQeWP9RThKYktSxUA/llgGt3r8rQnE3NcWdIztyVo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bmouddyAnPAqDaWUEp+PkhzRCc11YTr+CY5wPFpsVtGSpZTwi88AjywC6KPzBdI+g6PtY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sGbEO/ie4yxqqd4CB3w3od0roRuQwcXcvlF64Cd5oSRTu8Dlo+XciOqorYDnpRSeKpg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vbkqKN5KFyxP1I8k0O1fFQq73INYJkqu18RUm9mNBnRw1uXiteFNvgvxNP2WTduKkBXAr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vPA9IjDM4nUHBGDBE3N2iVrO+yrdTGEXnj5YBdGH5guk/QdAdJ6QPob/AHRgwT743/L3i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caKWXCiqVrVWyFZRsC0bLP3Th4/JZKeBHDATR9jmyfmTtEaMUvNm065qGh5dxkp6OsJrV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dBzRoBrVLcMPaC7cIo5KEeaphzKdyCE1Cy1OcrM/tDfwRhQjqbzxxk0EnwU3McBxIULmn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2BXRnzlIJ48MTyQ54U3BOiO2nYBHCI7xxhO4tCew/CZILowH4prpB4iWIj9IHuRYfiWS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zjNxue41VDo07w8cWFS7hmPURU53BTNzVROfyWcpqmDj46B6p07nrmaIPea6T8G+GhEd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/wDUV+Xdi5vBAOs6iIG0KjANAm4pjPwhPdxKag6LIunMeCMKEfqOhDc6yczeVDa4ZSHqK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l4YTY2YRDrqH7PiU13EIjduwJNysvDBrmme5GQ93uwmVzTuSPsWTA3rJGblOAhnbhU8k7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WR6RFEjKTQofRxtHWKss7xKA2/igIbJusxoCdEiB7nuuZLYf6Ls3+ikZg+Py2XcNayvj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SDPxHB4+TlxvLRPeIfNHQPHuUjv60qegT4J3PF75a2aU1J4mFRjVshbIUMtEpislRBsUy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4hTa0DxKMOCb3ODM+7itpvqrQlUQlaEn+zEPNS2AZHtucgfdvItxRIa0LU1inkklzrrkm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mZyazKAu1XHmp6oWrdUqU6I5E3a64V5eBVMqpVVRUSBFeIbmvN96hNgnNku4YCJCNf3WZ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xEhTRb0Ye0icdwTokU5nHerSUGHEigOF6eK7cehXb/Yrt/sV2/8AtKiRIRm0yrp2VlZW0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fXSW0FtK6ut634WWwoshJNG5uETy+TT3J4/LgZFDA94ZLjolflPeq4ccGs3AKSGL0eon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VxPNVwNaqMJz1dKoTPy1Tn0qqlHgpbzgUGSEgA2qquKoq4ckNJ/5q6Epoo6E1dXwrhVWV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imrSV9C6ur98d3iIorvHCNz+SyUkeXfW+FU3RcO6SPUVU086Mblo10Hcuoimmxpxz+WS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UWetdYL9tHmdOG7y0qlbSupsViraFlwwoFNT0aKqqrfIAeI64dVFKzHCKfzH5KT390Q8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9QdKN9J0J4u5IJ3LTBPqopBzTIGjRVTnM3uCc5o8JKT5q2gZXZUcisrueiDwOBGi78tdE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v8gYfDrJ9ZEHFN4LNNP5/JScCMTjbCuNFdV7gweaCGi2KN1++fbSi/TiVJCeEQsvJBO5K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VrUN1MFHNuQ3t4psNlZVlxQyiQc+ctOHum4zUw48KK+FcLKX5CmzINFPQPMYc9H2e92i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Wh7+zq/BSwPVCIXiZ8VL2zZKvSG+qPyQJplfDOGyBxOMpd2a0bziNFw3Ed0opFeGkDwM8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c1NBRKXogjh/ynX4UREmk5ZJ85tdLfvRc1zCCFD9i7NyQA+AfdV0ocr5zdbVcyOHiqqil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1ll4KeEytXZ/dBDQc7wWbdu0SO40uq6fh8pkMT1F1RXsp5k457D5KSwbKDGwYch4q8Ni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YnradYOXUHu1VNpVdA4S0InLQYUcHNO8KXBHQqjJVDTLwUmukPAdQyoGualfircKeNcA9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2JVr+CzOhjgSCg3LewJUR2YCRspkF1d9kcLKeFXIsbY9fbqrLV0aKt++u7hvWqMLq62l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Sv9kbq62igXnSlo0VlXCnWwz4qWIxc/j3nWqtUyxOlk410BhLB8N1JlDno00KaFkU4cHz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EgW/hKygPleWZAua4kb3OVmgeAQmSU+SmEyVDvQTjwCmb9R2f3XZ/ddkF2QXZNXYsC2Aq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75fSPLGehNXV8LKysrdW5BvyU6JRaN2FVZW6mqp1jXjehoOwa0bqq3eysvDQqncBTFuAa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IoZzOXXxh+WaIhzll3qulXSnuU8H8u+1VOor3ySmLYjuXkuXyV2iUe4VUxgFPSLOCnoOW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Rv3qim5VVN+h7JnnoNVESpGq8EQUWnd18X6CgJzp10pymi1wNEGtt1Neup1FMaaX/8QA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CBwEBAQEAAAAAAAERECExQVFhIHGRgaEwscHR4fDxQFBgcP/aAAgBAQABPyFulE0i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ZpBFIol0tDVNNiohkEEfCkFRY6YF0R0wR8Zf6FWxnJMkztYkGRBRJEmpIWss8B6zyDP5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pbjCVEQQQR8KOBuNP+ucWyPhi3IvR7ulrFcbWgYk8jpFIokPoSRfBVIpHRBBBH+OOldD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0I6FSKz0pCRFF0L4LQ0InRIuli6lUFdWpMhr4KI/4UfAjpS5XdoYmKO4UA0ZAegkY8ZghC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jxUN/wCy5WkO5URiXkyeSiqolR1SRL4ksT63/gjrQ/hQNECCVWiKIgVI6FVC+PAxA0Mw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WCZQ6qNUgj4S/wBUfCS626RignRjTH1IX+ZDvuDI9ORf6pC1MZdcnPkTlSPDN4Jq4tuO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6JJir+BBBHTHW1/mZHTPQzBEirBFF1LoQumetVgaEpBZiouhEfAeUiuqWhoggj/pKqSmm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JdUf4Goi3lilX+GSfgsd0wi2sPIVIYr0NU7iShKY8yqlR1SSFBHRHSqyT0In/dNU0N0S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Q0KsCEL4a6WOjyhCrAkQQQNUXRYhiol6QP8AzrpX/QmG8Ilng3RTSv8AS0OFvB8yQoki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QGsa0i5m1jsTPUbMvRiMdCQkfEXwI/x6dcjqyBoijRgXTBA0QQRSLkGlIIoqJCERWCBi+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nRCF1QRXIGlCEoxj/wBi/wCexMmbDVC3gfD/AFB9VDqaStBcbC4g0I20kscQ55ZNzbCQ6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6JJ+NHRJNZ6Hk0FSRKiCCLEEQQRRKmlYrAkQKkdEEEUisVaGqOLoRPwtARoIP/wAbyAlj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mI2BvkKzIpnqQyVnYhG2jnYgFOsou68Wo6pHVH+Ff5WyRskknqfTmkEVIIIogggSogQg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jRFUuhkDVH6F0rqUkjyk1RRPgOkf+DaCCOUVrgUj+QIkT/nmqSIJmnmT2T5xdK7cSsYL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Wg30J8KOifhIkkkn4kk9LddCaTRJJJPVFCVRKpHSEfBAI6gLpBBBBBBFRITF1SJk0np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KR0QQQR0wR/jgjrX+1eEYMVVIycGElOhfEkknomkkk/AmG3cJjvZVQHVL466IpBHxZJ+C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0Nif/JJNAIQJupdJhda62uDypEINEEEEEEUggggggggggggggggggggggj/hQR8Rbnrf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0ulEaE1cG5iGOcnvaqX/Nkh1FwF+3vheTAwTKfzgkPViQ4bkTo/W6bmLNbkukdDZP/J3y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CqrJPwLoREoa6A+kEEEUQQRUggggggggggikEEEEEEEEEVdY/wBkEfEj40dEUQkIQREf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v/gyT8HQbHERMuHw3sThlsYFYWEQXJFaEdiNSsGwwQlTSkUQNVgQIESPwvTMnsTJ7Had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gFlLVx0fxJo0OSLdD+AAQQR8EAgj4gAIIIIIIIIIIIIrBBBFIIIpBBBBBHwI/wCIqIQS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TWCCCCKQQR8WOpur5rjEEM2zd2Qq4qT0GTQlxPJZDcYi7ewQuiaJJ/2wQiEQtiGxDYg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9uTHY7rA1Dv8AGik1oSV/tAAAACKkdAggj4QAipHQIoiiOoEEEEEEEEEEEdMVgggggikE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OkiFWemSSaKi+PBBHVFGqTSYexKGPk2Rgk7bU2LATrcoHZDS3EtTWhs/gKgRJLCRFJo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74ycMj+o6X/LHgAAAAAjpCKIqQQRRBFEVIogj4ACKIIogggggggggikEEEEEEEEECVBjG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QviQQRWCCKRSKurqIOk4h5SWlNB/AwIeXx+Jg7TcLZpsKx4HatGqWXoJUfTFiB0f/PkT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QRSCCK31h0rHxoRCIECJEh1AkS/7hwAAAAAAAAIIogjoDFyoipFCoHVFQiSSSSSehUSR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6IIIIIIpBFIo1RodBhlhzHRvTII48Il8IgRgikDRBHSlb/oNFmWGBsm0yPiNDkj2LH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hsRIkSBDrfkSJE/+Z8AAAAAAYUVbrAVBjIjIl8T0QlSogggggggggggjoggisEEEEDRF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XBFIoyKtDXQ3/PgncUdhI7aZbdCmSpnRcMP+xCIRDYgQIkSJAgQ6xZkiRIl/p+QAAXQD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4FFWqRRFSCCCCCCKIoggjpCOgMRUga6QggggggggggjodGNEokkkVJ/5LU9JFAj0/2nad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4IRCIRDYgRIkCBDr+lQ6jR8Z/7TLV/vAAAAAgj4gAIIIIGIHQaIqQNUt/XP75D98/o0xUT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F/AfoR/AFueBz+J+tHB4H8wQq/JnA8k6ESAt75EAg1qrxF/LRC3fkL+NiaCd90TjJmPKJ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/AICxLjcv4EdCRMtPREPgAJEiVMztJ/6oAggD+Gjxhh9bqQ0RSPgLoXQuhdU9Us2mxJwJL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/CF/Oc3gLa8aGtbzCfUEur+Ragotfzi3PAX8ZwxNBOAm48p/eOZEokn/ANLaE2diI+Gj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EQiBAiRIkCBDpCRInt/hfpN9f+BUgikEEEEEdUdC/wxSCCP8AJL3ZzPIvzxHjyiCR/dE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0v0FyfQWoK1BWsvkS6+4WuK2/EW94C3/g4/gTQTvvi/Ni/NCdqif/AB2TJ44JkiRMn1kNe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hELYhsRIESJ3jpNiexPYbbdfqj/zJEf4oI+BHw46oII+Im9xbjyJOPIJH36UlahfzC2ngX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PIt3vFuhFLYC/kF/OIyYX98TvuC/JC2XkhuiVuT/ANSB7bOw7DsOw7CfTHZQq55/7kLY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QupVXSuhC+NP+1dcf8CWS3Z/UEr7ovydGW8F/AL+A5V4EZAIpPr7hfsxazCKQHH4H6kL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E77gn/eOMcQhuiG5JP8AwoRC2IX/AJFfAX/q5JJJJbi3hzvIvyx/aP6gvyAqckQX8JyL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Eth5E/8AQl/oW9EQiLdfg53gReMcKmL8wf3D+8cAhuif/DpUVY+BBHRHWv8A4RJJJPQJ6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9QX5ghJboX84v4xbvgfsQtRU0tZPJ+sn7SR/oju89GFi2PA5/A5X4F/OcYQ39I/tiZ9w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/HggapFIIEiBdEEEVjqX+VVmk/8AwySSaTSakj+wf0xflRJ++IpfyHC8HL4C/gFrqhlq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/pRyvwL+cWyE374m48pteQkn/BsDUDRHRBBHxF0Jf5ppJJJJJP8A8bjrdWySSWLkbTeRI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JK/ATzL0ErLBPt8n6yfvJH+z+9Stwt2PoJ2vxSRD18CCCCPjr/4Ovir/ADL4U/5mSMkk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2TIIquqCKQQQQR/wF/tkmk0n/wAsv+syKtjZNEWCFyR0tGrkGCCKI+Iv8a/zyT/7df7F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qBKo6KqpoSYGmuhf8CaT/wCsmk/8Vf8ACkbG+gjv2Ei79GnQ6KrlkhHAii/xT/wJJpJN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aJJEyf+JJPRJJPxp65/wCCvgR8Bf7HRkjdEhMzdESxWKsaoXSqKk+Bus0QKsCX+Cf+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ST/gn/gT/wApf81kkkk0iijEVmjG6DaidVRY6WjQxY/8Qqr48Ef6JJJJJJJJJEySSSSS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T0T/ANmSaOjokIQ5I6poTR0XUuhUQ+44Ef4V0z/imk/75/3x0xSCCP8ARJNJJpJJJJJJ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kkms/FX+OPiSMihBKRRdDEjH8COpdDUjtBoj/kySSSST/skn/jQR8WP+SutVmk/5pJok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0RWPgLrQgOI1/wApCS3CN2M1KP7UYQfZioJirJJP/hpJ+FP+Jf8ACgj4U1SEU630vqYu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BqkdL/wAU/wCBMoSZQ2yYrsGozW0jEi5I1BH3JIoVcwJuolRYJUnB/Aj/AHySSSSST/x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Jqgil1P4TIq/jroSGIf+Ff6IOIQ0SrMWNK25ITA5ys7FigTJJJJJJJJJ/3TBHV6l4RMW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a16KBtFyaySNVqJwspHsvgYqUmarQuJJJ+DP/AX+Kf8AY+hKRDHQvjPoYuhfCXS1OTYo6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JtLQErCEqr/iwZMIZty9y1WeEQlu8vuIwQMe2gtryEFti4Yz2NnQX/AYzhwEiFu47BBRo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wKw7iZUsRz4RVW8yB2dJ/wBa6F8NkCC/yY6l8BdS61AYF5k+gTXDR2PI1Du15E5WSfqcw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NX2hHkoJJJpP+qCCCCCBbHYgisf7JJ6ZJJ+AzIKSwVpbFYIX/AA0kYGZEK2bDtrhOF9zW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WGOhkYWFiWzSZP8AyWSSSQgEP4C+BHw4+AutdLjA7juck5dx+bJa2NWrJbkX3aMe+Ixo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LUbyN/VEGHGp5ESP8EQuafoNYccbaPkl/Ibf2cX8ibX3iSMpIb/I1qYc7DGYCdj29CC4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bASPDE1RtIlCaHT2Cov8AFBH+aPgWK60Vj/LPRPVBBA0NXoJaC1kJf7l0R8GB04xD+PFH0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U7uh7i6JTuMa9Gux6OZgPI8DIVJ5qvAsjELBqrU1UvNDVDIl7imGpbe5yMs7GuWYzzD94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i4WdkQQ4v3hh9ZivugZAcdnufsfsL8oJ2vycwQG97TYES18Der8CZ+AmYHAP6h/aEz7w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juQEhP8Ak09l/wAUEdSpBBBBBHxUe6f5J61RVgSEqwRSCCCCBiCWVSIIpHTFYrBHxmR1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1fRuvRZug1DxULNHSamA9zA1r6GTos9By6bnml1ZGAa3uHgyNZgxidhGujenI1UvIhiY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MqPU10MRt3uz80G67yknI/JjGTiK0u40/sN2vBdiPqIfsG28BLYV/CGq5XxJpFYNcphan6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ezFlMF8hpORCuT0G3pnWQbi5btrsNJya9DUngaM+xlu3kDWy8y5kX3pRbjS75bJL4Y6Q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3IsQcTLkQyNw5RJMEkkkkkkkkkkkifSyCD5TIpAqxSPhL4CEISEFQQXwYgxFLiSWUdxe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InRJJJJKJRKJRKJVJXSvhuq+AcLL6THitkEqGQ8DyMrNTqY0YmphToZBmRh0TPrAWqZU7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iwx0ZCGouh5U66EajEdGYtR6mbMjGpqM/Q1jpnTRmLox6yzIjyPPcgxHQeBBGQwVUs0vN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yPUbp5Gdrk1cY3ujeSW8MJ7B1T8huUyP3mlSF7KQneheom4gamBKukJYQlsOASWRMrn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SwyVmLZZbtJHmRlh7MthD44m6TjCbp8ic4aYpeCRORtLLg1hEtnVJvQduhJiYhZHiKC+F8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ZmLkUMp0ltaHkgCd0sQezR6rj2L679f8E3vfR7pv/OLI0se6ksvoih4rZMWaMh4Y80FW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BkKjIzMhLC10M6jGJQwN3NDI1UWKmqlkwqZGVGoWtZ0LJqHkzGVGDoVHXRoZC1NzUamPV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Wchggh1WG8Q9hoJrMmCq1zFUstajN1q1GYhOnWY05UrNOtMKmY+eFYwRmZjVwVFw12MV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maDS08UyGMxT/aNb+0/mjBtuIvIZhyEnZiFGOUmPXT91Jb+Ewlw2iEi1O476GuZUEiRI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36IHPJrzyJ0iLAlOYzpRFEEUQQQQQR1gOg6x0l/kdGnvKSy6SxQsjxXyoyMqNajEQWTAQ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2oyM6NJkWMzMkOhmdD3GGMhZCDF0QYsi+Spn0ZGql5ogyY8+pkoYU5E3UaqNDIukZqHkQ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8MaZcmNBDFcLPQdJpILMHU1MzOq862brVl0xGQ6bGSpyoV30XQJcY+x7owXVTCnQJdl4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8Cz0ngh7DBj+MAt5BBBBBBBBBBBBBBBBBBBFYqyCCCCCOkqPpY/hr51BZfQBZMKmZlVZF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SjoaBbjECM2ZmRkYaUXmSqHSz86e5dKXUWhDMymgZkaLsZMypKrqFyYDyI6mTMvcydG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NWazWtwdGNeot25DGQYIYugGpjUephRYUMkZjMhZVs3RyMh0shjNmboZUxc0mtMDUaTN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ZnXGh5Q9zEyMjGh5HgWaNBqoZYjDoEL4aXkEEEEEEEEEEEEEEEEEEEEVggggggggaIF1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ZiyGrGtDWGM+kpuMJXMRmo1qll100MyozMzOudDMRmPI6GyngVDWPCJTQ7tiGSgxYMqG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DoSp1DrS7Hl3Mg8mNRUdRkLAsmQ8u5rNa5Yowp1GWrYceZqF0SuTXTrQxNRuY9IM6HqLD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MdFBnM1iORmbGnpGFNvdPfmKM2ZmZFFEGhehg6HkeBCmgeRkaIxC1MfjWQQtiGxDYiRp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zvO87zupmTJk+mq4jiOAlsT2J7Mb7VLqXQyB9Soz3lGTMnwoGzGa0LJjRrQtqvpcxGTp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5IEwsQmEa0GMQ2tAe4s4kwmYGogs0sR4MjQZvoDKnUyFyPJoIyY8u9Bq5g60DRTkLIWh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AjGlsSLcYCr1DDvkU3lBg6KVzKnUazQa9ABmLEKgzoelCxQwGQQzFkdQjnVyoehpHTE19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dephQ9K8hGDoauPBlTopzpkhmj/okKqqvhOipgazczFlmUxp1HSxEoZmMdORhTqMxpr0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1oeTAMZGRMnuLcWpEdPDfzY2JZNLQRx1mom90TNB0IyGBpRoMmWmVGVGowGoy6A8mQ1N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lggyY8mbNTPS2aNmlVK3GUtCTcVkdmKtSdhhxc7UEamhqNZoNR4MazgxUZGQkbUKniMwh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LCNFNI62yJ2ClaDGpM5gd6sfE4MjOhiyY9NSjXS80FmiyKcq9zFUvaxf81C+K0NdfvA5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JkYdMxNR1IoWKcjQahmFahZNRhZHkwGQ3ehmKWZgnyICiktBa0k2ZYuzhrBos1TTuqNK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SjUWRmVGIxZl0HIS9M6M1Q0iUaUZMZmzUyGZrGZssafI0aRtHMbjJIWnOBpJbNtXWO7X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dBkNRmMOhyiZMGQaCzVopwp4jIKkWKYBYoZszY8iMEPJpNCTEQjrJFh3oyM6GIeKmQqMj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OvcwMRvB/wCcupfBaGupfOMjBmoxZgIZdM60PA6mLo1GZjplQ0czQSOCMhlQsoY81MlR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pO8FJCJLgQtdpfWFMd6FgYxrdBDQZqkjNdOExZlTOsqZGZmqGgdCdfI1mphU6syMCQEp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58xDdzc7kFBuDDc0MRamY09AWRizA1Fg1p0HjRhQwVuS7UPIwsUcmZGosGksZihuxI4sC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G8NL1D4YfYcxfYzoY3SKr6hhseDKlaU5CM0LDpwLO1F/zbE78QQGptqiaKiF8FoaHW5iQ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yMjI0MRTU1DxVwNXQGQ8dC6TSgsIeTBQgzJVckIaj1G0BqTqq4INCd2LAui2VCOCHkOw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GPIzOjD1F0OdBaDMiDN9H16I1CyLIy96XGmYajnjZUFqMSzpqNNT6xYY9TVRA80aDxoW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yoWKOTMqIaTOhhTGiM1+o0pdmR4siNdjphDqyhKyMq1ktFVWBqNZkPI3aliMTI0NJgzE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1nsLE4XuAX253WYmIXw2hK4aVkLDHkxZgZjyZjwYmTo1DwYDKwazEyGoPFMqXQIQWENXM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GuiWZI24JoWBYJFHDHdUVLASgmwmVoPLMJkK7pkI4DBjyNW6A1CyY12MWgzKss19axjWZ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HGEG1pNhYFkZgzU1VMzI0dNQqiWEYKVkZoWhlWSvUVL1MgsioYIYx5L1SBTLggUMW1GA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WIqqFmnJmRkRYzrYUaGYlZ0YnsHzF/wA3dEMSLCDS41xCJjeUTZKcfBgijGqYj3SksDyp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ko1VHQxZgZ0Mx4EZUaUthZErIZgMjQOhbkDIeHR60I2/WPAQliZdYeon0VzqWA8seBkZ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qNerF12U4mLEYi0NQhiz2ZhTOe/oQ9TITdmsYs12jMjUZGhqYCMQoqOCMx5GZGVZDBmQ8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kwo8miAgYiscWIT4BIWa9aUIZjQVObMjI0EooY6y1r+3fMX/ADYEKCnkTTwQTppwyzoTf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ydULqYhjEifcZiNRQthKmVDQydCZiYGDMBdCsmVFSdCwHQzVGg62aHh9BHsmSoYiue0U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TBR4GRlTIWZgMh5GYqO9FqYulFnUYzDwYaYGumBmxhZoMX0dnPf1b0FkZMeKY0HlQWKX0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qFkdRUlcYGY80MRD6QJYxRgI9JlgsmFHkeBUZhyLNORmZGgs0oY9ai1MqPavmL/mwPmqZ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p0zNGzuhFlECGSELpdWIZJKDjtq4lJWZgyBfQHEGFtuhsB1T9Ijrdmi39MSbIzRKA/wAWO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hQmsvBEy8C3HgbOGNQ0JCXINBQxGCh5HToZUamaN6OlZIgpxt1JJNa6JFVNNNHYTCXZa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AMdM1SYwGrsPIxZ6kMxF4i+pmhAxZVGNQqWuhZdENrUzHuxUNzBiyzKtjTozIWKGNaGB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5qKlnoyGMHSs0aDHgSEshbCWpI8tKhZHRmAhYC3Uy6tNejeWRVMjUex/MX/NbKkGSPQQ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GbSzXYyaILVLkwLSWTXAn1MQsJQyGY5SmnGonBzyKKml+OlujITD+DYgEBLwljlD6QlG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CaffJ++SBfyMSiS3v3wcv09iRhX6qhRBT44je/LIa8IQv8wkaxRU7NT+yNNkZUoIe41KG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Qf44/gEf2xnPjJBQrS9foQCmUwmi4JPDyN2jeJKWXk5Xk3YZBAT6eB/CPwwedn4HM/Av5h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BveFGWvqEH6gry13LD5o1jzEqcowFYTsxYEpHyZCOEWTJDz0Go1GRmEoWQvsFsNUlwIs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3yGblvLEMB60LLpwp8inV0Nl1EWGdFkaxi6HmployVvNRZqgQQUWVa5Qx6ShsWeBvVIF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LemRiqWXSZDHnosqfbxf82LGrGaDdZEQZDRImMOWDcE4UMJaNBvlG+uzJoxzDSHuXHoz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hMOSwTPW8bRlHtoguspSFK2pgSxhCWXBp4GJUBRaeBu7wCy/gJDEn/eLU98c1eQ3hNpI7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oPkJwPYKTXRBHQp3Je7OQf0D+8f3j+tQuacs5/g/WkfqSOVeD9SHteAl6BmqmRxCWzyS2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/WRfoxi5Cw6dk3sa8iCneluha3sH76+4v3yYY8kdKy/6LE39DMt97aH9l9ht4fZ/Ylwv0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azeq/BOcKFtLZFux4wk48QTW486+5o3eo2THnHQaXkJMtLCT3EZTS3I1qH7xQ+oFZ9x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io2TY1ChoNvQIvHicfiN/gYk+Alq/Bby8Df8AiOy+U/jFgvlY08RbQdxEhldFO+sS7eY/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Sflp92Rp28wtt5JWHkdRlDLcyrWR4EuJnJ0Rj60oMgi7LFBYFuxoSNFJbiUVRLCEVsqP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qxzFhTFzKJj5I2IYwhCwnVQLeGSakrZjSh7boS26LZjTDGLIlGeRBZ8xT/ZEUpPsxLj1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ak+41ZmVG1i6T9gbYRHeD+EEFJa2RJwLiks/U4bnO/bgWgJILj/bYenG+rItBP5+5sB/UG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mwJP8slUyaygsZQrIsFwIQQQQQQQQRRBBBBBBBBBBBBBFIpFIIIIIIppRIgggggikUXxI4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/WP7x/aF+WP6VKQUKPvRuack/cj9yP3I5l4O34O14P0I/Qjj6GRE9hPb5P3k/WT95P3k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xzDkGydMgIbmG5jVdTf2F+QFswXuLHFStZDgZXjPSQYNB7mkkSyRJlOS/jyv7iCW31fcU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ZH3M8Pc2NiSNyl0ZFPFlxJ8E9Ir1mM2/YWL4/wBhUtTm6YkYB9ijb8aEWYk7tB/sfqbf6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DjcIuw1JkPF/n/wA6BCCCBLDV5SMco7C02MbFjOw4ihm5A1hDKZqrmqcDF8oT4INR5DPP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11OB/kh9ZxaRZyiUE5EyRZRJMqbnAOLSLbFs+5+kneFzeSZKcu4qJ12Sk/CJWGl6fYb23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FFRK8Bq/vQhC7SOoj3TYJhsbvheCN25ASceCOy8EdnghsHsDgHDP1s/Sz9rOR5OFneO+d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JeKL9oH+qodvxXX9LE/5Sx9U5PI7Yn4S8icpSeAtv7xASx8i/ro0zDicX8U/h0g3Ia32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neDkE9mcwlsyR2EEEEEEEECIIIIIIIIIIIIIIIIIIogggggggggggggggggggggggS5YI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WJH61pgLbRw0pRm1oKkBEDKXFxucp2mnMCQ4EiHWJ+zIjeIHoHFyQILDhJYBR9KmLPbf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XUaTOOY1biWqFSWDycDlsxLN6Im0ZvG0ybk2MhiqSxqKaymJCcnWWI1TOQmwhfPd/BQhC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MSF8Rk6aOqOiOhJTgYnfI6SngVI6FECXQm+SdzG4v5hay8if5x/WP7h/eP7h/VErHnG9y2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Evg4Hg/gCEVrWDcZa8rDYoYGKnKUxsR2nBFF74bUU7RMXYdunFHgY3SAfegctkxcg/wCsY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ZDdkd2Q3ZDdncfpB+kE9yROpTjKpdgbrJ3KonVjjOM4zhOA4DipltCYJ3oaxwqVxEbEE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WIEjdl6D/jGklIFsRD+AHVbzH9w/vjet5RfnB+8XJ96BL0eTCUzuS0pJWhqQId+gnsZC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zfP/AJ2RaOC6ExMkxGQQQRSCXAQuB6TktwOA4ND+gkDIWDMU7hcaC1SY8xnoKLSjJDc0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36EKiEIVEIQhV93+dPYGSmPwYLIiV8EEEEEECxW1yGhOrchk2KgkIbELarwzE9CeDsO2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PFPbT2kR6oQJIhsRIHFkziJbEEDRQnTD1pBBFIIIIIIIIIIIIFMECRhIIIII6opkhcJJ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lvsNZdnIdonwT2Hb4EPxkufET+AT+ASZ+lB/zDHn25aU7hEpyckgSCktz9DLwIDgayXx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/59hWlBwy6DG4jD4CwqZitjUIZKMKSSasEHe7HS5uxQyhayaOUmWy3fwEIQqIVFX3cR7Y9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DHRBBBaTq17SFuonEEmxBFIHYT2JVeBYE2tSZyRfoTYZPRj2hPsS2JEDvRjsJ7EtiBNs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co4okSE4uIkEQQNaJF0JlzCEEEdTQiIp6PridZIbEUj4WQviCRAv7+5BBBBBBHIwULGz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cqeCAs12h7EUYjSSlyz+cL8MbfgFEtTJwhf3i2l5FvB7JbMxmLPfr/nPA7bMRMvFGq0R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A5WUMKkCCDQsmTNQzWMwMyFtKuRsnBIGHAX+RO0cIgYCHMb/AAFRCEIQhCp72IeXYyd6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BBBBBA0ahjDs2iTdtiEhKBLhQ6WNNyG5G4igICGwaUZLGpHI7hyENydkSaEEEEG4cwlP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RtuCexPYnsT2J7CbYlsxRGbyiCCBoe0S7uRWOiKQQEiCCKwLaa2238OCDI8G+QkQYv73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bG5aZ0QpSNlA487kC3IbZJBMy2yFwIB37iCKmRyL/ACML5UNqnYjxrTYbr8hLSS6eAn7E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AJ2QzEwmUYD5eruKUjmB2kRYxCS4iQniGOVlEmBnSBmaxmoeRU5vcccqh3XGZJLd2JsE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IbHYQVg6IQHUZiENRbignhPcaTUDcTJEKiohCp7yJjz7Dyph0LoikEDTJBwhjDkggggi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63gZGDiJEdULRK7sSsJnadpwUkPFatPkWh0VNXsHLQx7WBqEUoVqXJe5L3FIhCEJEUQQL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G0MbaMWyn4iIoXwSCD9Zs6K0hKNm9xsnCVFkENJq7kuWxqcLYgi5xccsYlbvBH3mMkVx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DD+kL7SJrSEBj9j35DFvHdiEC5mAwPdC/5rRbStxfLGBzNnc7ipQzkuS2GeA6bC8DnvSK7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vItlEXoydLFmPJoML6gQEUQfqwJUg1Y712IXGq8NuIa8UOVYRROLoBKTgYQkVcolrLuRQ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h8whCFRJfsxCp7z8xDy7GTvTGqqhURBA1yU0mARBBFEEEEEDVjEEUase0ewNloQJCjVD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3SKRSHoS2ZAsrliEEnZqWunZ0gjoTawxbhzQv0aOVjTRkCVEhbRuVRVgw7hBBBBBtHSXa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ZVT9zQgg938jIo6w2PsiQkc2uetLHcSC3DAYme626IF9z5UjoUQFQuOzga5zb4DAY0i/5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jt1uYE8HNjA+CZuWHvWyE2x65Ms9QzWlfBUTMIxmUSJFGrGs1MqhyMtXYW2xUCgD/AFByI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WDV4+BFJsmyCaN3kxLEjJwb5cTI4mOTSaRDxa7Y7Du9CUPV6k69jccym0mNUIQqQHYMM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N77MQ4I3PdxIauE8lGHSqIVERSOiCKQQQRSBojoDUEENkcA1L64wzghvS5EPhqtBS6W7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9Ib398F2qzK36IIJbHAzmHAcYgluhchEkaCEEEUIIpAtu4QQQQQQQQQQR/igis1T9jQg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MkJjbdENk2TaUAEs1xj9SSS4sssLMBrrRipWiC/yHGAjUp7DPvmE43FjJp3MkXlWXDzo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ADXuW6GGSJyQZymQyS3gQwWktO5pJIp4YuK8iNSsYJib2kcZakz1mVLFmRcSo+sv1vWw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B7okR57jzDaQs+olEhO73G19ZgLlHlLvA5I5gaMmBSJPsOwrFwXBkrvd0a4cCENwpLYe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rXt5IaMZCWWMiFmuUPU91JJu7Dd2J/BKiILIt45CG45u0RKZSRdyQ3IbkolEolEreliC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9x4gh1YmTSMq8KyI7d9BBNKuwv7LU4iOxHYiQqJ9Eo1EIIIEiCKMkrl4Wg9To7Iv4Cdh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RSCCCBIT9TSkH6PDqzQl9QoXn31TwhcXeZ3/ACM5MmOkJbYuTRwChoheqLXZLkmXwn4k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Ow8jULZGgyUl/zUKkDrhAieSWCTMswNSOJI9lFoWgGaK3YH5FyYRKkgMtcmSedDOiyNar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0hKgyfyh3cKfzAjMoSyyYCobYN7iy9+Etho0m0w00X0eV3qXISZ2jGEZ3SFLMaYyJGbz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5UQEiGbypy2gnIVqSWuyHWDd5sQs5TKMnYyYjDpVUIVNddy5L3Je5O4ncS9yXuPWRcpWC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zHIQMmCly5JL3JH8pBt19+iZHd7HbLcEyRImTJkidCdAk5FWdFxwHAcCOJDFhoimIlAn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kdiOzIGFh0KReIXwIIrBA0QQQKmgn6WhFCeH5XVo7AsQzBdofA8k2Tc7/cQ7sc3kuGzT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FbhVsbiON4IBCifoSaKR7BGK/gQ6EOE8DSaOFscHvgsTIaP8AnEKjon0pJmFJK4vizZF2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Q1iUtaM6HCrW+KmIfIdByFizErizsZiubHtvuGmjHSy7zujINudyFCkiMDWmNm2wZMlr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RDQmtR1m/FTklby9JLC4bDRFKuSivLExvGZMTMetVRlFuCTclbltyV8DiaoJsv8AruIF4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KtFTU67C3ZNq5rFyiCKtN4RLRCUsf25P0feJ/VhmhK3JW5KLDs4rmNhWNWLUiEuhCNNSm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cc4PrJDSIJ7BKOT2FuexLbHekEEEEFwliCCCCCCKLYPopi64IqRRBBBBAqp+/oRR37OC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NRFcCg9B1K2YhZHvkcZCbiTyIfzbLF4RNsyjT4WLViCGHKMzsNqKedUOl4GpGcyCbYay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tkHi2YTMLBh/zUuldSLMaGQECMhmzJmHQGaFTjDcgwjuTfsFBXQXArlXSY2TybSUAitzJ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nk2tmdQSFEHdi8ijWMYnYju7JHY+BjdS0+6BaNZUjZ3XAduZLWGNjErDTEaNDppaECXyJ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atIaK1oLeWa4gkXKWO7LAkOwS7IMOhVXQswNQ8BLwDuUL9ZHZ8HZJ7aKYzJi2ZoFYgqh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X1ESkwlFLEy1nq3+EftY/6h/1Cf8AIS/OJk4vJ0X3F7EYRVg5CX1l+Pkd78Hd7HcPTfYgb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9TEmzP2BNRosIPcOQW4ZwL4xbUf8AAKk6UkmtibX5mVaDPYv69Qktbn8Yj8Yk4clcukpI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uaykRBITal5cD/OsUYLJc0nv2FsmsxKdrkq6tq60lbX1GoS8b4S+Y/mbyWzF6rtRMEDY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hu9zA87jLb+c/sMluCO0uQRtnn9gYWk2R2G9lJuStp7CwiydzmQmsnqP7gklEI21pJHY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hbRxM4mcTO8d47pznP7HOR3IbiSMirlK0eDnfg5ngz3MduGMELndyQh2inZ/QG4aJzJL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MR6fixubAld+SJZI27Gk4E5KZgT2DjD8ogeXCd0r5kS80VhPKjQIoykL+wWEkbZ2EJ2P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uPsZSy2y0NkHsjMaHsv+akIkSJGSBEYQRNkUggaQINFnMpkx4GgQ0MA9KqZkhNdPtQiR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nLXYhwTZ/b3P3d8yNJgoxDgmH8Rji+kxL7bNvzv7G7/V9iF9V9j+++w/yP7ClIo20kJE5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m4srktmgz3JECrE6C0UiuafcWQlufyWeawaXInEnISUqMJFUKiFVUVYKWh21N2kTsQEEn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bV2pJVVn9tZSL2vD7112lT0sJjdkK0IRYZLNFmcDNzgxyLTtlt25BCA97nUqQGpVeuhD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9ANi45farhKW4R+pCmWTXFUxehlphLOfyGlRSHAcJwna+zIF1dy2P3NIuxeV8kP8ARivn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KIbtNenmemm5CWcXy+5AgmRKcuDhit8jTL3Yg8j4v07G/uNbvtgxPh5RrBZhqPwD3UrE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S1LI4OPciAShy8jY1faMLYqKc2iPZ/QWXymxD4H2a8DWW5ApK1E+NZzUiJfuxMlrps7ZDh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MY0OJ4j/d+5xDwvIUvPlSZoeoH8z7Kc3/AH/sPV8jG/5T9DFL7iIMsTSXk7WSaCcObLZoI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tfrsPAu0xFjdfuhjdnEgNaElgisOkpHA3TL2JpS0zHJNakGQ1flbuM/H4NBvD7AhZaIk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QhsQZc5QPxN5kSdt8JPamLGPaf85ApDiQIcKEJLoSuPAkG7SQGWSPTSu42b6XIp4xWF7m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lLS1DItiB1SRskaFeoY57hXk9mEXYgmuvuW1uSrEdQZC3vIwH7X2IMez9h/unyEvH6HFI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K/GbV4jS6dgc1LaFDCLJ+TipFK1sB/jAix1NxbcUuY+G0NCyri6LAhUQqKiohCUqJzD9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k49QuZPWjZTWCaBVGBrjCSWhkxwkl87U5aXSYtYNa17yR0G2hsjPJOcMQBLAkQCD/AJg0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kzIOmKvhlKGRMo8Q6QGm7Hfki39AqsXZHGk+SIssC4PIaWgZIaw712Z+5HJ2GyiIAzP2G1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DdQ0uEOtkoQNmmlK5GsBCS2ESQj0swREkIspey9OEWMDlYi35ohGtRK5GWmue5qLJy7Y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BPPfkK1d+0EbrVm3qHq5lSWiRFJKt/TVko2ncktS9hQfsdhOtOb5fQ/XJv8AQgNl/RIk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UiU3LYsOHA0kgarFokaW8/kQstytYv6iBNWZEUVIGyQ06h4GwtiteRVW8ZPsReBHbbrp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YvL+w2nE1oTSDZ8kuR21lcjdqbiKVNsz+aLKUewTJ+wGsDh/tycL9uSXT+3Itr+3JHo/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ZJDfiXKTnV8RtST0S7g3fYGo+iJdtLCSY+Y3iWoTNKwdHtP+ahCZN5IsRSS980JJQQjD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qAscyMUNaNDQjBJE0yORQz4rsS8CRooDdo/Ik4T8jgnJA7LUSJ0JhhcCRmA5pgk3glsM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piy8QZa11LiTVEgklCFr94Z8aaN6VaiohUVEIRYXq0jaGzCUylcbypo16C25Dgfy6WOe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CMjDJUWvMP5ufYtfFyidah5/glMHcT1MP0YpseQ9y4uIneEq9P3o3KGWrluH2EFHvL7CkI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/Ef5FQb3kKvajAqLFNBL18PXk3MGtwtzPVr0dChTUnHdk4mHlcju26fsNqKTwPmMsbCJJ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GXJPKbw4HOVCbCaylrawhEMe9yMfCRlaBtJ6mxaUpYkRzb9CwzHZcYiFZOoP7imQTCIG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05mSQtH+h6WPYYNjehrJYGvE8XN4XF0p8iCLl0D9voJ1qKLx7GLBpWEx86YTCKkVHZDeN6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pmTKbk8kkkTbRaFuJjnFqJZXqQ248gcXNuG2oKWmT3Etyu1D+42s4J0WI5xP0wJRLvEtiD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dwrj5JGOFHzMNYSHlrskzzuYRwotk6Em8FOIf8P3z6n6x9RfjWcvuP1SOxjyYqjeUN/5h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9h9BfuvofuvsftvsYGk0/3BK3frYjLlz+B7Kbj8DCDbPB8HsSV37jrdjafIZ5lqv/ADHb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Zko9h/zlRI0qxroelhu4kbQibjw2MVGKCS7MmPHQMxzFaszuJUEdxz3p6qSsYGyeB2YNt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Q+6gqWKhCvbDR5QnCtIeJdDGuJ1YgVFRUVEI4OaZE2NOS60kPYRjexD349BjHhXnBZEqJ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e55IU1bU4k1v38i0H99x6AUs1xtXo8OEGhmatGwFBKC3m1Uw4UX9LjSShodob1JIN8CU2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6OPcz5751dp7NNJQ13E8tFU3gjF6hjfYYimyUfotqa9i+dLlFofISj2oSNJXWoXQnnRCf6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3JdIvU3qNdcUxdS2K7mY/Q9uvmPUnk6HuIXgKEMkNOU7idHm3Y9w+SGrmzfIIMFJ+GW4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xsQsBkTI/T6H6ndSPFj2XhCiRS3+Ui645sBOFLlp2JMmNmJz3H+VJTgV6c8kVWw/QdKh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8IMz+URjLwPYmTMjkGZM0AvQeYRUv1Q7RyIdmj+52hAn1MIItNqsYVFOgs0oJ68uJhTG5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d/wBmBJK0Wh/W6K7MYQ2HYNx+6JGW3ZsnJpWtBk2MmpXXcwZoew/5qWIIFSLEVC6J0LUEn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i965kGuM2PFLVVtSUhPWcVWSLmJDpKSuQZkJZREbu6WpNqezCuXs+goiVpYZFG6jAxsE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RYbxI4gzPHqWicEbLJZOx8yBGzyhBHfgjTi7sj8OmIPbBe5DVdyn1ZCCtE3EhT/un9M/v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8CJv2R/GGrViGvJF2rMD2ROaHfoM/gD+AFcwLhzZb7DuUrGCd/QkwEnXuXNnN+wtM6t4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F489AMjYSaGXCclrRKOSG1cEsjk+E5yIXtBGgbGldRrJJFHcfcSM1WS0IEcvqDJAWgmx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0EFZ1JOLNaj8ZysLEKxeGsKH3pZ8425e/wAzeKIXqQzW56Y9oI4uEDz3wK6aWV+44iW2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PsQVyjWf3YnDDZGtmREyakeD97uorOopdwn6mRAc6IVpK7bEKTKUitUCbjDychqG6Xq5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ZGA8jF5HYQFfv4EdiMYMZ/RnAiGxCGkDi0W4xZObY5JqUXOuA7/ct9HA7Nb2EECSTD4I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hDwNiUz0i1DDwHDF3LTyL4BLGh7D/m2IZkwSJRBB4iJMjZErSguQ8sSnAtLPQZMwpa0y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DOw7uiZDQx5HgISkiOldEGwcxP3tj2tSpsfNupgZRHtBCFVCoqFFBGh4TGfYsysnCXkk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mgSWiNqLOz7AtExOTa3qPMzI1oTvyNcXhjRoNZC8EhbZEMmPB7asCSVJrMF7d3wl9VGZ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2MBa2Iw+GyoSD7Qx0FefA9UzZF3DSE0k8RZythaLhFw4MvkOZv9zvmgvaXceC4zWC1xd/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2kNWzjJ5E0Bbsmd4Rgu6ywIsmS1uQVzJkVo+QmLRjKRISLC2jC0NWaJXOJOH+nAvY1wa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EtD9AjM0FCLGzIZDWh5NB3BDX7hQm45IZ2GnFE9y40x++o0P3+w0JP127qqIS5GVwyQh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I6h6Vx3uT8BksEZa0fRliY6IS7r1tMQRMzRCNcIUSrDwe2/58PBIoj2+BhiFNIdmBWsQ+9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xXZy1jJmFZBkfrcizX2IwxR4HrNdhmFuyLlN6NwzUeFW8fCy/qOBPEqJIcC+cMaM9PZC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9xExTJhS1qiYlJcbUxqK9QCEJGvDGrktu2JhGfkJaSJexOmpeE2G9dyRLJxTrsKcBkIEMR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26NvJCSuUl0OwMlcIDR+n5Ft3Tt/AmUmpv96Ejej96Clwp/UEH7fQdolxP6gbNB+uCNn9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YlbKXoQvWGmbSP77FBkfvYzJkT/Awr/o7C2YA/WBK1f0pfQUrj0WvsZb3gtq2/CJLMif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mW9nH5JXuP3k0P38kr1/X7jm5NWT9KZ3eDGsmv0f2P7j7DVP7PAnXl5/Atiy2CJrLoyxs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2zkFmJW4so3LA7EAyEnDckp2wZx7iY3kJlRAmNjwImZshIPqHuQxan6PZRn6vd006HAz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uHcQuML0HPik5qk+n8x2NeUsWNp4FUiml29BCttw9mRqy4ISyLyKRm8QOOPYO3thgPB7L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boO0b4W8NoIp3ZMJ2LiXMqwuksUXs1mUzZmx4HmTc0MhIWAkuD1rSvsBpkY8E2Bul9hq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Qe6wEvlInaOTwkSg91vURkn4ZKrdJFEVpYTR/pA/gCP1fJB7hRmenshCFRCohHuSzwaM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IUyNN5shrAa3PzkI4gs1xOxe8sE16i7imYlDSWpH9JaZRLVpkbd0W2CIQkSyUa4Hg9h0Sx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UHOpkgaF6iKcKdxwcwXBJbkTEW6HClwOPaIyyWKeljQjR4Lm+3TC44LTglZwfKDx4EWU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CRXXA9VhDiHEl9xNzRImJlokg9ZJyy0xuYNXMTTwPSjW7ODQLLt1Z6d5aHL4gbxKhNu/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b+VIQnPoy3Q3u7GJZ/WjQngfMxbkYbc043ajsIEJf3JbI7RbESrCO4aWtdifdEOXZlMU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6wK37sX4MnWjghkJNu6z0QxRjjdoaR8ewNFmOELCXKFFczJgMtfSzU0K7lCHXLoS7uGi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mAw9mv+as2Y4aiOQ3RVoy4F61ZSlq5jk2RavlAy13QMs1BkxhhqaUJxG5UEGK+2+irxTM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aEpVyyM4GylUOmTM5TkLG7/qgnLeMTSR5C+/EhjbP0HA/iCCFNp9UgJfdUZlEe2ohCEI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I8i8Er4PsT/gQfsJ650VhcmhjtBfxDeWvAyJr4S2MqtS2E3uK8S7Q1bpSMpIi7ybIWsB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k3lGUIiIEKLtZdywnRyNytlHELo3YRxKYaw+mekJCnQ1e+BU7YVk04ehPZp+6OHxFQlsW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xPsXBsxb9TfMkNwaBRLQHB4iH2R9t4ot3Ai0YyOERYLPt1PVC4Y2YINbHTQgjikkomiSU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a8eo7Yoi3frBYcDfqsjLQJoIi2e5BiXyF2WRl2Doj1qYEmJ0yGl7DMaonibVaPuNUCE/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CywGzkaVJG9s+TEHSeiYpXYJEcTJZ5Jgk7CRytPzjEeD2r/nHgDFg17uMQhIloZrQI5kQ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0EjAwziyzJjxUixYfsc9H7TirwRYga7ZJabqIdpBBDIpj3667MhJVxOjPXA3yNT9ZwezCZ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cUZkpjEN4ExMTEIQqZUQiSUSiUWLSZxRHTA0JIcC1EDRPFMqx05TF6LgYlChVawbWPgP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aGyRNkkidGt9ib0f3+hk1TwF8vSjAuRbCwmTNguCZzHOcxLjwT4OxHYOwR1QgOE4GJzw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Mhrr9EdzogX6STz8GOX4O54H2rNjsH4hoDRM3SsAlresYDhWXN6a4WLBks5oVa6jNDewNW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W5IBXBD5M9f2MDAZWyI7RIXt8yo9i/50ghAyBQmGga43YYTFyUlMDtJJQpeTMZZRZM2P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3nBFHhmlFJLJpiUlrWbVFWitxamLQi2ble4xohG380Oq7HlDY7UOF7FT3EMP5BpTOIxC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i2MQhU+TJpJJJPQg5ayqhU0FllqQ3uExsMakuh0j46eaje4bW42t2Z6naxMcxguXjIpy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Dk35GtOxC5nfQws6E8H5HVZLGsQuCZfVJNJJJJJE7juYmPNJgpdIKbVx044CsJ9ReUiKw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ENMqtd2nsWGTElxLoYwRljot75FEQlNskO1TfMDLWvtL5ODQLZQhY7tFJExxNz9xvUezf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1GAzM1Fcs3FgZIrJyvECFkmXMtGsdGsDCiP/AKz0BTIoSzJtRIxOuQWNhQyKaguC3YTc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QlNiBylWL2KjeVQ9ixKmemMXRMAhCEI43MTF9zuGJYmJcE8CeBM2QywmglsS2G60HJgls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1Gmd3iEXzgPaZAoWL3oggggggggjqAqEEHBB+sjm1s5HqJQ8CwO4yiTLJHLO5kXyzuZHL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WyQpVYxuWzQPA+V1JcI4DgG5PYlsSIJNWRAiCKRV5JySOPFywJPbvmhwbubEjexYJJS+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b1HkQndgUaEBdbf7dxH1Ob+QQOzl4WPqKXoS0fIfMezOC04ZgPftUS0K7U9iN+pqYDY9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qwcBN0sFYZEtRQoFYSNS8GZmZy4ajSvgXljn9AREyBAiAhsQpItV7WQhp6mjxDdhs1ssc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2I1jkWBpTOhCK1iEw+K9eyUSe6CxS7THFcEMQUO9MYuiYxCEaHuRLpi5BHBCgSFxCQSI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SmRSE1DWU9B0WFYX5i2/vUeMEltnuIxbW7+4QMRvcKImVvG5p+0bXgFFr9h4/aGrBNYj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UX0KMwQSHcykIh2kM9TxloJhjQyc4LZ3Sn7loBFpqd0j6B8wSHYVHKpBYTxoeLEJNtUj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N/p6pxijT0HVVG6SSSSSampmzSlB2omwJh/A+aPUet7Ei33HmXTJsw1eWJaWxlY3bgca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SJIJ2cYSLETVXmZZM3dGjsP1GhL9gaq/kP0m5gNj2X4b/wCErbbaMmQYLBbJJ05GPAsI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zKfNMTQY6jxTDrznyaVXxRYWrbIfrMnkgwMSFskkp0GlXLypk3liJ5cEQI0lASA5WBiu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a090oe0E8Ah7+mGppTCIQhHuawQaESJEWGqEgosX0FJAtnfF6sRRbCVn6tjuNUC+oibEm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FZR9TmST0fcj7jUnCIMcRGg55QWN+BpUoJiyXYStTGbkXeUNCULBDWFnIpF78il8kuwd4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xyZjXS0skpu4WIMq1xV1Wt8xLY+aQQYI9yMRVXwJ40RYi4gJfRske9FmmW7JoLdsnHBh8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jvRG4wyZNJ6Fk1EsrJLAk5Csi3svmMSsMnObkoNJXWC+5k4G8BneCErQrHa7iJ0SQ9cI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NcTY3RQMjN3XzMezoCCCBr2ln7FzAY+0/Df/AAuYwzTuQGJwWqU2SQwGRiwpNBikSszF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YC0MKtbJu7W1NYsDLYzJAyqpRgdhNwYbpZjZrHc3wRResMXWWum+QYJH5Tgk9B7SqG2s0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EzJ+2D2dPfAlz24tzin3AjFW0pjEIQi7vEdCUGxFhVVscORM5hNxmD5mQ74Zlg0UJDhE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8P6bkdFJLV4hIjVO4ho1qZk0diJw8CfYKk7W6XxIw5d3HyCM9hH2Ek/0yabE9Fskrttk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7skahPyX3FtVLCkdqPIOrDEJQiMrtrGZSyLa2EdsCXPCFDCPbOFuPT6BdZTxTVxbbjzNs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9xGDsGJbpEdyKIamRYFIxu6ge8kZJAFJl4WpbDnCY7DJGC8H9UOr+hpJz0poJWHcNiZN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o1Hj0F76Vfo1oLLDYHusG+VbdvwOiDmuWHeC2PtNhn2YgsJZvktLGflCIWeguA827PmY9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83wWfoXpbPsPwp/0Q3P6gnKlfBahPLQxHAVhPcSHixoAuBMWPIb4gy0Guq1NDFXyxRTI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piklk0aDcn0GR3/ASTLgQfEg0INcKBUsDtVZKSGrdiWE2MdziaIW3YXBP2tj2Y2e+0M3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H0+IQhCpmhBAlRqoSkjcgaCVlmTkxy0YHlvWaJdXOIcklaUBaqv1yZdu8Ekq7dYgxfcSF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VmvGPURaYHeQmBIlfCli3E8HxfRW6Jd1K9HZfce01WbD+xfMhgmSrcnXJVoCU3o7jgNS7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6QiMpWETcTdXF5RaErsSaa3cPY49gf3F97vmTLX7PwJpy9/4Hv3N57yWHth2eRLSB7pkq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wqSFdKdjT/M+REM3zE4UZx5MtIniJGRIg5M2CVue3KGHylfcCr5b43ZEXcBAuEdLd30Hi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s09Kx10fBQ/p0Rd+/JmA1k/U5RgCkuHYE8HA1dc8RG/0Hta+gj3aCUeRc+/ink2liGsS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oXUDSxO4twTQular5iW7KXoh4PkJWNfY94HsNj2/4TJJdaBkNf233H+LX3Hp+wPQ8Aek3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6Gz5Y4unu2PYPJN9pmwQctOb2niP+WS/YRJnzk+fPP6IeV5Y1lvqSby8jcOGwgKLCbkk/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/ho3/jG/7CG/vkiDF8W6pcqH2F641axdyJpxLhjoLKfMp0oamlBZltUJEv7H7jiWvWKr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vI+juGn3oBCZkU+V+RksGNplZosF92Jcjj+mFrd960cQbMpeiE5fZRNq59xqBKYqaS+ZO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jSv1GakWmvWXF1N5i4YBk02x6v6N2DBZtlewq7sMnqe+ph6qQhUUUCVzAi5o2LY00MW1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EPCtIzd9EERL4luEJKlgkhASpYhJBsmabfQSFcUtfcgQ0lKJI1oLUP8Ajk9S03COxE7L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C9z3RvpW9yReOdFbLYhrcV0+YEZEzQo0kUyGF7Tq1sCvIjnBG2kiXzf0Gta2sjlXbSSzOh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23ZN36Hr778nyNpkShFMkXa8QkdWifEuMJb3sfJ/Omv0aG3BEk2lAq3285EKIpaLBABO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lqxP6ycpqjNtvTQhCHDJGcj3QMGtLZmKrRrFjtjZI8sbtx2iFcyEkilWbJfUbHGjclt3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JDBJ9kITdwJCKMNXA3rcg0RfGVGx2EpEyAlLPVayajR9t9yf8svua0zAfsLzAfC8mgBO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iJI1wNh5FbeAyPVIWzupbCjyIUaA8ibzgYE8hGznwiIUabaN4EkHQatBblu4Mt3YGBZ5g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JlD89pHpPAuvmX2H+fCyZMB4NctolCfch/RfcjWb0/cf4p9y8ioi8L6kdGjkT0LIw9v+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QrIJkoa4mQiRDmVPShUWOgq4kk9KWBJrIuwelMOBqsN7iWWRFBK0SIbD7BSWVEi7BYjU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DU0ptMzCUwOU8oRQceBIs3ZpajH5GqPU1/wBTfccxZe7OF5Y/7mRLo/Uf3h/aH9obP5HF8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jgeRtPkLBKVrzDguAVVavkxOCepyH/RGXLQSvsnsKLuJxRPUBoZXnEeGe4piF04sCEKp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vtBqb4LWh5GxYMSxNk32GtZ9i64wnXY0nECUsBNdi9Z+hqKMndcOPsSHdDZDoMX3NBVG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5EL3EZ/3gQBWmyd+Ua7diUvEkobrtxXnGxIVUpLcLsT5vqP4UPPdRak0xp6CUI3fYKcH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85UkMjkVmsGjg4l4K4yiH1Sh7iRa7vKsNSFN2R5TW1sNAlcdlJ3bf3RNsjZNzWj0B+RZd2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clNYKfRHCNO6ZKKL5DIxApl2z+QiUhSydvyo7vF4EY8GomdIbbCWpzCEufUUsL6Fk27l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JZDS4xFvqOJ96D+w7My0o6VA7DjoejpKbrenYmZO8SDpmaYhqXUSY0D+RSW1KCdtnuFbE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kcjyGMi9RAmfcGIaLsnQYyOSZOChYTItUYVzY6OOxkP8A5BV9wzMuSa2EVJ3dPsf1j9TG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klfdsSKOXCtRyIBRSS0GJDeP8JjUG2HYnPUQx9Co+ZGo4TcrDZ5c1XQmSSSYDWafxECDIy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czEkZ3MUMEz5RkzIfPrLoA379xuabQBY4ine5hT7ooifKgc3LKSwEySRkokeiYxpQmIz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CP6toGixCuxmzJ22280wio6VUIQhQSG4lfDgz1HEIjIW4a0gTRSshe8cjtA3ZgaE9hk1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6UWcwNkgs0IBQ8H6hEE3FybliITahtwPCHF7RlIKZRa/uh3fdcGNPgjR8ijOG3foJJJJ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KTAalHCIu6SRfc4FLcg3B3QqWNCRTKS7sk3b14HjBqXgxdPb8CNMyOY7+xl30vyyB7sn1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YWdwXPqK8KyiC3RJjDfuDUYNz2CV4CRQNxu8h9CyW5QGNQZuTHqoJuhZ6b6SaStWbjKC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EQvpPQTipAhe8/KQlAxIkvSLkSEpq+yQ6NSfa5ZdB3SdPyQQJnv6sRuLWZWewng32CfG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FKvJmHfIhe46aGNE8kvc0yiWJe5jV9GiMhg0i+/8xcbi6JFyjcLQuwZWcm7KUowM0jGb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Fkz8aEBqypdiHXQSWghh0mawah+or94XGduU7wMVNw9YHe47PJY5iBBQlrYeb0FqZbDG5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JJ65JpCO/wAjY3SRC0k0du4g27D61ka80y8C5BvUZXHU1I1BdkRNVVVcTGaw6WBhKhCC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qNKWtMj9/kzpNeQvpN3zE8CmIXDNcDuBPcTUmJYvZJCWIIGFim4M6f1XA/gHkMmWQasD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pjF0shCELps1VFkdTjdPfNwiq1d5SP3JG09ovFNKwG2injlOolhKO4TsXrtMvIiZFWfw+p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A66Fskn1GoYVLt+9EHKOwtuR1X7v7SVyGo91oJaWYhl3dR7CEkiDMaiaCmWr5Eg4SeGi9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WSxs/PyLg2m1nhC1sgX6CSWl48JESKNJwklhbVbbyx4FxIP1jZfWmHZX9XklTWpP24le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8JilSXKTwluTJNnZCS06qIHZwkb0sRmtZPYPZPUaDNS19SvOPVuTToTvxjvwSA6nUd5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bjmyzQeQztr8C+Xge7syBltYbTT5qmhixnoeh6UehjV9GiMlHPn/mJqI0UJ5I7eEMzID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7IiFNC2rKeUMMvFiyd7WzMGiTYRDsSrIlvYzPRBpq7XzNUOt1i1JdiCtFuiYsMZQMHRve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SJiZJNJHRCpb2SWZRI3SgmSxit0i0FxDaijXHSjKCyIlTNvl0OqdEkiZIhh3EIo2YGx7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g0ew83M9ZeKTyLBkfu8j3RH2YglaELA5AmQ8cHxAxJs3H8VEMKvFSo0MRKBkfpuKVoy8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spWVIzOmIVHSmEVCo+odW6FRYmbYae4vv1u4fM0z3fcE7RD7XlN9G4uxZY9HqOKwgsnu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VkOrI5Ishv64GzNVFwZNIwJvhi1dwb8/0Yn+/BPvCcE2gaFisJMEFbsxbG4yP+jCJPoL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YlvVsXs5QkGLyhJY4I0YaNtWo7ftfqDCTyL95Yi8YXENw+5q9Vo8NRJfMolby/tJjcTem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n1HIlt8L0Ha4tKIzswITYSvegKkRoR9sjPclJEkjbTSpVhPgap2aq/2j6+BnX0EWMqF2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heUeOn3CLtCxCmYIaidiR0MB7wOZ+RN2NAlKXLLrvTPsrEdkd4RF+e5q/HSn5nTQxHXz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MhqIKU9vyZJE9uBShV2xUh6vmF1PhGy+wPi/Al5kWPZCAlXGS4h9vuK6pGqUHyFJZLvXa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kd7FrajieTlhL1T8mKuXuWlzNBqlVJUJJGyRk3LXyMvN3HYY0NgwmSTSfgyTRUKzHYTJr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PYQgqmxXLZFGsyVHQWRqYRmfs8mLuTbjVjc1OOpCmygQpk7EPCXNxIQgSMKIi1SGadLT3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0per1FmbcSbZQMzpjF0eKpCFnu6xioiRrKSYES29c+aI+4u6nLBNzC7LXc6SFgtChZAn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PXBZftk7+CA26PE3gZ9sh3ZacPJBLbe6+Cxf1Q0vLJA5Fr/0I7d4k+bLLfiXx4OR8jKIY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1JKnZf2EbFnS2ZNZ2WjUT2QzmIEzNdTM5LS3u5+xc2Jd39dkOXpPwJbCjI+DZYxIsUo33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01mgtep2PADG5LyXx2GZerdkhb5d2xD0PqIZeNUkeqwYS4Ie7tL/UhJ8louMz+RNEuWPS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im6HU6dn80bSIOxGoBsLAuhvw32NFtQESqJaPmxJyKzPYeFe7z1fT891YUSJ0JExaRV0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ebxHcQ3LewRJvNByZrzLaX77ChbPj9iFl++hNlK3YcGseYsYUe83IZkvqTzcC0FtAkZu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A8i0BFcTyP3V4HSNDtxSCn/dmv4STAtxa9SmEclhno/TiEV07Y6Ms9yTEhKc8SPZLu5G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0YCCZJJNETWSehWJmnJhidZJJHBBKGWULAsVRRJQoyZkPnmujUPI8Ue0/MSxtBJLjzST4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jK+peWTEtQSErCRFE6CwYMn9BnR7t80Yh7idPQFooIyYtoJTrXCoypiEZTSshCEL3h0d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5KTbT2OIOJBOOcOCCzxTLVyZxxBQX+M3Bb0ESbGFn9Ew0alNWiD0jL1HfvOo/rkJDuyJ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3DqcQk++C2gaz/IV9DCl+ZeWJRbJT2zJhH1FaHmyP2P3IeD5uBfUsaxNxbjuNRJTOSYMd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3pEmA4EIb9RLTst1/wBRKN4aGmKnDnZFihPLGBS2sjbCdcp6CKuSdRhhfaTBOIF9fxNH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iuqs3Ju8DZZLcYg9q63whbUopQplEKJhlwkZXMw7x+YKiYR4qmPuRSTGSHuYspMNkeZP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MYtYx8hjdtd3ZJc4E+WlkQ9hMfZZdkiTT7pE6w+GYup2JW5DekTRkUpW/WNL+uiwZa20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0dcEasQuTMnf6hqgTV4whECNPDmLl7q01zks78ILdGWwpkS360ISE2Mgm4ja70mX+0s19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/cb1KXCx90fw8RIcYtb2DTsn0fYddvXj7DJK/LIl5N2ZGm2hlx3RafutRzlZ99DvUk2sxs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FkSeLzSnJtWywszjwn6heX6F+REG4l/UvEb2fIfzgMcpfAPMOEhZkNa6fUOUpB+lbSm4g3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kbkeCyohuzG8wQ75ibT7LB7LIG1tMEFgfAxb8mQrsxtoGuRKeCW49Ju5kkYxMcSlEISSx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CTuna8EfjEfjHDHtaTgHEOImWIcjQWEIWBIZpRIwN0yGUxDULAszUeKfbi6juxYhRuRl3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aBzIQgkqTGLAhYGilMkajCwYOBJTVPvnzRh7D08SPBVMqYxU9BGIVCEe66aQ6IgS5Ewk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ql/vfJPV4tT8ROTTpgwtizTIDwbxpvdhESKbGjcv8EZfFZIJITkt1jDjgZJ6j3YQetiy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LeF7s8DSLLeGo8NWoWOCGX4iz3ECuBpoq7hwfp6vAwQJzoeg4IaTKYhilncB7rJthDBD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T0Fuvo9pouRybdhYZrBKjMER6XgjNJa+LL6mhY2mFqJYPrF8rI09bF7Dabki/wBp+41P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v7Z0MRnwre/gTuV4WodzZIRP2FduEkWrOH5hzPPkXTHRitVEcgauOfE3W8YNMBd4/ks2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f7H8vky4jPWdttXG/rBBMcpVzAdFlUqrBDYe0N2gl9SS/kYE6x7tdtx5aRlNGHYL3KoY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RdxJhrkRx6z+ZELZj3Lr1q07jUe75PAt8TlXndmr8r+w0B0iCZIOKncNFDnEpSSEM1Eu3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YOghcC6OJsJBmb2RlplGSST+UMBlrGMN2rZvFquEkn6kOsU934BuRtW4m+5Vtsh2gWAW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gj1DEyE4U3Lt5PQZgh3CWVfcbHLKWNUkN77wkkBGODbyJgNacliZJiW/mGaBN/OI1Zg26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NG++RCyT3ImkX3kfUbPqCJfutCuk7K2AzhudpkmkPV4M7Mu1R6CexL0gSItcS1FNGIKi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zPQajUItRiXF8Yk4LLYOSLGNiHQywPZCwLIsDUkCKMCDFhmQ1nJlT7h80JByyISFgksC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q6MAqFQve6VVVJDc7wmCKaDA36NhjAlwduEN8Z1YnGggQ14SEhiW7bcfYUxtc9nYabBP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uTGm7uYIdGDPuRs0CSq2zMv1KBuQiYyXB6yTkI0tecGDbn3BmxrbOW3qI1sOv3BvtfNP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uL99BlujQK04W2hJuT4gTbFnGo1s5Lt9wrpfD+wmyVq2CP8AH7jo6Fi/uPKddVD+owv3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7s/zRZFgloUscOESMLQYg1puebsGZERSW1kxNcu4bubF3bZl92RpED2kjzssXkhPL3tR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SkPjIMk9CUI7XsStholhEbGpeDU/V3lDGCO90wZ4H1BMZmOEl2M0Wv3FA3OB5SUKbGA+pm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/nBfgR/KC3QI5f6vuKhbsOa/IUmJYaE8jFhikyK7hmHqNAH2G2xs5/ASXO1Tc3vBe+v3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c0NIwv3DuhWXPQiBPwmOiIwe2CQi2T2XkcWhvPzkDt3PsR1LeHuMCXBj2PcVN4qGYuf8A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SbNCpfoGLQivqNci28qjLHPcPImMegVPb1mCRlGSSSJlqS3ZzvJyBbgW/pELteDhQmWgl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uOaWj7iVkGsRE3kRLp+pAu5FNE026EhtEUQlVIUS8ydQNRIWZrSZEOKu6CG+sRSSErva3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MpfBCQaVuWh7ajX6USIk0Mgi6GvT+7yhxYTdEgyS1hbJShC6s+DLoMAjLXF0CI94+gkJ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52GxCsShtKxtI2tDkLO5jncLmm7RaXtpwR8253oFOjcMgd3McFm9xbWJbvVhHg4FLGV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hosd6LG0n3FKGqNMF7EgGOUhTdCJcXE1ZMkrr7WLvofIrqapuiSDSmPZfoW7wSzJ3GKwhD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8sbpDIGZS6uiiuzO299BR/RAvsKe3Rov9bjuTubLC7QoO9fMDyhSZ3huo7jLtTO+It3R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G19ryNS1yTLGyNWmcLWDJsbJckk0TaJ6aSknsMO6gxR1LN5Wvl9TIYjF1wQJmG8CZ9oyO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yKHEQq0ZcfcslpLG1kSkp3u2kTWSzLggRWicsSJ/wFxk5Ehii1TvO4uIX1fwI2b9Ai5T1F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lhUW52LO2Iy2sNhrUE3ak3Ge5iU9PkZJFxOJ7kKfJLvdiVMxYka48HtBhrl3Y+qHREiL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sMO977DyMrdS93U9h0F1SSSJkk9abWCW9aSTRrLZAZi4cmRutGOeplUKIgZbEiBZI586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8moWQsKQCYDJAW0tt3LxoRei9hG4/TEnGTSHaXEtR0yG+Bx2WwZ1LJCjJCSunw+4oasHrH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ndHTcLG9I+5mMwv0aDZQrQcxfczp/Q5R7WkzdvmsgT9OGZ0OmARl7GlFnoiwXt5fyR8g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IV37hEtbu2JY8QkG0Pgn8wP8YP4MiY/GcEmf09yWSCcXqGqyheGiG03JOd+DLGu59Cju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LNJjC6FyQcHYr8FgRkZGIuyRNV5FxLRevV3VBWQyuP3UASRbmyzN3LqwK+CW1DauNqRo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22g0JAsagkZGW4VHLgkhaGlNNRGcicllroboN6nMOS83TuQ460TeV1RJTZozZrpAvoSm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BAwrEwYZ+TQhhruc1roRes7ELZeCFtRCpuFlShXxb5T+hOJunvGhgkVliRKaDNt0QKhb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+xhApwXvEvAXEcYixK9T9DOLTPcfyoyj4rgvtFn7cuxMXowe0Oo2iJYsLnlD3GrEuM9jT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j7m0TRnZ8KnQmHNG8I8Cos/5kuixsjv0LJqRkfsRgYikJyJDovCS0UE2Hlt0WHcY6Mpg7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SqGiSzbcptT3HgbRRZOHzJMosiAzSJqYFm2q7m5ekzqhDGOZfD+wscL1SYo8qVx60cOpW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wnEDZWy89EKfEVEx2Ev3DOj9TkVUrDkmbfzDliby7T+zM+gwCPZDshHyKKog5N3lb2EI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2YFd0GvPgEyD8jTmDZm5G4ybE7Tn0N6YUp3p6ZgzStTHCW3wkTNb7RkXLFyqtSaN+5LF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bk77GMkbG1CnXwPWEqdODALaJvFlZ2JjSyNpkViiYiOD+Y08sycRLajLGoYmeLk8k0Kt6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c9zL0TS0Pp5485o7nqZeoT2HhEtmgWoiSeexLhNK/gObpi4kNj89jRM2XvhiWI2CKJ9B5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wtzWOUhku5BN4fgbei4OxFVS5AxhjGlO5dnljxRdEGLsNEVkdMyLO8aKOmbn6TGJJ2nei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mFGhI2yhI59zQSd/oPyP2gD4FsK20lNx82gmLppEF7IsLintGj0T3SL/AKskzfMtmSKU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4VBZZyWENZP396xi03wEJv4dpjmHOy/QJsM9A9CXZpmSJEDTiGE6luGhdGRtBmCaROXRN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h0wF/i1yK7gSGWpyZDVpHKkuDkHXISyTBstIyOElx7jGi97TIZDD3qwaUmYmJF3o+fc2gk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LSnNiRxi4PnAZA+sTHzScmfhECNbQEwViu7UTXX9hSwdpcK5y32YXZTlsIQNnrU+BZTWE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V2ifbjKB52Mj9fkw093+dDR5/J0nViFSz6BUIV2JF12Pf2DMiRhvAbAM/YxsiU7YDODf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2idmpUIObKUbdhNXBl30CQ0hKdzvBLdLBJd6IsmcmyXYisi4r29hDsUIExBrK1yKrIE48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aiUuaobXQ/sKfLuEWipBHoxVLslCg0OzeI7mBFaaWEGuCQiSuYDUgz8BZu/cCGL5gSpyh/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MfLFEJz9iNlJ3aTEe6GWF7K3uXQKztMk4Ebbge+1HAIiTGwEjREx3Jz5vg7hY2QrOtpuK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uYbvc1KAEji6nsN1Xindh4bPsbjXMF9B5RicwIEwmkapjTt0ZXdhasSOU9uTdTYdtdx0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6BN9hVzXFm5tI9uEbDRcLfcz0Pu2Ys75NBOavoki5oIgmxFKRJCdyO0DxRcg5j2DxtIiC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0WPKkf80Rhl2Ca3sn71EnHsC2njHp+FHMIOTYPLpkD3sXm36IuZvQ3AdhZd2jgSpy3JIu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lIcHGavRFsYAvKWqeo87AoInLmGhrKJJZbEwifKFfcgarcRTS2hCMQVi8HgF80TAtEiu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+dOR7mM4kJajRcTLzEgasMuxHjzG7LukJ370U7f5JvR7MQ+ieqFM0rlfCHRwFqzlJ8M0Lb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r/EklksMmpOwxZga3LZIqyYarOHRibQ8CTMzFaXRbum91SYczHvKznDcYFISMuarLZnF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aNe8C9sbXBDRENNt59B1ge8isfAHSEQhPYS7TKWs6mirDEkUYbWEq2prTZc9pFmj1P6C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4G21XOZAPJYX5IiQ9xGri3GYQ4seo8P0X1F0BMO0wQsg9D3r50PD+vyZkHVgFSyqIVR6BL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BG/u7PZsQwg0MaWLDxw3DZKz5V9Ax3bQLdhWTNrcsnga0Qe6EJra6GosC+E9xGXYaI1vo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2IivItXZCbKkfevcd2OW7pu/dyK3b5qUMikye8FyzvrDmGWF5/Rkv/QuOZhkoQEitWQO9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dGZvuOJJtS5+0i7m5E7QNAm2mJbbjBdYzzm8+pqX/NOtoXHSVltDP6M9n8oaH/psEcSYl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4usSq6mpfWp4GwscZWkrXWL+zQnuIc7MmumbhywsSV9FMO/Ax2Z3URUWf/YPbQx38ibJ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RpYRBIWlYJWiCYwRtrORbV2gZZILsV31jAY0vVuQIovkYLcidhQmK4a+ix04ye/gW5Yf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Iez8DuIF2NhDSzMhkOZ0GbczkNu7INFWtzG44qxpMmtajzuF0yiBckMSB8KlnJncZsTSe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UclrUryrJiyekrZErv6IcEgmw2gE3HQtR6i7om9L5iX3RKgyN8UpmnFnzPzoyPeB1yTMQ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0JqSNRfUXCyET71QR6CUlO5ce5YpPxcTdhGAT8klq5cHA4Q/xmNNxwk7vYludg4iezJbE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Sbw2xBqGJ5DUp0GtjKhNxBA7jAZCwSFkr0zrl750XmZKohq0QQFO6LC8WgkOo8uvakTZ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GLa6RfjwwCIBJIWuWNEUluO5aW0Yajbv+HJIJVXmLsj0K4NbDMorT+YprZJFx7hfpMjFK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I+S4fQblTuIXJMjKwpeUZqwxMcYrsJGqATCtkcITG2rPkMw6vZCpZUv9HRQr8bluE3Y4v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OfzOfyOfyOfyHveR+1iENSkyxhGC8o8/oHBG3OevZXOWvCS7YVhhXMYnTZdpW7hDtzolqb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abKFWVs9WhZ/lOyXbJjc8SO3uKAalRM3XbyLthcKk1cNYFdCtRXVwuCeV2Sctk5ZTnu4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IBeVNITXAlolNPDuMRiiDHYdQ1r9XF0vYWHGYSSxpk1k2M6HM6E2O2dLFOC+wlKp3hgg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YbbJci68JEEiRXIyR40NGgS0exbGaWnoUEiC8rVqEFZ17DYXUoGeTyKrVd5u3H7EwURM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6ckd2K12SbWTScpP1L8FmYcCUsirqUK+0ciXnCSRrEJBtkTlH9A1TTFgJ90SaTuNSo0GE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Y8LSjH2Iy/BX23IThyhKpbpRBObQvCDJYuROKUsELWyvSPUEolcicxnJjEQ5FC6niZLkl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ljghtjd90fJM1L2rFO5MEq4Gt0FzBrwVoMrdD7D4zjkladkMxItOw/zORxCIa7mqxrG9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eif5Jbad0TCZwNw02y26E8ZG8huouPUImw+IY6DtoGlyZDb6jNlzJb3Vxbsne6F2k/h9y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nztGRevkSWRepYOIl6u6MnRKqlB3YEcBIssGnSncciRQWgq0Ml5hG4exCQthwLRIGlYj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7AhFNWQ3Y048Uuz3HxZLRPwNhtxS2RxCGwyITcWE3bhoSh5aMJx6CCA0JIci5LcaVQ5M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3nQ/vhWgmudxUROEs6QMjplJ5ALQi0vuGKE2A08Jm6FKnOQrJ73XBOZaTcP0bmt0R6e0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9t2x2J8iesSFktZAycRu5KYJeSBQHrkmRRGC4fuAxUopoqlLyNSZFfUkQ7aWBmhBCoaj2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AZuvsDMOrB2EPd2MqPHoF0J4hlY+uzGMIHtnoN230OTwP3o/QhIy30EKxIRFm0QZXowX1g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Yk3Hdr6aDa1bwXgahllJlck1eM2pH2hjmJZC0YjT61Md0QTB4TJIQSOORD/P83BFjnZc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zm/fuOko1RIrDoiUYEA8xcZNYcmzLWQaWop7kVHLCwl6CS4nDaCf7odckJwN6hsXLE7N2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IJabuTKG3mjdZs/UlpbZsNWLNDsVh1LDdpF0NGHA8EQTCdDMwu82YXApUxaiJKoCbTvfka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Zs1jwzK4pcJkCyFqkotCFpERRJoFAieihdNgzFHBtRVStdh75c3LvwLhfgTbnPYbN2CI8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r9xXFpPa6Gpw+YLL6BZNBMccxCcinMTJwXU6wnTO4oMxKZKTmNsDGJy3BItLYVCEZCkw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9yHEJqTnH5lqyWFNf4Hq7ofUkZbkfKRErDW4ttTgzD3dYoQ9pdvN41JcCiG3ilKbI9ao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ISw1E1zRN2chbsV2Erg0PcQu9+gg7poYkhUOgNJuQpp3bQTuWmhjEIksDciSQKmVAlMj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3aNFuzaGPYimMCcDCe5I9qKTBEovFyRsjWR0cPcOjk7GSuKPNliyc/iaGVxCFIabIkSl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sRbFYdxpR5aMR3aW5FPtSAiSNb0+TNcgWJ23bB0LSK2Q3SRpsaY2bGpjvQJFrqP5YzJ/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vi75iaJEjahYbhDKmQJfbpMErAsZEIbYpjNakXGchj+EIQDVkJchifQ2T0wYQ8u2yY7j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KBkgU1lkZf3KZG2dsUQ2w1YTh3fO6yfc/nPuQhUycr34ISmPl8wj1Vqw4mHAN7yPqWH0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aMjGrUJU6oaLZcoUJT0WG4JJJoliYQVwclyZaGUlhc3NLxSvRMxmdKXtUQSGiKMCMIY6U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dLjp8RAhEgb0GsFlWleptpvuI7nuJcbpSN3iTrpNwiXyFDpEuELprFD8xuUB5X9CFpu8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bSjMBsMTGe6pGYpCOomwx3GyyhRtxuRsEAuIuQNgIaad9mdrOlcnzhiZMSt0mTV7l7sR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oyBiIGEj3CgiPn6yDvulCGxyW+oX6CezcE8jbMi1dJ+5STF/eSCJGRzkhu98mWCwx5Xp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JYTdTWYJdGLSWuj5z5ipFjJhcrGI+xuESsqNCsQIoF0FJQ45MM3d03DJikyZAhsLscDUA5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mrTA55MKSs95Gb7OLBCw0+kSoncQTE1WRHTbc+XAnj2iXTHb9xfbwPuNyye6fcRW4CVD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1N7lIWgVEq2i/Mc4G2TsIkonuTNWkZrmSaCZmThSAbuVoe5BEhC7CWwcwVsc30r3MyDqw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DfHCwT9gwpl01m5AcCJJHNd+iI0mhtzEcONg9+iPZHxFZpJJJJkKtESPeEXHnmGDY2evmr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VFMuhNUTM+R1wjo5ubcC8Xw43f7fFicjIK0G5DT3zXRYKWQ5m4gCI5uET4kNC9TMSSKq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iyzC3ELa4nHEMKF043PB/c6ME5UcIs7YoRbNM1xGyToIwiT0OHSD8CQNdMOzFL+6CXFiE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vRldQkhyNiGJ7kWKHDShD2J7oIhSjbR7Qui7kfvbqSQ0MW/kJjE7yGu04nzFOQ0N2Zfs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9zJjGLAqtG3StVJOhnQTkkZeDZBWZbMtToKSxwo03RUQ+jO45i0YoiZYRU5L68i/PH9AY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hrUnKFrIVREUWB7AqcEQypnkZ+7pXdgzZ7oQsQRDos9okbQyDKz9wunKdVNBNDcG6hKP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ckNAp+m5MlMP7wMIIO8/kZPoYOjqkJBQ0sIeENjEQiDNgQ0ENtqCWvMPRQaQXrQais1K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6EIfwpkMmSyyM22+ROk7CSSU4eVqI3PB4f3M6eb4OKNzulsSOYUwtASlTrdDMUTxq2+P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9EwGkOQyWLUG77ErJ0egPTaNNKx8C93JdDPkSD5IXe0dxuuf2EtgbfW2gjpjBb2IGUCG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qYouAczuOTBxMoDb0JuwkbuYSTmpIpbehZr1qLkDCWzI71dc3k0Fbvds+1ycxOGWg21V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MC9jYRcTyiUKc/klg1YFgW4aKg7llHEyhzIXC7kJ7/NknYM1DJG5XSavWSi5/UE7HvEv7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mh7EokJjTJQT4HeQ6JCRG8NbkUcGJHAmdte3g4JMKxIsCacEkiWSxKx3EQINg8DSEouW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hA7Y8yx5Geh7I1HvBmDoSOCHEikeSkzAhwFaWtBjUInFwzDFTARKJRKQygmTM9UPP62S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ZMGz6UFsCcsLgydHkgxEF0ouwx07+DanZjKqtyMSqNwa9T6YI6NOhHd9u3iFcU6kLS+u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PYhMTYlPmwi5YLocFb0J2CcJHwpQqTwSiCY8W382fRoSJYIsmlA9WkEOVFmg9iEcl0ZI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4fYh1IeP2RliVbZMVNtYNwewmSD5xhEuI9HHXlPCcpLh2v63EtJTm4klYUdqV0ukuEWExe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JaJkEUGyMSwtEpEE0krW6adNkalNQyYaflZYlaXUM8NGCcJwnHIjAyytnfZmkZFpE7ITb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EWC1UCJXZYs0kUTiakSEYd0tiHgYn7omSkxW4kMyWcD+gTafBnVafyGj1/myRJk+gm1V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64r8GBGuwmGSDoZzBCT9RCjdt5E23xXJJvHNH84gIdLjAg1V2YIo1ruFNcJW1FnkQiqIzC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xsFB/wAw/iEf2hvNQWMlORMVAVKRwPLsTctQ5MiRasxHmpPYmTG8g2QIahCJj0SJ21Eu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NPgJu8L1iY+DEW5FTE0IsIZLQvIZPmjUf1HJ7osK8HyEj37nyMmS4QlIlw7wILDdCRAah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JRK6baxj6nREkkk0mskiEJAvsiRRDK/Xr8VfFfQXmiX1sRmZNo1H3eTxZIikfaXkZplY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1SyS2Hz5ayQ3zx63PU2btK1GKsBUbFrxqQ5J9gbqEXNkjzZYGbG79bJkmlLdLwTWGPOH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FeN2QFkg2wmXamXV4Hcw+MzZI8K5CjDi45REaCdQzhCEIUCW96othKjJhxtG8ZFW0GuMo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9w4rJeXkdQ5uw+uCTnMSp9Brd7i9yFCbIyqPpYYSE9/5DwlM0ZNXJH6kSzQLcnsHES2V7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3ZEQQKEQtvkCQlhwwwlJHNqpIOSkNi0iWWSndUSuCEKiXQ9NSEEg1y/KJiopE6aDsalgv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mZhGyM+3ojF3KTE7oZtLIOAaEwTHeFJ2Cbn0ISEELYiQhj0eKOqWcZJ4GS/Kh80so2Nx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8YjjzY7YPzwzztteDIjsZdeyEkWXIVM/SyLc1DpaYTLhcCFsQiF0QNdWnQ/hIxVk8XDW/0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Mn6mfuZejLudjyfoZgD3Zgm/rSXzCj6DtDWVcgCTcKesjGlRJLcNIjrS9ExMtXTdrsgRd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8jL9TONhiEpJTMES0xl79SFZC6WZDDwMZZPVkgsBJaJElMWWrcTbK8DR4Y94jkjX9kRrE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aHkRS5xobiVxa2NHMJQdiQhuNdi1QMUuwnJAPMuwWug1ghuRb0aECwF6Dtyd681hw3v/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8i23rNhSZMfQum0P7vyFSGFRKRLqNa+Tz72C3uLomkvfsryxGI/rKPIiQmFYW12a43GIO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IufHYkmGHMhLujgD23kZ13sXZDCY7oRD0MosF9hEJK8icSGzSiaGhh6TV1v2hrrGBFA9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4F9GGhe43TUrmKEgYiZI4iST0LMsijNSnMRpJGoIRi2Xgj0+B2HqQJGpSEQ3waiTW72MZ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lUThj33HROCbiwT8MxiCB66y6kTYouijI1MhPf8AGUVWYRJBDELgqBYtvT2gukieMseh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nKTCZOWQQLeYP2KGUmxqyxAkEksWF7KG3oPWb2Ln9RD1EGpYfY7qp3eSAmhVEkjN45NBB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kkaxUvMdjGzhw1N/BoqbTLLqThO8OPoNAqL97F2dTe1OBlknhgm/CrjSSk5WIgTUMNzX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5DWGRyvqNc+8E6+mNm7VsROuQ6VwktWOz6Lj2eVKPA1h9P7gYsH8n0Ed/5hO1ktjJ0iq6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z7n62XuJfo/U/U/cf7H6nELZ+MtIXiyP4A/kol/El/IniXRyjtI2aR+UTYHMh0kPEm7Fkb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LFOgmktRxKwjSFrht+E/hC/FH84/mDUopzoIQi5DpMXgU031G9hPckRmMZc6pq677al4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Wlqe9skL70JgipTl7SMJbU9iOFJYdglaPAxb4iT9ifzZ/Gj030LYb9ODdv04Mijt9olub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vUrzFOxlYM222Pv4S7C3sRM3E9hZGInGhmaSiJYxK09RUyGVLjJKk2oIqsCYvgOiSRCR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p8uiyhAuQliJghGhDz2hdJZERCejT1J/BYoIKNVRjHtR+4YmSbViYm2PlYq8OXOqwsxA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+0H6QOKbSWHRbFt5O0PhHxDwHt9RhjcPcyHR8x101+Q580CnI0zT2nsjk+3gLjj0TknB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zN5EOwZmkskKF3LEKKtkbQzPAw73cQHOXSINHdDa+LHiO2Gl2bl6qdkYHhRuyiBJIugm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DIlxEEy9jMwMcG42Gn9zHmHasJnTsNHvbVkb0YszNmbo/gihC6PcVZy5pqfgBrl+6kARe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4x6vRX1FZEw3lkUZYa12LoXTlWNqWGIcuxuxQZIqrl3HtsWkprmr6VjDU2zqyE7mx4IuJ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W0IYjp6M9xqE59kfgIf4ANAmX0Rfgz+cfyDieBrshpdzRrOEGQZNFl6DTxLOWTB5Yx70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Rm+XzUE79FZnsIVLI0p3kEPDHkdFkwxMnrkbAi0eBLiWrP/U60EExGdDDOTEkd1IsQWdo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Mx6CwSTcZ0GEmm1Fkv4YdTB2SI7CBrDZaYjzUOys3ZOyQRMYrZ6okkZBwPax6j3Z9RRX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XKM7eUhnCVh2EVSExjlvUvSwy7TMwehauWA7h0kaVyO7NnJLNbkyKTBYRMSjjFxcBoFwx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fLJogYUClczUUrcjCCjYaiYeMjrkJ8DDdhqBkPHc+gjNXSZaJmxjqieh0SLJHPEVE4UR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MsiEldDqtsWB6iIW3KZOwkMnaXoI7qaXu7wKnPi4W2P6hxiOoRy0YssrUSEqicBmVFxS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3UT81GEdL/o5oNb4oAxJoMdgQ9/wMOo9uwi0pwlGsVYHn9VJYQ+gRY3d8jab7fJMlC0vU+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W0kPYy0E7avQVdiRwkvxSROUPoWCOSWhpXSzRRJQmcozL/a1boGtiHNkMVp4FAKntxdC6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gt3EDQKUBpILwTTj9Du5dYqlr6DlSK+BSzdjcDIJJSyANoLDuXWbVbjMS4N6jTtmjN3G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ALMOSHyFoOGTNXxcvyhyLriKPkOOGQVGNdC4PARTrsGYhgWBDMBUVQRjSRtiUDIeqF/C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nyfQnc/0Ga8Gbo0JDa6Jojd9IFvfASQvAiLfwIeJmUCRXAfsP0Ua4VPJ+xkfzliwu6WQ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7os5QylgW8o45DO6sJQmQeTRAiYQhgQiKTSbaYExMTLmYDo6cSRse+tPUxDBr6L1HS/6u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3JxYzEPGT5jZGMZBfKgSpIiCqtSR27hilWHoJGOAEPL3Y0bz6GIeKCWCdFBiSL2JJdF8j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Dvoi3QaBMiRFDKtcmhIojbDsuhFzugno0MzFDKTgayJ+CRVMqVgmYwQzsMR8VCbIJdd/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YqpeKYvBticJ9vQTFJVPidCKabRFfbipBAk9qKnVCWG4rU0tgSoQMatNsaHmexcTQJHmO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SK/EdcEEmHZ9y4MpO6kOwVhm9oBSY9hNoK1peRwPMY8Q3dFTdNxEih3tWzQxOibfIxUn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9nufcYuwjJoxcmwpk4TSsIaRafqRQzY5LORpajReRDGDUA3JiWXndFPIZu7cTuNYUgjyx+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EmdOxAuQeWYfwSTGuHDE0ELRkXTrsJ6Fwt4ldxsm005RYK3IhmC4VzS+uhywIQsJMskzK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hDoSSYO3VEMyYQ6DDSJGGbNW3rOajEOlqq/VxquS1fu7LAHOQF0sSXjn5BQlhd+pe3Y5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JGE00JaMiAE0z5JdhKlu438tLLPIERkpHwzHqGg965wkmdv9ZFKhHPwxI/oFzv4XYsGM9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RMthFNsKRVMIHtyI1dhkqXs19DlTAMz0tnorBOxksGRkJWBKTYPGsDSBocksYgRKVIjB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KJndBqsW+FlkOTGzCTWXuS3M0g9qJkkjmYm3Jbsl7kkn3cDVpMBjWoJO8n4wx9opDutw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RpwQZFsbZp4x2ENkQtkQ2RC2RC2RbZFtkSKjLVJLRMaOJEs1ky2KcjkjYRT0Mc/oDDZnC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wNDDuyCnh7BseQie5LYkuNwQePiB5Q01ox4SV9Rpac7W52qMixQtCG2E04bC4mRuKfIL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ijegJDGXhJ1o7lvskuzQTGsRN3GGG8y+Q0PuCIA96yKqJcSZ1Qz+hnHhmxp3HiRZ2hoRW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f04HGjJFKksigE2UXvHoJSIw7MXJZCN48jQ4vXFthmsCXfwabMMoQrULCdvAy+gOMvYo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EmQsD5opWkdxIxwNIyVZamCrNZiqJb2v3JtmHt+owTNQ1YnlJEO4+gSWH3IEkkSV1YggkS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755FwaDWtqSs0HG9sOHYxD7iPznKNK2YcsPrMLXIrKFZE79BTn6P8hLeyGWDZPkRdToN+1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HBF4XyFhjRogyGs6JM3RWsPfRoQ6rBhkuLSRzUmkA10n1G3IZY8lzXVYKixdS6IEJW++o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OmPL2HguDOdlITifzgJBnoJIT/uRMx5ImfciaRPBO/CfpQbJJh8RYVDwRKx3jiOIW1UD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nIpMDEMkwWJqQo1oxogQtkKCIk9ylrdfAXyAnyFTltRJog5PPkOV4l9xp6ASTS/caZI7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E6lqzIbJsjfxnmHcVwFtb7C2ZPH2FHMrLA5mV2Hx84NdWOSZ1uYIaENhoTrkXq85Q3do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IQhIathvBaRttEKTtToLpOFpuckKhcc92vkNgbh5czPoF0PBdy2En5BbgSB/niRIxJcfY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31H7GP2McPuxuehK5JjbljUPYUskkU/UQZJbC7cIUz9hBGlbBGusHrYFt2o1Lpsg4q4K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I2WTSYU5DUJHcSjPVFqYKGY1mChDfp5p9AKfebIfJn9Bc93+SNAxiSU1NzsJzgloSZmdz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SBxxOxxQz2Mf7oerX1DEcqSO6ughHSuE5y9fAzUEXZ1OzoLeW5ZyOO1E8rCeAgZmJuII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uidt2OyIGNRYm1RzhCJWgWsg1ndMa1FENRZlAnyL6CG45pyjUBlLbHyiqsNURI7D4i4C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R4Wp2HGQYGXlh9Ew4QlJJd4Nq73ZM3HtHzNhLT1EhxDlNaC1iRyjuOZCPJBBMsEOUJ9m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7xJfYZxZ7YIiU2r3Y6RNEt0PLRmZh2CewfzA1sZf2SVOg+SFNAhm8lSkjCGgk6JYFooS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NNiZDlqJnSm+J7DfZXZoVyqF73gx4k7Hzf8ABAkLrcz9gh3EOZcCVpEKCnmB7wNBwJuc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CziTGB5Z+rUHh+xdU8skKGON3Y0r2GuEWpqIUZCwmM4u5CXF8idUMlrMeiSnYSU0mXkTz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srFzfGOkM9ylj3GqVPUxkMzZv5oFwGbwTlPWzYlpEZlYHt8zKKIM6LoVETGsZy4LAoJQ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ihC2eGxwiMioF4XucSsoBUsOGJWi7FZAnYV7SVQmYzg3GwvJBtWpY2TUe8yL3QyiBncH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LhKoTkjjVqZEriWROyjlNZhM6bp+smcaeJJ7Ib9wixsL0RFyS9xL0NelSQh1gFObDqErL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dtI10UtyYV1u+1Jp+0HyPkHhYn5ljIe3I2GbbtuErix36XTMhceYHZtHti59gMZqowEP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yRBBFHVMkXSCRyOqKLsLI4i3Qg6dpF6SsaCaImwikcAlIrsVxIlBAIELWSkUVQpKbK45y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dxE5Kk0D/AC+loJRLHp9g09cDHG0XEUvaM7ENI3k0CAi7Q0ING6ZZYNvoWu05lDYw1HCTs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kmyzRFmEzYWOdRqQQQZgsBfXk1KY+R48TqWpBBBBBAvkVHUxEOJLkIHIlWKHocCLQW2B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tDSE7SMaFo1FK0hl0bJFEMXpC7s0qMZSl4Q9x7l9YoORYVkmTWF1oT+yFm73obhEzm33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ruK2XvI+cqwmst3JnLn3Csm2xDaFVE+bk5Cu9GSItL2cDE5FhoyHjoKqHpU2wTIm8Cxn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wEKY7olb4SVHhG3ED+cFKLlZd2Ijc3gyjuSDPsGl9goNfAlJw+BzIuFkblSMUVZx+8v5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ayOLlMCXFCwYmi0h+IMc8kQ3k1CpWvHMZkayDvfuTQMVw0XsN3dydI1Zdx792ZlXqI58Q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ERun+k1i/UX2mIpXOJE42zMEaJB4AknyNcEy9n5j2WZLAahuwuMruNk8+RCom3kVwfsYp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HmqRhskyFBNUxMUCHxWF+xnado6wgzjBLvYwW1FIPBauNRkgR2DyRKMim6S4uN0rj4J3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jStB8pj6S2W53ML6jC2YFaLwQ0YyW4wpaXcTHdcWI0dxHcxtHKBuLUJamVPSJ6sfIGiG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hA3gxdlBK5YsHmd00UEvUdErc5EMnG1lEFg0UtFsCUIwyWPywYY9hCOxeZElsC3JtKwiG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Mbp2MBb1fcRCMyCBDne+TYIQnYQKynoMaLDXFFEa0CEIcBjg2M71HKSUrmEdqJbIaZgG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PRkDuobdHgQKQ/YKaEtBM0gxs3qN3EkLHUQvsHB4bipFN+Rc3cW7L0Rsyx+xkIVVgZmT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vFKdFTk0D5Gka/cWB6ONRFxbUS5oKgYNrskaRa4Hwl1xF15T5pMvJBCyY+wnBISRxGBl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xOETQyY1mkbGyScRnoS0Wlrsy/YODnYbpbbmSSVy+RgwkyXDGSY1TQkrsi3SbFZblISN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VduVQ5BI1gkKhYxMjblH6CMwp2G77nNDYDmsL2w0CSHmepATkbZGxOSY4kYbe4m6SE6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QmqcEkkokmjYxsTMBtFhQ5jC7FLUUUQsvDiKQt5ExtiaBEWLWJnCwNGBJF0REHJaRc4TG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5C405iTMqCFoI9B5JgscBtyPeMQl7DFE+1c1X6kEdGWej/NEXRGqL1RYesxqN0hRiydl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/Qbk4HU8Y7MvCT2Sgk/4yRZHKI7isXsTkhikfcS92Q2hhBLFyQkWC1DgRL6SEF9IJr2A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b8ZcZrO9gXtoWwkKi5C3FmRQ9xOrHPAjZ4QUxctpISgHs0yLqxL1FotmkczAgQ3IImFoix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TFEeV+pEz2HNqTZssSLMmXXBemNUvQ5xLXMjFyxII0FIlkQOZJRehFiiBZZAlTFMDQTW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mG6V5HFgLI6V2w5DV2M5uScBWlcSbkompCl0xlgqJr620ZGcRCGxI24Em4XQnTcj9Ys4n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mB7tNVsqzL9yblraCix3i5jBan3CXuCGhgsViLZuxRchRAhGwOEmMaDHkQvTyogVEEE61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6BMQ0anPaS2E9lJQGq95qCSRI/BtngxDPWiG7mVDLcZaixh5LGPkxGmt6casQg3JaWNP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7jNjaaEHgRV5Yag0KxYgsC3EtnYTp2N2YbnCMBoU2RwQLwJ9xmmZosiQMOSGUUFUXJ5h0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4S8mdv7bk2DckECoiJ4KHixC28D0XghbLwW2Xg9F4FGyJ46GITT2JCcm7bHsNdWkrP0M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0y2FlD1dQSwCyxcZhGRjM+xpTPcswVm1+QwJaTKegyakpqH6PcbJ3v3FlKOxfiZlF8C4ES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NkzF32HTyCuPW4gYNGA0M4NAmItciU3OYW8Sa15ncd9GxHBRFL3E3CXEIXQxujH2Goyg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bDQPm1h+rC3hlJgsI4QlwL5QkkbwgeOGLIkMQ2TJRJUBisG3hLVa+YPyjQ1eXsdojM4tJ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jZRLyJDwMauJCgQLyKMkJSJHkaiUQQaMW0x7Bwe5wEdvcanadpaskM8m2QQJEEEUQQQQ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oYkSxSI27GYokQTKSM5IIm5WBBWYuyPYWsLuIIaOiuFJuQ1u4Towhjfca0INjkZ/JQqB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7tYNFD3rlL0MJerMRpgWU8YTISCyUuRLpySPfGRwcOpFyOT5R+lD9SH62XRp5E1WS8nGj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Vq4PyXM2YennKSOokrpgtGT1VSDU6wigy5DCUi2X5iQu/p75EEvpn5HVL6RDHTKEzYlqi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PsM+mWJaEdSZYNeYpZE3cFhmKU7kYHjeSecW+4gkNQSoS2EmtCBwnEcXSRJhSd0esSTci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oESSSSTRC5HaWHzckimLkQ0LxicbvQT7Iv0CT7oxChtyWGxyWuPt0LHduhv8B73gMJbX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v2EFuf2iRhqNu+UTQ0uXRE0rezg/qj30mMgjggikUirpBFI6IrBAiCCKIoaqSIIErkCQl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KMij6NAsQIokaWNJCtZokT9iysTK2Cx0SFNAaU7CTVih4YyMQBW3pkvXELFGMlhwNSJv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Gws7ldhtJB6osrTHuP06BqikqTeXz+MRVxA9elyjCaEyxl5eRmTFbd3I4SUQkJF6MggaE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5FlrJepE/Ij7kQiSMJC0JVQlRo00kp6DYht6GKkroSEqtjpmBHpNQajo2jBOV2ZZu/63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wS7JS4LljT7n1aGVPzCElivAxWah1bgy7EzmYcEwTgbLJFF0MWpyJQkiEJCMuIXcjs5i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OwXAngl7DewYtCZKghD2rNEkkjUdC3IhZYnQbscFYmiV+mKWrOly0JtCBqw+w5YGNRk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eSPJA7WdrO0QdhLYltSnQJ2IvwJtovwX4L8EM9S5fcvuepL3JYvuX3EPf0ICSWbyJ9/JK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60VNaYodGOp46EHJYos0uRdNuQi+CF6kI1IYQ5JssQk4JxwcD2wkh3dRkHuQ9XqISj80J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WfWAhhXY5QlerYfpGIRkuXWSWR1iWIK7Gsbu3QsYiRc9Q2RIYYpFGBL6I1gFQaeiwBLO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KArwkFoTogVGrQ8Cm3Yf7sNmHIWseUIVHTOMc11t7ElI4bBjsorBA7MHQlCrXCa77Cwo0Y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FbO7WWtPUs6Jsgxldi6NRS8DWhpoiibWBbMJyLOTGkmaAMQNQIdExC7g1TgaJyXNvek03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mKovmixK2IbDaYluw9tPeKuSSSaHtOYwxLWR+lhSw90JIpiL3JESTdzHUyXFuBCJNfUIu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gnwNm5EnUNzRCLEIoIWxAgQiCCKQRRUjoeH1yoqPoXRjVZFRIfyVVEGZjyhiIFnXEdSp3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Rok28F2IETaJW0g7CGpQmNpdyZlzI0ST1I05YyhK+wilM2aEglPmwILhAgsmawJDjQw8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G1ywqNiEyIug8bicik8Gj3yy6vNwpuhYDVyMSCBiSIs7N3utRCXD29GAcA5eoxbEYnVI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ktXA1s1vcYyTQyz4VvsXGxzkW2zvZGx2JokOsDHYMWXGec+JWQZMKFqJ1AKgWPdhLML7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2dxqy0+AdqXaMa6ZFJNe8i+mxfUhfnClKqsxQyEbjIhRDchuR3Ibo5EcA5ENdyA0JJrl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ZYpDIukKQSSwJGDhuZe2ftCVCEEsPVyOiJpBP2iiRIkcvknsN1QqMYowpJIuhdSrHVDo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k0FTKpGIi3Qy6XosljPo4jzRVeMZYEll+5iRYYliDXpnqYd7mbQm0Uwm2hGm4Y2pcdxe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YsCo3caNRqjR3BCS4E9WC+3t9xUULjsSaWw7eF+xpMEQIQi5BEhixRi2ZoLFPAZhr+/Q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LJjYF64IomKrwCfcbqDQ+oIwSXarY71QxiEDFjtxpyiZJrs/J80Q+5cEd4h/k3ElkgzBf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Om3A55JjMkRWhhkuEnal+HI0mRSehN7k6HfUh9U9CQmkG7wZySScgPfBDRvA0ijCHN8ES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3dGYBi7GPSQVNiWWQUPUmRnMMdGZo8GJiMELFXSRYoiazRdGTrF1OiJphq9VSefRneb0qu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1epb3Uqp5ohVYyARgsaFmBpXaRkjcSDC4IOx3HmLCLUYiy/BNWE9xiLUGHB5plR5q0amT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Q3WW+jEq0LCwnFoh8sQ7AsjPkfQtBMjKrDwiGsTcWPnn01Mg9l5rJInu/oY25uZQtxr4a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9C6GPRdxAM+wo1qciOCyNbg1wqd1aidDVZ3Qm+6jsNXifsYQ0QZUYsMQzcyFjUExhiZD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gRRVXQG1k6BzWiLWRJLCo7uvkU0zgghKcCzJoxrRjPcjFRKRQ0GJjkMYnRl6KJmKPTeOs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ws1VUdERV9f73ehBzMvdCx3KlULFYJPOhGCE+QdzD1ZsEQbsPFsMZgXSKjGsLArhIuyM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eWIfMFhYgW4SFJlpmIHsz2hfKvfHQdmXIxHmmRkIa9CE6tdCMhPA6mTYjGemyYZP+Yog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zQQdFgRfAwQsN8CE+WUMe/y0FiOiPinggVohWUaDF0rqkkXSqPoMxprWLfIW+n7wMVkN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E4JZoNIkD6GrUUUabC0Y+CLxethbKIaIMCP6hyi4uT10WeGXjD6JPSlbELciiO7GJzFi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KcIv0cwg36whJQlCoxZd6SLxc+CZ+JiPe0KmxENu43AsAnqEWKLDIRlDx6cfvqP4+DMNF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b93NRnvGJ0pCbidsE8wJWhI2x4RgaixwPuaZSNyG5EH0CEtxvTQlckOtL02DKDMgQhLp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TNmEcZyLFCqGpQrMxZk3NE1T6GpFZiWHcMGwPN3iH3HkV2ROSs4xJErosQJCwMg0ptIWB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ItRVG8qu7l0EDWCxQhdC618FVdRZql8lOZ4CQ4ZDW1CUs0hEpG4Q1pEbVoNdadajwsvw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lPAnKkb4cBjVlMb7DLo46JpJNExjRBkShEEW3A0wNkJ7M7vNGyazHeHPcSyeiFSg6JB0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4eDA7ofQjKd6IefQhvzUfTJPUhDMTBRDqqP4MzNvpZgL4O8le3cx6o1FWpOx3iiyV5Jk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13uTot6N4ewKyQWHiiqlKEmh7ENZNm9qyuYUxmg9SBMCmFUn3Cwu7GMzYh9A1UwGLAq2M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w1aCUi4uVAUGKTLBkqpMsYfMFuBgFtezFoFGdzeJlTA16QzcYmj4MKbS7dnYx2cwkShW1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ENDuhDGh5F0LqQulVYqusqsx6ce+v7yM1KOhRpkJ3ZDG2y9hkdRCJJJHeixJJNDFqaoS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g2WUOkYbEUkkaxSFCJIIsl67BEWQnA1+xEk1Uks4Juy/2AlGKIPkCxpJo8GEWcvESLcmh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3SrVziVD5QtXR/AkYmLoxoLpXwFVLBIVqqGnGpRkY0dMkcBGS0WB2GJZE0gnAlpmxZGx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7kDsJ0O28qLqZqMhLoQw8ohDgUpYnWpTG5Lp3Y6YKHk1GbuMhVZoqpYzFTTGRdpdqWj5j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t0ZYSLWPJbcVenzIFsx6oQ5XY2HZuxK4yLiTRCSJckXfF7V0ScZZHyHsQ0M5pc19qImZ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DTQeRCqupa9WWwxcTcaBOYYpcaewneBmx1GKr6w5yZ8Th/QauXsguRj4CJJdKZKkySB0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0DQp3HrLEgsxDxZmUUrdF2o+A0Yy3IqgXCYlgyTuTVCETaVuNf0UkUXI0+FuxEzJ+elM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9hMa48o1Bw1GPozqq6i+AuqkT0Kj+FiIyoddJJhzRjId0xqXWFd4xrL7EUDYJkLSHJl9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e9xKUtSxfBiRnrmZhRi8hm9RCS3K6SrjIkXzjKHqcskKSlhKB0aCxQ/iYu7+dCohdLKGoF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GebAusaEWFTWk71sRCLSksk1KZg1vDd2m3eHOUzA35RAAWA+LOo4ga40low6dhgWw8Qi5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UTEK3l2yBdxWEPBa6MB5ouhdK/Sskw40J7bYSExGQXblQjw0S1tLfXjqYhfBUAXzdmZF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9Bpoy9JOhQx2tXMbl9d77EjNmpGS60z3cQnmZ3I2QzqRI0pYYQukrKJEt3sMmm0Z1mgcjF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VrMXPggX22QiViiwsGFbExfNIeGWqKgZl1mVWo6roXUqZeuXwVVoXROkl9lks2yZAngTk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t2yxSJktXyNQPJh7B7QIXdHXK9JM7x05qc60k4gYXSYmBO0ZOJkIQFDUjjoGskZ9bsIdW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4xMQuhVU2DWhdhFNYl0fCNKJCqqPAsXMjkBQQVYEPNFh7IS9tUK7IR0RCCFTCjwZdDAw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KQJbMrhjqVQ0aSfYlt9JK4xk7glTkRfnGgspIkVhSoYUDqNpFwcItDshKtcLzBckuI5R2G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y6MS6I5INaMwbbWM3GPzhkes2xiQ62VycdGAsdLNYO+H6iK5ENLGgqzdZdRuXXTryJii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hiLKcGg02h2YnWon1JM0VEIiAaOBscTl7skbqxMwrvgTNfbYSJZDMgsdAdJiewkkYd0X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oewt6BD+Gukw6l8T5laY63rwJcYpWB5cWITg4D3DdTeKaFjgLNISZjuMuEhGo3shbkTBO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7DNxC7kWoT9BwR+j4HL8T94IVEmQ1ISVZBcSa5cpETvsTi5aJRBcjK6a7e5FSE6QYjwGG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LoeaNNIk1HcSyXzFOvQqrpMg1E8sXMeERBlp/Qxr+txBS1zRAbCQhV0vYuGdExCw90zQMa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xKRpHiLrmDC6RAmxTLtqQFhvRppEMmrNIY8tO8wNK05efvF01i3lfXwNuaW4HGgvMKyu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uOQUuD6sa8cs9RXEWp/lRCroL1d/sSDt8Cq8dKImUrJ9RKl5ywiR/ACFcxeh9OlTGhir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BGSMUT6EYEzT9z11OaNki04XYRq8LZCpRVmTsYdTsOQ2MiEyMKYoPoRl3VV8WiSRsaxh0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cHIOUfqZ+xnF5HA/J+xn6GfpbFtBvygwCXgv4hwPBxPA0KYXgd8EpKyuxnEmyWRY4yzTC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kbc8DKoUilEoHwYUFMhbkxNtBdieTLGJnTl1C9ltch7s0N0eAtUYHcelqQkW0AV3yJmB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0oWl4mNZVdC6kqHe6VRCNKaGVF70IvV1xsO6uQXSrYEFzAVVuGlKix0lcbsPiYrLrjc3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vwx3xj1dvtJHuX9HYns9iOCAJCrbMYTobS1Di9cl1TT+gdDdDV22YNkBjyjY5TnCfA75w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vC/xCNGfbn1uQDZk09m4R+5Jf69K6UKyqS4G540NLH6Fi+kiZjdA6sQ8UQxDohCbEibD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MjF1YKjQz7xQYGWLVlfYhLJhshJZRZdUzkY7esFjq0z0EWMlQkhLFxfTldB/8GBhV/uA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9FoJhyR5aEjt20N3eDNQPksJccrQS2TbWZIvGCBadTN2KkJQe0pmAstG4mWeJks7phQy6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aj1OF4HD8CX8QyztO6xYjWiohLJjQ41tHQhUXUiRvpnqeEXDQDhiwRNWwjmVRi93cRqL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nClEhnZ1sGPPoMaWFuWD22zL78NEzbBu4dYxddhn+7Xp9i/SvD7/AHONVsw/MNm4PUy0M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3HTnjIyvugjIAzn4E1I8fKh/cjTUTaU7J/AtrGEm1x0jRfL+dKq62loHY/ECV23oNL6M3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5q2IfQsURYB+AiITYYXumJlg2XUsVgLoUCmyBVWWIsy9kRnw2Q0rKixYKdjDqQNMSGel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Yx5H0O5OuXQvhKmAsUcyuNioPU6L4E04Jaid5hdhICwn059F7Ct+HtIqtt5gkIw9iV0Ig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7WHuNmxIvbsI+sxobctiYl2mKbD7JEnbdMxksyBIaEtjhZgS8C7xh7GXQikrs5ENOWjj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AmK3JN1qmuQJTtBGekqLdwN4BraOhCquh/AVUKqSFEkbQxFQiwQGxSfdWMC0SIEYdDGh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2ewjAkhLbEi+T/hG1i77c8iwiX3ewvbHIrIrRcyxl33quhJS3F9+lZ6UIWSlPiz7SWQ6ow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1FRUVVg1qqovNRmSxDdi1RLtdBDFeiHWBkNLSdUpLYr8WC8BnyD3NMOssHvHuSImcdhgh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EJ/HxFgRbu/2+Ghxt/YXsd2xfW76c6twpHHoQsjCZkvaFsIa1u7Du/D6kJWDM15HaUtiS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mLG46Orlj9CGzJZaoy48XbuWEHCgcffWSecRqQ1DlEMOLFjvl0GGuNczHTVuEkXefgomN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LcxxyTHURIhCq/gLqJKHZkdiAbN3RIkUy0YSC/AEc1IpT+Mhdaz0oSYO6Ix+gaD6MOks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gSBsCzIxxO7bQaV9CGLqwTBjDIxM2NLhbsTdl7vob2DUMA+lOGPc2EgVm1sWy9EAuYYk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3Mdj00SY2IZekk9OAia18Eq3ZqJUMPY1fSlqzCJyki2k4mm+MDGb3Ltx7jgh7fqN4WyWhG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2SqvyO90cQJhkoLcmWwnIlAyK7EOyLUxrj0sZDVYTkhPcmTJEhMRdoij6WhY9fRCoVSN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2EkvZaYIVU3FqMxYLAREghdC3ibDCyIQqIXw0LrWauiEI15/fX1H0YDqiyPwDEOq6Ekb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WNxojp1oxdEARG0iiSaLVsvgld4iQhYF1cEDxc0giYnIsyPcdUIdUZdfEQ9U35NZ3wY9y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KT5eSP6MAyAS0tDcmJ5VRdYjOEDfSuBsg9xfEQVHwyI8T2jGL+xxfBJbewS+MNeRJs42X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Y7rLcx+EsnA4J4S1EtkwK1pbA9aBcsSXroHfu0oehJRL9BuFQ4FGupMFciO+KGxMYcmW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2HAcg6ZIQIRAShpoT4eRIyBOnFtw1qomhVTJJETVdKqhUwEJd6IeylyoWDOjILSldDFJ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hUXw11rNXVEYL5SuT7adCwOqXHuLoZQqF0KqS0N3RK5FZDDHB2JTOBFUMVFnoRNNHYJk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wGZfgDod3dhoZMZBGBoGJdeFVVOmAHZntEOafvUYHAktn62SM1sHaY7EYY1ewlphL4kS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6OUfVgaIo1jW4ldK9HYe3JtNaPSFmO9hVoiuNbsIS32uEQwySWh6ApfjQfoZ7EgjfJM83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l2+glAqsm6kjglIsEnQyQiiqLV+Wiw+j0cLMDbsNkodomnRmAa/QCombviFR9B4NCU1e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KliQNpF+VswnASF0MmJPcgVULoL4S611IeBKyR7x+sk3YwnhE3Uu4oMPJn3ji5FLJdYq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iAMYaGDyzpJLoMVNemBkdOwxytfya7SxVZvglGlpYZFsaIoSH6kj/wAAwvsNe46Vkxfu2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8BzqLbgjUKe7NMNzaXYixMtHhDJ6GiBDNOU9IFXuKGPQSrLNG5lDv+4L0xFokjCbWOw1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i2JXHHBiPKNRrhY4MtdjpO6zWrcRYgiljeKJDkvwyW6EzCk3E1VR37e5ECCbSCaCys/Ud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sQOhrFxh0YdCqq6UQhiZhU8ze8PA7BZYiQtuSeTGrDKIDUSnU6QRRjMmJAnAydULoL4a6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rWOweJJLsQHSY4J7jIg7BdQjUYxUXTzhIQw0uCBU61VD6VYUlNdZiUKDB0kgsrskk3pj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ELkxf5ZjcK7Mvds0j4l+p+4bGpMTIn5nLAqSUXRca76EQQJErjOwTV/UjY+8s7E82KS59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DQwltD2TgWSaVhIdR2GS3rEpGWMuAQbbKcjIGiCC3ntRMQQyKB6hpql4HwR+kncI7shS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HbBssjRgXgtVlgu6Fdix0LoRViFQsmBpXaRydhj2JbiW4sUseBvx4QhrkiLn5yJFJbqw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GCei6DVFRoj/ABJAkJC1iWUNDCpx9oGxMmkiARsT0F0tnQ+pZDSmwhDoXtiQoiBroQxDF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DGU8KMN9h47poWISWCCKIIqLkdyeGTCx8GhLEfEgQ3Y4pPw5JHJXNLYsNOcy2F5GyIjg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gRFCfBaMvSR8pAphMnWZE/SLQTYkstC5NamIKzgTpJVxLDGpeGhLCYxCXFB2YmkXlFrk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JJJNYOyhZpoJS8jQwJlvCM/74pK46Ab4sxC6VjRBWrVWEOYSkaoxNU+Rx68nJH9NQ9vZ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kG+QcJuwEENQdjRfWIXRHxEXSmckSUiTWyJvfA6QigLuOX0aEiweq9Rr9E9VqbFBQw5ij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qYvpaGXZckYtXMV03OjXdh/OY+FOzaFRWTgPPQqpf4JEstuuXAWmyOWco5x/WP6h/UOd5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Od5Od5P6Bz/JyvJ/WP6RhlepxZhsz4hUQ7AuI4EJ6Baii/Zii20nLLa4nIkQbdy2XZVjL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ckFySQxragnQJXDsXbMSil7oJUGIOnuTX4KrN2qLSpQPYtG4kQq4pUQ2MSF0qiELoVDx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UEoM/mf3zBIIIQuwuKHY4wX69iwIEPBAx2DvnwuDYO4kMyQDRPnIqFSKLogaI6NOhykm0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b+iXQdgXuCLNJE8uCmOZc27o6NkiY3ehMXToSGrDXWq4G5eFZDiuJC89SohiGZvqldrk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j+DkZDyyB1u7sRnWgdxC6R0rcy6GIgggggikEEUQQQRUgiiCBdTIJkJdNC00zym2sQNW9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HQveGSGwkIuCsogfR+sL4nf1MQaxBQ7tEBgKkjYkvqVV0MQh4NaUMtfyMdC1FscSsZBJG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kKFoonTIBKyGhxoglcdBqHKJ0JjdToqx1v0BmkmqYEzHB7kkjEjZNd2xPuqETBMjRHXeH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efgIeBGVJYfS0C9MtUNpOxbESW/wkaB5GJoMhCtkia9Qo7CRrE5NSIZWAWJ+kNCQfYYr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g00SJKkyrEiqIIIII/wgRvnXdJjkyyRtwQ2BBRI0pCtFItsNBKcxcbHReBR0a1t8QhLO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7HDCEGohui26VVC6GhUNY1qi5byWMQi0O1HOrD2LRC2n5G+/g9MpghLCkEtIlbwWzFijX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BBFEZVZF+kkJSounIi4T3af0GyaPpQ3oKjuKy6I6cxRWKDuIGkYB5+DpVDyk+lEewkDZ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+HioQ6/Q2AZAjaTkZzjGj1MIRGpN73GF5sQEgkwTb3IXex4EWifahfF/aYubQtCh7ESc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CCCCKI6BHxQFrFwOiws5GruKNTt9yJE2JsIWSaJ2LHceX0a4FyNOh7RfER7xTp0BYHAl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0KiohulVF0PmHeJYFwqMDERGrNdBJ4IYbaHPzNyxbGItiC2TLcHYEixj26xoY4mLrXQ1U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0kXqXgj3aaG6uqtkkayXXr8Gxi4YQxg2y8Unn4uHVINmQi2KMZZ15GsbLLibJZIlsS9iX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jVxipwaEJ1kdt3H0uiRCLKJqqH8qPhjdRLge5JCQnDMDQmJ3GE/dUkmk/Bggiq6JH9Vh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X6mX0hZVFRUSMDodIHkeCeh8p8hfDQkbe5hIsVTWZ6XAkZCsTYe4tuldKEPpPp3ILDyZ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T9w8kJCmKuwtGkSH3gS9JUgYlUiGon1Ji6GhDCuHj92pJ2sxEqllpbI2SQ3odxBPwpVX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I1gyMZl8VWM9ORMw9BrwIVxsm4YT9LupAuLuEj7ZBLkD6TUhWp6uzMx6aPqRnvbBprKI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2B9KEJcktyW5HJFE7nCAm6LoVBWITJEySSSRMkkkTJJJJJJJEyaGxs8cMOsh3CxkMkfMU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CQ6ITqz3gvho48SRgKjWHyNJkaioKCxRejF0p9KQrDwPIhDHuhqhqKiWMBbGbdyTAYKj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iSaWaFnwQ0i5CQNAqs1pNXWCTi/RMaEy7oN4PSh+9Zq6peehfDQVzYGFklOAxGXxF1xE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vuNXwNSmYTCEdAUFkYHqAvrAYLyCSTT/AFFlv6i1m/oYZV7tFnSEs+PKe5J4XD9SFKK9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P0ZGqCqExUkkkkkkkTJF0BPQH0irmY7iEiVDxDWjE5UjqqJ0gSEqQIIFV/FhZXu0JED2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3mLFEXmrVUYqL4YMRhTMFz2QwVdbCWMBWFSdVImbppCnAxNBrDV2RjfGJAgzTDQkQmbl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mg0CdWKqdUssD2q8shCIsZsTsiJx7B70MaHfoSST0skD6n0LpIFZDjyjyYDAZfCSqn1q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Q3M7gsFvGUcbl0p6baE03DnBPQVtxMYQuQq+65QpkZDs5JQm0xVj5oKkdctmOBMmQy6U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1WBG6UKzsoQrcnqFmhNdVidCCfSD6CZYYlsJkuo3YFu8ReCetS2NDBkjOFUUFyESFL/Jy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4qDjCCsoPchfD5IUSyLA9CWcmsb1WrgK7FhdDohUzRUVGIwGOjCl/oEnjJFGlCC1lpTat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ZdBwImi/EWQjW93uLCpalngsKOTHsywPgRe+C7cIGMkldLREpRMjNCAToxWo0Owgh94h6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4SlGmhRAJk6AsCyt7DH1PIqcyQNWBNsLYOKlMkJiVEsxRBmRgox0sulL1RAmP4LOYEWuL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t6ChxAVLEEMKBGQ3IIMmS5N9NWMvJO7oqZFukOYXI90fUTE2XLl6JXrPY4IcUmiE4JJJ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wjb7iWuR6MnIxM1eB7nwR/kiVBmR3iI5hyvycIkolML2pljYkkY+jWCTckj8IEz8B/AGy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l+ZZqveopbl/fc3GMP20b3sjXnyohByMKLDfqHW0l8xfDk7wtkYU4UNCGruxOxrSaVdOh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TF0S+USg9FhhUBYGQ1lOhmJlFq1kapzh+sUpZWqBZLgb7kiLKyi0QjKIagm6FJ26sRW9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QlJRBUnC58Esyu6+4jKhbbEJlkp0RALUYelUljd+p4JuKAwloQNgJmEIZ7oQcguYUsP9D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TkTNcHJOQlh0NdTBQy6caqkCHVD6J6xlmFSjo4GcmBXucIxGRu6rwBDXNqKjdHNwyUKnH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STyTRb3CE9U6JJJJJE6LoRathR0zUdRNEk0OgQ1JxL2pnGEJbi8H6UIfOpUn3D+8PUby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ZMjnxhqyBr+6OKE0aW7i+H82YhjeOl/RCRcToiChC6FVURgnoQxiFimYm7BOi2rMDAxH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gxoYsaUJtCIy2Ep3EUFIpncWudayIJ2Zc8CMNn8Iwwdl7vqJ4H1aBBA9P4CpRG5AlaxO52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uqUrWqIQmsLuTn5aBJUpSQJsihM2JwsYOKtTuNRbiXb9isSlgNUVE097qeApZlLIbQ14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Fn7XFG7ajyvyQbD79DrRhBhUVdnxjGG1INmabMYdWzl3ULLM9MJkZdOepdC6Z4CnBo5I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wjutibChzwSpoS0GgLQSCRoh3N+hjHK7s/MfmhBBAhCpBBAglI2ZT1sLZPgSXHQupEid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+CzI1IBbLuPR902EXEUEf8AMJfxElJjZ9+NufLGct9RlPINYDUZFNFkIUpORXsM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60Y0ZhorKJmIVI2Jqqqi6lijIojOe1L1A0UIxLE7SLvDYHsOaDWaPSCD2FuXTce4h0YuB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upcN3ct4FjPBngN+9tpMIure40Jz2gQ7JiDww5Q7mT8ibJ3jZfcgVzeH2ZkotZV9RuC3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LE58hUKfYfN7mMLsXGo27ZaBVNse4+bNty2x4uLvRBKUQLs5Id9PFrXwSVlu1L2R5PIP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oxSqNIooxofwZUXQyJD4rtFoQGc/+xiE4izwPWM7UNNmfOf1CTLP1G5rPRqE2mmhIctGx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YDJGXSxl0IfwEPrDE+asSNLJ3GphNow7kxJVzRClm/cIV9Ym4cpKKt1w9zmTseX0qs9A/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8P/BNJrJPxXSx3giogqEEUZaaCwZ95CQwL+4tmKZbovh/MfIwU4jwZCDuGRiZECELqVFV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QzZ70M7qaksD4Ho0B/GMQ91WaGoNEfSxdWu8LdLlZGIeBQaAEZ9CwVKHYy/oREilexfh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mE8MMaLLUhmG8Mb9JX3auROyWeGOZJt5ElTIJzhFzvrbkvAtLvQM2NRuPUgFdE5FhME7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G8fyPeLCtPYSAOw8xbuXgbZ0k+4lV+oukDxsIeGiRBq2J3AD6pcSgPehhtuw4vt6LRDZ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0YZpdmd2jElwyDPTGZoy+IIfW9OWM4BXFZOB2Bwx+fUSQtGpFtLkV5rolXJN0PAknI0tS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2EpJPQpZLLlyBfB8hNvzyX4/2r4HQkkknqA2O42R/QOBMX3Vxi02YIDMhfDeDYowGrXFF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ohD6ETVUZkKTrgTA8lgPinQawuXatiRYdFCwZBvV2EeoOyLeCeR0zYL5uJabc2wMc1E5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luhS09MCctyF+zi+kjY5Zeh+cDsmGrx5GTJZ2ECHhEhyY9xsCgm0NA1Odrj2kVBDUlKJ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PlTc40XPzClj7RouPudGRgMNMlJ9TZMgXB2TA5AC6a7iIyFytO4SjxaqCdEYIwqTPn1L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Ks2XNqH8JdVgsCHjgjfosSHpgNJl0uzHiunwUQ+wRcWkuM9tIUlPgTC7XcxljWYuJWho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5LVvoWNwt1oQ8UCxK2IoXWOgJIli0+QfuyW+o/hL/AEOjT4SwE2OuqHJ7YSMq8UL7Qxqy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ExGLoUi+45eRLoXRNJ6FWKmJWohGJkLuTYTTLJbDWRcaGA7aNk2LiM9x1gNijAeAeeRmP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EoiXP5iSbuW5Ct9B2uTa9+SRtivN34LJypOZbciUmUVpx2JmVpEhbTYZ3XJtk1ONB827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4PBds2y9BqNeTUl7EzvpHqhHRPcAYOxhT+opKDSb0TIS7PUSeB6OSCJziUg5tsrKYjuLd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LYGonRsNvDG7pY3HZVEWQjFLs0S6/eRiLkU4DUd0qPfqWWIKLziN7fcYaH8N0VDUoWCU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FS5eqZAlg4y6UuaVSIogipIkJiyBJdiKJEoExkqGI1EWIJcTsyNqYk4Q4QuIbLJBFHfUg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JEOkk0SSSSSXqHKTe1x9OnwF/nLDopkRrchH7mcD8nI8n7WLCLTr3xQjCICFsEjL4jw3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JobDInYqJdDF0sXQhKqGLFMKhGonF5IrZMVGhembkOeEcoRORyYoGwYEz2RkUyEQaLmz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NYLqgB8sg5Vgs9RNcFD5BR0rq7nUQ09sh2DFK1hVFs03ooJyGC53IaWEIsy3IS0Yl4MX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zIJtZIPPqKOVxhsXlKxsIpksstJ20GjqaS2pEttbnLAqK5JxfThiSmQtYHMgLAfey3Ur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SaDESMCDZvS3B87Ims/ol96GP4elEIvRFodA5L2gMjjTfBJeokDLpWiUiKQj1nSJEMkJ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4HuPVmwg2aF2Q2fUEtxKJ2o+lF0lCJGNUkkkkTot/DjFY7JAki2cf8QtaIW5A1J+wXp25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RdAtoqU/0xKVY8qkvhtDkh7VTWRkL+whLkRWaRR9KQ6JCiBiELBAujAeTaNBZTjHYUrz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IyewckWgWwPZDYMS5ciK1XF6bsXJCVtyNns5ENFG+RZClLlMlKbq9iyaw142HhxDbOyW4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74IYocoaD4JnbVyD2q9ORxTBcs7QI2sJUZF4bwK6uQL+se0iKjCDwNRmm3LlNfhcIkMP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hA/yKILhGZc2EYcaHhTFVsDyt9LRAer1VCkWPrmRoaI+EqIQwwsrsaA7MYnKyNmlpdGui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TT4kt8/ZGovdH4waFJerG1Wf0LLs/DJcN4I6L6o+7SzZwei7shkmdrjEiWF6DTsQeoxDT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WauiXAnYbwJ+PCN4cW38jVjEzObQJmvW/Wvgz/ka0wHF1cRgjvYhzE5LJtMcveQxZ2fX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7sS7F8NEx4ge9bMX98WHI1HVDELomiCRJrcYwjTodFROqqzpmu9KB5QfBoWMM4MIZ6O4k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jnMBmMi9IbmGWDEI8RoXke0a1FbCHvYa9pGpC6wHt/tJJbYnULRI0QHNXvBK3A37/wBi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UxrNthIrs1gTB5JLs2F7Up2S0MxtjIzmUDs2iX2GytUNbWE0/d2D1REKth2mkRtNSw6h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gLheCRKMjRblQ9hqPgodEMMZRgLUmJkEUVe0e3IZRiW4yRtuxb4SNYlhAJOok/0Wu2KZ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xCuJvQK1aNx/zTuGvbTuMvXxRKR0q9MjbCXboQLSaV2P0fT4y6Z+A/gM1GKkrAUk02xBB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wSGLq4wk3a2OLwGI4IwhDjcInxBNxnCkHqSJQTxXRgUa1Q7vbQmXF8SdFsyroz0phriG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huSSh6bbzwx7NJDoqLokwM6M+vdAnLeV5YMUaGcYhtATh2Y1kvIfqahJEZ8ihFC9zJpw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Mc0RIh4F6V4UBDm3cw+Su/wBwWM12V8xuq1L25dXi6HCGrRZQ0w3uzYlsjugWthGWyj8g7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/YJtGF18+Rs5bbCTjqLeXWIyShw7Cy3I2RsSUfrJtO+Bpbbcu37Fs+VJsTOIF4BPQxXW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KR9b4p25N8AXn74PCiaMENwMbkMDs6F7VaneKcLkf0XQZ8shfvFC8uxL0VZETPzIPDmV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pfc4FAm/LwNec7OPIvIdgT6IIjZs8q4fRBBBFFRCGE6YFh9E1a+R5qyHn4CExMkTMwaFX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+9dhCTOTBJPxx0eGnYyxVUtZ+7jyxeTy/P7/AOBf42PIznQbWGz4BtuRYQISlyQghK6h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WEr0xRYThypkTa6Cepp9w5/JdqG7O5BPUyWiP6Ij4fbkhqEXsNVK0IjoVdBUR8kitS2T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ZjwNWk9htkmZUggRjSxjNVYNOoHMRYMpMuVLAJLJZ9vdjEYdS2xdmn3GRcm5pyOWk25cd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Ui1nkYu+FkcyE6zGW8XecP8Acuq+nB5ivchpU5H5Be4tUobsmzFrkPYu43EqBxtqJ7of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x6YQ0+BjDStmKQFEhnMPaDEWj2GQX2ruzCBLcmw9ghTM42YwMnX3RoQ+YW07TCGLUrcu7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Jq9WxbR6XNpR60ik81KWizPy/xBpszYlZZcyZd6D0FHWbfL80T6ZFu2LzcF8NrLouO91d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xtRBFY6ENcap98M5LpmmtWXwl0pjsboj5uG5TJAhJrZiQ2mKkdSNB9Dohb3Ljd15D+oO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Ey4/MW65O7B/TrX+FfDY8jp9/VBgkd2S3JOC4qnn4G2+vTyapNTBUa9y4lMzkeeP1I57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+Kh3qTq4GaBYpmJFYexNE6IXShLXoeBehJme4qFjsMYQcPED2RtCGgwjEYlxbP3LNDXoS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JUNgxJLXcjNNJrJjkd5Yh5LxF4IakbsXwA9f4RC7SCG4mdi/XLl7ha5DlewaAMB4GqE1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8GwIYlooeBuiSMZUC39uxaLhclOjsNwEuPgBqwdiTtkNlsebIkKHeIMI1IktRI4I505G6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zCYkFK+hIe1bswLe9pc0hEtor2QxbdnLEwP+u2OCvac0Y+5JL6epmcG2QEBuyv2VxzV2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SO7pBsIQ5IsiNpU0ie1mdl6NKP8AwkQS0yNF2b7oinvfquqq6uiFVtruEufALXFA7tRa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djhdTId9T8X/AOEx0MSXEpdxKM0bIlFqLMtwskdtjnZ3i8IzSIRCyFVBvXtRSPhwK3rb0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xBIV+pVVWDxgxIqEyNYsS4CdgUxqDAZmLf5LGZCWUaQtn9JoTLYUiGwWEMr7wqXtR21Ci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i4udhWxP9oJEkKXB7Jl9W8GYlGTNHk9kbFhLkvdsDcF8lqhN0skynYjbi2fqYQaKwMYl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40HhNajuksL1cwXwbDRguKMHzAk0uFmt61ZbdDL7YwDDPsEoaQmw2YJV/fH7fA8MSS3Nfz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SDJ6y8e0IU+XXfrghT20ulOhCEvYSaoS8ENhhOlxehNrAhhV1g3JUdHTT4SomTVDWuRjG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0v4coStuKCdDDNDTgzJPUTkUTMXPJUFuyxtf8N5GYIaT5JcucjvL9kCm3JKEBmBdiqews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IZoa9y4Iw+I0d0ZKjAS4WVcKJhKBOs0ijoqoQh+h5gVERRImSaAqecFveZAIJcEEyCRC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k4FEm7oJyholoyzayYQ0U7Hw2CBY7v1HuBcIae9+SHXpRZ6k1CYlJWm/QaKehJD1JWT+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ETmWJ6DcLIzeqdyeJku3HckrDkNuZTJqItAZLnA/CERvLXXuPDOCxnoLovofPDwonDaQv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u4iT2J4hraAtYSAjbUpFBj7ju37xRmDtpY8fp26PLicsXuJkibk8PuX5qSSWLFiERIjQZ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sRfJGrkTbiSxiw6P4apBBBCIW9GuXkuV8HRz6W/hMaElm2I3aLbSLTYhhKJ7lnEx/AIM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LgBxM3x1/lMj4EsiZHqIXIpZKODuJ8Q4sKNRYuJijrYjItoMiAlJhqIxo0R8H2T+Qljq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VIyR0JVYuhELbiZVysiqsidDlqRSXnghpw0ITrFIkwZkVcnOEpct6bMBO0sob7wKhYgU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HuNneNEQv39GIy9vS+ZM+2IQ1miFe6/p9DtP5A49CLCokcCkuyLbortmxhA4P3YQ9bl4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2CHa5YD7goeESZ8MlSygzu5RlDWJyqazWFMvKlqjyBtRpkgQst2GCJrG220SRbbMvWgvZ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abDsorClGHvYdlzfF0gzS0vob6IX1aROljllv6vsTgQdruxl9mWasXUQuvxIiYhFCUCKV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5WYpboctwnyGP4aEQQRUgYo8egLJGYiCRv4e+zNDJMFjIbJPaIU/wrY0u/wD1It/vR0Ol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DwUgLBiw+4kbLkamkyodmMUaZEIwo+mOlEnWV7EzS2oMUZIueTMwFiiRAhD6XWCayhXA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21hQQg1R4oprJ4CRyFuWDhKDIaEOeV0SFUqSj7aspbqPsWXAkSxNWeSOLSsTGhPmNWZsm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BsQktRLyNR/MWnxa7EveSsQQ9iXzHrbMI14RDxcbJ2eXI8TaE4fqQVEFu48qks9BRHyv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MbvczXl3Jdd3AptpLNMajXSI9ZFZDJ9SAD3uDbA22Bi00D6sm+kOGsmWE718iMe0tJE+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/WLOETnwytmqLcNT8n29B45rEhiS4mVsllLVjq5ZHstKDNsXb9kT4FYMvwOhxLGNjzT+x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yJ0Iex2E9ISXZgYhwNIk5xC8TO5o/gwJCXRcuSXEEazkhcSgkn4LqwkoQS4jmY+UewOJn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sGysPhbfoMWErKxF3HypHxV8N/BdLBkcrItbwGAzGGl+8ajGHqEujKhrjNTXrPq9tHg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KUWhpYuhdK6EJmzw74hidUxGwdEobqTMeWkTfaQrauxIVDU1hMLHeCFCsNP0EIiszQzC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XYU2VaWBFq21IkSPebvqxM3Kz6aIMky3USeySUvLWwSMe0NfZH76EnI4rJyOyUFx0LI+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TblsZbfZGRguIkTMPmIickNNwRDOCU7itQTWhsPZujORbBMQXIMidPcOb1GrHNMtYXIq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WHJb0wKLpcE4CpB4Y9tRpgL7xN4F9PakT5crRNmLK00gJbcwUSMibxR94dhblsKdUQFdw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/bg4X7cHG/TgixaEWtDAhQ2SFIjILYhzAcMjsEr4MyxmELEjch5EbwiWzGq8MVjQCH1Q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PRJZTuQHZvjQSe4jZhCsRjj+RG/wJBcWJ7zEdT9RUugLhwz6sig88X0f418R9JGERoBJy1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IIJHBiy0G6MhOBpgwE6nkdFdb6FZeUfmNIxFojzHsaV63HA2pNEviKxkOvu6GTaOkkidCJ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0YezgQkr1DJERWQtSj2gfBohPKJ7CXsxpWwSwySLQLTc3j234Mn6mkiVCjIexnhI9i9RJT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mtRGxZglv2Zv6XEYiKTl9xsElzyPW13bZMrvUZYXZiSc1k2PUhfAgypCeDYyBsiHuvlI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nEt7Fnotho2FhwxnkaZD3EnuJ1yxOgpRGslmcDSPJelHA0aywXFIo4bkGBJ6kqZdiWnM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UVNxgM1aDCF82FriYZiIpoUdjlF8SCCOiOBIgggiMXM5HnpggijqhrV70yFuIUJSBAgJ6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ebR8D+MqL/GW6IUKTqF76dXoJfRlhpQkImCZo8oyUr4cqjUIMsvJ4DARewnU2rdy3D0E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FD3lMS4zPCwgaF0JNKZfgomgOeQgi8stI0Gkr6LMuYjeTISFxSEsgubFTikXgIcERQ7x4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cCSWjkS3dhu9rouWyLeOsi1a6F3yy+4lj3LV0RbEvYl45hDdjaTWL9SLjCkm86UyiTusO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5jCtUISEEGmmI55D0Iui/Lqwm8wLkvLV3Esk8CCxNpZ/oN6BIEMkd0Y2fyCfbqIl4uR8R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tELFNw0J5FcuQzT5Jd0FzhiXQKAfcfxIIII6JVHaSJEsuQQOEW0WNC6GhksW7ppWL+gkn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k6HN3zviroXQvgvqXoTpoRBba4opKR7BCSWiC1EmRVBAlcY+TLQiSSSSeq1qHE4CmNaS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5P8AZNyhq1SBCrBFLCdGGWsao+TuKKEF1C5bIhZjwtLWORvWDIRc3YsRehAlJeoww+foh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FHIR4Jh2HGpqIUjSfoEKtETTnWfoNN6gW8EoRuGKRZobfInleX4IOMxNsK6xmuTNLWPQ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7Li7i8/MVDYm8I5EGwipE3NESwrZBxMwHuEPaslHRGQsJP4QkliiGhogao0TbEmDkRghN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hRsLgCM60DglYJeQnsNCNRPUTYlfkNnBE5Eo6Yol1TS5BFC6fxqQWqeJegVF7RYG5RNq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DGyetEOpdIRZRDIpAr7MkW7v3+Kv82ZavY73sTvKPAjQvY9jkRDWmS8N9hTLFRkncaroq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gkkkkkkkmqGustTMWMruLA00MNhDKBCRC9K+CpEJseysbF2X8GQMdDWo6I4atwoHlRrI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Mj2A6bqTNrDsBh5ewm7JejkQzre2IyhnfI2G5MOcCkrqHgewG8D2lWtQt5rQaaCBsjthN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8ivZm8Eo0QmBrJMQ3Q21E4PdyLGabybGRezNXxcbTTEJMaY3TrdH16MSyhCkFoQxho/Y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JtYwLxEJfRQ6o7BtSaNm4IQMdIQ5EFrBtjsN8qPQ7Eph53HXLFJc2SbyEmSrC7SKrXXB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JJJJGy1Lz3VYiqGBMxio73jEQsIvL2uemaJpItOGtwFiOnKEyfiy/uvoX+FdS62ZEgOkt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8rYkYqaFmGPEG94ozAzRGoo0JMblidiaSSTSehuTQCeNKBpXioJAwETZLdwXqtrC6J6Zo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kGtDYc2+4YkmxkRKFaAYpomD0ZmMWolbpZCZjjQiVsIYdKOuIaS7aaDwZJimMLT0SNEl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o5XDMAZaeENCMYqhodyR3UNdhMfQPnJjSSD4JipmhcTZi+ozyyzMoGmmUWxgxeyJy7ZI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wfeC0srENa5N5QKgjmRtaRLMmb2vyo+VOiCBTC4DUYUidFCKE6b7PQmKJEy1RI+tirrR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bBsa3IFlMKj6III+BJJJJJJJJJNEj2lg9mahEkiZI6IfEsasRoBhTa6VkkZKWpzIRyHN2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Vxsb3UfDVF/nPIgQ1DJBbMFzMra41m/cVc7kQjhG5jJqOiVEPe9ETSkQ1CZJJIn1w55Q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3DDWJYySHSD1W4+kulIZaiEJCQ0QMtRetx+2RaUaFW8aEbj56MkiCo5HtoauQ0eIiemH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2WgTEy7UCD7CnJOBWBPYihJdiHWgG7/YZ5d/AQStA0cbDRyiZtV0h2YZGzW3gaHeghYH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1JsjIpjYShq4oUgJISvB+o1dlatBkSxZBFn4CilCXkRaL5f4MV+whlk9mQuEkCLJp0RI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OzTW9S5jkpb6Qtwb1gQ8OSaurR5Q9ka3iOzh5I2FuIGg2QOZCkT8CSSSSSSSemCCEQiw8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QyCKRR4ucIhySEzYeoZKr1h7hdheAhhonZ+YtZCeqi1vYQ5YSEXdyC4ESx2ZAZzb/ZF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0sRkRbTee7G/7w1s2lF6ItKPnEtql2bO8LkHK24EZUoVuArWfhyXk2eSzFsCJUZJEk0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IhLToity5LLlyGJUVExhoQvoMxbRMoVIXLtibX9jA79qlvxmTSMBpITVULKI0GEeFHv2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E9yKKY5yS8F7O5qhYccjRRtwXi7XUK1qNjEjaFhNEEOZCtBTig+V+BlgEQTkmaMMSKOB1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ym9tUK5Le7wd1sLGE7MlJ+uADBY5zkfuKVmG7HMZYHEnoYMLhCND3GJGMDW21+A6hXrK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sUx6Dkx3ZJlij5H9tHbUh8CjwNWRiXDpNXSUWGeC53DcuhOSCUZHtvBxr2JJpJPTBBBBY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TJ8hroyNwkxDuVxFjzDRDysZKaQ4GxZEpFlySIFBS1jZByfmg3lKWAls+C2iRJI6bpuY6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/wrqXVBBBAkQJQxFSszJ2o6LZNJLVuBFACLElCXoItHgaEiCKLFaSQ5ZUbKKiI6EpIGaG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7Y6LZIsDegjCzAncGvdqIJEKlqRcgUEEEEXqhMhMhECQhmMJgJzcFZW9x4k7oOAnidiFa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bVIb+MJpwexB9sGgeVcmnwSoO4vIiw28M2CsDX6EScjnITuI1gnLEfBjMjcdw7FKbZM1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i4uKRLkpZBJEqHEdyHDsIWDkZqGLUTcxUEr3h8GLZ0I7ESGxGCOw02GNKZ2gqZJN8Ys4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fbkMsE1r1HYCe5YjKGk8HEtGIsR0ggjqBAiJ7CpN3rQo1uU3FhzdhSNjwZiwaakJQYJ2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jfwwAkkboN3HvE2tkUXU/iqq6YolSBCUWMHmjEL6yFh8ZuMZCvRijolVg4OKRplEcgc1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jQyChjyI1xkU0zLpO+7vK7GCQcslZEJvuhYkb4TUZlL4mwslpEhwiGYGCYaIryEyUWPU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EkQawkscxmFgYpRJru4VGhWM5Zn/AHr5dG94NMZufTsIRoHexerTHqg0EahDPDIskuDu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3JKbmDU3LCJygidCkMtVJLlMjbiBSknhGZYTuNK5LhiMKSSNe447iFoRDXsLyMwS3yIsJ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qap2DJKSTRIxkdDtjsQ5HXBXdSaNjsJJk2MhN2gnIxQwv5LLcew//2gAMAwEAAgADAAAA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uXXVmtkCsJI7lOB+yw+399tB54yghtgr7YXHaTZTVbYcYZVfUw2HKHcbfTd5ebU1LrnhZ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VWbARup12xHMlruog0bUcAHKcOPEGLGGcAAKGHDpEDCj/ACgF4JL4qbJjS3YCzd/fsMtXk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HGlX031HnG1nX0WUm2WWA4Gm0GkWkFG0YnVBDyH2XP2lkWO+Vko6b6SAhDI7ac+dUWX2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GEyDzqIQKbR79tP8uZw4qaIwjbsI54LpoLlVWkcObbBTDnXVlGiR23VFHHkBTEX11EV1V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sonUknimWFGk0ytPlVhZa0hDzwpJ/eLceETgCglrIRQRSRgQizACqYOJvffu5bJIqP8A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SeWGmFJf00aslRBhVNZxVpZR9ZdpZRZRpRxNtt5Vpt95NctJRBRFR9JhdRNNfxgqmMVoY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ou2ws8IEOk8YQ8MkoQYsEmOK6rhF41HF1wQB94iSWqui6q+WCl5hIkhFJZd9915pdR99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9VZdVtdBFpFVhR6lNhFwdRVpZVtxsglQr5oFsYRpXbfTO2cEekYcAR9kg4yYU4w8QKkBNN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95xxtRxN7gYK/DKeGOtdxUYccMkVkMh0g09tBxJttdZ5pNdBpVlJ9pJFBFtVdxhkAl9FBZ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BXxxd1vZ/wB46gqtAkJFCGACEJ047LIEHh2xUdUTcSd2mLbQRXQUS17ph0+hum/QOCLL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KFIGCBOKBdJAMVVUNBbSZSWZUeKRJNJNOKdVURaWax0YfYT45yxaT/wvnnoAGIMHMGPj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Mqt2dSZ2bVWqNJPOVbQR2/70gHttjur7nLssss4z77LLL3jvmBMKMCOFLGLNNOMDENDG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FKCLTaaY2w5ATfcTRYRaHgntosonmgjBLoQa6DAEIGFKOMSNDZUafTbUcYORXYR9848/6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lil/+/74xz//APc8M4BAAgAgtHDDiwqLyzwjhACCCCDCxAixhxSSU98XGd9/tt4jwBA7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aDRDgyjCRhCSShzDRxCVXxSQywCTASDpb7LILrrYY4or47rKQwAAAQ5LLLooCAAAAAAB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Rzzzz2zwygYQAAAABCxjyzG3ts+us5pKKZKKLJKpYq6ds+HGgEHDggSiTgiBQn2PsALzD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8NvuN9+udO+PdMvfc+3m3mn3GX1hwAAwwwAAgwxjDTzzxzzjhCDAAAAAAwxwwyxwxAa4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rL654885449//wBh9VZFB5g40ckyK2OHv2iSSaaD7LKOqrfnLXvf37lHLPMt5F9tx1oRN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UM8cYMAkYQgc91txJZV8so8wEIMw88w0EMwIMACgGM86yyS6+CjWiiDLjT/JtR5VZppt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SaT7HrrzfLPfnH3fn/rxZxnffFRx8kQ4zwcRVRE8gEEwE2U88wsYMk4ywc84k4xldlh5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X7xB/jHrZ/vTHLXP/wAMimsvogsg5vVaUcdUWWdUMrlomxXnjot2x/yy1+01295XdZbM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HNNOHLNEJAIBADojz+8OCCIEOOFDjhMMMMJKCNGJRNOQXu66s3ch411y14/1/wBv+/kd+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aBxDCgxwhjd7602IzaC2XFE8/uUXUk1qyiwwxjQwATCDCzjxwACQRCGDzhANOEU5+hsXH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jTAQCRDCQwBBQxrbepZOecstNu/Nu+Mv9MO/PdY6p6qqabb4Tav48ghlrkgqfjDVXlXE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VQDBRAy3xkGk1wy0VW0GF0ltVmFf/ufP9OPPMdlscwyxwBjyAjxRSiTwihxg47M/4McP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2W8NfNMJoqbsZ7Co4UvtB6x/++lJNeJ5bbygzRzxBYocPcfMMtOf8VddNGUOMacZuJssc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sJKbbctMOsPfs92HU1HkkUF2FHihSgwDA5aIIAAAtHcdM9dG/u8eef4Mc21WXXSBG8iB5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8v8AV/XrXTrjHCy2i+ySSyyyaCmCiOO2zeGuSW+ePuGayCCGq2qCGfWKXzu+OWj+C26j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AYwAMEAYGWjvjfjp/wAcZa3w04bSXX5bA8mKCIdWAn+z3adJPFV62IPeTdScZaDPDBZE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KVfUYWVQbeUdTXeWUZTdSTXXc4Fyzy6z167jhirKRsoMXcWTfUDDAICIHTXzbQSfczRY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LkELCAlYUn1ZaKq2nQXeYWUVzYzy60x8NU797CHjjM+94xxw0bwy8wdzvuk4wtdSHbr9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MQ8QXX14KwxlhivjHsvWXaBSKOKKLMFRYdZaohsh4YiroOpKPC/0fs8UanWQEwjSNyOli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92I5orNOuHy37zxw98r/AP8AB1xzHRFfTrjo7EwssC62u6SzjD3fbT9i6SQ+EpQd/TfiB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8UpdByOI6tsGyXq+ikIoQbnghxRFdd+fjnZ5vn/jLYyJLNZ9JPlXqdfUQZtn60y70vJu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xqvJ5XfTPsURxFYgc0oWW+C11JJn9MRo6sO/Dri+2hV7P+EVx1jiNEywyu2q6KOmQRFDS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5BFlpDfVzLOk2ZRVb3CjB5XCX9QOZ1stTPZtAxts35F1hX6SHbf9J5thKuIPowHIGxrw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7qdW4BgHnrMoV5hQgsUIEYEQc1dhA+eaTYLz4wQtSyUc4gUNlZHjdX/AguuSsZ/rTRD2h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1J75jlpJBjtJ1Tl9mvvn/AE4ivqT0M7Pq+lHsu8dsTEupUxIZZWmQvcWwhmgCJGALkqon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c8xG+KGAJQakDHHmsYRSwwrqSzZSuVkCKIMLHHs392b+GY/QyZwe+YY2df57WVHRST83B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6f6VA9wWakrWy4DebPGn6JXTcpmqjikkrrrtkn3z3895xRNq36QEOeRrcsXuzRZNBlF1f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+o5D3Y3LXyyQ6U+fzdQU+/wDGvsWdpcftQPRqvMmn+eNlGX192V28lEPYRYRoCnF+GJrH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/wDySDf/AH//AP8APll5VN0MMkAYOFat45fI9w9hxKNHH/NhFtVpBQb82A+V9Z/Lllnj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b+RPuVrJxr11HZLjjLOnvvhyT3F3HmzHXvfnrJ2MTMqGq++qDHL/AP8A/wDz3zzbT9hhb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cW5XyyCdTvNPa+Vv79pdBnnzhJhujYcBLrqBF9lZrYVvSEvPg/X8cpXHFRrXPG9jqWxH9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MlL19lHLr7dtZ8C+i+2W/wD8804wwyxz332yabn4JBBkLFBxYBuv9ssRYkgE2FN72RUf6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Oa1RhV/+dT1D/wBeO/dvYfoIFPe++N+/i2Bc0GVH0ZXFHQ7/ANdRfhv7VRlkwBG6WqCG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/AP8A/NOOunV1XFswCf8A3NZPdA4ibccNHceIu91r3f1iojKZ2OMo/SqRV/t8FF24aP8A9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7ZLlGYiAnEkggv0lDH+DeG+4yTc7y8ko365cgnghiggz++4w0Rxy7/64dVfYSfGxlS7P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R3Bbp2CBk6eRUTGKBRUQNXOOIHSDG6UHAfEeZUt1zSdWs+t1TEVeZDfXYdEQVDZCKwEUj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aa8vYlvhnuv33ww2/7+8805y7Ve+Nka/lLarE9iLQnmT89z4+SECCTPWMQWKYWQR0ueqP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wAJmTNuhK8hm6nYRg+QIMcoqnQPxAJHBC0I7Auo2LI+jEUoPAnohvvv8A8tMtP/8A/DDL3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aje5ajKJSWKCr5BvH37tM4ERIfX+aeJgH2Dic8IQWBU6/TXHr2q+3LNIofg4R68UeOFlU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hp9jEiy6jDwnu2lhyC+8AAe67+CX/wDe8wQx/wD/AP8A1ZdwMBnJV+5H60JIjjMw5+Pw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7gtghSNMBcgERfZaWlp+TYf/AONCIoRqlYdPsrarJppbeJ1ofPVVnqajKpxLvhDba4fV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Mf8A/rDjJFf7zzB9EszoeDBLn7HhIT9qPd8/ziJq7aoXsGPeq88lMAa7Gewj6LRcNken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c3UQQdsIkqMRTfC773jnbTLPWFF7z9dmiOWMb6zCGq/BLDDff/jHDT7LDDBZUvde4IMlm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B9L6BpzQ5LcNQrbq8bpE0CTenpBRpSlHfwtr1v2RjZYOgIDCnz6WEKtBu3L3uvz5OqAUV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MBf1kWOc+/rLPD/zDDNz3znHvNd1Ttnvbr6u/n4wwd9FtfL3nMgeCKGYJ6yeEooS7Gus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tl/731ayrDafbmq3lw8/0CXE9apcdCfxMrycCQrIYcQrKNRroay8/wDQy0x36w7fcQz2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+Sac26h6uAfghXAWPYbyafNOFayCmqPAMY36Ql1kOzI2566Oi/L7iGzAjZGhSqnDbcnC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5ttpD/tg2IFo5L72kb0hAoJfGOkMtekH2EHnWFGEl10n38atgZJP66/5IDVwnePHB5kh9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lyF5B59emfVoXohxbCiPeHKqJLnq54P5h9zcGB9Ud63FWLhJkrIm37qgABRNZIOsTb4ME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3sXlQEEMcMPTsjIn0QhsF7JJRP/obxHKEQpCtxs+SiwXneRoBheRcGENzrDKAAzpSG1mr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/jHY1tZQtVb+V6I6bwhKvQCQA8AAQBrn/AJuRpBD3f537/ZwwMEV0/wDPPIAL+RukCidm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jW4SzDePBudrBYP1x2h1fASGf2S7auF+mU78c77bOhSXVsmliiXGAGJkT4qANAvqB46s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M22ULdQX0cRx2dYTPHOcdYwENOKDI3Zm5Z8HeUO0RcNZJj87XD4M9Pfsa1zz3pjVaJnc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4UXZTqIGKtschZO8WCabEMTjYYCGSGOF8+eSVepTm19DHVNWJFSffXSW7SUcZSRTTTUMN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KXe+7nV6kF/k9KnvC1O42qdbBA/AD74LBOzvCZxsqzh5YefBqsaZsMASfysws9wbOS2nu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+5MkOKXLfIn2WbYthaTYbU84zz//APOMd+98OP8A7JW5CFF99PPVXAd+5nEw6ZMrbrME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hBsIICNzJWGnJ6r+H7xJlTyCuJOy5Yy7DTgUTfreimCfFAfXN82RnZZc69PLlP8A3YeV9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z6x/889zz8wxntwnKhwww53JMI0kbVODO6HPjQWpa6PofWPjegdB5LfeagwdSg49+iwZc7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8pW+F1D8cSyo1niXf3BgHM2yR7hsmDFKf25WQ8dLtxxT23f1zNVy/yiygj71QNg46X29X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e+FMUwhb7C1Z4oUTHSBYOyllICMv5asLH1zfSVQJBUFtO9VhSdhsMvjbtl05ogxy6/bg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3uqRVz8XyCAINtBtcYC0soCbZzWRWZQf0OsYgMevpVGZVfPP9OJ9ezJ+ELSMZjcLXtOVT8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uB6w3Sjbd45TPcjyvIRja4wUFaPogwJ2YbMQqnNaEISbqmXa+SVxzDEJPNBuXUuHaNVf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nvO5SiTYm6qNWtgsDdwJnEfdbSN/VITJTzgo5A4esxtPoDGij668t1HV/wD3MqSeFk+O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ehZng5P8A3Y6G4JEIjvO9o1YYdOfL8UkbFXgIrxU2x4/WmsAvVEB7mZO3j3M0vIaKG4Xc7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FjVKv4r6eyLRE0kifZckRzFQeRtlQxLlEdLk+GqXg4AIjzHqEDBLTem+3LFyPHRiMuRQC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pULOt+Tu2mSj8oXGWxxhSMN9ER6JeV2Dfe0ntg6Gj0/iGxRpAxDqTC8ps3JOW5YIMMwgF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458+teJcXUGHNFyhAOM7niMlsGrtpxHiM1jtF9VJhlBhd1V5mq/iQXrXQ8YzmQcGeqH7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0vwTToaV44SMYyJ+qKLDC4ZxlzdrAcHfde3NdfSzhRzLxI39RSuRpPTvZ1imodNCb5e6eC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ZKcJdxVJhFJF108s82BoYpgA16gIwHq9UCj9wv8AKa9W4P32iz+iNDPR1rduQaVFcgSkm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1WgzTCJk1aAIc6NF9Vw/PnaweSW/Qt7S5J8tee798KoJD81MHlSkPiLz20PPujnAKJfh1k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1g4CEThJdHckUT0mKTj6d445DSTVokkA0U4oVU9aMK8pUdH46dNyx8CWsXPCB46EfG+n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OiohKzyy1QcjDv1nX9OwikqK6wHTz0S1E3m5nSR4vqRzH3+fotFiIH5j5gKBnJNJi0+F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6DTCUd/xyPJgxTefDLcdjg5Bj8MLcD8098EI46IxfEOSWSHWqDJvQv5awJB8Nmx3bQrir1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eZq7lvqBmKW6WBfK+JwabKE62avJ7BfcKYw29lyhrMl7FOHTedMKBuIgdKUYDIg1UvKw6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SUkoul4Odm3972ENmkrc7gnDcJ0O8ydpiy/OUWSXW0cqpggFzsxykuiX34DE+w4JXv3h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PLc941/RLOBxgdEQWHhjPW4p03DFVWI7PQqgWvNTEqCb+d7T/AELRaRLIdpryT4clsPFC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VeMIrYsiNLGZKmQLivn3LC+BU6vucM/xlbGXAf1UYR/DITyEbMYk5J7LSjXhB62XWn3z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KzucmDfv3pUYRQ61yRqAT2CPUR6V+CF+c4eac3yjrV0BwQPiFU4Q9lEqLQ+eWKfZwQEUX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/b0BwYIc0F5fa7YNt/TrEH7ft/lw7nUE3FgAaohfO8PJCHtnZR90NP7OkXpxDj3Seigh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L71RHxwiAuajVeeDz30Igxr2F1DhhX4XNTwwWRvyWN629Mwa2TN+3ZNbduaJk2Ma4ref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01Q5YP8AE4ELZdmQocKeCbWb92xj6blkBNm9AOyjRnujaB4M8RUAJ4F/rkcC4WfhftZs3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GrDKyS3kCBbzTJBod1Ee1o2kTgYtgM52M581VeBXEnqySTntdE8Inqbgdz9Mzif8AglLb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sdWGJZ6tOPuXbjr9J7FwFENW1uJbPRyTfY3WJa3CK8nQNmzqh8XMDWWM84tMwcYHaoSX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mf5lhETuxU1/4urOZEp+NQPzBRPXsJUiCbQvsOmR38EgCgi6/wClLN8iz7wGJZAyPCzC4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lGd1QAmZf0Z7TsZJb7lhsdu7Gkau+NU6yJf8Av3D/AL111ZbAtOvVCHLDFAgMIyA8aHoRg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ep4rwdTatY6/y96COm2IlDBugTn/ABkdjmBRQxyDth9xuTXigH/cNmbY9S/O+lHPFqqd7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jDV3glZoXkFSnCjHbraa7c+OLoxwmwXQX00SkqFUM9sDmOnKT/dh3rgkLGScSPJtDeR28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4iyQRwRCD3VDgWgS0ld9SGUCb1rRXF+hhUz0zOQQW89AFCmhmEDB0dCHc6aP3I6teesd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9odv4Tc0Vsn7v7qs/wABQfC6GykjjnYiHTT5v9OUb9jb/D7GTE06cIotQOuGqGmhVh9xn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om/50NMkdX1l7Hs1NViIxI9Nk4auubkV7TfzaQD/ADghu4IdL+TtlpH2tNQSbmpSh0XR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mDc95UbVex/3+eK4qRnl4OkoNIEBBV4Amj2zZaa15umP4GwuhWNqW2Nd9g5k5y4rspWUd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go98OaRuxnW09MgLOeQjx2EpBy0q2y8/ZfMj0zyRFZ3gSpaqyQVX0FVnHzBumxVKKkq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dL7LvXW4G85B7Z1VKFcpKkFlxZE9NPNcvf0Si3gVIYf8veet8dSvNUjU1SYe+7K2f7HJP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uZAeVM/LHw7p15sI7ZDkwmXvNGHDR0Fh4NrX6p7YYBAXXRTwFZBW/hQRaKCXxm1SCZW4sZ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OhvdiTImNONDx9prakTUAyPRzJ3f6sNkJmdd1AP5hX7gW4roOup0UcMjst2rZt5MsOCk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hWbIKDLoahRwwRyyt/TK4ZCzTS1h2+EaH76yq6YCZorq55PVhucybQB7u6X9O1tH5Ix3m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IJjSr9AxIUhyK8z2x/voiUqBIsG3F9nY1+fleofytDDBgp3IooSw5ZyBjADAsm7xM+P8A2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STCzCOMsVc9V84c0oQXLjvb+X+qNagEnbxfzStjWWUqGl/2Wp0QS9L0xAHv6K2faKWV5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VS27wAGqaL7CwdOq66GSOS+CC88qqAuA4jfDjO241lfK8FMDlqgEQw69dtKzdwnVLNZrH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9OUZBQvDiitr3bUS1Z+0j7Xzc98QQw0dic4aQ3CPjwPpNeCa+SOKK8Nf0JzNmSSCuCCSwE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jzvXvww5OlaAFy1dbk8eCdNJw10zA2VkNBFwarW5mOLEiYLAWzgvH/rjPNnaGD1LizeY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vOo2pAOADaT5GGOEEcpkQYrIvHL3innPDksUgSKNBCGTX7HzrqYJW5485kRGlgw0YY04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SaeuXl9rb3sLfoHlTKS8685fvLLjJm/8A6D7WU/8ApXkE8OmDS4QOMrZGBJUloJgjSiwy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CdMjCRwCabTUpsru+fcMLoBTXHVk1l+uCQBRcdd45rX5rwXjwzgeehDkHpgdX5cDJVJWS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Vc8gE4YcO9gG56qiu2WgLv4Vg2F2/wD3TvjLtR9gyKUymGMPy4c4gEf2aInvDT/3/r6G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PqcEYEgWGvX5ZtY0k80A0awCa4Ip2cvoScfURUUMAEwMjoMp3P+vij55j86lCEfnYLlgV3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X3eDjnHCUiB+KqC1K6WC4I+Vzwot4hJvnzPLeWmyCiTrXoMgYc1v/AO6OCHA6hi3jmQHG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KOu9mTQuMPFBKJN/ddJlkoYVp8sGCZ+pwbckUB6L9UZ8QJskptjslL9M2w9VuHvrorsKu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YdyywixoT1XJnHNKNFHzXw24xZQcRToomrm7CXa9Kse2RidXaEYKPAFK+eFcSh4xCDBy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8xrNBEd6zEaciIpsoo8iVPrN+Xxtejjhn/8AcJwi0mRl3XlU9Pi26r0j1PpRxBwD1kmCM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0pnoobaGUuYW7LrbNM2WQDQRyXel9kETwDFx7OsoyDtU0GVv9c9cyN0uAIhKofxOP9Do+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cuGcsAERDXC3UXmFH3cKrN3MDO7CCSQhEHO1K4sNklH2H2BkSljR0+SJAwj2/MAzwQzy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mlEzopJ4xjsSBo46YSb4w5O3fjRJAK7u647qxm/9N1kq7LYbor2Az/cPl2FGU1y5UU1i/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qA+SrNMeP9+f+3HkGne/+KhzTxROw0hvxzWmlqNO6pmnhUDBcYof3RM6c/G6nzbCk55G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fknaBhndeAyDLLYvsdLxlep2VX31HWtjTlHN0iyywijzwSWxqNdcc3Nt9vFGUkfNEsJ1n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6us0mxqirmswHkxB3Z+6ynVi+ggViFFmyyMNjIP6uSgPEIyOeTct6yiSAQpNPgV2sOjW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uYTRSxDywUwMGKQcOfOMON8dtNXW8v8AXlfbw/zq02opJfLvD00RAclFMhdh9Ty6qMsH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Tqj84JwGBwmiKZ9rmEhlDd+ZgK7L7fzaS1Ar3c51xxtdOQoGHY++UcZ99+EbYoPiXvPL/A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178+28Fc49D+lyHR03dTXHjPNY2fa4DHLI+YRg74C3lJnsMViHUDJY2lyYLAnrNqbnPP74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x6CFBANWYQVSTfPuhC5pkivOSRMfGBZ8x766y0w35b0XVZYQ72H9R8FCGd9W//wBNutgeQ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nCyE3aVX6pK+XkMxl1sYNvv5G4bz2p+u3OUWFCBlNzOIcC38bDpV11l1l9Bhye0+d2A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+v6/33fbXD5GSGhBplzvtFEyAMopAOfPTzvrsKHZ9Xe1t0NWJLJuQxGsME6jDj4gLrlYx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mvXc9PLm4sQk8I0Ti0iDNxBNp9Y+8It9uMM48gw+V/pQ+3HjjblLgfToYENlVovz2Ixl2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/AG/71UH7wuYTWcKGN7cPNWkE4JmUG3gHbclVHgozUfsPnSuC1GW1PF7+rXEYDFOY0wXS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y/cE4/wDYSYEXlsoSstm/tE20ljzgQATWGBecwcUMwpVwVE3usNs4GfSayKiz3hMTI6n/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/PVZsZ5rZ4DRgygCsWXF6oxgxUAaUocjUyKlhB9d1bb/AIjvzHFrG94E2J/lew61Q3y8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IsiONLJC6OI+nV4339z2FHCqD7SXANT6ahvymv3+uheAaHwECe0oqveCE8wcS01n/wA+0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7WpuF0oVHEE2dHee20IsEtd4q0wsfyFVWUU0utHQjQh6r55IY47hBjgVGYVKCaDhg2KP+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MQ/X9Ae4zzzF+YDLBPghh+qgIA/KP7FYejzMFfAOO7HUW1NOur7nnpaKKddjRd5RMyWR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NvQ2EWTQBxxK5jbaZZuAfn7N5tpi0c7apmjiSTxIlhHiLyX+5smDjZkm1JsmhCorG6oxJ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nTQe4KLHXGN2muTmDSD/xAArEQADAAMAAgMAAgEFAAMBAQAAAREQITEgQTBRYUBxYF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4XD/2gAIAQMBAT8Q/g3+QvnWhNtwpMvxJ6nzJXQ1Byr8K/h9/nX/AEFAbr+Ne3zLEewsh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Fov8hf6klRJBqfIhuhA7NDs3/k3R9UdfKkJRjZf8ndJ7Gr+dUx6/1lf5CvBf5QhE/wA3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4wnwTyhCExP8AIYLC/nzMITEJiYn+Gz/UYQmIQhMQhCE8IT/VGLEJ/ic8IQnxT+Ev8Dn+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CC81/ls/wASn+hzyvkvihCfLPnhMT/E4QnjCEIQhCeSQ1LQlfBw4JmWQnhCEzCEITwnw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+CEIQhCEIQmIQhCEJhYaZQhCEJmEITEIQhCEro2h0iCUgQhPimJiCZ8IF+E8YQnnCfyV5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2X9l/Zf2X9n7Z/wDM/E/E/E/E/I/I/IvCMjIQmYQhCEIQhCEIQhCEITCo8QhMwhCEIQhC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NJkxCEJ4TE+e/MsrCwjh8S8lhIggg/Ae0Hsg2+j8j8j8D8vA/wDQ/Q/Qn7P7n9ivs+hn6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+g3yDR6PxPzPxE70NXUV9FLbIQhCEIQhCEITEIQhCEIQhCEIT4aX+AvNI5fNfBF8NXLm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/wCHlMxEREQN3UfgfmfififmfgfgfgfkKs1n/wBD9D9h/Rl/eJ4pe4v7EuYGNGUpf57g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KXxS+K+SOvk/P0TwhPDoesXM/0OXkhHCGIXhRfMxOIkpso54on8GAq/k/kXj2E9C8L/pA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aGyss6v4z0Javoz0VcLil/hagn6MT+Xj/HbLT+BYRy8L5L5EmL1zKwn8VF5ISo9Yh01a+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UM4X5eP8f7BD58AJ44/xkvxBXxvCKLwZ0EJE+Sl8nipoesX0I0nyuP8AIJAl94dq4Nuv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+gvvEz2fufufofsR9iQqKilF4XCw0NDkHXXrKyvgfgvHoI5fG/hhwdCVUL47jn/IT+yJ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4NRJhHMdyJvwRyiNoXgKECcpC+4/Y+2K/TUjZWJisFFYmyiyyyyxMUWNSpXME1kxgT6DX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4V7T9D9h7SE2JHjESSQVFQmioqKioqEyouWkz84aXuKUqKUpSlLnn/JaE2j9ET4RoTLp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REI7EkuYSS4NH3FJJBI0IIFAkJplYSEiERBGCIgiIIiIiGlRIQfoQSJCfggPBGCvCiyx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UUXGO/RFKfuR9icrRCS+sTfbIcYxO+z9yyU9HL+OqL4QVQt9GjOANrYvEXx8B5ot4pR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UVFRUbMUIRfRH0R9D+o/I/ASPQlGho0RERGDouYrzSlKxLi9FKUuNgaCFwhKPSEkCREH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RcOXwT50ttsgqP2JGUTEJomxAhYJ8qOHihPNFLoiaEylELFG8uMUemmCoTHwiNGiFKN0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kHMdlxcI6YXgtH3y6xy/kJeRNoYhAyaF34AImh/DEc/JFRSlwiiZRMTGzpshB/Y0VpcW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KilGEylEXCZc359h5LmFL9jUfgsLouHL+OnBs15k/AOxCEE4Wigi9CGo8dkwjh/ARwrE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XL2Nn0iaLwDFFY283zQkQvhSlKU6DyXBqHA0g2WVhC4cP5qFip1gWvKXCEmyxsSGjY/q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sTxYpitGUTKFwcG5GzXtlkwqXvDPS+x1Jmo0fggi9kEDiEkyIiIIEkhwvxcMeScEDZIa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pfx6UvgmMamBcF3ChSlWFCUN3S8EFQkaMhw83+hxjTCmYbSR7n6EgkZB7CN7IAQj9h323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HRfX/QtqouIjl/8AIz6sNJWHjScZmBaZcN2tH6FCLfWjq2NxGbUxWuMbooig2/o/fAy/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OoxhKYhoy1jSeBqCWV0XDtfzITDrwEnom7E7wksxjmxMI0VeCXo3T4E1YhDVqF9AtwLY2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httWO7e8K2ehv/F4akk9jGqIDZZBn/AnY/7A+4okpo4opaC2wU3SKPaIakSGrC4X+0qc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hKjdTPyPwEEj0RRw2LAmysrKyuYVcL6DaPX+Usw0OxcyUxooJTdLUNU5EHrNGNRHYwpO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0D6kLSSE5NMSOCFtvo5qlP8AbNEuGw/GJcIojch+RzwtqIe2IQ2JcCqJsjpCJuhE9Whp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IpaHCjOoidppsOq6RCSEh98EjHw2aYv2P0En780IJHB6/wAelKUTL4Zcy75ejiM9DVcrW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llPYlaY1F2KsiCQ0oI/9xvY6JRpLmKXEeEh00VjM2+BXOG36P8AY/2FHobvoTX0R9CQ7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RoSP/wCCGQjOpEEpmCQ0QfB98keVGt5Vpwen8e+FKJj6O0Lh1i7KbNs9CEjHW0MDfAlF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nDLKFUOakMytC2xQnJoa4hbBdFiCUImcC0iCWXOkNmiiyxMNxkKKGJoiIiIvoOT2QhPJ8H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6K+xw3lGto4PT+Ys+xcyfco3RvHsYasTBuikKbsWHQugsJmNllPAQniEEjE4xP4bhK/E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aie2QaITxfCDZYrGbGDdsmgls0qOIWtDTbI2cD0/loWfYsFJPisNIOkEoJfZpoaPg0WH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jL+CrmKTKUgkkkkkkggSCUpLV8uDjCF4NwopSly8Ph2wbZB9lSVPWintj9i4LPA9P46Z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sPNjbggpDRsTq3mLD6OMcHGWUpSlG4NV7KVT9Sj6L6ISEvsh8GzQVlKXBNqTYx9FxS+J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yW/geHw6HuN7ZQxMPseWLgsI4HC/kJjws9nQskpqR9kYg4SCX7GVRUJXsdN6EhNTg4Gcn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ZSCGiohCJFB9CZsof4DHwp6WSlGqOqINVBM4j2ENrpDpCZ0UfRyD2JCO+htPQ42FEfwUY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SUTX2aJT+xfsVDaFIUqE0JocLySwhCEIQhCEIQgkQuKURcuxYGRVEr4h9BUx6KKUpRC+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VEoj2cnDJhG+ECokewh12bQU+kfgWRrD6xYldOuU2yQ4GU2J2bZs4K3ASWzgFRBrqV1j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n6K/QE2TQiyVzFREyIgRLFy2x6ZFpBF9EREREREL3ISMn6FtUXU4X8Aik+FFLj2LCzoK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ieULF9iezgU9nA2sXytfWfaHK2OfZGzZ+pzi9KjaMK7LJWv7EXoaYm4Qqi+IRkkHT+g1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6F6TYlUL4Q9VF0x2SoaPanphTmn5PPi+CbeNd2KjemIJExJ3PM4Xk4EglCYvCfMmI7h0L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hXgWVdEabj2cHA86PDHRtiygLXUfiX6EpWGyhijw9cO7o071jUqa0K0Y2AbqJbHNYmIp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TWgjQ6aKISIKaMSDaGm7RCakJyGhG6xklWaRMfRSiErP1OI8skwltIa1waoRSSQUSuieB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RtQao2bohKljZFCTKIR4hCEw2XwR2diesGdR3A0gmec8aOjsT2csM4OGN4fDLjgSrE5N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aRxlUIR6UGDrkxXhH+xNpfYoUrsa8DYkxRAuyUwetCS2HfdFxJGukLoH2K28INoiaQUxL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tcmNK4cSi6IKm3oSmWP2KXCTPQ3Q4QOtUNp/RysUeDExpRuNUJlzBX0V9H9RQJF6F7kUC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PEEiEOsCwNi1k+krbYlJFOOCTfB8kKlGyVygizZKNosORMcHDykawhwf1E/RP0L6jVC6q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12NwwQkiCXY1SYY3USLglqMhsIDkaNRiliEq0KgORwbiaGXb2Mo2jk3FjWg23t+D5AjZ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Db6Gsei4NoTHpCHIN1pia68JR8wzZkmJWKns5nK8excIc4XyJUmCRMI6OhYGhF2aipJSa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wSOmLNIbwb9BmwfYhmyGrWPapnDPB2y9rTXrIexev9wX9o9ydHZnx/6JGoS5s1QaqIlo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RwvSKtjVetoanODzJCP+wpCfsiqtCL3I8Ikw2COCl1RocGkhqE9jzIKNosDGrzQmeKpR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+BPqfiLTqHw0GcFT9BRjXbGDHC0NRoYm2xdH0TG0HFJqQ0RDmGkxRYQvkgxEz0dCweh0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jQQBts2JIc2L/soQtgkWJJjvWkkybmhSNvg1VaGpWcMNnJ2y1oh31kFRRm+D7118EFpS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hK037OCIfaiOgi7OP7PwD2Jav/YhNWTH49Cu9kMV6SHMVJ1LCODSGP0OqptMTQcR/8xyJ8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qqxLWha2JSTVobLh4aPZC4PmCmtDE26jRo0VHvbEdCjhDXhoybINoNhKWJZWDStE/oQIE3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JGUvgkJEIQhDvwi6GKbFHRqpoLTgvKvYg+ibe4L14/7ozvoS6pQlq9ehpvCFEQ24QdH0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/WL6D8D8D8SnSKCXutjpZsdNNjfZBlUNvf8AoT/+AobHBUSkLQlcQlKJH4kjQaT6Ik4s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kSFwwzZdmimG8Io0xYueCjYnsdNG7o0bJIJe3ZQ3EJDH6HwamHLEjOQ+DxDpqrLcNsapx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0LFfiquxIK0L+y5HgQp2dZdEW2beM09hRti4g9phL9nUeOIU2xDSY41COGH05Gqoajp6G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Nkgv3ya2Qt03i2+vFuKsbURiSTvgxDFrEcjbehSpDfoREzG2j6J7IkTMuBqORdG16F3R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h7mJUIaI7GoSEOGZoG8Tdqh/EPSEgvNtjZENXsjL8EJBdy8jpN0S0RBQ6wilLjoQs2hCEO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0UYkGhZTdH4rHvwRan3FKUhqMj64IuGxsQ+YfRYIraEjolsxQ4OjSN+2MU+wsRZTFvhpD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E3hIkES4UUaDZWNJ9OILULTOBPQx2RwLLQxoiqQ94XuGgsQNxeFFZYzIstZQsfeRogyE2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JYEGN2jPY/uXRFGcYWV8bfglbWs3wcFSFYv3C5otIRTaLVjk3UwZjZFts3UShLUQsUXQ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EDtD1j6INSTJIjnsRBt6I2oy9gXTw5qF40wmGQQ0hJCVsYhZoszLjeKKC74FXGiL4QQK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IIGKBttacHGV0NaNvKZuFmCXwvNozo1VjY32zuLHBXoTmE2Nzh62QYmhY103g6JIavRIe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mtf4LoR2TwgzZMSmiOC6GmZsF5UylRIaxMpbTHMEOvJYbZM13Izt4hSDd1EOB9NlK1we+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o2hvQ5c3w6TxYifAxzctaNvTQuuQXYWFh6Y1LuITsZ1hr4OuhkVJw/8Acjm39F0aidZc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IQaEJgITQWmCUceQh5eMgxqiIImCFtG68TwWEvBXcjJ2pvDViqtshfAsgJFONcD1jezZR2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D5jgfwEiEJ4MWISN+EINCPRCT2Z+Ih6EvT/kqIJCCRy4IsNCA6TrHVV/6ciElaFu8uNs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f0Jq9NlBzpDoMDC9sKIuxfQtQmLZzo3cPXExSRG7kIIJBeMiLp7IsXBLCbg1PRBJQfgii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wM6YaHIn4NEE7p1RiDNlJhGp94ckIIZo4LLKEys1QmxP7waYo0wUQpf2D+wG7A0Ro2VD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cIQF6C0u/s/3ognDU2HsDrf8AT/8Ag/tgoGDxw/QW1piX6NvbhDTbFwPh1jTRoaoMMl0b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okhoxjUGsJC8Ht0XY+eC4ViGNWJMT78kxWxfYQhIj2PJ0HoTRBQgnBHqFrGVGIWqMlODK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R4rExZY3wJysTJ4pMETf7LEdMs0SlfRRR+yjPWsMxoSIpV0oLQa6Es9ouIcE0D0hFEf7lQ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OkXB80JPpbV0PWuEJbGMfBq2yYnhyvHRCWF4MnBWiaEmV6JcJZSEQ8l8GD7RaJWCUFCEU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QT2IGkIxVoSJCzgrbOt+NtEEEEEEDQqKhJiaD+nhV+2KihKiR/jCyj+BttWUbQxo0w1Ws0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ZSRuj90tYTKUfCMfYmSg3ZMUUS/8ApZFwxFFZSilKJTonjExB2UuOfNoZaY0xJoTC7iEI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EilGa2aRfoTHp6FiHsb0H9hf2UViY6RYpcL4ViEOPiXRDHrCvoqG/okwloSHErK2uC/M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bK/SEp1TIQgxm9vSFaGEnTZ/0zREUJTYy9XV1CE/ClxcSmnzxW/o8Z8lZQkP0H9niwnSf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7hJ3YqToRPGieE/GeCJmZuF8dCY0tG9IJmYpRAR7/APBqojNjGIRY5owYscvj/vD1tTr9L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+yHMf2UZcVJPQgcnhRsb8u6Euon6H9UaZvyvwT5fwRs0inwTvpOglcH0ZOohuDd8qLCZ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4NlG74tieCaeViA23lNM6aqi6aBxaNEhdEk43CLEnnTjjV/v6ZO+zX9sr6z90/wDwSiwf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3/wAP+KWaLyhMXzj0JNiX2MjXwbPuF4i2UT8l8KyvjPFhAtGg1y02zQeEL7FiPyRFrrHO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GKsb32+/7aFo3AuuIX5P7G9at/8A39j9WX9iWjUcHpbj0L+IsMT4oTyUDVcGvnivGWph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Fy3lYng/oUXCDQmUXSLC4YyCQsRcSD2//D9OUxadyZYhatNWkI+hOJiD+dTQqvLd5/4J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hXokNmzPwlmyqGP+EsMX8G+azdx5IXi3khD4LKH8KUg0lhpi0dFoT8C2mj8D8BhS6JIQ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9GwSRnVsnjB0e32PzDzsx2/oEtjRiPxv/BfHkv8ASVi74eV4IbzTGISolLeD8D8D8j8i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fFiex7GoI6cwyi8XiG/GKBpJt2xjW94N6mAkwuDRBlKViw8Q0ZdUtbFo/HP/AJ8PWUUp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xP5B3wxjE/FfCiO34v+83usvEN7F2jkgg0YkkJIaDEbMWIaxqoQQIf/2w6Gzkv0/5I9Dwn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2EIS3HoeV50v8mCXxI4O+INDELxTNmyssRjF9vyemzwNXRdMLFjJdkGhI0Cw3vwo4DZC7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iD0hukJ4XK30Y6h9BKISHgE6rlfMv4Twl8KF4m8Ty48IiMHt+C15KXRfYLngbbwbDUEH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BSq3X0qLZJVRr2QySsfX7FmNV4PybfQ/7GbmGJIeC4EifwV4L50ifEmIdibIgnwLxUFl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IilL4KbbrP2hwwxsYnTHd7UQlYlsRU0Nh9woTUEdvPQN/wBnANvx/wD2JbS/71/9nML7I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hYWslzMHb+oUfBsdka+xst3/AERYMb+wyfo8T5F/DX3hX4r5r40y4X9l/Zf2WfsWWPfS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URdHup6J4MSHEjUIIR384J4CesapBVm7EiCHiZ9QVFf4bZP/AALbS/8ACGuhDUYszLWeZ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QJp4r4+MX+DPnvx9EIQmJhIQ883LCBexbaEqSTCWX4ISTP7gcDHBVFiYbio9vjPhlrDE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/wV/L1fwUXwCxUNCYjYWCQTLzMLcQoFEdjnD7FGvCfC0KeKP4JUoj+Biwh/ChLyan8xGy+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XBnBszFtYpiQuHWHliU1RBv6PrFYOcNsNk/HwWzkPhKyHlahKfCWF8SKTMODd+FK4NfO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K+z+x/bB75cBDNWKbEoNcYSw3l+CxEnfqH8DwLA2xrYnBz0Q+ebhUa9DjQcYfB5oqFse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Q/kIhRtfBSiH/EvghEE358Rcw0d+G7EU3Rd8X4to/wC4sOBYOcNA3sfqibEZBIF9hWqN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0DDmoLo9WGi8EMk9jtx8C+RpheDfxLp1/ITWX0fk8QXMPGFkFXF4vDzvDwaNMapNHJB6x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gzS2LY2wrCR8YnFHNxDTasSESI1ZJiHuGjP+AsX4EyiaKsjd+Jd/iUpBIRCXh35rTGqw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vSy8QQmf0Ev8AwerHUbWOkQLKCVnbCGNjZjHULOiQKCGoQ0b5k8LypcEEDS+/kSuKML+N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bVcNE/sc3RjF4LfA3m6G2jHliLf0IbWNmOBFzouGhmwFmzsobElcOaokqtnTkVBCf2xj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o8+asIWyDd+NfCtMTRRnH8NPJaUT8GzGp5tVwtT+x0L2QxeElPsyZ/Yj3yU2tjYiQgh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Rso6CVfYtf2Ergzbg6thEpYxx6GaEJ/o26HegqqC0xANtusu9+jg9hxIOWZ8r8Yv8JZQ0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hNj4IoRDEI783xX/sJs2XUWEg88dEkkFfQ20zRo1exD7EW/C5oNjRwaJWJGvMHbB2Ngkq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Q9aeP/w/rHc4g0q8IekcsrjHhDZS4vma+vNeLQvNIhCDG/hrJISmGIR35vxijD24GiDK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m2EvSX/0WlWo1CZo1FSeKOQbGrbE3RtwXAoc6iQLujVmRbxrViVw0j1DpCNbaHtQ4cZNb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RywQ3gl4TySxflmvg0KXFHt/xEUaoeUL4HthL2EYGphukE4NlHIQSgkUc1Qt539DmIMY9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65lPWsSjZEg0dNNh/UusHvTG3EoNRDUBunoT+0NfYhNn1M3q6aFgiUqRIggSIiI+icJx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0PyQhCEGp/EQ1FhdDb8OPgTrDKoi4JEN6xB+C39DKPQ8s4LFuohX0EdhiXgkQXSDWIaxZ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CXYkIRuJEKNhF6J40pTuH/GCXybL/DQ3ci78OBPJKiQln9hNx/Q9iKPx++hKXZHBIQlx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xPn8HjQ4zfgrUa5NpjeZpMI5glHCCp+3m1fDSjX8DljRMpUWd+ihOLXRpJfxliO8LHHn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6phMPyeVhvvt/0NXNoZvP7R7QkaNgjcfoyS/sduRnCvsaz7DylaYxC4PANtB6xdGl8hEx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yBEQQSpAgobEogi8KMN/FSOTvCxwdEIQmEhMYmsKH3N9I+wHowahCEmWhKYR3OhdP+It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mA60xVweWiYmsQmWNRthXhkL5Ex4/8QAJhEAAwACAgIDAAMAAwEAAAAAAAEREDEgITBB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cIGRof/aAAgBAgEBPxAvFcV8q/D2NEoqaI8U8zaWxOimvFfwS/lIIJRTxv08zGz1HePVf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DaidXlVdn0HsDK9fGn9Q7ITLtmvlTg+0IT+zq2uhIp52a0L5d/sC+K3DeV/dGiEF/Dp5IT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oX/J6/uff93hcJl8y/oa/hJmnXJf0Rfw7KQvG/wBcXwqLEJ/EX+lrM4IXipfLf7bS+SiZ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Y4X+nT4VKXhSl4UpcUpeEB2iKUpfgU9CTFaUQY1O/hNpEkYsEy/x8HMUpI0+hKTgsLD/A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6H7H7EkkEFKLFKUpSlKUpS4pSl4XLSYuvDSlLyaT2KCMNMSmKXlcXK8iXxWbvCsN8qUooT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00R9n7n75VCs0X9FfQm+j/AvwR9CT6xLgW/qfqdmxN9n7n7C+8aPYmaZBBSlKUpSlKLgx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vx15XreE+KwvIsdksLwLD4rC4LD5qUrKyht9iWmfofsT9n6n6n7n7kfeFokIPwK+i/oX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H0L2YlLUT4k8jNnhcVweVieA/G/FMp1xQ+TFxfLsLh6wuL+PryPRt4Z5EJH2z1EPmQvA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Cw/gp2ILjP4nYvfNc1wmIIouzoIKeBeZOxO10IaGplLg+M5rEL9CNvxMXylO68TN3NLEI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wTq+N5WFwSwlcOiwkE8KwuLwiYWIdI3c8b+UjFvxBsysLC4PgxYXDumLeE8MWFogsLCw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5PCILfZoaJbc8u35Cg2WhEQ9iR65J2OxWYf0k/R+QvqPwPwL+hsQhCCwuDR0StWiSi8bw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G2Jl8n4EU2weNyfg2/In0Voh7IeiloTrYlYsM2DwptjbE3BtifBwJGf4P8C9A/A/I/A/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fgqiI+yfsj7P9Cr2R9kfY3+yl7KE/2ftyLVInWkfififififmP6D8D8D8j8ivof0FfRRQ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LbEkIQhQkxohCZmNnyUyJk+itbKmS9CWgTrYmHdslnpZZERDVkssJESSKMHvxUvLvCeLx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564dZ6OiI6IhJFS9DHcOvoU+iPo/An0J9D8T8y/o/If043fHbIgs06NaE6G7pjX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Ys3E5VlKVlE5oplE80pS84TNLz2IEhBFiERBBEJCQ9DNnx/QS3MG5MsXoYPzqw9i8LCR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E8bWFy2wuEjouPY9Y3fIvlBqxuJGPQw9ZbltpirCBNPisPfOE8ExOFEmRjduMyuC8c57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E6uCw10Ndm749BKmLk9DDw0FRZhCQYGZCHY1w1ELD34VmYnPo6HoQjcrfsKPDOK863hY3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9DNnyVmDO56HsfCeaawXeDdQp0hffE/obD35UxY2yi2NlvKrsbT1hXuhqdZhBLEfo7xD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FBcKFdhQNUi7iiFeNjR/HhBLMILB6HsZBrs/0OhfoRkbBI0d1Ei0MORoxbNDfYuUKkSE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PYypC3AllfqQlTtGhm1Qr9kOOmRZ/klKN6ErEoh0SZERDSkEuiISZiRCIhiZ0URkYkyi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SIVKySIh6GuzR/JpSlLh64DmoyoQJv2J3QncUpSobSLj0NB7FzygdEECUxBooZkQw6Ifo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tthCRooJEwFRCToehQ1ZsIaI9kEOiDELZO7hYbhsVFRBUQiBL2wbHQ4dHWFwGjozV/GXK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tGyw2TD6JHGN0UJ3gqaFrGDVHsT65V64VFQu80pF0UR00ojth0rT9jaah1PrR3Y9CSGN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0xcplKMLZ9iG/oVfQ5ypS4dmav5EIQaJk9DDx0JYvVidpjEdsXjY+hsLxWYq0LFlcQKJ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+Z+eKuzBDcbEUTp3P/R/0UqEy4ehJo9hPsLH2OXkhiEPXGTKwyVD2aP5C4tCQesDwoo13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hejEqE09YvCx6G7ELjVEyjddDbYm0N12QUZkZeTQgtYo2JIVHUdrFGKZGEFKJlKNqYrK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Y9iJ0Qg3BOOofvFGhpeuD0bHvzXwaJ4mdR6GHjdf5jX/AAbCfRbtYTrAkY30UeIbL0bC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cfUC1xublEOT64Q+F4ynNZ6Bxg0l7wJEijo3QjocE0VG7Pb47WOj5dBhiEKZ/omSuhMns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VTEmtiTeNMQbt5YsrxpoyBsUJi/sss/2X9lfZf2JUuzQ8yIQnNGmGg2Hi3bEkuW49/jp0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2MRo4QZ9hRz7FS7GprGvJiyiEIQhBJiXRRBIhLmSkIQhMjQ1iExMyjRYVXrC8C4DF9IaJ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M9/jwWILDNB6HvKNqfgVlq5E2INheszCGIQhBIhQajIIWG4MTCeINlQkQnBrCWCDwTDR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wLFEwf0K9jN6OiOEKKKKG7HvybmSlKUpSlKJlKUTJhEITCCdD2MQ7SQ/YTbI0IhCEJih2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EIqG1CBWn2Nj3eWsIMWW1lBixRAlJE4PFDXSEof4K/YsNlKxPihJMU7OxY7EfQyP7E32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AXhhea5W6G+xixKkNEENYQh5eNcHo2wjYWxC5RiYWGUIPEGS9Y6KhhOhJjOwTrOBZeGgs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xRpyLNsbUzuPbkibjEvjXJIRM6D1geNR0QILCFljzY9HZ8C2LnQlwpsNdkWIIIFbNuxBT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6aCaosUdYNRHrDVlSiDZDylZZS4JVCQTMTMosvCDGNthMQ1HDce3J0nRZSJTDcIE0VFRS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dR6GGJC9ITsJaNLCLya4Me8sWxLE4pSpdGkNAuhGXQhhsSJKECJBIz7B+wkL3hqm4hWl2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zQ2wVLE6GjH6HlSrA2FNDRTUdNocTdK81YXSO6E+h2nTsx75R0JaGmIhogkkkaZL+80k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PQwzoxn0aLfSQ8rYlLBDJE71xPEKhroe+BbFhM9CYrJawK9M+omWxToNNuTV4aE032OV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jp0G6JwbpCvsSsS66GpxDF6F9+PTRoPK1w/3ikQkxA6GKaovwoYrwh9IohoMamw3fHUbC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O50Hoawp0wlvolY3jRti2kbESYWrsiFUHvCw24Cyh/UaextpFXY0aolXDtgnQuiDQhKl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CqEkoma7EiuEiVY0GkJGqSukWCdxiUzBUSQPQ+nl+hJBAhrHcQlZIckYikWhSNoQh+hi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xSiE58B5RcaHoeSdUi+xuw012Je8NRuDO1E7oabh6mKmaBZsQ0bYWG2EKnZUIIL+itHa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nRZapqWkINx4K0UjHGuh6ImH06IMSIeujxibYbhJwanhsrCb52Emyi8L2IdnY+0QulBO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Gzw+xZZotyiDcKEEmxsuVLwTEzUespgJQZ9C6dobfQ2aPxAta7JiNIQ0OrotjYu1Eyjwj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YCxuOui5Cin0dF2xIvZUJitroTaKysrKKxMT6HcUpWU9Q/Yn2J9EkMSEs+o3zsLKkRCU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2ZQY2G2PQss2dcMb7KNUUC/ROFKh+usCdV4pEJjUeiYInDFdKHYEnVkkQ/RI2CNCxsEJ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3EWix0KFRDQnR80W1iCT5Kw75LoboyKDOw9goNJCSGHqjdyihNlFhYY3BO4j0hsxMi3Q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0NxY0WxNaCXga6EWs0i8Fmj0esGainwXZYt7Gw8QmPQ2N0UYe8Jm2EXi10IhCeB98a6L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UbENJRHsRUIn2Pkn9iOiibweEOkPsSIKrRfpieNhWgjTjQ0JTsULobaF4uiEJi8E6won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L0PsSSCaOhoxCNvEn4mnNBuC7KeqV8HUxipFiKKIgoPseOcEbeIP3CEt0kHhI3BqE76Gy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gpBuzJUdPBOaKUpBMtzCSBpj6weEixo6YLe/oliA2jQlaqwLikw9YQhYWNhEgsvgsLzI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Y1BMbEPopFIIE0yCavZUJHV0XQa4eG2xD2PFFExaawt1jZmehc5wbEpWQfYlKheEnWFh6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dcbHrQmY9ZQhixsIfKEF8BCN8XC4r3hITHhdZTg3VVj0etnUbofDVRdZj4sR1vGzFBuv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V6L6PcGvCcmiDiGhYPQgxCVRCRUbkVQoJ16NqCT0W+0JsQ04FhY2EPzLxLG5GUUJh9FRUL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MUlBG31wVdIoIIEh6yNocw5GPyhQehBY+SwQc2YkyqnfBZSqC1MsSINXs7hcKLgyCUHH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CUdQndE6ohIbohOwSp1XAuBu5glSCCIhEJCCIiGiEINYQnlLEEg3Z+ioTG1B94jIKs0l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gp25R1IoeOGkJjE7oxkdD30VQXRWaQRJ0uLUXBP0PDbLFn0Xm0x9Db0Ntj0IMg3cdOiY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kv2NnsUsMTO6hWCQkPmASJkmEyQggQgaDSEkQaxUin2UtkIToSGjsJdwTMStj6Cd8XjO6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BoYoQRMgWPsb6w2kIeiiy3b4RDSSotEFwiex6NDbgswiEpwaIYYylxKNoJg1cdUPVRqpr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ZfQ2j4q5TKxcQhCEIQmWsEIN4VPDL2dnmxDUatiVEwiQhCEEsWqQ1mEREdEzB8qLxTg9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kN4bhNFDopCCEQkxL7IhTRI3K0JRRGtC+gn6JeiPo/ISS18NeRu4T2Iez0I/WbKInono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Y0fGEvo7xKTmllot2Gy3wSbI68QhPLOHZWJvgkIRI/wpnQp6GMd9ENa5wn8AhENqMN9i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xIglwao0Ts6Ig1KEvVCUwkQg1xS4w2CGtFfYvszW8mvFfGvsdIjZHslaEw+wSrG3DS8UJ5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J7Ej1xbO2yRFXg5FEuxYhDFriujSEBCSEq+acF4Z4Hmdc4TF5pipD+gmCVsSLXDfMkQnx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00Wticmm2dBOsWN6EFr4NOMJ0UWPQlEIZBLrC7EysrzvCG+vFCYvB0JnsSuLKb5kIflv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eohoTZfsSjJ4SiIMasW+EYtZhMJwSqkGxaGqxI0N6Eoh6LhML4DIIb80Oyk8O+NCEPk/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9vDpCVGwnHYu9C6whbJJEhD0MGy0qdFjYYtcFhi6ysvQy9Ye2MWxYXC+Z+eE8e2RYXay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9YqLKKKKKysrIKI7YRvpiTXNOyHh30EsJD9mghZguCFkwsKLPvgkQnKTk/MhBqeJm2RZN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SScYMJ1Q36EeyIUQhD+xcFWEXROixM8IQppwTzcpCyfeS9CZeVwhPE/MsN+Jm/ATF0Pv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0uSdC9ceqotR0YkVpm+xLFCgmhZWswgiiEa4LK8OgvvL0JMvwTM5teZLD349/glKSc3Nd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Q6gtdF0dhqEO66F0IYti4UTEIXQ3QmLC8TmnhXkfnXBvxtDm6GJHkghD4whCEIMko3Xea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pm7CEhCWhpZKyd4qY2F0NL0eimwuXUGJinslOhYM04LgsmKiTlKPfoX3QgTpwXifOcVx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dkkEEEEECbWhL0JJJJFUTKqDRRiA3iifhGriw1F2LootcFyYpD+4hQn0PcmimaLxNboZP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+HfHOMJmEzMalLyXhtghIULrHbihcVqwxl0HuC7Ys4IvhTq5eeWlh/xlxq/Ftz7sLDTK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vJtkQnwXhSh4eLwonfAh5XhZcwpYJ34V8TGo/AkJ3yehiwWsJXgvAnRtlDtjYRReC5JU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bob14EPyMhcsbEinhaKid4rzIpBBERfQkvohRQjW+W7CNhYTryNdCRvgbY2F6EyUVaGm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zujbC2LLVEoU9nRUVFKXDyvC3wpBO/E9DVfDhEQhB5Nz3YRqwleK5vCdjz7iErEuhGia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BM9iUSoSqIIk6PR1eFsXFc0x+R94fmPQ1XiXmfbOguWjwsFF4rwMXoeFPR4XsTQmhpN9G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TQWl2VJEUXs7oosJHjVleV+GEwaYkyvZ/sSeLQ1+GyjYovDQXJ6Go8bCWE/AuK1DwsU3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NELDSTROhD7k+ikM3he8JU8qGsMXLvBN+yvoTuJ4m52QP6Fs3+G8REFFEIILrmkbG4hC4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I9cl2b4TpinGmxDV0IGhJQY6whdCW4xdGjISsaekIehIz74/cT4ZeJeJKiiMRt8NkxtC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bsg3KjH6ZHtehdUnOn0Ia1zdE7IJEOKmPYc0NFRFKQUDbdIUqEdimVDsRdh3A9DWBRKIS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6bvNETC8DE/KvE2dnZ6NvisWxt0TYh415plITk+1BrOGl7N8ju0R9DNIzfM3Ql7EzcQpu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YvQ0PUTTVQsjWbiHQ3NDdyPvoSIQhCZeU/vyJjfNuY2VsXsX2L4dGyj7EIeNOaYdPCK0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DLGM2Cw4+5UPXRKiRQ0Ektex6Bi9DdQSIr6BCRDcVFUaJpomtCyBOqoT70bod3sWrYu3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uW8QvgnD2JCXLthBENdC6QviQawheL64aOiGqi81MYY3KlIy6PX2IaxJxY2EUUh7RH1jN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So/U/0SQVtCXbdExLMJGuyfTFL0NTK9o3I/bWH0KsUpWVlZXAW8HT8n0FybgKxdk+G+hq8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n1YLkj9AiH2LLS6MZ6ZR42QuF+mJ4p2rzrCIklhp0PDZNFw0MlgmUpfEvJtyND1iEEsE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OD52+hq28tAtzOVetlPU87oTCdrBBE2E6YqsFoNcIXQlm9sM7nrHeZaj8MwiefYRctkP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d+G8tWaYuHzbOCdw18SToJa+1/8ARrp9MdNidPC3A5OiFGQswQkhPhWXvtCp22LVC3o9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FzpSlKUpSlGywoUdOi2Ud5hBBe/i025lEylLiwsdhrpiNk8TSexq7J6FGrt5XbCtGTOs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TrhvZwffjWVj/8QAKhABAAICAQQCAgIDAQEBAQAAAQARITFBEFFhcYGRobHB0SDh8PEw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yc1CjVSucyruA3vEVOJZsZXfUAaiAaJVEFnVwWXWo74nGJkUw9rlXKgTBfMF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KJXaIzE+pRKWB3uUwKWWLufXKq8TmvUWJisxEHQYMwi1zN8QKy7lwyS8ZlrzCa3Uq0uS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uN5iSsR2gnfmBE6A3KYajmEXlSqgXuV26EolQJXmV0DEEq5qd6gS48wzCXVy/wDAISrZW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6hfeDDOOjHtAfzFQg1mlqUlUVptqWLIV11WcQSv8AkNJF2R2T/Uc2meZSytsuz6mX7MPP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GxHshtUNQ6HQwZhCLF0gcNwxKclTWoMJfXcJ3iblVDcNzmEqFQYF3Az0rMrETp3lDa0y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2PMZqsexm4kBYLDuxqylVqMC6gvjvKuYSoKVKtx3FonuJPhQUQbJQ6YlHSsQKvrygQpKu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z07RUqiVxGblSsTU4lSolMS5UqXiVmViVHkQKid5XmVMOlYh5mAzA9563G14iuZlFoxHLm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+kS5p3DJAU945YKsTRupdreoQO0lZegfc7EsYCeIM5i0dR3nzKv1C7zL7VAzHESN6gJ0h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kvCS8uYGJc2YYjKzLx0NdAeJQPAxhKwwJkOigMxXmYSo1U0sDqJp1DMqVGu0rzA6ASjp6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t6G4JUWEIc9DEue49L6VPCUVmVnHQ1GcQL3CkuZ6BuXIcF8Tv5rniEANGmXat3THLF8Z+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bh0CASiVDpUqVDE4nEdOa3SK0+QWTcDvK6BKlb6al46E0Ygwgwh3g1FlzmDHqsCD5c8s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uMzBGzZWpoF4EGVZDmbmyLiI46B9zIXUIKmty6hZN7lTPEvFO4azKzqVMkOKJpmeIZGMq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mMCHSpUorED3EKlYjEsnhK7xOCVHpvoG4NbmJ+J6m73AxAxUTES444ll4iAxFMOCBziU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xC2yBUDzNmphGuJlA4n7iQc9CKCiBOYHMqswHHaGLic/iBTPc/cqncdQKjqdka40ekAbC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zKgz4lA3xEMc8QWZiSoE8J32NdDJWyUqdOuh+0SBElQO3Q5l5g/cWJdbly8waly5bDqdD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EYanHSpWI9kqVnqH1Nyh6VfQCugSpUrGoU1CHjTHnhwGAO0uxsW+8qodCGINQcQYe4Zm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dAJBEeAThl03K9znJ4/wVia6Gd9CpxDzNQ1KmZxCHM1cqVcqo9NRgjf1EMN1YYLLi8Ht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suWS22aviP5eh47wRIKlscTmCVUW9YO8ClcT5l8xY6U15gPRieYa30dscbqBUIZlXddFT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4Gb6Bu4mJmujqHXiX0cTcSVnESJiBElCwE0a1DnxEyy5f3KOIvnMX4mKqIbIWszBjc5cy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jQS0TOIF+IDVcQAgd4I+SBRM6m0ymZz5mo95btDtKxNQl0Y+pvJMiOfiV0YJRKahJZ8R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GoFwdpl7idpUN5iQJU9ythgJzCA2rMKOUwjSVlqVOOh+I9C1ZUOSVOJ36JhgwZcGXhg1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07wgY6/MqBjoeZxKgQ6bgQO2pXR6bT9TZBIWOEj24ttDiGmAoDiOoFkqBKxC0rFSszUIZ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+mtw6MmUG3scfqAuaq629CHUg0S5ctguYwZcuD1Bi4qDFl9OWLUBGj8BAXqm3eIQ5iORn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fglYPoYhAsW87YGMQJdNGIoazuZlutE0AqU5lVqMx0GoamXifiU8QqXUQD0WepfaHPQ9X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1K5gSnom+/S+nvpdcy76VeZUNvSo4ZcvERUWiMNX+ZZ9xYJ5nkxVeYvaNnO5WNYglNYnr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cxCG8RZzKO8TniVefMsaFmMEuBPSDEE/KY/9lRGtQHtKuGswLlTd3K4mnmXjpWImIL3B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A10rtCPohToMugjA5nuBEqOpta6KsplKIktbAe4xhVMroEam4EMf4VjoS89CVDtCYS8Q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5fQ+IMWd+ly8VNyupCe5c99Lg4l/4HXHQl95x0CYqeodOY46ahmNwH9AqxznaJxEoNYyf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EGHSokCVNe446GpcGX56EviYtniAgCt1xDYaUG2Gbw7bCmoiXq0rJ4hUrVHFPMPWDgaL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ZQJeIs4ljKGIuJmpf3F6XuHQZdw2y2ZV7iY3AxAE8QIE5jFJKiFQO0TEd5nqcxCpUqBuJ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QIqVTPiOm4IczFtM2mnTE8IiZOhOzLOZpW+ipXaBYxCqmdkGX+5k/uFJpiC3AT5goy1K5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+0CDMriBBAfMP9OlTwIQEZp26anqVKXiHPRNxiwiJqOLn1GqyYSCxcQRT9QgRzuVTKVH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E0wTDZqJu58JygxOZ6Ya6M4gQK6NzvDo668QhOenEvtBxL6aMRNMtnEud8w1LlRg1FhL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61AgYlVL6sYEOpCGIyutRgdpUDobt4lduY4QZI/muZHIZxDvFly+nqGJcuoS5bLm+lSoEr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Z+qUlsFJ4uWQKMvuM3vuUk+yCGl5kvJElLK4IbEtqPfxmPlWMIFYsMXHQ2wCW9G4DcDA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HcGpucMzc9QxPMJub6OSag3cZcO6ELBqXLi4mcxu3objvoxMRhIru4Mt8T2g7zFxOwzPU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VLBFqoplOiZannCE8Je4vAgs/wAwzXiJcS4mGicoFEoZ4QKlYhCHaoK4E3Ez66K7wNxL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aYnEDEOyVKmB6dVMtM1hqDmDZEQ7oJcsCp5mNVDzK7TvPUe8VFutRxyohcG4lajqVPc4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XtDoSpiY6ViBh6GszTCa6eelQ1HXQOgffQJUCJACB1Zz14hDmHQhvrUO3Q6MIdD/ABIS7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Jw5O8RBdbuMZ7QhK6B08wl9CHS4PaXmXCaWpZ0ZcWZgZxFmuMl8wsLLste8RG3xuEKKm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lEUHAfUSZwHc8xicW4izSc3DMoQc5gb6XKiIG46l5i3CnUqVK6GTpcs5lnBMPRAxp11SOJ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Xjpe+l8kE5lFswyjvHEUvMCV46LvD6Sl94u4O5V8yg1GDxEr3Hc4zUsi8NSs6hJPLoKS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3hWGwzA3MrqK1iZIT6sMcEKfEMMwKhHcwzK3uVTAgTwgZx0LwEgYnclV0SDH8xtc2SqZg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Ve4MMPmXUvGeocQ0y+8uMI4g6wkJzxMxJWNRO0TcJUr3BA6KlVC4bzHxKlRJUJm4bmp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jENQnEOjOYc9CHRldCMJcuBLqDBiy5Z1N5j0t6cQermEIdFkKvBFwSZ7MDA/oQlRsJvo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AgQMTjpXQ1Blwcy8y5fRsZxLY7G3gyxmbs5g0EfK2pcefds3GErDB3ZwfZXuQm1JrKjy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HmYL5g9CXmBjpc3EjhiVDEGoYQvMrmBueunEOYO4rWIq3Nsa6C0LRbuOrmCDu5uJiWz3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iWDcW8xWXUXjiJu4u85i2doNWmnqXWZgXLfEJcJyzmOwy7KmazUWyrqHbmKAQkUtacR4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uZeocOg8IZR8YYZIdDC9Twg+YYQpqDn5RzjhiFeJ3V0M2OWphxHLEPGYwPaesUkc43jRi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QPMMRe006HhBoehZcTEVteyKJglV9+hWJXaJNpylZjFYiMB4IwYdHhKlSpUs9FVK6GOp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ZgVEgdKOkgCVTKmuogSoESBNR6GDEzKZXS6s6EvpcOvqZg9RnPTWvAxaAW1foly4lDjs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63NEJ8zvBq5cyMzSeEuXiXCLlKhtMosvEvcW2AQmUgL7V9kxLpAQCy4AEFm+75ixLxBzO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JeKhVaiQiStxiSoau4VAuJMmJXUqLiMXp3nxP3CP5hHU2iKl3cV4niXBW4qRjmcou89E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HDKMbweGAdMStsclxde4BzmYG4al4h3JjxOeILtU9YY6gMsxnhCxrox30c5v07MzZ21D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pPCZxpPOesO2C5msXmNCa6jjLcTbvKt6jvjMv2j0rHeOFkwIPmDBl1uXiOSKiG+hmcS+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0l9HP09ZiR6XZPAgd4wzbtLVDonhGCDCHfCnVINo9kt1iCMIGZVsqJ1CVDXTzLx0eht6E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xNdCVKgQI9CpUqB3hAldDoNS6zrLfYL4j5GvahVGV294eZXSpU0S+miHM4hKgYl1HoxW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uYEIE5hEGLxohMRp4IGHa+EYzmYalXAnEOZxDHTiGOi9amdEH7g5l3Lrcu2X2lsWDF6XCb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Iso3Evc9RIhAibjqKBE1CywiR8AufqVqRsgftYi8PEa3twPuojv+Gz+nEcih4H9RuW7J8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9S7hYm5Y1LDMbcRXDEdQGXiolS1JDbEtWulixLHE9IINYmmpmTIzrp9JWoV6+moT4dBFa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F5QMEKXHt6+uoYTEqc5rkh4xi0wTA4ltiRMwwypx0u4OepcGDDMvcuXNr8dGQTLHCcu/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0k+kcNQcZIwg7nrMrOl6RHr0leisRtCcY9HOY9C4YSp76q6q/w7wlQJUqUwJUrEro6hmV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oGOokCBKp6+OgeIkToJUCVA7daJUZXMAiRitwBlUym+YEHQy6lAqH7cboQL6hMQCgDRB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hCDUG+hDfQKjOPEY3UvoQhjp5hhgzFMqYqJHEIVGuJiILnZHe43LSYZUYk/UUBDpbh4O4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A2+XiWD+Q1894F4VVoA9ES2jBw0N2hB9G9RzG1b8zTJcBIB2mNpvobXiYCViPeJWIlb1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meSU7yneV7k12QppJrslvEt4l+xPEdJ4Ogscpa9ukt2l+09WG+JvNNQ7I9Pn0vR50dPr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4YjBdxEz0946hqLmalwzBlwcS8Q3CLxHIbG4IPPRyTyJtHCZR8ZtETHjp9Z6QHaG2P8D6T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M06HaFVmzGMOjPptCCXe+hhnHoqpT0FujCVDoeUroO6enUwneVCVuBKgY6KlSqld5UqB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CVcSBCHmB0SEqP8Ah5jGVK2sEIO8RaIBrnoXMWHSNQbgwl1LJZ0eHQX7RgzEmkI5dBCT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CD8x5g3MwcdHtKiUTTdRJxL3Blwe+pVpI1NP3GAbRkuLt8xkRWIKMvfiZiU8xHTfxGsa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+I1oTW/Z+4CoA1CqiF7jCEJM+JsxV1DzCEGDBhDpcMHQlwlwl9DUuEOpKPEB2ngJ4CeJPC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+e2eRnmlO59T2IvuS/CTwohxcVUt0MgERpHpzK6a1LYS5eJbeIMNziXWrI9xTAR6h6ik9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Dien+I6dDA+h8JpNNdD4z06NX/Mf0jhOcZO+Nbl+0Iw4nPEOh69GR1S0PGMOE0m08IdA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WNOi3mYSpTWIDKjFMqG0I2/wAdQGVKa6VKgRJXSppAYZZKNu4sxRmWpToxUsh2RYPS5g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BllU56BUN9MTDAmLiYlT7lSrnhFQrqJTKjA6MI5myKmI7jNkut4iqrBDgDmKVyN/Ed75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vKXUUUnwQGAdtYPbGQBxTULUm8D+mABCAFAdqhSOv6ioN56HyJ3hZcHD3ltzKbrof5cf4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CHQ/x46B/kf4HRIkvIYcH+Y4iZYNTLmXBxiHmX9TiC89TWJUJhGYsLd136Sxd9N5btPBF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fsy3aW7S3b/H79PpPSenR6f5Awj1Hn06ww10ZHRbf+A5f4PXUT2np0Uh49G+pp0XnrMd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yvXReHd1wREV0OEE9phv/CnWnT9Z5zznPvM+IwwjCHKO02mU310Y6hBOeEFpHa9oszTz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JdXUHNy5g1OTKQbh0F6gbldOJuZhcCzcqFVAjG0balJKhCoqBdxSxMS9StwDMETEcXPE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4hN3YdkZ6zYbp2e0D8YgtekRgRe52g/b/ceF6xkX8h+GD0uE1ngn8TkwRQTx/aVOYHiD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BAvJEW7zkQSqgxMuv8D/AAP8iEIdD/AhD/I6nU/zYkIwIlJG2CyvETMrMprEpVdBh0VC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2fcU0f4X1uDL6YlHYlFaJ4CeIngnj6LLyStYZ7xfcl+Kl+0xanglu0V2ZbtLdno9Yzh/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6a9v8n+s9Z6dbn1tOr69J4xx1PToDPCen+DLGpy6NMdAvEw6NOjTpzh0W/EYyuYSrMBca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qUSvLqK7iqLmaxlivdxBv/AnbDoXfMucRS8S7X5hDBOUOuKe+jwhDBFSoHQ4MJeg7dpQ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dBMTDUwMd+Zt6NV1KmSW2J9TDFYYv5ARf4jI2fN5RKfs/pC5JjxiMViIRqUw1x0BV4jn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2yq3roTcPPQ11Op0OhCHQhCEISodCHQ6X/gH+ZLJd4MyYTCJhIPvAZTKZnUVJcupfTW5b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n3NcP/w30Idbly5cuX1x2lOxPETxum8M8fT8jPNK95ThntPaW8S08U8U8DPEy/ZluzLd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XoPCen+BIx6MOin+A5/5fOtcZ69PZUel6daJAwT0lO0O8mGp9YTzs8I6juaBuVZtyyjU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noMuDcR9uTKkHV59BTpJOzqadLAQJUaQw8zCVUrv04T7R4QUGG/iNo1uedxvME7hLLjh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9ZQ30vfEmUqvUFviOwalZ8QMMonYgYgX7jRABnf8AwNTiE1CD0Oh0Op0IQ6nQ/wAg6h/i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8+Ze4Q4ix2ljiJYYFepfsTDiJZqciRTYkoxWIluIiV7JrnHTj/If8DodSXLl9L/+Vy5cv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y5fS/wDCjtKO08BPATwp45454Z4+u+aeaVrcr3nvPYl+5LeOh4p4p4I9iX7Mv2lu0t26P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vRbpv0ekfCaRj1le0065WeGYGIotyk1lmUwpOL6O8T4hqd4Qlw6JUJ+8IAUHR6dL4TVo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Dr8+n8JvPTruMfDqKjPl0NOh+MoxpeIzad4jtK3klOJ4VCnEbxVxx1mH3jmzxnpHsjaO8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GiFbZZ7hmzA9yU7whEslNXLIJBgnS4QhUuHQlwhDoQ6H+B03K/wP/gARMS/ieGK3GGHZ9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EveiL7Ev5S8W4i0GRAme/wD41D/9HH/zIf8A5Ll/5EP8ipR2lHaA7E8BPETxHReOeGeG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TvPBnuS3cl/Eqlg1DWJgNzyghiqq7gQLlSpUqBDLAqVAuBKgE4H/NQFAUH+OvjPXp9Z69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Kdujwj0HaOfTzjDDvPWbTnHsjgzSax2mfQw0jxJfMuGo7RKZeJc8pS4is8RyhymJXEyo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H5sR19+e9yC2Qb6+0g/8ARDLweD+pQfwv6mT/ANHxP/Dyk1fZ/qB4uruZyv8Av7gO1/75h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5Pn/cC23y/uE2v3AOU+UB39v+och/56n/AB/4iNr/AJ6jt/Gf6mm/CkZsPr+5wn8P7i9o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8dovge/6JoPlsmk+nNE/wm2HozTL6EG4fcsly5fW+h/iPS5cuX1uXL6H/wAa6H/6j/PX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yP8AA6n/AOl1N2coCqxMsvqbgd4BE7QOgX0BK7QLJ2dwSDLPd8sAMalO8pnMp3ntHzJf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4JftPEy0eCejPVnrPSc+v6dLfoenzjPr1bx8Yyy9Nm3iZXGpHHU0iu0fCcrI9hGXwm2pb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2ij4j2EbHmVxMmYsZqeED6lZ8SrGZ56XiEFM2d5VQzPLoSu+oMZYEp5gT2ldoX89C5b3z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tg55lDtnYXykMoR4U1n2oFoPnNB8tMHye/6IPZfZgfL7mo2vy/uAbf7P5nIPpThHx/pG/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Irh+D+4syD/nmJ4vbi9s9uD6+QSaT5WpoPoTZL0YJr6EE03zBtJAd5TvLJcuXL/xP/0cf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J/8AGpUr/BmzCUcEdF9CG0qViUwGN1Ccwh0Nyo8sn7Yf/Mehqcf4Y7Suw+p3AniJ4Z454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JHvT3I+ZL9yX8TxTwRK8pbsxfIzEcR8OnliPhHpMvjGHxie09I5amSNGekcqja5zCLvUw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GErvGTaU4iO0NphKo7w15hA4gViEVAolWQYlfcCB3gZ7w8QJWYHboEMQ5jAlQOip4E8u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1KgV1JbBbgtYYMtqLDcNal1A9B6ZW4+9A6H5wJhfOB0Xyn+85oPlp/iB5vf9E33sGF2+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P5n9sM/gNznFeP9YvR+n+Ysyfw/uL2PuV8XtwX+x/U0nytTSfUiNJ8YrSfCaBvTKOmCSy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8z/Mx/8AuP8A4H+Ff4VKlR6ANVqxh4pRsj2JRxBnEX2ijiX7S+cQXaLgMsCg3xej3CH+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y4TvOf8AG+l9Ll//ABZrpx0+JXiUdiPaPqX8Ivwj25f3nlYpzE8D6nlIrxPAifKPcQDt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M9YNEHfQvBBcrG4fMRgcwrmO5RPEqBiHU3A6ED5lW9oHaBjzMHEIqt5lXAlQ1DfTvBg9C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NpUDpUqBEHoxC4ahA6BHtKidFSpUrcrqWlVOIlw6r7hb3hcIrW4LS+4HQ+lNIfTmi+zAD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AcvYgeX3AtjjlJ8P9zlt8wGIP9E8j40nL/HOSfxEbR7hHI9qI4HwzRfIwf8AoTQP8IvTf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pvmHaSncgneCd5fW+t9D/8AHx/8j/410qMYExLxeF/+IuosXlHtP1L9mW7VFdort+I90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jx8Sv/wA1/wDx4/xP/s/53EHiNWk8KeJEKgQI4n/LiZrE7G+ioYlYbgYYGJpDbcTmCoFy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O4E5StStwPMCVuVOM9KxL6EvDB6BlziL0NzFzmVGBKgcyonUnqX9S+3S+l4ls3DUwm+oT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iQKlQ/HRJVyoEqVAxPErE4hGGOmeneC1B3LeJbBlsO9A3H3QLRfKJYD5wOvkUAP5YHn9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7EB5fccgfxBbf7nKb5YPTHdccM+knJ/D/c5H0wgh+RCHR7UG/wBWJYhi/mgv900U2kaB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/fQ7D7gHkgO5BJZL/wAL/wDsdSXLly+mJjsQrsSjsTwE8SANgf8A1P8AM/8Azv8A8no/5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82diBWoNXcYNYnuUVOY6nMOYOZshBKidoGGG4BKIalITHeUEuD0rvK30qViECVK6E9x1C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Oh0CHib6cMub6BNTc9SmcTiEIdBgysSpXeVuVKlTUDEqB05j1I+IHUnHTRCE4ldLhFm5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OodDMOlw/Mqa6HzBc7lqlpaXOYVVb7gNfZPB/KBP5EOD70OD7UBID+yBf6oA2fYQXBgD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4ncZ6Ycn2M5MXKPxHKcck/mJ2X1OUD4i+GBYEdnsYPr6GDzE/uitQDagH0nwguvtg+k+YB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5cGD/wDwuP8AElf/AAf8Hqx6s46V0KgI4uoNyzfSvMHDcIaYFwOgErGIQN9FXCBCcQ1B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lzhlwYdLiw1GXcqV9wMSoVKlSsf4FdKjCOofnqlwKhnoZuVhgdPMJ3hiD0CVPEC5WZUq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XBlx/wNdOIQNxxKhNuugwhA/yGXNw9SoSpxDM1LlTmB1uEu4dOZdEGD1Gd5UJ66hU1BxU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wYKCg+8JtLwfeBbD5gOvtQDX2IEY+1A6mP5gwPJ9QO38iD4fSdxQf839zlL4f7hyflgtn0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le+TmckaUZ+wg3+uDbH4IvcQ0B2/5RPI9qHbvYxOoCxH+gTTL8YJr6EE/tINw+5Thly5c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+ddX/F/xZUY9KjGag7zqLc8yiU9mH2lTlGmp3JhABO/aB25lZhl0EBAx2haVKgZlYmYn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RYMuE4nfoe5cYNwaIrBxB3cUUgwi8dG+jOIRqcR1DnpR1OhGDBgv+J0Ol957l1LlwegS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rxKzCMNRh0GXDXQmeh0rEOZx14hvqf4XOIZuEGouJfQnLA64DPUjCDBly5cJqHTj/LcJ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JcHEuXCXFly8S5cGW9BlxmYXLl+YL3l1PeCrcFLZaCktBEF3Z2F+4FoPSgGi+cDr7s0k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2P6gfN7Moh8v/AM8y/l/D/cOV/ln9h/6g/wBH+kOMekZyQ+D+4LsHw/uDzp5HtRfH7Emg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tehAOkmn+L0TpXSujGXLBdo6p7y2YSiGsyiP+AqBmd4X0MQNw3CAEFyqYkDoVA7ysTU7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1LzHU/UZqalwZ2S5j1L9H5QYMuLmXMy8TXRYe5cvoa6EuXLgwf8AKpUqVCfMuXiXLmZ7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CJDmEZ3hzC/8DcJhxCXcqGOhDodOMxYcy+g4nfpicS5c30Iwegy5cvEvEuDiXBs6jL3L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SodDz0Om5uV2ldL7Q3AldOYw8S8Q6alwe84hCVE7ysSu0NeJUDpWJUqBK+4ESViFJplw0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UWuWJoloqnM8zEvb7m+j8ppj+cSx9mab50YvTb2P6gGXuj8JFzJv/AK+pd4/99Ty+v+s8m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aQXS+B/mDMHhH24kMr3wxdeCJiU5gZmLlXDGiVid0OgQlEqBOJcGDBgy+gy8y7i79F6j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j0voQM5lXE4lSswJqEvEJm5eI3ntLlxely5cuEu5dS4OJeJcuXBzBgzEHodMB0NzWiGe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oPQa6uoPE5hPUCGJuE46HQwdCHmZhCcS+lw6HQenHS+neGoZmYwgSpVEJolSquBDB0GE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tLxLm+IGZUqd5UqbIEeglwg9px1MlwnEY6hm+nmEGEISszyl9Ll9pbzDmHVpL6WJBl7l5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MrOIlziVKxKxOJZm4y8RYhgxdpzuJluoxSwXOY41roq9wFJDyAMdCdD3RKgZnYwouAcx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EIqA3DLoyhAZlQlYhvxO/Sr56fqGI9+eh0dRcwzOOjqXCDnxLls7y+zL7y4aYoNwelxz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/wACHQ6nUZcGLBnh0X0XGLgxYOJfaPW5z07y9wWCy5fQuXOIOJcGXLly7jrqQhOOgQOt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pXTTCY6HRhz/AIEq5xDmahkmiBUzCV05neHQhqXU30wdOIosGXXEZcGXmX0z0303CHTx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qDBl56DiXLhBivQlwZxDnoRMSu8IkSoyqIdGPiczlFRxGU9As1EXBLMMYuKO7H7cvMQa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MxlTEznIidMTmpSAGISsQ/MIyqIMrPicQN1AgxCGI95qEIQYb6Xdxm4a6CSyKZehYdpU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BA3O8qfroeZfQZcGXjodC5cuDBhrruVRDnpVnSrgSt9DcYOKlwxN3CHmDNw1NwOtY6Buc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feHQjklbh0IE46kGcTnxDAwYMuX0NQ3CGodKgTiEK6XLl9cQ10JcHEuXLlwYO5cuEuE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5vo7lwlzmXUW4PT99SXCE3vqbnDNyul9DpxB6n4lQZ61voZiSsT99eJRmXG+8pcxMRxO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vpOOI5ce5lQGaMdLazAZWPMS5hcGVamZhcxCUzOZnNS1ixAneVAgVAWV3hqVCcPT3OISo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10rEpqanmLcYMv7gwgej5IMGXLzLqWS4dF6j0HHQel9CD0vtBl3B6XCDUuD0q5VSo9O8T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M4uXBgzmEvqPSpUYNS4PQl9MQJzKlQhKnDCsxh0vMvtFhDoV0P8DoEJ7hOZcuDBl+ei5S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0IQaI5lY6nS99CH+GbjuX0upeIMvHmD3gziFUy4uo46GoErv1Pc1O8CeoRMQzqG3pxOId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VuL0Y4UTZ0l7RtYJjrFrghxR7QaejqNOUN8wrtDeZgwZa28wYFwT+0fIyTIySnM1FKlG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QlSujOMQ56ahvo4h0vtLxKl4j4jHUG4pVX0YNwiPE056FRmagQUgx8ziXUuDL6ltQ6F/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alM56N+kGoaztZtlGXL+Y76HPTmc/4EXoJFzBlxZdRYMuCcT565GfPS4stg7lzl0DLg9B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pcJcuD9y8S+iyDL7QZeIPQsW5cIdCe+gwbhCXmG+hrpcuDL/AMN9HoRneDPQOYECBiVD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Eeixl0S5d9GDU3CXCXCEJx0JzLhNdKYxnM0jFGg0ztRtido5gzFB0PEEoEbgWNSnSwYi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1N6gfM1qUSGIo5Jm3pjNCKlggazAxKmnQSB0IuJceqw3HxB3BINTlPc430YvRZiunHS6h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MS466MSVs61mVEhKlQKlSuo3UBlSqmblN4gPSxCk8YdRcGXLqDLly5cvOJcuXiXcuui5c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cuXUvvPmGoR6EuL2lwcQal8y5cuXLvmDXMvouXLl1cuCZl0QZcWHS+t46HXEomiFO+hu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JfQ65lYgdVwYdLhcHicQJ7m5RK4lSp7lFwNypUqVKzKlQLJUDtA6VC7zDnoQ6hUZjo5lD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eMRdQTeyAGCVUGmyeUL+IqYB2hjhuM3rxEM1M0JeMQVHoFwe8G+iIT5hKiyPboOYMHcM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iYlf5XcNTUHjqdGMrcSHXtHUMzmDBhBZcvoPXNziWzPS5c4gweh1OlR7QgYgBMQmpUGM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OlYgSpUDMrpUplQ6lStxGcTiVLSXcN8wa6XB3LxBly5eZcuLBohd9U6GE2j0OUo6LdQg4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F4lykoxSoMuXcuEXjHQOG4MHc0lwZcuXiXLhCGoMGDiX13CXBgy4eJcNQzCXLuDjrzDz0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X2hHqEMR1CVnpzLl4mnQsUX7imVlvuO6IPchhRrp+I7ZUcSgKsHNRSvaYGLGIbZgupshy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pcu9QlKjphqmId5hHqBBqb6XXRYvaL7hLlxcTiXEdLhLjF46XjMsely8wTv0Zx0uX2ly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ipipUO8CV0pnfqdMy4RhpheZcvpeJcvGIO4PRdyyXuDLgw8dL7dOOo/4EScQJUCB1rMqV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USuiujLorqEqFzMCViF1D8QMQhd9FxmDid5xO8Ll7l4htcPpLj0BjG0OgbdB1WCDMIds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ehYOZfboS+gwcRYcy4oQ64mOnE9wxKuEIczMMQyyoR76X3h3llQ8S5cXMSOJy6gniNWS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WIx/HSjpQkGYtYIFxKjzqHSkJhmGp6JdwZdGJhBbgwhhKgrRZFvPzCKmnokZxOYlEDo8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YdLly4sNRnPS2ZjcFz1GO8TiDjMHvLxBxLlwhwhJtCsIuHUJ8Spj5mKh04elwnMz0uHQZ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ZS8S4NczMOoy5ef8OOvHQ3Dow1KzKziEzEhOJeOh1qUSk2iYmJRKKlSsNQJUqBAxA6Ar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u0piQJTO8rvCZmZcGcz4gy4K9KhCVDqXUt56XBuXLdS5tNdONw1BlxUy4NTSD0D3i1Bg4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gy4w3Kw9KC5ity8SxamCPlGAvos71NxvvH2nvpqOLizsy0yWI1K3KzUpVRwx8xg8dFxBx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JTDoHEvEWG4A1hi3EZgZXiVUXt0ZdS+8s5nEWDUuXjHUCc9HuQxcMjFhUazKzAlWOulSp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hdMGD0WXFIg2sYq18VEK74auIIVPYfxP3DHRBd3LIrlYlvMsah0L8zUvEuDLxCDcG4b6X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IT5hzLz0OtVOJxBhLlw6VDG410xL6EJuBKlSp6neeoS+l4ly4S5cuW8wZcuXCAS8dpcu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5g2QqYhMZmOZiV9yiV/gZhzAhBDoWQO/Sr/wHtLhCiXcuDBnqPXvGEcQiQJUCoSqcdNI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BHcfx0WcotwFit4zG5xAJeIsddLjiPGJxKxqVmfiaSquJHNxC5Usd5lAPmP4h3h5iTaB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Zgu5tKvZKm9JREjFSokqBrE4zGJ2h5nPiHMvobjqDuGoO+8u+nEbhF7hLl4ltszc1Ll1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RzESIObgolin/wAjNAGbh+oPI28m9MGYA7O0ZUBpb9Sg7g62M1yqCFC+GHxOT4hVrCyD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K6Kld4kPMz8Qydbl3BlwhLl4lwlx/E4hLxDU5l9bg9Pvjpr3zK9yU7zw1BlwVgTUuDLlk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dK6VAmr6kqFSjr8zxKlUypVdExMJ6nDMwvmA9+lNPS4XmZhCDBogwly5pLl9L7y5xLuG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0L5lsuoO+p0MHQ1AIQOhKhzA3AxnpzGpc7EYdQJZmYs4gBiWQ1FmpiUiy4xjCkjUT7m2py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EcwMAzUItQcZhuPOJqG4F8QgPEqHeEWIZgy5Yd4qiQVKiSriZjKlRO0rp71Kz0uXFijLzB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cZl9N9GVDcq5WJUDqVK3Euy4vtPiV6HolVEihjgY7xiOIA0qND7g5WlWsRV6Tywy3CR3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UUmJipxDxKjA7yoYelwZc7waxPUHoTjodHpeWEdalgq6LqGQBUPVe2Ia7Qc5/czQW1lP4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67gBSeGVNsDtwjSrIBq7luL/AEjkqU7/AGIHSGHRpBly5cW5cuXC0G5feWQx0DsyodLx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zHoczvOJcuXiDBuXiB36XxB6ExNdRl/cvPS4cwhLx0uDLjaXjoEJUISoECyoFSoEriB0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Qm+qrUWLfqV26bHmAYBLlxqopzLjzcYlsSMSJA4jibiSlRjmI6YKmVyhW4kfxBEz00T1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+iyHTiAKEYtyIlTaLDLMUjFxj/hVxIwLIFRe079D/ABrErGZW4nSpXXNRzCFw1BZctmZU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NbqlTDkHjohU46iXLqEvD0uDBl3qXLlwcS8wfqfMuDiDfUlQ5hLlwZcuFQlYlFSruMu7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/JGu1P8AgCWQP5QahHiBYeYRAzB3gTUBZC4BNqGiGpsgqGDEuZSHPTvOYSoanGYQ10+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jdRe0uDUI3KwB7OHtgHYO5SEMnGxT3bH7kMmj6g9NNXYqWWuJHMJgDvOoJRdaEcrfCXJY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4MvFcwelwhLrrxA6D1MziEIcwYTjo7ypWYOiYgQOqcytzid4LZePeoBuABU0VLzKzGMIE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5jHPSr3Ky9CSvETtGJKbm79QiRMxKJWcysf4OIdQ4zBoYPeXjEWDiEk3dsBoR4n9zwYlM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WGZfiPAlBn4sxmmV1nEGBvvzmwH25sL2KgOlDzmWcyneWSyD0rmL2YPaG4Q3LuHSpVX0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7lEoqcSoG4CmHS5RhtqfIF+YQYSoEMGBAuVAlSnjqbemYSuvENY6HQalwaly2XLQ6OUGX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Jdal9pcufuAA4iGcQDMKY8kbgiavcX1PeGEuXOIQly+0G4MuEGFwYPQYMuXBly5awYMu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W+nJuXfO5LhijfRqz3co1BWLyxAh5MUEbrELLZiWSq4yDYXT2hfuxxDJTlgrC+lwehUO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5x0JcOhLgwhKgQzqHQviBA68zRLixFGJ5TeXEptqDGDq7wzmLUvpVRYhqXGVEiRxGKqV9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JUckrcSB9wpDcrmUdKzOIE7JWZqVjHQcS4o6l4hLhU5g64Ks83D3KV2lmRfOY6iPYWGA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239x0gx3wmgPb+4hVJqxqPgacCI6TLZaXAp4gsqV5RvIfmYDnzuUub7CXc29iXz2kcwW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sOLkben/fEMY/6+InJa8xkfBUbjxLhR+aFqpdkSoD3S6hmH7f1L9W+JtvSFOD9Rothrn+e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YJ4Yi6bqGSzUYpagxhIqIgzKr/hmLmW5ipjuQIErMdT99CVDz1GYnECFmaxIyumoZldP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6epzK7QGpTmWgSswIm4kpYHiHsVn7ZVwG4QIDKuYSpXQERiQHtDmIzjMNdXoy4MGcQly4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5UqUSo2MQhMFvE2ofiV+CnC5QECavoJ5l1Lgwetwh0Ogy5UITmGpzCB3gVCGYK46BAhli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GmKqDGIkEhbfMVE9oc3GUwgQJWIH1AzPiASi5W4hGKoYJVkSJRcTM2iVNI4xDxN54idp7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BC+p8QzNdDqXFlx0GM7RfuYkwWHKzicfUxLSWIixjtKPlB3fQK63OXSFKPXpvouarmpH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MMJ5xVFbBecGRE3MGYF8QHduDDZcxRD+ZmHmGXKGCOYtnDncpaIOhSJbVVdrlhKpSqkxH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CAMYFLiA2zdQCb3u5xirksBbrVVUQDG1N2kw6HgP8ME2+oP5hVU06EX+IXtHN3+ICKnc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hbq+P9S2rXekQu677xva9kA4HwP7jxX7A/mNo/GAsU91TGC+VDlBrxBmkveJc0WQ/6/DG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42/yEuSMHNw7KvceRPucBJRJdMsgg5mO8sh0INag3NdTcuJHMCiBiHLQBiUVKhLJZLGF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xKLmJXUDEqVUNSoMSugw66oRUrEqJK7QuViBKlRj0OrtP6puDLxBWVUDp4gy4aYdDpcHo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tS/mDLhnoMwECBxLdQCViCrEMIkvBR7YQ0IGmMjK08zWJ8TusOyMBNpVETECBuEAyt1GE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IkTvExUqJEpiXANzU3qJiBLdHqXAuGOmmOq7hDWYsuMdQrsznmavcIMHniGkJ/UNu0TFw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F6CzfibIaHmVj6hrygwLmCJzmr1ORxFA1GhMoT30Y4eH1uauZvUOV8x5CA+TFTGsYvtMh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8xX8IyV3csVubYlwshMWWSO0vWXM3+JwPEpmE+hMfC4cNQlu4zmNw5XUOXaUQXOHk8x1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Xaa5cy+KzGpYXMFvcII+BhBAgyAsMeWK7uWu8MW3K7gdYpC9TvfP7lN+EuPMfpDCXHkRg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O5BWwl6cIstc/wCd4MtG3tqVmXrmWQ++Qjn98Wf4gKOnNlK/EpmTWUOYss5xYWAQF4zCc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9ymQud8RZY92X8ypA70ch3q5XBzha2SzJHBZuXTiPOKBQPL/AFTEtLx/pjNDXAaYVAbf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4hdQ61wlrEHYB9PMoALVWMQlqlSfzBTC/jCnT6RJJXCm3NzERlOQiNcviVW/jhe4hZhhdN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LOI05gIRQiYh5hFIHMWu0smIA3mAuUmHqDMeS/E5QOgFypR0BASrlQJ6lV1OlPiVfQ6EI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l3R9Jg5iM7dQx7HSRv1mOxM8AeWCSg7ioI5VjW2XCcDLS2tQWK7QXaHjLTuk9Ib2dNPM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satzyTJlIpeI0binMcckMDDocHuBE5lXE+5UCa6DBiMuLonmcRZkPcwDsplpMkzEfSDF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YszHvB9kqEy5zH+MVOGznMOHjpa4bqcocLmH3Bh5lbQUIp57h0T+cWOY/wAJgvuYvmb+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mbqGoGE5EcX6nijiXfhFQj8pK+U2MGpNunfA7sR4e5jfuUJ6hiVuP9TR9zWCrd2O8czT2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ujB+al/Jiljtoip941N7Rh85miYj2qMp5xAxQUyBj2h/crHM/XA3K+BYZ1lXeDPzBQV3m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M/jHcDz3lz8kl/tof0xBtrUy3pqcsQh8oqUVSubvP3JgnaDFcahwr1ErsxHlKqohy1M/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01FWOLJU0xcXLywZWzApR+lMgK6y3GXPrKy8Cg0cIwql23Obiiol8h/cOoXzQITKwNJiN4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vmFwhefOWLEms8kD7rYowYC9VcrjdW7nBBeIhSPbMdUPuYsUe4lHDdNMcgHyqbO9wXip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l8RqbXxBLB+Ai6qX1KFh7IIdBDMD9RTVPzKC0Pc0K/M/9CdyfSGHEdm4EaXRb4JhtIWi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iEFdBzKy0j1AuZMMEsSeCLkVK/UpnMLczzE8kWYixmKJahUxanhxCsKOrhZcTaVmHHRpK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cXqr23K7A91RIUvwQSbHGMHyvPxDIy5M1n8fiCFVgyb75rEsHRZrCsURSAgqlro7Qh7YX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0d0LRduJ6z0jDaNJ8sewxLN3GMLWGPZFqX+YZ1CE3C6mI8ziBKjuaOjqMMMGGpcWcR1c3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jqcpxP0xay1NHEGcT8csu5uxHzZn2TaDOGVKxYNx5w8xcJ78QOcX4Tb5gKtwZhxqPbHJ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fxmB8Q2ueZnSGsIcJZ6oMsynCBm3vNviZrBbmZN8TVjmeoHXxEp4mSOYGKDJmc0QZF7zMW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qHCu0xv3HU/dBn2hyzAjaNG9zV9w8eYmExmmBMkedxVPKl8zVvVynQ7HntL212hb1o8zC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FH9pei1E4z27hu/c34hwvmLMPMxS3iODmPMtbNmBvR/ewKb4hG03fc1qHdDYTM9zEfMwYx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jkfEeWPIgETxFcHz7TNz2lhziyI+SIXUWZChfqPIz9k2czeBf1MMkqqOT6Jk+02Hibpjc0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UNV3j3wcxYxZ9w1UwB7whU5/RFZPLF4cS94uUqaIaZdMdtHmsuoWhqMB2hRQzwxaG3y5l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KNXuQ1G4mCsSoCms5gqH4oSTP0/qWgEjd4f1HxlL3UG1WZ3AMw7qGUGTTuWZAtFZ9k0o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xp2AmGHYgJofU9Uv3IsKA4V3PVPVHskeyffQP/oiF3BbhXqMANFRPEVDNUSGHBpKS5y7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kuvXaekZpcrNdTuh09ahJnHtIYytVNu/S+Mvcw6uVrU+yNI3dQIk4mEGcwpZVEdyvMrF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Edy4xl48wfcNS6nuaQabl8/4tmnm4pU96nPP4zgn6uizn7m18zbO4KtMEczRzEg+8OfmVm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4czCGxHcxI0mVniEI8dRfjNJ6hpy5jxj6KXk4gPlDo6WXsm6niLazaIUeJlaaw4P4hLt3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mnzBj6mb8zYwljvEVHzDQmIrsh37mLEAJgsN3BQ1ubPaO/hDt8y/2iKMQyC81AROZAqe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V9Fl9Slxv8xOcprqLDNvmbz2sxIQMHMS1wFWd5v9zJJUARUK+Yv4lhOU/mbolwiyx4Ib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cOCppCczBmNvqG77wSrC+IsIZJfMGHqX/CLAbzFTLNHaavaPHxNC91GlZgsULzntCpeZ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febu1TR71P3S3Gglw+amwm5kX2gczP5TuZxPiaDvHi5UfiCgNC/cXvqbjxNk28zZEzNOp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4MS3pglhTJPM0UeyfLFZrvFSeorx9wOfUwh+ufcRXfmLMR7zS/5hhD/4sKWcTKzXrn+G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4CpUYSohAcTCMbIke+MMekKXECokw0wYMQ6VKg7zDpeIxhupcuXLqcyjn/sjwTvHLG52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nLaSgq7sVwc51MH3HiMQUlPvBn01tMo08y7kysZY7wURKo8S6/xD27zBmx6h5uZlJN52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SmU1vMGniJSuPcbd+ImwR0fc/RhoewfmBtl1naC/hOKbB1BkShmuYHp0Ykg7OYPBUZjC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X6gzFl9QZV3hy9ykGnSH0xcriXH5kNrMmYZbVRZPUNm+twZ+YlxdSFu+o+jMwaTb7Sjx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+4867zUfcu2Ol8RDhfgJvXtMoVRyrvO2Y17k5VFVPMshXmOs1+GJoa7TXjU0sTb7iUVK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ZPFrmDKL6Jz9zj6hM00+5+iDLMoS9PiDA7z7iCye8UMUwGneDNQoE8Q17QIviGOa8RZp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9n4mn5fuUceIVbiiHO8QUoczmGxN68k5EzQrbFVa5iukwRMV7hsZwQR+6DJXaPSuZuPEG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mCmGXTFxYvrTT/K/8GXf5n+n+Ks8uowdRp0VKjHn1GGHCPQMrNMG58QrMqDLXK7dCncG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8QwPQpiRxLFNL/c5r5jtAlysjjT4mKVHjcJwlmJg6eZthiPzN2Lc8kFjm5xOjzl30TWD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zKolkBlbmnmCxc2O9TBXD+UNTsMePqawVDuoa9k+HE332mDLXVYlxFEsXFxFIUdyyoFSC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M2o8MxNhOGWHMn3gT1TEJejPBxLW7QukKy15hrzDs8ShZZUO0sHvMvuB7QGyFQbnrQLg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suC3xUxB4gkZ3MBHaIKv8I80l4+os4sPMvfPE1fcOb5msMRue47g/s4g+qOjwR4kyt8z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5gxBKPTHsh7+ZdHuFvjuFufibfECwYKPuDFe8VpfEFB8Tj56kNWR5O9PTHaG/hAKvtDl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BN8LaqGlcpX3BcIFNam0J8Q3jpKhml9RW4nqmn4goez/AH0f4kzkZfE0gfcqMbma+bmb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tfExs7wF0Qz9UOSOkwT5gLPE2FwXM8QL7IKPMhx7w53Pj1/UHpcv/G+oHYTxPqeFPGnh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+e+eRnkSndK/+I/9E/6qf8VL9yPcJ6/ueueMnq+54j7j2j7j2vzH/wBE8mJcp5/1Hv8A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1L8j9QLe8ENwYMal4mEqVGDcYHRMscRl5YozVjvhz/cGd8wV3IbeC8tTVgt+I7MTUzWbv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MbBODDwmbzzNUlcoVG5QoEqlpmxHxG0hjE0WOobnFPUsWHaM8XcF38RUkzHqM7Ze4/sl9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KExarhAMRcu4pQnxDeuYLpTJ93MbFQJp9Qwe1keBG6jqHlB8IBfzApMXWZ/FMDUu/Cco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YyzMlnKP7EsBCC9wZAu5302HuYcszJ5bgKuYMYhtPcUZx05blMviO0nQKmBmNj5hzCV8Z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MVs8xUHtliSzCaBtjDRyRYXQVMBgHe4ir1MhKvlBhAA3uCleJnAoT2jg95lHN5mVWdxU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w7wCKbxKlPib0jq5uzLFfMuE+YPug/ODL1N3qK1iaE4+JmWu0vfsMtctPhMB7Jgldpko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WidnpORDl9xJ5wRDw/senN5dpvm/xEcwQjsTSPC4mN13g4Zujr6gurvNWXOcPmGK1U2X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4wGifnTZlK7pe1RV6cP8AA/yYP/17/wDxOrK6VK6VKgBCdzBzLq5o56BfQ56JHUreZWMx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ZjqDKu0FBgimqsRytn7zB+4sM8YdVBh7gOgFNQiuZsJoxBnFQyKbx0NmtwVqLL2cQi67z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iDy7TlBXymIlbL7RX2IsviZZY8I5HqLrUyZipa51c0ep+qYKA0oNoxmOUcgB61H4L13j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Vrg6tdfO4zkp8KbHyQxCqkl0MRF/MX5ph8Yl/Sbg7m3rNaeTnobNx0pu32jkJh6Iah5HmD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tcsN1aiVn3ihbmBUxjB94MtdoC2YuAQeY4bvbPmR+0rmnLzMFXMWrl0hrPeK1JtFHYLy+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mMMc4VZN+YPcYgGG1QGHEFLnmLiQ31uaW7Tb4RlfKYY2ENj3BfyTAY7GcSOIFH3OwSgM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G0z98r90xkyp5n6Ji/EcsWgMhOd7xY95siy+osMStnslcntLRwwUeUONReIsbupV4T2WI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KKAgcAvKFXFMmWJgvUMDNsG4LmjGEdMYm8CZmDucEWAd4KufugPtK1rvCaht7S+fUFRe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Z5za/wAhx/kf/M/yP/k/56zZm4blwbhA7Q8bmox1OIFzB0FjqVCcS8xWh/wszc9JVn5h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YNTKDDDqpl8TnPeb5tY6ztlY1ro5Pac0MSNwccXBjHeKvvNy4WneODHlKs0m5oRa9QXAW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HxODpZP3Bs7zZ6nMm6wDHIDUep/Lkf8AuYv5NHQNRaxKvJVq2UK1aGsVN7Qj2zfq41RI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5mzjcvY8Tkx4zb0n5Mt+YnKKKzJB2iZd4qt7RfRHeEHSHDjNzZhR+5U+Y5T3KCJizlTG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a7R5YOUXmUIGl9swoiVOhFSGV1xc2c5jqqNo0RdIEG08wTBhm0jiFamuQ3HYhw6WeDcM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Ey8oYv3FvPmfmTWfi4mi+7FKRulmh7hQ/DGq0NQBfmNpmOTm5sXLuvUd/kmz2voacbg+S4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PhN85BhNxqOgHeZW4lflhhyOZw9kz9E0RYbHZhgxXCwx45ziZLDmO8NHZlL6N5GCIqsD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+ImnpcCxqGlzZfeKiOy5xQZ9pYWFX56P74jPeVJFZXiMR4hqUE9w17TRMHxP+G5hr/wCF9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AMT/AOBGcdGV1Yi4VCDmXcDbFcIR6cdDUTfQ+uO/EcQ3FjyMqIvAflh4OIaxbYlOx3BXh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vvcwMTA1FucyC1Yy8wMT+Mw5iweYqMQzG8Fqa47wbWPCtRNd8TBH8wZVEoFcz4EH0QSwE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eOWLzi5l7od8Ygse5d9ICQVgBxBi/kGFQrQKISOIaczYWZ2oSu6sCBiO6qaJqlu/cwUW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w7x/hKY/Ew+5vCixfqbLxLVQV6YNvaHKu8qiGlMVuYGe83la9wXZmqflQntLD7RavtK5g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/xBz7zb0iWHxNxUNObseTtHmc1KWfMa3UU6YDBds39wFXwafqFVhbVfbHpCqPbR+pmQ37S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6oD6pnbyylMNWZZod7iojzLOTiYL3EyzMTc0mC/cxTvUH4JjftiYrT3KnyzJpNP3ub0b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3HmTUuDP1E8ILHsl0FTF8xTblKFzAXFlMXPEe6OagSEuKoO3j5blMsFZUVKZYIXS8U24Y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d0dc8RWTIzUriasWi+pnbfMqkx1Gcx49ojZKGuLmfyg28ylTeneKPCJpgqx5I/sYSjvO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PIdD/Pj/wDGwnM46sqFH2GfM0EUSx+YZQmBDo8pcvEuEYdKxO107XqGBg94McTt37I8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iFx6ajigUocPUzJOcdEZqCxxHSc3mKo0n6oc+Z2oNWaaIKTvNIcMdoKZfMBT7m3dEx9E2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8kyHqGoYGJTOILlkfUfxlwQSiGA/GUpcWI5IC60WC1oXccOA2N02/wDsE8e8WGpiEDGO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EXJe4RZiweZ+qAk/U3Ru5xF9E/Hjz9yoHaZMmDM5PfeDbk5nF8w2j5gx8M1fEOPeCvpm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5wfMGW4GENX6m6LLMU8Rau0y5IvYFJlksozNc4mdmjcEeieAH/cGRBXynLPMsyTvBXvUwV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4nHMIBebiKHiYHdcS34iJvUxUGCAU9Q18M5nlhuH5E3+c/WncOYMfEGZhrLuucTV7hye9/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VhPsQ4yxUKj1BYJgJy3HUjipxDxDUFizAHhmrqN4Hev/AHLoArKi+wy/cAAKqDAGJp7x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sjms3rzOSUM4+p2u8WXqPONKtz3jiBPcyDWYCjPWar1FBCJm46D/AJuH/wAzof8A4+If/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Lb7kwPs1KVDrR8jTA/kv0jATeOoyyDme+hAxK6P8AiCwJzMae+PEhgsvcUkpmzEyvDRgY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ZlSHLtHC4do8CaQ4/HM2IsJug9ocJs8zIEOcGD3Ci9zMfEzIfTCUrtNyYpgkeYmc3OSGx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bXkgAOUyRmcspeAImR5i1CohYJNTvDxxNXefiwIpl85dnxNfVhuSKu8/TDpdRG4acyZM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+5gXBWsCDl3hptq8TBT9038XFU7GZg+827YmCr7iUE4fEDaMQ9zS1hSOxNPiPL1N0NE/C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TjUY1LxMh4idABoXdEVOZr3BucLdxKXqbdtEFnywNp9eJQ+UOfzFpTxMTsmbriBVOJkv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CBzjlzBXolPkhwTzNnojo+Zn9RlzaBv2mp7gZnYhq3qP8kTabudRYIbTZHguHBbLnhBTA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mFPMoE1jpQRaZfcuocbhaMQMEGvlKbTGGvxFlPMwGapp8E/M6Rpxh3puVMnPfoFd8Eq4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1OIn/Z7P/wBjjqdD/J6uJxK6E4MPsSAwKsUeGAIn/wBncCSvJAM7ZF3PmXBl9DUNQJ5R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4YtveAD9X3CbTFdibEIKcMxVjmA1jOeXSYFN/KKhnCHgTQgycXNnE2LzNh3mJebnB5gyw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Sl7mB9oG/uMvcNvxB6IcPMFQcMySaD2mytwYQ164m2ZFtQ0IjTkaEMZrUuRK8LTProJiP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nAVzA3xuG28QYPE0KmT9Q7RtzHaGZjyTTv5jwj2lw/xFjWI7xDefeZNNwMprmZJBXzmj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tv1EwHiYnkhzUGHvpKFx2nxLlLWwInL1Dm5uJxdkek4x0Bzdn++hcQUwdkLF4m3rDQj3h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5gfngpwcpomnHaDGGz4ny8So+YW+OIMi8MR5czB57QlY4H6dIC1Q4Pcpf5JUgS97ih9eJ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uCxHlOxC8QvQEDV1ZUTNa4tYIVI4m1T6iTdq7Wv8zExWHiGSJXzmQTUzNHrmYezowSbB4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yZ1uWZauEHDP6Q6md9MPpNLagzUA3iBPHt9P/ALD/AO5/8uOjHqwZxcacpOVsmMNMPy+J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YKG3/AA4ZXBwt771BBER5GDPzF0D3hgiYiRIOgLA7xgWEsv3DlBhuBa9xbdpWY0d1L07w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2Jn/EO0mBNg8zB3BgzOQqL2sWadzFPcdNzHLUWENTQhyZhzFnxOfDnxUOMOicImUWfM2l5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yx59w0JxWXT6mxETiasM6JFvfxNPiZTEvzMA9TEixfExhvMH5wZYmX1Me5NvqL8JgMy+kZ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iyyh7yLuHZ3m0DkQ6JtMRNcEocXMwT1My9PUyhxiFp7mfhDmt9O10uWK5d94h0sV+glp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Z+MLxG4dogckw9Uz9mY+Kmmsw0L3ccMF6luiMqlXSaJr8Q+lWZtXmF29Tf5huriZ3jVQ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viptg17gsPMNL4irCYOHL4nG9pkVNY5gZYoEwfMO41UOE0ltusz7xAfSaIVDDBA2mqbQ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LOZrnh2m+4u3oLlP3zOobTo2EvMdmOG76mrF/wBvD/5uIf8A1If4j/8AJ6cx6DIK0+YB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EVygxhRKmGIAM834IwsHOU+p6ei6fqKKcw66RJpFq7wiALGIYuNxqwlg7d4qXDRJ8NME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33ZA7I0JT8MsYY9IsanaGdfIv5hYz12vG5rfJgmu/umcT9qMK/LgReDzmNpfeUS8fnHgm+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At/alV+icMkUJml2kLGoDQ8RfOZwYIrmu055xviC3iVlNpPaG84EdX7QMsGWHG5iUOAgt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fVzlkh0+jMv2IqOPQQ0QXNLtNR8RYFz9U4m/zMJ4L6mZmiZmDY3zHayh5guFRhvgoZiP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ckN5q1icktd8z50GQ6BYoWviHNceZV47jscdrDU7ek51PmowtvUGPjHi0gS44nEYXMpd5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0iUxqTQzcOW9QAvLA7zAncjtvyQzAfjBsx8VMPjCNdylJdP8AERh5n6IaWyLGNXtnL3E29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2dqnP3KCeZp2mACZ4xbD/AABNYbt5g7JV0fEiUthghj5M+7/iHN+ISHgho7wUvQOYdk+6g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TBe5WMlY5h294tTaomDpBWbx2mtO0Bmb6IeyD/v4TTrf/wAD/wCp0P8AK+p/hx/gzibM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AeYGcqDdQUzbh01fkvzDwqH2hpVMqAjihn7lSCPb7QO96Vd9R8Rj2mrDd/LAQWDmiK6g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8L5xiwe6/qYq/CRVWhAq0MR/sAhiA1ixK8stDr3GSibimh4Lqyyuo5t/ctiKF0s/mGxg9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fBTLHhf1KS2ATpHoMahe/wDeQH9p/ES47lmz8rqvqJO34f3ArGnxmqT0xgCSTaXzF3+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2fvUUL1pYsgP0ahkFDRY/qCzc+RHff6EHY+rFgp+kM5+ggDeej+4l/6fcGjf8P8ActBze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ZlCnhZZL/AJ/1A3bX/wA4mHT6/wBIgv8A6+oXZ/5ephD8KQqqk9TY/REFfhf3AmSAAMPy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+0MC8eUfdce6C2pXpJYD887D+ZZhNlD6ctbfplv8ASxht44MtSN8wWq/EordFQqptHllC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5j+UeY6uVxQiPcJkhTCBrBxA4sibiYL5gzWG2GYKhdfMFCVDhNzPY0RTZFog3CswoLwZ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7OdUAfE2PyL5hc4cniUv2mA6jNVQZfUOPuLs8QYQd+WBVsORO0Bz0d5XbH+E2AxBjNQ1A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4arxO73mIExGC1jrCZjNn3qC6NQV9wfdB27EHIxUXeY6HG6mk4iVHzEsmSygljMVI+USs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zj1LoFW7f3dRhd4Fad3t6nH1Nhmi4VFtahwe7hykOL6lS9xcpPLOB2m7o467Somb8wNFy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eAG7zAU83HnOc3v+7Jp/8zUP/q9Sc/5Ev/F/wqZPuOYEfEPuM0ZueRiWMYjqZJY2IzsT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X6m6RZglkdnD8QNBPdp+oCBD8bNJeOjAzKnuS2bv/cs+cJ1us8P/ADCLPLJaXB7vdjXc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W4a9EM1+iNjRiRYNB3iCWBMRqWRvEGg+qJtVbsjFRJ5QRrVywUx8Z3uOYd5XGkptfGf3A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vcODZIO0EVJOLWpaRSmz/niUnRZSyUsWsWkTXg7z76ZolRJURUICUl5gOcsXc+4afzsA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+xOP8iA6+xKv7IW/yyj/AFwrw3w/qB93v+qY9f8ArxAn+PKMZe5R/D/tDqX9j/c/pQ/3B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3T/22A7+5MWZB9v/AD1Bm/8Av4hi5f8AfUXv/wC+pfbm6Nn2RhawMJdDGyYMcFMz3lXHf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okWAhMyo2Y9JRp/H+5to+5UtDe+Zkup8wZwFeP6QbW171yzx2lro9xBwfdT0CRWa+VQd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+pe7fmiUCfJT+4dm33D+Ztn/x3jcT3mi4vx2/3Mq1+P8AcszD6YsK2eWFWw2iO2hU5f1EQ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P2/+JQrdf97RTZmCcwWlfuIQrm8kQGXLj+49kPg/uUCvHY/uNFDPZ/cxvL/3mHmuOZMJ8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Y5x980CPnEZK+8Buny/qGMbP+NRImzs/1M/8AUxAonzPeXeJBx95aKcKuk9IEf14s0j6x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7YNX9WOLdnBjn+NKL9KV3a7zCwfmIOP3NyDibPUFqUCVV5CP8Ud7iRNspaK4smSFQxL189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3A7mbUzsGPSBVUaMmZX1BBDyywYlK9oZLMV9RYhyhtVgf+HZ/wDQf/gOp/8ADjq9GahX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1ct7RPMGbW8EKtn4Mw4PZNMPuJXaAPeKNOI1zE1N62dmJwig1hTBLcxre1IO9oBL1dcD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g5jw6W/cf2RlgXcqskqV0PW/+fU3jPJBFdjmAUTT3MKrlFmoghCI0YRvQ1YI/ctS2uDA+4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7ADB/MAnKmi/zGt/4/c1Q1k/0MaGcKtSbH/VGAQHIRXLZPYeSX/tMUXiBlLa1HkSO5P3S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3DPws35iPT9P7ie96wWB2yGsstx+6Y0mXMyfnc+6G8c5lxHthYh079BA3xD6QXU2lvXQ9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EqZblTKBPKZcQ36DKEpHaVmWTw6DKHVBCm5mug5meZmAsRlNTmPiZquCAdiB4IjslNTJp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QfKGvD7x/wBvn/t5/s6ZqIMNfmlEDsFUt23z0Ep/ogHP6R/8L+odg+xCn+BMOWGBzI7UD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h/uH+hf7h/7/APcw/wBkx/zsIgd5Nf8Ae0yP+/1Pd/z1DzV/ztMG0D8vuf8AvTv/AIpg/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/HU/6D+4u4r6/wDYcgf97mN/6/MAv/j8wJr73+4V0fyxOMXuF5H+cUGgUtqUYFIBHDVQ/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CXIst0YjKXSRumHwksHLww/uNmO2EWfhIzLHDRiFgU2VfucxgnMPygafOSvzBDBd/wC3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BRnm4MW+JZD8JcF4fl/0wHsLGfMHq07jwt5C2ofQQ3PPgJuPqQDn+f7pz1QDRwF5Ywfv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gea37haSdkAOdSxfM3L4j3Lz/hD/AOJ/8OP/AKX/AIH/AMeWMYWMTkhpB8TclsFUj2Sz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Y/BeyFuTBu6MoNAeNw857lmlR6iGHXhiKqia9jzGmKfMroThVRJIdm9e4AF/wMwkBVpzH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uJQgsCK75ggVewiMIOHklpGCSwfcLM0rZ5n/AJcKYdo/bA3X5st5f2lOhPlD/wBDAf7IF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/MP8AbTH/AAJqP/T1FCZsSrFrEcogfVQjUisEfqDQwd3/AIm4X7UFALXEduBzB7fVGAUp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+pYFRO8ZN6ckCed+SBxS9xXadFr/xYj+mHN+SeX+WHbfaf9FCjK+8yLQdo/8AcmW6+830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OzdkK9fqHOIS0IdoHn8IniQcD/nuen6hcyPyl/8AQxF6PmW4X5f1FuJMhH8TeYSP90YB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AMMaOI7BhQ0BMIpx+CJXnfsgKprLU0TfER196I7+3Gz+ZHFIaWYnGh8pTvB5Sj/DKNzN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PEexn/mR7TFd31MDU9Og8JfrMB7SxsmXHRp1D7QRHKGMMYyZtzPUeo2hBv0146fSekw4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zlMytxkl7Y1ejKbdHwlkXCFXzKWa/gRMy0AC7e8QL3oqtIh6IviVI7oT1AqKAq0eY3vaY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iFJAGrIodKBjMUvK/EF2YNazHSt1vHM/86U2refH/hFA1TLEKe4G+P4rmd13Rq0fUdrd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AVWDKIUQDJ0xx+lOX+PH/wC86HQl5lx6DMUE5gxiAQlZIm4ysMsBLPMtqPITLoHZwwLFD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FN7tdyzwV2czCGnnc2zT5hB1MocfaSlsyQ5iFhT2is33i1MtB6gWcXiOnPZUoIpxehcC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/IiozWJ+ZWIECBAzCDDMGIZh1F1CEF/8mUwRPlfqDT3iQ4SrIhDCVKgSoGOgNyoGGUzA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z3QQIrQM99FY6KlRQgWqHQVA7TIbZ3EV6+NY8sFd0pFCVgtLmfswDX3YBr7cP9kn/sp/6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md1uC0/ogLz+Ev5BqziWtrxhSAMXG/8AWWlJPJhdbviY2WvGsdlX4S0N21q/cOX75c/z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Kr5CKK/DMBv57RIK1T9wHf5SmUu/DO8vuf8Auy/g+Y5TBZUT3LGTzzMiqPp/USulGEhF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dR4ZHF9Uwc3qP+ijnvXqA7oBWURQ4t8RPn8Tyk8xPIQdtFcd5g2RLlTZAjQWz0z2JfOSW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Jp0FnRSveeXO25Vyhm7bhQLxkLmSXiAtAjQyeJYZq/73mFD7X9xykpjxqZ7O1eY9+UUM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AefftLclYJDzuVnZhYtV8xZ/RmmD1gMq+jL7VhQF3DgCADSadXyI/ZsaHZiCzfOYNtcM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YczmCwrJEPcgcNp+qKWKf90h/wDc/wD1P+D+V3ZTKmRI3MxQtuIbME0jHjuXmcxtLYRL5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jEcFc1AHdl1hZ5liO4cMR4+iMfnL0sA0eIWIPnEMx86Xj5SkqjF09Sw/rFfvxpRPDEQN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qCbdD36yhn/IhCfc/YhBY7t/qKh8suaWGfcpdyqlYlfUqV2lRuWndfiMGQnQ+HRt0aYiA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bTtKhZSZI1vEU4CWuZZww4n3FvZAm1gOIHwh2kAqgJYeIb9UAkE1ETky5eUxhhbsRd6I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hxEZiE4NbZ5EwgrxAvKDYpgLTtFg7gtVzqK2Ee0i/Ee+xFfsjwJEo8oi9I9NWggWWGI7e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6gOoAJ29H4SnQzTiOMYtbV1Hdjl0Mle3UBc8IYytxIkSJKWpu5bLvsITqsDoonJaJ2l3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+g+pp47MeW3ip/0J3D6wD+iW5kKqwQ3LEhH8H+of6n/U/wDJf1L/AOB+p/wX8SyskWBx6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D41KFfiIcD9QvuuHasfUCMv4mlYfS/uOIb3EV+Yz6rjC12uJuG5Y/wDRmG2H/wCU/wDz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EFa0d4AgHJWGVT2BGkXiDiFfMoe0RviIrEaXiBtRc2LjjTENIJENUA7EQA8S6/UFF5Z2u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7mIeX8dAhBmATzCpbAFviKML6iYF5x9kBkAsPzDUYQhCEw10d0zh0Vh0EJmf/ABbBmD7/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tNENY1PUNSr1Kq5UDcSUGwYZIA0AJXSoQQD6j1zA0wm45pgg4DURrEcLqHzmA0IdpOUa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I4XzFroEt5qWt5ZXeWE26mYSWFKA8jKulghlHqItPuKaGA7vUfzhTsQHj8xWdIFXMMWVN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aX1KcIzw46CBJlvEAaT3FexDvwRkEg8wnmUdIzlEuyK4+ojhSIuMkBXYxdMPoLMEKEwj0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PEMtCwtcniMJiVO8QROJZjqIX0yff6QwgSlSsTxGsxl76OoARJgPZNj/ANh0fSUm/wDB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iXG6Fy3yx802+UtsNq3V+IxvWrgtwKQ+4MV8gfEGvz0VMI7pKQM6mf8Alzh/ZhTk/OXV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2P7nKCE7D5mq0wN0Q6hcHaFH/wCrh/if5HW//wAfH/w79GcRUojNrcLcYT4RRMgkbhb3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1D2l9EPZUZXo2TlMTCsrvKrQhtjqo7CCnwg+4cerZu95avqFX7gZnVgviEr/ANaV9vpgA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VfkjACqfEAQAVg4zLg4hBgwYMdwx0oqLGf8oEXk/sejP3p2/L9woNTMVCENdAWZhFSu8Oy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OcdAI7GLHxOyCt44xKSh2JcEL2lbgQEJV7lg/qMVVGnaVc/qep8TLg/U8OPDC8osFRVod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5E876mwf1BadI2WjjKC1RBHSULMy0J9ZkVmOcjssJTWcYZx0CgUDonvp5U86eVMvKB6hc0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gUblefpNjBFYldAbieJU0lRsQs0fUEMQwnKEVKxOyafvUYYjAVDqVieujuOCVPcTc46D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8/wCtBCBTJDXafpiiIgH1UKAOVmpxVWf25fghzpqUpRR3WvE0h8Kcej2Du4JcEqloW6HA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or+IWg+0LQqsYieQ4O8YMx7YM95aUPvR/mVw65ttDLwuPZ/0jTR+1lDB/L+4kC1gAcR+2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AKYcw/8Asf8A4eP/AI1GPS/wRXd9S5nBKhqmLrLUpgL6VVHuVI/K4rEUMG4/YhmugAagC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YXc6iLVD2cxLxzMKcVAX9wZitML+R6VgIHfmKhbD9YZxsF3ePEfTLvRkwNxfMRs/MOOb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wnyQLBfZ3FixFOpemRmPjtaMq0vkcEoqFQHPmVQwixHmD0kXHM26Cf8Ae7sxVFY+X6jM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GCvnoCGSBcNpWIUhhM0Hsz1/uYEvRh2dQg7omJWGNiKNhZNP8AlXsg3Gi4xIlQzAgyjjS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aHtlOlK3N9HTX8iICAcwJyg3DDaspiXo1N2NEGUADsQ8kO1KO80XyTYPkSnK+Ig2Y8k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uWNLPOhTt9zBt+4m9sT3Y3vNZT7loKtxxl2CM7uRwlbgVcSUMSBrqpKpgYgVcZUqOokF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4z7aIgFGu0TpVRm5xK3KiRN4gxGxBD8y9q/8SHhGg4gqIV4giiVSwphSYVRABXhxs8TJ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RwrRU93PCLe1O0i19VGE3iir5mM2XTVpb+4RUroJ0HEL5SkgHlEqAB2dQJmHuZOsoPxA8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YPyMOpP+TiMtoptXhnGeIKfxDVPZ+/8A5u/Wof8Azv8Ax4/+dxnfpeJG5q4bSt5Q8CTSj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+XCmbxdESua/2gErJKyGgFMkfqEIxCJovAJKl0F7TULfGELtyAudomc7jm5mNzKziZdy2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xcpOBtz6l7MIb+o3swW2AmpQwVeZkG81+4G2YLuX7uT/ACcS0sS+y7Xz/uKorOwvnxiX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3KLLWqncdt5lbRie0tBMAX5hb1TWjgV78R46cprBgpOWfxUp0E+f/ADJ4z8xPy0IMJ4gd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8IM4dRDyTdQ+5psleLhvDOIuV7QlkOfMJE1KLqNeOiiWFn1H5fcPexMQo+IxQ95WfyzF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vv7ol3noSMVRBDBTuQ7h8RYWiHqK6TQSttQbYXt6lySACergXMphKrcNSszYB6hO73Mt3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WGi9kByfE3lBAqI6juQeYtWoAMQIQJ4h3SpD/wBnPQYSz+ph0bK1diBdfVG3to7yuYwF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0q9Sk4a6OWMfzGJmOYE+J3gWyq6MQSf9pwmE0ho/PBhIzyLiuqp3rNs4LjGOJRHS/wDT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ryQPd/VGCazY01/IOIR6IdwBPMMd4GIlXn/jA1HmQmWCgG757xj29id2aJn3wmFZh7j99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/hX+fH/05hueCEKqYEqaAecy1YBYYrM53KQokqnbHk9CjiJSLAYxSgNGMkKsFqovLOAB8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3dPzE4Ebh2I7DNxMn1Bujux7twMswfmBkkE8KgJDNugr9Sqz6Q5IDNn6mBv8AGGNhq2VbM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xQJv1AJKCAt2N1o+Y1xyEXDk70doGGAu2I+AjEIcMDQuefiCwYdlf6SrgKgrTfC/mIMU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+ZU3oGQ89OkGIQRVBlQsB8tfEulgpVX+Q/MUbH7/gmXm/cxb3PoX9RVPL9wxmPReIHUdG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AgVAVh2TaVjUMppNM7mk4qoRz9CFuZQ6cFxF9/VFuM4akpUxC9TIwULU7TI9n4RPSzgC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ajOqtjlXf4mwYtEJYTN2xTv1lbp29wVKoLcHxKqFddgfySvuBiViOE9GFGF9Q/1UG/oh3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HzBXJesweW+iAaVfmaQ/OZToqGcGTWXNuoHtMhiYjH/XcwtK9fecsTXpcMyiTygYiVHcW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jLj4lMqVuVuMMJExPCbgI/Muq5/Q6dY57ugIj+kVMI3ZLAh74g8DkMIUPpq48JHAVPE2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iJtsjSORgUdQ1J57/uWmKmUuqjtiSvd16i5Y3P5Rn9w1DcN9hA3QeVcc4oyCjGcRq1/gm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YkXvcsdAVqCjTqWdwJQ0Icnk/wDo4/8A28Q6sQzcQUQ5SauJtwyu2RsZBlXLbvPEyqFg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cQWW7Q7sw9CKYeqtj1KkkFHt3lnKjZXMy3YbWuYEgZGGp3U2XE2hLJ7g+16LXOcQ5PLAC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QHvh+pBS0wsahpgw5YwXtuzESzwSkwkDp0pkew9QkRi21Hv4esy7N7tD2N8YOdwYmUAs7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iHF51iLMHkCqzYbReeKb7Yxiu3EIch8Jx5iGFVbkIaunMeOZpLHgFxrxQ5q/gzHCIsAQs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CtGgIy7yEsFF4719zHTj9zDCP2Uqo7ssIrIHQMQxAuEJhCYSpkHlnDP3DtPuG0ERuZxR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K76h2UOw+5tyTyTZkmByMdlJYmyoNIi2pQlJWYIoaWBYANx1QsHaAHZg8zzErW4l5jSe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n4YxFfAE4e8r7TZx56MpL4P3DAjxhrzLNl+Jwn0IexDiJdxK3Kagt6gneYjR2iR5l3Ct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71AhCkTEuSAOWJ5CCEloergbqZC4CV0bpvwwLYmJU1HUWJIhLJZg7ys9WJ0YznpUriBmO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6guRiVaT/i+MSaQ0PcUGOoxV1jvauHbbhXwY9oDAVIHHPJ2eo/I1UFVp/wBww/MwTz5cu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so6ldALS0Y+pUgxWIZsoRh4tFOeejxzD1lqjuEPaO+RddiXOHteGVVXaZ1TJt3I8f58f4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8Rj0EtE5mzC11gkZBdC3vFZSYCWMoQFBgCWpAq2N2oXc3Naa2nc7kL4dV4lJ2hKu0RGZ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ziolittwJ6WDKuYKVscEFe9nGF34qbZ7xjWUH4iuYd3pHWvZ+pTpZi3Km4662/yMty44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dos3Sd5aSELb6W+Hj1LAby0Kql/8lQTIer4tuU1VVlYhoBl6AdBOsfMbQQ8NC20xthGN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01CVDGvnccb6QWAS1dYjyaOF6Yn9A1fBotjohdN3Hhc/Ewr2JVgstrWfEHI1j3ywT8t+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IeYeITSEPHRo9BtY5ge8CoD3leYXq2ZrbC+7PZl9z9w7qbMvudpSrn9zzoHy+4eVIbFg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ZaTgOFFWl3KOfhL7OJnuy+5l9zLcs8iCrCxcqv8AozJmEW/7doEqJeOIb2MKbt/UzMU+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VwzvA4GaIJwTHojrM3tIIkrENzEbeCeFUq4yr+6YJID0w5DUJYKrnxD/2Tyhzsl8gwAAD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Kag26SJVVU4jXg9Ra7Yd+N2hglZ8dKibnErMSHQA+YEMJt0NXHSyDNys+4lL1P8Am+Mv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eAfyMpYfUvUKjkeGRVN+Iws8SVIvCpVhdI0hNB9R1HgTj3rcbhQYphPME5O4dxQPpRtBd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ro2qxdugDtPtn/pTlENzJwr8sBRtFZSoy5f0Rrh3+hgv1wYCtTE9iadT/4H/wCK/wD4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ptAVAAldkumYINymBRKuBYBbazCGMpgO8J3Ebe0qUsO0v4QmZw12qivDtBaIlLeIFXd5b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mXRvl/UFUh0A/wCBUK6ktouKvMrdvqF+X9RyPoRtuFducIPiCF+xaUp9xG2tBtquHuHqU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rH+iBTUDOyRL3LVUHAZmYZHc5jEo8oUhvGsw2auUNC6YUhdfyHMY4cR2NPvcwsCgvi4W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8wXJpfqM3csBmmG5x0Iag5mECBNoLu0RHCJ0J4EHsSx2Q1cx8xne4SoGZgGMA0XHPao3f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Xd9iPojvJpLMRCbgr+2BNVRGA3gfJLv+8d/5wTFlVuEFSokklWK81aXAZdXaTE5SP8tg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4E8hL7iPgsXHBD9wc9ohcBUEOhAbApHmCUkbfx7I/auSvT+4KA9zjHSpUF2MStksaBhjD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oXHhgJlfaD5/aGVstrErzOx6NophFgDWPEyPbMTxPGNIJNS/adnM2lXuZLxBbA3KqOtwJ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Z6DrB/5tDfGZUppmY/6rNIk092flU7wxQajT5HQAqvOQ+Y7VpYtCHb5uFfSQLd687ltB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HZFLyTAHUrEx6Bz5n6lQx7GLV71d4eh2/JGVfBrHaGVLnhL0+401mD3GEbZ/BgzJheql3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diHkKKAb72wf+LTDdfaGoDGOy+P/AJh/if4X/hf/AMTodOOhnodHpSZmaxFamZUwly5eY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BhELuDvfaWBxiY+uK6ulvcJSd62UolV9ILKncM7I3R67xmW9hYjanGYT5wreE2BiAaY2q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GvcjPXrdPlhthpUU9gBcy0Zf+NQvKqgEn4h+/ScGmmxl1qNQtDmHN1vxHM+h3LhHq749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U3ig1ByyEi08DwSkhvdiDiSyNH1zAANUC9APG4VYnhzFGR6cx6P5Vjyk1gAHOIFOwoLX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GfioCB5SoUwGhyEkjhuGwtXt+Jc3lh4sxIwnHiE5QhuCENw1BZaYG8s7XmmPuBuiPeXO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j+7Ln9bDgr9MWOfdmZK/Mwqz97EtCEHatEwtAK7BX8SsQHY0F2/qj7QhaMDwQzGNvmq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7unsJ6lCn2UiZeKSbfi1+A8uIfxOqA6nlRcPUvuAMwabfaU/8zJJaAGCcv3TVv8ARM2Ly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NY6Mae8I/i6NPAhN29mk4SI1+U+F7n/pTVEK5fPBn6jdexBymvxzAuigtV5rmcgHx/fH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h+SNi4jT1cD/ALM732ZTQUrfWXFv6EQvCwKAXLnT6Y9k+o+97TQwDN1u4/EgDWAwPdJaf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sldcbF8xTOLGdAheaqVaEB4MMMWi+SK0wIb7AeFXqG5LawHGUgX3IQ01d2QJd42KKEOYG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tK4FFKMrh23ACzMlBEq5aw3Yd4mgDh4PYcYV8ywTmbrxp8pMW44wlRQ+Ev44pqcBbiHT3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80WQZ8U/M8j7nmfcOVfc7y+4d1O4dIEuByQO3FvB+J/0IZ7X1P8Aup2/xYutYXC/SP0X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OL2iKiFecUg6TkzVn7IWQDYiltDvdfmXQvuh6afkixqNCs2nLgDwTPGNmQAHLF5fmoTSo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tY1KYU3wMIVZ2IgxpXLKw33F0+oeSVIVD4j5/Sn5GUse18MuTOtVCtxoVRcIa9QV5z+m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d+AQSGJIzeISr0u934CCQJWu8avGyM8t3dxnYOpSZnn1H9KD5IH4zNPD/A/+fH+NQ/x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xIddZZnYpziPRDRY+pihjKGyxBtxKCA7wN53HK2mcFzyOYH4ekXshylHsZaspoanjblG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d8SH5IN9kaivglUI4qqfiNgrFRAMIqrzCyuOMl/zF1o+4lxA+bTZ1dQvy9xN7qSBfUeN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OeR/iZs87zGMfGYRyJnjrkPpPUAYzCI/6hbAAbRv8SwPnrP5iRjyg6fcDU00A/UuT3Bb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gb2xNQ7WFPcCgmlax2FAplltvNzSd636f7gmVdITj6mG77wK9TA6DXUIfjoCzHQGY5I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ZAWOvMu0fiPjA1Lucw1+s8v6hftBvWCm4Bm3J9j811QPoXOT8mELNQ0AH0P+qDQQSyrB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1bFEao2WtHldglZMODnlXRW6K8BOD0fplSsnSGd2PZZ8wNm2W1f7MARVaahI1KjsdvcGt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ahBtWgj5YciT9Qi9cq4HR66BntP9Q2tfyPLwxbVwQKROJaawJ1+2UcYOXmFjiSLaF3CQ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wItheyDci/aPzuUKtWLvvcBwf995h2AwJxtnD+XHEbXi9s79S/EM2YAYOxZSjvyx96hlw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/BA2xzBn4DbGHpihTQJRKN59wVj3M1janvK6tCnivFI7wsAVJXqX9sF/8doCyRR7hp2Q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8WBHK9DC+AvUs1iMwuoXiD/l5gZZV2NPZ4q/RAVRMHtDlMMJZIY0Cu0eDzAAUrnJAxEgw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wh3/0xIhc0U4WW9ET3R4T+YNwPkxW5r9/7jxp/wBd5TCsqOeXi4j/AL1Eg0NlP8TPWSBzU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FkIaL5/ogdh/zxHBaPh/UN0W9kv3FtR/47wgVUU2Q5WniovAfJA3WIVvgmP+7+oW8vqRG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rN/SoRFKP/MaM0jk8TFvOJa0aOYUW0zRb3CoBU4agnA9CAHzY4hoQAZyRUB5QfxC9sd4Q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vmYaUQ2W7zVd4GADiDsYtr+YAAmcsC68jz85eSztcOAQK2CssSI4JU7+LiVooUPYvENp4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gi+j+odD/wDAf/E/wP8AM6XDrn7hhLVXH9IuBzcAuFELoDGsa9m0mZEc21GWl64qOxBQ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XF4G5VG5gFRRaiWksMdo/LOmRVdpw+WAB9xbjr2QrQgv5v8AiLdDk2kFlXAr+lmUFdyA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m5mVW1pUQJXhQ/1KA28QyEBeB/UHAd+H9SoR/D+oFQj/AK4glqO63+4FY3scDxHBflLH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Z/5xsGPvC/oJ5i8fy/2x42K/03GyvFBERA2UNQXuMQasFMrFjl9nFanyGqbyL54hpq9o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OP1B7sFywzIghqaRQJhAz0HQLGOdVoBcSalHOUJkoN6mTj7mKnH3Kjps4gKfxnmkr6fUQ/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URSLUq4BBaHlbf0fcBzNuob4C5wajDaP0H3KZeqj6QX+IKJZRWc5ie93V3DcJm0gWEIfR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AojmvDwfllBmYI13spz7cfccxGvk5H2XHjAkORLI6LJimDTrI49NnxFolwxsT/jxKQNrZ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qzaZDCu+dQAoAcGCUxCpKC2J38xR7AHrriwq12dpj6xGf8JDMIa8X3EhBqB2tfx5c3f7p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Uixu30T/VD1ZoUTW5yFEFqiLZhzcGpYiE5ULkw7Hlg+BUP2917ytYVvJ583d41uUi2EsR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yRx6YG3tcXxipgPdRLkEAqSm8+mImgClfASrA7qEVARMD6gMQKu2Uy/x9xH6xjiwXPxc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zB26FvWG7HeLbSQBYUUYMdoPolSKnTvmn4EybSJ6u34g9iCxVF4Ojy/UyWYRQeVdr5yzg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7gIbZbzPXiMrA2LxELHEGsSOaAU17I5xShzLj/rm+Dn7hTmCuD0ux9kfLudk5maZVWqI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YtwQhn6pehL7IkUDQMZ+JeUex/UNu1gA7w7t4M1Xi7lKYxWx7R+LiZrsH5mBKNPUg3Sn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qFvFYLKbU1iXR/wBfiWVReVd2+fURbshbh2rklU0Oc2xLd/x3mGMIkBYJkUZhC4iSLMaQF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8IVp/UCThAK0OOA/1M6H/nvCHqUuycbxi2FeWnj/AHwgWwbsv8zTIpd7aSgcErda8wNbs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6n4v9Q/wGcSv8vf/AOa4Q/zYEYmopnTNCjKRyipCuoFHczAEW6Y6tpzGcKvEGSEzkgUU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5gxwWXmEsxaRb97HI9wKouIoczKTpHcbPOIcLXms3GHNt55uoIgT5YAi2Hfgg1KHtErF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9gydtQwKvEE7DEo0EHWAlri44LWozikG9okILJiCd8wpK+7ixp9wkWnZvzVQyjpvMFcf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Rr8y9cMVN7h3IQuXOQtuwPxLj66n9wZmmarI+ZVvtG2mmFEMzaEEcCaQg7wdBcUpK878V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UAAKa/3KSgdrZnGHyxBbR8wy2YrsCv2yvcsuTAbXbUyWHkwVm0bvOr+A6OGhqnBs/KM6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tNQUH5Z/BiOFYp2xaS5qyJZgOYUltuBlDPqsor/L9S1bWJR+Y12jltYFmswTWb52NDQ0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XUN6vxT7itMVXOWvmUBaRRhrj1KoolPaVHaGASj4Zm3mISzheRx5hAi0Zfd8z6on5elbg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eYSsLcHt+YlDa2sME1H/AIE/43dmZlFjBNYY5BCqgju/oEpqxVTiDLEeZq2vgbhhUMoD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+p4XvY36nk2ja5Tys2lYK/8Ac8dtwAFsxZL5W4MiGgiWB23GwLe6rbFmU2oOAeXxUBbiW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EH6m84a0Ctb8VEQ20NChgi+kMvTNVURELknqKx6vf8+YCpQuodHjtFKhVlSFTnYQgKKa52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41WovJjpKVFwDCFQ4YOICTStR3DO5ZVRVscSxLpID3pj580vuu8ezfL+pbjNarP1EqNNR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+TvKFM1moGrWB2TkmJ8+f2JqCf8AXEaTvnCpnGP+xFmxLTvypGVBVCX553KTdWAT0vP2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iMLdXUX3C/5YxJdtrD9weYWlWU7uNkri/wDDan4iZgJQt61+IHLgjYAl43SRG1jlj8tf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ZhubXOKAvfPMC2sgQEAPmf8Anmf+f/eeRyJGkb1/xL6AKs/rjFp8P6IRVvygR/LgH9+Dk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HgLRte/7QU68VozRXQMz7jkoznD5IeiBGdXdwAtuX4FO4Ht/oRik3YyrtQfzL77aRNfN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UQRuycmHpFvCfh/1D/I//Ef5H/yOrDME4mXEtMo5uVBWpR5nvAvKzTMOqSJQalPW6cQN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rVTR3TMye0su1UMKEnd5Yae5dJ3j+8J0eJENu1QvLEQ8yxTdEqD4T9SVHUTDHNNxEYig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Pxpt8QxL6iMMWyUpxCb5QoqUN/xiGg8YfQJ5IQPcDgpX+ZeYF2p/EcHhBX4l0vuDmAyi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EOkRiKUg7w8K3sxKWQuWyU2LG4AGF33ixwU8VzC+VCalsKwvdVn7GFrEcQP2wFu91uNe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lZzemKPmVaUgfZy/l6PiPy7FdzvGqAp45w40h2lXwPa/uZHxFQ8Fy36j5n5UfXgDliaz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wqAPdy/rurC659nQ3ZaGKSpQrgheGkStYg0tGxes648Q8eugAXgA4qE3E3DZeGH6H9T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2QJUbW0hEa6SDWRmm3f35mva87j5jdB7CTPYhK81MK/+hKZv+lgyROomWhHOcgpiUqG1N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MGRWzf5lpIsNvIvBAbt3Xl92AKCbNDu8fuKYbt61tZeVsYoKP/YAUFZoxAUQTta3Fc//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7XRfgt+IUlCDsEAMICZEZxi392T8TmlQ7eWH7/ohDqdDVl/8S6zck6phHG5aN9sdsCJZ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JxIv0ZUt/cFPFYQDbFdgDDEVMUvZjoBcQEy5qOg5ndoTJK3I5lV4M4EBV5QyFp5pgtUjx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l8ztnEdcDwkYRsgXH1R4v1xFVq95RkMICme0ZmFbj6aVfzD6qGqEPis9Svyg9QO99JUcH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/AHlXH0lDIXHGBGsCd6lYslKsduYLq24rBq2FNbOf86DVWzVgmJQXTJSjW8TIBN2RhjLb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EKWuTGZUQWHVsYYza5i2+ZYy913S/AAYed61FcCtLEtke0seqZKz8P8Arpz1P/rx/kR/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I4EvUKSrhVeYUW4y46u6rJAnAuWZa5lVqN05Hb4lRxzc0eItVtQCu0wv+Je3wz4OG/HC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aq7x7zEVKSKOWuK/aRAmtq4eNSp8J/QlpFoRMMSrbhfCG37nARAsz03AaHibPSo+oQAi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d0TN60n6jo/GXBdH/VwDNRzgjFmsR2plIKwxQ20xxycIAcOugnhCZNwYgm0NQXFUCzEs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M2/E7pG9QFXby4legxeoK4xTeI5qsVLOwnJAfMmT+FE/MHsxrr90RIUau4/iMqcY+yafg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yeioGpABbQXAgCNGWaqJDlhCRwgNgH9y7/q/M0y+v7I0r/0+4KLaswXz/XxD0aw9S66l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Avxh+IOYp/wCuYpk/5vMb1uUqZGvFvuVFvtOIGhZP1k1CEbpooLtVkIeJ04f0gXeE7f1G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nEC2AvojBqaAKsAJppZg+psXC94mEqwHJR36lC2a0zRUoSmjDTxKvy1cFN92dkZl7xW2g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oWK6AQr5PqDcUKlK/qNAk1AvliuZtPDsRpaHyahSO5f/AFQqJLqyqyDCVBLS4llMWOIgK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aKCl2wRUCXedDQ2Wr1KDaXzsINg2oOz/Y+0I7BG1ya/D+JrKUGYKgWS+NpV2Jq1kZ8Zhie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EUzxR0ov6TDNKuoGwbq5TooNyppf4YOiCE60aENrd6uWDMVBsfmOYKS5zRQh0EByowPl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OgL325jlf0lG8GAI7w3BE8P9zDjcwDGrBh8xYzUoBzTBGiBNVxh7J2hOA8wFuFRosA+It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+CbCITFyn5i7+qA6EOMIpFBZU74Pdp7/AMxm11WDYyyohFq7/wCdm6AfhM66lrcXd+I6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GdirT5IA8FbK7lcQTQjevXGSyCVKSs1XDZAaFuFv4hxSxNSs6bln60p246Pw/wCof4H/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YJhHBsxNJYbjuowxLjULWQcSzVCInfzL2yWrh137IyRjzBsAAhgs47zP1xcnM4E23qu0v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xzrcp4c5XsYbqsQKKJxDdvb9CK+COxZV2aiPYOmK10joZcqFn1OfTmMvmbEWcXz/ABG0B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/wA24/DwOzC/8XMJA7z+BlZZj7TQhtmIdDSKEPWOobmsW3uTjdAd8uDGYrovNBlLDJarG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vSIGlymoaIAXBzrs5gcFHOKleyO2AQoc1CFivt3mqFTNmCGEwXqorYyNqZYxG9PHqVK5S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3jnLyB3AxRvmL3wwkyR4h441KHieAfUtCqFBoisOBs9ziIoeXxg6ENS2qg1FjucS5SnGX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wVNkDAjKsMMIyF72tQP+1KDh+RLre2dsu8xC8LRe4AIkrRq83G0qaY48y/HONFlw7tcL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/UaTYMLQxNa77+0oFIN3YRbjDsqaYlmwUvWtwgtgPH1A1CJv/wAZTgClbGWX9VYXZzn8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4AhDRhh73Hx5qDJRydgmDbwgKv1Ap9hzNzQwDTiKoasPwQkqVj2iH7Suydg0HglAYJSo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R0WhWiksIB2H4mwbRChEwnlgJtNSK+goIVcZhwcpESqjaywXfohiwfCWYaFiuYnVXgUG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nl/uIDyvd5gAFj3EAhXlXNx7xsWZg/8ADE8agqhiDbEtNiBrP4jACA0zjcpbXSvG+zyQ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gfn/AD4W7u2ERjti3mzaRBdlkUQWgKT2Dn1MqziiB+iiqMr4CXTbWhAzeWJqdCcDe4Y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w32gn8J+of4nU6n/ANzqdBhz/kf5BUxYcRXe40lLTO6YALYhFI2xBvHLK0NjfqIuDCPE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rS1XB5gGwhGL3GD+I8ky9EEZNsGfqNfNOGcXDDGoRD5gPkfpN5K6aJ/wEsu4qboEvNgz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/QwpgkmDNzfN+hF7xq2OBSoqt7/xCX9fzDdXqMA5/kixP+qgSsv8A2MMNSr/kxOTEYKr7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+AN9FERUev8A5mA8wEzFVdZvcyqloGcvmC14KlVkDzBDlLCZwAPqB60eagPkIoSgNQoy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9JdQo1etxKoEVQpuKHK13jlMQ5rNyxpS6NVO5TxD1iCC4qh+lS1b3cqigi6ztt+CDLM+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yQ6sOvMUqkrV+JVmKEyrAqk8QbsDdmj8Qjd8YrTGawXCvGAwuFFLxIHCiwX2QzKDbWYF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I6xvaqrsSwgKsDklefMy6+HHm4TFY2mYOz2CqvVPmFTbst0PBhFbVqBYwuvSWDQ1cYIh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y8YYkycwwFqCjYL/AIlyKlPD+JbRoYbolgVDDX9kAKCnREC96YHcXYRLcV+ox/VthUEh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eYXVQZ0DAn/HEwqJ3mbUQYr43u4n7igoCckuCbZZxj5IUGUFlcG0Vf8Asj/3H7n/AFH8z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f+PzAtx86RORl9QHzaOVWDUzkcKHJLQbwezAFtixqI7UOHvBViNJVe5RDUsw4OmPiARU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MtUeY0tf5j8yjVNdjiNysXF8SipJcsofB7YEuZ9kRc7iIPNvdhBq8RWSzEJi3E58ddNP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Bq7mh4TSPYS75OIFUNCH46lY7r8JfDw4G5lyNsriu9xlteXQKq+YaMqDWJnSyaePED1Os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28tviUpMe0BNFF/DNnqKXfp/r/EhDof4H/wv/wDKeet4cMdgbZWiJlcxUogljUaYXxK1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FyphzCxjzFCZMquYwXRmUqCyPJQDG64cZ2mZ1qPBn3Mncpj4YinuM5D3ADIq8hx5xEBe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/8US1IpZsmf39aIVvg71EYUSkSkYUuFCYPIxJoArAd7fhcZCc3aBta96hdhtNj5ANfMNH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0lqZhk3O8JWvz/E05vH8zkWqlZ0/kgqf+K6FjdP64wMS/wD0aYVUqE1iBhqL6HRlPCE2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LATL0Qyzg3iWUZVzqJaJStBAtx2gcDBvEBIQO9QeK1x/5ls4it3L/mbupVU15haCYRLQ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azUSpV3Z39TBMWVs38RCl3iSsQKRWC1KdRteKzE1o3+JfEF6IMLX4DEskBjXxBl36FUr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fMbQq6cw9uEPdyvbXCNeBLu+0pmBRYDXlcVCKq+7KTRIFnBz/X3Aegt3EHstGn/eot6r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lQpr4lkqCsmYm83g/uVPfUINMid6cQKyKZcfUaAbrPWtkZUrS4C7l6hXsv4iIMQHXfzFA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8swKQilXfMVeQaUaUi2UwqjGnvKHuhXBmUyBN8VKWl5NkQ4kuHXaMolFXXMcua5ilkA0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1caKaW0efEwAItJvMYFzQLfEv7yvqUyVtLvfS+5B8Qc8QoUKIdbg2mTV7lFb6GWzV/fRB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7IXW83lA9fdANl3e41U0+4GNfZDaGJlhysIwvkGF+mfD+pWF2eyWOzfaYCrKqK3gikUFTb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EPM+7lZHZvy/uYf5oKsk+Zc0CdxhijkgtXqB5yUaTZQbOx+I5EUNEXn8yoOROzuvPaGp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yvMqeVvMuvAuAXoyxDMB6CVLqEoMhKt75motmXE0gj5usvcnxcr20txSK7rYjR4PERdA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oejMqWYNPBeZeh7suxPzUKlA7DzEnG6flFk+Jkep/wALtCEOh/8AgOnH/wAhr/E/wOtN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YKploj4REpf9yg2xBgc6OCKCjYXnhmHDiFS2w94Vsqq+18wmICXQ7nM2kdZp+LPmXUxA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PuXulx232YqIJDVthnxmA+HHQ6LXjpumcwoBUZv4fMAIUUoqnklwH3gPY0zsdN2KpLqJW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PdDAR4JXmLCj7ZRnL2/ujYPu4oGYu2UEIw5/KAN9v5jHmpgn/FxQvf8AUQS45KhD8n9I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+Jl4JrOe7ejlVdIeJg/4DCZQTSCivc2Kb4nAB4IE/xIXXtQOfmO0K8CWQCu1JpBpV0Syc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jxHrY2BEGXGdBMtDesiJbXcFygcR1RmUbZ/5mYV6NgFv3L2nN1qG8fEUHYpMgolXYYmS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rcEMKtRs8QyK0CEtqAqvMKBYN7lHYRQMVu4N/KMySCg3Be2UohWbtjbCT0wO8EpqojXB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ITLAoG4pc/VdalTXRO9dpVsrbDbA7NXjkZVAWWWZfuIaxjZx8x1/lf3EzS1lXnfMrmbu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XbX3MRtTF0/3MTBIgH9oV1fI8+YsYs2+fExUOS0dnaLsdxsw3UKc/Y/uC0UHl/cSi26Nv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9wPA8NlNPncLl2s5HH5iyEUwNn5lBzuM/KfqE+I5gQgbGqK5gREqWqpUSBFB2QWqYI5f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PA/cr2ZlxUAmRlDi4+aYtytZcQiLRuYAzFaPMJlRY7XEabebPjPl9xcr+4zZ/pSnFh7h2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SbpgafmHUtVqWWui3eUlsVZdXBXwux0adIj8NRa4ZvVLTgTd1onIf0QbisfI9hyQwZCC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c27jklah1L/fABoAvMuoKvUoaJZdMKkBTiTBxq/3KBUh34uCgEh2Hl/M44oQZgGqKDtlHS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4qHQ6Ev8A+F//ABv/ACOp/wDVOM5hOYl8TFrB3lD0CbbiojpXUNoNhN2t3EWNSDQMFQJu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wiEg4dC/ohBDltiw7mCi9vbEyV36JyvvKtX/ACkDMrErEPTVTf6iMprggVLQBu/R/fuK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2xRxKWxaid1qcJ/F61GQBYzXg4fhg3bcRnEKg2Kh3f8AzMGxLnff2Qsn/dE3XGeL+SQp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iaQ4oYuL4QmmIw/SVlw+YCTDXQO8wMEGzufqCiXTLL3le8pe41bzHIQolp4iLOAILQkU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LGqYBWNdmKgG1qFZs9sIjEsgCXzKi7w5eofo/mDCSoE9JUrESMBkGG6zAxiIr6ezCAKA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ZDUqGoEqulblCtqv4Y7C67Tzb+aCsvO7gttwtm4Z3FpWpr/Esc1UErCQgDmv5Rp8JY/U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MXDEpjATSXv1HgvCTsu0dse79S+0Hcupc2jxNrx8wDGsDPEtioorAmzLcB08Rbdz1OSn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O19Ja7tfUO/D4iFjkYL+H3OR/OYP54Y9zvBUMEQ2C5mLBtlRXuJBuLceEDl9Ev/hKosz4L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4or0Yq+IAI/j2b5DY+yBZvZarwDSbWqlyl+peegHVmSu/bzAj4gAhLM8XEPyuZvoHB55dw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gpgVzjPsIMkiNWjbjT4/MeDvM1R3fmCljATnZYA7eYBbvMNcWrGGmoLtfHES2GZlHYeT+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zKIwA/OK1H9I7bv8Aq6HQh046k5l9LqXLl9B/zv8A+A/4nS/8GrEX4j1mUNMALlJiI04h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YJldyhvgeY0MMt4PLE9ABXEV5R4vMz9DNxOL4uPPc1k5nCtXHAYxtvNzD/ppNoSpq9AC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lPYnZjFTVi7Z38NnxBTd8x0UwDEMoOdxWnQtEYMqAhT/AKlYlogxgV/xxMS6iWbmtDzK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2IAQX/15jBP+g4gYRMRV7Zyn4fSwDZNa7yMqrp7lyUJfD06T4Q1KiOr/AEmHN9pi7dzS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jgpBE4p7R5qemcniGKoiV7JgDs4lUX+ptKVmY41F4RUaxHRmQzjYC6TiOiYLx/MHoMSp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VSllSpUCB1Ob1LzLMtJf8MEKzb7l/HT9xDStQF1DvFPBuX49+I7xvi4nQGfMzbceLhQd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isF13iF7tbjDyjfeojUDVcy2WkJML+INYX6lZpRu4gRSnCVE+upZqRxCLiEGIQLXtliB7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cWyDxBrzBqbdF/4gRge4jLIxLtMo07ovxBAbluaYx+rfQE4cXNfr6kHFxSauUG2MXsRR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uXWXEu6EPaS1HIg+rlTXGaoaLjhFRtYJiVcUcwdlNPF1Lk3UalS4JmxDSt3u2VL5iwYW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JrkBt9wl74JSY8sBWt/UwS44pERzQw2m1YZgH/d5sY8vEV/92IdSEIa/weZcv/PiX/jx0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/8r6CmVFMoYxLLDLi7hZXmO2ZLxEHKBVQnNF4SUCohhjPuHdHLOyKmZHDPxJs+4i5yWZz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hXa4DwtofSFWCgqmGf8Aiv8ACTBXcIbsPmF4Q2Nu2bgDZlzUpdQuUEOUBzFIWUds2WHv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M0snNTQlZPnzPGcv/qo/+DiCz/pOY9ZZD/qpgIlE7fmGmcXsTwgnTPRtPdmBmeMU0g0d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jKJtLtRhKUbH4jTlPqcKqlMDlZxBxj2iQoJboBiZah8zxPuFN6PmH6fcMIPuPZ/c5J+46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HXiCnbff1LBELgQx+ej3zOubiu6KXiGGHpPKYbY26PeHrDvgb4lJ7dJ5EaHQ02dO0sEFp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9f1FWvK/+VE/YF7x3uvf1BqFWz9wtmx4amVir0QVuBzULr/B/UwebwE4P1Yiluyu8FqKn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ZnUhNncYx2iFb4O0x2JjxKSgOo6Hlg37IdnYg9YHpiHMIoMhiVtLGFrUB2TaQHeU8LLh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YqWDTK8T0hYQWwmTqBEKDM9ZlBxLu+fogZsQLzmVb5TSfVkX3REv1UxpWIWcgoxQ6go+0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2HatlrCqQAVmJmsKy3PaKozNGB3XBLRhsL03VvdkWjxCwiixwm7XNEx6KQ5rP5thp7ib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/JG2AzulH62I0E4C16iCaXxMShjAf92jv4yif+V2hD/E6cf5rl9Lv/K//AIX146c9Kh/h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xGNHRukvy3LNNkoSQVXMQKhnvKlTJlgnGPURDcWqV3m2ZdqorDkahjT7Qz7GLSLHZ7TU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sZlyDaC5gHEAaCOsC/6o9hHswI7+4WhMTOcxbXA7A8JCWhXIKClxGiVrlMtFFLKBobWH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tAabiuFcIlbZtN5y/iCAALnUMGL/AKsmA/8AFSsSpuf74UmKh1Rf8TFlZSWzSEIUCqHM/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5seJjNIYUChnT9Sj+Y6ZVRNFFRDJuI8IB3AXmFFZKG0IQg1zAF0XW4N1X4lQcDDMQ3QE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dApXZHUreSAS6gX+k3iH/qEEGaa9RaGgL5FFJ2m7K4jnsQgQpjf+azCIqNKUzisS66N5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3W7RRStMuCeo1SmywLMdqTOhAmO9gQs291Jnr/hHgV54JDinxXKA0CHrMa8kQSiRPpLi6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hFaB6Sq7TiqRI278n6iS8Ygcnh7hAUodDc+4T1pXe7l2ppeILb8f2grLsmTwQKWm7mlGS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I3cr6eZ4WkQGMXPZyOaLa1KggNaKg5d/6JseKh0MpY+cR5hw1uUJrBB5NOhNdCOs8N/uF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yB0txUwcykMP5hvUc3MVyS5ZqOU7rm3QYQcIVfvUqVXuEaIwtjAQU13iDREz0XCRcIj8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4lvkXiJzU1yZhbrU04iOihC4WnaC+8nZZAHJzB0vYsJYvd8sqjCxbL5j3QlQo7GMEp8kF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6QHlMF2hNvkv/AHEvvKTG/MRMhDYsx/eGh/6tHmTMdsVp/wA1CH+BDrqPqQ6n/wAiHW/8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vRLh01Fsw90EbCUpRj5QUy94lg8EsNaJUbvKNtBljSMG8tw1N/RMlHfDlDcn5TEsQ2dR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AHIItdf+J4i0RekTjGVCrQ3uEYDljeKYg4srGq1qXVwfMvRMFOQzX3X1ESbyxGJpcL/m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Ht4iXRRcq0QaJiWl82dvMu/0jxBc+9fc+Z/dAr0/1AxBXknOYac1efUImn3Of3QGD6IE2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TrazI/D9TJu2A9qluJ7ZiLh+Z2Jv8QsNXxGuvxFIXeeItgy/3DABxKA8IVuGakB4t27I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teQyp2JsCl8xq+dQIktT2i3xGEouQazASU+QYHKCsj5SsmivhigBjSCFQpYuV6YlsFXm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ywhQCGbXUZytAcrgHdY7rWl59rO2au/EFsFcDdPiWowNAnEUcq5JcpRdJn5izarIgE3Z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67zwHvmJtN5vtKtMGjlfqG742gK6soA/MKElLRAVeEEcn9xER0N7ewbWDUlDSV2eYY7QL8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UCk1ZPeYO0dVNnVeYB5fEvaKJ4TXZWMsyKWr+o4+ssoW5RMBW2/MWY2Ncyy8cQAtw/wBE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207S9x4e5y84jkxBNWMF8G18DBPBfZ2AtVt5xcel3uEVZO/7lgxmLS7ji46C1iXCLTboE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FxYa3NOYSNwF8sCrmBlzbAfljBSCtQYLtlbHc/GZ0uNKQAXbHgzxMn0dgGygV9SrSpYtZe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R7n8xoRqocFc23n6hBBSDHJ70wYqVEC/uMOzLN3SvWa+JRpWTJmVFAK67THBJym/6kFJ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ib5Yaz/4uKFdkbVjnmFM1MjV/3gpGj9yMFq5ZWL/k4hCH+J0uPP8Agf4XL6XL6Ev/AO5/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de4u0T0mULKfTNy8RbVRqhu4yiKFYmTLxDAd0IoRlU/MBQQ/RPgXmR2RoXGJZj7xckMh8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4fsjoZz1+TX5IKTcLuaRq6UP8ELoWvxC9uolH2H88zuyYGU8QIATLymTEGarEaK3XT28Q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OG5cR8nlOaLnPLFsUGWCk8+iDbNJeC8fiCgQ7LHfj/dGfqRwTKWxIKR4b+I7e4QZeJh7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MObL4TNY/wAHYQYYc3tMeobfiJKx4iF0OXiUMxAy3xUaKoM4sqVlUgOUvdQir19wwAKo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j8Iwirn9UR0cmtrFac1b+IanD6mli0OZ2SfPFqgAJQ7AwLIDVJC6MaRKb4ZjkFWD3MLwN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eWDxcAA4iIrDrngh2tvPaKEPf8Sqjty0oTjyWmjzBlK6RbT8y1cvw6BtZxw6r2n/APH9C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Dy16HFwFHFJcD7gwUtYGPMy07DfeXEDbEqoICnf8ABGzVR31GHWAbOL84hYGDp3IW3dFDY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UwCqEHkofxAvnGDjL/SOAA1Nso9pV+JeVFwirand+PHMHUqHYNIALNcw12f5IMWUPmLe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d4ZUcGRhSoVq4AazmGKHhSGq7O93Mtedk3uKgVo7MpsbI2883z8Eo8pGpmLMai9oY1gC0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eZxeX8bn50Fk7I3FBCtv9Rh8wwVUDZXNPOrfiZqcSobm4Yz+4dshMrKVBiZzLbuCqWMw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8bgx1M1qLiC1G3Er4zOeljwl/+XLLARYG3EcjpJ+MK90Qf1XkAq8NSkDnwpFInpA/HmXA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VRMtmSGh3CxnCSsWrS9YE9xEFLSwTPi0fmA0V1QWvgIjLKb2F1EOKqd3PHmMbi0qUjmAJ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x9wjnVfmDORjyariIT8QYAtY/cwb/wBKPCxNov8As4gwYMOpFixhbZcuXLly+p1uXLlw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RaMyjYPbENl7EAEEciS5cvpcuDiXCrzBN69R17EGaSmb5lzP0jcHEuINMZO0CKlrKyCL4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uwsmoKl+BFfyQ7d47Q183EwJZSu05XeaR/yyNvE0dEWOE/JB8kY9x4ZmXxBF6qwMljbS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42x9xU+2Xw3DAb43GXJzcQCso9rvExoTAkUmG9ve5UyMy4prM2ixRD0cQEYrC/JLuC4I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4RLmUGMiMFds34ZdHORBTXMH2YOZ+JCbIamv8ZsCbHcfqZcqs7QveWpSnN8QRt1Us3+4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ibJs5xqNFViduoVvGLz7mBZZ+WCr5SC13fC/UUAs5QfdSlr6FFWBtJT9SoVQJqgu7TuSy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HbH8wGvSd2Zo9KnxBfLFNNuIxo3wb3BQq1UcvWbay4igvQbxzGI6aZHYnqoytRy2luFD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iw3NCH3n3HL7cEDXIp35DzW9twhkbD71/wAvpDV4NMzeguBAbpKr932hyuqs6/dzFEDh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UNlxyAh7mEjcyIFNWTKSzkylDI8QWzbKFy1CHiE7nk/UEnAx3p4g9YH6ED40ikGKWdiY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r6T+5TeEUeD8SotL1CqFBgfmZGiwoNwGm9w4MpoL5l1jhAN3pmd82fOClEJpW1FRqspp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oNw5lxCQDJlw1Lpchr7lHN8Hi4DgrEtdO/HwS13i0cGKXJ3mlqP7UfxcPR8VXCcJLNFO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li9h5PAZ+o1I1IC6tX7e8Q1o1irbix+Y+wF2v0mqXxGvrQUo2JBhmCFXDf7gblSsQtxO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XKKlHRCmUVAKgLCG09I6vc5czRL1NWPylZExDMTRtpC9ITGutdj2xYxxKtygr8/iCVdj8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evYm135lnihw8e5WMwKL14m46gpgBw6v4lfCkSK97IQIroSX6YkVShYAbB1i/wAks6/c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4GYE2R7w2WYPUyxHtx/fMr8QzboaqbnECyfL8yhhz/LMztB5x23/ABUIQgwf8GKYgKNF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/AHzAMJ6gFdJ8EDuz7R/MFs+ylH8kQmafmSjh+0/iUJHtClo+8/mF6rPH9krNfOP8xfh9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KMHfb+mO7PX9MRZP0H8Sz+HSZ34d/MVFV9/2y+ve/7J+WBv8AMrxz8qiOhW7ZvBcMl3nM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vz/uLjs/73mRRHgf3Nyg8f0TQEfH9M2wei/iV2zxSLNYiJ5lrlxAoWHcTt32JgZlHO+G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8SvFgZakfURZofmId4dxFJvDAx5HUdxMl8MdOEux4jJZ7GVYgVAx73Fwdg12eTiIUPBci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7VftIGw9Fm3gvWCMhHwH4UXf/L7l8uxx/tBhFqkrFL+L/cO0ajjnPO5lTMh0qAZbYGNB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l0HswALEC/VoP8wTNfx/uDlUtFR7VcxOZWxaryreIcNVdpcBSrkUcKMbTKoNSBdCBL2J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gFsM4LfOK/PEFXA50iapDx/tC6+EAMPmCBU4TWB8E5O7wxuWYBcwfqGjOehwh7Q56CIp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DX61cbjv4iA2FJ+ZgRgN3MYAWHcgphosqInNGWAM16gLHNMyqbugPmFA7oeoUwFeQijV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BdxfRf5h+CoKAiJSsDR7kViknVguVivUZHRqoT5mVMe3UM7ZnkEr3zDdWUqJ3jGCwFsr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+PEciGV3VVd/ULDFWXmsKPuFt1cNM9UgYX1CB7Cafl5i982KTcEMNgA+YYUw0bBU7MQS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ENaNd7vcaYRJKEoU81CZW2PVZ2YA4vtHTsJkoDxGLnQ0AQbbgFxtZDuzvOIppRkj4GV9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9ha+YugDZXOgtbvlYw+wTT1cDc1J+hrEEAj4NoCr7tJ9wIF/TWGJSp2JyA2qPcrqVzqmN7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hdBoDVeI7g3oAEKy5e0IO+V+ju+Jj7hcEVQ5otgblJereV5XMvlsg6F/xuU4dFou/IR4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tAJU8Vj8x1A2BBSYLEmtu+5hY7ShL1Fl5fG7icj2Y8QcAV80p+I+/KtQVoVtZdRrtEWQ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k5OZTm7XDh9MUKADmKoqPxDjHqWsKHtkWuLgodYcWtHsNHp8daoWZYNRcYvcq5xDzO85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zUuKXmWfFEULLmPcGitzNRwCNnd9ma5PjliWWZsYyKaKtscXs9w5R4rA72oTZqI1KKbw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6N4Ry+SEPEvsbZLuPcqihA4tBneJlYBGrcIT8RcECqpeSOzh59wAKsHw3kK+eJZSim0Xr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LyWdlrdFeYDepNYBSbZVSvEcOqHSrsjmseZQSwWKTK55xKYmH4I34HiW2FGeGKF5j/nU9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0XGrtfxHkaObnLUd2zzWxTPbC/Mt9rQl1ishWhmZnjmZKM/7naDCEIPVj0IdtR7C/wCI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t1COxVgjXeHXaq8moqR1Q1hO8asSfGZzCXH3MiYMGjMWXiXli2Q1niKy5UFJbCL7y1MG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fiZxkgBlTFLh1aPxcFLiWgKcrJk3AseZU6Xyy9b1McyjtmOV3hWFsi/MDCxfMdxgNSy43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0eHmYJ8QLbzKwPM+0wNwjoQKzfNRhQvFn9soyV9xeV/e46+HKlWioRTXyL+5n1vtDX9Qfq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nmdgvX90/wCC/mDp5h/tgZ/w/cP+x/cq1/w+Ys/7/uKb/wC3zB3B/wC/M5a/77yk4f8A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MFAF2J9xmssvb/cORffdf7lMfqA2IHPmNlKtM/5grwvx/ZAU8KdpsrT7lTIKoD8BLAI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tD4gnAT8rAzOB26MbR0QwbgsdZpLQYOP6wrKhcuIAyrgBmNQsUecWaio21bRyBPCehYj2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r7Y3yCpbpApabzN9DVbRVMqQoTLBFXSB7OqmcM5/D3f4hYXbw1r6JfJ4wf0jvgUFp82Z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ECK7RLOYOX1LGhEUF8yriVTCro3BFnj+2fG/iYbLwJvluCQXQA2J+Zz64B39hHUsiJsS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6UF57kfG4cmdoWq8QdK2Ao7RlT/hYg1x/BDnG2ktvvrtBLCqsq4+0Mzjmi6HVd8MAArW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eei8jE+3AiDwahruUjb4LfUQilzT1t+JgkOl7mx4O1VHQapRil2+pnbw0V34Rgx1BAFm9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6o1bzBstDW4TzNbK5iAnqalF2R62xT4gPmfySporJfCi1fDXw94rweV8Dxe/qAKAUiYS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HliRn/qAMPzMx6FY9gOSmazcqXDj/BLxDn+orIoCXBrQrV2DmIXKLDLtc16M961KnALA8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0SbPDzToXF1ogRY454DAHxUvaWkQtZruvEAu6jfo/lFnEtNicYN/NwhD57ZWal6xFS6l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gnjUQbqUb6V3jqODoRUeiCCUage5iAu2K62ylhBiuxGwoLttkHgqeczX2JXL7mOyacH8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blRCrBZ+5aYF/65hWcO6fzG4XEvYH3HTyIu22afUPnWlXLrDuVLfeB8MO0nKSru7l9RLU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zmv+mKFX/XmCcscAq0t59xCa5/pCUREnzlvD7yumK5lkfUqBu7v5hlC+1/uGT+b+4sh8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wqb88ThviXP3/RBgwYMGXLxLi7ixB1xV6ZktaN7w1HFDe4OGDd5lDPePNQItJ4ljlq+I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sqrPS69syeZSGoYg46PtHKFiX0xK/iINOMsG4pF7QYO4uPEvzDUStSo2wbgXL5lUMpL2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2MxhSWTUIpXQwWyjhlXsKSAd9wmN8IemftzMUlZeoADtHIPMNSvvcqo7f0iLn4dHwZlPy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8VFtEeQFfuJF05eh9wgVMScvxMBbEU2wFYYsblTlJU5IFbxLK2QO8B5hmNZxDvF+M2Zj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1r5igy3AwCIPhldDXyLCbI8sVm1le8Ny2TtN443BBhMyprGrQQ4juLBrMv8AIRAgHsvL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bblWKK1neAaKdrjt2qUA3PNPmCKpUqiCJNcXDKGwG7hwJgwQAbPXNLD+FgkNosTkjRqt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c+f6J+Qj+rBIIQasePER7BL/AAtvjmJDfEhqBQMQFPONTE04hm4qO3iYqUlLGWr3NjqN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TAo0igxa3vtFv3UqfVIDIAANBK0lLLUO4c15qo7QNYJbA1ZyvxMGJLDha21CM+oyy+IB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Xk3uu7lFW0IVszr5loJwlU7NEsqdnA15gAqtBef6LhzHDxim3G0CChlCvlmfoj9r5tP3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G02tNPgkK3TWtlIGWnysJ3yH3j77R+hDZd1zfyn0w+UCp3V338EKMD8JiKoWw8kpE2GiW5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MORQK4bH5D6hrYgijIbOqB9x1QTcDARgNY34gAt5E0Y5rxcpISsqoUYrH3zEWAy5Dmyv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vks+Y9CnV7JZ+5e9J+Qv5h/M36iFQHmZWmlVpoJSattLb7J52zPyx5r+o47/AHCC/LV5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CBHNtpd9/EdMn3WPj+cRLBkR+lZ8LiasOUJ6NH1ELc0qTi8VcRQCDCPD0fLP4OjG/os8J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NJ4P1HYmK3LxKThhWbYNR/BBk8wteILvCuWsfvi+0ULEU5axzKt6JbfudzDYYgnFGzeZ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M2DCyFjviH3g5CzVEF7b1O6/0x8QCWBnk3+DGyrjUFVUFWu2OlbSWBefzLyaSyMdVfbM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ZipE5L0ino2jH9RxyFF04yzduV1ymazuQyqlMYI1YlD9xWbVjOzLVmWRCCBg4gy9y4sdo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/C/56W6DzMibTDMZUu1e/GPzKEzT8jUM294zHecNwxOcypDc2W2oFx9SsFle4bX2fcHtD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gYMo4xAWbq43FVBdanlLvtHxEThhUA7iwcZlTLCC2hBBXzEUwHOJSXBWXVR3cvJT3LuD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qct6UGIcPtC/mjr4g2U56bSntjXnMUBVoIh7dm7XeeYN7bf+JGJS6nI3LlEPe5JaxrAy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lRxgNkygvEcBLweYhuYKJpm44Gac8TZ5ir/uzHNblg0YLTJB0gc3UYEBQq5szTqYeg6B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9agmsPntKol4iveXMzwixy56VxLyLSQ7xW4SFyZlOC/p+JqjQoR8+ZSf8PxFW19mFzZiG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1VDlP1cIEPx5mBGsS6uAtbKxaTFLh3lxk+4xwNJPzCUhaF/Ec/T9p+olbzqxA7ULq75h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bVR5mATItgBVnx2jJn7dPQA+7iM5Ybs2+KiRWB4EuVujjf8zkQXYqt4guEcgyzfPiHg2A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KFGIF7fLM5yodBWPBFUgQjRJSIlK/KIxogZgeQB+ZWuOu4AtjXBzchUNdx4JchDILodPmV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4OxzNwEVwB2DgO0TfcO3K+sviK5spNkf1/wBkMsXMKB/3KCrKXG9Ng08LS4qjOe7W/ZI6g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j7maF6a07C3fPENAM2zTwGgIdPewcMSS/dH+qBYgh+j+Iumv+CDss9pqwtjYjSRLhvSjw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oVW0o0BQNBjUeawSh+TbHm+ELPe7B8QqEU8Xg1j5RmBUHIq4hzlJH4Hfwa8Q8cdn9mn4a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KqhNjix+o+yOnTecbt2gMpiW6bgHNSeeKlw3MpWJrcGGfTD9srPiKYNSr5j98Fzag6aK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NB4eIpQtAwWwlcwXjConCF2iCvjc7zN2ZV6rIJ7Dus/cW6tKqNVkfX5ggo8Q0MI1ODxM9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KKEfcZyhGW40jGlAUH7AlK1sW1OChK2vF9paiqQ8nu+Jmz2OtBV4A+4qhPtupkHSwg6g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mJTnR7ln8EsaabqVkNsw03C7wS8g0ETSXGwMJ2nRLxiNpxbrmO2oM5ZuKt4mcsZOHx8y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6xLt7QYYZlcuZqClvEurLghcuEOHEyTKIhNlyt85jkjCHMtZ/CUvibZqN/UHIbZtUxyn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ILjsvVs8y0232nJ7QUe6YjbNrrEJYbcxXGE4dyv6T7YiNaVPziIbQu24lzbYvnJ/iAbK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HuaGmzev1Ng5pNvSqDtBIEBAA3L8xXcMptMVczncZib7TZDk7fujDv0/URugoG4ZRLcN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Kgh5JgRx4mPqOr1AzldTSaTn/vRMVqLmLUsgzbEzPTpmGCgB4alDQck/dIUL60/UJ59j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o2GNP3LADF9qaeGr+YgB/Kv2pDHAQLPPeWXxCsSsY7eI58t4x2CkDwSnfHIz9x5Kr2HAI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dyyDILVvEpaVdjtwwADdWAc+H7Qk6QC23DvvEPUi68ZAIHs6KTQrm3glBVQbYHgKU04ez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LkOmLQ9j+IPkJYKvTEtjZkK2GtvmMuFXHZV5qoeIyvjx8zjZhCLksg/E+TFe+3ylviop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Dz5FiL9I+/TBN0b7RCB3gaOk2nMq/OWtHmAmCkLUgtOF1f1AqR8uspekA9nmICsG77Ss0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5fkgI0KOwOfRH7Is4juMOwh6u/Ubaljh+TT8xkY22CzAyy44jgUr60Vp6t8xKsLvnq9sI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8sTWnKWvl7zMxKODw41d/iJpdxK72aGziOwK3TOH+pcOI5TaK4wdpHYaPWDHpL34t/EV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z5D6sFnS3+Mb+1jluyy61xLxfnEeh4g5lF//ABUG2cfU2zXMatywTu1FE3BXdngwbwlRx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0dU95uB3eZbigJXQSZVVzmH7NjLs4rzEaLy4tZzU1Q+/6IjDr5n8TaH8o9ZH5RTBfEBl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YFYbiJRZVW01oSfIRynkeoSVDcrvGLQiIbQcWawlqNGEUkrgXa8xebQ6rtdxns7Jboz8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Mpb7o8KcQeGZiHgRoSveBAssgJrGcMfOL4SGCza1vMEoTQ3/mOze5mQEyEoi2nUzmYlQw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7y9xcwe7Lgzuy5e4TkMMeYrwyyJA0O4u6WzapdEHvHaKYXUxXWVl8wRdy5U0gkpeCmK1Y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G/iCiTcR2QUvtCsfMJawXZ3UeU7S1WzlNEmL+ptR7omDiXPnFleBCMHZNw1lP4Idyn4Zh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QTKrkwwgJTyvmGLxAPEqgowmkbUlTFw5z0vmWTVG9TB7rH8TRvRNoLmgKnikPIJu4xKy1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mHKT9hldPU5vac5/LOKhiexB3M5rHhgaf+4lAixwMWcQhqB+OhJdNS/5bMrRFKq4V/AD9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w4/diO5UubiFW4vzByqCZo0bzmr+Y6t3kwEtPdP8AcFEXlpP5gkgBps/hP5h0xfMH0svBz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DDszfBX4qZ0ReDtqUQm5XPPaFP2+FlmpniQmI08gfmM64LKTFOLQgUzZGXv+CVFBglB3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mfdEW/dQOivA/ifjBCNwVTzxj3XJMOrupFRv0zHzMgFqvMXLc0SKGShviIO3aANwaHjB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/hz3cd5zCAgfZ/YfgYLyg6Qxgb4K8y9Ubvl9CY9/Uc8CSqcrBf3UsfXAfi4IDkDWLPwjcJ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34gtDGI32414u/iIwGaGhfwE+wBQqv7jTjd8fSc5ircqcw1+GsumF4nSMdpyta4iarrT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pItFB0nZJxjSEQ2mUoManlKbCVTeSm/MogxXPIWI84Y1ApC8wtMD4WaPeIOSCd3DuMqx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5Sl9wAfm5Z/GhE8quvQsvne1QeBVPsuXSMqlqhaX3iDrgf8ANnB4PMuL0Oe8Asef44FM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z4hypN2T6hW2kLdkUsa+IGYqJOWbXOIPphNDzMzcwCBU3GI5rBExoORv5hGh8ifxCpg0l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86fiX6Xd6ZgIprpV+MoFGfjBUWdtu6lfFRNzjFLHxHDgeT8oMSXFQXuAxGCngb7yqGx3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1RW+fNQFweLGIoRqotwgXrYou6rqDrQMrp/fRJaFn1jsXVd27W1BqlpUrw3uGY+bKH8RZH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RPp87LHygjlgd4d9G9Rp2jfxEd+YgxAI+UJFt3IuIaYjPMVKQXdKMc0tU125izhUx2hv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mMDcyMI2xFuC95ePiKl8yvIaiKs33gmPJFUiMEfEv6jlKd4mmCKFhMneopqC9sqnmCmK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omMy6pHaCi1GV5jVvcxiMfNRjdecdnwgWjuQ+tmmF8MTF+ZwYHUwL+Y+yq17/APVOMxdV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sDgeLYzqAC/cABvhuE+uOgNwwQL1KErECbagU6gKzBbqaHiWEXtRF86Jk1OTxEx9f8wb+0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CnzHMQuweJVWHslRZajg1MPV0Pm46CaPU1z0u5rHg9/xGsDoJLTnoEGPEGT3HL6lmjNh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uRhn8TS0ClzdW2zbogEF8iZGXwV0UHlq2B0HksPgQghPt/ljK5Txqe+N+mNK7x5Gz/sR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7G1q+ZdRdvPxCQBbYCracwkCwqEw3dju/M4KcZv2T8phTCi1q9D+ZaUvlaMqnBd/EUNC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2CWxTgO1BVrysG5IXW6paMQ7XC4AAI5WP1T8TlHli+klQipclrHuu8wyaAMexfEs2F2Q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TbU+bGGOMAyedr9VDarMzhljby4fMuWGSmCE0q6WRY5xXEcdAoVjtKmjKMXmrl/ByEUBE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RtVlXqjJVq75PA8RKuPk3pgsfrw4TuTMU1DmAqKx15UfySrSArFMaiLBwP8ALBjFDQ9s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bVYaJqXZSpaVvGcP3Aug3AAr9EdtueAdHwVKr3vsn+Yzu/lAj+Rl4h+lHaMFSBbogNQj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+CNQUs0If0eahipMSrkJah1miMBiPIsfan3LljWPLzPaYI5YuKyOE2r4bPntPJMZ0Fp4h6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YDAFJT8g9AJmI2alzpDsvuBHZJkoBBcpyJRn40/mCWw8P9kFHNtf2MwZWQpPiO8xi+uB98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mRUOHDklKoLGmBLDkqJQSgkWazvdSgEdGO8lwrqZ1zUxH0eUjIjhIsAXXOjzBT9iZSm7S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R2243Ya4iiiiupYzXjGy+Sw5dwpsHYK/bDzYxh/kjwdeLsRRCnkoAg0XTTfjxGokav3L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t2ozFy2gCi/D+oysFw8MgWLKqaHZUWkEHFvo7f6jI2tGYqYh/wBwSqbJ9G/cqvMpu2Y4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MpkeF1cXxRirjEC/ilQY0Ghcfa4NYPuCFX/29S4Z2wL7dsPf1mNd5QcdiKBgttKfmGgkdA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kpEzUDltlbS+UAFFd4KlLg9wrpR3iSJ5DHu4rImUYXBTqqwYJeA8ZsJg92RglBp97YMX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T+5XR5AqPL6rXRhCrh4zLOx8R0deKWo+pPCVGil2YitxaKerh+Exc0cfiDu3wJd/Uhmg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4SXcSA4YWrRr2w6FfXeK1cP4iWBvTGNxbYGEqFHEti76yuUSiZVhR1Hpl5nG1MvTC/IgL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/OHl2hpPc/wCl3jCGP/CUAHlVef4iRjlC72PEVTdv1PJSuQxhjSxA01DfnCGo2hwnfzLmK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AjzhbEjTF5E5n6CDLBICGXUIsvFxXR2QFZ5lTHf+o225S4agn4JHMV6ZodHaXMDiLOd9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EyxfqPMOamDxBA6G0xPcG1sILV8EIuKiT/A+ves2iSOLWO35MB4DXBwe7r8xph70BqZI1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6i8NxcUV4WiFdxDAm1XXFfMFOIkOxoKUlXvkv1Eg3DTLFLR33i3l2YrodQKJqC+Zf3yrNY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FNYd4c2aYNLTLQeWAnBHRu/bWWOqr0OLZXvR8S1YllqDna3Ys4vZje10tquzy8V6r3DN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+LikkoFI9kipjA9oYRyXntE1EKNXjVcw42Gu1Unem/uBWXXjkbtX/ABMoCozdg/ExT0tkV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ug0c8rf1LNXy26D+IpoLFDLhQbpWz2IlBw3ptqPFnzMP4BD+IJZ9Jqlgl+FD3GEb6jEV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hwYJjMT+EhwjZBwCgynzXZcjCuUASh54Pv4GLjSBH51o/ED2FNAcl4UxASCMoABAfRsx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LDtY1Lair3x8amnicAgO4Nv4IV9oVZaEqrO/fiKaaKVX8PtbKXJMEt2gceHMLGrYDsi/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3mDeEFYwYekRfkj1cXHCNibobbmy22zPuyHgGIMmDE3RwvtHqO8t3I42vMMdBKmxFDYi1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aH0ckCQsuBd3+m/ccddLCPkYGj/mZ+Ug3KWx6aqZoWO/+4gVEvsfzMrMr1gO3iWd/60Yaw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ltLBIob14gw8iolAv+IfuaqshcD2gsAkuq6FbTdZCYQKvufUpGg+Rf4i0FhcemWvx3gE2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X5mMVj+SWqX/0iE5OfmY7WH7m5/EvAqPLDb+PiK0EoTi24hfBAI2kReH4iWgou/X+oe8m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Sv8A4ykYlrfiWXhwbGHlnsGLF45tv4jQ4io25yHMO6p6sCfqKQ2WYRlasCFW/mHDPm/bA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oBupchPlCKy3VJ9RhV+4GZYHqNDhmPMHpELqCv+YcBtzsRGNMCl7KhBVxzFOyX2EMYHjE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w0VAMr8R5oI3RVxdYzRaUxdXHSa/iZytKop/EUWlrsP8w/YvkwfKr2Xfi4SAC8t/ksJQW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JR5rgF+IXGEatDcLoY3jMFGC1zWI80Mrbiy0WJ2X2lES9iO1ggrM33l3GbihPOGalW4t+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pvzLc4QD7h+mZ/JDRl2lJR2hgmJ5mTRGTMv/ANXAxLLo+IIMgH1cZbhwC7rXxUVS7l6Di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nQGE0ENZLh2CUKrvARw1AeJR6I/QwUnZ+kxLMrhmBJOagYjmYhkGBgSUu/8ABmagxdTaC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6uzOCcooCjMHLDmDvDm8P1MFlPJErU7orJWXzHmKpdwGRo6pvLRuoMwc+kFV8PuNyGFQR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aWzfDr6lHdtAba4xBoQaFLu/w+41SrNdC5elv4htHHZcxHe1SQxKkLzyJ6LfgiJRS2vL0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ZuDqw1BLIAH/DGsdIXIcLqB+pTI8l27tRVoFUT7Vb5maBTAV0ZYN6D5j/AFSVqcqvfoBb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zoG78Hn3t1MmAVe4pbfioVUxNxKHNFg/amR7R7sCr+I+q55AsVmNgigxEXcxvmHVyWIsR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FRXQWVgt+WNuFkblp5+VeFZ7Te1Ku3XHdLjfcnPsGeOYAnunEPALf3P+AfbNDDdFCagl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bSAtCkxHKDhopF2a4lP11ZaAC1+AWGy02CHmuPEdsisoeVdsoD5FKc1gFu/EYB3dH0ww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KwoO9kcbnN28wwl4VzKE+CZmr4SwKohbZrzVxJyQqPg5flPURFDwvWGD9x4qsuajIJom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r8qY2Wh7QvZoXgILerYyheZe4UE4Ej6xB90dp5efqHpwrdoNrLocHE3RdoZ6E+IbhNVG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C/wC38QblPf8ATAr/ACQJv2h/cU+5L9Rf6pQS92oPD+IBxY7VzDUQyjA4pXfwj+sSmWmx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wopysiwEq3aBs0NNiyA24lNABP8AnuHVhlGCxOlL+YILMF+YKbDvTvHI5qIXdb5gH5gV8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fNVEiwr+lnBg2cXKSW1Q+gDUrEKEwQOfr9zU2ht7ESG1CwLvVto7ccifqGmoAVpd5riqm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XE5nt/LHLLJW0gPSP4RLzLhJalo8oNk0dTuPKs/Zlo019gpXGVlTHKfSf3CmG4x6AZn1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w+44zzDfsQ01BebixcBwMEqwjFs7gnliG33CnAfMA196HN984Mi6jQY+4Tkh9hO8OO99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D+qGI0purlADVVaA5p4YbifjMKV8wFX8xe2Lig/zCu6iVHKu8TyIy81CXJmI+SZQoI6l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1KfkmAzQviPDxtHimhhZV2jIcfZGlYSm1Ig2qJ6ZlhRwj6YF12iNVFoXDMM5D5gpWwDX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NuM5ZVrzh+oYIDg3moah3lMax7mJHCKmFiXH4rEcCgny4/mM/EibYL9+D+Im6g2TOVag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yfumEgJ7EuKasFwwz8SYQfUwcEJ3cMRZnhNdTG3D/ABJWU95WHcGfmJxF9x5S4althGp3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cx1UwcZiVKmJ3l2V9wMaqC2gvFkQyuV3L3cyrVdi9a+53FYIfd/xEJxdWiL85qJHnkdx3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JAJdBmLcl1qVWtiV7WH4C2rSvdltFZgHbFXdMR5Av91Lx0FOYMsoUUjwjBwDwyA20Nd/e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80i+1QxEHhluYg2KpDS6MXsJb+0rirg5ZUvwXqJY3k7Q8R8BWtBSb+Y7YpdZ9hGH7uMX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9zKjhJZmqC84b1CVw0ODbXeFh6hAm0gPkltqlDUaFMPurxE3DQd4wx3NByvgi0CJlHuce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citP07xRShVW1Xmd7ODZvFfmOAIGRo+QhezJfcNH43LfAbhS+31wHaOxSuSJGfM7RuhL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LmS1BfgjW13ma3LCx3WEUgWx7RRazeWCuax/8JiPywTsIcOJaDiX37nn0IekwAHFZh9kW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hWx3mzvB3gxEr3BlwmWUzXcG4Lam2PpT+SIwlCzALX8MYNMnTY1dYuoKNxmYB4ub4uod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FIURABbzgrtCmZSm81XedVD3HkAmV5HCQGCWb6rApKcJXiPFH5/2iSAgLQ3u8PaJB5tb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71P6WWRqvhP8AEByXZcrrD5VGt2Roq9BNIHo6BY3f7MQlLrB3lt7dWuvmNfW5Yb4cRt22i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68Jhm4bzGbKouoTHbe43QDmyd7ebjrrzCksuNjxHSifmftmZ7SlkIK8hZbPRQXfEYo74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H/fMvHuPmbVrB2f2/rpU9AO29xjgF+yOo+DnKouUFO7iKSLLDmVP1BnMMOg7OgQ2JfQZ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0V9w2hlFal6QdiIfEUZ3BwmyK6NMvUfyxrlcpV3LDE7rid9A4YRc3G+jiDs3a4TKFrDt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DwQ9cKvzDHomd/E/KjiVD2jw3rBdnZ+YeBcOXdzHWAUQCOWYEtVd/wCozEbbiq2GnFyl3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Wrtg2cZHPqN2EaLNH5zHEHyt8w93iYREZFnMHYAKNPhiYPqLZY4UA+W4OuQ0siIt/P3D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IcLUKChfUe0CGpuEuizLLhaUAeaX+pkK7EwYc3ZSFdMXhl/x56LZG6DHmYsdz8ToI+9+o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XaOBAakEBbewvTf6eY0gKzlPtuUjzuV9VOzLuP2z9iLzSfVjbv00038QDX/T4it/9HiK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DwWZ8xXaB3hcVPiFSvis6vdBb4lFFJztl6czPiCivNeNVFsmTKwJCGb7s5olmWawxBLd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3VwQGhazKiepviECyhVVRVBDAGwiJoUc/LBrnd6i7VJdsxMyH7LK/qVXR79L5jWCUW+Zd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OqppwvbcubuViUwUgjcNqd8SMPJ4mbDKrBaa+cyjFYQ7uzcVAAtV1HVC0sLgFYaIcCZs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XJL+wKDtKuDxa0UMFf3HEuDqaZPNXHSgrFLwZ4i4A70vTo+mHynYq9nMtdRTd5nOQXnk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SsQEm9wgA7nccyn5j2uCnEeZgQKQ8pavEdMs4OIJKcx3cdoa/AFrzm6PkiVGg5O0yGM0j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thPETf40OAHxDEtFeIYbDUoDkaZT26iwS8xwFAa4ytEAwaJvlYfpWPYgn7hHKY45jbbHO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2NYX4hht4P1ERzfceXQ2vEFoX5TUcs5wXGibfcR6fsIr/ABlQ0noREuh9OZAttmNZTPaz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F0vg5YfyCqxHdePiDkCk+kVA9uPBAW2SjFVHE4eNbLISSJqXfBFyDiBpn5r9sbmK3zEBP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tEdcS3EqpnFdk8mLl4yx7nocfg/2wFlbqXXmxC1EFy8T7PFcaRubIe4y5x0vxL8TEJjf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ziVO8fcy3EeI6qU6cRkpxxFZOfcIsh/CBGHd7FvNGopFBZzC/pKqlwOUALdwSxcRteJcW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Eq6XmO7O0NeZR/XBt12iv2w2PcTdjY0FgUER8iymUhVFoRrgL2jGrXg37+Y1iG71W4OZ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wIOHNQDxS2Vq944YRYZmY4rVTvgyi2oJK+W4B0qwUB5D2S0+63cpf7IGUtvCU+LPxDcA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N/ID4v4hvoSre3ikKhFGWuIy4QZOi8zJ3j+CV4QYKJs/QRdFuxrX/j9Q/wBGf1BFocYD4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YQ/UTSZ+ZfqGgZtN72cNdbTOpaAUdAOIdAqAUB2IPZfhI4jJwP8AmM18FP5gRajVCtFp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vy1HpPEaVucN3LoOMMp3MQXXzr/U/dsn7hfmjTrFi1dRS9YPX4zfYr5iNN6Arrl3mPwA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wzKhUFmoC6jHZC1QqWYFV/cqs1RSzyTBXf8AWZtyUfAx3fyd5d3cn5YIa7/Ux17QGyvE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AsUczmdowrcaau7YP4jV2bYCqC/UQNo1qqpVRa3spKY/g07SkIF7qo4/A+jiXfzEpilA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iveovmDufqG4hOf7mCF5cDPC0ZGL8zZY0+Y0GYswQ5ksOKs/1CkjssWNwElC4d0m93My3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jfVtnaG66cDc3wbGMtVa7fUQSSxB7XiFr2isrI1XdowQvsE5YqWGUUTFwF18mOcad5g9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BEbjESojAagDYjUbY0EV3YuYn4gy5VsB5gu3hfqeWBDiAd4u4UcSgyeSfIXPu8eReJfa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/V38S6K5e+Kvv8IsBlWGj7f2gAGCCts0PMp2AhMOXGB7gDb2UTFNBRi6MZ3aLKl4kNd3l7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OsRA9scwbLuKa0AXIkGXCML0Sd7doQB429xgqNFlRKJkcTDA+iaPxn5gwFzYu4ZGHof3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fExD+pSCuIXCsFoMTHhPxH9o8zdLegrpkLM1MtKRT0Jc8zOJ+YFV2sP5ILUf+ymfNPCf1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qItEwbQc4eYQAm0S/qVv3FWrYB217iM0mIVtKdRftABlTZV+SCgqcUQUJt0TcDcNQ8Q61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9A6AtRiowy1O0qrKD5QEn5lJzPiEUxMrFESPmFdXLAziUlCHldQQzADDMBSzFSNokRcO+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7R0nZQ2j2/mDK9VH65m/h0rvKxrXMBpnZl1kFILeM7V4lgrBvvS1mCbFfrEsoQ4PfiYP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QbN6GEdmeDBx+3MSjq+n5YBYzSyYur+IyHnCu0X+x9S69K63btN4AvWDaNLQx7Y/vaqhv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A/wC4i3DwoI7/APqW9/b7uBxpl4ZQmW36lnYsjsKd9plsPcKK5peP6QfRExNWbVEYGmhT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3q6MVnjpcYmBzxDU8o8x4xmGO1T0mGmfmyH+Ygtn3Lmir4NwS232hCAaLLC67wV3ryP7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j9qVsl/cT0X4zdseEZbzQx+vi9OJhZigQBp883NLKW5StPLjzDqIeDRo5GXESOWI2mMH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j6IYINDRgv7p+orX8ym/GYQuxS/uFFZRAt7Hw+JZNCWvGy+AWHN8TVY1q0H3A1LbRNe8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gI1kg0KZat02B9MtkIvRLVUGwg3LIN1b8xAgpS2MAF4DLKDsx91o/cHDkNypQOA7PMxN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RrxGGHaN5MgjMRIQcS1CIXSB7fAVLtsRImbOiTyKsMtQW+slAL0iMR1a4CxhePL9w1bxb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qaGKYYIZLbSsOwbPbElGGgaLwH2x/wAPUAkXW3L6wRXvHFhgHi0fgYf5VKUNDmU4c6v3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ayfhmahmJxDSlbUTbwC08nmAkxpfhQOXdjZr7sVxeUyfUzuIHCfJET6XZ3p26JUHyvrF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o1Qtm0ld1fsqNIFy7gZd6KlFMLtq6wvCLjxGkqWoSBnnERm/5JsQG+kfNv0eIKtNHs/Q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Q2dk13TsQwzLPaC++Y40QJgZcDURZM1cQoNG2POTi8QYB2fuZFG+fATmQGlDUaElZqKh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PiaYhDoTAzkVDJ2YnbAvuhxBo693INwRZEfKFije/wCmXoVxmBso6ih6Jie0XMpFqbqK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U5htJRm4LzM2gKzwvNhxcy4ZVHcYIuq3PMMN9OZL07DuFXRF0DRR+y4Uq6hfx9yrsiW4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Sxh8kViGklr2hBYKrjQbWig+ZQwpVo1KLRQCFWW5lG9hEpZjR5lAlAfQUTNAw1Kjvcq1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85hjhgCEHi4lrUUAxNWan/Mpu/wAx5/qVqf8AlILRaBq1unmAGlKXZaSKZPUdsT6mU9gSD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99+yUYt3D+JXLngf0ZQFK8L93LFBvDfshq4tSUfDCTKtXR9QYpmnB/EqFvfGv3End9Izg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fEScQIHTQvQ6BZNQZ8y5x0doa5iq2e8SqsMKlZxuIgGAO8+YdPaWY7EdKV5WL8sJoLFr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S6Yneo9lrcKXuO/KNsi4ZlEpjcqB1LHomVvdFdDdH1FEeJTF3h+hMLj/AFKKPNxo1KeI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EAAHDWYCzOUO7Q/iOrhUB+H5qGSQaqN+I2oO34EukhajBj5S++eULzjEBQk73YZLPWvMI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BBk4IhptJ/aOm5GLBzyZ5gBGJY419hSzwqEaI+JV6Okra/OVxHIztaM99/iExxat+LCq+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qxIH5BohDtVLfZtxLpzaf+eogUKA+UuMagNKLLFv+/EBQZy9EgHMWEOVxwMw++joEWJJ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0jEFQD0hYYc0W/cEM/eYd9AECM4vMVBbrk1DS0Peo4Jyv4JOWMJmlNV2O7HOqiIAzb7T6K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x8e44sEO63jdb+I5VhtCVUdrsO0E779h/mZLNg1iyz8mPhCzi1Rcb8XCIY6Kbl7Sib9o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SXRhbcUIejHuAEcAJgtcyppkaXsKYyyiKOhXWo4qqjqHYcxB9h+kssOT8orQRzhGxlN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w/mUVjd225wOL41FvMyN3wCr2VuOuQUBcxeKHS20L8wL9h+4GX9IMN7o+I7HXOy19jlD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gA7m/s5mI5drJCf8AA/ELfKVNV+t/+1yw2EI7Bg+7fghkArEsNNFmLIzKAU47xffGot+5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aIxP9x1eJ8cHhdsG8V8x2hynNpquc6z2lQEaLLPqKw+1447PbcQWO2g0bapZRrV2YuHm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8sUukNq6Ey/Bb8QmtriKrOGTL2h0w2bELV82ioVC3iM/asN3CzUUX8S1LbLOHLeNwYGon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UA4EY+ZRQty3GcwQ4P7JcoszSL3wVptvn8yhhzEbJBdVplGTMUuobe0yh5qXB6OnpcOi+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sBotbvEVrFntOH86IhF2uoS20vsy0zBx4gmQgqIrIKQK/j8MAc/UsQ5kgouHeplMJghh7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QnRQFvvKccUGLea2641CuG28ymrXtCaMWxcHAW3jeIUUmSq/a8Mc3tAK0d+P9ysm4C1F9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fgua9y15BcAZ06lVdFWgXdMUWwRjFFY3wXB/MAhAXgMtLDDTLtg/0QcUpTcxiKMM3KsJ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HGdXMIO/+W03aZk2JB8f5IvoBYj5h+mR9pTcWWty0cVgw8RLZ2bxC7i6Bik5vzBnFTkl4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4+IeltjH+0tLS+KRtkOyn8wwQ+nFMPnT/EsG+Yi/9dRhYH2TJQfm5VMvrcWDS+XEdH5E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ld/qlO19S2kZhAxmErcdByy6lBBADeHiCtoqE4yCNlDm5RCsYY5JcWFhg7I0qoixa2D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k1C7peodXLiqarfQb4Bj+qL9p8zFe8TvTU/NlNuLJn9TsfM7CZe9SgrcpOLZ3h+jAAtY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LaJAVef8AUFiAqzKgeX+SHgqAaUKMQUBO7gL5goKUBiokRK5GJohywu1BDn3H7i7SoNhY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xGtI4jj2HwhuvmosKzA3bar5VjW8uCodUBUXjiotSX6WF2+4tARaAi8Y7QGolXY+vqMibU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bNJpTnxuNGs6Lg7m0K8y+Y0BjVHeclKxnAtnbiAGkTGDS0drZZv6I5FZoM30TGb9DXod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VK4tOIMyY6IekwE0/wBEP7YxcCjNu3/n1A3+X/UF3d7/ANRq/m/1K/7v9RmT7P8AU35/7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8fFxZJgi23Qh819R4rJG6usvq4N8BPyVMexa+ZZImuIHCDRyqK8qa8Ga3KH4DaC7Wg9w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qfqIYbREZF45PmVpYx9zLQjZUPtJ3DCgLDvjtLPQW1r2L2UMxZYIVk7jNq+I091bBlQz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MlS27AyU0QDQ0oOSwUYWOjhbbez8rIMeyETLC71xCtoqwlW2nCa7wOWH2DSkYpcQGA5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j3osbvGvPuYaHKJ6DMdTrRCt9uSM8t8RbwFzAxsucpO2UELRFlLq10HmFlB2alrj4Zms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X3kAFsPAYmNeJmYGRd9vuJ5UXeG3fgdnZ9wZ6KZdDI3xs7wkA3KUZE5AW64WAwdej4GGc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K3eTzFjEHsx1EfFNBdeqdqw/HaPk9oiHjskeON43b6xwBq7h7vEXkJg/uGuMFiVhVlGI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fzxF+GTVINFL3k1hiOpTBTZl+mvcSR8ZrQcK09yniKcixu7ApQxT5l/bth0tsVjVXthiFR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hdoWFxKV9L6SwiHTQ56z/AIQreGHvHdamUGVXDNTuYzmAyGlOxL8Fjo7RrB2J3lAeJbh5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oJoC64IWBsI5NlAUARVD8wQYjeThjcOSUJ2xbhqagQ6VwvBxPFl5Y5bMO8AvYPcTf7Mas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2xGA8LBn3RiYAlPaLAnIILwD3CSAIGAor0tfEMrYYYtjG3BxsgrzC9sdHLu41GebHJ2t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rTKsX40mG6Wjg3uXsRaSuHC4zJs9Qt0II5CPpgK6VA4eD8yyS3DikdBloKvdY27tg6Df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ZQl2wyPkmA+hvQviPyaAcvMGxUVfGkTjY3iOUzUxuFQjAha9LEigHnbCtFlqNXkyY1Pk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Mrm+MsLWIX1AZGdIQodlTk2MC1McPQ4YRU43qN5hFMfMAB0ktlkzOLYRBDwlc3NW4Ifs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e73FJOQ5PcNKNS3bAS6yXVNTQuUwhWVhjM0zjOblAlgvsYLbYnE4IfZKtT7Kj5qvSxH+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3aEOQ+yRoWn4hTOLvZGp/ZQpSp7GWdxTnD6YHaiHKUXMTwhyBMWyuvE2fomcMSUge8I2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qZYnzXuVtfM2ltMLq4nYrSmTTDzNB3i99Qh5gHzD+cx8ZH98K0bpNI857QknkckSUr6i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4iloRythB9TDZiaLxf8AccwlymV6uKpftYXFf3WWZPBkdQyV4MiRAN7FiqP+oqKEDQG94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PTGk10Ko7+5Z9AGI5VP+4gSCByUpeHdjMiArLiDGiANmGj9S9X8AB2xzBwVCkcXawBaQ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5ejIRz5WDfE4Wl22wuLoLsslzf5lOcxQKMilYRe+GviVVKbs40/cs6vwgk1nHWYf3RYy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IjpmpceUdBtjhgjUw1lVtJEGD7WfylMcY9JTB36IBavip3I/2o/YA/uH23w/3FuAVh8N4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qvZfMXTtI7hL5fdxYJWMG4GmAVj3FrYDQpN1zoIvK10u9wzuoUR65HiunM7+Ssy4aWLW5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lKGWdl9QSpWe2AC5bhoVXlKVx8Q67XAK220b3HTe5dVrL5JUA7oovzcb8TZas0p38QUrP5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swgRQQFcU4gYoOu25q3miKGEDsNMz2EIpW7oIfEYe0evSFB9Tbh1EfJOR/y+Y1ZLF6fk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MWSztYv6gDf8Axe4t/D/ZBgNyUUuXCo7FMukRpNJAEV2UwCeoHbxEedkXlCQmNaQvz0BRL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Bq46wh8TMZUN0LqJjmVWxDkoV3rZEtiEprFnaa0Tyj8iJxUGvfVJyLGBpxaKyS0nAH7hr3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0NOLWYjvMYquaGuISQ1EZC8BBMVuCDgHtKgSlmYTUMN7lNsXCV4Fl2AMw9tP7nPoJcIv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d+5duU558TFjMsANGHzM78XLThUYPv6pbbe5Z/iFt6sZB/MzJA+n7iyI2OBWqA/ECDOw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uWUBYlZEjp31j+UIQ/Vkhicjlg0JwZV3o/uCG0dBQF2o67xRmFJC1pt053D1ug7FLL4U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Iqx3ysHskitfc2gzMoFpNQtqWuIphi87gnEAUL+Qi3NDChcZt4ik8KqRK5R38Si90Anwsz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8zeFaA/KMNSj1gcCq1FfuFrju/j901Zs7TJnYr4lZoK2mXCyh9y2M6k5M2dylrzHqYa2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Ka2zcbM3G0JUnfO+JZnYblhUF6Hi4AXRy3FzGt2kqYWkwBb/ANy5PypieOlKi64I23Ki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QK+pXoNSoFRHVweizswavtHgHMaLdd5XIw8sS4wua9ksEQosyTIWD8RuIWDe3mbz/k25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RHRmipwy0rLzH6TgxW5fq5lZcsrurzMOSLClZQJ3LvA4l6ir2Rbu0d/9mYm3u4qr7plg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WxxyXx2ibBA09xhi+GH9uda/MoWwC7AFfxHRyciS0dCAfmWqGHmHZFNjM8FL+GEBSnubi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rK1mzKxztCZg3BOaiL7fWoRHm0ppxzV/cMEJbwCv7YJGYXYMvjuOFLYPFZhOOABa+23FQ/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fO4f55DV9TcnRciHIjoELLqrp+KifNKaRBqw87hNXw5Vym0a+EVi04SDqmmBU5375nvg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XQ7jPdA5jg3M6uxCeabQi/DoMR5bexB2l+Yu2wjV+YmoNwMMySlg3cFYbji5dEykWlr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m4DjAqtA0dBqXHaRqu9YhLiyCFFrhZb8xFpe+COUVedVHc/RE/uOoiPAo/hDt0VAnYBQ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ehh5Gj+QCoLMX3vFphiEs2OyCvakCYziXZuVUILzBaWYzl3LJXQnhPHSgBFVhsTPDh+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3MMdkpGoUs8YIV3mCFJsjTmcBjbmCGXpzqKzlh3pQYw3i4YRAtwddlu08R+ADN9xKNlt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e4YVlTBqizcoUOyCU3CriGI6lcRYbXcwvtEKGowfPF6lxYaMNsd3E8QjL6ZGCmA8P3PI+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CqWoAgu46WDW4z0GopaF5rl8xY5DK214xcEsK4oEAvczS7WJ8Nn4lB1TChqzD8xugyeA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GFSsrb9/qF4VgblxRGewEqIqVZT+IFOfk/wBJjGKVFVd2vc19pmrVKxWMTfQowXNyvoix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KERyDLDH1KCre5hOqqXHdbBYX9QS7t9xOVr7gxFquGDaSsw37lxCqsFlOyzOcv6cbKE+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LrDUq9vEdtzOAp5hqOkYXro7y/BfxGXY7EKth83ppT8QatgrAd2eJZFVXuX4f7lQyHnH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UoQ7y2FdV16uUfXpZn1Boo8Ry7EtEmQZcmy21ZQEAfKRYhsOdkdKF59o4aK8u4O2mDSlg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PXMXphmali4hoVxACxEDNg1Fv7/sjxUuKIl1glxjHeIshQmioGqVAodDiFx+yJTg+oCZ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83Gp5PiJgV7yplHuitvE/wCp3YsJUnhmUrvaQ2xTBvEKbgqtjzUuCO9YX3eYe0GwimG39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e0qMNC02opLFes9ocaKagALOwGYULX3YPZ7aANfiDsGCmtv5iqlHm2IVXYB+YCDla/wDSG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8xr/Ee0ZagkGbubVCuYqiDO4+4UNfV/uBWRbQv8wcYhQUx+YfmmQmIt5nfD8sQgbdDMG1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FarPhjbbysfzLaYsV22YygMggNQLRvW9veXINm5fa/1BoUPzFPLqKGk2hhmS+CCYYx56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ENUx4g7fxKmGJbKVr7zDgq9wjYqeYCHB7R+6WXKHMCXmONk8sdktAq8RmyOQuVjdkzLu5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LNHdcS2XiHlB7QcXmHtCFQXVxIFthgSmjeJezObOV6O58s1Fi4OIX90P4P0V+Iibi56XL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RCt3XiMIcVKdE5GMKi43XGWmquFdwANx3yI18ofBYM4nEfcu4dL6G5xBjGGkYs6xwyWU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7n7oFyw85l1HMAlgwUIV2ixpDasdSG01HqfEAZSngrlQqqiFygLYdfv1S1SPdcSGk5al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q09oKfqLLNYX0GoM1zUcmtw8R7T/ANlmN3d7f7levyTZ4g7mFoWiDJA8xCBK7w8rygeR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8b719Rf8/JB0dXDZSRjxAUoYXkKJCoLXyAfrEXj4l1aKvwQPdd5fYKNvlzA45YVLVjkr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Vypvkx8y+JtK0FsqGNxcvwhWo0cnxdRYp16hvZxUNeZQKVyRayQKjBhfDL+jyLazDFYxhw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zDlGGlHn/AManIJg5Uf8Amol1QwGrO8oqyKAML/FxYubj3NyPIhrXpDnvAqEyhUbcxb8k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gPA/6oeALuP3FhMeZZWXhLumO9ShijTB2dytUAjQaYptYGyZWDl3BqKUiNMzWJfcjHiNw8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3faLZ3bhiQyEDtAn8P+4g5H2YThpl1ruUSrhmFqAGi426jOIQ4iHcC6gvBubqMCgw9K0s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05HeKLv4z7YvncdM5UNJ5n46ZKmRq52DAP10qXdH4il9lY7TUPY+ISZtKrbKBbzGyahK9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2ZmswZgTZMYqGtsvECi3cxUR/TKKs1IwUxArAQVXj+2Hz8x5rcdg9n7SiiEQ2TtlMpOm5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PPWN3uVKl7IdR+KD2zNyuJrLrL8wMOFXifVRvUPwf4jxVev9RswDz/rFrpj/AM7Q1aHn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2ljul5WI2vcqhrLbVZNo7nIvzDJOYz8o+JWmoOJeIMYMXMPMAl7jxEKtjwKDmoLkKAlwt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QtspyeJ5wXNCchmr6/UMWgHsijHUvtLgy4tEMxxEGABZS2yD6l/9OC21b2OWBU6lH7q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py8WlcVUGmmNcQibvrxOf8DmYzDcy7JcHE39oausmchgPlSHRmyCiOYxWPL4j+pLkfqD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DuMsFiXlahBp82ufuEOukdrBKmSLB2VmE0A+Fy9Mci/uJj5eYW5WWrgv/R5rMEbn1ZO2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ER0fmaiwYCo21PiBJAhqNQE0hqrmBGXlA/MthkMOKSMIEV5bx+YkLdftI5ZyWAZWMMNpS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ic8kwm9JuvEojTqtNU+Ept4iwpoWvFfmq+ZULhuKFolys3yLsZr/ALiLLKd4yJbVymUw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AMERucQqAhkSMQ8gZ/uRuaNp/UZtcQkpfcT/ALz0qF2sorGKi+8RD+EVex+iAjFBfTP4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nQDpKe5S3msRzqEpUdRpzjquT+p2/uQpyu1r+YVAWcL/tGBdW/wCxBAXkI/llY1c4Y/UHO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EFTiVXSy18yjhmm7Y3Z+yD4pKWbT3EKi0GW+2Y3tvNjTNNpYdXFXpqAeQalmqRoiwK4h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MyRzEzuA5Y07zuJU5uBTY4j9AxBUVgigZxcEII1GiVDG8rgDCRW1Ga1bzGfFFmXNuvcN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/kxJRhpFZLtG9Summi/rpuJuQpYQQzL892fzCrK2J2q/3FLSucxZDTMFoFRWZYAcbGYGR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TLmGxX6mLFwyFYGdweC1IAs3VR24e0OfaAAGe8sP/Fww4GDTANrz/tGSpTS1V8wIa+o/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pGmBVBcZzxMJO+2+I1FYJSyLRB+5QFwxYO2pYW8G40ynEQcRzKFjuE0ATcBbeOoh2hvN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M92Vk55i2mXWpdwmIOZiPMO8uBAm3MVmA1AYkDJvPEt8w1MGV2LNi9ShyYlbIN5FfkPm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uWJqaVBOYUh+hBjgKoRNKQugoBbuoK4gBKzUbLoHKx2GoFAYK0euh3l5neV1ArMwXuAc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CAaqgRolpsG2DMCXLdhPq/qEoE0fEoYCiscZqaAqzRv3HmF4At9+fiDRWosJ7ABn5m8c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lHprmO1SlbfUWT3ilfAx/MflPI1nNc+owoy6T9t0fLH1xEPhq/iyXMad6nvMNrRK/o1Ei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9yyXNW7KSytxSRVnOAtEwixLgkcX2g1qIZeBhVEdzgnMk+on+hqLioDsSxhK+IOQZWyDW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57lxQuI7tI2VcPzF/wB/EBVEgeR3DtTSvvi2ffxELHD2HaPkl7ICMUE0unv+O0B2dJgQ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FQoFiGI7d41Zg4tj12G74ZcmWZXEbF8sHxQS1CFiniCzsJTVQgMJzAXWQm3hgMyGvUyy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DjMpRIpBHi5l+fyG6v8AxMNshQ23xjpW6tVylFJqQ1UY3d5gR9ugWvMO0PEYQzHul5vW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OxnRU8F9pUwW4F/7YvLAJ2RLOB05rtKgaRZdvmD1V7xSZ+v+0Ry/wDnuf0SP+N/cw5+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Cx26HgrF3M+d8AQZwnNf1GqwXjIfxGC2pIdCDjxKeRf88QF2ntTmL8oGfyILk9rk/EqAr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f7gXZfe4LmSvBDxDnZGu0KyahiMRbscSggovtMmWF3c7Yg3RcN3RjwRN1wgnRiXsVsqX8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flf3FT9x/cjwcQhngdA3LySh+i/UJBI8zKA+JyYRKsssx0MNf96gBQCjy7xIOShD8BfV/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QtYlUTTDSUIFFsXeJjl8QSValzOwItnDDvhGg1Lrdj/MI+ZLgDyUFNaipxNf2INXeK+q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TsShRY7dwoBkiY3OYUdyoRzVMdD3wytwhxQ+T7lRyIiOqx7xKuBAm47Pcyt33Nagg4JXU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dBQxUJXVks3BYL7lveDCNJlqbGDBW6KGxcPi4QYejJhGvtR3O8bud4eZZLly8S5zLipIu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Ny6NzmHmD3g4i3CGpzn6P8l/lN3AdNtKRrinE7C1EqHGjFZgjYkPeKtrvcpSt2jqMMry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CnvAIzDuGOlM4MG2Rxcs2CqLuePIMqV0bQDLMbGghTAmQGhX29wl6jdx7AhCzZs4Pgj1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fRyTVxfdEtQADtUciVMG3Qa8y9kHxNafnMKwXXEAQu+ZjWUualhQR54uXlOw8gX9ovzA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8fUe/pboB7h46/mLjgzWIlNhGmIr9qK8b/qZ8yfmIyLF3BXM1QkyWBcF3EFlDtAO9fqW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6b2ggvJLzAa7vcXWNylcCO4YplH9kuxu5uXV2uaTJjm62JaQyfFT4LBsTCU7L+4wgywK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cn+YFj7litxTclmGIECMpEcy8f+5Jao1z3kZ8KQsYIqZCY4M8MT0ioKjDFGbWCuWByte4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oEEVTIN1AQhGYHkYfhiafmfFP2wIdnE5NpfBcShpF/Of5lanqCQ/9mshfdwTw7O5HUsfw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wEmjeeX0SxFBfaIs5O0bgtnH7SmXamY9Qq5nFM0XFhWe0vaPM5lzRbWI4Fiv4xb9UXHzM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0vcy95MGZdu6lfzMUzV2V9V7Y7nZyrAc7QM7Gb7mwMAeb/3NEE6Ws2roTEE+GKAWxV5Y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QAbixUaiHHQWZMrtEi3i6YvUSvWOMqlcphKsUqV862xgpWz/ALpSBP8AjmHBgVW2NX8w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DltNkEdln4P7IyQ3AHsOoAcEJxsxahkYmJzmbn0mQJixmQO8nuMX4mQYHNodpPEEN1Ex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E6BxDom7roUD00Y6xDmDCHQdzRFT4hbhKJSpUe+S/lhvOH/P9JpNo9pU0x6E4nPQhuI3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/q/uHID2ILm8AWC6JHjRXZDWH+IBZnct/EovK+X+oCpILU1Bx0HPTC/ccNGA9khF8LChl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44f3Eq6CpUVAhoSDz2vTZGCPJCArmUCmoTIyBbXA+jcQixbvLLMUHCMtsyu1pORJkVx3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mXDRN9rbT6ohi8sHEvEvEvcWIsnzLQOYgpz3ixU5QndGfUYHiXabr8yykTSOo94kIu3j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up2reGUGG0FU7xQepqNFOzaeIag1cBFrA3x5lUjayt14lsI0iiG3L7lIfskaME4EuBDd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7Q1iBdlEFwhqw7wXQrzsjBUb4EeMiklqznUo0fcxzM6ebVmrMsXiVPcS3VbxNttz5F+2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kKFB3zcVXR5cx3EyznoIymf8AN5I5jL5ko1nMG1poceYXYNHX+8epQZLw2RHQHz5GHMSW6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Hww6z84j/BFFl3jAmGr7VfzDYoQHgxBBp4Wq5KONH2b2IFLnAzKE8UW/cgNCalBLwv7ZW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YU5H5lCs/pM0EquAx+dyyVYgEHJKWUiwMJ3JcqMAHL3hXMJkli4PNQKqDkRZzLXcsk2E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xF+eOFrjcSJWlN6TIPMUdJigd9wlEB4i7LRLxVqn7ihmh+YI7Q/EGs8f3DBlb8C4Wl7E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IQVnqLMNiGsqldG/GZSmvuChzL53iUU7zmLdCm9zHkWQpgzZ8MCWffgKCwqws9EuBfEaD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eOKqj6hj7jBylkHtBe9yhLNIYMS6jhZmDiMT5IbMTOoyG+ZyGmO6Qwl9BvoTxF3MokMF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KIzNFe5ckCBxOKZzHGO/Thm0Id/8AB8QsqiwopNvmUehoClvFLEuBOIzTuVCc9OIE4i0T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4jgqAXe6jxcqGFFbDUYKTK7W3lhmfkZrHUOmV+45ngvI5t5E/J8RlrKxHYcXEvUXJuoDyi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JfuYqr5s/cY1LiiPzF/xJq3geDwQxxd8R8YNIwNWFyQfIbIH5xr/AGQUew/oEfgCv0Rd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e+o1ZZeu4WZW2J0XPOMO1hy8SCynDkldzPaVz2lXnH9oVGFY0kFQtEraDaqOWMTQBBlV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ohgogn5F7lf5yh2sE8lzHYLkr/nEMgQRvIk/IRNlJ3jOMB2CLudmMb2VGrZt8JfaXNTp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mmH3KZcSm76uJLneuSYK4m2UKsS/d6FxlkuKWi9Rj2EvYYzwYZcUShFyvbaltqB3wQRa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aZSalz4jD5Nyt6eJcllHsfvC/K5xfKYTKKwvY9c2GaGXPaEubEmEBssSrOyQBj8MDZFa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EXzE8Eu99X+4c4V/1zHDGsRL06+ZcZ/6PEHM/QfxM9o+v9I/7v8ApN+CsvB+IwDmI1t2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4lyrvcL6VgbMXbz2GKf+Pg5jJ+ZQ47Z4lJKGX+IU25oabxXn79QaVCGRzl9RJkeyB8r0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8CGvryy/1IMIgtFWX4mDFNGUQQqZJGah9kflcYpIWAtauaQbQNtSxfeX7hBhcdI8Rr4Z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yY37liDmK5qg4iLPsSssCJWp3g4inUJOi69H+pdk2/GqBgPWa8w/Unt3EkcT4mV9HX/W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iYRo/74lmvi/rlp2f+9TZh6H8QBtD4aD03JmDMEdhVFELRUqYewLACouDGqiwsTixiGEu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MEci1buUVQYOjx5mGvILL3HRKDTYTZDT9Rc5tx/McmaWBzUozQaLwSyo0TC0xMCCYhXt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4nbK56ljyMy4oxNwqpmPEYdx7hrp4hnoP3HJC5qO5d7EwRqE6am+63PUxZb0qGmVmEvM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7JuX2j/j4nE46eE5RaNx/miyxCMF88x0TNuKBUGhIBEhMy3frIzRmqDcezAv8R7VRSofd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ovqFwiWZjjEYBrUyRcjFWOQlaQ23skAS4mIL+5KRfKgCLT2/uaJTzGLH/X3AF1/18w8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4gZqWqZJ8sjTZ+UNmvtCGfygNMi17RTQQAlYuKgOmGGwC78IOiF2DisqjEqNU5Lv+CF6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+kKWgdyvpj/j0kLR7eiC5qUIWsxg49jFkdrY9xoEPFXcpPgSysZgP5BiF6hMQSA8VLHMS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eINZ2rNxdkGgLIZxLJUn7DV2uwO2MS3ADE5eJg6ZoPs4fWJkuEgA6UfFMSM6G4s5IE033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FlotWoqo6SeaXDs2lZWnB5l8oHx/REu0Pyy+eVaMbzj4LBhfVzFrQNkGaCj87nC5i0Rp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G3lfuWRShO2JjMcLFqAU/wC4JXEYqho1OgLXxESgHd/2inUrAqrBf3Bxc7RmAMN0sVrw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vlx8R334xweu7Ey5LYl1aRn3OdQJ5zuGrqGTBHUGI6mamTPJ+4rcZmXqGqiXqcsLuS0G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jURZtnvDfsiTbHM2+JeVPgypR9kUgE8wRu9RYvH/ALmPD3E1Xsgq40fzFnO5XzKhoOW/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GhFwNs0uvmXV7JmiELrA/wBxm1hFjeLnww636UUXJ/1xF/8AF+J/3b9S2Inr/UDF+DFG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GvqR/wBCmb+qeBBfCERyj3jJBmmAEEYLVsuCgAbSj47yx3D/AKJkQMAA3lHX5niSWu2Y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xDkHaaZcc8xcVM1mCwq8Fw17X/fzLeoKSbPcFwkDH2RcDCUzSUTxCizDm+IPiO6HOIKl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fMNZ6EYoQ53CmqgY2ZRGy+856mHPV3Cok4gwbl5YTccS5f8Ah7g1DovQ6mYzw/rob3K9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HiYNjcuYlGMoD2sc46bnOPMuDV1B6B/z1D5cKrtUMZe40FMHF7QvplRWNPsRAKKbY/d2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wohGxE/STY1o/uU0nlnN4CLIpLLox/E8n2f6h3fs/wBTFv7v9Qq362/1Gto8q/1KdDQJ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NIU/SEaPj/tH6g5puKLZorpEt2fnM+KxCPsB7uG3u2B0tOFxEVXdtSooIAXbbwq+SOnb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DgAXsStO994EJstAao8FVG2Ny+KK8eJjCWEBC7wrsTBD2lG0YW1UHwxyDhCMG8xvcG5U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T0io7mqHtBrFdoizCpUe8UzNNIinlDKjDalb+Y0N3Kr9swCtGKFGD3MnQUF/zBHhqU5yk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pzDWhE/79Thd4MTVhUC+gygwSP7X7lo0iBH45gSh7FlDAPmEhFS7jF9j9EMpkwzP9Yq9v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2PEwQfYicxumzcqHjMQjKxeIbFdLddoZiODQIgoVdIji6C9/8Sm4dgFbXrz+IbsCErjGZ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XvucoRPZm0A14YiGrZgG9xG9jYuZ2tw7ywDNQYSoPEd2xTBjGAHvEHaPFwxZ9vSq3og/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NN94NHaZD7mPhZW49d5h/Lmh3iG+VfklXDi/mPalP8Jgvbv2MW2cEeGKKNvcOvqWgChRt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NuIt5v9mBXRQBlH+cYm0vhaAi/MhzmLtVs0Hrm4LP2/P+ohio/ALzghY08ZZ5H1AgZu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lf1LtnEqALyTbuxnot4m95uZOgEfEwUtyji4cIENZeYb/mJm+8zReY86QRsg9hIMuX0X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tWn1FjZA2xzD/wAkCRWPEuDh6EPMdPP+C9OIRXczVQZc5xDmXDrfVjEAo06a3NeeH9SsQ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YvHeADXOoQAAHV+TnKd4OenKZXxK7MMEGxcAfP+49ZajYTxJECqrgRpvtCJx7gFgG7mFa9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WWJzv4l0S1bWVKjFZiWeZygGXZ4YUoC2ObiYAXl4lLIspuLVPaASnyYxAZMik8ygHDIn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G6WPZ/xC4dSemAfLb1uZHDDdUZxubSNai2s4TczScmUoFbxcugWcA/i4JIbCyqqWbPBk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YbNUa12nuka58xqpiLCFNxQoyfTiCaxuitJkKxyliikxLSJU2LMO2ui+CpdcqnPzFcft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p6mYjx9h+psiFXMG8ZDFUCquKQMbvohOZYkqzNcwagQejmA7PcBa+ZyafEHaSUZ73qL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jW0CKEWmElcW4Z+5c5/5ephkStQZfqFDf7H9TYMaKZSFppTECLO0zHVSoOm3aM2tDLLqK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e+SIApyLxDrUUceYVciWXl8SkA/EAq2PHiArRAdj6jz3jZ3FxmXQ5Ns8MySnoMGLDtHw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YToysx27NR5R8niZMqVB7XMjnUW/cNLzKTeYCYwOYo/a/qMXqQv5j2GCPFKEB/7lMHtHi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Y9QsKZveLhUnRW48wYhHH/cQEW6BgHuhuCwC2C1tXaWwyuP5qYKUMvbCo0VncwH8P3MK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SxcnDS8/3MILt2YH8TD6wYeJeVaKIIZeX+YOebne5vTtLLbiXmbTYDNXQUPZCKaSpYTt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5uEtQgeGUpqdwjRnX3j536piykixuDWU8wd5DrHXHMwO4hBR2lxVRhbUQxW6qAo6CU9K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Tzj+K7mMqonfpVdCGSHJ0OZUPE4j0MsEYNti7+ifjP6hqLUBIXkLuUc0IrJQZti8IQiFy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8Rw1HZdBRWq1A6D7/wCoXMCWvUF2Za2r1ERwj6hDlr1A0IojS+Q/7iqYZ2IUjqBgjU1X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JYN1e5jfFC5PfmXo1K16gqsmfA/uUypUqU5uVGGC1nDj/Y/U37zUNZqrCbVQZtjfZWVD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zpeB57RmQl+XueJjDFsCGoadp7hTFqgMwGaLB9zM6gg/JFZCo3NfMpuoYJZ8kH0Jb2rT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hDS+0XY8nCKJLUDmPxOo3YwEgu8/wwWaimTJKZX3KDHeKTSGi4Kcu6Ubh1CLMMRB8ILJQ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m/EywobytxDayWMTyCawxcYrtYr+ECBjjNZKo8RZWD0r+Ja8/qHl1XfCWAWNTXMYa3Zy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jYq5uBAqeISudRJm25glRvc/ccSMu1jtM0i6q4+rQftGB3cucTKN9SyQMBKR2QqbiEFBt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0OKhl6yCVxBFWX2hYU2RuVLWOZX4Pu2XUoZ7v6lEPtJXu2UG5VavMq7lIYyTai3zDFwnm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X3B24mZWJQuCZ2yPcjtzn5qBkQYMFCaZ2j37jv3T8+gBBXnDgCxrEs7MQbkLK+5grEdmY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H5P8wpcLRNKAlliWoNpq9S+aQ7BjsC4iil2F4rqo4FCnC0PiHS+AXFDxUotEISnF5i61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VkSFhjH+4yoGQqmjsZfcRasZatqe7f7Udd2TyU2NfEVSyNhv/wAiVEBLr/wH5mKloVbV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yxqbKstQtkGhfMBJxsU3L0e51KRKBedkwkjDNOlh8EGfAi07gKdpUVYqK5DCztOSLDBXh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jOegIYVydwfQGrhmB4RfDwYity4lAut1BSvHHkmBpbLxCRFDxErUHA6NveAvOpTearEYN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rhCauOpc0h+I7iSqgtqIQLQeFP6ibn7lMoE30JUCJiGOlNAWuAIDpw7rR4g9o/Bh/UtL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3Et2VlTlDt7/1KeCfGAXTXqHcvmBVtbzLd/ZPM+4u9ywnFr5JjcGVhNS3HbLjPPMtpRmg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cdgiAbgQQW+T9pWqtttl7EdWNQpgAqvEpYOp2GoRq9S/8aFf8Udv4p/yIn+lK2GNdeb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DcOFqvLLnDYVcqdAcw0c+0BbrBD2bueJbg9Qy8BtDkmMWuCUZaHDlj6zd95d08zXpBFs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8rE1xa3fzBxvuq/CckOJ3Sza1MxV7U4EYFVTa/1CcPs/qkyXai40FSmsSsS7jthRslusa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Bcx8yey38o86vsVFhcwNzYSr8qdhyvviWoOIpkMG4S1VhRvmFa1e9VGPBTh4mYgV9SoOl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mKsujl8wmWiZ/a5tqJRcbY6RzXSkvwCi4e9FcRxc/P7E7w3xBaVA2XGrKlrKYvyI5X+I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1o9H7c/MAsAKtMtD3iRZ1Flxl9poPMsBolO4tth3GVhUTJsjS6pQhCqaNKvMHCO1qLNSj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CKwgVoNYQLc7CbHskueG1vfr6lDD/ADgMCYbgBuK93UTzX80oEEirQAdHMXdiWZVQ1USUL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og2sQOrhOhuu/E2RBVcz+Uti3XQVL5hzMIWpYgNCpgd6/dAXLpOZUTjAGkJ+FmLKoPo/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MpoAA9z7Y00rdAHePWRbSDu4T0sgLb+ohMHFKJjv6hi7DB+t7gp5VAL82QEOZZeQdxhh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zAXNh/bLAtRmZtdo4q1qUOsdAURO4/wDcAFm2fJ/uKgGavxEl/feqCYmrKSpaEOWcHeqv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eTPjUQDEFd6GYX44wXcYHULGdzgiUh2zBm2UBiX3TcxBs9TAe5VTmXe2Fy48xWR3Ko8x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NJDSV+xCWV3VxdNZ4TLl12gDp894xwTe4krHmViBmNYNEtW8Yia8TTMrGIHRlMt0DErM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y3L24gOErZLSsZgxEuAy3ZiGiU9mWrXu7P7hTIai2vywEJMLYYi1LI9slfgh1jD/ANaj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GMfbJrPnA/maQPaP5g2q+z/mGDhSP98rNEQjJOPIwIcfaAcn5ZVz+2C5vtYdp9sOw/MU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jbLDu2UiU0TIfcQKdTBOHmIZL7QGpbdJEVE1q5SF4oI2Vtmj1EY4axmxwfUdt/UaqXUH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rTFqraxjMNW7fyRjzCDSDCwYL3IjPyWE0zGQgGgVawua2Fwpgmy9gKOPudnUIEQbliZp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BUoYgutgC9MdoLjFGKUm/pyWQ/VLOzAglCWwLyRotpbSXit8B/DLlB2YqCi3iHhhyRQzN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fIYG9V1lIoKFIDGJiVHu2bEYVRB9kEvtmiDWg1YMD+G5SIigLWL9oBYV8AXLSLCcl6cw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/hmdqJfEVLFc7P8AKxNwTiZqcrjdTEXaXfuZzPMc2NRpRUsjmcoPX+sbJzG/9IdVC8XF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TEK4NdheSNafg/uhC4SjVCv8A6fmHKqu/9kVNv+vMCotnWO7viN6LtZd3a8RNgUxbBYFF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17aBzyj6/cQOTxFJxKs0utRi4VBeV1XYYzY6HYisis5pvtcTWYp57P8A3My+kYLk+9Qf3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xNWoshiE/EJKKhALsGZrMcy+wITGMR+MKrWpfZkll2WWBllcwTAczwY6+MeFXqLDuWz9o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xQxfPTeFxpfxMBel+L/mVMq0lRWa/MhmDbga6IGEraADVHH4hgOHACrzlg2ManB2/qJ2oq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rQeZUdsyq7xv/ALURC4uMDsz4cwc7rXyiBEGpXjMKsXAAHuO2XLo+WB24N8FOVVeWPEa0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Vl133LBMBBg7al2zZw5qoY2tVVcQWts4PAQKKzXEeuqyYI2VFRHdpXAtVeYU4ZpbzGgO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3MxasVlOY7sPmJDfwGUeJoh5uCsH7WC/3P8AUp/2Qx3+oAyPURGxk8SgEq4oKxGhBDyt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Q4PxgXn9Q5vqlJ/CSr/XNcr7sysfDB8/aXMN+5pCHYgziBz2Qkh2ywiAWAiMUfUQNX8So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G0fpORFPeZiqnEI1MzEjDMCOFcEKJLGJkJQ5eYmiBwX+JgDQoJuuIR1sTgGaJ3Al/A/U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kg3kTwP5/wBwq98EfZC0WS3qiDQ5sp+GBYtLAe+SoC3nhPzFCgVB+zr8xFGgjdiQHUDq4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z9S0ozdOpfiAj/BMSfKrbE8LGjt7Y6C21GNTG24i2EuChSZPvB0FeyU0WPqabPUNV0Rv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3+ZTYAQeH9ywZChZtL4blwCgqqsqjjVv4jXVAFDQy/LKJQQ1oosv7l2C0Cwp3+JQSqAE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zZzT8sz8cHTUW3C0Ls7zwNS7U5SybmeaYLJyWRGhxUZVlEqmCGmBbmWou7q5ZVWLgmQ3Y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gJs6hejw7g8EH7IrFdpa1ayiuJKv3E3IeJrKvvHylo/tl+vFmVevUQhsdRNSWQpag1hO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BTku0Fivgw+yKWGLHT/UqX3iLF7KdDu4PuoBqvTytzPH7FVOTECYsphLd4xjX1F0GtG+7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KxbKEXQPbFKzZewzxAaaVZMd5QOHFIJWxKi8/lZ3AXdrU+cH5meXFQLBnMQF5jrDmOCO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25cShXFYbzLoGuZesvLETFjh8kW8Q2jufqGHmXB4lglwk94/hgRQyyxakNduYz5Ks7MaY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zw9n1EUre6Vby/cqjobfiVAd5Oa7xdBc1YAgAFAaJ7UM9s4b3879wqJDa7kyTmvsUEGj+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pdHy/DDkjKfySzTancoBAvHma9lFCNa2HkNXFx0RoqLOYxqcKJgZhOxfMxO3aEXrMKGj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wXVHW0zVmwujLIuAiAdwLJb1Bwyf3jAp4tZ8z+JQe8wl3GkVpLtr5mvaK51An2rFLCKrQ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FtB2MF0Ic7ZcKm2l0tLbiuzLPCXP3qOXUW84vtH8z7xPyj3iva5hhCHzuFpc5vV+6l+p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4c7VxAebVckC8RBlLBq5j3f9IhTwpMrtC/TC0XmDZU2jaJwi3HlBlucJh0SixlLlYTzCh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6Wad4sVuUGdSzSRg3BZlnmeTHylqivvETeY1HMTvDt5jN0TMw6juDFRTahQ8JQKIgcRZu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4XF7Jhy8LjHdS4yXAFzCEKM/qXQWyvdq+YYzxKEujxMqXnvKwqDhqM70zFyzz8ESdIi09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JfdDsM8x3C/EvVpQb6XT8jNJcuA+mJkood4jgbSDSi03R3grnsBTkbQqwimqlsHeuWMDAC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ceax5GIZjo7f1ABIBw6x/wB9w7WpiuElBg1SfCv6/MDHal3IzmpYAZqGb87uKs+mFjCPE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lVFeSZ7uDbtjim4Tnvg5mCMvxEVahHtQIVl7H3EB4lnv5jPlDoGEYp/78zmIhCg3ALz4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UFJZBc8wEODbscdyMoAWpsM2DsBpiarByxNZZ5iMPDSwGpykpdnIu2BZGoCUrFzGzNRV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FIX38B+WKADc08ykoSNtPwYbWBouVMcOfMXIWCmE03K1GoGhPHcjq0uHEBZe8WXDgV7o9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gA5nAMuNHa+0vLavGr+Y4cSsUdzAr2Nn6lrTe1l+ZmjsVRn09i5jSOVJ9M1GRmbfEPhQ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7uphLiOfAlbYrZDnDlNiXPUUuDnEymKJd22R78GrNPxM0rBLU5rmUtcsXFl4VV/znkm1l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Mp73lgkAhlff8y8eYA5lbYREQbntdQWNYeM7OM0cMdt3K1WBftmchFvKMTD38Iwtl5BQN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yBggf97mCFJRyHH5lMBAoi7/AIZmU3yRAIvcRg3ACyxSY8cuCtLEQQDcTtcuKHMZpUvf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qHdgh+KF1G/lFgK1UIYd+MFF7zRnEq8ZNjncOjm/0yn1m3ZM7AjYvMhIyVDKx/Agl6jAEQ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DytMWhV0iage/wCyC2X/AB3gdL/jvK3uYzfuH3jnJhQoV7InhKwIV3YVm0U58eA7R3F6E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1MxwN+IVSl/R/uCKIPzGbVbFVCE1QGfiVh+quxWq9xMNnOMoBSMYREJeeSZqpL3h7oFsc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/AqWO+NxgY+44HMdG4YMCoTDSdxj7oCWd5ZWyEQa3id1iVlrKpZzqKOZbNEfON4nvAx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DbAPeI7MBcDzT2SxyMenEfCeKXtB8rFQAlrgqkFNFy54AZGGUiMHC4yYv1GjRDHGIas/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piG0XxOwxWHX7RJasBHdadiNNZjhTE9o53kl1dXT3iDB7i+7Ub0mmZQ1nPt4ODW3vC6zg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IavEAuC4HZI7MuE+2FcqCu0wFRstFlDyriHufxWv1cZgZ5xn4hhs4vt/UcG3G4+O8ulGM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eAwB2JaJKNDWIw+ZyYbY/Euo8odovLgDT6irZUYo7vMtPUwJ/wCEVj2D9RsDmUodvw9p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j7lG/vIPqdY3zGLQauoamZW6BtZiXoLbjz/cZYHPLB/3MA40XjL1EgBX5YN4csbHVw4Y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aDhn7JmiDhmM8M6l94NK3kIHQBLC5BVXvLIu8rYPX1Sgig8Sg+ofCsZYDtiZLlNJY2kO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mQCEICah2kLXUSI/9zESmzKPQdHAH+5XqZTgEjLW33N0FaqFUV2ERSxuwIDHHCv0hGqGS0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/DuR1hQZYtgWjMSvbMuUwktzpUJUwXDZgl6MV3TQSKyiVKeWI3fOvM8SHllUzWLxCfAY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+42UPe7YuWnyssxl4YTpnGZ+iOtfXTQeomGVQq6CyyUtqRgIkuL6b359MwFcQU02ICwH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phTeIwonmOQ7gwSDF7FZIIBpq/zK0/Cf1E3Qfhm2KTYkiwgtVAFdyuCGJXTMM7BGmWAq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49wvlDwS5up3WIkIS/TJJMBGnahafE5e4jk7/AKY14hBb3xAk4MtXwv7YA1l7VmcChEly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H2lD4KJWB3QAPi4stj5V/mbd/cbsstDRoIPJRALL1bfAnaWEY8zPRjexjOB2krJhPqLc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rycw1jgMhZiBMw7CuKwmNfLSNt4gnJZXUB5jpg7LuIE/KRwue5UcxJo23cUUcu5RcylNy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/DFDbO4fcFyxFpjxiUGZeMylMqYHiO4hRVR7QmPAx9JgyTwhZzLxGIIPkuV5MTxSmcQE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KiIUKXarEscMZRpccjD6PhAtLWIW7qOlEdpUVvHzHIOoIjZBuFEbYH3cdbF/cFDVNstw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0nndzB7dvQxORdsR/CG1JfrxDBFJomncP3EKJm8SurFc3Bsz1lxFtBlLAI7dusSjL7xpF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YWxPRgyBXNh+yX5C8uT4NS6onu7/ANTK4GdJ9mqr/Diow26lOLbf3Kb8x0UwmUlioTLq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CwbsQNGZU9UHEW5mB4U/MVDxA69UeRf8AFfMAVLtS/G/mIkbBKf4YWie6D+YBtPYg7jC0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Swty8U1KcCzxArsfqVaWAbsB2an/AKzHIK/M3XqZ6ggxqALjBmZcF944hTwQnoXdgEL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yqGgskeWrmBTemBreyQu6WB9x1GwVnT9XAKVPO5QBQFEMw3HcbcROOR3JVafuAbEoQRVi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7oMiYb6t8y+jof0DLetYPD96uK02ff+pdX9/+pQwD5Y58Es0wvwvqV7W6j4jgiOBC/M49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Rpi2K+gQJU+IkjqWri88GWKQ2AOo5AaIJIKxqv5jDQK/cQKr9w8JBgDcPktwMX7l7V4B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1UcGGCgNwjcslODvEMM3F1Yhx3fOYRrT5iy0SbYhooxjU73NXKLZdQUcn3CLEIcgE72xw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ITBS5zHLLIAVUsU2i5hLlDaRFOY1HP5jVuIzmB3l2ECuZW2csyEugeJVE1CorgY2Ve6g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vBCoolPMAFb4l6cU/UQIcwxNiK6FRIVW+0WxAjG82f7menffo53bZxGI0aG/Etzl3UkeI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cbgonIRcG/5EPlvYI2ba7CPhVDIzcy81Ax7UohpAteCNzHaDKpqHjO5uqKMFsCKuhCuM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eWrmIdoveU1liJecR8RnHQXAx4mBNPUSYvzAsj4GA/WVGva8ssa/KP8AuJfv7o/76Ddj7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W84hZRvSMB5Q8ow0+0Qq/jkMQWdymWrLyu5W3JcC6fc2APmOI3ekP6yloDyahrtK8xYWYM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2Ze8tguAO8FonvoslX+aHmaajUzhgE3AKTfeOqBpzb3jBjS1CpDJeIWvgGHY52wRReXmK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TE7OzoJUqwbHH2zDOPbLEy49wrhsbrxMcktbTHpl3QW94qAOzMT1Ey5mCFDK3BWwlRm2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GPcoEKX9kbm9TC3YfZUtOtQgC8xwu4o3CNnuz9f2+44C+BU847TJfcCNNMNDe2DTOx9SA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QNq30gFfwIBdfRKdn0S8Vj6lnaL2l3GH4j4tq0vxH4zbKnjZ+piplBj+Qa8XKVUacMn8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QgEMrJXgQ7yRO24OKmPfSIYlR8TJVhhUMPGcQxVGjsAOwrcYCdgpHcMn7eIrnKBSuycRb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8YUQ18ETIU0YW2p2ymyX3Uo/jbpm8wld+i1DMOhGEZijgecS8U4ouGtStLiVplAMA6Yl5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QPqAwS4vlPAkPmqVCrcQFdOomm48cctxsDjG7u4MaIZqZY5XDz/cQuVheBa4CNNjz5hhI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Kur2Jk2L7ieComsXGwFl4l+YsSznMy4mOVlFxBCxiyD8sQ0o1i4Y20waMr4h7NsIx/Dc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DROFV39SoPcCpV/3ZlZdIPzLDEuL8j/UzxtT+WZMlwbYCoSCh8yvBl9SXuJ2SZ1a9QXY6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eK/ZDRUuF4JVg/M4VTdC4+GUNfMRRpQzgXLLmKj3lHcFLUvVUVNdRGXEQgGAz3jWwxr1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UBgGX8TX/Mpur+oV6hGASciyUMX9kqZ+w/uKP5CKN/siR/VN3H3O6CAaL+YeAPcoGD9x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D3hQ6LGCJbtDvhD3waXXXehyjhlzlOzUWbSvmFt4e8UaGW8zzRRQBbKzaDhCX73LwAhqG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EplDteIAJ5WrfiMN0OMvzAGQcbZQNwsp3c5hglaOUSEjypx/3mMJ4jlnkh+kIUYJpaM9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4lxrBjErgjqFbU1Bki0epThMUbqH0uYBXiCmarqMorULEqMRYJnuo5pKgczaKl2hoHOoQj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Ys5fqJYEJJTiW4amUYnaQ4NeR4lhXdxfXf9xUBEaRNQ2XKzDmOj4dQzV85fzDJl/x5nnE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FgyzmMGfvg/9z+olv7H+opD8Wz1OV6h57ZB8Db8vxF6PsB+yZfmC7292Y9THJK0hcDd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YJQEmBGI1ajeekRMCC0ub7CKFhPCmB7OH6uCsxRpuqH4GfuVmmyn0mr8hN/4mKJP/I9y2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DzHPUjTZ0zxAKXwck1g94y5dXwwe7J3Myw89GHQZtDBEKnZcNYS7LLndRyi4eZdmBEXH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oS4ADFBlz4lpOUPzGKVoJRww7DHnUvqUsNM8iEx3Vy3iBzvMKOGDRWWDJ4gAw/JmaSnaK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7zBiII4YjxmOowi2sxd2hB9q5qP7Md2pXmfhDOJ8Rk3cdoVijMcqyBbQWLaVB/2RNYHd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gkg8yxYKVHwwX0VbWgTH2y3BbSi5+ZgbHr/eMKZW11FyT9IuI36QF0jxRMif0mUD6CH+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ESUXznE3mgHD5in/ADfmXz7xYbbcsT2JTshTiEVxWIZagZhSAkBu55R3GGKxGC5z4gOo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rB3h9IKtRfaKzcvcEkQxA3BW5ih3TWZh46jLCAuAFAFE0lF1NpW4IRUGJWIep8TJgO5Y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4KlaRhQtQuEYJ7lcyki5uBAClBHB0blgTV1K7y8F1rES/V4mduv5QOmvcQqSdyK1138y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XKu1hNLBzUFXWphSiBm5+cNj3iAtlXTpjUkXoCtMbTGRjLEJ5xZwe7/UMeIWP5gyYKks9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I2B5JbiOwNzCBZqA6aBjzFNJiYC87jcClLxEF4nBQ/W5dxsIcp6dw8sbXHAnclKRSYzE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EWkfECgGPD+0fJjo/s7kqrhOZeuLh88DLTn0aXP8AtMNeolkXPCvvL+G5h/vpZ/N8seIQ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MQDUYogWQ2gqUWJHrEzyvs+PMOpZsuWlMJAziBDwTidqCzMFCx6JVaK5mBT7Pt8ES08EG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5WC9wyfEFu+39Z/k+YuFHTSO46T1ABdWbQXwS2buBuIVeCwgez6VfmMV7Gf8AZGj5B2/U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l1ErY+YV0D6pgFhPnJPlQK4pQT3MGVMNy4MGtM00BdIPykQYR9TJuB2vUzWZjArE5hBvF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wxF/Eyu/gi+PxFGGPUxYVyvdMDl8w8jGzFYAuEHFJ2QjXxFO0GJgVNDtCDhjQu+hvz0tN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2IuVWJZuAtRfEFdfuI7fiI3SEwl5YJJQXxzGDzPEvzBxCUZRWUg+0suYqX4Vzx9mXYY53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aofbTM2DvTZUqLWUm5757vqAnP1DswpogqyMrcPGVk3ihtL004XSbLy5r8oL/ALxt0ihV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ZmLqHCGxuCjYwE4fUKcn1B7X1K7H1C//ADEP9Z5H0Qbbwv8A0QXsxTv4Gf8Adi8/snIG4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/KYvGJpAYQbniVFBDuBhxN+cSKL7gXDuGSYNzQHaV2gStu8v8wYMnIRBwox4hg/ubKRrc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vL8mhYFgFR7ck+obYInYfEFpghEe8SpTfMLlbdOAIXiXxSIjCQRbMqBXLMI3cQMF0rwc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FSkYUlfEKGahuPxGrkhuZgLJAVggdoyAyWVyRiVYhiz+SW6p4YvCvqHv1LKiEsFNECUZ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WEru/wARiFFq5WYWx8Q/zzee4eO5GpZV295dK5g3fMoXvMRSLKQd2HGV2e5G4hnOk7nc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L+wr6YPbqaq7P0xH1pXZrZYHu9vyZhjVSBAdQQwQJUC4xhKsgqAVhEu5UDZa8Hy49RsQ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6xFiL3YS0X2lVMAAtZRM7bvd8x8E9xzGB0UmJVSBPhmKnoUt2Hf5HqbeGjVncdJ5IJq2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CMoBr0YIwru6/MWV/v8A+uDz5tz9MWIDhKijfR20nqCUewEZzj2ySp8PpjWWEUhmy5XQ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5PMIK6aqBdLzH2cq6HfiJc2rZjlEGjBXEi2z6pZxIBz+E9IrlelFNQQlb3ElKjiuBG/IRz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SaTXooGYmu8WmDe6viWuInLdHKzU2eIrEjetVmYVHaZQBTvMsGJzMxoaz2xMYDe/E2wwY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IIEVeBEIDit/OiYQA99+pcEnNr8RjViME5YScBWWbph5iLydKoh3lZcwaQ7EovBM2pWt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QC4I0MyoM6msEMoYl2RpI4LG+JzK7yu8ceosUM6gYlRXCMI4vmXG5jn3IaIHaC4MqpiY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HmKQTDHoJxBuOGY7T4lRLuDJI8hLuKLA7NHecE2g39xZPLlcQmgZj3CgwHaKXBKnTslmc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w6XmJVO4QF4YYheJDWotcwiu4KHMM2bAd3uWex6HxNcqEtbuzg5f4mRdal3hDKBVw4nFx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iKp7wGxgWqekFxK043jtyTUm7Snpgty4vJ6YKcNjFiDKhjQoV5l5C+pXd1pcVE7UTh3H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qOWOiFhCh7pV4hSq3KnNS2pxDUay4IDPC+N/cMq9MsDssNzzGZnxT9MB+1ZNRquxzGVp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ISpUqWw7joIeik2NUyeniWg18wfMF03oEMqFPmArcQQsy4PeAsUHH9/p/ctnfs/w7TsRUt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MHQjhBghNTM5O53OY0rMS84e/c4gRrUGiIYNczUMW2uYRJEgBnkeiXiDNDIfMvXGziVw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j6f7isidlT9MSBnslRRsYXBGmmHUXO2UxBX3wjV0eIOwKvmWFEileojXTyhXeZqC0uC5z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JDuEBu4ZrFx7D7mWk48zb+6f+lK1/ZGuVGM+5bxmUqGcWO8zUcw0xFNRVyznEtzMzXMOV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BqaYQ8zOZMMohG+5TLN4yGmwK19IFsuHuCeiEMRZ/qLMHqDuZNSubV2EsHTaEd03ycxA1K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DfuM28TBe8KTzBqmZ+6PDvUHMMJyil4l4jqCyONS8Q14hzFxFhljCmbUQgvUwEGFVNjiWN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jYzFuXGMjpDfSWup+6ak1BcDECCofZUKCVcCjph0dBmBI5J35RngjzbCViuv8dBqXiXN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C17wwOSSw2XATM9xIjYgyX+oXLMXqJF5JqVbXLN9ocYaFHwS9C4G4FcbmDTT8yuDtfZG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RhMa1MXFRAuJaOy9k3qVuEV10AMeYVQO8qZalGwggGuSMgz7pe+XNEWqCgxne2Oxer4ib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HbhuEK0X6I1XQVNrDtQwxUKvuECuYQXeNi1UqmeuYFu8rLl4rUppy/h4+HE1vEuDkjUW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/cWi20ctZfuDgAB2lbRAqD0eu0rArmdyUYSoZQvYXNh8BX6imz9v9zVt6X+4FRHYVLJl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VlbhNJtMJd0Agpa0MrucJ3IRqINjwHH7cRHMdFu4Sq3ydjxBSCii6L8v4gmig0BR9dJBs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zvcnufSaafmBsg5yPp/uAm/4Lp+mPIg9kqKHIziJLzF8pHwPygKrtXMqLIQF2RK4sY2Q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MmYW5T5gRi0S7ynO4qXPmXuZCGHeWy8ZnqX5ZtEYeyNptGmocnEuKtQdD6Q5BWeMTT2T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AuCLh1z/AEIcVD53/UMYD1Hhoi/7d2VxsPvbYucwMwxGWIEKKoIzw83zMC3XuIULOO0Ws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ZE4wyjxNrIr90zEDDUuiKZhhFlN8x1HLMsSLUcGLFVy98QacS99BouEGiDjccyu8XaXc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hCab6N3mblS8Xyx+IrHuBIS0XYQr8xc+CkLc0hLqKrZuaqOpcwsSlHriJtFmViF2jwdw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XPEMGOhqZOsQ3gz3YOPlZ3qMf2mk0IgGPMTN2NCu0Z1WYLhq8JZNAx7h6IoK3d4huH2M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E8ZgE7JXvdfi5mjBZukdwgezT4hss1KBloPeY4cwcRO82XAaxMSszB4hiBUB2HvkiAJ9c9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pOS4g013Z7/MQL4jA0nf/fiWKZVtlltYhXeELK2Vpe0cOVQJdLmfAcR2ghpmzU4v5lb/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QytQd78o8D9PwyiXiVdoKgqxeil9pd5Mfk/iDNyqWSPgzz0FEWmDcYPS8wZcuGNRSHJB7o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ZLHMQaIrtg9FomTOIzaGQjuBDzrAmuyeRyeoI6PPNO/ncrMuA8ai5BXP3L3mMatHMYgU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ByTU5CHCeBLPzMoO+/8AD/c1jOhy/MYRSuSKHMMO2pl0I9oPMUxZrXEM3ECOSJcQH5lo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V2EpZaj3hizZEYJZK6OkYLTGocubtCGh8xxy9Stw5zCLrcoygnGbYUCHsoPmBDV4MPzPW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l94qzLvAP2x4ByEz7os/HUqMqNxUFLgWnMz3mUFTddEOLJi1xMFMGmdxHY7qyXMUs9i4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mhxQg+4xFy5dRVL4mkuEvEMkOYdCwzL7R3DIQyeYLcxKlDUvvPSPR36LuMHMPx01cpr/6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XCg9mfmHECIqViGpHGLU2MtbELTvgQBXEMLJy8Qi6ewP4iBsOJkcCOyCmmJgttOx6eIc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2uiJKcu+D13iGZcmAuUrn2/iVN83Nn1AtvMoviDsQk2fNEIltF3uGbBvJLgXJqJm0S00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Wh35dfgJz7RXaNshDsngYnQuOkbtEg1ApiXKMyqNc+0tErtXbswFehQCg+I6UemHhiJa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+omqNwGa7qcTVzBOgJZBBQKgqVl3lRibcR01NzMj7mJ2hKYpe9sUukEHccMsZt37nD9T5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NVrj/ZfqV9kLgorHed8S4OY46moajNOprpeZhLSzDEuXFzNIzKYM4jzN+my41OINXBRNj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31GtiEwa1a3GIeYxOBhyESp0wUpPc5huWVKoit+Y+phQ72P4mWrTjI/x+ZtQ9kdwglwRf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SUmV5hARSPqoB4PmNGui5cuRUyM2zBL1LxLTUEQa7+kUbPtFxGJl1kAmpbZaGCW8qsMv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iOgRXiDiPqL+Nw0CHOn1CjQcBUXcQXHe7T+ZiUOZYbC2ZVEkAaUHBKHeoiKnugJtGgu45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5hoL8wCFZGLZHtx/gVlRCOLqZI1FCqmIg0pfTNKsfyM0bxNm5eIaneXid4wupq4MXFy+0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PjQwTE1Yz8oHQc3FmmLEI9NPEfEdSp/+YjA+ya17/YTR/wCrZgxianeXjMebs9B1bgtAF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+nCEiYIlux1ByWvghcEfcKw+ErNq4eIkcnlij28wUbJnUJSGBnhFQ0HBAS8DR7grF7Ru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fZNUKIg7mZfzKepX5tS4TggouLvmCKKaBKA6JigZRd0zXa7fwMAYABQHBGJ5YcnGIXwT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/iKpl0NTfqClYTdkrLCCRxsjsR2ef+8wU2a7QrFZhB/F7DHA5rf3mBsrEsnEfdXUxKiDA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qIbIKsupZcajh4iA2Gwz0BqPKbdT5IhYOOKlSud9D+Ki8oQcuYsNpW+AmIgFpyy/mZRz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Uh3MHoSGI9RCMOghOOisMsIx1N5xKm00nLoVcSPMPvwGV9hEVsN2jZFxMTKS2oKMG8DD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EIPuXrTESa6HQZqYvqUvYafjUeafOv41O/fRMsU0rxBpwlvJUxwV5jbz/VP3FMk8Xcp8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uZmzMialy4iGiphxMy4sIHEES/uMFAPM2as0RKlv4mhAgWA+xIuJmqB2L/UFYXzfaCBKBj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Bn4Yioe5qWxt+Ah4QK49zZ6ftjx7TL2symI28Fg7zfHxHMbrdS12IKqj0cTIuOJqGI8z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+mX8hh/ZAcu2/npvcO0vGIsGYEMJeIL0G76adAsgRxyvE1VnKOp3mMMzSNt1K7yumIOI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jT5iUUgApavU1aNrPzDDHE4zDq7xaEu8dwIWF7EKWr3BV/aI6pm06nkxGNpd0zHdgfEI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diS+MJm/iKKpCbsGadSrpbTw+ozlBxCuZVbBVDAWq/bEHLMA5pcutuW4vxDwZptl0TJM4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zENFg2cMcqCo220d2FmH88D4H7mBid/Mt80wJncVqjib3d/oizMonnMd0jw3uDaaSsSs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WYcQWWGtnMu50RwuLio0UGa8R8CV3lgLvcIA0Ee4IKgoawveHZIxhYcoIZdx1VxaiDdo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C7XxiJbCTBshKlG7rxJnI0jXeVhjsu9tleDcEnAO9TyO/uM9NjBLp4wEbcuLqbrUq1w4/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EqwJrPbL+IxheYBjtARSgeGMZO5hC6MHoqGoR1NQWQYjBjqNTyl8Q6NpeJxDMZrDmHQY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+6Y3ZYq2xsruCIYqVYgZkhk7xENq3cNllAzzEOoo03ETicdQqBzLEy9u8W5WwWYdiEXgg2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TF1ezKVjuCaR0jGSJuypRdaimagoohMIRucEGyXBomlcQl7JwRgv/Wfc8AsFTE5f7Gbz2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rMvIjpqPjvBjNlfZA0AeIJUf4Jvrt/mY8mJUfm2owZ4mdI6v1coPDSQqXqAQyCohaqmb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6EGURyYhiDGJbFXJhGZui1Q7RGCruebzFxKGBRiBc5hrM5EXQUvtqDNDN8wEUHGcRTUs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F4jOYzv0B2jqe5YMLD9s1e5hmTZpp2XDcCuhUz3Nk7wLQLYgst7GoKgJmw37jFsOfEeq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IBXc0HULhijXsgr3NRUweCFAL5JmA3GhAN42RnOa3LgxZeIRpU4dz+cMUWRd5TKQlS2z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oq6K7x7wbaYCmT14iP5/ya/FS1xHcG64sMdeEdA8St17T81HBYDUdXWZVuI0MyiYgS1Me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vEqAPbCUNjd5XxE4tfdo/LA8jEwHJCZdnEe3aLglK1shAGEWg13GIs180CrQapzWL9xv4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bwpEpiC+/9Rqq5hVgMct6YXeQtNQV63jzHlJjftKdu0SqXbOYODzcYYFTbWDuFn5CGPPF4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9zl/R9yzLWpSBHhGZST2hiHHScyjzHpJUOiS6rxaAnEdjqvGhfuIq1Slp3bGJYTRYaDvX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Byw1CGbsWJu9GblRE1WW/wCi18S3PRlixmoZHzCNSgG1YVOoZ8s7zXj1DEXnMA7gXUQl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uZRhXYZhpl3DJOYM3uYpBbjEsr3h28zDw+GWVn7CC38o/iDpF9mDTeEvKj9oJSosxUEI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h5lKdORjAMBc/9IbRMgdzJGq/lLzjosQvmImpP+agS4edD0THiMGHvELaYqOaGgMR4+iCx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xzACzub93H8ykZm1mRJnazEuncSkRbmUYalx32WYlQijxLqLLuZ6m+gXKlWSoMyoEDGoG0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i5jrxGaTM0nhhCXBh1rtBZrvMCC/CaRRlxmzQO4UaES6Ilbmy2YC9kIqggDwcyqHuOJXp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tiKNBATCXURJs6RPcgqYnarctPIVXeVHJw8ECaDwRWm0ehCbp/OWmiFzUWPnMDZhagN/U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7K+OI0ICAoO9czOIFvutTUmh6MRY7S1NzdgrCZjLkmxmIU7/ALEWYseIO5gtS3mo+ItkX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MaC2qY6C7K4YFFM/j/8AsKaVfdhFIsGGm9wB8IGJUTCvTDxaXE65gZQ1h9wxEW2Hl9+I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eYTrR6NtqWANgp7iuTLsVq7GxO5LHBQYQ/TKb1iHfzACB4nkVXLBAELpXsho5J9C0/VQF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E+C6P1AW7Z+IfhO41BcL76bpugxx6GI8dSVFAJsKRXb3Fzfvt0to88Nm4H6QLAjVbM7BA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O96fmGobYbhHXRr1MCmaQY6MuWSBPuCP7g/p5ypS/nfzDNQgPEuWbagx7isrdyoqGcetx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vp3eJcMGZ4hDodrgpvQj0ktoF5MQU5lLIipkZYvqX77zFL3h8zjs9QfFHzKDh9RG8RSYg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X4QbQMrGKUjz7niOAIgj9zEHbxtgr9lPom3O6XBxiDu4mot4l1uXAPa0ihiX/TFAAo4J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DoobYnPJ8krdy0ZlnjNR1EpINQ2YZu483LhLY9XkqDIg7gypl4mHQuore0TzFlx2MZcN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wE5g1HPuKy4qg7i9PUPM7zmX26HkIajkneGp+UpXmPeYuYWgTRaaPcaC7eHzM28zSNUg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MAfcVuSh8ReKwPcbq5ZTbFcQdKmAuGe7ub19SocDtE35itOuY9aXENMuYCZ3LxNMk79Pc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qOweWomAq5WoUxDyMR85kBamo4VCMBsnXDBCgfj5hjkE3ksYPz+JiNzSOqJtd5I8Y6QwK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f2Zz6jDmGSVNM0jlglSyPaMJUywA5birUL5S3/MvKG+Zd9kMUhqeSOV2jM8RWq5hbQL3J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JUworEIX3lF26CUOOZgi4JA+ScV/EvxCiFqtTi8BKp2CHuTH1KxHP74mU4ysUuKBVoN3E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y1KsoIJ3OSucEv8AzohzR2e6g8gx7igRQ53cZMxAAzSJbkRIGYZ3aWKTbTCoqALt1lK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VrMehuRxDS3VckeheyKfREe+whFSzBpyYZgaaBYhecspqBM1QM0W5SGleikDkXjJAbxFF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lQpKaROGCT1SmJvXuOJPoJaLMPWsQ4TEwjqXOJT8PRpwv4ileVElrUp32+4tw9y0uMvf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rUuGBOZpQ1CcQgXLzfaHbtMl5Zai8S0u1yvaUY1gHeI6g4QPcYI6TkZZi5L5eu0eihsY/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cRo3pmsO4swyXHNMRjcrE9beJWhlvYylSgYYOPiKfMYFwNV7cacdj+4WCA7Rx16CVrU/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cd/0gl/gDMZZlXXUW6qHFx7TvEusTecs5jiVJrMFvS4qYsRW66EMRYuZxNTfQ0xd5rUI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Je7hNokuMvEHMN9CVKalMOMViGqmKPMWLVwLOMmWZIBMyQ2vaUKuEbWLqBxbTFJX2jnN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EJthqowpZzpJZD1CotQeJicK8wEFWg8xl1pzcdIYe4iUwRwZTmoNZh3VTIp6juWwy64RJn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n6WX1ycDxAzP/P3HDg8Q5y7Ue9wLA0BS6mTJXbiAnGQK7f8AVHbCrYD8TWKV0l0JeM8w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j9PEa1rLXx/6wyRcQK1HKbJ6m5ufEuBzf7ZpDDPmig1iDbzBqUqO4RLG9QcJa+9XAgQV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oHeanziGcZ61oqosDE3zG/xKRnmHFxLwN5xAirR0FLqLfw5/Ifubxnb+yZtpoijOped90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Q15FxU+phaGc9B3PGK/EQYjoYMRw+4NH1gAAVnWSVYBYbgSM/EuWnwfC/hg0retehPw/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+SGEkiDBT5rMYnI3vY/1HLcw6u+vwJXDQSQB6ZsOmo2hFYKVtJhsMkAB2BJUgu6uVVFiz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MNdD0Gst+JmbduWxT3bfzLCqC+9JR+p+GWZwuexfhjUeD9yfx0G4Q3HiEYxQQXAK0Nfg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zCW7h7lmvPQm+anQhDmC/vEoYcsNw6YE4xA+44Ibl1Bl6NRDC8y2g2z9QzuWQER3jRC5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o4n+IlkSalVjp6W89Hn3HKKEvyUdltTPGOstO8WEDNcMyT9gy2t3z/zESQKNHuHTEfE4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U2w1EgcRuYCUX/opRwJ3KMniFvAKJpLgxLzFi2TS4AKcDDmcRRWVHmHQjLl9oMJqXiKuY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IM3GLwewP1Bv6yA5Pglu/wAEx5+4gW3+T+ptL7f+VAuIAckV/wB6A8/vDv8A7T/n/ZAr+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BY7Rb9CBGPqQpz8onYiRIK8Ix0Q9RaDGZqpYcOzHCpkrvMeghFRK1iVmkx8TkfTmYar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FFEMpBegzUNki6F38zGBSGSEo74ZuTfmjmGEgurcRCuhsuKhcOoaHmC5FamZ7Q0y4/cN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+YY/QpnA4Fy6t+0tIuGV47RzuwxsMp77z5lTzYNzCHhZgTJZru5ZplXcrLUDvqAXMLzmW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9xjhzHBPENQqpWBidy4R1zEuJn+JdlKnMEIN1KzK5hsgojaTym0ftN9pec5okFcsqlIE5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CADp9Cvqp5xXRA1fL/EU4Q4cQQhLvVPhkENw7JfhlB3lzc/Wf6j4VwrIi60biBiW0eAf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2w/U4cj9LgfKHxDuQOzWK/sRIaU0yZ3i9jHvGoF0Fo+GH4O3gyYydkgLjtgRWTi7c5xKN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9S1GqC+b9Ee87BKSU6bGbhnUQU69xl059XYWvC/cx0Q4pwT4FfqUHrdyBL4K+pmS39LA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YRiwYSJtWlFJ9M/LMinf1mO4czBN7Y5ZXee5pM49eejJ1qXqa0SpxCLMG+rfMZBiKiZL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SCdhx5iiML9Qlq6mWAQCAoYIBVs2J9w8zUckIeJmkuLYRX6T6do5GHXZ7R98dmio/ffy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fX8zmWHqWA+M4mP2VY10dfZlWwIxlTMD6we+InJsdTC3mCBziJ7dx3dyaR8xjkg0RWjd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K9LxDfTcrcNQepRLLYZjN00Q5lsKbnfAO8KMAb7veAziHNx35hcOnEOgRLlRHvEygpHXi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yXVAsX1qAZtW64i6ECa/iGGsFo4jIu7u8MF5aTcYjDIVmAKICJlzCy08S6gPUE9gKkCuI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5WHwWTMmolDkGVgWNl4eZiJqiQdorjBjyi3Lol9oBIogFduYk9oCvJwBH4ZkWvwf1S0/4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IZwVAGDLo7ErG9JWMTlUq77QUyz4UuXYl/y/uXN4pRm0CCoOJRzHF9umomswHzA1OIwL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3Dc2XmodAIZWObjDO2PCDjE2xDaKRoEBYyS9Cqw8Xj8VGGUD5lx+KmpU9QA9QhtR73ITM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V0MTaKM0OXnzHr0aEvSpgP6leWnSVTKiy+0wMiWgNt5Xyw8GBSArJ9flhKwAaC1yx4Qh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2ih5zTp7iZHyQYTZ79g4vzD14AWWDvWH5IVsO3XY2stB5WGWWKO8c3IpwqtYrvKrCKNRY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qWwWgCt1tAHo6QKjheYPAAdFC2PmFx9UeifwnEIahrpOohpgm1nBhw37t9IXFRaef8Pk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dvBRDLuHTaZKHU0ivoNEF7xVK4ehiGYdLOX3KJeZjSWiXMy3/AARnKgmGgTzLzEsg5jLj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RSZpdNU6lYAfme0uziXiG+ziP5KuMiwZfkbPywQVLa9z7CXQG28WxT5nFx6G54mZXBRfdE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jw5iwvqCkQ9XRPVhX5ei4THw63liv/Djq4hNOYsy5vmiGIHCqgOZRlLz3/8AUCekvOpe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PDqAwkIJcwVv6h39YF7qXL3L6FFmXL6Bqi1RDgbEM2kSe0BfYvUUsI1beHMdUyVZwwM4D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CDoKn5iMEsY0RoFwuzKFJn/iolbYYDqLNYi+FhHR2gxSqhT2hoy4nftFE9i4OVb78Q0DM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Zjl4jwitJQQPbD/cT+Qc/wDUh1IYKe2LvMaxUUBcoLr4gmWzDcx9xOy78/7hZj/p7i3i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jg1LzEBcNsV7lUSxzaGZaPs39wcTWeUccGpl1MCXbiFko+Y+0FSHQiXBqDjHTxNQZmk5j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+WEYE1CDDaRZJhCxMRexFvxUEqKIHolQBrpB1OGMo8j9/wDkZC0SxQY08YNyoQh0aIo8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qkzC/Q3YaneUpX5nMPJClhu6NDrmNlkMIzXgdmIsRf8AhsABAslg/bUqMUIQxqGCB7pl6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Y9HM70kLbtT5UZvLbFmcYjMI8pof4VsuA0PzAxB99fL0Pibeg9BqGDcXdTeGxrsiG8m1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5xlMdFHvpeIsdkwZgjhip7QZlwolb2iZV8scMGXUe0P5ibZhxmXaG3a5X5iw1mJr7TOyB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cdR1LxiXcaKTGstD4GVmUueJhOcQ2jEKfcyJW+gAID2GYx3LiplhDMrdwMYlf4BKzExOJx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C8TjR6eH9wvvOYf4B0+IE3Qg39oyEcFW1afxBZbUyry8xhqd59QYMDoLLRM++rcPcah1a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84lVWkRXC3DM1FHkjMFcDuvECyB57BK002YI19Mz5VehfaFpdJbNhX9kOgBiMkvGXDCgi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VlgcNLUBont/hKnWwwzuMT3FJxH3JmWRBriZCLDEeEwdKjClYEFQ87/mKlpV7y3zL7/4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Cw3XBg/Ny7yjVNzA2QFWpRtzE0Llg8KlzmAzMPn9zFHc0i3HUOUcpTnG4spL3HmcoS5c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ol00QSm5e6mjBNSwAhUuYweCZMdxFxqpculx2mYIO8Bwco7Ij/D8QXjOMzB0EIk2QIvH6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q4WhomCDCBj/ABSZuZ666BA6E1Dos/cHEuMuPMJgEKR0kpQ32/fn8E6CqjCYOaS8dNwnY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Bh0eEGYtQ1DcuGpiJKE4JTS42+5WKbiqUnqEaYR0tr0JUeYbjzExNRbJw9BtLwN8J27y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8TfomcPf2TUw6i0Mod8QSgiLiobuWp4z0GRzmMq3MSbyC85kN5tUwKCy9vEukKlAO5lcy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4k29cYsnN6QDqkFTCRBAXi54onZLThmnRec9fczUOJcEAaPPmUwGeKlNymV3iMqCMceY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WKANRsKanuXEl08ymbkySwvK1MQZFXV35mIVwsFgY+IQFnIpxGuDcc5cK48yluhaA5Ox/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CzdrGgVW+4aq/wARxY4HZ/cNARLe4DeIi/dzHw3AqqWHInIKi8zTqqKJpBUNMhe6ltxe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jHUZtoGV6x/EC4tlPVzsjF4DjcM2GeNndIduPcFvaDWKNJy8v3Bx5lrSCwlYhep86nIh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VkfMznKZaglpKR0y6g8TiP5hidlysQxHBL3CUDMVPiOibQcTAmSIAirYp/jCPKAAI8w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2gtNLK1zUwQ9SRwMu7eyG2bJmoI+keoH+d9A6hCH+G/3LnEW+rImt1yhurX6p8EO5omv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htxHWeYEJxOY7Qh13NQ30XiEdwKVq5dltQQrZLrlRVzHN7QF7RZ03DEuyDSl3BTMicTj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kUvHDFKc9AlvaYQPY2i1eitXEMyAaAJW8zCnGYwOY95zMo0iMHEBQsC/nmKAOJUy8A0y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6lTFTIzuPjpS8w+7ThyD13gKpHawPqAiq8OZr27o4v8AN3hN5L2wfibcHRIBYToSv3Lj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+sY6Pmlsn4ib2aT9oPa/ULHJmGTvBlGqMufLtAAAUBVdodD8xfHUL7RKIfENZmhwMoIWh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S1WUjo6psVxcAVKHWozIqJljpnecoq1BqCohfL+pZzc3EBss2ShilUJgPmYcs2uCKIvp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241OwU+4htKtQBVv7iBLWugCcN7xZ8yppec6Q4z2pIWUd07H5MQxgCva9xBke0LO24myp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FP3E3UAaiplpiZuhQ/uLQcpT7Z5WieLpixAPJBuog6FR/Mc69QUzTzDgqd0I5KJzYGyUKc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Lp84gcPeULjEvL2l5lx1ABuSU8gU/MeNRjM5hl/cHONy5h3RhTlGXUVs0TiGSVDfuU95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EVq9xUMaYzIeZaY0rbyu4KE7EdufjEHuQXb6O8OYZLHOalRGqxBiCEepZqVojCqZTPc1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X046JKldDoOneEJxN0uGpt0I4Y4v08L7pPmNsi7R9dd3SHSy3aXenQR8wJgppMJ5TWM4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5RjeHxLihRBGoZYzg3CeYE5Uo5UWbL9S7317R2TibiJU4uVFTHTa+qeZYXHbzDVZiaP53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YwGafdJcNnfmJuD0uEW4+O8w3dfDPWSqOilW4qZC7zxnemDUKl0R2x3LgyhVPTGLZBxx0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EateqwMfcoR44qfzcqXNs/gRZTvBHzgr5mVLZqX2HsgvjUNYDntIaQVBCcSsQJzD1K8S6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WsRVJuOXYBTFDAJk8MNGVq7CoRnfo2H9xh6Km6nGErLLDYw/lmoUOKzYY8cx9y17N67T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25Yi12Py+39Q12BttSwFRbIUAZd1K9wfKMcbbyvw8TjLN/bGy8YKl7nG1zENiha94eZC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8zSLjEHMUaP2Fna4tCWtnfh/EuF8GNi1g7wzEXbcdcsq5zMO5WvMT4eO7N1LAPs1vuCK4d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AwVDbBIe5nJZ7MRzUDU+w1K0PNkVEuHEwlleZZcRHuLLhknuNVBbHXQHiXFzLxHxAl45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gfiHSZ59wTBLn7joYaDNSr7hkEXvBQVZrg8wUNdBPmpUQQj0e5SDiKFaTLJBUDMJr0jM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el9FzLlx5h/gRwMcGXiPQ6RcXFaH2Lqehp8QoAr2IBbjveKV8gE5o+My7O7+iPQLFFVY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HMV4YRzFqGoQjiXtaJhGyiCdR0Soe87n8RO8MII5gW24OcxMRd5qx0ziZIemsdKfOHcM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J5NQc538EVQYsMyvvZHc2PKRN9L3AlxbwzCMbHBAKm1U1rmXKu07WzN37MKqcR6GFMVX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z1LqGZeYsI6al4gy4h6htYHYaR7TOLc/JZ4rTtScQEdrNG2GCEvvB6LhqWT+536WHEPF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FX43KIgaaIrRjdzvUgsO5MFjlFi+IMvtCX7RXiX6qb5h73/7EGoRcBPmo9zLZFAS3NV4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L/EtAFbYEZhIotuzX4qWaB4OoJkxYvMeYc8xpTkZVtFOWSsSoXBVdoXZGk36gH803FZ7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3vGuEYISelP9S8wkgp3IFZT2RAUQ9y6vXYiYPeEEbYLvElr0sb2KQT1uVf8A7uQx+5b9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3DQAYhn7gG7LiKzSNShp+v1HmNneIewuVkTDU4nCiVRNEHcu75mmphC1HPMuKcTcdROY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wMWwYmTEzhNwgfxMat1DdFlXxU1LzDKmV/EtFMQDLXuGBRfKbQU+IBQJkjFHI3xUvcYtu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kbTN15lhIvrNAwMypr0byrIlRyriRKuMNdHcIMHMdkvLBhCb48f4jpWIagqbreX6c/LK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xKvNQEbgqh4R++8p9Tw8MeCZTUPEYFzETZhGxMCco4ixDIwm7i5zCk4KBRKBj0uWFIMD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EUMk0zLoMnQiYxGrESNpB54hUADxNDs/xB7TAywFRZwRnb7TZCfOxYmOgDGWW94ONx4ps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6Ry8y8a3mYrxF0YvRYSoayj4me0t7TPaF9pzqAwuUxGAwHlgsVMAG4DXtj2HiAb6CViBvE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34jKqa7T10bTbhay78TjRo0ZaHgG2LK3qVbCBVxWwnMZtlmZeJeYJymbMcCgYijSXjEC3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yhogr47sLYKBmooqz9wrfsQ0zcVBKrIUwNRiFDd2ZYWS0q/UBGcRuaqABLL7/UxmH4vZ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PerFcMJnsb+o8rKgQF1Kmbc9KxOz7M5lHMWqlGRSKYLGeM/M5ql92MTse4tb/cS0wPx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9URBlXGLhy581Mj9kUtpHbMwAR8zdMVMBwgly7OxtZYazMsMf6jcuiNhjC9BzFD1iPiCy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lwzfp7JYE7DCoyonh1MIBVoIVT4gVJaNuhfEqcrgBQz3i7ZjNBXtBAiFOxWX/VsfoNPl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iGA7wUfpyS4sXSBse5lmOpl3BYO5xBDpDEwQxHKs6DCYhj/BjsZXQhFSig41PiUymodE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huDcuVlfSR8xM5hk5goZh5xOJnh7M2lYQbnuGNQmTURjsIiZJm7i5OgImYQKISnPllca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ZkWjUvRqbmUOgDLDUNzSbR4mnSdyqejMRrt7lo8K9jcddq4YVYM/ftlFYxy7zCHNokopX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lMyAJjrXQDLEbg4eIbs5WvEpJj4FnmKlI4WXZLxPmE7k1MmUGEFdpVRIGJUOnqbIECVP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pdnaalwWsTMtCWz5JfkjVbJ5JAVuXg3ZrGrAPlZa++GUX1MnKwKCnf1eGASNiFF3/wCf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EovEIx9IPUC/5s8GY+ew4aCr2zKQpQlG2/BKfUFLtaqdxlX1F84BGbWYxDSV85t9S1r0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GRL5Wb7ERmRZiB8RdpS+6FagnaBgwsjMa6sagh4g5iSpiO4/TGNIQZfaCOgggSWVKMs1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gqWmo0CCckzGxvDDHOxotqVC5W0U1mOGqlUZjJe5cuVicwW3DBNzmVDHEu4sdS7fEprM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ZWYsQ1KG9y5K2wqUiD1cycTAzuYqJetS4O3YiVgfJljQC3ijAbTFMbRbAUn4F/csDtLi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61HgF8P8AEp5H/wA8ysqFiDlre5ZnK/onOQCIx1E5wZf3IhhvpDESJ0KJElRg5/wVMd9S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1Bn2RGa7K/aw8ocoPyr8pXApjAVvkcyh1K4mBZtVGil6iGBHRSmGOu5jLV7g9GZOZeIv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0sAEwS/BFS8LFlcLipgy/wBQ30Oo4NztjqCz7dSoxLJQ1wLPJHvOvwTcOx4l46QX58wnz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g+Y8RJsjwgy2Ejpm4vDLDFw0TdBKejrE2jNy4kNUzipid4vaXLuWmZVX4rBAfw3Mml+5T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v39sXKKPcyZv9yr+xHuXylzn7ko396P+zSkr8qdz70u396Xn8yU3VPtD/bphqAL7oRMU2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c43hKIraX1A3+hANqPUJf7EobPpmCVn9oSgz9Idz2UGAOBrGWODkYDeSroK8SieQidmK3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tB4CpcxZtXMsI4lmdceJ5hZe0CFq5ysBQg2ahP8ARl4x0cxhWXpoQwwZnhjtD2qGzU2Q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9TlCGupiEJbUUHMHMv8AzVf5WaKDm8TEuULMpWY4hn8xxBRE7QmioXdZmbhrcAIrZQ9L6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8MEXiI3HbFmmaQ7d54hxHBeNRZ+rH8S5coXDYPvU29q8p3X7RO7fnMUAPCpWqrpuXWwr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R7aijFmAJMYoLlG0chatDxFtLf4IKRbCBSZFanIbmtgIrI6ZpEjFV1OoGZkTJHqMMG4Ol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LN/wj+IFY/4+IvR/76hqn8sWMB+P9yx11kh9kWILRRH0NRj3gbY6mkvHjotphZYoWqMz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QCnLHLeJYR6e49BDUN6mINxdZICGBzKXuiMAQZdLl9KizLGbTSbx1Mg7kcLOZdkqGGKKL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rzFi4jpq8RtisXqZZg7ucTwz5hVQ3mViGJgJiUmEqfid7xBSJfuRnUOwx8WB7M3Xcr3f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PaJPualS4EBhKlTxM8Qd7nLHQRYZ4TTzE7zKX+IZ9Bniay+YPMItmDJftOW5e5zgzCUys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MsFSIUiagrIiRsGy133qEwwxDtzsJQhjASjXqYKosA1B2UlBkuUGiJkGC4DNSvnEAzLLn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dz4ioHt+ptDqRYdToTXMt+AlYazKtwBZzHCXLBtxPWb8WyytVDd68xYnDLBmWs0BAoIR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eI0R0QyeYnaDjO4+8ycQNS4pULvNIrsj9dfiCgXn+YdKjqRgPl5l+9Qn2mCBVAvqMURR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Yv+ZQaiRbJM78SwXALCfm5llw0PEJYSpdoLlGTUTkJ7CZpYdKiQKh0G+hMSowlQjmmcdCW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KnDcviGKLVzxdj7uII79C4S3mOGIOGJmIBWspy2XR04mW5jmIGdwthm9sUals4lwhRCo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OjxMqKO8zER5dBlweJfQcRZiuMEYzTUaG+ZYjGGo9KZlql0vjZLxDDe+CJ5Bg7vcpSDb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PzOM9BmZv3FTNEcxfaVsK01FK28UTGvSxdEG+Cg1+YEiBsQfzFVZNGDFoJwg3GlZ3ow8l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TzJ7he6WeGbREQbJhxLiNsPXQsom7G+YWIGVzgge0zh2QuyjxAcQw1A9oQGUYSF1KylZlO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2mZqPiuX7S3bEocRoQUQhjYiLyuJ2VP3DEOFhDYxBrUMT/q4A4g+IKm6xqGohFMOckQpX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TK6gpXuqg2hUsBE+peHQP2v9Q3CXOOldbz/gG3l/fKAQhlh8wyxFucRR3EsVEU9v+mUgk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1K8Qq7S7ldmG5vrvmBKc9pS5eofmLUq22ZMyhFhYMHYTeGowVDdPygzTSSotlcEYdx+4h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QOKXcdvjxUbiq2XYx/EOJMd4BF5LZDc9PQ2beT2ywi6ZmJW5llYiWTZUb4ZadFXDpWIkT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DD5IPDGE3iprgZ/uGEoUlxjD0A2HFRgNaH2v1PJHhHWZyjCXAVO0MMLwtxcy7IT8IMVsT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LYo10JxDUOb2Jcs+EjxNe8SkWP6psi4lzUuLXQYQbkbhuKoBjmszc4xCPRnr+0NRQNph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iasu2N5wNymA9pVcSvESJjEC5zDdzFfEWSKP2U/eVyqPHaOeqCqX3ebzKHH2Si+CUSFw1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BnmjL+oyp/NN/mPBjdKf4gDevLVeqSKXdvIP0y3DnRX9uJbU9dF9Dj8wNmZpPzYgHRAX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1KuwKJSL6OUJqwrCDeaah9peFekknthPlPGHhDDUPGJgYXEtMHtHwlJqE2wDbDe2Ljtegu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UYm3mIFRc1Vma7ESHNy4yvOIMn5SpriIkzKbrmBSuGWNRapA5ie4kd+EPxf8AMN4nPTUJ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T/h3FQEDPMwXeZd0QLPE560P7YIGJ2xb9kCpszKipQYOKmY+5Rl0xXieJtKO0C/cavi5d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ERUGL7zkVmbtQMPfoLo8iXLVIrF54gzuHN8y1eZmYLe4WpaPZNOHiJQhZS4+IhNuR7rc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aXGNUj8sMs0PmYdwUTcSJGVd9B/FLekr/wAKiQ3FDMqJ0NRQXHEHKpGfd/xGMt3EEFCC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JXhy3ekf56FxfMyi4rEpdEIuTGypqY48zjEIMvEvEMS7jiFy44PMTvUNTiHiZDlxLehq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5mvxHSjmcTjpXU8Q1OIS47pEjg6svBwC/cBNQpgiwmsFloJnxa17y0agOIEOPxOyH1ML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NRLh0A7UNA0TIPENwBFzHKcSwJVlJceeiwRs/UxTceYjhxL8yh5jrliq3BBXpQSYa2L7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SBT2l/MIjNiWcygmMj8SlRgy6BIQPaBcKCYgkKgECEAYRQMK4gAZUoIzGCXtH7EZbmJF3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iIK2RZMdxM/SY8mf7jk1FcwrwSkuBtqUxFqVaJrcyemr0zByxi+0NVcrEUxq41Up836P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CTZ35bgx5TLlUGGoKd8sbwagv+A8YP76BD2ithzK2eZbizeaqW1iGWPjMY+89EIkDMzv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5qBnMw/1NYZu5hBxEysuEzm57pSN4OJZLqqDVZOibLIvjYL8/wC4UVNUPaUIx4fFTQIm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fsmVFILFEkwZjx0cGDeJsibnIRnTLiDUFg9uqXEqZKi6VE6GLKpa7m45/VGJXg+JmIbM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Ngi9I/1MsyMD8QFtFmwShzcwMQc5mrjWuaCEqBDN9FonKO441O6bZW4a6DM0Xvol3M0DM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6A5xlQJXRISoPS6hL5EUFkelnTCQBg3XxHB2d5REXN5gyH5KFh+/5H8zIf8V3l7v9kgRh+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uCDl+kEcfcLNjvkhrVrmFqKm7D+JRw9xUQYvmA0k7kdRZ5mK9OjUvosTwxq7jpB2E8SW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zQL9QQL9MzaM2loRY4y3UPO547h3zXomOIY4YTghh4hJ5woXM44Qlaq44z2g1uKLHG4E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vUShWuLjAWqlNqEOcTtE2/OP5iWZjRmGGO9fqNvIwMTczdxAwpCwwAuyG+SIcpKnMtauN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7Q7D8H+UnqGoECallo3KIP4AqC1SViDEOGZnsmCm5ab5H4IIYDFfMosJQ9rlAHHMcGGEF1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bi4YTNBshphn33iZlkNJVwj0jp8QY6PiCw0haBPwxAH8xVUsaIAKg6AKI8nD6lly3PoM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SDNgWqSxcWrBMafMsJZywlWdKiYxEzEmxJS2gJrCrMQkOglQQgZuHDDAxbuLMkHJEooq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qCLxSq+n+kWl/qK1rMUReio8xwS8S8RqGJeGLOYRczRBhli1iEorrkMwYeCACVXFae0s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suvHSunEEmLl4gd5hDM03Gd6nvouTTL4ctBKQPxbldQXurgrKGZooc3AX+wmflcvBO+U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Ts4YHr3iMrs6Rg+EbuUPn6seo+siPmX41L6WdNY5j4zF4Pxf/s4DGl+gYY2aHPJ7gtpO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XRuI7yziVepSRc5JgGMN3BKUMdn3GBenhJ+EwQ8oenQebllZYW5h0hFwggwnl6eCGEK9G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R8zHmWDmNqGZnO8osKygHM8InPEnxKoZHJ0Z7szA+ZmtsTMbb3BX0GNx0gQohMxcsQM2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yGGHXiEDErodPDi/MTdRLs1kGJcRBwXF4Co9pwfnqe9kVq7yi1riGwmIIOGZQcMCios4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UFixp1E7wcyz3xFjMpcdvSXPEqkTB/MsHcPzX8xVB2CTOpUJUpwRtu4AaY8x3QO0MK8T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QMZhcrZQqXKSxwFsdzs95xwkC9L3MMqIWs3eGTEquj0GGG4uAygSpuWJYdEgphsibg1LI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7CZpvhh8s7P5fQh3NqutQdY10DkRdK7jvQ/qiFjS42mWaZuIXvEQGJkuSYKdLxNwcQzc0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0MtQUn3LLVl6HZUu3LHaZ+VPrTZFx0GXHHS76bwQE8yqZfQI4Y6nEWCw89OPcyo2Si2qg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2BqZ2FfBLNKOyS6oHjEsm1Xl5jrq3wSzyOGuIDxWSjPwwfuNQA2d5m6yG115BD4uInjEF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pHUeDKbB9x5JguuXbpPJ2fuWIvIX+oKw1L3DMIQ3gOmU1KCFYwVqDHhHnG4iADMDxLCnY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opMuXLuzHaHwhbbA7wO1gEg1uU7wu9w0YgjW8wu7h54gd4V8wNNyg5YPeYdxVSGyPiHf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lhuTrsLiJF3tlnnKo1Ln06EA7n9E3cTg/UZY7yR28PqWcPqWmR9f7nkIP9FP/ChdMtyv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0P3Ae/wCY9pKdfVKQa8EVt3/Yznf+HPUnPQljasfDcts79JeU9obvtEbFzQ3olyvL/LDJ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rRhDWYTPUJrHd3Cp2RKZ7w1FYkrLMLm2pgs5mRMVuI1EkPMGD0/c9RD9P+pZrFqUPEYY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XRBtlf1F4nJwzHh6mYczXMvEeXqI4ab3HAN6mvuVB4MAmGTq9Pyuj1Bh9jmjvk/cILri9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j62mWNuJFTiCMqyAktA5SIDMqWoipgJ0FkydBYWKdwfL1lFh8HK4IxcQsAoKcm3MDk/KT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pfNTvJZnX+CBriiY3ezEUMzTEuGpVmpxRQUpKjmeGJ2gMG6GLwL6ncJYxiyE8MohJmyM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6lUviZLixFaJgD2wn5E0Slo6/wAKrd+o7mJpiZILL6XBxLuOuiwZRxsIAyjLxrTDwJd0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9hMgE1jcVEgwd2DKICrbKhhKqu5bxHYoJVBb27YqKgdlP6ItyoYjqNMJqQsLdwW8Kfb5i9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MqESBiYR52Ez0xKZlA3GYvxzRgd4rja1vTU1qHGCJFjO4nKXrLLeGeh+Jb/om7bEDtzsI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SOe8OHbzOOsQeqa4v8L5gOy++09ZdoU+HtB3cqgXxZJUC7IrTbPdZbVZ4sWZ1YeAS3A6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7B3KCWfRBO1qICIzFKojHaTZO8dAIWljdfkjjHz0miD2j+Y3ke/7JyB9/3TlH8J4v3/pH7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yfxNofoX8Q5A9J/mJ/BhXf0AfzC1afFKWk/I/ibBV3/qiRtvh/USMvOIeZBqjNT1abdO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OnqqfwyzVUxqwmILgYcTzfMap8j9vQXC4xMgMGYaxA3UCO9zPxKs6BqH3PHcWbnKK4BxFp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bmJjUzZi43xA+prU2+piw3+qFkGpZVs2IaBDWEujLPQ/TNVzE1YnYivPR+JPYC1MqIKF8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PR/7cUvQHd6lkfUUq5vlPYR2okIzxel3HfOzCS21zjtpnd4sK8PZ8MbESpTWGBFPJC2f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RUxqait4l3MdxiA5hUIG1KvzLay6MG/OkxQtQ6G77+ZkK2V7a/mO4rZRl1cso+Jr3MmI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Uey/ce0MEu9xw4hu2bGPyQ1M3Kzi3lhh+CDuGK2B7ndAh1kTyH0RGh+iN+NNn4P/AOqO5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kEdnX4jA3ySuzMSGU9pZ2Dp+VMBN1R0/4C/I6VFU8TumcGenE5R1LmKmoRzaR9t4CZFw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9wU4EumMQgHeGrmi5MhVwWtQs5hAYbuPvlXDQ3CY4OFjhAUHSNkJ6T93J/Kw0HnqQL5hh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UK5ZlvEzCqP3MrGj+Zm5W5dQ+0MIY1CDpLHURXeKPSimU7SoKZR4lbdA3mNajVMUzUBK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cfOM3eY4RWMwUVBgKxc3Vj+oLr3Wyy6H4jHV/UU4mEzT4Eo7fRBD9NQXf3dAgd/MpkW/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ubmn7H9wZpe/7oPgHky4v47x76crL8Nim/noOhOep03Ccv8A5TFWqYC4MRrDQvFS0Pc/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uG2puyUkWMmYhxKIVbTDzFiONQzHRFu76C4pXabjVQG7Jjlix3gxeLhL3UVYwzfabXEKj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Myo2R2DBg8zCBFibr9TKyidkusxPNCNqEC+H9yzZxupnpgK0TH6JSoiocPXf1uAAg7XI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fJ/Fw0wvZ1y12vUEotdwLPS2DwMuALF4nmFH9KnuVhfVQA5K8nanb6voFjT5hktjKDIS+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EpzSSwg7iGTMswvlUcKJx+Qu/gYabF9BwG324xqAwMxJZpS909qjVo58Q/viK1JlygYQ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hLuz5cmvdxkeMTAY6S+GXI1avvpeIGY4mMS28wriBCLO896GUPbqNFr5ufouAHYgNfn+I+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to8F/wBTSl77QJUpprf8yr+SH5xAqwNYIWgu1jKqdiyf5l9R+h/MCuhfP/uEAFKoUv7i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IBFcsh+Bx5iw3M4P75c/JJpmzokqVNK4SVS9L6bIqY5jOIo6z0CG5dW2WDaDmkQ0p3XLD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WJZXGCLCtxFohyGohCg8mY8gNHE273m5cBuVK5dvRHM1LxiJWo6xKvcENK5j1SDSg2Fd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UMzuVO0zwRSPwEisyVZMLsBDJuj3cCc9NKhGCxYMScwXRFbmMok06CDp65YYwv0Lzcyu4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y6jzce8XkmZMLdCoTcu4S/7i7oexfzEdD5P8xS69D/edoPRiLyPX9E7T9A/icr7SLv8AO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Vj/rvLfId2/mPF7yuGPYa8y5insgG1nLgmtBmzUCgGWLYVDXQZlQm4bzKzCVV9XT+P0Y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CZB4hmecTsm+ejMMwA7SjuIYjllA6dSoHno58QxEIk44mjLxPUNZi4YZlyhBppnZC6JiF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5hy8DfxKWOm6lldmorBCViaxVjPapfuXN7JmpKQd4qQYrYlupVfs1MobtpuXd8EskK7TB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VqLNZZNvyPwT5mz28Sy6t8W/MCVQqWqdr9D9yhrpKd6n0fmb6/l+ow0+w5IJwDYtXHUEc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B9iX+YpULQJ+DL7hMVzFb6WVBD2qP5RFcqFh+NPlIwVTwz3anyw8Y2E+A2/cCwOjJ8MD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0hMO72Gl8cvzD0nBZ/LHWtca1fT3Ev7iKmmvQfio4IukGKGT7H5hqQyCwzde5bfAMKl1Rz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jsHsRhuUZKyQ8sutS4XLJV5mB4nZAT+I7b3z1cQzczAJXNViSsHdeDzCg7vB4O6/6pec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jtgxaknuG0qFPL5x/LZRtrfcGD0HMGXLIPEdBE0kJq17hHDGSQryjmPHqZz+V0z90NQ2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0qGCLoErMegy7I7gzOeb1qp7ZFcRRYMRAimC04iWETviGKgPNy/guq4lkQNCsQKW3yEDV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GsABNQxLxOxLouLdyoq0AgK3QfY/xMxLWCwIFQQHvM8QXeXlhQ4mDslCG6v+coVgV7T+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i+pcMk3zNXBgy5cuDMINxi4OOjTMGXjp+pqLHXfrq5czPaCDENPTp0hAwZSBiO0oz0BEl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qRJXcM1O4faD0RWltZUUxKEts10E4610JxDBAnI5f2S/kIIqBuUZELYuqCWcoWkF0gWP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UxfqHmD3m0umplLD3BxOVxIbmxlFReIrjk4hSSxzGgXBLeYAZgs+/wCiHSsVkrTMCuIU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lpnP6GXGpwkKGouPBDEUvyJmhpD5hRQZCH4/3csjrZFQvaOoFuJd+PUEFjJcYLpjJWhRs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O68D3Q+Zo1AeH0X3j5lgtu1vww+48Y7y8dxgIUqBfA8wty222j6jYvvQMDFV6qRuxKxD1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+YlJ6NLZ1ccwRY4IejygEO7urqeigiaZsIlbtBBD06oH5XCyMYbw+TMQSUKPvUuLNQDg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AIbfiKjCgDiUytGoIBBsWb1eU5L0RrXgU8/mIXdJe6GA+gmzLlyNksd7NpEo7MzqfnLC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2uZ36ficyosQH2HcSVmQ3V1eBi3j3p7KcLh7BGzDCGWNy4PmKouZ66DiK+tDMkg6Z3i3f8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0rZ3OuPyvRbJz/gqUnHoRl1Lsi4/yEY3S2+iOlANEvy3sRXjDSO7thAHUO1Y4Vm82uHqF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srRs78R7SOxMQuvnCoktvhLhVFyyOEu78RZgUmaBSLofkmC5gdykCQM9It0S7mOu5a5Y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Oj9+CXtf1ZDU71LxC6lS4ah0J6gwv4hrzCeeZcM2Qgy7ne4MvvLxLx15RneW/E46MGI6Q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Po0mGG7E3P4lA4VNscxCC3J6GCZkHMVSqC1D1lYgroVmVAxOYdA6BDFhLK6afYx9q6Jg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zKrbm1fE2O8VUD6m88QqqqOO8UUXGNTmEq+IXdMq8TBjUXeHcSwag5m4KqFDEaSypeZk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Y8z2A4mbVHGJbTbrpFR4hADh0gVF+oFOCPFqmVtd46CuZnOEQ5qMp3cf3EhqwHdgsy1Gj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xTEq06A74iEspgOQ8eIQcEaogAniiHmHApu3P3C2L1ICwW2V32gxzVFg3cSp4Pcugo0M/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Aa6/CPtItEp3gwacC4jz4lyMzofOYSVhPC6uM2Bj0UoA8YflEjootmMnNX8EBFRHJW6W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GfuWjrM09swMW92b1Z2lMwrsDJ2qKEqtgHrj8y9sRX7CPuIn8O7Ld12vEuulxY2v+qbph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04dG6OPSZGHMwZkbUVwzFQTXMBtqi/DEvmUJDHmd4YcQjHncVEdWx3J6l3hAVoXb5dvuJ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7nEdQ6Kp6KmPc0EiHLwUYQRFr/tFav1GHVZ6flwovvNk5m+o6CwxLuOIQ3HJ/kCvtV6O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ouPD2mXjwcI9YmnRim8hvtA0fKCjcaSbz7CMS7xYSmw+0dhDj6i2xYt4mdQrmXG3cr7o7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Qb3gugZahJ3SlQPeBgG4DiA/BV+kcUV+EVUGmcQ3BxU+ZXeYYQc46dkyDUuyGSc4h3hB4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0Omo+IT8R315l0TSCxhlR0xZcuXGZqEFrM/GYXKgyNpK7Rte7pMhE17pIY4mYLPuwmdIP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dnoISodeOhKi9i/ZHbRGDczyzQ1Nsoe8C/Uwo0RYBK8qXTBvZKo8RVB4Wag58xgczbp2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Es7m2JqO5TL8TlFnN82OkBPI01rMa45VTYtxUzEqFTmcyKfKRgehpcxyUN5xOe8xXqLG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Fe8QAJspFa3R4PiG1UWJo7FpbjmKDwCoMU7fiLW7diPpLluQpTyhz91HZBApi47X8doCt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D3SlzKSzzrcTUsllHRryJKosNsX3PqCQLgNvatxdKMrYFfIfzKDWXlPlQ2/mMDoqGx8lj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QgAB6IUdyGyhKmHeiFKqWhiGeELKBhec/EacmQn8B+ZUCmaFnkLX7hhXn2x5WeYdQfK2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xRFD2tcpqLd+pjCqD44jqFRjIPuFZGmh6fh/cJzAShgSnzr5QUzl2nPZ49RFBctSpglH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BF3GN1jovFxKbaAEGEd5FHq8YtM25RBnEY6nqV1OnMJtDHTu9JdV8xBJJTs4ObUIHQU8a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4UcRL/MZQ64myc/4UY9LCYGXgpeaxbLkaNQbiXtMoY3LnCSkerxUYBujRdRLljOcS4HO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Rq+TiHsHyMD/AE45a+mUKT2VKgJWYTtLZxFVBQV5ivKSkD4gIWXaxUsntXOxHsQah3Qk7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vCV6H6IbQts9in5CLvqXhJdS2a6HJmBiVU2TUtg1OTLg7jDEYMrFznc56riPiGeiwi1Ku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gNwMoheWXxoGnmHlQdzg758oGVt7T8ykv9ytAo8dF9MrMzTz/ABHO4T4VwqdCzvr+IJVkh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xCHSoQnmpfmK37lymExHtHDEyfUXsQ/Kx0pkEwd5hiG5gzKSBTKm0tqGuhmBAjbMdwSNV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1iXTGAbju+IdoLz0O9HZ4hur3Hq5zGFXLyswqco4kRBQGdFr/AFBKmeEKmJWctVKhCK5c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wpwHKsqzBviq2vLGO29q0dVomqtcblR8JYU9pcKu4TgesYhnDMNCVlXkgZi6NOX4qLTsp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o7X35jtr5AH8GAzq5GIBTyGyo5BWsNSyEoppq5XGKooYQq5QFYJUIGlTXIQ2NGolgyF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4YxHCwoZhy23uFN7VUT4RJ/kNEbjA04sE/Fx7FCmnbw9y9TG4B8J28/ETEKHZPHwvDp8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g1qvKy0gZfiM5VQoRWJ4r2EbyTew4eihHOIrFNMSoGzBuMm+AX+CNDnMWcxeKhBe0LQ87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hfalr3PeZf4a6ag9bi3J0bQmTiFHpNMMVctR26vhsEeGDFg9uLosAot4hxiAkqPJc2R6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HDJAEEMRrN5biKgql+LgTqZdMp1cp7wSrxMKaPxG27gQKVAFiTvBvXN7twBCxC5sQptP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JiCVAYj0OYBHSs+YquLiTmWqVdk7OpkhBSEWidoLcZXP9kjiRtQ7lR39svhg4l3CE7hAl8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zAgPxCXWoHeEPM4uDcuVOIMM3Bl5jFuXUyzJLjeYJtHNTWYBK5ZcQ1h35QrlkGZiYJ9M5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ERXj+YQ2Pd/iWM1Byj2xL7GpWcqlYpC4gLCcEEOpCBiV3h46EQOzMLLq/sXMALb3BxcT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+JeTuwDHBAEtMxr5hhUMn+AdpRW5UD5Ohkw1AzeoMHMwmBE8TkdxsYZcIl5h7uFV26GKuo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gMmGZm4VaUkYfiKj3lzsbxDUYq3XeMQTau0uMsYbK6QqFczT6iT9DfiECougHY/H3KLF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vHsc3xGbNuF/mJ6LuA7xDHOF8jBciRbt3IjirWNDWo2Fwc0qzfP/AJLWWmqvaZhRE06Y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boYSh3AUCNN8wB20h+4RDYpe8FKWz1tFPzcLUbAVh5j8DZVadMK2jexhtsYod4jA1HD7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IwbbSz9R6oMl48nnxKFYacxclkAWHA2ng+nuUBNyiG8ZLcI9sd8JpsbHjMEApKFZMfjB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PxFQ2IVUwcdsYCv6IN+5zmNzOZ5QwDlPumWm3qOMr+KjVmbugwkSnpiMrEOhHsmptFpl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q7QqEBIg56bAl6iD14lnRM8h4Y+5iBttFxCgO9srFePEymj9o/TLFeRq/cVUfIfyTApTS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+5c45/zzGq0eiRBXvw/iWv+NeZWVmrZ+jG6L8pi/FLJoorzFDUHWZjjhIKOYMGbR2mH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zPMOY9Oi5m2IMdTKVHeT6IpS3wpuV85ojfeia6HsQ07Mg3WSXKuGLQAGHZU/CT4uDiVmW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ZTAzLuXUvtvp2TEJWKhWYvTmcdN9Tp3l4YdNmaUdxVlqEm4m/wCRi2K3m4kRnIckur7c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8H1MQ1xBmPw/uDncslur/TALd4kL4rji3T+SANqtfwyq3hmEJxBlQIf4HRZDdH6YjJ5Oj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D6JWfSXJzK1KG2VeYN61FcyGIm2ZjlthrEGjMeyHjcEQEfKKfPE5wZYUeoycTJUupbcd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aeYsJQVh9xAF8S+DLCK49I7Bj8EO01sS6Vj3czEitrqKzm4tcEBWqsqYwhcO1XDoBpv/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BrxHViM7OPEYQLFLKSBW1qJPbZ5O0uOcNdbzLhtvm1LXNGX7wk3ROYoIjRVRMAbE9xtZr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l1QoKoQai6y9Fr/IgoUFmlaiHNZGjH/YjQ01ptFyrdOtWz4l47QWWaShnCOP7lNwCm0D4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emX+wSTdcTbDKhyQFYqxxV8cNS+ocNoP8jLGi94TdergJNHzdT4luUDz8QSo852bM+Vf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zBvFW9otAjydREZbYvsLiAsPwEO9KyqPsJZY+69R0iI9pTKjqb6Mqoa6NLgxYlCMuLuDA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IpAYhMRR0vOJVkW9OuiGI7cynL7nIMGv7oDX3s1Xys56y2qXNfzOYWujFZcnqXT8VgTI+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jKZUgk7cEtRfbtK28pbI8cMQXlIKScoLTDpU5neGpcNxDpcNsQJTG2mVUIsUuErKt0un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O0qiNGplkJV2xfsnzLhjlHyxcKz4neBNkcMdYhDMYrLm466Me45MQeJ6haBuJBlZehqc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Uz051GRmJHTczPCPDUzlOxh8MpBEbpthhcz0blIDCNxIIqU7oXtfW/uGyeiiCMrWVO85L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EK15aYYWTgLzM4YIEuVN4cnF48Uwa49hhbzHxKuWYdCBKldauBuDTGQ1+Yv+Y7iqPE/F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0Qj3ll+OkDdRKdRfEC/mFMy4YzxCnPMIL/UZUXR+n/cIO0qRPmPmIgHYlMDKahzkl3DbE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5my81FdoNLKE2aN1t7RJq5IfSSypdMe6DlGi8RkVrNeCObQjhmTNXGBBAICtWCgLzbj2eX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6K5VA918MBCa067g9muJ38u7HZL65jzpP+/EeQcT+QdjzAFJKv+MkLnphz/KLdKHlOw4Y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hFnH8hxMyZP3O/BDLw1Kx/NRAJvKfow0v3nh3HmJ5KbF3FBWQVU7FAuT9DzCpBDMZnOkC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D3MoNg9/EsnYeGXWT7hGAAmm415WjTNwsF+9xsSlCyrrR7lJwtOV2hXQDeR7tgxHcXJ9RY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1GthGBz2ii7U3hH9Et70XLo8DlS+6F0vdeHwqOF/wCh9cQNUfJo+prQfmKmrEtO34ka46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igAKta+er0UTIENZvrD8pblcGoG2se02Nnmn0HtF3cYK10ljcHdZojqqbSHy4vhRLfyqs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vsuR+ajX2CmTb5zvzMRrtEIjot0aj2M1FFiYa6AvPJHtySClGMIQRBu5RmLwwuZdTVNn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RRMEIXvF7VM4Y/rLm9j7HDAqacY8kU+5/sAyjyFa/iFGASG7hXTioalnMa6F4luWXL6M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3L1MreII6lc1mDMC2VIF8fSWKkt5i0hkV9CDDPc5mzeZnoYJvnEOmOIYgziViCXmcTQwc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vpu4OIO4wpiZ6lQ1rqFqWhQhaS/TvOAr4iIYvgdQQStxrBl1HUu4iD0WmEBm9xSAdwZZiN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ZHJQNJxMbkqs2q/maG5U/ihiATotgcPHMMaxHtS+PCCHd0qH+HEIe+jvb32P9SxqK6pm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HE2ZldRG14lEmLiaJsneYLUCxzAlQO0b8Qzecr/ZHULwHnUFAF8DH4TzC2nwcxBqvuoN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hbTMmFNwbzCZJSDFFsyXp/3MiPEGmWlRtHvEN7j5dSznFf01/EW7lm43LBCW6Bo8uvhhY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OBcqiq2lZV/pF5uRLoLR8xQlZgoLcPDkr0tEN+1E6Xo9YX0R/wBrFUyaDiKAg04h47MH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jaRwDQj/AEjuV6rcCY9LVwBI0dpWvgBfiJ3zeWD0aIh4DTjwTmB4B4Js/wC7wolE2gyf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flVwbmtYGsD7qLnqVsYWA4lXKwFU5y/M3Ni93vNA9Ibbb/OfmFW41WLiAANW12jVcZk8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YfuY25V+2JHU2mD+yE0KxoGC2pDbZp/EKxAWh2Yf4jY0KbyVX6gUxnMRi/VHxB3HeoH5T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RJBZePEF5hkmKdyzPcRxcvFQW0HznKHxR8QPOw1lgXu3fwRZu8onyLLvVoeKz8Q3dWnnLv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2hOaGw+Cj4j0B6KQRe7d/BKps+5asE5sHgezdHkfUBUpqZ4T2CfLPBBcMsbOgwlVG4wk4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5GKrhOa8iXaewiVAh0Kzdsf8AXL0Oj1IQXAgMPUtI5qJyEvDuJELxXRw/wBxXzyGicyB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BK8RO8ZUOYYhXEnMuLEW4LzKZIqYNEExCagHZ/GWY+6coeswe9rTAFag01DGc55mFbbPsN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7mpmfHQ9PmBDXQg56HOISoc1Ahkz0tDx0I43GbJvo9FhggbjK4WMLv5jSgXrGJxZLh2R4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mOxHNAxjX5meVAyU/iIAVbnUMInyYlRj543mEFNg5O5GZCEwgbG/iMRY9kQBbUuz+6Vq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CCVEhKhqutdQlxa+kX+5iiNR6qOBfjQ7d+3qFckFxuHcN7oiLcosY6g3NPELq4ZOZrUuy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gunamIOOYcqo4ylEbuVZD6B4cSuiRzWYu0BexBrPPaDrZDtKFsySlKxZShMQ4mbdx+oi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4lMUNfaII3Z+U4LSWA8tfiD3/D0qn9JBPDuwAAfqaoplQAd0SbskTxsfwwQcWIdrgnFqr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g7pQft+4BAoZIqiWMCH5ju3A9KvwkVetrhUMGCahG18/EoRPgpTQeymVLQqpdNZmfiWD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/UYnLfly/zMmPVQcuNMYqHQXTfB3JfBwvyjbiZCe9sakqphWpqdursrr9TA3QKVxVb+IN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V+IR5akVlNu+Izamx94mEsXQ+IBVK2KO0KwBfnwn9sNguqfY/1FpEJhM9oTJSM3gI/V/M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vyfEIhqL2VX5YJbzZ9QLI8G6MJ3RCUjoSvH+iNbZv5W2Pg94yLrC+bP9pgW0T7P+Ecly2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+M3AtHdVZiizF9DS2fohVA75wterX0MD7z2wWmFTYZYtjKelKOknxjK61AF0xVuO5hroW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4B8xk+4TYF9xPfRJqLyvXhd9B/wADoFMCEIZlTUq7hXUBjELIv+K4P1X1CUS5EDGYeJ6J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MsEuLMIOYxdo5h7R7kLQ1img402QEsvkFzKIYZtuJu4YkDgBiF+pa5YrsKzMVXg/8eI7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amJXea/1BhuczudDEI9aMw3B3DU9QxOJy9Az0qbTSbTSWY82Lba3uRblAxe8uYAg7VLbk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tcqMfOzBtPuUN9j3hlncZQcRRNlnrMwsCr1FVI5hLCeUSVKlVKlZ63PUzJt/CQ2FxoUS9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OB+Cv4hMTNX8RHAZjTLcLlNW7g5qEGY4niadyY5lYxxHRHWY5m+x5JY0auc61EmSCYFY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HUz8pDG2ezLdoHuRQwUpviXp/M8JGPyf6j4FwWCUY+IlryS1J5inOP2IjltPEsUcrlRP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MyDKJfPCNTWAX7j70e/EV0zXGah9I68Rd2H7SAWd+4i3ArvHMGqPVQJghRzWKi5zSBTk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Pd/uNUhtsfPaGb3jXMssukDSv7WOOKJuqvgiXt8wqyiF/Kb8vZX5hGFt4At3tn8RiHIR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Hj1CH8UJfg/c82KqbJhEx2qVLm47DCoEIFdX3DBbSr2gXCqZfM2pkc31Kh4fpmR2NJDZO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MBsAHQH2XXhIFo7SAfuA09gtXzHPoDsRG5qcH8Ix6uz9zLzP9pWHeV47kJrCde4Fm/wDK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KC11UccA0jO09nC+ggq1UnGQfgY9rFMARHYiYTWpTq4s7xPTEJ2DA92ieKZdxyEoz3gV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5jtqobQp8w5oX4jdQY8MIoPUS5uGoHaEIRQanYhFjMUlwI4YF3IH8zAMSO6PP5jtdrI8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uCJmVmEuXL79Fo3N3AjzGYtiAYMNpqMU91Vx6dDZLW5mV4SzkzIf8WxfdCQQodsIEKoU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mXK5ucZg1Bu5ZqXcuIQhCVmBieOg11CmLiBKhgZUSE/E5jhiUQ8prL7lYdIuRS2YNHxO0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GoVa+aqE2Gte04C2iYjx/KPNR1np0DAnlmTUGBFdbnMRvCycVjpPKJElSojEnid4wJqe7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SHJNBcvDuR3v+LjSsx7vEEPfmJUHG4WPiae4GYQNTLUMSwysYhrMB8Tc5C0sLAvwMCVu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Ur4JXVTJcHxOdqXGDAqVtpj2QO9RyWdkf0xpmVKrubRKFCCeU3BLqw49v5jGsLtuKyXPM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BQUA9r/ct9UaDawEy0uqMDwZIDXB1UKlVOv1CrLS0/ZHzDHMSWZcDUazsOBCat9vMeoD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2Gf8wSpDNwYWrXBg14EYnRx5f+YiLsPzNmsu0cEWAsxE9yojLnuqDsCFhPu4jRBSlN27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5ioKhFeXP+4S6v8AMqKgy/UNo5HD6czxUP2QOGU5+YQLo7prR/6JYvH9MrKVz5inJE2X4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Bz9yu2F5TniMfCaPwXHZBNGkmBabSdmUpuBT7H8E3dxnwv3NRm4ZAiGIpX0X3CQ/9OBpz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DfuwP4PntAa0e8zfsa7b7RuWyu1gZTmBiJcZHESLhim4sVUpYhVqAKqkbsXXZ4i4YLTL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Aekojfpg9O+GMtdeIpx0G4uJvqQIQhPKASjASveHMzsQgcxQ0y+IUy9h/VxWK4ejWIEDv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1N9Foly7hArE4C2VAwZy/7g2m94AgIz9qxSitqmOLu7rAQMx9OGoXwEdUPDKrLOc5iQUA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xfmG/ESGswCMPcrO5Vam976EIw1OUWXO87y5myViOoeZ4IeZolW9K6b/ALjHE2mmI4Vu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Y18LgEwyXXthNFUINKRoKcEWQXGKtZGsbm0rVX4v+4O4sZYhHuG8x4Q1BcqgvRMx6lG3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u/ivmO0mWES5ZHCBjMT6gVdxqeGVUOmuf9qX2ZXLKqhMTDe8q8op+R/3DSz6hmVmoFnG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HcvvxDA8y7lrihTzmL9QpwO5pM4YGvMolw+jK1cvPaC5rUOwo7GKKI0UoQxN92Ei0gTD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DjlIdZMCUDuIudtWfMbdRzltzUscmPEFFQ15Z25McwGFnhFF+AiQL25jvMRgBk2u/tj7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0r2/W/ubQ2pzqEvRSPwhfyS4jG3s4YlG9t2fESwJcdrj3vqFLHUPy/mPp0WD4qVyIRarS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5ZhnXO2HR4P3AM7M+4XQc7SaYgBZOdTCZqxk8xBxY273dwCKqKazMuAcPnv+ZqFQvxDq9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cChuYK5w4jjCfgUMDzNkZevGf4lqLAbOWFaaedTzzX8p/uLwm78D/cqOKVMb49hRgmXJ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8lGTyBCPpd+oSvibC6I5DF/iLeI7DyMUK/sIgSIuvyH8TW8XmGOpjOxX+ILDXkp/WLCFu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9fy47zB4Xaaqv0c+iLySzamVYneEe8F3xBd57dEyc9D5QlPeEpqAYwkDepVAHNypaGjmW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l4GYpPmDrYfmYqyeYszSL0vEehCHQggzCDyh5w7oGtxPLKcTNbGdx87Uam2MMi4UiC5ZN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cRcwgXB0B4HglAql5S1NS1eczJdoQYZ2xZP+bYyIZL4gCWqrtVd/UrArb7CH3L3HUNYi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LiExcsuo/iEC7qVnECcQxuG4kK7RdwJXaX4lwneJHKPiJhniHMTEIQiqq8nmPHRsSklFU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fJKTETGqyAPzZgv1N0wReYlS786hsxFbmK+Jkyx4QVxibREuLqBiXE6c5iIkreYa6O+j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wjFu5AAysDGP2f6lcpqM2v1KxSks3FrBWujC2CXmKUwK1Dt3mkrNzcVBkuDXY0n7I29e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ssIYVTxBrVvNRhatPE9x0pba94KZDszEuP4G4R9qpgXlMZkstYhrXAKzfVDXurnE96Ry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AioJ7lD+OxHLdnkfL5jlL1wIHmcgS25NkqMUuuLa/IfcS0+oW0uz5F+aiQI7TJUBsIC7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vu4yisX9D8EViotjL3MiJGjZQXns+o44GS+1+34iFHIpuJ8pAhu/cYIa3qgVfrMe3rF9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VtLuJtY8w6gYCU0jAqYd6XUAEghukrEaOFgks+F3HgpQZuXZUu3Av5EONDF86H3cbthv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czCQAbQ12DUca1cvFv/H3FH6IBYIicqg/JLgM0GA7u1T5xBqcovlh23A/mZu1lT2wwGyw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ZG1d90JhMS4F9Spcqy/qCxfy5GqX01fu4QNguKbxF9Vd0htThaA8X3hcal5oED7Va8RHK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Lv28TscN8FWhoY96jrYsCv1g7HBL/APifUG1b/wBcR4ZbYj4Z6YnBlfJ9xLswPlKDlS5w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XdMCAA4mUBBZ1OBuFIiC+F4m2Z7M1AO4g2xURh0ITcJTLROgFOemYQMK5iIxc725SXUm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/ELSNI4RbhDxOJeIcxjFAhH4shK34lPAzoIk7viD1n6i+T4JVbc+5hdKoQ6Rfx9kr6FUo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8Mv8AEwkACGUdP5RKczSG5nMrMDcxExDEKIbi3qfuF1maQxCG2ViGIRL+JVkNTiCOIanO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zggqMNKg7TJEFbtRHmveZTN4gV/EN2TADVouXua4lSc5gLliZjhIAaxVqW/CaYuXVO5K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sxKr3GbRKnLHEel8KiVp7lzcb/cbyjVSQekVIvQuTMZ5WYk1MZaGNQwzUoX6iXpmeYEf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x0zuZcUYZm3teGEtVvL/UqFjiZNxANsGmpZ2juoiCUVOYnbEAvM8NQzoSfOb/AIlIi7xH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Yzqj6lQ/4tgtqXX4BZlJxvdUA7FrCli5GLn4YCf+VP8AzSNHpUMttMClBKRMI+ILsgJX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7MOYqRDYIezEI8DgWc/yMwOetS+JVFaC0beSImtxlGe+Ys0V3UpZL5JAMVepDQGzt91W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cgorTsHfyf7g5wQixNVyReKmgW8tsXWDBTh/cIWEq1t+CXVOStBTwlVvz6E9xEsM9IMs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/TL4aC+86Sbpm8b9MSIuyiVd3to/uOgrNnMp87TVrAfcNDmS27OzBIsGQr/TA/ZqHXgDSM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hSMOBcVRELvuVX1Nv3KWpQeeTxk8y86mvLX9gOSCLqsxYGR7Z5hoQyp+jMpMGhSO7dPo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b28HjiV+2y6uHHNt6VDR2SJbkEZhLpREMcpkFEcNPEOberuNjlrxNttS5W13jemBFZYGs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MvUfgykpgZxstHi4ZgccTih9zjlPJMEQTK+iWn8UKUQeIlWMU5Dvz0LPU6A1AG2FJXgl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ii9G4edwZcKQC/RPhtfmLnoTMqev8Fi1K6OoBcWqCO077hcK+C4XdvQxqwmNoyZaCneo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7lFBfxFq77zlwqDuX+ggOBUCvwH4RxLslcxh44moS46xiViBiVC6hvxDmG8yoNSiTmE7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2gVHszS6lXKj2gzDYEVPSAGgS1ISwWh6hAvQrKhYrDC0y5DeIckdN7wFZYMTRKUGZC3e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CkdmpbcWI+ZVRLiTCJzHbBTKwyoSx1ddekdaUFlHvgU1+ZpBAWbmztF3RZlCxDz0AVxO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g95xCzUvvDPuLjomEuG4HC5vPmK/P9MGVojkpLJ+cw3AAsxaASBNnz8PiZEePxLU16Uv+g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0TRCUFtj4joZclmz+YgqGJjViDlHQNS1JqQVFElVNe6jFF/KXLATNWZlZEqsv6MaMZp/2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8D/EXc0WKz4lAEDEpF2Y4QagAqnm24ehS+NsBdBmszKhagouziz9wSCuLsB/aoZmdpnK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pWk7XAeHzg+4i4KbtLxEKlMdploKMBFX6WTgUF7tiKhlrPBAPRU+IOgByDV1G4Ac2uog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wWUwjvPmUI6GjMmbxLcAq+bf5GGLly2FJzbo4uJ3PEu8AvmbNkEu6SxvCKqtM0ovuNat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PEOOWaunFqpUqr8j9RyvPJGsArQWTMIdhzEAqCWGT7P6nAh5UoMnySwgo3oZmB3QxHmX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ZRjyQhgvOWJKCKOR9Rm0TkqAqUSx2d4zR7wl4jnqdLYZlSswIWhJAVAIBwNwhZwQ9Irx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4L+RmXj6l41BIA8w7El4sNRil3AguOHFLJa9woqyBdQCcSkt8yp7EOKp2yGUMv6WWDm0v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X+iD+J2cwMzETzKw1mMpYFdB4hMniF3mGWDc99AZgd+h3uBazc1KrpxM3HxK7xG5x5jE+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riYVWLgEORY8xFWUzBs5YsJ0sq2Z6jsZimRBaVUqbgIbImL5g+Rgr3Q0ERUWXL5jREqM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GGsFPGKPyw+Sx+XEug5QGkdTiINyrD7DJ+YxouDcpMRCHftAKmJFqMea7RMKqHomhKzBt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kxd4gvOPO5mRZZ7jHOna7kCEAdwFY3DT5hzOXtM8hO0VsB5g0S3dcynjLV6MEwhmu5YQ2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q/pC47By3NBOuCGj4qGiiB4DUILQICNQcsNW4hCik54TJEFyZiFTYLQ+YC0471+4ZYpH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Up7RSqLae/eFLQVTNoM/cJAe6n8y74vIQLa6xLB299yq4UkK9hMR0SgO0WfwS5mesiBWX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csskF3yi+7G1FV7TSEGu8BeVMr3puvxGFGUw+c+tfEaxqYwd5hKNOqxMgmXmEVwveEW/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+Cd+YlSLiUNxcRWodXog0eRX8n8x1vobjb2Srr3bc2UxhaCAgl4IbZ80EtAJlW5Rqjwl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j5TFyeGXoxd2ZYtDh3sjhEwztGFi+92lET2RRo4s3iCKl6o2RKxy0nMt3hh2CB7kELX2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dmOgLes3ct02vciVZTgOIoVvMokSJ9RxMMWVAlQJUIIIPCFBxLIpApU4nhGbUxQXmAuW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if8AYBj+Jc2wExLS2ZY1KM1AtLOH7TuI5uHmBiOWTDHZaUKilxSvcKViC66blXKzmDBb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+9y7byYirOz+U/MusQe835lVDJ5hKhVamphxDEWG5cDglYmHTXQSpU1L6OpnoIanfHRHN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6RrDsT00n2v9QLYtLiFScWfmLmEkA5qNiGBjBsEBSZXKIMYJYPMV0OL33msffcaQ+ke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g4zCoDxh6DL/ABMaMGvuDT/hBX2q2YuiqPFNd45j6KYCBxFT4nFS0tziNhgSC9yoUmJT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cG4GSAZgVTxBDkuTcJXpLXKivCmq5mK+IqdxU+4PM7wbmtQuC5GXiWrau1mXnMY1KEzl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x2pypCcmMZH3iqFygbVzDa2EJ8SqtAnvETAUGx6gOkSjvfZJuARsiHY7qckU1Y8RpTD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4SFhFT3Lcw/NmNrDHiMItDJUsA0PftHabOSUmnGWHkic5zHxfd8QCpIJWaWDtv8REOeoQ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qAHa8zNLtI0apjctB22RsVPEp5pMc1ZOCkCIr2AcCNBY+5VoHlisXtBo5lwFqPmz+ZgV2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y0mSmAuXdLg/CfTBUTGJnMxcClwmoEYD4Q2iB2JmVcMp4lXEQypxEOSUAG24CEK7Rp3A7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/rO0TDol7OJkStcqcnccS1Ql+VBRIHJfMLGz57jqWlREz/yTZKTm41UsShV3USMZXRV9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8Jb0WYSeM7hMuOggEIAICUOIrp3mVuWz4f9wVUrRUAYDqJYiRZRMwF7wtlNQLjz2r5gCB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QUIN2wmdwu4uKi4YZDg3nv+Iutz0XKUMLKaf9xk/7ZTcofcyQ21P1DWIPec4IMC9TTiZZ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DeJX4htlTE09KqHNfUTNdUxOYmLIuOg7hzFNO7FvMK0lBeSOL2Jr4lVaHY4mccd3RYL+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onzOEDWYCQCuiUjD3qP5X4lS2VdDNmVyvM9SYwE0jTo0nPqMXLizAIp3yZPxUHnOYKZz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xWTUcQJQHZiC+Ehhne5fib1A7y6GZZlpOJScxE1MzvAXcRhyqXqETxN3XtaYipjh5Uom9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yDl3Fu4C+ITjSC9qwR47sw7NuIPl5mTMUe0qjs/YkxWLKITXOX5iHr9JgDqJ2wxrQxCOH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FVaBuIOwpfhieR25VR47uNSkYDcC2vIzFA3zACcyyCrTdXXMUI7m7DvLAUCF0e52luWk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WQmbYz9STbnguIaGuKuiCVAmUXiMC132gGYEvcEatjmWM4FpkoVOxChq6oiae+ZkdmVlV1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+IoBYuCrGMtqTd6fEReU5vqz6QhO0eDRxf3DYVdXiCBlvPmOY3zH2NEtWlaCp7hGogF51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I/NHlRUuDR3wDn5iu4BDL6irEyNyLfExWIDOJdZiOotVlATcKMyamPEaljdZgsXKaiES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u+Esyn+Jgptc2iqj5iJ2fCfCnM0kO9ZJYSg4EgF1eNMoi8jpiuJ0slSq6WQYX2lpaEHd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gy5cBMOgM9+gBKu9SCq/EwzyRiGdxoqZbK5YqWLdSrlN0IUBoMTAqevWi3MEslkAQs4g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1OECgaLH1OGFBx/mJcAFQEfqMUNjm+Yczid5ao4GCE+ZeIUjCUyqgHmG5+oQ15hrM8Q1M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iXZiDlmJU4Ynbobgx0Ku6ZoQbjZdfxHKrBaLBGm/OwmfxMmMCfuP5m0JMhTUArZ4KlQYg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YNjURKre8IxGGNaqvecyELcMNzKO0vDHyl95faXmDApvheYiDTAcSp+Urs6zNVUjA8jm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oI8PeKy21eaYaMsMs12g7uAtg4x8SnUIrXiYGJTt0K7xL3UVx4YYMq+JZMF2d5U7Mu2/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V44jTU5HcuyOIaGtwUi7z1dfzNSPUtUwYhOYMu9Slm6qFHtb6uPLHcsVRu3v/c7bUJKb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Kgw3GNFvjMdWFZT8xqBDPY9oLYAFjDYWA0VX5z+Z2qJrRrDk1xcBozBwmHBcbGbOCbZQ1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CREJaFlB/wCVGW2u8Kqni8QTZM+4IFJ5IKXZPUwlwcXKWfC5a8jGWYgSKGM1l8RelGWh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j2VRd3qF7VU6mwYMWG5jkXuMCAsw07B+IRhlay1dX+ZdRKkMblgRlA9QGyjtL9DOSoCKu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DBQ1kJWvI7m8WuZQLjNnfE3x5fBPdFQDu+ehuEMSprzCuyUCFzcJxBEq1Ap5iRisj5mC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N6haXi4Za0XyYYqEg7mGD8iYbVR5SxVgg17q4rI1MNTMbjAkIIA4gQ6DBOZZ0G3RSaw6b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S3knpm/ZBFiEa46D5RRyw1c0kHwQwFCG36htzxahlzHLKAwGe0Q9vcDZE8V8y1oa4MxTg7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vmAullGbIwmkWNxcsrEOblS8wlDcSpVkDvBHVTSVmENeoG2D3lQM9AsgVA6UPQlfcrdx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hbXiEbezpbdH4lBgStDHjcORdPJB9MX6iimm3JYZxOWG4K77oMpXAKxSK2eIr5geZk6C2j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wjtXiG2k8iRK3MIQ9AsuLRF8y4OI8oEek1E0XaWOldXUwFg1cZtad4AAYqUqGgyOIeZE2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pgeZhMwldo93MQMMqzEpIDdyluqj2S5Z0zZtl/uYXvKbYoZRHcb07/aXAh8sf6jNs4vm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AiKs0/BAZZVQyFU5Sy86lEd4S8fMK+AV83H8w7lihoRiG0UOhzeKi1qxCqFL8kLXZalA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eckZtVaZlLbWLizgMLFwoEKq1X40/UZMggR8mkuk7YSyU5q5cmTEsFYU6xCGF4HtKpgA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GSc4YyDD7ihAAotEyZyVNpSs4nchNLUaUyc1Ao9wiYNmA7QatjiPPZh3p16Y3NZeKeDW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5z58wpUY9mW1Q1iIQs1lOMN+4aYlnVHN8XMxHK2Q3aDgywAX0OHKKCA1p+olPbhFvH3E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dFjkCXBywhNKhjeS85Qy0j8QH+kO+fUfC81Lzn8EMmRfUAMj4qJ/Qza2eSA2Q8MVxLll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G0SdkihMPqU23z/iBQUGxjTKnBtEJiWx0cnDDa9J0x0JfMAWIncmkuLBgy4MvHRp/mAP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zYczMkrsgC1BW2H6JifMSloxRFSmXlaIJQWu0oHndMsXo/GAxUx2mUii6ElnCfRB7L5S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D3KDH+VhlrfDK2S/EB875D+IuC8lbMa8lS0e3/OZpRU97ZXeVExNxJxKrvAYY6H5h9ziV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TCBUq4E9wKgDcw6Uqcu0O6Ea3NkGSLjMSrxda+YdJbNf3T/rX5mUB6tlqftnfoNHnPTg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A3a3XrtG1gXUzVVAncB/2lQVXe4PlHKuPFyqlC2CJb9bly5cuXLl1MoxNDK+MP5mALglFW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iDxLBfuLa5FOxEpuQB7ZxaFHmWjMXkiC4uWgWxG8M2g11iGisS4tM7k2aiU6lUxjxOYg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tlKmNC53GW9UVqY4LlmIqCGjcJ8ofSdfUrVMQMtAxYZYZy3xM+pUuwXo/3Mbg2zzAhKLA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xF4w3BrLDtKPq1Bt/UGaCKPhlFjQvgmQVs6gzjgLK5lVdrHFRbMEbHmXFgL3fMSSUCmA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Bi4oXk7Q2Fhh8wV8qYh/IGGy2lDHE22MNxC0mjpDKQHIp1zLpzyhhBDdeIG7g8cQCBad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CoPQ4PcMryRJAqBF3Fkp0bAMGcY8oRnHiy7eW24ASuF16OIJCOi9xcy/l7osZoA6e9VY9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wWnojN1tW2Xjx0q4QhNRlDovPcQ0XZUycksql8kEBQf+FxJq61/YjFaXpcUJ8iqAOX2cw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Y1Tp+YdXgGXemGEWyc9DMzG/Maowc1TBHCow0p3qHwwDHP8AmFKxnWZnrHK0wGr8roYv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KHlKG2Aldks0n4gzglWV16jiWHuUxgixDxHYZ8uplMQyzRMcrBFt13lGc9gnlOMe5Lsz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vKAK5ljcGvM0aeQid5/BBSqubzELsve0PBDWrVlfDPUE2W+kU3Q9EpAkx0RXeDMYwxEv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KGpWPd30dDxKlRNwhjEZWfErtNQ7wLzcGGOemnQhqB5iZxB0rmPeBjUCUmkLzWuis8zA4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Lb1uPm2GcxY6Ewsugv3BMooVXNZlrlHmGmAVj9QVj4RKOCF4nnKDAEp6RTV9ohW9VCI0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qZhBPDB7cO8pgW6Liq1iUm5zK7RMAuDzhxHQpAeyZhy19mSWA7pq7zqZAhhknmjztiiQ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qDaZqLHO5YaqNF7QFZm2GNXouEBuUtTKGYEuoG2JHeIl8zBDiNjDTHnLBN5lDM3QC6Zg7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JkbD3EswUqNbXYSkM2+iXZJxcnBAFriHd2MeN/masHKS6NViqOYuvq8loP4lLzuSUENw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+IT3SIC+V5hIpwxDLV38SwpyigavM2G1YQIMNTbGpSpbL3HTfW6jGbC94aK2cvmAAyGz0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QahsgBvcMg3o3kR/hlg3TdTZBRgkKJTYB25hAYcUEtNpcqto1UqXMhMShuC+GGtRNtYQk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hZxbJ+dyhA2MaZQJkC3GX9kcpDB83j+Y5slzXQ1ONTjcdSq5L/cMuEwVRKdwrgE32YS4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a74lrRxLjhhuFTK0z7uYQQYvEWOpiO43CyXP82TgOPuFiVfhHVyO5EMRtID2l/iW3sRmp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KhA+0vBPMFDyh5wBtiYLKRPb6SjWIEbAuEZU23O6l6sZZtt+4UVaVacHMpCaiXebbTSC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pDAqoyjkydmPfZHQCeJheTKNxRSPl03iuYZTlmW7xwjKu/SOVxunmE2lYXtY+ZmDAf26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6gdFYg77TCQ1PUPEMTcMw1DLK46NwicyqmOYGMSu0MGB0AuHZ0Ylg4lAN4CWr8VCZeoI1I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19PS1MAKuJTFalZlFw2RbJzT9EtjbDtLVflG1paOxFArwXBEdBspnIIQ7iDEG0GYWh2PDN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NGiPFQzJpju0wV02JLz7XHMMjGUdXLSy0feIxruFapfXAXz2+JUpUs7PkiEoK4mcSHZi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6YC9RocQu9wqNIKaxuYixiq6ZRwLhxajTsyicQXKxrlmJGBWoY4MwW7mQDKmCGp2LlIy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64jDQOhePMpZnlhS0xrbsOI+hcXskLIzBuoNMA9jL8MPwp2OY7vHAOAYIVoGLdzMFiUn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zK028XuNaZHDHdwZkumvUsFG4qvC65iC2ouU5hLYcMIA6cxAwlaxKm40ct7mStS2My0w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EBbVOYQfgtU/xDQNJWTklxDgXNd4m474haUivEYLZL33gUZPwSVkugIpdVVIxwIvmaeVk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gMo3CXBohywIYsGpdNZlEYSY6Yo0HifuLLhOepcR0Kjq+zBAlI8xZtmYmJ+UbEq1FtCd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UjhI+GRFbLOThgmGhsjDCHiELnMIsmIkwkw53O0a45O3eAwC1xPBHZ2mfMnYagmhHw2Q8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6824e1-1413-4c9e-81e0-b631bb1a2b2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AtAAAAPACAIAAACTlNnkAAD//0lEQVR4XuS9aZcdOZIlBvcX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lZVV3V1dNf2xz0ga9TIjnSPN/Hzp6AdIR91VWWtWbtyCjO09d8HsAtevG9wfg8ysmp6R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O3AdgPvr/ss//2NKaRxTJ5QqjWOUJOH7vhdxt9vtqDlmi2D6bhgGaPZOWQehUI72kylQ3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a1JQ56CxFxNXQw83B6enpk08uP/302Y8//dGnP3r69Mnl6enR6VF/fn7Sd7t316+v3725u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bu9ffPXtndPNzU03Dvf399leLtE4dLks97suBw0pbTYb42+3u+1BTmc3jLk2ttttdofR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gWeoPrB42Vhv3wz3qJNv0onep27D2LEbf5wCX5ODxqN9kt+sPcorJLbAqEIt1a0zfPX78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4BE3E3KeS4r8wyAyebA5OqhEC8xttWO57bxEcHNW0Tcgpz6zCvsIBVltOOW4kKsm44I0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kGpZmIRSiAtrJA1S/eQ20c+D5ujhlDCU5bUmnI0ja4Ku2yBIy575TX9II9lrCkilN42+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sb1Juo3FnZTzuj3LeDvr06NGji4tHucfmxs21YV0opcPDw2zn8HCTmZOTk40Tspn/STU/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5LGT+Zwo+s/gHJsMmbeh4eMIcvQW460CLIr/jZRjpdpRW0KbzmWWCoR0VQ1ZUi87Rued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vhVqTFPRYATeJf2JVAgeNWD17oRE03jAIrOKlKCJKIyFuoWX9lUHTM6/mzP7pGCfjYWm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hy0ItyxkX9i00T3XdwXawnjZ6dx2cEKqJkrQsgWBcJVYhy2YmZbrIKjOsQTQ71iloMpRs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2VEzeShhHGXh2dnZ3/zN32TJq1ev3r17l4V5ILx9+3as9ZbmBXTJbDYjA16j0Luohrmi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b4Uv0v4kFlNU6v7ygEOjwJ3Z/yjAAQYumN7TR3IQjl6Y3f02Cw8O+6Ojo+PDg8Ojg6ODr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/9fzp5afPP/nk6cWTx4+Ojzc2MsZt2qV3V29fOd3eXu8y4LDZPb18+fputzWEYYjCynmf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81HuTWs/2LPZ52raCey5s4GUEsNvmuWqwAZ9zuzGDNg4FcCDPncOmwTsluuZRVu6GPIxt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saXNTrKk8xgYnK0GC6mE+uhAY51QypIgli2veVlzKpKFxirLJF0MBvAgpoUo0KEdhMI+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qjpgaAcMckKmm0/HjKsSpRCqXoYqY0l441InKChVHXRmq15mEvom6QywglBpa4Cj60cAj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mdjzcdOfn55eXFwAcNlk7ZbXcmhlw2IjI/X6DJkZz2MzwQfQRgMN6fm0gc8d9xNV3kWhK6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aF5mHdxh8la2Ag+66fkxXebYIvAhVwEE7StAMsazCG4REojIAR05ZNWlWGTYlWo32lYE+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gybN3p6MpXlBAqlxSnLeyaOqtcLVDfnUIDA0EvLwQMCRIUUeX//2AUeaB+2p8JaCwTaJ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AkWraGXCM0/JpD23UD26l2TMi+YeQ6gNwUNLVvlgWttGmiW4cMtebOxwd9ufnx08uz589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07NmTy8vLR+en2e19Dsw9Js/U1+/eXV9f5250f7d7+/Zd7kx39xmE3N/dbW+398Ou397n7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+EEvOc01gSyBXRxZnwLH18B2mGMuBd5fOq9QBDdBZ4b1TAjcc9l66HpDD1gaUV1t6KnJnz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oFPsiLftQBSWgerPozSSalqp5LeAKshpIRhXhqGaEyShoVCgV43Dq0QhGNgB9XsBBwgR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NKvKVADliJiDzLi3V9AJ+iRPEbNzLCxcBRwQoovlJk4P3uHw7npnsTyfuYCOObqMNjLm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yg+lNcCx8ydgEoTWqbxHgSBH/+DCQPnighFo+BDAQc39PFIMwqrmxrspS6q2pD9RqwwJ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5FQzH4RKkDPbISjNhsbO9kt9nybogAEPa6x/knpDovCapDwsFeqW9ooeSDCYav6ZECTqV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pLFY/yAfC0aY35LXPIwg0TyaIM9dPY+vv/7rv1bAcXNzk5nxLwI4BgHKoFZCUgsPJ8ZC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DwY4UkXo9CJtmwqdx4rCKNBUt9L3BRxgFHCAgQ6qCRtxXcbfaejtxGHo7ZxiSMNdnnnPT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+uzJs2fPfvzjH2fc8ezZp48fX5yenvdZ49aQx6uXL2/v7gx4GG1zx7q2I5jh6urtbjtu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QtgqsT9jsCqp7ADkPu9Hys/OeN9qqYdshljkswEuAwzYq6zYD12kllhp1mZsAaiRqanTT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Pf+OlaTTK581a36wIW+Edkcoig4ho9M+04I+FBAEebCJIJV30tD0MpOIiCgommaAOrRJ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OCt5plYBR2unJVfEICqVRjncHxBwoPiYSQE45jscm3lBH0p7AIdW8ig7HMgJQs2lf4ks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ikIfe07FvvQKMovC0ZsAGwxpDlNqKfYBjiX9iVSZ3jTvUUaD7XeqTltGxgWNc7ShOmPN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GpdqjAhGax5jmYx6qVM0y3HwRAxS4XsJ+nBZmWsKi27IoQbR1LgXcGjXRdBYAQeM5KfTn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6OODIEu5wYCAgFo275IcBHLVBZ6RRAq3J91NIN0hab0t/LsDRccAsAQ5Vmxk3yfR8XNKe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ZpOKhUW3qOXK6XAKOBwfHvSbzA9dn7vAdrezjbLz87Oc4bPT48ePP7m8fJRhx7NPnjx5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m6PDVDFspjzP2vbHzU29ADFsHWzYeblNtrmvGwoebL6wPGA28oOVcWvHneXqRp7AbAHx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cMXxWxwFcFhQ3VoEFaFvL+GqR4mmxRcJXLQYhFiVQYxl2QTjNMyPcquy5Kp2kt4BOAqI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vbQB6rwXMYe0SUblDKILQiqpztShREEnyNVsazlIoENNSAqInCtoXGamqhXAoVEY2gIO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jjz8OOZ9gAOjta/INc+oBBy1XyELH0bvBRzJs+0rlFOFsGgd49n8lSBH/wFBGXIlGhEq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/8ipX4/QytJshZjeeypGH2gE1+vvSBY+BwFjDrixmQ51dwVQbs7hkUFf0jgIgpp5jNHg/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5ZFEbcVClJO2QywgXZW8lzQi87amsOiG7GkQTY3vAxxdvSJDBQKOzOe14fOffpYlL1+8B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pAuDjOuSPy/gCAyplbyXQqKtsPW29EMCDk2M5R98wkWN6DoEHboSMQKOKp+pkWAZvDK9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hwPkOj6zDmnY2t9xl8uUe9ewtSuT+THPtwd8lUrp7OzM4MaTZ6enx3/913/9+OLy4uJiU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bUYbdkBuGx7X1+9ubjNjGyDbLQ5TQLnmhmG788unOQN2M3Nnh+3WcYbO9zzsMKVWp29v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PvKajlWBy1XvIAZ1XiR2wO+VP4GNUg+otCBkdFBXVyMkUdould0Ly6qPolzYMeL3MmPC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HFBBR06IaJOhUUENCUIBB5TW6hlIIO3QhZ6cFj/4QqKu9lzZb4+qqt3OzyHYmPcCGhJpw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JQMKqXFr/RdfMsX0gYBD73CgiQE4mkujJYUPotvbuzXAkWS0FmEO/X47HIhCQmuq5L2A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TQolSAIcGQXNFvwg1tNVk1VvA0g5HJwOQcmVUnzwZadqyw0FlRiGzhx8r4CDD1iFzv5ut8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up9ohJVDFxVCryrTZT7bII0llWPUrQAOaCa/usHx/vTp0598/uM8vl589+rq6mr8NwM4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EtL6ULMEHKjoGSBwOQTSOYTn3A3SxNAGoy2gpTeY9fncCs2ZcfN+MOAgr8bXAIet2Ube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T42NbN+9vbYhvOjthsWXSr1n7qfbu3q5d5Ln4aHOUoUJmLh9dfPLJJ0+NzL24PM9T9v39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2YGLAQ5/28XOXBxX2AsghioG2/a4Hwwp323tlQETZryzwzMfNnKxvcEa2ORcY2nxvGUo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VdMIgMPW1BqiVVFbfJIkr0xdjzs3glYDk2EQViM0rrWvzDLwZsOD7HXRAhMapbNSvnHc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CBAogDaIkeXSaCmpBnwmpZFGZEtVXL8qL6B90h8O1CgBy72SnaqwBjsFAaAUcOcpHAI6j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ZwPZeQD5yLq5XgYcvDQKs2M9UsEOB5vJXPrncu1mlCOINPwQgINGVN7J5QN4nYmAA8rg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sNZ5aVyTpEMoqD6Ns04oV5sqV8nUeZojlaAJb/IoEIKh3FpQckIv6W5rXp/NSp5BtKCp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omSseQs5pLtWY60RzUNXAQcnKPRbaCa/uoEUs8KzZ88++8mP8vj67rvvMuDIagAcpl/f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AY7Wu0dIYmiwv5iT1tvSDw84kLO+Ao6dv6EB+2yz4CrhBkDlp6RbTZCWsOTVNQk4mMnOM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lLzGM397f2o25DFRG23oY/aQjZ/jV1as8C9vcPdrWKZbbNIybgy7t7O2b05Mjv/z/6PHj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7FM8KWa380kqI4xhtGsfd/5urV04rW+cZrrx2X/r1zt2Y2fKlrgxtS96S3tGR3/fZayr+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03OHg6m4FdxZTOoSoEDPFppWGYHRIFsiPZ+yvExsaPIaiYSeZsru6qYBYm7qTASpW60YI+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VLEs01Uj4JWxkku3RHQQQqG8h5glWqY3SJAlyKfsOSCgpsZiNqoxyEvVedAM/LnGOuDo8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fDTjml0b9jrMljb8PoIcBDlP0tvgLA47OByPcsdoEg6yqNZUs6lflVcABptGfhbZCtCnc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QUP20F3C0+lQAsdeN9dIoNNvocKuyUel1NbfWgk4IJUO6vbf1GC/NKuxA9Y5SP+BpvyUY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tRpTO+PDAAcKAs1cNFRO1nn+/PmPP/sUgCOPgpzW9fU1djj+WwQca0GQLya6FoXU/ed/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UoTb5NOUVQcUTlGuqbXr58TrXO+YvdvRFt9I+ndZ+IOQnM2GHg0nYU3ra5YkbPv8vX3oY7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MbpCCx/CbzmCH2RrGevmj3OrEOpHdX/zy53niPj0/z5P7+aMz0OHhpveHAb/RYYT9j8y8s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73OHvt/c4pDCP3f3Ybu/LhOmUc9Ft8hSN5TkvFtMi50tRr8cfnT1eZ9rank059xkdRWG0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xVoYAKIp2EHPdB2HcRE6+njOK0vynUYYRPZCWq2XgINdi9GpzP7DWC1BX3saGNphKBMK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45IEECWomedwpA7hG4zwbK0kOtRpdoj18An9wA+DIhEujABxdOlh8LVYBR8bExLudPwMAY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4g1ASUGyI9TVN2ahQP76+haAA/3h3r5bU7o+JLA41qdh3uGYXOitE3rvOI+lC8lcMu1wQ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ikEU+xOpqX3LBdGl00T7l6qWOmqJakt6VrAcY4ICQEZGrgtjmUIk2Qy2pGhhPYWyPVJgK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s9IQRB7TF/KpBCGUB89bSII1QFMMUiF0QpDy8GqKJCqMcztIGgpdHSMYFIzFPHOHI4P1z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fPbu6ev3NN9/hLZUMOK6urpiBablwcmuz6U4JGUvzemYQGCStQYEeLocRlhFE+1o/UFD3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qTZXXkh+sImpvCWINoNco7cptqHdvCLWiBlbARwOI+xgHTlZAhyZ8IqLvUNeFzkHKEXH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r7okf9XFogyOro5OT05Pj8/Pzy8uDHmcnB4/fnR+dGzfHPNnSP/8l9OXX39lJy+GPeyeq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YQUhNJ1dgd7e7u7/zL4llADHk3Ni7Kp0NhoqBKuBQSv5KS5rXcOc1WcpSyVOxIgz1wbev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YSzGpYXRhqIp4tGWZpkiKVgguLFsOyEi7SMbpLXOAHkvmw1pvchwQcqneU9eVFaCZJwD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FSXdXsDRHi++F3DwDkfuw7lKA+A4Nxx8/l7AQfDnxOwsExRGwwnGX1/f6A4HHm1tVFTA4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+RjAQWIsXUiQq3Ev4AgMvS2vXkpEvgo4IFG5ulRQHZJWvd8lL15GR9G8UstLv938NUVN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q2gj5EctkMb5goQcUpP6dEer/amtyQzY962txrwhIhNS+5oudYJECUHUYeqQaFzlQVrb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1Z7Hzk8+//GzZ5/k/p8BR4YaWf727duMPLIFf4zMOSiFArmR8ohCIUlTUS/4Rc2W9stH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i6xqDEUQvQ8hAo5SEV7VOsfECRTmqTZXXiiefodDl641C2uA44HEKO13ODzcB6eHZYm9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DkRI2hhbM6ZnTbzVYrzrK+xIfkMQlZDd/qA7PNqcHOVJfHN5eXn+6Ozp48vHTy4eOeXZ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f4L7cM729dvLND3ze4+727q6cVOyG7Tjc2Sc+7HM3eJ+2900XY3y3gx8EM3djecZnRpFz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BT8DRzVutArV5/cyNYPZAX0TeOCbpMgojYqlWOyCux2DopZ22y6Wl7KETalDQZFwQ9cGo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CjiCG6hGRHFm406UFgCHtdr8SMVj2rbWIuDY+hdl0CjYLu4ccBxVmtc5MrJMDGUjZKD8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F31IBYbHkVvPkerdBrMoaIRRy1Q8E4+M64CBDUi9CETd5zY/VlEavUR4EONQFwyLAPuQkN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GBgf6pqN7X3KNa3FcUcq9usRXnBZ+RpllIUnVQtQQ0E0CnkwNDg4YQcUQkiCPpMA31ZU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TAgSUJtnECofwm4FcKBuez/2snP4cTw5Ofn888+fPn1ydXX17bffZqiRy5jBx83NXR5TG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15qlNR8NKEDKISWsoSYOCPIoqqf22HanGdKHDKCTUw8Pp3wTg0PJ8T8CRquUAOGpg2eGA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GaNrzKYM+GlFLEVsMYcJbZZnFzfVYWOltgLmp8dHZ6c+6Z89fvz4yZMnZ2dnv/i7f5e7Y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l2ILLoPj16yugkNxT7czQh2iWXN/dbXc20eHax+AfLR3sW64ODhxr9IfuHphkV9+SsNDm+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x4VcAUfRrIADytScFIymKWCqikqMjrjBVQbEp21kA15VACEhUmtZy67ZoJyhqbFGORlk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HKqmJDpIegFwGCMHZ5DsOVIB4Mj8yeZ4qIDj/PwMgANlxOF0Xz9tziMVUE3koZRN5h67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4DBmaW1oqaYYifJqYQY4GEXjBmGSpbprTljA1ChuvLnDoVSTjekGuVY0GhcSAA5KoDz6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YYG80gMBB5IGw7ikcVYn+6qC/NQxhKATkqZ9SjStHQZAUzR4aQc2aZnKwQtiVYPfDzhM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9rOfPXv2SR5c33zzTcYceRrPsCM/PPrLBHa22AKOseY/ELOkedsjVInK14ix2KAol9Zzq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eoEX6SwAOMN388VQtaLEfDjiQVhsKCb/DwYScJsBBTR4TaPTK5OXIpni87qGhBXB4cSFy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sK+oGUVA0exs9m9kYgLEvLGU4fHpqF0v/9t/98tGjR5eXl7m/np6e5hkfnfjVdy9u/aMxr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v+phH4i83W53d/c39rLt9n639Z/FsJdckifmUMMQTH9gV0pHv5KCzG/kTRDWAPnQdgwC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RQWTWCqwBheaob2Cl0wg9hkwxB9Bv818EoyoLjubuhpLad4zZ7lVooSaE60ADuaNBHkL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EBJwWBed73C0dzgUcAx+drYfcPTyis0ajX6SQj4jZgCOTl4gNGa+wwGhdQy/FQRJCWrW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+y7YBzjQM1UOQuVAjTqMiCDX8VQ+HHDQpZwdIEmvyHx+eoCEjY5y3fuwx9FYMBsIsdQ+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CAZ5yJQhZG2t2oEB9ylF7lE92ndAHSJDQHZvqGmXhgHcrD9jQUZ5GglmGqg4JSUDYzQHH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+t1ZfNf8+fOnubN//fU3v//973174+ber83u8H36DwQcIWMfKtxDrQIlGtQ2a6A9QYv0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LoSkNcCBCRfySdtoYZGYKxgxocXQzha9qTiiMwMcPfDpCuAA74Bj82DAkXPmF5ihXEXJ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5bQC60pO/fDkOOOMi4uLx48ff/LJJ8/8y2KnZycnh0fJt51zl8XFUhwH5ig3BkTsU2MZ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M/TwIYsib+wYHoCjP7ScIPMHcnWXbQHyfM5Iy2t20F7rOxycEFvA0fZgekmlLRoK9rnDw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0lFJq7NH2OaHOkoqaaPgxjFDybdUY2AGjYCj8M2RyuC9S49UwqXRJG+pEHBguerrKyob/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FMYdDvTSPYCjW/qZlSzBF/AAOHb1BcKhAg7UgGvOAIf2k9Gn8vbBHVEomfTnVHPCpat8U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QsoZUfMZItLrC9nsS6PFhGRVlGfuIJhm3As4utr50Z9h2YZ9JU2aDDMAOzpeNBtrgEMZD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5sMPQoExJ6QOVGec7H1SGvkYktYBDdRgF1h5oE5UPOYYBjh0hBCHbNsRMz/p5fm7827/N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ffvmnDDjyWMgDLc/Sqb6h80DAwSxp3lQ4SkNUOwuae2hRpzXFIk9Kc9oTtEjfC3BosbUS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MjlVdoqLRKsTakRCJuKvxc6NOEoo76HM4oaCFBr7jW1pGj4w+fwVR+M9I8U/GqQYt/c8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+g1mWfd1wFEGm3/Iq7dHTHu+PD09vjg7Pz07vry8zBDk6dNPMhbJ8mzE7pYaXr7N+OPN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7Hjz1q585Nnn+uYu9+l7TNP+FVLbS8kr9NG0q7GRt06YN82k5bMuiiqfmPJ2z0SwmarB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oimGMtEgV2IsVB0ztqgGhlHAoNepQmDIt2bbnqbGSZSwXIzIV5yQDWoGI2IZEeO4q3oF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cKwdqewHHHh6awGHu13p4ms0bWgXQYbFewAH46V6hyMADitR880GJaiRoZcE4+O0upTP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2KFX5TV0OlJRnXEOU1oXpApsaPBs5Qw42O3RhVAuQA3c/1WD5KFGy+x+IKqtAY7eHwBU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5EU9lrSVgO98vLCrQEiv9gTyiJvsS83sgZOQROXWmkYZlwAfQru6w0EhCO1rH0dwC7kz5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4+aeffvr69avf/e5333zzTe7gdgh+fe36kjd/bIMdjnQS1Sb9Rg5e679V20+qFuyEoGA/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gKOoVImFNskDcCAUnT433lA/DIXyoHPXGD8w4IAranbHh0JkQI3MDOas+Q4HlgH88udM2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GPbEwzkCypaEX4ZDN/Wg7qDb2HAf7AvoedSbZgfUbJ9gytDl7OLsSYEdT3M/zhAkLwc5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4Hjz5urFqzevXr16e33z9uraj1f8s2IGAzbJb3V0PiRYWFDJvBMmMsrRHJ1vtiMUmjt/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AmoEHLQAwAFTqT6QQSHNJz5GSVW57T+MhbSYLjRrilOLsCw0jhTZyhSyIMEOXOaEClCm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BfH+P9YXtRg9GKFQdziCsrnrdzh8U68bBY1t/P3n3NmPDuzXYnPMADgALAA48PIUj1QQ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6rzv57KOdmhoeV4EHJm2fkufEUfO/vUOB4TZBeBArJYYRH24upDQvnun5YpB5NFe8JKnt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Qf3nsbuINpSQkIZqWjCbptY3gnFIDjblDi+aA3FHBxxAG1u/OgprDA21gei0D2XQAwEH8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eWrahXJEUf3aXlPevIMUWtv50EujcJWgk5YAB5XBt/UPha45UoH+gB0O3z9G9jLg+OUv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/8ss/fvHFF1dXVzkedqY9FZkT6suxLontojwz1srTvP4ZRLX3EpWDHTWCethjdk/QInX/5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xktCJghzeBeX5e8ZJdDhLhrhqJPN4jXOsQ5pB6zRLUWNpWhTigmerCYbpdrXD+Q7H9JQM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/NHWZrMWOfbqj6hj1o1+vyN3XXgxEqK8XZcGwX9PapAO8e9LbR5lyh87LxdOnTz75xI5d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39/cvXrz4+tvv/p//+/+9s8+x7+6HnZ372jUSy3k2s93ewUK2jLtLGz+YKBmrmex9mcFb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r2gWRvY8YBZu54OT45xx+/nER1Op9l1WbE1idu8EhGbS6G1okLRGkIpSEC7q9PgcUy0F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D3zVd/1+/rLu6ChkT3QNoqvkStZkk0j2UUpy0nvtDRR8zr82az8HHLi/nDGHeXAA5xefd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RFi9dfoTY5pbK/Lt37zICzt2s828iDb5U72zzrTyIM67DEbOH+mEomLAwoAu5b3YnAww1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rXxQ6Rfv00u1qj7JM1h9SYWhLMEULKFoQgqltWPpJcsDR+ZhCe0GY/Ds3eIuNgINmbdQ5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/a365DZrMuWaV3kXhomSoz5aqw3x2deYBw1ASCjL6nRWWS+U2oxtZq2nOO//8HVMc6ivE/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WvKgu8AWv+6x46F9xpD7kGjErPHv27Kc/+0kux69+9asMuHPT5LEw+Le/XN9fJ5Qf44S1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DJHn9b/1z6VCgnF6mu6elUJ9jrZOWgmWV7AlqaU/QIn0E4EBRyxQ2aZTAvzTg4PO0SCb7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aRTNT7UQayb0ayI2ncuzpsm9nxtTn1Ah9SMQH/m+GcHUO10mvfYOnfLYOTs7uXhsP+Nye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14SM/v+P//P/yt30FhvXNkGVjRkMRawlHE5d84FeML1/Bx2powhstWygZKYSovjH2Uuh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GhAl1cVvkZA3NgE0FXCQgWaQV/2ZGhUoVGKi4JUJfBAGI4uaoG5jdY6aDzlM78MrGkRX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eotCbVZIsHOmzbrxpzd3SwfLXjBZaHt1Bi9mgKOrX7gx46jA2iLZffv2GoAjJ3Hvuxodk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EI2MBHHkwlve6GcRuA32GVn5hwVCFELQmV2auHPOpBAmL76JlwOFFmwpFBdVRBRAso7eA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QfPO3pa3N+e39d4oDbICaZCxSMwDAEfIBiUPkbc6KgyhjN7Vzgl3USfVzjD6js5QQQNp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uLprXkCY2ZHKoTI1teaRN0xo2O6lJqzReOf7wc+fP//8p5/l/vPrX/8aH/MF1Li5uRls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rm4eqzVKtAj0MhvUoZyazG3b9KBgWSV7glraE7RI/78AHGrnQwFHu8MBHVY04xZvBRxwK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GrM4QNw5moG8ziz9Bbsr3QMvpDHpPsgnIumN+bj49PT04sl++ODy2c/cv//R1lt/iO7tp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TRQBDfb22k2/0kkxYX6PV9ursOw3HEFIO/fs7P2qpmcfjMpJDnkGMYsuYjBxNnUIoQzOXD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I3UokFHqBHxouYIO3VbCFClUI9QJ0U1Sj+HG+iSndijRiEoMVYY0mmQZcKQ6eya5NWUb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OLjVUa9XT3MriVc7WDPezuP19e3Lly8BOLjDsQdw5CkdQgZhKg+LKO0TcFBf1cjQS2rs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jyJWhPFlupjubYmQiVabbBiXpA2DgYvCSqINDMQAOjGuYGpcAR0tUw4kZ80BC9JaCvI0Y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wbWkrSkIQegPKClpdCBCOZiaylRwWCj6Uc2ImswPs4QBcoCftpibYqwMOrPC06dPP//88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Au2C2xu3t7Y3g7jz9bEMz6FuAoE6eReGQnrVTXViCUKV7+kAa5I9Qd+f/nsGHC1jLh7J5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7ARxsNh3wgSZTDjg6mdMhR/NDE5N+50ns8hPSEuBAlM6wc+/bcXm8Zf3dyfHx3d1NfuTM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35CfuvnV/j+mg4y2n8e///u8NmhwcbP1lyNtb+y5TfgbNknsndHcWjT9tgTxwmst5sJzz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KdJGXlvVbookEu91V6JCkipKni5MEXCQVI1pMUtIhaFQRhAk0CRRDpcSFVIS5NTvamHb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tjUiFZhzRgRDGk2yCjhMwS1A2DngOKi/lwT5xqk3pGg3hw58e+PhgENbEFX97t3NIuAY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rVreEIQMY7ZVF7Eq/55LoEGuQrrKNMIZ4GgZUlXyPcq5cfBYlsbaiJSTUTup9gHog1I9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fqQCqrhtticEnkmQKKQmDnNb5TWJytd09hAVurqsgkfTL0YvGZ2T9xwrI2YwPDuNE4ody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93KvCApUS/OBBknvW8uA7MEUvbkPZDX7qdif/CRn4be//S2a5ubmJtmn8MpH9kxxCXBo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U0Faf9cmCBFpLVBlSK/lo+u8NcLTGg50P3eHo60fNg1xjKeFnZpUYxIg6cWACTW5N5Qd1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uvI+r3L/tqRQXcsvlkN4/e2CJ2C+6dnXt/7u/+7uLS/uq6YEfyefoV1dXGXBs8Rmx62t+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hmEdtyVXeQ0Cz3ZEPtHi8CKo95zbclWLDH3o+KmQycOw72TGgZE61ZYPr5GgA4bJseqQ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S/UDE/TppRAukgbPVKKRCjhUTpdUlCuhaNRMFUhplO5hgCPVtugccBz2s/5MwIG3VHiYc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AgdxiVr26Knc4egccCDLksb7DAS9NTbPzXsABL+OisGpHGXoXg+Z8XI2Uh8uK9YBlwAFCi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n5EO0/svTLbjDkssAAcscMyC11RGAT2UgHofv5STggTeReF+yWLnSbVzQh/lordNZZT2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LVTHImYsu5yC74Su/7cKEaDM14zT52MGIYJRqHxEKsMsKABz5sS4DDuTn+to+f1d+V0gu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6EflCPTwkCMTqYkECrSWqvPaZVv/j6L95wGGQoJJaphuS+zjAoUsLXDYA4xZv3eEgqY7a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We3I8UEnS0jvBxZb+3EKSxy9yVYFhxpwR3cVcGS0ge+MZTr3n5Szg/yu4ymjfwvPP2bq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l3k7PLQ7p+AhTJ4PfAkRjYsUK1CIExki5tTZg0m0BrXRdzJhswUcICorIYgMCTbJtxTkG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XM2PMtjZDcpwFUPAcksMgppSla4Cjh7fXa7CzgHHkX85t0T3ifLAj1RyoxFwHPr7sSbi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3HF+h+MjAAendVKwj+9qMEh5MEG+KAzMXHkZQHSy0d09DHC0KbYSFaJR1HXG5AFtJK8o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qBCEPI81OdC4F3C0QiUN3as8zSGpSWicr4j0tsbb/MNrnzysVQGqlVDeKGFV7HZ2oyi3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JKNsrBM1Bkhfr4iCBgEciJV1nj179vnnn797d9UCDktiHXBURoWFAc860aCqPtOnkNWF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6YbQ70MfDTgwKiK8+K8BOCLRfmDA8y2/IAfDdLs6p3T+znTQpFepBM3fuVV99gDKLWieH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38go0slcQ63dF/YumuJYIM6g9fGgEsONgU+b9vIScntqH1fFV0/wIm/w5CcgDI+TOPl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92aBZ4+jFkMsu4UWv71JWYilYxqPDE5au5tqIEha22ijFh1CjgBAKVXrB0FqgatmoX9o5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zRUYnUwAHCgCeQ1aIzXIiCWKCZYBB7yoLgh7exXFAAfiMshPqO2lKJykEHPYqZz3rI59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jqG+pbJ2pELAQQtJDiMoEd8MuMyDipyuMuBbeWMkAiN6yfeO5IqCvBa7qA+Goa0Ogkho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EqooVBTJKtyprUkQ+8bDj1QWiWqskED1R6ZK/oPZsSIJSlSNPLxkNIrOSAPenh3K+3FO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gML6oU2Y4rQz1ivedtboM5sqm91KWZKHyaG/pZIBx9XV69/85jfZvAMO+/22u9vy+/VM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OdLqU3HgoeFsPVFavypli6DakYCRIQroh9PvQf8+AA25Ijjck1D4ZpttxsvYvT+jaoI3R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SQxmXwkXAkWRlwoqO3pM8/xgYdhnCf6dm8PUGZvCOSZ4EbefDl5+jw4MMsQf/DdvBfyWu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nfzp1oDC6PNURisDfg/Mh6UdRfqykR0oQI4Rm/lDf2GM+YRLYlnAZ/fwwIBOanowhxw02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QaVuPjWjIJDTDWklsa8tS4IOGHWTmKKcKcJLORh+aRQKSE55hKIIDIKEPNXAsD5d+n7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0fFBuRODoL5e4zg8tCc5AA5c5iDgsG7V1PwDAQfKZd1mZYcj2ZZyyScVuB6kZs8jPewt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tqndaikIUFcJr7gMABxpi9PECHoVCrVINvPYQNCJ56sClHdAg2ILDE0IGBVPG19f1GWrC+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7VkGYPhxwwLvzr89V3SkUDIqPnJMJmuAZZAXelcx4BzN+t7N7HuiN9/4MhTktVMswBxwYN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TAsPimKSzaRCA482bN7/5za8VcOBavSZEcjtmWWsPvEaZpVWZUJ+B13qjUEmVWwl4TaLV/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MWeLWRShlsqaZ1Yw+fS1qBXjYMCHmZHKfd0HRgnb/t0S9JNkkrGYokoYUZNmiirMEr3D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xR0O1YxM/dit6rM+VVg4PJH43gbsJNgpP5LnI3NjOoARtX/GTrP1V70P/JIgn2uz5OT0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KzuFydiFY3Xr58dYNpDh3gkJYehSAsryw+NThKqbZMjBFAlHKvTSFDTBwA5C11zoI1dk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LLTEIUxIkSrwsr6boBgbEsoDIQ03Jyz+9ydzNjbMmEX3jm8OPH12g+VDhaCAPKt+6PfQT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nfJ93Xgld/VVXSuB9/foqz7n3+KkqQFgw/h0Oi+h2EOR5mF5oSvNVk0TjrZBByqzph6CV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HHxZGuocFY5UxM6yPiRU7mTXUJuPDEYH9ZVRO5Agidq8RlRTDIdeUZLzxBmdmVTlNhQM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/h2XGbU6i4R0k9T/olcznGS1BuxADnf+4HS/vc3CDDg4a4EZa82HjGGKwBMUbGrozqGSJ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55S9/mYF6RtsvXrzAVdY8FvKcmS1gFKRajbCGvI31cusg76poiVQSghYVAq3JA62prclJ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DgfjrEWu8ikHDwcccElpHXCkeat0tT+tkaZOO8qQQhBDySMhFY4CODSIygyi8L2AI0R5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UJgQ5AcrWIMy4Oim5+BZ1ySjHaWmYPz5o4sD/+IkCA+7eczYWYtsRWIMZ3r79u1YH91g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h/zYzOs7FpBDgT2BeYN+pWnAg6jTNgF5uLDM0FFwRtv9gv1WYZFUP9gpQfPP4U/yJmkIk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MuUPBBxPLi6xFGE6RqP080+bA3Fih8OjLswp3OFgK4AH4MjzbOdzMbpZlnOHo2S7Ao7Bv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9pDqa7pocGYCXbpJVP+j/uQEH8xMsjyuTGPohNdtY0ARDea3bCDjUMsiOaCuht6ipoKyh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QkD8Hzfpzq7NIi1HAqLsmTPWT+WPdrDXAkR+TduVzAMbXd3w62dGBBVRFN98BLZZrwSFE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kYO+/vpPuf8jxTdv3nKrD9ERCwZL3vzSKOwwCQQxOUiUUTcoBFqTk76ngmb7IRSPVAIT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K65EqUcqaoFVTErzCT3o0xqU9xc4hAZrTFElqhzkSHqmI29hhKCiMJesAY5JYS6EfchZ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3Pl4gI45ni7qAnbs/dp6REVidXEig4Ry4ALsfGTAcXJykt3sPT+/wMqEiAAc2cXX9Ljt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j8wIScMBbt2Fm9T9WZODCacBXyUTMfF93sNRaG2WyUoVgFuUMUpcpqmaw0Omph/z+mWqu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BDLlef1Qv1sDHE+eaBtBofcvjfIwhcyHAo5s1n7lxz9tbm3tBJ32DkfNg5mlGrI9i1gr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wKt30dWIIlkAEAwFg0wW4fsAR9Rv8qCppHlzJ+vPJXTNgirDi9pTGtdPVTZ+ZMwgZnWR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R5C0Oouk/a1NVIRTtVS5quJQcNrP2G3LngRmMH4XgPkHg3FhFuTRTisZDDp5ZvKwyoAjT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vcUs0G7+6utr5J7wAOxCFppBhAA4NAs9U4FWe3jUdpQ+Vg5A9evco7wlapO4//8d/Yjlb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EKihR5A6HGoFmmj8IqjzowyBof5GgSZ1gjUagA4Zx1RvkEy97NiE6aab/AMChjAIO6k9Z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MHmzKkGBtEH3cJuGP54FCNyo2JdYgNQlAgB2Op0+fA4LgIRg7jV39eti9f2UZLr6BuLW3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df5djZJDARxhQH4o4KAcjCprLMoZFORqQeNSM/TGoIxsM/OZwpEKmJanJM2Lo0FQVjLl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42yLsnRzwIHDtQA4aITUAg607+vXeZq9urm54VwMwg4Ho4+ywwFv6R7zfZGWVL6Hp1eZ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hFDJUHr8f4FAF1Cq9iM6qBpOHRYhFL9RGaWUIUYGkUdAGKpbG0wrgGOc9UAlqwcvoITSt7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/LSiSaEt2TUDtdtMavjtJ3wNFv3Nf1XbqgizFu7LawOxigr5UDZT8wrpfOrDcUnmf/SjH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49ttvf/vb38JChh14GOs+EHDQy7SU1+y1mi2tha7J12hNf02+Rn85wAFXSeUhCgzSu4eg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o9ameoN84ueAI4SqvPAfDDgmOaiURTq6/kYoIlev79PWFKjDBW+0BokZILHqimVkjK/x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zHNvv2RY6OTk59GsfUB78RirueWAkYwsEdsZ6CoMzS80nXaY7X7bjd1A6j8sW16YHD4Wg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KQbN1mRyJoZ3nWdFG918PcGgU8AAcz58/J+DA5AUdBRxHTu8FHFoVY52pX716ozscY6U9g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RFR5K2yDaB/U1QlKk4aXOnP5ewAHqUZ+D+AI+sowb6BQybU1YxnVAni2MkO9Yo3AT5Gd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OPi3f1TslzAz1F72QBJtKvDRKanWU2p62SMxzLh/zPMhFGUtZNFMFHDv/SR9UDp6OBjlM0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9QnhtCGasjLjBD8t2fpnjJz/5yc9//vMvv/zy97/7o6U13N84wQ5ACZKgNaSigINyepUB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bmgtdE2+Rnv09wS1tAw4Fr1VWP46b4SKK8rrb6lAmcQgejUKDFI+2W+IlU6F1rgGqZ0Q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NNsUC1PfzCYhiBSEewDHJFwHHNRUIwo4uuZUBcQFPnSXwZ8GYIQL8+gf2IHNjX8Jh2vS2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kZeP3urGeEXbs6oV5QJB7fy3N8lbPQbhZwipF0kgdXziFEGqaW+RN45JQQAoRF143W7ZV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F6TVFXS6OeBIsC+ZUk1KKKRaKEtQVjLlDwEcmT799FMFHIyCOxy4NPpewGFtl2YDH02c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OR78XcNjUX64bT7vZndygRLcBITQQcwJ+rKtFkNPbuq2Oe/8SgKPVV01QrfPpCT4wdKlM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AfJyXC4CjkxHU6gRvIBUuKPh3hmAfDJp7jULvJd9arnmb6meuU+IyCHWCLyOP3sG4HYvs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FcCBnNRKno2FPI7ykPnss8/+6q/+6k9/+tOXf/wqx73f3uKbijQFGlcAB3VYUZSE6K1c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TMwOgsZlXA4XcvpcMcNifajRYbxOjovNGqIWi+SGAQ4VThEoq31NsFhgKY33rAd5gX/ng5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fw1VjSAoSBKM1AWbFHSUN2b+K7LUmQEOLYurz5Qr4EDZu7qa2naincngmx2zDKQ5Uqb9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C6AA2re3XwQtsxiUQdjnwJ4H33FAEAfwUDc/8uC89l8WgNyS82pE0sxMJys3fzROF3JI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OckOBypKlanDiJSA2ElAISKzTTm/w0F9BmlEhqK2KaGmKpOy8EMBB3c4sN4zigIObnXU7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XcasokGzqzscbGULau5wIA+pvqUCOXhaIzEIcSmkl3mAcFGN7t7QVcChQvAefxVwLOov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vObTujTSNYtEqD2EQs4qghBHKuwkXR22VFBXGRIk7AYhNNmdmBlgXdBZIo2S1mPNc4ui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RsETiGiA43aLbx6y1MUd7TgY1NXVxPMzPaQN/gmibCzPbHnUZBz/+eeff/PNN19/9e3g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73Brqj0UjIkdcydVewEE5SDVbZpF0RDyEVttxhR6YDdIC4GCZKSHv3vIXQay4ovb9AMdk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1q7DIKiJCk8tJauwrH7yYH1XewZoDjlHeqESUkFXGei/giMwS4DDj5a2TstBSoQUcWNKQ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XwYcSrRvHjt0tat8eYxkkOFHyFZqXxs8vBL07/3DHr2jE304fvToEbwH/uMpABzZyKs3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tvcdI2YPRWMS+NE4SBDEbFCf0Rka5CqkcYRSAXyQBDc144ryUik1k5QTDqpZKgTl7sMBh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RaOAD4ADdzgYBd/hAHzE2ZkBjs527LzP9XU2d6qdloRs5wZ99erV69ev7+wtlekDA9Z5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AAfUEIpeoX1DiWkFvqtVBzmDlNkjF/5DAId8hCOYWtaf2yS/uCqgafBl1bSUHzUYFFB7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wL8UDEKKqskg8iokjTIrxiDL/0wIHe2lewjNSm9rn0LPg2VbSoEk6tLOruiUvbc393jP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JCVpZ8zKlGGbebCxsduNuavnZ62nT59+9tlnL168+Prrr3fbMQMO295I5Wb9pr4z75ks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0tXFzpKW8kKuEvIqaWmxa+0hFnO/WVKbn/1UAEfxSM2yzGm+GOudAG8Lewral5IcSYAqP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CGpW4cLikUqvYm8rhCBVxuLEtEbZBYEQBWzlMM6INAjvUKFrGwSXBC8yqa5DmFkUtZNq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9yiBUeRtxSxUCL0oHHqGDnbiiJjees766ZXikurLSGo0EOaBGXrfOzs7yMtb7j5Xf159s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pINN3OEgJU8UQdRHxaqOyoOR5EVOTWNBwrghCBmGQWq22YMcyvAin2AQqjXWyW5z2zSqP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1KE+sjdWoJyrOs+P9m37S/sOB3abaDDZb9wY4Dg9OTnyj5rjdjBLnOwBY2omP6tDVssk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5GXD4JHuYZ16fPTe8L1Krzm9v2C93DvjkM6vUqc7FS5hD1BZ4yxBfWHUiW7K+FGXNVf1O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w4QLBdD960XJgqEMaq03I0SKFfGcIOlSmRO3sl6My4U21ljy8IO8k6VKfHZJE44ilcZkoF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n2hkkZCc5hMfQgRO8A25Ui6fWzxj9YnR+pqdqJT8+COQPQXhB6iKQX+fBalsNuUDozpI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HT7IcfDTn/706dPn33zz1cvXr4A20OcxyzFuKoOU9WPjFxVFBfCoT/JVXypWKgHyRUIl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hw2CwT6M6UM72Ozrq90qVB3mrfrj1gNo2uFgGYLRIPlBAEeyAhRkrUInKy0lGjRXM2Jd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i6561Qglag0uaawAJQRRWU11tYbVTWUxX7a/aER1yKuCxvoIwGEdVJZORlRlHYGU905B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l9FnhSP/LRWOWEYnE7yYL5hoyBjlGjfIGVpiOlGC/qxyMJofDaIQ3qkdJTnlOUphBB1G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1NDRW6uVgxlrFx38U7OPMl1e7OrPmo/1Ak2yX/G1ljqtOxy5mTLmmKefLLVUbx0tAA6D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uG9neY0zNAIdXLJq/AA6RY3tjggvsJCQqr/FgNC0VaugeIeWtELVqknKYYkVp1dQNTFCg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FbBmIURs5fRSqK7TPsDBWKTWDjseNRmUCW+pTPHfR2vKWkvMp/E721S2vpdwMRMbchkH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b1TujBY9u7dezfdvVr5EWs6huGzXT7xpiOFNn9MrBVw+396Z/eHj8+eefX14++dOf/vjm7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IY2CD7y2pvoZh/KWEEIhZ0Lkqa9MkC/ShwKOvo7oubykFRo60Ey+Bjj+93/+R/sz73DkR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rDHqkFgmfMfCf92jmKpftnCzuiqUrsDkqs5UEgZRSBfKqiCWJ1PB7eXaoBaW8taUEiSjI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GaQFTF5+jUI5iNG5UAVrrRuYVPU1Irxaqwj1XtjrPSmGYlaFV9d4GoGQ9dDXO4PgOW4B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VjJ+/mG0NR5elTBFBNGlZqHNhGM0ekm99o2Hu0qwAEZD6YWr+QxGIGE2OumlpRrrh9FQ8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2vsOhgOPePwYKwDHapGknYid+koKtqdxSfXzFybOB1psBjvI0PArgyJZ3W+S2AA5WKb51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NWg0WSUuewxVCkLLzXw72pkZGnivKxEnomSs+MDccp6Cg6HJCBm6gaGRVo08WjBb5uNc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vSoXhWXAoVQ1Z6boJo8YJNTkDofa2UOqpt14jTrft7DeNAccLuzK+uJ9zIDhMNwPOzRg7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zUgI46i1pm8/9McnukPmBSOm9yJJBja3dS8sWsubZ6aMf//jHJydnf/jDH97d2G9h4qRmq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h6iiNcDR8vBCAheZCdEDVcAxQQ3Q4psEyUb3bD8mEFMk31LJzBrg+N/+6R/sz9I8pQy9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DuNn3+7UD8eWcaspMl2QerXqEYtJqHJwF73gaSStAA5lSIiIJ3i1AIY8g0Jr7QEci3ao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lixDwgJCOS0BDroEHKbhlObjoZsvnGxHhoIO6q/gUhOEuOBRk4XqyFB9ZYIpHJd26zsi4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yYeFP86G16FJZJZR3td2pQ55RktSnamqFQKKhlCc/mqQw2AHfOeBY2+FAV18EHHnCDTOe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YzbP9PLly1evXuWnyUXAgfoE4NgN9uudBBw1yGKMFWrArXIj9EO4IQjk+fGcFZ3lS5dr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jp476zJQBkyt+GOBINWOpdg+VUA1BmdYAhzIMbV31BnmljwEcqIexIicWBArMvNmcPzGT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yAmPvDtHG6aYpqz2NsWWHY6s6ijA8m+XMAg4YMmilnUK75DjK0RHPqZmgMN7erqzTwDc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x06dPc1AGHNe3dp7SAg5mXnNo7jrgUCG9IZRVHZSFML89FHCMO7uTF6VCCN2vY/RxgGOcv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jJBAKB9uWCUoaypz2BFT3+MFE+p9/EDAoTxdGEl11mYxW2vUD/UTNNsoQSetAw6VaBLB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E9VI3ccCDgRpFVGuC/bO735DrdVRTRAlFKJ6FXBQuWsyz1AAjiAn382BiEeYbo9yjS9B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J8kUFBrGzLcYir6RC6gw4qG5CYZ/9EzscuMNBwJHqDkfyOxxZ4bh++OsHBxy7+qMq7k53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0AIOCYoSy0Fd70koOAhLhTOFgk6Qg6GQQapQavgBOxwqL7Ykw2xHq4cmP4XqHQ6SJqRB6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NpSDTkxXzo7EWTZFHtjUihdDBa7HBAiVLtBwKm0FoaXnzWpVah7TtDfZ/18eIlh0O+31K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x/bemqMD4Xe2/TzF37fbHMpL+4NdoC5Fy2zu1fd3uzxSzi8vM5LPPfzLP3717sbehq13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YGzK4Wh36j2rhcirkN7F0GDh4VQn1yl7Y/1kyCRxyypEhZCnXInzdqAIOMbae8CDYQIm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BwIOuDTVAg7VpPJiaVNT78g2jasyJHQZPawunZR9D+BQBtTPv+VAhmkF/SDcAzgW7QTN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kwFQJwOYyi3gYKiOGVYdawxqlEOH+to6ynfzjHVuIWCRADiYIjOPIEZpQyGE2b5+25Sp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0SLr5AKEbGFIrV2V6g1qa1xhqEi68jJ5p580CCXVogXa4w3F+8cim3aUdDru34Vd9cYHj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MbG+cloEHGyURcDhcqOhHqmYyl5iFPDooqMXGbzZLwvEVAx61+Tgk9RkUEPF1vP+BwGO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g3J7YK0JaRC8sNbKKaEavLl1vJZmHRLKY91PCnHJUI4+pgpTrPUdphWaQpkfEI1rWtgB8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+cGVG8Ax2Enibmt3OG5u7GAROxxlQuhtXXDA0R064hDAsRvwW9yw7Dgq9+qz00enj87z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vv756OwMco++s1MwYeX4miNylQw2FnAz41bqtFCw8nFrAEQe85AFlJw8KyhOzf4ejeObdj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97A4HXMYqL22KnUCMot6WkJlRJmgNpRG1E4TqgjBxs5iUt5rqxcQd1EKUcb4jQnlrGWoQ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Emi/Bk0ggIRssH9QefAfpl+7NMrSMW8MpVy9jAIvgsrArpapry2oOuy41ARPy/BSH0FM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xxbBHPrb7koh5yCmCDndINGg4DJUNUmohEV98krJnt8XNGGtE3g0+KXRxR0O9ISHAQ43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wsqrl2/2Aw53fe6vdzggRKgvuhYLqy9cRgykQvBYICkfPhxwoNIgZ00GzaLja87HAQ5Y0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AAeYoL9mR6PAZdF6B3zgtbxwUf8QQkJr5BELvYhBkz5WZrGpCi31EsT8gGhfvZ0n601QA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hvVIxchw9uAHIne39u0vfAoMw6ffWEHymDg4tDvUABuY7pA07KOXIpXz84vzi4u+P3j37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z9fadv6WCDu8vMlXsi2xLJfuIWN/hCDy9DxF+GM0vgGs3IHHn2NQrWc04ZtE8wK1GFHZ4A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XBb78y94FmHVbHkVKrGQM+OV4EWPIcFLZQyVkGhX3y8IcrpKtKNRWjd5Ppm6ylvLqHNm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wkwdhYRsoOqSKAfAgSC43utKu2t9QoFyeknFlstZ/CBXgoRBm96eAIIm+JB/ErLKDIOQ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gAMW4AW1xlk0uC0xNDCtkPKglnxWwsAOmqyBQJbJB9zhSA87UgHg2HukYrQfcLy0O6Ov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GFwEHSdQWeEzr8CLuAwEHJepNtfaoyQHe+R0OD/oYwAGG3hBX5e0NuaCjDKKAVGes0wjV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JFklyO4IhNQsyhVwMK4qtLQGOFrLcAPg6P2nZ5AxV3wQ4BjrhrcDDj9PObIjlQP/hpBU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zV1eXj66fJKFb968JeDAb2sP9UhFc+75QV0ZItH+DwKv7RWCoN82lmp+GAngCHU+1j6Au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/BYYNJWpdrhSVLz1v/7TfyhcTQkManPjdyEn48bH9RKAA2qw0BJCdUEKOxwwDi+jtLNn6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8KYu6ICpQzgyAND9BhxJl1Nu6qZYIxlXeSihvQ1UHswYkrCtSVZ6BrUBs3OTKWH3txVjdY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3M5bM1Q+9eGFy6bfo6kS1BLLxe9whFjQRP/kIh1ClWihq/0QWeoPy5zS2Zv3BYWoNYln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hMoIpb66YBARPIleWAtCRoSRmSn/9HsXtoVEH3IAjrOzs/OLR1snzIO9k0dPGWSc+C8DZ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kYKPVlD3n+OrX/A7HaAuvvQq4tsPh8y+3K4wBQMnzgE3MtGJUOhvkjLVIVJDoha+S2RM2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ilEnkmw8oC+XgqTzTn+dBhaN3iZ0cn1vNoH29th9uBxIygW8JgAPpMnVEkfYqBC+JfQxx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apnklaccqWM1YU5ATAvEdCdT5QJHlk+/WuIueNNHD0R75f5oeOPGfi0Wh7ZlFNgvbPuN0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EPwTl/Xd0tJRkyN1t5n8pPIyj51Xb958++2LN1dv7/xnLL32sMPhmXFggT6D2aOQf4eD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BG8QStNgDE85B1Ghs/oql22N/JmTkwZmCY0Fl/PGiDPdGoQyjV4zg+OHzl8UcPudtdH/8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IZSMkDJ7MHsBBSUtWkA8BHPBOyo3ZVqLCNnrL0yXDDIBCflSHkjW+dRlKYaujmipc1Ale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isyqhlqj8XsDBFtRQ6tBthRoa4rYRVbLp7ddlU50RVIf9U3NFSJTmQ5GzecyDfNG1r19zn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U0IgSzcKlhdZVCpqBV2Z0As+4/qdkuG0yFBzynd/hyIDj0eWFXXbz37hBKBRyuX8QwNHu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qoCjTMS04lOVu5P+HrIcNGo1FQjL8yUk5FE/FAYdFS7y5i3P7tOqTDcwU5S5GttI3cBg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aJUO5VPJMzo4RqPP6Ryh1aAoMleENQsiX69OqqAgZVA3MLJDsw1MyXjRuiAUe5SXgqC6P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ZOxyl7/kXQjPgsJ65m4ae3+GwOcSPVGyHYw1wJMcc2V4ePhcXj/N4efHq1VdfffXu5vb+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AXCkWi4QDnRa0pIGSQhalLPq1gDHRF2GPKgB098cTm8R4skkJDdVFeaNjAc6Pxi1F5Tt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dcuOMg6nygRFwAElMKiLGi2EEnkUiQIOygPBms7aa4ADErjMg/KqE4jKqabIiNSnjipTU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qPKtS+od3vYVH/DDU0GTPPMTdIKXdUvLxbtyeQekldNVwNEeqVATEs1/tRTzE4RBs5WQ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FAqZH6BpKpDBCUJqxicvU2Pp5Vu7Wo0IYg1DToYGKdfKUZ6xlJAEmNQ0HxkqR74CDpKG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+Q5HCzjy1LoXcMjYXAEc25398CYAR/sdjt3s6lwEHLTPCZqrHQmhJbEqkfAZIcjdki68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nSCBsNRt/fCXBimvQga1cgo7WV/Jf+gdjg8GHDU546sOosBaMAW3LudT/wcTlN2Lv7M8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sLoh3cmOf4B/tIJMCflfwNny+Xwvjr+S7YDj7tY/8O9TAFIE4Mgjgkcqa4AjGzmqnxS6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3L1798Y9/vL03tJExh2cV6XpmBFjjGGhE9a68zUHlVhKCFuVslwo4QA53nEMoq6url21P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kxOFktVTpQP7XLbJ7Ex1yEbSwYG9V2+zSrIKxHxy6L8rbi8BAXDACly2NCXz0Ag47M28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tUHywEuj/fyqQavQhk4Zq2ijDaXCmhy8EuVwaZmhyrTWNCcUGvl3IEIs5akcdIIXdUti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UBM85KNsgFG+yKgLhrzKVcIovf/WAyRtLLpkdItC64TDZgzkn0IsafkOB82COLRCDUOH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4NUg3EAhiHEpDwkxFnjeuEH2EErNsbbvfsCR/A7H9wEcg9/h2K0fqawBDv3SaOfVuAg4U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6uilRMYIag9yNgIO8usqQgiQq1CMVBC3aby0wqBWiaCpPNn5nCqpPHQpJbZD2DaXOFdBJ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wVDOWGwXKtcoBbKIpKhRmdTVx1f0ySSx4C7mx8h3OJwrw7BGQY2Vy5tuwR7ZFXDgNmGpg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JAcc9mReLimVUk6p5/58dnaG/Dx58jQPli+/+iYDju1gljPg8NxZNtCfZ8CivN/kNAccY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nVaORqnePYCj7AaBAX98Uh7wRv8YqwKOquzNVF/3s3teLkf1buqvImTY0fnjX9Y5PDjO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0D/8jTCAajZJv3JmmeZpfclIjqZSt9GmnaRMvNLbJ5cfSWlNB0skQhZyhgYFmSajKgzfo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RkNbJtiBd1a0Cjj26DNUJa2rRPlHAA4cqUCCIGqC7+WOBYWg4IUkaEKimotG4GbAQX1V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1j5rFKIOIyIuGNyT7Sp+oimqQUJT1CEDUmUQ80O5ZoMU9KkWmF5ujah89k5RFZIYZRFw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DMVTA8eI7+/G2DDiynQw4HCJs7KS81qe7y4ADzA8IOJwpdjyfM31qahR4W1IFVLIeqTAI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YbFZ7VO45w4HrZFflNNdpK6+hooMgGitNQWGDYFuqRFbNxhRCeWpZgCf1saooQLdENE8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Wk+w+sNL1wVweKeKOxwt4Mh/j44PcHsa2VCoAR6AY7QfueyfPn2aJX/4w5d//NOfhtTZu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+DDAMa63EYgKQbOVsyld0gKOqSwO7wpEA9br/UgFhIkCY8rC6xwI/sB/sOLYvo82zboH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zJrTZpM1ayVnwDEuTWTglyRRuPiWCkNTKfYEOGjBw6bGxgDWnQ9kjMqoUPZFqtFVhlSMz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gyaF6jJviwqtV4UoQgn68wAOCNPHAo7Wjpa3XwccIBXSCIVqlvJgh8I1wMFhQBfErk9C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UZ8AR6rWxrrmQUKCncDAPlOhncWRRTnTQlArCUxyAoMkMingoJCEQnUOOPLskPHG2aNzH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fXc4ZC5bBxzZ7NoOByqz2vlgwIFQNLpKJHxGYnMVcKhc87BIC0G1BtbstAYX5eTH2g/hQ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BDtKQX+VxrL8sJsx+rzJXLfJP7NKhkE0EiIyOjVJ1iG9PqfuLZowNVSsU+S4g2KOfbM8y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tH8ONkB1h+N2669qRcBheejtIxzAHCVnDeDIRvJ4yTk6PT199uzZzc3Nb37zu2+++y632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IfqTiGZgBDqx0pXpXjlRaYnWRaeVWFShIlchbil4Ev7GBoGS9q2xyWBxfyPWIf1d/07uv7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Q/sk8ebQvv5uIKO+11Y/HS6/gQX9kgp2OEiYfYKEjBdgmpThLgKOVENRD/CCamgxS3mp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g+AhXOQ1CoMoWQyFfE9QKg02U6DLQjEWvIv6StCZQuuntVHPrUG4wZp6VUcJmn8OwEF99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ihqL3tDcLp0uRVIfmlQDg7jowGDIp9qxwTPWWHc4aIQ6mJwWg8hrk2GkIVGkpREDEypB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wVEPs1YujSIJaHZ+/wuA4+TslPMIYkHh+wOO7e4ORyrtHQ6kSCMKOHi2PU40e0tF5IUs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EBBQEqhmqQSF2mYQ3cT+gx3ZskCXoDWeEnXRQJS0NPqlUTBBTlKhBrVySpS8+9tDPzseo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apzXlUakstOsjGO1ybIrWff1S77ajdUFMcjs4LXecqQyVMAx2MyX5eWHAMtRHQf1bus7H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OGXMrgIO0AQ7ckZ7WxC7x48fP3/+/OXLl7/61Revr66y5G5rOxyezwg4LCvTC9VOPxzg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wGE5d2kZttg5g6b+8Eiebim3iqoHrw4vbGbAxkZ2IckAMU8Vl5eXuR4y9srKN06vX19Zx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Pqk1HKp6PGYPaAY1+PDMY2JmdSZu8nAotkKtNvRNUg1YBR41YIA7UKGx59QamdUlMl94Q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FjOzGJFyelED1JlCfa+p1QdplKDTycKjaiRY+FDAkV3sRaqRrnYG1gOj0F0jjGRGSfMaU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uQI4SF3NlXfO6WFFKQngoCRhzDuiZ7o67WJ6ghduN//wAKoCSduIWgIchPzMP2LRoFJI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AdP8y4AiaBBzHpycBcHgOy+Hr9wccfEvloP5abKpvqcCIZ8kqfhFwmEVfGMQ7IQZIxnUs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GPAgeLUCNVS9RedjAYcy4Fs1dJLRZ1cqIF14SUGIRh+bPFASKAAOdGZGIa8Em+N8qFLe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Ip+uaOAAbpZ1UlKNBf3QuMbg/YjyNmw5T5kqQe5w7HbTttn23l+LvbUeC8BRHsEd3+HDX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ShPg8E/UZOqePXv26aeffv311//yL7/KC+12SLrDAR1zBHC8d4cDaq0wMK13aAAHmlWO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0ZVd0i1TnMey722MdrnTaiW723G7yTPwQZeng83hIdwj29k4PHbAkQ2en9seT0Zdjx5d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AX77299brRpQMbXsZnM21eBIBf2sQoqyoowTyJg9KbI6ujL/ek+tpWZpQbBMHgqsCHj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UUBT7gyLwuiNSstwIaEamgQS5Ic8zDIt8MEbXBJT0RqjDuxAGCxADoZbWBqkNZxkrSpR5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VL7d3RDshPzvuTQKfQq1UIv5YZ1r9MVGZxLKT0zdmuv4FFIVtM7hghCqFUKiKRhJ8/5G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2JlVmToqhMueGfLDsqiQsShfa1ZYzky4w4G4yYGO3tLAkYoNe0C3Osv0TrkacJMcs0Oea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DE5zLMmrpV6Z9ETtSYhvqew5UrHIHmusgMOfUE2NoaDBifJUJ2jEfS+pKXpVKAa9SNQ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zae7q3yVb01hRmJ+0I7Q1NlPU0FoMKUKye2MdYFX+yRLqB6pUEKz6OqMEhi42uUYq6+Q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JQEnl02AwxpXtvSLTTwyzQCrD0MHCqP9Nv1gf0sQzcJr+x85Pzt7J9bOCDIwHuzT/jsc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f0ul3uEwNO/2Z8XEmMIQy2jjk08++cMf/vCb3/zm9vb+5jpjjcFynWu+Xho1C/UDa3Qx8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Ih5wGjajPHrdSfOPBA91rK7WNd99FmKJkNR8uBzyXwLC1B6RD+0UZyOo3t7B7sTnqjw4O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3SQf9ob2LYgNjPD48yk8sZyenF48vc5W/evXi2fOnufhPnz49PT0dduPbt2+/+e7bFy9e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HJ/ZD0Y+epQfYPKDTJZ0//F//h9KVuYuCF3H9JxaTa8Rn/5qzWh00ZmiQLJoMPkCwIhg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nWTNMANAIEhGWeFSLYtFqXINZXK0rET7dFmooBzsdE3xGVQyKesFFfbXOewHCcZAiGLy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yhcMxFBWMokJaf1TAh3WMNWCJl2qBUZPWEEI7aSV6TKIhGpJsvDDyyR4pKL6o1PJgCh38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SENJvRPk5YlqTq0dyjX/SmuAo69AHwmN3ucBOEzNl9W+bm8ke0vlEJgDgCNPH77DgTt8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7nA8GHCU35JoCVFQilTXv/2AQ9dIlS8KQTAOxtwVwMFsJG8F6qOzQE4mzfWVNFGVwKYG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wgylQMALq6qd0RNGIl0aN9/5Ds1qZytALs2leIRCq18kBB/aE/FNXUHCcMSN78K7duOhU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135YDZqKBTrtAxx+adSs1RnGjBngsCGD12IP/WVOtzONLCTU1R++zoDj4uLid7/73W9/+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rd9ard64GwDHWHQ5kiXbwdPehgGNb3lqyZwl/JXXKGE5qUPmdHy0Nu/tDO5EYfVMg18PGp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dJfkMUEAGTkmOCubAfi1mBsxaBwd9Bg0ZOtgWiH3Q/Tx777d3jx6d+f2NU8wzu3G4vbEfy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eptVcLcDv7tbAAcyCus1/5Nwag9hqIA6CTc5qAAa5WFaFYLZxDVPdHqvIK9E1MAU5IIZ4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KJjJoAgXlYNxNQticq1BEDpNMEI19HYVMijJMhNckEqsLecWinwv4Ejz/OPxYg/ggBpC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EgjBMJaWTvVnwjodtFUBpm1rJVQL5a2FADio1pLK13h4KQEDCcYteHgRpMJOIgbJIkDp7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LcinZkwQqU4uqdzDN7UcY+PvtkGtBRxmt74RKOSNOz9SeQjgkDV4Ahz8LYmWsEAyVhWX7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a6rKF5VBqmxcBRwMigpzYbtkQq2NDsZqtDFFSRtX59VWBy5ak3xIi3WCVIJa39xhog4i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1pwyoMrwQoJTm7KvNvu25tSOMFI2WZ2K2hxwaBKkYr9QsTn4G1JjzS0Ah19LyGgDX8tw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KOHyHo9yRlHRm1WsbIJvN8+fP89L7xRdf/OEPf8j9/O01XsjyDAjgwAe+NPM7O1jpMT9X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vfduCEGbekM2U+9Hb1C04tgnUzuDOfZjS7a/Yu+SdAebA25qlskHMwAGvqGNw1xkKxomB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zwnQtxfchu0nn3zy7NmzHPf6+q3L/cMb6AaDNaIdp5jIMNl2MHiX69661xrgQDtBDqIO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7yVEyUa3RPo0E47hGoDoAHANOdrxKNQOpdinTrPVISfKk20TpDWmRYZDWg6qBYJxuMBiU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wpJXKodyU53s2NAKXpBYUcFBICvkvFxrk0ig1O4EaytOlWpJKo35QgMtyhdCZ0CsozZXp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+ox4lQE9EHBQvhiaFnNevSRkpiWVs5iUq1mqgTxg9uEvTRflAlJJXoEb++BfRShmfwIcO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c/vsDsd2a2/h8rVY3eFArLECjnHAFvECIQoXtiouE+7o1qpwRpBraCtZky/ucKgOJKhqF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AkGOiCiathckGhf8GuCgZGzmBE0ICkqozzLefcSPVZ/5mUVoikO55l+DAu9/yw6HOxOm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bjl0YnYWXIQT4MDTf+1vZVq2DloujdoxSgs4UBbd4fD7kRPggB0t8oFfTciAIzO//vWv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393gCxymv7jDQQsOOKw2DC2Ucr0fcJR7/a7c11Z2fqOVvDGA4bc0bPUcHRDkRvePtTsd1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x9GJTQJ5+GcUlV2713ViFZFtvnv37vb2Ntfe0fEh9nUy+Li5edfbk4xBk2wt1+r1rX3Z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b+7t3ThmoWHoBcNBl1SBbGpq8vw7TbQ9z9wAOVlw7gZKhV7fUaLNbAhwlh34LNxhhLKix0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oBBaC7taTLqU0I5WJoPAoLwkKlNBg5RUgRJVhru2w8FY6v2hAIeS2mFbQKI8lQOD5xsY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6oNCECO+F3DsiauEsqCAMLjWjpCw7BgUJHj7SlCGZrBT5PW3VFRIUnkxiLviPpAw1yAne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66/Ftm+p7AEcw66sfIGgD/IkyE8Lcwga5+hkHitK1uRrOxyQjDID1BgRcOwnmIVrtdtQU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HPPrJWPsbhMjnZLcSqohJY08TEo0ChvUJGj2JamkqQohIHl7/GwFHVYu1pzvcqdaA63NV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cGCxh5c7HLk3AnBsfTOi7KCgBuaA49DfUkHplLFcOeUxkpfeLM+A46uvvuIOx1DzXPIwP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mfeMcxZKddUrXi2X6CTk1s2UbO/sOgsUPXiwGxidvbt7YFwGR/bpTwKO5N3m4MiOPE5Oz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tOxnHPr3yJHtXHe+RbE78J94zJPD5eVltvDy5cuTszNkxkFJlxHJzY0Bjt2QMn91dfXmz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ub2+TTzLLgCNINAhu3wCO997hGOc/cYsyQ4FuWgEcIMtHm4r8GiptJk+OOshnmuctZEDJS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yNWgWtCIoFYTcqhhxFMZQkqQScZiqArbWCrcv8NBI/Ci8hcBB9QstKlJCGlKaz7ESrXa1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4ND2DZptxH6+kGsOqZMawIFYbRGCq3KQ5i2QpguiFwwSVR4MCEEYO6oA4/s//KX1jIjYa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hsv2sYP6fQCH7nA8EHBAp6UAOCxOWfyWgYgS9MFQol7wMBjlS4BjlIUWEnpzuammFBqC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oeGzitSBfTAgKPR1rkuSSSViiNHVPmiHY6z10K0fqUCfbmWWAQf6DwjCFnDUGiiAg4VKn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327BIjKVKpxrAWyq5vQg4dltPVB9pBHDkNRdP9iBWDhiMpjxSnj9/nrt9BhzffPNNZq7e2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BFzLC9csCOCwSxm11J55BFav1M8wv21jVTqU7ooxneyWRr+xnQwb0w4ubI0HOYAwOtjY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2P2LszO71JmpP7BtEq8lqybsG6FijvwexsnpMSai8/PzbOFdBhdO9nrOdmuzi90Jsz3L2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Mtp4e3N9bxNDNbUHcMALGufPpnS9Er0BptooEdWLukYjsQzUUZsqmTFuv5WP8iU15FBp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EJgQpbXDoCAPRjpZaxlKeddACjCUoMYYSjv0hiAoM0qykk58sEAJ5e8FHO/1WnSv20FeH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CSSvRpTxL9MUOyDIEbftlqhtKpMQCwy9ZkE+bR6UQYyyJlevMkq0TKJcQ4PEJw4j8JSA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AVMqyian0u37Pw/g2P+WCmKNc8CBUCWVlDhzwOHpFjcQ9MFQot59fAM4wHTTQ3PpyaDd7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KgnNCTNykFtazXecmR8ypCCHPms+VCncjfd/S6haYCy6JKgxOphU0wqW1auAY35NMta2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siU4WRegBMswAUeymcFi+aJp2YcF62kVcNiHQO1bGfc7YEUBHMluOJWfpwfgYNEw7qBJ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9V9fvHiR1d68vbXkGsDBerO4ZbG05kAOIVfCeleDplqa8tDhWxom2fhKn58lDFhsbFAfH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bgAOjO6OEo9PTA//osKsdW7k2ZRKw2tne3fsX/AbfUDB9nxMuLy+QutfeHV6bv729/fbb7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B8fZ7NGRfWM0TwLXmW7tXZWcTAa2BvQyKPnn//DvQz2ibCBUa19fmmWBqek14jrzSlM7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cFBNXUYhU6K4/WDBm3aKxVkYmsEl9XI4gihTV6j6IQqVW026KgcD0v5E/f2MdqxOQElb/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d/pCIpxJKN8DOFh2yMmDGWXhB48Wp3EtEV2MYU2FPBkADqrRBaPpwmXfoBr4Ni5oEXBo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kNMIveCZn042J6Cg+nQ1M70TeJtQ5lRjrQKOfo7tnBm6+h1iCGE2NW+pnJ2dlVPe7wc4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1cI+wAFeJSXVOvlSSDeQ6lOi3n38CuBQZZIL4qHAe2nJSKGhnndQrh9oghCMtYzzbHro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hOjJe45UksOgEiy9GpmkDoRgYHPwtYpx3V4EHDV7sbYJOMbpMKV4PQNeOvn1LnRPAg4rU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s4YKODJAzHR7a+6w8yj+4n0ZFCuAgwqSc5Pk9fXp06dXV1f/8i//krt9Dnr5+l1yROTZM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Ia4XyHXn3WoDLpiZjefUSKCTm7ewFmGzBNip8gBtjnw73X7i1gxO7Fmr8webQ3kmxQx/DF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wZ4lHj+Dd2P6NNdOtf3E1w6bru2ufASxWJjuOwc+wGZXOsPMazJnJpf7T1191/sIt4PLp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R0tv32YUcnO3zXbOLy6yqayQI06fNlcXhVdXvVZrMpehWtrjDzCsykUXDO0HghwW8AUO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1RefEGqaNZRlYRCiQJ+SNmkNekj+1dsK6eZWQT6TZxIMYBzz3Bqv7T1LjrQYRfUVcCCU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wFpSl0Xqi7VlUrOBCUTYSkpz5cDz+SBEAbHdURDMdHChOfpBHlzKaRASTRSMJhGEPPSGB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6aoHRmasQMegjt4zC7gqvGkkOFOgFQQGZAQ8XxvuDkhzkBByYlUDc4bCIPqPXadCoK9h/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7AIgX370KOxyY1EanamMGOLgkQMEGtbsqTGVqHj1ktkpBTRQK0aty8CoHTwt2hqGlXbEj3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aR5OVK21A0qeE8Y1O66o+oFqsxuZvjx0JYmI1YKpkM/dmSnCCONqi9B+m5NgUHlSWTX9O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piRhGTYth6pImi1ej9StjNYPBnveHC3nJfM+Poop28NwkEHeOulghym3vsYOfosRgMON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2AQdKBOMgeLNZXKu8uLh48eLFr3/967xg5yf+dze+mVfuYaCkXreeczFS5grPUgGC2mfK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j55tmmubE719qe/g0L6ZgR+sPORPwFs9dAYc+nR69ig/PGQcgC/r5HjJ58PBf5st18HW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3NuOnPEX4ZzMMbAFeZL3r62sHalZGSJDzjG2GZADFa+Mc02wOfff2xktk11FzHnApxIoQ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WEpevagaeL2CTLh2aZQUjDA5yOlVghxtAMBBORgLai6NaqimArdYq72SSWvHQhCELGlw1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sSJoKOhlT6eazRvcAwAFXFdS7H3Awuun9WwUcKtdY6kU1ohGTABHwqFKmG5hgnF6SCgPg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hkJNUHtxUex0028yDaPPIDz5UHwz04Z11odlbKjPAEXY4iuVydo6sGX0c4ADmqNmwGRYf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gSjEgkG59YgGcATSUCooD+8y//0AB4NQ22DAU23FzhTa1WlqrICDmmRoE/bp5dQBYpQ9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giaAHEmMtTlaYjPBC+Pw+l+HEV6YxSMVIUu0q4BDLBizCDgQqytoo1TA6AtqBRm2BAJ82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YrtvgQLzmJ/O+PWCHEUfHB3hLBdZRver29RrE+fl5Bhz+1a9bgzJ+EbWe+aAtfAjXB2ZiI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m6aNXfwc+7zwHyT7FjisQB1ls1E5Ou8HKLmwB76TsensI6HIkm1z5CLY4crm7NQWe+5V+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pUi9QZWsa6GucHDkeXCIlkuUcQbuZ+D9FMCS5NO4Z2dzdHKGqvDZw16dTegMflCFp5jj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e4fDpNKba4Gnug7KSe5wUKGlYKH0iyXjpBI031RM1owmt3ZNE+CwRpXn9U6eX0N0s1Cx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WzeEBvsaRC9ShDLlm3meWQSVqD6Z4FVG9XGpEHxQCw3d8dnjzwk4UOElgZoKJIEp/GwD1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nwAHhOgPTCLYX/RSWSXaOskmtuUoSJ1eMiG3ZJCKBgUvGOIzFK3VwT4ECBKtYQi1Hmy+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AOA48qthHwQ4vNw29S8eqXi28dmlspAwVgYo5tZLo1zewJCCt6ZY5mhlSMgng+iCaBA8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FKLUNEKXysFl3HEOOEAhLbasui29F3AgUYwjhlKZqbDGAgV99frfcqRiVvbucKB906wO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UB5EzTJWQazoABn2BO/XEYB4vR9OOxwEHBbfnwYBOHyNPAyXRtO8hjFSMp+f7L/99tsv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tuh30yccrzWcw7ljwvXTYRCHsv1VsFuaInRVryMOzPBIY+UEJhvmmw9e6bCfm4NBym4MOe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J0Q5PDju/fNlyE0//dJCRhjlM19jBXaZXl+9uttZFdkFDIdQGaJZ/j0i8oJ9UOyXZJ/lz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AIhx+OKAw4NySR1EtoADLnJAr4YqA1+qgGMSNf2+tbBmnFSC1gGHkX10NeYKES2wCVJvs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gzqK7pqlyFXYrgKOf5xADvmuWDSowIilIgn3dAaICeXrhlsf3PyfgKKaFKA9MUa6fBE61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OS3+QSdNnn6LAyqdLIyrvmm5DL1x9q0gjImlGnEa4tCP1ScGIumAYHflPTSVgYGMyghyE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Dzg+YofDyx0BB99ScZ0JcFQbPsOOfrGj+Q6HIgyzuwI45sJpBaI3uCBVA6maMd8bcKzx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6ZFTeXhoFqQUy9JJX40yXXlNztkaaLAR9dCTIqaw8vIAjkCN6V4bG7A6HRPpgwEE50loD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/GzQ4Hc4nDdYgDscafT7FP4dDlsLbT3OA8FuT7eAQ+s2OeDAtkFmvvzyy1/96lc4Zdja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jUEOHOlmOWZ9CzccVMky4JRByUF3mBFDzovd/ITQabRfKfr/uHu3NkluI0sQcI+IvGfd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M++7M70Pc/v/v2G6X/rrFsWLKBbJyqq8RLj74tgBjpsDHllZJNU9u/ZVIQ0Gg+HqwAkA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OrORmNMtb/OcP+iayAarkp4ZZxVN2JTZBavMBC/2D0PGFuPw/Y/fZ+R0OHQ2PiR7sG+b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67F+jGEyOPAFHsOHFjppYtks7rlxt7knyVsHxZn35XDxiSl4vkddTFhbAMZWFqa4sS6Db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ZBN6L0OlWalJ7ok6CvKuFLykYiov0/LR2Y+kgN5QdFpSLBIllbxW/v8F4FDbebXOTZysN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DLrNchnJJyFlmfXeVnjsDIfX9MQxS5qtQiX3+Wnzxnrw1qIbR1ghJP6qEE+15LaAo7dFl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oTMcjwOOcvDtKOCwasdXHvgLu1AGHClW351ollIL0iV54YR8zEIfyxPlx1zpIB/NBPmp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XnIfJDkbolLzwtUtFfHUJJH3Ek9MurKQKNqH92IZBn3SXr8KailbdwVfem1DzQrzxBWO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5NTBlUqH9hHAYcsbeP2VgGPCDgvXOTCVcoWDgMNv2nrAkR4FGmRoRUl+dXWVcHl6WL788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/ZELJCa51eEAE+vbTEhLAANsumQAs9Fzw+bUJHqsXvKqrj7ywK/9gSO719XWaxDXr43Bo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KQZGsNWRlOY4oN7xyNrAxWpJ+cSFGXu8zpoYQKXyrLEymJzQjJLjcgV7AoltwfwjJVVX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MWoFcNBVldH1QSTHg/nULZVVy1X0HNoADg6Rgf3P7pMf3XTCuN3yRQkyjOUlUmY/lkQk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TOVlKhImb19G/8pdJcby1Mpr5XJPiVdro9D9FQFH6/U6IslXLYBffmuAsViNfALDEnBQ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urwKktC7rU7Ac7RuKjrk6vsSn0+vKX3PyMsnll7Pi2RKLovP2hAdAxzVWyocR4I7NCrA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0Z7hIODwU3tepbDPbiXAQaGaz4a+GXN4uf3F1EWesbwOyVuLbnLycvHKVfb+eoCjlVdC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WyphTrqO7iXkqwy03l8LcIRlwStv+5ZKiXQUcMxlYWfJ/RDk29QDjvIUQMFOieJGUdKE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gMiEuzrLTaZ8Ij4GOJSrZDABjsvLy/Sk/PnPf/6nf/onXo2FGi01oAct4IwjQAYzycok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PhrCtDZ5oyR/kWSz7Z49e8ZiWsbw44GEl1TscWb0CMQRcGpmAvYi4k85LJd+7m8fcCYD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4sX1FYGFIR+9ojITi0Oilw+g5QL6bJoEqliuCdtJLmP8PL03QSusMvISxtIvYaXM+oEg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p5V4V5RDl4AjuokkEbZUgm18uRFf+t5Ll00rL+JaZVHNk3S8stxV423cymUsrwnAYUWRX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0Ad5ZXT+NcBReVmf8d8QcAT3NFZJVFH0+0MSr8mGizanTo4kD2XarqKTUSN6IZnJDaxex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VV2i4r0kuFxR2Cq3vFcgL68fF8irBrwkuf12odkbRdua0Xqp31Lprf/4WUaAw6qIMAK/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obylEsqKQp5UzEILOKgszCE5KU0ZktMgbVaaMsg8e+YRHfC/DHBIUwo+SDwpLnuOXLUd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Mi6qMpB5O0AgIWNR4vXZYeZYDUUbWhVFapR4wPHRFY5QKqQIYCraGyuL1EdM7h5wxNzJ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ehTM8tBoXvmwt1T8KTHsZWxwhukUC3wAHL4as06REARcXFz89a9//ed//mfuSpzuTpAbO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eXxXh7Z/z08og1I59szfakSxbVOgTmklqm7JowbTwTOET0NAkRJh/z9jrtp0RLJe3/VMp3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y0v5wP+JrsbZiYW+X8MFnfk7OLxJDLyVsv64gCQrNzc3NBxBZyOWdLwXl3afRcovXd1Nu/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OxFybzK6EYpRktmgGQwM4ZEe5Oea2QlEOdWc4Il4KylESGZrMvwHiEgQg9AgmoMtKZCwJW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/cgltfJoNBYkW6ouA45j+hUV8zNJ6BkpfxRwRMsSZ2vGwmgAcIwuy4U4ucla61bGV1Op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5O76KorfYJfG84vb2M11Dni9Rt7bW5Rn1EwkrUmhyPeDwrvqDl0PfjLOwEoaPAQ4x8qqk9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+LTIclSg/Bjj8oPa3ABwcByzDiJ6GotxSHb4Wi6cYSxex4I3M2ySReUwvAWcAQ2loMrTs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vVBESSzNB1O/GHCQz9JGn0xYNuVU8kBXbQ3eDHg7ilJJKpJxkTLAIHq5wiEFDU3RjkEo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6nXdT66TJUS3lW7PwFvFXBRwRfWgM+Fy7vQJj1NlP0mCAg2c11PfKCgfkOKOwH7OxqYwP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J9uTs9OEN9KET2vOzaVOiog6TZeXlzc3N19++a8prdvb2+vLK6RlgEN4Ra+oJKYzYm5p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5uzg/OztJj97nn38OPYs4+dU+ZBWm8jbHdsOxukf9W3nKTW4j7uyI93f7n27e/fj2h/e3H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2Pe7oOD+92ODV37x5urO91A4vKuZ2pxHmkzyMl3EbZbTv7rLDUI1ya/HSnzMOdL9//tv/8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VSZJVc/wAejcIE7yvCfKacFL3GtCass5lHIfKxQjolwFXTzY5VDUYUFUO6HJGL3egldY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e5WrKvQRTVW43frI8Jy09KnQyiX0rjEL/VltWTq5Xuj1Ew1hwvIfdhjxUgYOO2Hrf+a9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5A6wkko92Sm3uf02WipliJy/aS7zQ5GNfySnxDBXUjZeai67S2lEnpFs9YFJgqIzQqw7m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6b0UKrSRKnQOBguSlWicqn4tkaF9OmOuH1NYOiOFFuhNeYxz1NJSlOP5ZARyDneH44YcfJ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RvbNZsd38KQfsQearwKLHM5GDPe4cwWTCPghhReeu93YFbYpgRYmwyZI1/akUxIYYY1o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EC1Q3tloxqBg2EX1Jn3PLPn5Z30VxEkiNOlKsyuzO10fNDdc+f1NHWVV5JPG44XmyQoy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/TPYZ8dlbgpRKlTeYtxZp3dRefLGT7qId1+pnlRjEn6/RiPKcH3d0NDO8h8Pqe+4bVgOp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GnjCB9OnLnk/fLgb94CtCYpMZdU8KWzs1o2+764uz0/Pz/qIySXiy2cgpGKWO1zWm3o8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3buvvv7z/d3DuX1YhPrMXu4A5aPNdFPow4PdgD6OZ+fn3P1J0OHi4uL5q5eJEtPbhRYE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v+l6Jko0g+IP437Ix2PxLMR8N4/hrfvv/vp2wEIQ7krbpsd8tzs7Oem23YvrF6nF+KNC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X/VP8g3HIK9Q8autnAEHqtzIh1Gu3DBUgKMyV8UVUa7ySPJRwOG9JDYVhVHl+UTAQYm34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u95LxleOl1eul5MBjbm7r0bJOo1ctAzKe/adW7ahknR8q8lUxai59cxIgfXvmzLg64Vz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yMtQX4FtlMcBB36BL+W+TSVXaFwDHFX+faioMiXleDz/VVwKV0M94102pVfwRKFSl7KC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QuzQFOHB8w6784pYKMcfjgCPMrfNxwDHmn6f5p+RUNkcwWRRiKuIlVynIk+jlcDwV8EFi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PxbJv+n7eEc5E/WCTBJOgV/JVfv75Xkg6NmEgJ8qtVwuu6Rkkr+f55RFlhg8gGUUkGT/a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EVmopbIxS8AhGtw9oWHOT26+Wc+R8klX6U5uApOmz7knRteJwLqKyt2jis67y6NtSbBO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HLd3OKkQC+BIzP5h+vDhQwU4aDD1/DBhZe7y8jz97u9saB4Djj/bg5AfAGaJ9XNiH1d9/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SxgiPTJ21fjcOaHvW9OeU+wvGHV9f/9wl56TTb89OT9LOOPq6ursApf8cidosC+tdHbR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tAZYu0f0BF41zk4iwPv1uuLq8TE918n+4TSjowGd8Y3umKYdczDixz83jjId6QkPKNkPF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PAByZM/JhTJJCMlP5Kqz6vehoAqX2pUDmccCxyig/pJyBsllFTcrb5DxVFryCl0viXSn7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69K4xgvVA91KWeSNy85SeT4k6DVDkweRt1Yl4e1El1bb7iP77LJpkrwCHOShV14rlfCYm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S/ysYzRjeemrvE0lZwWv7OWtt6oZycV4vlLwRKGwAr2VZh5w13IIlGHELRXZ8YCDK6uE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mFk/CjgiOgBGf27tpp9rFjOPdDmN5cBXYEpu1qncweobkcM6lT3goPvu3Y+yhlGnmNID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PIjCUXurkWcR4m8wYWCuHcomk9C2zIIZWwkoiBis7peyx/PyD3NWADCYi4BjdWreiS4eU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VisxMvY0wEGJr0ypNWZnYpBWOORSLsAhyWBnUAg4ImkJOA72emdqi/sDLnom4Bge8I0P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6BBwBowMAx2abR1cmzZ7WGQ5I7t3d3bt371JCyULq6uVRw1453NJqFKYo/XZzap9mTZbf3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4U+xjJrSRgmDzIb/Nm6Lzjg32/OHwgBdM7KNpWMOw0yiuuWHn+uKy322nw3D7cP/s+sXG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oaw9tg7LQl7tRQVS5T1Gqp9HhAAcTD63VjlnEEoHIk9msi0VCReGGgnJm/KSjwIO8ZVl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Qy73QeynxwoqvLDBULkMVxTNes4p4zBtKPVAiI1KohJK3OkBey8xk75r+qqSKTr5rxmXK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KAUsAJPJvecj1Xi+PNkUhlpu1qV+UPw442m4sZaP8G7SRZ1JEelkhUvZyJa3QSuLlZOge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kkrogxhR3mimQEe2VAg1tKVyakfJeizbdnoangg43r59C91pATj4QzO3pgEO7gFjSuWD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XlKwlQnLQyZGIa1GSWPyVKzxrkkhElFw8zfb0cvJjw7WBMsA+a5Mb4xOOUnoh3Ll1iuT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o+sPynBN1jpUpoDJKVFRlrhDqV6H2a6EvulbYqJKes63kVfz3ooYpBOBVRW1KxwHvPe5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YYsBmFYP+/D+/XuucLAXcATGk7EAHHhFC9Y6YNx+A54PzmC7eINtwfS2Tra3WytGmzdvb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qhlxvucyAxHGYCtzB1thSqMigP7ZKc9OJf0xIM80a5sp9g0YS+j+Ad9fRamNuu18ZV8y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xevO3dNjVZ9PO/FZoFpXhi//aDCo8qJOnky+J2dJCzgqo1UcAg4v8WotT6J98mR+IeAgj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8e01SK2w15a3k0/J0i5g2emXTq1VRKrVjgKMSOrl//kkcehYr6rP+Wh483wq9ER8qBTKs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6zZXzJGzsrmXJMws7+ZSAxFV+FoAjlt4rNcnpeuVCeMB8aFh2VwZ512tWoZKQKsuxsbnKk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L+f4Im8sgIOvxSq0BRw7W3flUbIKcGTL7uNtBByjDfoJcKTRUCscUFkCDotttV22VGx0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8x0R6RSyRXBWQETVN0hsAUDIC4PCq2YJDORlqMgptemIeaJmmpEx9CaNlht7JAAdTYRBJ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OdR+hTMPbDi2XXcccND+1GCOirKwORVBUnm9kA/jMcBBYj6VB5FXaMzOxKB2lqG8BRzV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uAQc0bZUtMJBwBFLy/Z2z2bkex8B8MI+PIJlhlRSvjLa4UBHfnAOePkF2JrLG8QN9qSg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iRpWKTdx5QWGvueiHpf9Nttd3ACLAKCY5sHAgO2SPNzdYT1jMNiKM04j9kcsufzbQD8P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YVUwP72d52AGKOR+1VSeCFZarrol4CC1Emo+nXwS9ZZK/PcGHJ5vGfLywmy/WNKf5Wtx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lR1HkVklIQVTpV8qsZONqHa+55s6tQyH29UCPAY7CLkwxD50buaq4bZDXYfQJp8RLWUrq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AQ5FEe+FLsqnAQ4/vpPxrkgW+JvbR5G3KNRHqluGOqv10ErIP9JFpVziZW8leVw4jy/FV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K+MgoYaI93DgN5/bUsmW1wDH2GypQGXtDAdctFJiuNKA7OEBLsmIN8vUzF6vRlJ5peOFA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NIjcFthBMMQxXWmpcqIbD33qSk6keqaXNivA4e1In0IS1aQM1wDHYHAtGkDsm02lBRXA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RhRyzaJVYya9ZoBBEz4KOEKTLk1NpcjecksM0ixDinqumy0Vf4YjR7FMsol1hgMoYcC+w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tDkZ4KC19Bx0gB3d1dVFQhwcVnn8gYCD9Y81BgMB9nTk3Sui89He+FPz8RaNHT/KUi66Q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2AVZE/A61jBwp/gDQNLd3Z31SQRFA0P4UFvXnZxgIyb9IjixK7k6wxk0bvUKt+d1ooS8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vLmXOLQrsj25bg66IalIWoXaeTDQO5n/8w+LQqE9VSqs8i1QFeQVPTIJ8jv6JgEMljA7d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XfXRS0akRL2kYkjKtlzvFdFbVUilybiqalk+dmhUmozugiSQBAXv84ugc3fPcUuEqVmt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tHpum1ihDDoGOILlRHJFrwAHXV9YzzBGKA3B0mVDRo8ADrpi5JWQJMDh9clL7oNWGVWa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5xgjbxvxiUK5lTCPOraloiCOVv0RwIG5zVY4fOZawIEz+5hcATi+/2E+w9FFQA2tcFg/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O5/ZJZnBBHOYop+vb1xMVWoqcUTMPkqblgcCgnPCHn3kDSV+M4opXDmlfQTJbZZjKtEk5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xf8DL2hiA9o8R9jRkgwqCWW1JeiUEMVa9RbKzbcU1sQ8xDIOMwPeVOU9Rv6qhazfnDg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owMcwc7TVIdGmb0JgCNP+Zi/8bpp7wFHZzdx0XIaPjd2SiOhgcluz2RCSWivjcBg6u2l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AI70QCG39k5NyjMeB8vsj+8+pFi4wcPo/pBPO3X2jRKuYWzKTVxs/UT4QooRMzaWr2SP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6g9Y3Vn89ujcrcRWV7lz0gIkRqphttRk/ZkMK02kKE+kDDiYmLJVPSQVz4qmWwWRWsm0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T/HfFnCwmMqk14zNYKEgr1Ppe2Eo9SAFH+SFcU5rEWquX0uY9+qowB5RQufIlWQ1qG1i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3VKisj8ZJQn6wU9by+hqW/tL9NMAxGckrfal5YYDl/JZBFUTGm6p0PCM1L/d2cjSjtkq9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kKRGhdUgL4lLwKFYHnC0WyqY2z4GOMDbtP044CjjFH5u8p1YHhqd7JNOrJPJDWfRKkpB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ZKGScI5ULFVImbDR/caytzJilspAgSOsDeLzjz/ZJ0+vt69QWqgAh4+iIvi4yiEJmg3g2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QWURbXpeKdYKax9FE18xvwRwKLTyVqSgmNf+F/J2hYOvxQae5GABbcxj5a8BjoGvxTJ70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eKa0AB9cPgm3PpdDUmW9vb6Oti9AC9zUIOJ4/f8lmwrxut27wgaOFBDiAVx7ub25uPtzdY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fB43GL0JMk5Oz/lsAj0sgUIivEBuI+fG3rNlN7NUsMWDOjCyOmFt1YTCphwvvx0dy9RP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cXKLjqTZolEr8ZRC43//L/837XpXpHxXQY9EoUSx2iAy1USroOjQVpuieHqRhAEOSti/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j+YJ4zUdIypV7LPQR+Wq65SBeFrZRKh74uLY/1xUBh/T5Z+EtvPdWkqXx2Z0cOBCf38Nz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DYQe2nzefY6yNFKEecqxcuWSMnXj66OpVRNXru9XzP9HVziYeUm8BelL2QfJy9yqXURt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dmMv914JZUdudICDPG12PDZvl33h15h9oolvqfAgvcDGZJzZsxrmYVu7lw3jfQEcP/zw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MljTB6xCo6uM+Vqt8kIspnZeNMRWM+E8nTCKFyJdN7CwXJPrXd4IXaYVFhU4t6mMkA9z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7MV8yhqZWMZo2iQvd7Ii0BSZrqwIMq6S7m2FsitAkKEwO2CtncZzC9rcE13ByTMu6ttI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nFMo7zj4KPSSmBMjTDYfBRwtVZYrSXDN6uV+Y4VyrcewhsFYToP1w1wV1jOTAs5A3PO6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TQ/3hwQXJh5htnf0BTiworDpUue/uDhLgGOztd/VmO5TzWdkn7Nhh0KsTSFPrdEX+uyz3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h4MtX1B/sLWN/YBNmXvsnzx0eNpOzi8Acban2CXhD4Dt7lR27LlDEiktvii7JOsnbpBB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RR8Mi6PuNMcN86kOMoqLtjdiZ56skqP7ee+SOEofBxyP8KtRKIluXKiCyBwDHKHUnUIrh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Dqbo7XhlEb3efYRaZR/lZ8groQCHDz0miSjjRwCHouSIS4PivZcSuqxML2mDFAU9MZ8g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CpOotFTFyK0aAwwTzr7rSQ+bf95T7PrDqSpkuAYe6EIUKVZAkTFeSVt8rk2F/9sqiStnz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Lj9VUOVGG7BSbXGLWfnpCuDgCsffDnBwqOJcxc0UuntbBEZHKsQ8W4r1CgeF0mEppECG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JFnBSWbSyBNKBji86qiHGMqZQ9Yk89OV7XPmhEbomrUaQjEhtI6bBtg61j2xODSWn1LR2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86wnggaL7fmJYLpm1sn5AnMJ9bHo9cInrnBUJFNMhRK5pCqI9AjgkE1/hiNTOTSK10cbw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9iIoAYdmIjwLmy51ezs0et5vkKV+yxF1npJIbP3JNlYIRzqbuU9Pzw+FcCXXfj/uAVVT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d9gQXip+c4Vm7fv4CX3g3kGHJ5I40utcv7bnLveJxwMHqYuXQy1oiFZ7h84jHFMmXz7tm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qD/LlZpLZZ1mwAGP0VJhbnIfRN67nmhnNWEpPwI4xE9ryIO8FLxQPL0MlbLkFSNqJRK27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eVSNtkI+4lOQiOyEV5inNM1OTh2O8l9BbyWebbtjiCkelDJ21LRXTXxj0QV5ffJkw6gm7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acnUJZ2GREHnJH99SCWZQyuFTAEd0FSVNqVXKlYSMj1vx9ELSrwMOCZkHjSkY1uz3DEO7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qRB86L3z6WOAY9jbx9t+XAEcOsPBF2InOy6KKSD9DLVZG0GFmJypZVJBJKeE+R/Lj13p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6haK0xPZl/ZDPFo0O5WLsfXkT8v3794xIEMBpw9mbUyRpscdyVZeRKfIXZ7YzYoVjXAIO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g3Im4YkJyYWoeUtFGZNXvEX6+YBDXs9Ma9NVdWhU8vbECS8R5wpHpuOAIwlTJ+UKh1UX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bZ96fgs4BDaUqwI45mmeTZA6xd7Ofg7o/fNTzA6DJY2uS1Dj2bNn19fXp+dnz1++IoJMz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jDjyx6tg7NrZ1no9+LGjxvAfVlRHjU0EMeVNeDG5IpXz6oCsLaTTCHkiGLskbpH2fYksA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seZt3UqHmavkDCLzOOCgdzLgzwLwUVQQlaskvAVlwCv7hKrkSK2wUpa1RxQeka8mXQX5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VeeSmTuHfwamZXLivVBeRq/sr0YXL8BBd1Zw5y00cEec+ZjjepcMddTWZo/ddwYc1Cmx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SJ4vNme5tlS8jq+EqkKWecv6XtMri5EruQ99hGEUH7GW2IoRa4CSVTfaRJXc6gxH92TAA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WTwYcvE/6wG+gTHAFOFLoff4y9gJzeEJartI6d+KHpaCOmQWZqQwipc88h2KKFshIruToZ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yQlMecYJxAIj9nbVI6eiXNulqtvotMlESSxUKKgFfJrah1xRlNCmYI0kTMWEOFJ6jJho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iBnLPtEyljG/GHD4tJzinJA/vUGismYNaVZbKhCZ4dEAx+0dPlRGL6FtCzj6kL9C0hng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i9f8EOBBaVjiycaM4b6nkd0CYvRR0fz+DUd7DwcZC0nbadLBbzM+M0kN3eXXNK7/SQxft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yktllhNr7W6zUzYK5YxZPude7Xm5KgX7titTJp3qUDdTlGhNpvpkT6ad4FqZDHkFif84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PjNXyRlE5hjgYMSplKQ1TiHlk6tBymclIyrQlFf2KVZUCY9F+XnyY+lKvmpnNVZjEP1eQ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td5aNbqVJuPKwmi422tmfQc4yOSIzZaKeG/HSTjwQeLbsUTP4yy97HLRzf3ioWrjgobm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Pb8XLiIReXgm93Gt6ZYXK9UIfxUesJaUCqueFjFwqgJq3VLhtvF3eNLoKOLLlBnAE95aK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HtlQIOMo322bAwWmAZEF5M0Jen/RUfoHMxXG/Q6hvEedDIb29Nh9YFfYtKcq75amFuDb/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GKXvcAs1f9RiX96IU1Fln9Ykr8zSS525j3V2M5QdQ4kFYLHU1KSyp0cAh8/MLFkDHKEs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3fw3A4RmfH0p+FcCRZneucEDNNu8S/3CPN06DPmeKtOb37E5PthcXF7xpNG8u9KzwRQ/p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rgM7LMKsWGaIQtg3uk0+DYoZ3b6NcnF9ldI9OcMmJk6J4uIv9hnbmJ7fzelCAiX1E0ky9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WCTrKhAHV/+g8t4KyyWbdGWED2kdt3RveVVjYjLgAOeyW1nxXp+8dz3RVFVCBZE5BjhE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yJFRB4hXdC31arWVSqy+m8n6qvE3RK7Q6lTC66bNSrk5vzPqNwYrxXh/a8kx6KoM1hasrH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NW8VUce7Pgofc82rilK6Rx6CGcRuXVkrdnJ0Ms7UPHp6uVNYyV7FVJo+VMJVfe9t5Z5a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c9ek1WRVS7nk07GOAgyTAETFo0mSmyGVYvhD7NMDBcRaKDnAkfXA2KHO8FgV7L4OtWVHO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KnjAgZxqHGjmMRn0Xp9QJQ8laVZpkmw3J8wz5xi6Y5lgCEFYFprqmuOZtBPLgMl2yXwB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Wkrhj+mpbBBUJJvkJee3VJQluWyFKp943OMMOLydR8iXt00ouLxJTRe6i7JmkSn02JbK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bYHhAWtFjwGOJEmA4xKE+8U94OBP/alUS7cEHLTPOTjJci4sKuWJeHVHjmJvo/B5TM0L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9NhGnqc7PTYKj3Ntu/vF2fxjs3GL91e6ERMzF59zoCkrKFVnBWOdZLvv6ugrLJbnIxQXP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q2QgR/GAo3JF3tuqPZ6nNojMRwHHrFl6hg9iqOTyKmm6XtlreneVFFQxVZRj1lp5a1DU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2LjzIU0vD026lSlJKoXWFalFor0Wu6585Nsu3FLxQT7U6xeGPbXu/YWf505K+ACUuCuu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3OxCZ17uMnqNnKKb6SWk6+tNUbxCJRR5HS+EZHmGw2tWsfLM1LwWK8DBke5XBxzcUuFw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6fHvS6PaGQ/kJRa8IMctlzMw/yxLmwxPtdQJIFNl2FcJWoFsRU1kNCssRJlC5fFxNmWESo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ssd+/qBMJhqU2dC0GrdUtMIhOTsSvUyRP4ut7OsrHFSueGSiAI7sLSMnSUGFbHZZAxyer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kPoheIcNKoQUcU3ktFqHMg2X/KODA9Z13qUewDkMBHKzes9PdFegiPQsd9zDsDRR7NRVG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V7P+2dwTttjuYNOo5/3ili4X+RglsqtsDMXgsjHkeG9QFUG28pFQz8Yd307MbrPtN7vB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6aw96CZb4PFB+Plr3kPBE6ouyzzduQ+Ih7wADq9DWhrJNBboRq9Tn2kR8RHAEd2czWgy2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8UFkPgo4JOlswcqHKoqvmljez4mWNGMxunRUud49RpXOapRj1lblrZpIQa0OhVUsr1bc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LLwNL28rbFPxfYD842+pKDOUoy+vfbxNjDdCxtrxwEfY2ykRZ8DBUN9jvUviECC52UGm6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d6UizKmNcAxxqGnVRRaGCXC+Upo8ieQ5qDo3SKyEzw9TBFMDBbK8CjuTibue/GeDwb6nE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rMnzlE+eNBiRYRD1Q5lxWcPpL384Ip8mxJaKAY6cebZ3GR+mZUvRJhUYpIhj+cWvWqV3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wO+7LZ4MvnY6hPuH27vbh/3hfl9OFeBCmtG5YdEzaQrvKGIjAHtPlFtaqYDID5WpucUd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0SE9o0LNRcBbMwOnrRH7E4ONJJBUrv2kGVWZlWV5K1Jlei8Zua336YAjDQDIt/VDtjtfi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4j1VAg5bDQJx4yO1V2qp093J9fVlQhwnp7iPEy3ZJwBgl61ZO+IQkrVpcvf4VuvY4d2vD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rFgS+RFHQbnGt+f6x2RfphXU4CM88jpzLIEgbuJ7O1llh1iRpeQa9jjXCkeh3NvBmlRt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3VqrIUv2kLah7LekYL1wKsMaC8v6b216egxweJrLYEvi+mYsg5Q/vdOsWHxQvQXy8pKn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IArJtHF9WmREox3dYqVIGAsoI+/l4j2xNjsbnnq7vFaSVXlockieWV3VZ+gj7tLLJObZl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6OAnk/PpZp21FMnPdkr+5VJSAY45umWkMhLyT6Sg9ZjKJeNC5033yk4s+fERFSqSteyt6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EF9KsojPUS+iKkVt5JTwWS4wvXSwpSoG8ar4ywtGKQIpqZEhemXEJOLgeEN0Kx658tLpa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u/gr/a63ScgG9yQBpLBDo3wtdr/HRx+Ggz3+EWc4CBf8Z9vyPNrPN41O7uhGRaafaTQ68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oUotsZMvHkmGspYUVyOsXJFZAMk+G4J8KKOwsl2MjBgLgX629hHyrYGBPuEzvuVyf3//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BoKJiGsHzKT99s2lGOfOWVJEBQaTsyz5eKP9rk0Tp9e3KHOXUPdgVi0UjYJ1GvwezlMp9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cX4Qcp3CGB0pUfOXWEyXqjWh9c6MbqKsmLlEdhlgDHOQNvuXxkzaB16Z8EsVT6o4fPny43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CKmm82fcD1hmyPnPcVE3Zyen18+wp5KeA0OuYbtDW9jzYomh66ZiphYPCWGTJ0RLaIZ7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T8Y94AgOAM9znKUJ27BbavJgXwlgb886pfdCZ4p//OMfNyenzy6vdnhAT5EE4CAwK1Tx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viY/F9ms+nRLliChnG0XMGIjCEnk7y/Cm4R8vDiSsF+x3dlDaNnqEMQ8wMLPAxx8bYnJ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Bqsk5KUd5pWkKFRQKlWQqJIjn2WYbuXkFeVxm617LFR1Lfej+gry8kpfzJTv4cg176OY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68zXAOpE3NLny9Uyh16wkg8m6duJ3Kxk+ypQlNeBYeudptUCUhRGGsqqrpvT1WRiXlrMMN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DXFUC3ZbxXlIVJHdV30f0QbGUq5LrWZNaZhrAsRo9PhlwcJGDp+jXAId9+2EGHAGurXAIc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JYCTLh701hwGOPBY3h0YJODQJcbQlw0Qpr4LE+1Ayyi1mElTFXHYyJFULFMsewWRjorOw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EpIrMi9BVT5O6JNLmOBkt0mz3d4q7GCnCO/ugDo+3N6apMw0tkLCiB2uecCOiU99K6AWh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U+BcTIs1rzX29gNMOY/zAiWI9liTxHOmA5IOZmsmW6LQpQ4zSdeHhgI+ZJ98ZUq8Pk/v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VbC4T4FBW94eHBDgSupBZAxx4XxV7W/a1WNaJVk1S3POzk2fPEuK42OHbKDFVDpYibNmM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7NCOGcrcpdYrQoICReizcsuwAm+6nI0OpzGzLvmi7w6kOvtUC99xuDENut7g3fcSEO5W7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gGLdkxcztUsL3rgGOKgAeflgKjWjzftYoysuoqRcGI8DKxx3J4MpvxxweB1tlEgyNrsh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8h6T+BL6IFErZyxFIS9Nn402LklyMlWRW3mVSe8+oi95lZxcZ4H2F9OP08yT6xy9SdqZ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ctnxQdKkS8AhTfHsppKTh6mFdznuu1JIzuFbClKTgmesMj1AmWGQQIz0kRX7tjie+qU1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2tVSuXO+VxId6hVZCRumy/vNYmWgJOCo7ih6fADj8udEMODCr0VIykaBuxAAATwYcwSq8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4OA6RwIcfiz2fEk4D3bWuPl5YSiFijLxZ2ZxefQhDeAsOKkzAmMV5oOiq3wlRLPBphOv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NudZOmqpgPkHqvTyxx8tJ7J7rh9ub2/vEgBJP8PxW3iYmMMuDbr5iIbyzxZn3tgKlmaH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s92eKDOFECWfVLDssRSsTJZLpIh+TqU+iRaUNxmMZeqSS6I1xg2WYZkKS8ChINi0dR0F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oVnhCAVw3N8D5PFqc5LipsxfnOOGjAQ4sEVlgMOaaTFcs36ivRk7utltLItwTC4gM4B3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27icbtNi+mKX3LgB0zirq31ot1XOPO8pOzs651XJ5eY2P0+/wnovShbuc8mSntCAkhbf6L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WC4VuIHl6h9yG69HfKwOJ0t6XBaC5MlH3GtmowwuHuw+GXDkZVVLS8OcFCrAUZE3W/Ft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zHqh9KUQrcoI+admFUTk9YN78ESVvOoiVXQxq/qtmtxYnr3QAA7KS8TFtAodl5ASVagq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1C13VXS1eXDDNzQtqjdLoumSRP7doFhUXqxJ2GNYGSlqcywWzTTzWGZB81jva4YSnuam/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rnpbNbkK9cqrzeF5WVhlZjXbCW4BhyqNqZBBNBtDHwEcPMxRAw77GXgMcAR+LfYB++Vv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ngCHNR6O9OeJuQEc/PifeWfMQQb6RmLIk1QDPiJH9uLi1y023peUq8juG+iMOPerQqjG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TLWaKM1hUlbfm8rNoXO1W6JJfv/hNppcNU+FlM1DeasFrp32wEIIPiOaZ6yc4YjXJ5jnD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QCHpJJu5iVxXSZSmomhnSyfreJYfy629KkzylczpSl6FshSeEQWrH5LZz9XCUFYgm4m8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wZ9eaSZw0FXjD7fDDDTQDl2ucBBwMPrBLju3vaxhdYWjM8Dx/PnzBDh4BrcHOs+F8vXD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pXozMbZ+2HzMA3UqwCF9MlAocEFqoqKQt5a6jU3l3SbBjp2Bj/OLq7OTU3t5DVWUdAbX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sPmaqdDV86KkBYnIV1nKRl0jiljYYBXLro6++rMBB/PNaiIDNctMG520KpedYKXyOpJX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el4L02VPJeP3VhEKj4N1VudqDibb2H9E/prb0skSLucolVAMOhoVSdsl8v5ERH+Tt+LhVl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oLKlIgmZsSQhfbLeZhXRRxez6HVOuVoRMWZuaEIcrx/LeOMLqFDyJS5c322WdhaZr9zW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iuJj0V3kwQAHB0Qfq+r5GjQJOOTltCfMUV/89YmAY1huqVQrHAF99yjgMPkMOOSteJaR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sYz49FpC88RJYvSJtd2hFebKSTanzFCotJicaDbFX9hZmOcVqUVbPFP0lOYGr0pmHNOVC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kxKUACc7hvSDPM2aOPOh73HYfZSEjPz1aFFG6+c49kk7KgIBCr3YIwt4lVrljdhPnEdd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aLSLL6gsIQmWzWwpQhZ6BZod3U/q4BpRQgIOr5N5d6IlC90Kh5ffP9xxS0XG94Z67+4A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LbCL8/OXL18mwEGc0QIO5hzapaMyXeTEQgUUzDb69sEOMFGBOgQcjOv7D83KDqMoaI4+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j5LDf4MlNsOPq/OI0leTscnuCW8KiGx/MRma82ZlcT8hV506BaLVDJH3wrsnw+Jd3c4LLw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UuIKB+VMOJQceKFiSU4JC6kgr8BQ7/UKj3gliWWeo7ArRxkejy6vjDwuF1k2QfJ6ZlW/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4ajkxS3jZhFOzubjRW6FXtIklKnaUmEo+CNnOAg4lkGLKXy2YNRaoLdqSheYVyzokX3x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VmOJDGYteukqrkpNYw9RxSSwKVckr/nFrdBeSsqWyasEnygJqS4VeAY7t6sVf64DDangJ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AI5jZzjkrdxobTS5oU2u1JDVbAT5EuaQmmLx9IavOrvIF9QZZY9VFNXopT68i7s9FjlHq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nKRCMG9We3nE510LPQg74kwCPyi7uMdEiQoc8qYApsy7W9S21Ws+LIJfuljtyCWKGuJtY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BBwmmXZbd4ijIV8cMrpnQqR2CS5dRfRGoq3eT84ahd4ao3jAQYY8q7Nz/f8pgINxucIh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aPjLi4tXrxLgOLdiYHmAS4GsvWlu1ryfwrwpiamsTDAPBBz2bECZOohVVjhQIqsq8jIy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9OLraMsYTCvvYnd4om2B8mJzgsfZcAioLKehSAQ0wUEcWo62OUICP84nNqBmK9T0ZqZU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xbh8ReNnAo5ATOVuvGd7xOXKRyj1SIUcs7FP/dUgSiikKa8Mr5lvDXovH4C4nKXEMFTK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v5CLm86P6OuugKJSTKnmcAQe9LeyoJSyYF5LahCpJJazMSkeAw4cm0pZKFYW9udI3d94U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3xqkFTf6kFQ6nM79e6M26KAv91utMLUK90Ovw8fNBnqmEq9YWcgMcNn14XJXJa7KAHwUcG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sNqx2eYnIwMOUAU4kuvfUnn79sfVQ6MciPmWigAHBA5waISSpCWLDpICGcnFMyFLFzYt7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rpa/OEWsYZL2QVTnJD5ttFlSrKfnqRzCjfw6RsErW7tnKk+0I/4jMx1uZeDbJxZ3nr1+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c3mKTYDJgiryVzTJPKS7XNnAUNRE203Mf2BrgaPV7d0aENcwWHHCwBKR6Y5OxKhi9K4BjX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gUPPRmgySGAvvyixacwYcyucTAUfACyAAHB8+3DYrHHPcy4vz169fE3Dg3eZygENGlEkP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2ZtXONgfGOQBhz1Nc1VkBUe0r6COr3NbMpYb3f6wGalTdts7XCHSbU5wqkOXeWAJZGuv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s1rAmMoRTEsH+nidyQ0vWa10EiiUhRn+wCAfzQ5r5hcBjmg7alKAuSXgIHlr4ivhqtxLZ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litpUlDQbiY9Bq8bQVl4Z8W6r5uUKJXlJ5YYGcHjXJy39aLtoRT5XRWHyoyg5IjSJVry8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r+DjHttSmeztAAVJn4hYQXI9VFrKF/mhhCQ1tiz5Y4CD/COAw8t9P2F/831JcStTT3Fl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GQkkYq3K9/NcCHFre2D62wgF6OuCoXouFbgM4IjDNDDU8Qb8ZcCVnEIfyY/pMa7JzcAqa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FiZwRbVzlvQt8TRQoZMSHNLE90eHOBsADO5XPibzU8wxr6Fa9MdjEwMxMuNkCtCnTJy/R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jJhyz6OLMGLbPWzrwVY70vT5/v37mw/v7+7u9nZLfF67sCZWKyMuU+f5D9tjYWiH93Vzl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EQsYSl3pJgmSKp+xaCqWsXoso25V4YwiI9NcXfOIN9nveAaRwBs4UKGg9imAI0GNm5v3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ZSw2U2pXF5evX7+8vLwkEPTLGzkDJW+rgAPGFsJ5hUMzMYive032GTycrbSZuDz+qpmsU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8JouS8jbYJhcrOOb1CbwtwiwdBiwikrZc+TjFtWYXFxdUcG5ucR7UoCm1ILdukbcSushVA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ubSJpfl+B0ZAI6p2U5W4SWZqZ8vL+IBZ69WrSBSSFNKhV5akI7s+HR9EAvJIAnBmDqV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TF1mvSaptdOVC8QY5BUmO5LDJpG+p9xUy2J6byiAg2oKJVURKQTMm08qzVGKQp5+2oiq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WfuKK8bXiXdXrzYP1mtbZZPXQgUZX79l4/uDU8s8a1i91yhPi14/zGktFsYtbg6NDrg4/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tGOJBKS6KWrh9k/fVU9V1G8tWwdX5zP7zsotC1FLBNVyAvFK4BDxzhO9Hn6ssKBtdtSs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x9u3byeefh9w5Ve/2aURh3MMF5AJODgUV1sqnieD1B3Jy2FX475XIBXlrMCnGDkvJM1g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pcNhn2Zhe8mlp7HEb3BN2SRJclPVdXmzX1N7Tigs0yIzTPmqhiTLUWyHJWCRI7UK4JfF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Qplo8ZahEazY1DXYzdnv33+4vb19d/PhYG/bjgY+1Dc433BdnbWBhEvGUITSK6RvmcxB1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kl6ZEzCeVQ5mESF6TvFzpeELS7HuFAkY3WGYOc5a4KeZsUJ4Ax7t37wbDmqy3pJfA2e3t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1H+OmIp5fXn16tWL8/Nz1j+PjoZyEIdqVRGUKJIYsdHBUlsmwXvAEVgcrXAk/G0Xr/lKI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5Ea7X4xdXlEsGkBGwIAMPsvsaBAjmn6ut8RfXV3Zuy2XCXmkfsGmJ1gxZ346Rku9wxvX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zDXkG1eHcmLjwa7WTZU/2mU5Ch14xvZnAA4GxQI4WNG5EzSdx5vyXkaUUK5CfdAjfLul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JnlYJloJPR+XGSbJ5iOAo7IvbyX/VMChcJPMUYrC/IOmcpmE4h6t52UsH93L5XKFQzUw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KRiBvvMhCBTg8VZLKrJOzsy1SF+MBR5EvGnctykIerYC+xSs3lgfS2yF548H1yapnhuNJt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DHG2UjsOr/Vzmmip8bkuFsIOAg4scnwo4kvvDDz8lwDHa2udwwFZx1285/2Egtvb3gIOH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63ivee70ao7MeSBPqocRx5HVYD1SezCBHxoP9VkMOS5RRy8sWi8x2y/cZ0Ii5hkF5kpOE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UZEMwcDZhA/AgfiG1ydb5wh5BT3/KN90829uxDIkOdki9n4Ybj8k7HGfftwn8IFbrsp6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MQORKYKFoGcbtVQISJUyLNTPiLZgTRmTqFFr2ZkjHElLCCpTO5CpfalUUGefLsV7Nb6l01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bnOfdHd/e3NzM5RPvXc2m34A2ZZKAzhY/9eXF69evbq4PLPk8JUToQ1SWAIO5lZBiFXg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skLAbRmZSS7W+Y4CDnon6xKDQZYBryWPSGcZJW+6WR2MbhP5MGC9jkY84BjtJZfyyJ8l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c4NZUg8KTudQf3V5J3lsxeDHYOVx8lbe8zs3TRlTOGStEycrXYsmoPBKSXz00OmkInit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+xSr1VVJaXgK3pKhQr3aM95JVsz5UGSYFVxz04yXgqErKIG+NjLesWD5UUcjM8mIv+8rQ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ynNyLe+VkZ8mltxWHgCoF1PvbLNcuV25Y4Ec8NoS8eyd3fkIpM+nFJxmTjG6Zqq67jLK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O1DZbieTHotD1QSQqVEYoUdNLWaHe9YxXTvXsAQcZ1QAUSsTOKNgugE05IP7w5VS0sYu/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w7LY7WiqAIxkfW8ChezjSWPP4looAx4Qhz+4bdZMKM0zej+kVj5ws3Squqog8g6RJl1Gk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RmdxsQVcRY/mVRfOqXiKPaLMXfGXaLtkY+YschzMoD+kXSzjYeysJByZwljNjCimtDeqH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kitTaV/SykUe437EgjZG/ztMA2kyeLBFbas8WDjd5teR0rOb5hor9WL6TDrsD+wb7C1Mb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1kwoUzKJFegnXZrqXEeVkbHUsO7hYCgJknL/U669aCcnTV7R7d2H9+/fH8oSEXojPnQC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aGaDfWWM9u7p8/fr1+cVpsJ6QGmRyIzNbhCQgFUpVMF388C89BPOkdaFDuSKMcbEaoR5rL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g+aFcoVY5qMpVfQ84+LNtsiw9ZKi/aCDyVjO5nvPq1257eXndGe7EG1B2DBmt32MLDzfD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2uOyEOyZcxfT2ybDe2NzwJsChyvJMLoZ7XMkfAxxkWqTJUARRobEsI17YkqLXklKHVdzK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2WGV0TuXt3EV5GN5ndWcMFYbumI/L4TOuVIUY2bAIdeF5n4cjhQB8qJcyStm1rdfqBLO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Aw4yTwEc8lLSNQdxGOp5864DDgrX9JeFcjZZk75XHNOkvAr1pKBWIrkSqo0c31KRDoX5s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Uuntqw0rKxy41AFGloAjohkbwMHXYttDo7yHA+MV7OQzHIhmQy2/FssMW1Amzj1lGlrh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yuu9dL1lhpKX19zyS64ocGrRBCP9odz0PJW7klil9gfezu1T0EVOLChmyWaYYqqrwzDd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+h7WNVM+GI2F2GnE3ul1ChVdoOlyQHWxzys5U4rJXvixK+5xCyHfWLnyr5cE20d+/f5fw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zGcvXiqTKkJX3nmhm60ZuYEq1zAbxaofZHmYG4tNrx++FLK6WI0iVSyMlAu+FMQkuJvE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zY4BjP9gSkW2XJHibF37WAEcE+O6eXz97/eZl+q2PA0b2ouxUdmRIofQ39QfZYboFB9Im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6RRmGngQ4JlUpvhab1w+8vgccHOWYkYfDMNoFLdREcUtOOgwacyqIlrrldteVYSGNBvyS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0qepuH/IHkNsGVUcK5UZaBjFPOZ+/EHBUoavTv8rJKJXlHLHJQ0WVmoS+q7X5CWUqYi14a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I5//yn2kaK3rSZVTBbWxPOBQFEVnV6uiIFZzgENUS5bRFVox8o52cLXVfxLgoGs7jlLw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6tarG+HxG+90ptWIhN4r6gO8M0pQpL/dBlEie54O1WHIVlOMvlUltZsS0Fioh6AjgkHL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LI0vfAI58huNpgMO/FivA0ZWLv7TCYXaOAg420+SgBl0ynpcEWVrij8m1SFUDVGAUequ43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VXk5j7IgyhhjKGKu8DIQs863J3wxFSsHU8SJv7v9YY9DI2mS3222J3jRMdpHw/jbYBo2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usH0Su3BANY5DB0gBBTs3mQ/sW9IRQCTChCWK0E2HE3wPd7b6/eG9vd5yi6N8Dw+dqbEn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xhJZJXQJiKovseyaellY0lSmZDKcovZGmLq04mUVy8pRdaHqrBZjLk4mC4Nw7syoSWtl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bm64whEawDHYkUYaKZdVYgPlxbPnAhzjtLijlsSSqnTsDFTLCZc5PyD/M+BQr4PKAnDk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xD7Gc9atspNgHBicwkBcaamzjZhDZphBtD/xoMYhn9LgwELN9MOQ2IIog9ZooSsDr+pK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swUcdGlFquKfCDi8fFx7Q4RBYqo8tHRMwd9t2uYnHAEcbSqrcT3PTEaHKiojbSzvkqkk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E0pMfjNszs4cZO7ijIJCyasJKjmDss5SLmVFqbz8GIOEYsriXm3hGOBYNRJs9CTjdbzX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jV5pKsjHpVxBUvDyRxhVYCgYgrwYalZCKXuJvIroXe8FLQEHGZ8ZMhihOSwe2VLBgmp7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z/GjgKO6+Kt7GuAYcRFWBhAkejWgV3LvDUvQQF5VpIKzQjwxVF5VqSQ0KO9kUaY1TX4jV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Ip8N1j9/MvabXb+zr42HmH6y7g8JIKTaP9nuzgfsUeIXvq0dDt00drab3scBny3tw2ab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2mI5ZMQ7NCk5vG2RgIX9ZrWjiEgOlYHMb9hBsqa1l82CP/z0E1+vvbu7SxJ2iZTc+fk5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BDjAERDySKfsNA3u6ncGqb2YFtEG9/u5Gj9ZrXa2mkJSN9bpwFBagdVIwBHdLlJ+m775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pcLUCTgi28VMEnA8f3b15s2b8/NT5P/JgINBOeECOEyGy6+Ab8okXXTmhzS4Xj2Hl/6m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4WDoizMyTX2QJODaVI5YObDkkmICykfpwqdCchD9iqBdUUQ+u1NCkNh52iAY7sJwKlnjk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VGVdWXX3pFABDrjNj7MWcASVs2TRG/dJV9moyMs9/1HAUZn9VPuLtJblrUy13tU8tBFD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BxxsKR+L3aWy40JnzFGFzkKnXAc1mQl4dgoKdkWAd7a3iDLYlCMvmAZw0Mvatk47h3pmO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RYrHgx6R0+vrnBK6isJcKVRyH4WSUIrgG9ErPCKRcGoOjVbK4jVAc8Kgty+HRgk4OMGsA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VcPRlSyXNsRxzjUcEzIcYZ2091kTmzUReAzrHSjFSE1Hf66jsLDUrwStTX64qShKv48kb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GjS6myIZi5Qi8qrMfrvrtycJcKTGGEL68Z2qc7c9PdudXgTU+SbV+mRrP0gLWzb4MG8a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xubsN7vjaxqnHxVXIUMSkmwDFAx5KS86aBksgk61woHbsdVAeO8202SSocXNz8+7duzQfc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/ntb+hLsMHW80UBQEgrIm6xiWTOsc0qoMNikS3qwr8MTcLB+mMrW3fIe7YYSYppYsB1rr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/JTNyf6EBHNpSAdQYElbbpBk7oQ2e4Rj290waZE0a7MUcAQ6Uy7ZUgnt8aJlFE0mBQUD0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oLxpxGMU1RUjqryU02WnIkmh0pEkmzbiCocXMqsJFS+qUaeUSokADsqoPtrpDcon9+W2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Tb8OR33tpXKMDtgADPM1ZYn/ZMBBngpWpwv5KuDwVBn3SVemxHsJy+9D2V2UH+koloz7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Y6nPSV9eSsRP5WMKPkiuNGNJUWlVNqnj3WqFgzp9+QgkAYfPJ4maq5Vf8VOTz1ZtKe/Q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XYrnCsQiy3cdWk6WY7NS3LHvN6ZcBjljGMm9EUbyaiJLVKHRJfIa9ZDaxVFNfLYWdu5+U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h+x4HcqZq2P3cAhwcHYh4JgPjZrLHxt2aBQzpM1kWM8f7PhnCzj2D1acAjiSTkKnrPOk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bshwxNZ4eykfCFMpbMeidLENVFKpNy0dJLuVemfpWupn4KPlYpM4WSjnsDm49gxmQ2Xwh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OGJ/sd13hcdwi2O81XMiR0orbIXT7qducnO/Or04vn6Xf+6HbhdjzM5koRhrNp1RdyeIBA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4rCJYdN3J32Hcx7I89jjJ/MDfmOOB6TUpfbC4Q9MJPZGZc9Lu8tHMfZYC+GYAPdQvufy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mf0n0evXb2xV7ITrHYYac3/LHcyItcq6OtirktxZ2PNLMTYHs8a88VjuQt12wDQcQhdq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W6vQqJbqbIRLbHG/f0iaKQ+pS6fU8VKsAY6UCxpEhssjRcDx+vXri4sza1GscNCqssf8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RvCWt1RMH2t7jwMO+Eq/JS8KpYcPhUa7SkShZHxNtnTIrzjNoZ0NO73dB+MUSz2bmwte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yjEUYwaDKDoUbe61aElYd+P/xD/9Z0ooJayNXsNaVvApC6FLCVCn0QdEefn7O3gfVaa3JW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kujgBaMrlMKKCWU0P6Ypr6y16ebGdh+JrhKSl5qypgIScOS1UlOmJuNqhWNSpynGqeyp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ZVa+EE3iUpbfXg4NdDtNGFPhAFFcWSqjTucvZlHPEzb22rnlvX8uARhnpM0guqbJPUn5I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vFz1VsllRxJ5K2ErP+bW+lblGg2lk0OLRAijW5JNHvPH22rAscsXf/kfkB17IG8rwkdN0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2tflff0i/LO95/89ovaIcGp04thpoGHHTNCj6VyvtdUGOj5Qg6TLmBvx2zDO9CKmsSZjV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8fCqLKBIyIRL11daKxbx5erifgZGV4YBvnYx7VIxdIGa/6/jrDtYeDvgYCpTTo9DvhrG7H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Z5enVy82Z5dhswubLT+7zgwwadjEW7LpIcO/hB5iGDqc5Jj6VNFokaQ2vLy+SAP0Bp+X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tSU1xeMDrLekRQ8NhvYSWrVZJmhEhT5XDpQisSTzgHYQHew2hLDykvpTqJ8GCfrfDCy/4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scmuaWdnY69IcbHBYW3+YC813NzcoPsZXCZ1Gab3hn3ROZPZya4aQ+aGgR2VQMQqHOsWV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/S0F2cUk77lJxJpMUd7ffri/xeIK11cwMpV8poY7Ozt78eLF8+fPT062lFvc/ANJxOZA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qDKPxlIY7fSD5N7U6FAsOySBBVORd3YPM9ily9QpZB7mfjt1hINUrpJWZhiXFNzHOCtCa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loFYBha2I1rWbrBlfggcyX8y4GAyPvcKygpLSS55ocr4/4cAh+xXmpWk5atYshOWlVOp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nCfgaC2tgnD+aa1Rk3xF0ozLemgttEILyJ0JvTXjjTqKBxx8PiqdrOYeGApD6eUCUpIv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JV3Uj+d/GVopUCKqNFd7nadVU1Ku9Ct55XrlRdDTAAdHgViQh6i3NXMCjo1dau4BRxrh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0G6JX2JctMVYCbXBktPVhuwILaoUqwGGaHFLzZUqMSzmpCGsvs5oYfoZeXq+jJIJVEb2+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RRHvAQcZzhxek3JK9gOubgp2si/228MQ7w/x8uWbyxe/2V1ex9OLqd9N5TK02HcAaLYcf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Nked4rhoGJPGxpoD5xum/W6Li5LSvJ8wxw7fMI+bMCTkYYc/E9o4BOyzoPK5WsSiWZ3Y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OmAFpJjKsrfm5SoFYcdQXo/kHJkiXl9ep/5zbhdpRxwzyQ9y6lYHWzV59+7d/T2WTHhe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VkT6fotPnp7j+u0UZokgo4N9r6633Zw+/2CzezJYzRlwzLNvSgX3cJQ3iToDHHaGA+CJ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sR5wdAWdx9xjLZFFZ8sZnkqfYSlS/iVXLY0Gs3wnUSx51UNYpcyh5OxUiU62+B4bgzxD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2gUtLJvnIK13GkpFM5XUEBok5Rmm4YAVyMKH9RL1BRgHEOehvDTgqqkLxkLiZplJ4Or+S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U/DRq1S8wjHeuyppt9zd8GrRTfyez2o9JTPgUKgp56dX0RXkjXhiTrymZxixVZitOShA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kwYYEH5ojuu5UNSVrqXjnaVVCc+ciC3B4Ta8sxtd/FdpKYgF2vnqrKKv6rR0fXUFS8PLW9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FOR1pBmbnyBdWZr2gIMrHCfzGY4VwIF3PjEs2aDJ76I5wPH2u7dpWL/b40rpBeDgYJoH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YAo9AjjITzapOH45Vq4Nwbz5Y/YWV/bpRW6X04AqUwpUtvxAgXnePywAEIWcM+SlhAxe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ods8jPEw9s9effbi8z9sL67H7RlO0dqEmrBcaiNcCBrswF2ZUzFLYsXkYMdFR8AIHKixY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ld+HaYNrGsPWFkV2mzRyJB4IrAs4TIOD/wb2iDB0RQr2e8rWFfsRec2dKf93+3zFEybve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O9kUk/oSr8bf2SVjY/6IyQfbS9nzBRlAmj7Y/l7uwFY61HOa9a+vL3F+KASCAwvPx+Ft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l8AAqh/LJzoe2Kxx2DQduGuV0XgGO8/PzhDaur6/To+CekdzWJYlsv8sDeB6vFKTV1qnU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rLqh3EpCnQKe5n7LtNhbpoI/6E207fMjySiV27kfbLm6uhMGzSU1Gt0iilJMbrfJq1MV0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nTJU7Yi+ZHkg2uBXmewde7tv8N8YcIiophMY9FZxF+k+yq/ks+EfMb4qFO+jy1WeV5U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PJs8GrXRmdBCbvEEOCBw6wHmq2dEut6ypypdpij9yo7Xpxo29yRpAEfm3Zdj8cPO6bT2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OGHQQ27eeYJZNUJht7y3o9iZ060kPiIVKv6YPt1WUsklrJ4Fr+aVZ/lyG8vzVCBxROgc4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S2Vbrjb/2wGOA5eLc3+fAQeMa4YugINjH3laoNpUJhWGiql4eeG6SwsW8qWyJF4zWDUy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zf4REHZ9/TjAi1EMBHPsBX2fZD3GKu2dvfvubP/yH/vTisDk5hB4IohxdwqFPHMLI7wsE7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I1AC1kCwzsFxeehtIQSvIuB+lJC8aYzdxLHHp1+GHda6u20PFysLWJTE98MiNhfw+FoJ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1aEectGScG/NTR6lsj2Km5sbOxqBNYwUpH6FOcZ69YAmBsPPatjSGDLJulXXTVFevnz5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9+e5M6qhpzgrWB6zT5ufOfjhnIDiVvmHZzoBjsBUOxhoNcLx/j9diD/mb6fMslnr1xcVF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YNItT0xGoj6T0R4uq5DcxKwQo7mfjAVh7MsZJpqiS+qbo36UByssLfgonH+pTDW5zHO0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Brem+hRJTIuup94eeY0PZMhTQVEyM+ZqodBsoxWYDQIOfLj24sLw5+7fH3CIbyMu0n2UX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if7UBxPsguYpSKVcS5GlpmRJaCKW7SK3SJLPgG8CxdOf1Bu+S8QY9tQl55YqRy5xjyUWS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uXS8Vz3bC5feGlFVyYn3kqrHdm7Hysci472efFBYy2qrr1AvqZhW3wdJwWvOyosFjqPW8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aqwCjjzLlWEOppZbKjbCzIDj+798j9+yNknwtdjRrtHUCoeNfRlwIG4ZmiF3KxwKogXLA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ND35IK1wUF4pjAVMVEGju8XcRyz5cdOG5ZkkNYWObveBcxIBR4LpiUmA4wGH+09fff771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kYh+3+2Sk30xWaahDuwKl04Njaw925ReTA9oI1ihGQxwOHQAHCgHAEZI3uTi6gTvEsAo5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YabA42WFKRU9IQARvr+T2xSICjikccF7V3n9hzRxwgXr+gc7+P5oXaaeS2mEPXK5uqxnDH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EVUS7XORhwLrIpt9ZfvN5BVpLdX5xcZYAx/X1ZeJ5DiMpJ/7q6hlLaCeNsPiBTAJvsM6R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O1uRogOPmBodGCTi4whHsken6cHV19eLFiwQ4NjxCkr8T6wCxG/On3Lg4xbkv124aupj78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DD503ggZ5qEyTqoAx8bOxygn6qWMruda1rqIelZ0JYplogIpOCbkKLyYbkmMpejeDi5IK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p3XvzqRv7eXq/y0AR7dc1fcKq96WX8lnw7cZU1wf2kYk443EBnB4Ze9VRC9EXzZyzVMn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wDG5/azwsVgrRpaAg4zcLD8COBC0rPzgKqdOaBbWgKP1tiS1Sn+19b3Xk1cg45Uf0fdR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6XG1WcFsqUvMRJeQQI8BB+tUBx1+//Wsa1h/4y9JWONKEYlOsDdxHAEce0N0KRyhLGsbP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MuaA8sEbrVyS/pSJlMWNZ5fJC75Ubyi9ORcxMWbSRmrzUF9o42EI6AUfsNhlwpJ+4u8vf/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h7A9vQv9PsEJnogaRkOTuECCltWmSg7uXEB7O3HY2w6L6aNC0QbJ3WDNY+xsCyaZ5su0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BneLoTPgSuseb7IYlElNmEYaK4vBjpivfmL5redZTlgZuUvYsQ/R/UPy3+GOsfvUkqnLH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+3NFY+kS4Hj9+vWzZ1eJv7m5+fHHH7H/EsKzZy+CTZMXoDMmnDI8sQcWwGE86BjgePcO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19cJcJyfn5fJGMkZWoB+tUpBwiFOI279mMKidViuqaxkqJiVQhVEYlpj2fvI+nPHBykW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+enLJuAylgvRpQW6wPkSmIpVauaK3j3kRlKkoXQKOjR3g4CpXlv87Ag5olkt5adCHOt3H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XtPLVVNeKPJxqyQkX/VWEb28WwMcsYAYrzwtDw3AtWXAHOS2EkqsxfRDQaVTVTWDKp7K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cEDffmepdLOaAyLqzpUpMozu012k5Sh1ZjKrdlpC9poTGD5UTJU6GT2oXr5aP5V+Jfe8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37gwQLX7QyPUG6eVw828MOGxgsmsKoZcgBocqO1OJ7TWLvQQck/0oDA5wRLuxkUGrgIMuI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5P9rSl5DMaKO5FODaEoLMVvaVjZk5AjgCAZa784oTEuoJs/gGV6x22zFud2fPPvvjf7h4+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mz1eFEggA7+srdVYD9as9gJ5PnhrzatE+WBBnAQRbwKBmfD18x4vxOB9FgAO7M/g4q+I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H3rcdo9rTPF7tA99ylwXtn2H12Hi2ONLGskyznZEXuaByy/SL1ukglzBDnJEcEXwobbr7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OZI3OPb4Bsed1Egs3eXV+W9+85vnz58PuLX2rz/88MPD7V3KWOqNKW7qmTxmkbpuwjdJ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gIPV0vEtlffvE+AgdAjzQ5pvELlKdH0BEGPEyjfAsVijIqnPsAjCIgTHNChiLVG+bLX8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7y4pFFwCuRGcUlkKu9yadq0sAteDQBuXBsjG600VKjqGrxCg5i0Y6TxPcsKOMYefOaA76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sU+tPsVLfiWfDe81JWet+biradFlVitqE/K8dyWXV5mhsC3F9OsBDrBmyic6lRFZcgUx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Rgc4Qo+nui/HoKRfAY7WIAn9oZitstqSDpFJofJWxDyvdjYvaW16ouRYRa3qezvHeC+R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Da3yRDiuzknRrWyp8IfbYGQ6a8KPQEwGHRcMVCNMa4EAkW+HgSOcBByXRPo9JL37ll0N2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w2gtMpa1enq9WjGFMZ06JKRliwtUYETFIuWslnzyZVcSjcg7mfKhfOnqwe60AE3pGdkO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ePHbP/7Hk8uXw3Z3FxIQSY+1bRlYJaQsWKGs9fGlNmQJr9zaZR5MFC+yaChjNmwTpMOS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0W9jKgY8AUDKlgEOCFB2s2XqGXSNm5z/G09QdetxPmpCHfRA3boFI8A+YbIzDWI5e4m6M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9sKcsfGAz61OY5omE8yCSgzDHidMeXiT+y97XsthxX3x8tlnn3327NmzFPTdd98mwJHSS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0Z2dnr169Spgj4nQL9ik8vlkFHNAsKxwEHIQO7P+oVevPKRQrJ+c4Ykl0iKJxqYkvVVkS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mPtJsDeqpjIgTCVvNMVEOQfzGSQxiFmlPjPgUyEN9h0c8nyQOZ3TpVfCRCe7C8Ul0b5c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bozyTGWn0PwESTmoZrBalzOZs/Q//8tjgEMkIUtb5UZBsQzrZCSplOeqNDGF3pTsSyI5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0GE+v0m2p1a9KWrle+Ri/GkR5LPYlVLl892KQXDAukIBjaXmxcJdI2xmSiFgbPjpdL6er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8S8XbyeEx3zqadVzcSrOSZP1lct7siHEkL9ZNR243Uc59RG8wOH3a8WWksqJ4RtG9xKkv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5zZaR6/XhzqPWQqEywseeT7746K42Ty6/1kbmlEe8djvb8wyuq64DDtAeF3/9xQDHgSOa3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DvubX4vlMDcDiwBgYQrzgDjZIE6h0WKFQzySKd5VBZEkBDGxehJdUgqaRfPclumwn70yQ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HIkOZYUjApenh2Ubt6dDvzm/fvP69//H7uLFvtvu4y5Nu3aFPJY2gt0KyjrM9nFmAVfts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rHmiYCQsbE4AFGoiAI1U21pq4zyLAgUOoibC3MpWbTG0LZrSgYYPDHOMJviEXE+BIfWS3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3WCMBzED2cDWItSEPmWIMgFugXoI6A+703NqnTBJuSW6wCrwzerC3ZFPx3r59+/13b9+8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ffHF5eXlzc/Ptt1//+OOPvHWU9ZnkSefq+pLGU/9kJaM6CuYebRJNBkvngYStkJDEd999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1s0HsrLpgfJNrFGiK8O1NRNIQlSwkfSDLWnwjAhj+TzQCNX25WsvdGkzuae7/NYJ5Sq1t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yjivwehxkx3pB3epXZsENeVmyXx9S0AvMmL1Mi6RBocd6P8MwOE1jynHJwMO5qMihrbG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FU/v0+PGnwU4vLdS9oy37+lYKtTPfKktEy1+rxtTr3D4yV5CT8vocFlLPop02vr3b6mM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tkiXgUCpeWbx32ybzXm6sUMK8hWUUCcVEI1nwQh9ReRD5uGQe0ffKVWhVvSJqSr96Llb14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IMzk+/Hz+yVD4qwOOb7/5Dt/HIlxwZzg4LbeAg2RCfLa7khQGmaBkFXBIUnklIUPJqprk5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aYk2RhtVnwg4dKiQv9THqR+xaHA69idXLz9/9Xd/7E6vH7r+0O2w2xHQq7EVgl+0ODKJv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4R7CaAdiUgNi033q7IsBqfZgnP0m4u6wjsACO9cjviuLrRbuIFiZbIxOEa0pATgSb1+D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HxG8nBRfaUkZx5VY9sHhjX3EtrfDp9YNk8UMZSKqC02MHZwJDQ2pW0xC3pJF3Mc6JtiR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85++evbs2fX1dQIcV1dXqRd9881XCR8EWwUnpdAEOC6vLlCCAYupSciplE2AajF69+4d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Jg3071zcWHxNj6uYjQcFqWNe46cmiy0eJSTMbqA8jKpBUfAUxD/TSCJtOoZR0ZXmAHeDq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ktnbe2GUSAhNAxzKgOKKqiiDuxGVeSNNa8M1WtwpE3CEYsrlPBcEap8KOCphK1e2qsKsK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10x4nip9z9P79LhMTvLW9creK4nkrZcUluNapenNSt88VgSrzirImE8GHKHJKhkfRfK2/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4EnGVBUzq7g4keTs+inf5WmMOXfvqivWK+VASJZW1ihEfXBNURVMSInmlUPVqryN55ZKR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+aRfRq7qVxHtlTSMax2gOXmQIOHh3wuOAgxY5NK8CjvEwfPMtAAe3VHjpEAGH3lKBul2F7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4JjoRkabGTPlvZXJDbgVUViF0qsguhyFvVyAI5YRQJq043IFql6LVSxGObj9lLxQP+B6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p93J2bPXv3v5uy+Gzfkhbg/dpgIcnrh6Ie+AC8v5cSIc8jTwbY1iKqmB88HMAHGathnd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BIPXYsx6ghfR4AKQRyqGfYcWSxe27IG2jDFBSLte3XqOHQnkqeUpdZcELwyaRNjJZw/x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pI6bPyx1IAnsND3sv/rqq3/5l3+5vLx89erN7373u6vL84QMEgj58ssvU72hl/YdD3C8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8Ysdtz+FuOKR+t2f1EtIlwodUEuC4Q7WPbquF0w356jFh3pZeUWdI1+qnEKRlHg1WQPSN/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gIYxb5DliFLgykSZmPNTKbkPoh2sLC33QeTSrChLcIomd2aftNeU13I0A25lOBpeYXS5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yhY6B5USz5/KvxRwyG2FpQB1kCfdvFLJW8utpKVWXzy9rCPJPbX6qvRV19MxieQ06Hl6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9U2pBhxyjZmP52Ry2xye8dSGymwr8WrBxioJW8BBXpNiwCi5bkcKdZA7Na2vrpC6efUi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Pgl6lVBY1n+VrrzSp8skvJp4r++jiPFyH+TlFLZRKsksnxHmWmihPFott1To/VUAB270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5C5bKjwMOGx/zCgeiGnEA5QTph1EyNtyLkKJlKbedU5uHUSl4L+tEEqUlOUS8eb1MD9Kh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a9XVOhRZwYEMBM3KPD6L0p5uzqxdvfv/it79/6Hb7bjtEAg6sF3Ae66y/sXTRtlDQbFw4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8Ex8nL6DpulPegAk2xUOnzJDgzbIZx3oIYgCRIGzAgseI+8bsfAYWPAJWLPa56dkNEsJAs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2KYehUtOe0yMEYdJL89xE6VViGUSF7LsUx3jay72KddUQanzfPvt119++RXfE3n9+vXZ6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//Kd//dd/Tcgj9c/zU5wrSogkdU6khSmQt5BN9p4uAMe+fEiPmANVg7ejAtIqxHqb3Ni+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xHyLjW8aZBMM9m0XkX/QOltQtNazFjEmPWKoqEI5MbfASaYrw86wn9cF1eii4B4BevEh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JlR0ZoWwHH+8V0Ju/C0VEHe0czMs9f8ugIN5syzOdhirtVxJaL9KpdUXL+Ne7qnV95W+6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kjpQJa9IodEhnkWUnwU4pLMIKuSiF9xalH2QZ+RlHdHrz3CQaIGAg5JPXeFYAA7q2IA5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lGBU9cpNKqLqYWPoMZdUSdq4oTR0q98KK7mET9TMzM8CHP0vWOGwM4b5Qi3+eE2zLk4Q7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v3sEcHBLhVMFfnQ7MjtolKHsIpsmh9TcWBPyMQ+ylp16hPV86/VCMayrrGNHJsirX4naI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MX1cAxwoS0ot9kPsxzTdXD9/9fkX128+fwhbAQ728PQf+xG8t9EaNqByMGFP9mERa8+c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N98pMeVLs0cCigv0mKHI2qmnyETOMZTy+vYJvvwGL5F2YUjm4HB2nUPU6LrZRoMn3b/PJ0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4prwkCCIXXeOt0877NdEfOPmgBOmqXpsYeyrL//01bPnV5+9fnN1dZWipF70zdd/ToAjV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WzvaDKt2vpQ1zFd09YtfDbS177Dgey9lqlO15MoxUnsdo86NqBZ/Mb8S/soyJAGffOOT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q3z6gntOUyi9covlOasL1zYnVUzKK95Hsc/sZIPRFiogK2/ZSF9RCBdaYt6U+VnCTlJy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zeKfDTiO6Vs1uge4CZLcPHPVU1iKXTdAJaEdb82Htjy9jCK5p1bf53PV9XRMIrlnSGFZ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ZJ7qTE17/o4BDjK+KliHfGEed+D4XbPgPBYDbR6XmICaBWG6FowIcbTa8a9K5N2eBW+eg2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69lqh6CWFZf23RSMjfXklbLuTV2ZQ5ZKRpIpCieptNYqUs3ftHg7xjEjeP/z9rwo4ACgw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EDvAoZtGbchbWeGAzfKWylSo8PPg+JQtlWk5hnpJJfRyCv1bKupXUvZ5y97yKu/UJDquA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Wq0fu37odufP37z+7R/Onr95CJt9tznETeruBAR5S8UOjaZxst90uCnD3lCd7K6tiHcK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44NmPdqaEGbPs8Ae9jWZw0RG65RNkFoixzLUazq+uTGhjQApmBiADqEIYxVARVjhwNDXw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m3KI86ddt90g9+nfLhUDG0D4oNy268dhnwDH119/9ac//en6+vrv//iHk5OT/f7+w4cP3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++ipVGjqllS7y3aUhX1iO5Oyrp+rzLFGws5kssokWXYU8qRT/KPGcXCgNOpaNodF+wRPw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AF5IIjld5o12Sv5zH1Mq4oN7hJVPrnAwLiVkVCEiRiTgoDeWkxzoUaZPUzIyLV9z9TSV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vYDuMonTtIttcDyo4Yv1ywNHy/kGNFcIwTZWfWfUZUpBcUpW96HaVWp2WV7pVFFGr77O96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BulFP21I+pUpSiiEhQI4KuUS/SjgcDrZFPmFsgtVo/gkKPf6rCPa4ZZKZRA69kODcgIOU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/ZBa2LQLh/B3CRFKxhaAo81wcP1NTUxSKlU2RJUOG1SSx5UVqlheSN5HIS2e1dX8NF/o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OMffW6L+aYAj7/LT5aLrxwDHhF//ebYT4GgPjULNvRYbbDQ0HRPkoXkeTDkpGmP5KuMM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1/feSk6JX1FbyEsqjEVC5tbu4SBzKEcKdGiUgOMwTGniHeN23GyvXn3+5ndf7K5e3k04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KBxzYzxhw3vPkZHt1eX55dnqy2/Qh3t3djrj5+wMtM2No8QElQD0bEkrJYY3Evhqamsue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C3YN5tvrP5w/AU25gAsXhywhAe/Y+LdofUn7gBZsvmF8CLlPnIgf6G/dckBJ08gXqAVAj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3oXBUsoU/vp9AhdfP3/+7D/9n3+feiNuBL25efv9d4lSFaLrEivll4j8OQnUFTszf2rzT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jxXrinKqVQqiw956uHusElyK9hwZ4ZO2fIJ6W8zY7vIILIOeZ1rs1VyViQ4oSCHYGY5QH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7R3zpyEjiuyhiBaz0ZL5MmlW6DCXj0YMnRqlIgEP2oWqtH8vvGQ84YP/nAY5Wx0fvHgUc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RiF1fNYl9LyCZFa0qk+eXuZHck+tvs9261amxEsuSZUijVPojZCxx2ZRulrfAQ4qS83c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5N4+pRpNMLQ9w5GtuS0VbGAXqpQrSZaXCWBWc4CDmbEsoNfZUzHfTUIdX0uUkxjK6DIi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eoOdbZTGrclGl6b3SXIkyL3AsQsn7crWAg95PBByG8vPtWPnqJ22p7IfDN1//JQEOnqR8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SQMcHIiR0hzkB+UacJBnFKm1CiJKYlleZi3loPIOAuXB6pCWg8sPFegVVMJsXTb7GFHHG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gOsf+v0BF3+N2+203T1/87vXn/+xv7i+Hzd2YrTjlgq3xlHhaRrHRsyQcEZCG7tt6uXD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NSwbzwf7/vuHu9thP7z76f1kH6/BTgiykkpnJeLS+sSX2HEGIsM7NmW57ozVa4U1QMn+Y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mIrd0bd0xYrPGMEfA8VIcAgVAAuaQtRG7PDzYEXcn2y7lYzNhcePhfhruseC1f+j6cPPTj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69csvvvjDto/v37+/gej7RIOtZ4x2cwZLjIRLi6eKjfOmquU5YkzQHEQSr+Zm+yrUez0l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J3he0gNCwOHn1OTqDAd6hVEoiXrJZD3Hd1ry7FShQA26zBtdv6VSpSI7ksCg4SV6UY3LF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4lgoG8h4DLzbibKnMXHxECdfCZZeh+auBRrnOG8ChIiT6ZMDBjNLLApBnYj5u5q349K6E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VTVVWiSvXwkreRu3Evr8+PLS9RJ6K7mMVLH4YPiIJHpFvrDetZimXFY4ZLOoLe7hgELM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ZFX8HL22D1cPM9wSEcr2dNDrq8gDjrzQuzQYMG8C0fuqyHqFKgnMurw5a3NuZU369Eqi5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9jr0VnF9PXv9KhurEnm9QXpJ6jkcg8gjjm1j+YFJCsqe5L39CAv2+4lqBBy93eSYmNP68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arQhnu1umcckhtXyfpNwRnL3Dw8j7nd++Pab7z7c36WxNGCwg34a4jDvOmBRoAbch3IG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FN1Tw0pQI1I4lsFUBitG/MHeUA2ljdz7BfnnkNLyRuTmshjl/SK3/J6G4wGEb5URcJgX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b0/j6dnzN7999tkf4s5eUcFn23rM10aWOh4XWJ6G0+3m1bOr87MtvsQ24WqNJAHMmcbL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4f3lxfX/+l//tDs5S82Kq1D2qN67u4e7u7uX16+Se3+P6fNkdw4Fnq0pn9DrjLA1Uuo/l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M/DmaxnzeXoDoNOgFi4z5XaMIKk9g/acdngnhV/+wzu3n/3m9XC4v/+QkMUP97c3+8P9s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X3xxst3++NPbn95+f/vh5sOHDwnEILcP9z3eVUG/LZU/P1+sMRGzx1KQJBzslarEWN/u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QEjhej4eEDJ8TLSSgZqxnkMdWs6dZZwv7JfLXEmuPNOrCh8LtJ14a7u7EF1yxs1mrXxK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hTG4BDkQ7VBZPoh1cd5978mgrYZDZEwGJ/aDF3fs2IECi6JXB3mqGgIOlIH0y4Ki8yE4h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dapQ8VWo5HJZnlbHk9evhI/IK3rEiFyV1KtRLi8llVorCa5oCvXVVesfOTRamAXggCn7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4VftVzza1en4FQ5fRU8EHG09VOSFTEIThrOWSyq1ylS2bsK2vVq3ZeT6WGHZaj5jVWuu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qwnGVrA4W1CoQbB6ZPTwd25HmSNpZ3c4fhRw0BRmHXA4oJCG32G/77tegONrOzRKwGGv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dcFCfUUgVL69nKvno3vQzUdk1MFIdKq6s0c1lMeI6RzFltYRPx6cqwpfZ7YKrh4O9QoGr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25P+9PLF579//pvfTZvT/bQb0iOAKR8G4Fi7DYeH5Hbj/vLi9OXz6+uLkw1w3CEBj9Q89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/SVHcpyLlmnf42fg1nFJcUVq9e6SK3JFUdTVuee8//1JR78+SroiHyWKWAdggHHtu8yLL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7gEW3JW5gYOerMjIyEj/VbpaXF29rOp0Wazny8Xh8cl0Oh8fHOknT/uiY7lY3dzc3d7e4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WNPJ8Bl5XGYqEYlpwKw4OVphWaSDy8KX61WvgwumjJgDyLO6qLF1VGudsrmshkFOwQeA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HI7FII23ZN52mlRrAU8Ho+FIv0mMHaQrwUPzq6srAWM3V1e3d9flEhxcdSr1kPtCdIKX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lT4fiSrotlIGR/M2jx/4qLVGyWO3j/t2WfmJKthGKMb2RSb1sMS9AUncAeMtMfI1nFVL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yKwj1GAjZRDqoW9wx1ZiyknbgCPkgxGjMDIOczXWPS1ftdQkzRI9Pt2khmb2QcwxpoX0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hnoZAg7P2ek2JQ0KStxYvlOMZMJtZpu/k0PyepiotuY2x4jW0ssGHtq/U5X3It9H6kPpg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kenmBnYDDxOrt9YWNzu1H6G9NbDQ0UAYcF9ZmOOi70e9mPtqAIwjHjWzk0LdRo7w8HzN9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QneD01BCpsXV+G07LIh3NILnbq3Hi7UfjXb68pHEZDa9Ai+8coUHpUaVs8bPrpPy3bjzf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1OW83V6/aMop67FQkAEeelUVhgENe5Z+9eCHjqwCMBG+8ki0YgD3gQL8Wzqe8DeCgGB3m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jL2Af/RMPOq3XeylzfLQxHyoegM4mBYfhc4DRcChExz6NVFNalEV0g3XeafMur2Dkwfvf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MeqsKR1QUcKR6c4XkcIKFlaqUATgti+Oj8ViAYDeZ3d5U68V7jx8fjAaL2fzVq0sMxHm2X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fvbzpj8ZSdlrEHTFjPsc3V4+PzmScEHtms8VkMhEggjQK7snSxXpVCRCRcT3rYs2rEKBY9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0lzSN13UhAg4kGkEHNwAYOtBGiTMeeix24SnVKQKLaaTfi8fjwbjYW886qGudSBz9fJS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3BSL+Ww2wYyINHNeeIJTtSWXCWLFRjXWgti86PNXQQKItZ3y/SG+ycLKzwUvcUsrGIoRW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/MypbrsJcfl+xgMa1joDHBQwLzpM3lSRz/03hB2ax6EWmcGMMXXbL0x5kMdHfbcAB0nn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Un1oH3qjPKksBTEi5N1WzxAMOU2gOEgpmO/MD/+0AhzF9qPqPAxwNpnnt5DC6fV5tZpv/5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U63PAB/HMtirWA5YKK6Lpaf9yIV26I1YF0xNrxlY1VUH+hWQdNz009JuAuRMHlRq+PiCKw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5ls43VVE0A0D2oADyltW7Xz0ptYxZ4xjbups6PeSDXkL1XB4AU8+XpZjQ9iUNDj7fBsOL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FpEsAyns0QZ71SzOFcsj3+12Ao4k9ibUE1fo8VovgEP+ZGm2DTgW0n8m+uqrdS3fCThw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4R2NRzp8EBPb8N8KcDBNvEk1agqAo8ZXObCBQwCH/C/WSPW6XHd6vSrLi7QzPD5/8N73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a9xZnlbYN0obRHWRp3rpeFk+fHB+ejga97vXl8+W88kJvvzRX87mNzc3o/H44HC0Lqrec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49VSMhMXHcWSAkKezs4tupy8VdHI3vbq6msxnYmen2+/0e1fXt1JkOtZ2MP6VSafXXS9XC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0ERipMeiYaJ3pKOq6+kVDC013qoVhqrZ8Oe3WnQAQ6PXq0VxvbpUT8yQ4QLTpCyqcpWl5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JT3DfqfbyQR6zGeT1WpZrpfXVy+ntzfL1UIAB+7ZWC0wNmu9stxmTU7j+zTdnLfrOCK/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+UikUrauAFN0+Jjakwpuqnn5jaK1XjCfbzTNxdZWVRL20DlfQ5sU8kWlVK3GAwybJSNaQK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D+EW3ya9OeAgsT57wBFukdXY2bnR/SaAI9GxBkrib1D7nwI46l2v2v7XEzmmvB2R0U4N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35EQpXsErJwa/MavfzRiikheT/uXgMNfas7fmJ/Nasr+wjI8MCPte2zH673MDVMd/00AR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J0N867GqPxmw/8tcnrQ04LG8trNV+I6+twWk7GjL+MdXi8/aYTFuDPRrt9N0pvPFygKOh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2zROR7q9aXQn4AivsfwuaHy1Vc0KOPTQphTvWj/PLT34izcAHH5JZa33KFRvCzjs0ZOp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weuPAhwMy8LazHAI4Fjh+2QKOPRzXIIDZGwrkrTMuofnjwRw9A9Ol7WM68MlR3DkskYn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a4F1jx5ePDg/ORj2ZldX6+XsQEqom09v716+fDEajYbjoeABKTOJS2zBVShFMewNdW0F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fA5Fan74Kl6WdiqcJMkWqzXOhEwm4oUSF84SR1Uxx8I9pUYppiiQVZpSvvvgQ/co7Bpr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bQZRdA96/YYuuyBpgqXyLOnk0h5rPfWKj8wMevnBeCh8SV4nq1+9fHH57Ou7ye1iNi2B1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cZMJ5nJYe0kBWKiD9Zx1nkG4V4OVf613n/NudRlo83B36lZH5DsTEh+ZLvtVvs5A4P7T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bN6XMK4BOCwuSjKsxWViwe1KyNqREedd3GMg02nE+sx7XyhggKPe3k3yhoAji5T6bHwL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Xh5wGLPeBhzkB/ldsZPeTsBb6PmeaDwdnukdZmHD19z7NPiADTdzjA6TN+bOIPsARxRr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JJ5pI+18vP/XVKGeOq/2xV/h0d0FYoDDOCG4Ag5Lu1fSyBCS10B7Yo0KPUtDzD9a3bMam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tO4KuPcoTB4B8PW8Eb2j2j16+HYS0yZP/KMChWsJgzOX5nYDj+fPnuocDobCJEISZ/P9E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1e97BeSvAEZdUOMNBVbqrEbd0hj0cBjjAKatOt78W2V7v9NG7Z0/eyweHAjhqfEWlU2W5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YWiTVajQYyBg8GvT6ebqaz8rlrJsm54cHwlkvV3e31xxcJY8PDw9nU2wYmS3mEt1wOD46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wwhSUJBAlTvn1uliuVpPF8uTkbD6fP336hZj95J33pEZcXl6KnqKGHcAvNe4+xZ2ieHvB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xfqZOcCB9FuOcWdMovmJyZGMfQGmw/I06XUSfIoWgXEBeVZX40HnUFBVJz88Gg77vVevn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rm5eL2bzTzSQtPd1jYaCh1x34iQwySYx0Y4lSqQs0pFRv9dC9tEsDHJl2Jswx4gBqMzjC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K1LK20d81CZpTG8VAQd/kVuR2JxpTOrqoW8a1LCNKJp0D+CgSeZFzWU8dYIMit0JH814A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0FQlYz6bnm8MOKArRlxrf0oOH33YIKZmmDVkMqBJGp96PL9BJtb0UNrpa4/7QjVop7wZ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3EUP5gHz0GbVToXc3gocMpSo3uFKzH26Zw35JxfgNa/fFG3Xu4NONeupsax+Lpds2jaYO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DlpFDpkNajBDwCgcq+LWvu62Hq9/d43d/m07GvKeKOYl00YylXwjMrJHr81+vbD3Yt5u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O/WRxPdVgR+Y+3tbTCeTGplEPOKAnrE+jY0rxzXOc8oA7qV8HOGScDYO0Ds4YevlKt453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e4hidJC8L/V4GfNqyCeaJ9W3Ajh014PyGQQK9wEOkc47PQEcndH4/Ml7Rw8eJ91RmXaL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LEuG+OwmwHA4HpydHnSyRd/m725teVg86eaeqBv2eXmOxlpJi5p+cnEjJCnq4vb2VRynQ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8IA/9njwOkaa4j6uQYpov1xLd+OBIjL+5uZW2c3x63u8PxevpH77Qi7i7iaZoLcW1wnKL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gpVZF3WoYM6fmG3DIunhcJbU3ZuRT1cNiXIFJsLRIdV9IlmO2Y9TLR4OueB4djsdDAI4XX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Z7/YOj8anx0eSWNZ23WLR14/nbZoMKd11mJkOnuoi5TrTyUkOAhFCikTBNI8xiy9zzDcc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ShdTet2wq5RiJApYvOQwf6iBbYEZ5WWYyeSbPIN4eeM3ZjtUYDfgaKulDTtnOJJoCfmv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gs+Kbww4SLVbLWZMdHgxuj3gMF8GN0nzokLPb5CJNT2Udvra475QDdqnJNNrHrzZDZnd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YokGZwNo8Bt63hpwUIb8KvaztNmCmAwd3qshn8Zyt1oGjtYILx/4bwA4eLDOvMhsZCl9G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R+r0+8bAbDH9DVVtMfPyDl+fG0ayEL1849E49tjwNVXGtEcvltKMeErFfGk5c8OHsu7SH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VtqAg29yvJsh5nmy1s9yymj0XwFwmJj3bcgnmjOl7hkM/Lc5pRKSY4BDBTXn9Vjs1ikV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5d0iSXsH4wfvfnB4flHlgzrrr+sMxz8wi5BjzhqtpiKkm8+mGPmz/IP3303LYtTrJAIy+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MxkbpaRE/+Tu5vj4WPJvFb/5LvzxeJwm2Lg6HgxZ7rW+vnPrgNj68Mnjm7vbco15l/l8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w+Oj588u+6Ph8cGpVAVJ4Ww2ExAzFVOmUyZfVDGNvLeUoz42kMZbHMLdJK6BbAAH3LXO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O7CxoyPWFcthP8/S6uhodDQe3Ny8FMBxffNSIBc+s3J2KpUTubla5VhJGSR6p5kvJhSAl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4sWECeA1ny9WSzYHNg0abDJWIakz0VpKmVrHMs1MncPg5I8Smxi1Ibu26yR1UpXXTwEq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g0RhUtDWAhyszxvudkPwv2yPNsMBm7W8mAPMUlr1FoDD3AAcYhmzg+o81a4zpcM4/teo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/S3flrsRXZsa/De3x3v5UI2cItP4zCxjbslFPTs1J9tB6PDF1tZmTP6aKgsFk7ikElS7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BmB6xNhxGOzkhhlbAhjC1U9hmOIzIN8AhxPVpL0bLsfIbUWzgWJIj+VBmjJGXN6avdVZYp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gL+1kreHYRtinihPLxMmtQParxfmb629eRWHcw4SqbPf5JEKbcWhMW+TKaSDMpw0NsyR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0b4ZDt5sHbTx82m8GEq/uiHFW+LeL9DXz59jgppjQIWOuG4DDqWywqZRztjHzlED3Ys26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+3yk2+SN4x32aGSAg5pJpj+NdcnH5QGHSjLbQ30u9MspMkJLEuVXmLi2MsOX2+R1fnR09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H1RZd1llRYKjmTJer8sq19sqJUexkKHbGyVG7qeQ/O73OqOeSNS9Tnc07I/6A+x2QM0TA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1NqsC/HW7+eHh4aDXF9vkzVv0rBZz0YyrYNdrARAiIwKHx8dH40N5E7i6upGX+oPR8bos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vrpMsfiCfQlPnrz77Nmzg2NMhxSY8Shns/nLly+zOru4uHjx4iXsBDCVXMgBJlKpYGjd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lKAQoep1JJdKPb2SYGNs2LtS9sSzWORZfXZ+dDTuXV5+/fT3v7u+fvXk8cOHFw8IrVgH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9TQrvrSCTIgN1gqOZI9rvUaMJUsvrp4s1zi2k7jOllhcssc0cNpjrZ+Iq22E1jUXDQqF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8nry1tkk9tWvLCKNmaDUKFZuxG5FpvxVloipLRZDRJ6olWbSVaylGwc8Z4McLnlIx+8kU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eKiO7TG4TUkkPqZ/8xef1rFjJYuKSNRCNx3GacvvdL814Gi49zHvsafB9F4+lBlmlCqRz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NqGen5iTqMXfSAhz7ovaP9ptxmPwmgANRRGWe36A2M+jfDrJTAxNA4W8EOBoFxxkOypsw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3ydsj5Y3pa50VFoUTLax7AEdiqNwFaYh5Um07UkHOvl8vbEFiacJm0+ntpySMvBdwGLHN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NwccKU8lEHDUOgWtgOOrZ88IONS8cDL22wIcRqo8/JJSzR+GZZLpqL454OAj87ChXwXCL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iNmOsqtxsqQUHgHHbDarsPpRprhoM6vzzuHp6aN33zs8f1DU2aKQWLODo5NOr7/UuQfd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XRJ2HRU2vPATNav5vBM/2n6A2ag+ZqR66fHBAcMudc5J4qxLjJSHByPRU65XUtaVYlkt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TqSsX17hak9pEWmSf+9737u+vbu5ujk7P5fU3t7dnR6fSfS3kzuRHg0PROf1q5svv/xS4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6KJHOJtP5ciHDXi4Dr8DQupLaBvgSZ17Z3CTeXq5Xdyfo0HL8Vjj+mlZ9sa6QpCUnpwfjQ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//u/3t3dPLo4Pz09FeM5ecNGgdrbwcyNLq+AeroPieDDiqmMhGqn93nQi0XMraN2OsNK3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SYVpJIIPcTBgqj0zV2yINpjVVFjE47VJHAX463VWuzCHydDBtpHGmu9D4Zc7gJzOGOJt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JA84kpZOcjLXleXx8hIhAA78iWlrqK63h0/Pacg3Am7424Bjn5i525wGNZhWgdrBG0zv5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UiXyrFsbfyLla2+DQ7b3oIMfcEHaRG38nJ/AJOFqbQ+PvXsDBR/K9keRvhCLHhM238Uii+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hFwwoc7siecCxYW6TZ5qYER8rhdj2aPI+lG/q7AHNywcxzSTPb0iSVNu3ADgsoHek3xBw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vW8/c8diB/GmUXbZRB5CCjjC/QpUaIBDTVPYEQDHXDruL599LV2wDMBSFXUKIMUQic5+6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cePoNsLwj3QzFXw0N3PGJMnZ6WWP3mGPRm3AEfhK6T2AI276Y0HpcIADFAQcAjWKouIw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i2Onc/bowQff//7JxYO1AI51lXd7j9/7nozla903MJneSkApl+vJFG/fkqX2Jl3jxKMU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x6HTpCtl20kfPDiveGmmfkWsAhys5PH6CjMfQpjz0G0QV1dX07vbi4uzTp5yT/Dt7eTm+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x43ckduznLYq5xD5f5L3uqD+YLReSeqkfCe9pTTBrIsP9wcGBcBaLxe3V9c3krpN2esOBw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TnjH0K0e2Kyq944nttW5xrfQcD02Tm8CcHSzIi3XeVYdHg0EcFxfX7568bVAgtMjmJ2U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UQiEY61Gkh1Qll+r8768dN+rDcboCgQ0iOXsJ4NRWtxEG3mc+8+0iTEPWeKlYmWdx8I8h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AcPGxV8q8aSZEBxmGyndbvUmzN9quxIysIUlP5Dez8EZO5XaAhzewdwIYq0ZDpphViUA1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xekNyMQuiEWwSdR3BDiMsm001BDzjztVtdU2OP8nAQ4vZo8NDa8FHI1QXOMnGd8bSb65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4JNF8Cr854DDfjcMBjlqba8NIL29u+zWHLzU+7gxFh0b0esCRtKpBQ5JEs+llAUk+SOPX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cihglc3k4esAB4O09VgQQxsecJA4sUGQ4QBHV+vPNwAcXz3HDIcCDhlxtU+seCx2q2vDY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4YkCvgtmShscknHI9G57NLd32OOGqTcWVPhcSMi9WjOcSujYCMe7Ju39WZnIZORHHfZw+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6kTqW5b3e+++/95HH//44vFjKcL5Gnsf3vvgQwEc2OpRVfPFVLJRymO+Wk9ni5ubG9zW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Pb2EGA+tpkmluz5S3c6nl5dLCQ6xKSdBD1xLyR6MhzRbmBJQtH3xxRcvXzz/4Q9/cHRw2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4Li8vDw8OHrvvfdKnIoFZuIcxuPHD6X6iBkvXryQwbwv2HQ0Oj85TwFT7gRO1WU1GA2l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9cZfrAnecXt9IFZpNBanUg8FILBf7a7u3EHmmgAMP0n8UnaTI8zKpVr1ucjDuZUlRruZS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fVC7FN7p2kqyKjDbwfrsq3dPD7NYleaoj9LRvqjCft5w1xZnOIoKu3moh8Xd1fmSjn4K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1ganI9Ip0aQHYHLPSDTs67aFFgkbHhsbHNLZW/lpt92pJjJEyidW6OGVCDpj6a63DfOPU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sNhBoc9AvH7TKH9JBBzUYL+0M30t4PjVpz9tKGUYus1hvsZp2GGOBv0fADjoILOhn3o8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5G/525E1fpa1Y9gCOKLwbcJgG8r2RlDe3cUzYfBuPJJpP4TcBHFxSIfm8tU2joSdqYYUg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sFG7/+hI3+fpewEHzrE8xfluSZMI+CpIP0vj1wuZIVFvuNhHTmIY8fCPg2KmNYclhy7fuz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/YBD/9QkfUHkmQ7p1GRcWCwXqzcCHCQO0mtdWDGyjm/TA+4iWpHpG7znNNx02O9Ox+Yx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npf02krdWqGfpQNpb8tKoiWV5EQGAjW4hyMJF2DkEljG4w//5Ad//pNPnrz3viRjuVoJs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UxLrA6RIZvWRsOTg4WBaYHOIFYrP5fDqd3U7whVjeWIX9BLqlYDO6pFiEobV6rBEFgVLu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pzw49GY6DMzmU0E5ma6wXF1dXV9fnxyfvvvuuwI/BZEILpG4+r3h2flJXaUik+i+y+nd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VpU69/OH3v3/05MnZ8dmyWIuhem9pXmD1KFms1i9evJQoxgdHIqw3n85DjQ2WhrokgKOb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nVbk8OR6dHI26Ose2ms/EtuUMBkhWh7Oskr9ZqMksr1prDh2EHazJPd0TjQrfDbukkVlK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9tVYttgIrfTYiuhmLecV2Ck5ZhKUW02yzU8xz4iGi/ExbIrX5muyjoz2MNFHA4c0AU/kMb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KTX0m0zDl311sNb1KBZQSO+WDRoYI2lLhr9twPE3f/GpPWTu/AJ/YYDrtjzH/3pHg3YC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P1f2P/+0ABxVu+C5yk9mwWkz7Wqwp3xZo8jmFyEfz8ga4sBvywubbeCTRfAq/BeDYPGwv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+zWHJbZ2w7+FMmGTvAdwGMdonyTJx+jlydn364XNkai2NwEczFs26YYvf+lgszdir0fH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CJy+KJfzhQCOZ8+ezVdLnHb8hoBj0+XtemwQrUjjyx97rTp2uGYjHfa707GRCTdGIF7LQ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wtFDGFKZFo2ao+wBHghmOZDQe/+BHH/3000+fvPdulSUAEKvi7OxMxhPJq16/IyP9bHI3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36A/6o1xvoF8X1RzTHBAT/fP5XPTPpzg8spjOJOdXxRKbNVGy6WiAi7+kKDvdbDzE1d3j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tA11Ee/nqUkr/7u7u1atXAjjE9/GjJw8fPix0V6lwZGiXgOfn58Ne/+bmZrZc6LeEh+PxS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l5dLPVl6cXFxcHAo9ggyENt6nW7e7Y2GB5IUgaHDwej8wYU0t9WyePXqWpTjFToUwgZw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5aKuVg8uji/OjnJ8Lnc1u7t98eKF4DKxudajJZzqwA1zruHUjsj01V4eRwdjfgw5j8sc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YWktWHLhObTjUIgtEDfZYu7apSohfcBxJi36zdyTRFaiaE3ux5jM4V6NINNjMNje9KF9t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y00zHdxr1fAyX3OYQBxAQPYtFYuRQRqAo1aTTBvdDAAlMeepYQtwmMPcDL+T0zDFh/W07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Kse1uPDa8vmvAYaHI9EqSqMczGznm3fxlnd7wW/nTiCJ1Yyce7wUctd6z6TkNwEElG9+W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NRxLNp/CbAA7cadyqQrAwAg77NQ33uO3XexmRb14pW0KkmC2b81n+14xs5CfD2qMnK6YQ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XNocPRbJq4+VrsCDmuycjryGLW7fSuLDCjqDT2sPB18H4hfpOG3BwK3zCZf8ayAJfaWsB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TQCH9YZGbY4npj3kgOOY2x7Nvc9hbr+Ho5F79XaXyl9a2AYc7GwNcAgUwBdMpvNEJ0WyD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/+mPfvTJpz99+M4TYS6wxXMJwKHr7p0s+eqrr549+1rKQgY9vKb3h1j16A26/UHS6VW4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mWIvKDALdol++eJZxQ0E3UwAx+HhoRRlp4NTqCLZzfE+LWoL7GHEZt7Lly/5kl3rjRRi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YQVP8EjLeDwWPPH8+XMRKMqVxHt4ND4+OsV0xmwm0QkaODo6Gg7HokRwCYIMR6Pxwaoo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DgVmEeJevbr5wx8+39RSLQoDHKNRJ61XvW765PH58VFfKpakbXJzK5BovVjDWk11mOaJ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esa6BmEZ+M4ULHHm8vxzNJw/Li2lEsUBVw6EppE5GUevXXC3GVHeeFjq3IRnCWY1a6wnb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FeKEZRYFFRuDZlBrD/ZmNHqJRgRTWQy45Pyd81wBK9WZQa1ZjgoSUcIqJ9mtLAIpLlNT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h4kKen716U8z15eRy2BJLLmdHP/rHQ3yA2rtemQzznwbGvZ5NcT+UwCHBW/nWyPHvJu/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KZCJmVXGCY9vBjgsq79rwCHk2wAvGzUyPuytcSlIqldxYJ9zhqnfimf2U57bT/DN2KQkz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t/22rTK+eaVsCbFJ040SaGlLYnNKI0KPwpu4TK2Rr94mRmrrt18vbA66LdLkjwAcdDAV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0w5bgIOnVPwejkoXcPFdUDxWhcSPJRUcucRr7tfPtwAH+u66UwBxwFj2a+x5dRDAQrrx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1T8wWc9/jRfc+R6h5cT2FfMtt+MfFaf5SoA62ha0ABjhUo9aBRGGWzm1g0+hskYRVGFzw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kwePHoqYDOrye3p6iu9iJIjl6dOnL77+Sl6yJYu1jPrdXq8/GssQ3u0PpZWX+Cqa2AAj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1o/lcrHG23+66UOwdFisBE9kOuNSXl9f6/0TmL2Y693eXSUBFvLOLV7igLbJ3TvvvANc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31lW5nM2XxTLVzafDwfjuFnMVEvVkMnnw4IEkQXAnQOd8fnZ28fjx4+VqXVT15A6gZL5aL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0mcz+/fdPremBOLFUCUzp9AX/JKujUffJk/NhN5tNbjCKL1cSUbHEWY9arx0Tm+/u7rJu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Z1b5aIRHHS/WSpJeSaxkMqD2CDVfwRmOltQKKQhNdBsEar5uya/VbLixZRfHhvABXiyB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xiSKMxLcK4vbXdnimGqax5mPjXkaU+KgBrLFbePIWhdYMBbYF2f7jInfCDg40ULfRlga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wVHA4SMyX3Ogv4/9FXseegFw4I8SHTF41B6Z/G0wjTYatx3eIO+bRFXtgHQ39Bs1+fzK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1jGyGisx0D+Dwv6bNV4KGvGc20mWd1049Fot/NDJf+yVRg2kms9YBr3Y3NzAUDUtdwZs93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20Os/dJBSiLa8/I2mUE+3fBVEMEdo2iyKTp4BSFoKsbR+QY0Zmkg0jbNTh8vH5kKSxFN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HhDLvpmMoNY4QT5yzFff9QNADMyIrmCnGmXyQtzv7fBS1KmSlreplovJ1LpRyx7hHesaJ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WZzA2IRyxFDmTmL3J2ZzmOnETaM2w8HXO3Em6F50tjllZsGaGtMcmL7QKpAAcKxxc6W8u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6xRL+9LFSSzrQt/t9Gqs2s8q8xNuwmlt47CukxzEGL3o9v2mBTRJ/1uFDjwgiQQ1AfkT6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jZtyZ2az5rNsWKTnUsMb6hu6iQHj2Pwmqsd42IVkhQ6/86hwPQqBuV+mDh+ef/eVf/vjP/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6cuXL6e3d5LnMvj19MoKrLHo5aTIwCUu8lrhsq/R6fnZwdFxb9CX/LudTArcX46Rku/N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Zeqbd4GNl7PlfHp3ezsRwME37AqZj2PSGPNSrRLq5hAov1IxRv2hmDRWGslg3O0W69Xz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IZViPpmK2OnxSVkVg15fmHfXWGSRKKSqHJ+dC4KaTudFhRvEZ4vV48fvHB0e//a3v3v56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ip6M4+Xi5HDw8OJIwEcnKcr1fIpvqSA3ijUub9UyDJU81xtrWKmQ0EjC52Oui4Yir0hs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wuYgAgKqJMmClnQNqwDOjt0LPunSzfDdO9yfmstLEu6QrQuUNTbw4Ou6BKwMUutyT6E3u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5lZrR8N6xUgJ9AkgGFCsEkhXKzYXRGgJ7MQdV/JYayWkF5swKY11cpObpHhQltlCJGSW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c37Fx0JJ+4oK5Ajp4re6yIR8PJdKSSrhI/jfCHBQr+eYsOd7R5saXjuDmD1tavId4KAX0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PzPZlTrPsQLwvqnLHGO2vdp6GnH5SI3TkEn2AA6Tacvz0VTxsV2+aYTS1GyV0mRMzPg24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VvP7QPOL3VhqWB1Ll3kvBRyhikmUmY/RRyK8HHPar0luSzhEG4y3hnemNgCNwNFyiZmxC1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eYMXzCRlBC2RjKPfptgy47WAgwHpRaZ3kG8B6ejphoBUt+JzkqOn1AYceuQi5r/u29Amh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3AA5xJBk+GPZGgEN7wuCnZP2m6wRDd0a+57TdtVYeY74OcGy9pUFe08vM0cQGYdNJjtm8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PHsGjbHGi/JOwJGlncfvPPrss8/+5Iff1yX8GpsnynDaIoGtm42o8hZtkfaHA5HvdHEq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T7OBgLGUlQ/FcNydOZlMAhOGBYJ5iVa7LFean0qqTdWXUF+wync8mt3e3k7vlfCXv54oDs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DCQiGeJQPrG2y3CXZ+GUx/vvv79aLwFVWP20ZKWo+t3esN87OTm7u7uR5FR1KbXowYMHL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F7FtOsd3W0bD8e9+92/Pnl8yXUhvqNFVllQCOJJyfXI0eHh+MOxnBBxi8vQOEzPrFce5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25JbOLhR6cTszkGA60/vTxGs6nzJvJ5MJlRBwiLWCNjj9IJksXtgWs5iNhyMBHJ0ewAHn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ka4WBhKvlV6CQuhW6nZRG7+tMVIbfuM9H4me4FN1AQrTzlJXYahKvPoKhlAq271BsEeJ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tbY+hqUY5am5DFUa9c0bnLFXV/KfbaNCBegbEj7mrd3ULKOjnbUHHPbryfPNygbfcxrM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z2842mKkJp9ryVFzqkYiYdtxNUPtZ5J2Bm8wjSxez8xaaCDZpadt4T1B/CPJMxsCnt9m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57JJpuPmoGR2Y9muTHA1+8N0+pguOPSs18q0BOLZEHdO8bB9Jwwa/R8Qc+tuELBTwVYhEw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r9GCkSuSZdt58S6Z3i+zIWRCLcXFehBSYkUFhMs3XT4EaJbFA012AI4uH9OjgJMebAA5c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90ssAh/T0y3kAHLPlIktfDzjwaojuDXLBT8n63H2EVLvu0jNJ6Rbg2CqgREskfQPAkbg8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4SjCR1KUG2Y4ECrB6dOdgENelz/48P2f/exnH37/A8lnGVBubm6ODg6ZLZYzVLRaYS2G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UUmOo5jYqtHN10X16ury+bPL2+lEiu/s4vzi7KLb72J2vyo6ghW6+BRrt98TWCAFNp/O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eHn1aoKNp7PVWjfTpOEKfP3qbBjqEnwAPbxAz5cr1hChg4Ojk8Mj7ANdLA9HuEN9NDxY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3t7eShTJUz2f4HEmn3xNJfNKlTv7lX367wuII8I0S38sVcOCUwer0ePjgbNzvJnm9roqFA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EHBUaqQ2MsEQWWufRKmfZKPxrOeJvuLLoyScAoInUoUC4vvuu++enZ1x80qpV8VLGtd6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VBMlpHrwmOVC/SygWucGCl0j0/tXNrHTQWK8pP5g0PjINss9U4TEz98g4YqiUIHcQgZj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Ptd5m26/HdWtIshxDdHprSxIBRxLfT6gKjxtNoblxX7iR8MNRbddNkcLjX//0J3zwvyba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huJ983J7ZdrTFSA2+745JTDnF2ppJFGjLGzUCUrLhZWR6Gkz79cy2Zu/b4LSZ9tgW9pyGP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Qsa+1Sdhpza6SUE4AgiTbAAO707i28xGuN584N6LWSi8ZUW+Ywbywjv1b8S2AYeTaV6VR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/NBOl5e0rLPuL3RD275GeThCuWnSfNwxP+RquHVt5rsTcNRx7ofk3WmcpCW/o8TxYx/g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dJNNugEcCcCH9MyLGab9v8SSylKG2wLvZOi5CDiKdZi0IKF3e1vAQQqZojr5aF7pWwEO/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FA3ycVV6JShHAvXbDThk/GV3rl5Zvzf84Z/+iQCO995/RzJf3ofv7u4enF9QIVSxzwZh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qXRjgeDZGhdeQZcgRQyTSc1jJjKIisDJ+dnFyUXez8tlua7X3bQrbvnFB+nlfVfqQiXD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qlJKTZAiP2pTcJKgLGUAlnIUhZPJZD6Zi0PXYgrcv647W5ESHknVxaN3Hj8RC1F/OtgY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oOfp6enl5aUoGeLDLoeD4ejubvqPv/5nfAYltlalygBHlqwFcFycjnodUb0SwLGYTwna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46BvuzAiZ5lprEuEFx2mOplj8Ksu76aTS6ifJEbGOrlYQcAiYoynufAre1IsSMxZEMGYu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bcl1OXumn55Z653uWoK45MOIbZBBRuOxvSOFqqPERqFQLxBr7GI+Nzd/ffNh2MwtsLIt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3GN2iSPXErGw5kjYCcQFGj4KYU3JNZ9EQYmPjkqoAY8ecBjXRHe6PWejqCWwjxoBvbvB3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tzvld2puyyMr94S131RLzofykvRt8xub3uP6AAD//0lEQVTutp6dMsZpM70ez2/4+l9LL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w5rbsqKhn3oYygc0eNGQ9/MBPjrXxUTh7SQYP6raAA7H3JBppvv+PRzke8c+wLEto0xC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ioplG7J+6UTzRfZmbsaP2WGITEboGnSLmo58xIn1TwEHfbP8Mh3V2NJXTG/x9a8BR6nWNm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4srRHwJGhv9a57v2Aw5iMyHeg+4jCJM83U83tAYflaQrAoVdNa+nQN6jS6kYlPj+NNpIR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sUpRhQbDIoIMkzL2cLaAUYliyds/+/jjn//854+fPBRBnGudz8/PzxOt64xUZbG/RYzme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WbVm0c3dXaUT132lJC7Si2M4Ho0GY+n4KxzhKLt5L+uk4paX++ndRBBGD5tQe90c2KXT7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d1HpXoc1hlgWCrJCpzcwJpX1//7Nv67iOQsefu6Jit4gT3BLRw93iaYCOE7PzkTbYNg7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8BeVFOZnPXr28fvr0i8FgxHcA7n4g2kgIOLLi/Hh0fjLupFI75nUpkAwnZQxwpDpecg8E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VggVE45FxEXZwQL2+Rb5VuNN9lsYZCwEc3KoiOSkGv/POO8fHx7rlA9/dLSsAMsxU6Wdc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OUEIIBgp0UtXBQIWuh0kj99FItF4hpXH4WjEICjBWJeRK+w2Xe/BsmAy6WaJ60xMyAHy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krwXOdRJVeLgUnAIy4psXU0ku/irdjMcFECo1wIO45pqE6WKhtt8vcN73U+NgDsddO/U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fhtJ85S5tSj79Q660xbgqPfvgWg8tnU2lLe9djL3+ZoXyT/S4ZPv3V5PIyBDQX7PAkp7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tu20fItBtvLQ9PCR1ppDmLZk04jXAIdnJvqWRo6X99XegnC8YhlTvgE4Uoc20AF19Hol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dgiZsBSjOptLTG8JODyHoczdBhz3L6mE6FESmlgCDhxUwQgBDwc4bIaDw1/mllQgqBQ6x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CH/Nkb4V4AiOLCi0HIuBAnn5KgIOGt+Y4Sh3AA6xDUeBfvLTn3766acXD84koIzHMmac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zKAJO2qxno+xE8sx3S5TN9OjJYVu8Ew0YxXhlVJ82HOQdqq0yqQldbNBd5B20tV8dXl1e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DHv45lsv74nRgjx6OJA0wDYFke6gmWAbZJpCXRywV9iYgBgmi3VVpzKavnhxiWMj8qST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D7q91QojMWYIEpz5PDk6kCF8NMSuiK+eP3/69OndrYzd84ODozbgEPTQzZNOp7o4GZ8d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qSR6TazuGC11tiDXE63oKHRHM0uEmcCZjE682ouTE9xUIZzpfIGqp5MQrP8EHPhAjO7hk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xcWFwogMh4xKpF7kpwoNBbYRjSU6OtAYWBKpjh/Pq3QHCeEF26D9MuoMmCwci00i4PB6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9QBMIIHUSnfwsA5oRQshGaqOHRqD0wavGY1Vq3GmN8XRwhRX5geDTRhKtgGHReF9zUhGt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/JucdqdbyrAWXvORrqS3vTTFOw8tb7wVI7KxN5h5txmQSvHwjCk+W12nMAXs0GZrqc8b4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yMsZpy/DXF8dOAWPS3dbTkGkQ9ZupJNMTonZ7Mrw81XI49EragMMbwMRs27YDcLC8qNkc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qBEfDXDwl47d9UE1h6ElytdKdAt1eIegDuFstBSwNumUMfbQ/k2DlyHdDzjaXl4byWIR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dtzsZ98YcGgZvgHgKDjD4fZwMB/Ytb0d4DAxkrnp4G/qAAcd5qukW1/jXQINSUzj6L45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N43SvSzC4rrG8XrAIfktA/DPfv7zTz755PBoLGH5qs2NijAMavVSNRRckmMXZV3poFdz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Kz+PYUOmQo/BgBZOrtBCkIvnfSfvdQd7NxD2Z3U1up+tyJVrx7lziztDDk+OhngtdYmGl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4nhQil2BclRO92edfPc97OBRzezOR0VeSpSP6aj6ZSvC+fr5VmoEolPqQY96+EixycnImI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iy9urqcSPOdOFOpFjmEhCYCjU/Xy9Px0fHo0TItFWcwEcOCsqU4krbWyZIT1vbyT5XoR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vlTgVetZmzmuZ53y4HGtX4tlJZzpp2r01aBjgKPERajzbjwuKz8PHjwgLCWUkUTpZlJ8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DvOFflWH/NohA+J7DzvSuKyJ3TV6gMWywqiIH3szPVp9giSVkMm2057nIEnZkM9HVp5E1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giRo5deyg/GZ+6KKjzrRzlDKhAFJCBs3jfKR8hbkNYCjduMH3dTiZXyo11IjiDfFC5AYd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zG5HZDLMmnQbuO1Lhcnco5CpsJwxtzemEdA/Nrw8eeH2LzsaH7yOZ2JZUlRuxpAobAIW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Oj4WUggSl04a8qHsWls49wEORlFFm6lfvb4Z4Lhn06hxjFLUgS3AwV+fXlINFhxskLXTD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njpdYG82FLBewBR29Q1MbQ/1kPGagNEbAg4je0y0ROg2R4JTk5uDdui341cn/kjAMdcb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8zf2JCjgK/WX+QOsbAA46zCrLWJNhDTQOxVyQ/YADr3eBs1WNtVnRwqAiRrpYY3gLXg5w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odgcnJyd/+YtffPzxx4Nhj2MYZ5hYIqocOQADslTwgdSjLHyGLVilmrETsxsvik3Ckspa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pBP1iHEc75jlrQuUG5tH4sD/CSzbuGb26kaIVPDQ+PBB7RFRUh9MUSoJAbqazXq+fd3h2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WyAPnXu7uihWOyUhmdPt9GY27el5XYhQj33//e4I8bm/vnj+7vLm54xYKbd0VAIfOc+jn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4PTg5GgjgqFbzpC4wjYT5AoEeYSwXhYKiBHCkuoOEQz5zxteQUnePahFgTkKSP1/i9Ip4c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p9sR84ssWsdYTpNPpXX+A60lwMFiRWaXj9+H4IEx7RMJKVFngiBHgFC62yeO971TIBkhiG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I4xoOaqoEh11rPl0k5myskbywS0IUKQugWn12GSRV26h6FtrDuc6jqDQdYQ1+8Fx4+Z6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Cn8tyfTdATi8Edbqak0kf6vtGxoa5JkM0uYbmTVejJL+t0EmA3ticXlJKjSOyZPMa6fy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ba/Xqmo4XstvM+2XNngmDbNQ3k6v0PMbMj5dDf3et/1rhEcHPrZ07uHTnegmOC9gOkHu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SZ2Ze92PYbeUW47VuoejodZnphEPv7GtBp3Kt+Cis6e9P04O6EiAWDJ0YXwN8vu32YBp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ZAentGm5BAssl0Bx0Jw5tpH6SAyf/twCHTse8ZkmFZnvAUVe8V2oDOGyGg3s4kOoW4NCv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w7vZWdfaCdJRtwAHOXTUMW/JpNu8EmRLSIsQJ6vJD3enhsfg9vlMRxXBtCkUWmKHJQgy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bbPz+VIGY+nzIaHpEsDx/vvvf/aLn3/44YeSyYXOcPR0Dw2LidFBVFNc1oUM+4w3T9DdC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xphdWjpiYYG7RLH5A7P6hb7TMyGcILFRh4kV98NHT6okkyJ7dY0PqYiqw8Pjg+MjTAzM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9BxcXx8fHElepC0B4L+/ic2hJhjEJp0aEP0EycUJFd6Disy+TifxqWhIFo6UoefTwidQ1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JpPPZUgZo3SsAtCcp6OfJaNgTwNHPq/nkKikX/W4HO4a0spTx7Tk2MsxwsGg4rKKVaTYy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hhYQMYHEK8EXugl3oLfbvffee0O98itTKCPYwjJW1Ego7rNZc99GpgdbnjzRbbDjns4GX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585ubG1EooVigHb3XhCM0ci/mPEuEAlWqOyfiRCMSqTKMnUHIIdHlKyeY2680qVJwRFXE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ie1Rjdq8HqrCjh/NWGS67YhHQMCyRGNh2PaSiv/dCzgapjeIfK+34dtkKbX51ENVnmNu+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lsVOMXN4XzO7HYTk+fcYs8/tqRHcHK/lt5n2S/vbXu0gbYc9sk02dNKrod/7tn+N8LgH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H9jbSLc0KODZPSp5jfO9gx81HcuptwGGOuv25O/I3I1AgAxwUrmMoknUiePdyH2cSOGXNm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PLmo2Wsw3pS5oSaQE8W3UmG/DT4ljcLjfzHAERZW3KyG9X0cJCia7gccnihGPgVMJkG2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4qe4Yauvlj790VC3AIb8r/XhbFWc41DwNpferysg608MdwmfvPhwefP/73//ZZ38hg5xkO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MMiLhAlYc/qmSDo6iJPwYh97JUepXSYvVuq+fv6FtDJ7ievI5P+dbK9TI4tx4HRcFmKsZ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DjVWwXGpSzm41bTbvb675cSAuHk/eq0gRmSpM8sVT6dY6cfFLDg7ovPNuAkKd15JZVji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LQTOTO9mUv1Oji9OTk6urq4nE0yKrBbLCPiqPC1zVPj12dHo9HSUlkt8KlZqGhYqUEhl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0TrfFbRMEGZk2/wbgSPTur1WBb8NKouZ63IOgQSCgNYruNuDApFFcqmAGisESURaz3bIXZ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PtL6gmm8Nb9Dq6FYMzV7wyfvWYW6A8xOcQhPtPlb6VjdI5/tAlXC9QMkaqvikM8gdOTb7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0KOQgnfBRRRCbaa/1wEgZi55wFEr4qsjIUg8yUIB/wsHAUfbwwi1KrbkTTClqjXfbsTs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9Dc7OXxLjslB4jDHsVG6OthIv0KAG34TrOMXq+fseG8yG47X8NtN7pUreyydqp50N/r7g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/OBu3bThYzHfnTXHrgXbcLDbYbdCTw17qJyOKLKZk9vS72ZQPNWR7DEADg69OnXBVse+n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NqILY9NZ8D1Yo+vovIY13U10+hbK7iZQ3KLFgFRLNwOmUScd5jZKfA/1RwMODsn3AI653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w2CUHUBNftqrYJxrTHPRibtivcTwzDbkaOkT6Cm1N+aqIz+FKP+/OsJZ7JNNJNx0ecIRL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WXfOcFSaosPDkx/96Eef/uynjx49SvWdu9DbQrNUP4OuRSRWYLTG+/iyzuvhWF7D+zQm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w9HVL5klPOuUYlzudXA1BYEFzWYSRJIjH90MWGAKJJ2HdR/ciSn1gZ+qr3RTiMhLfeDx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KTXc6SFDZg6Di1LnW8oaK/247wPbTi3TamQU9Eu+SJj5ZP785eVsutSqiI/dC63mi0LX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ppPV4u7kcPjekweHo16xmq+XC0CobcChA32K2z/x1Q54MdWqh3kY3tqlWkosLCBsN9GP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1Jzi67iVbvDMWoCjwklhENUiWxRwTAUq6cdcWIJJbGI//vjj4+NjXlpaY9VpJbHziOw6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7Vbh2UK78S4+YKoeflnopIUupaWxH2BK+VvHSu4fWQ0oTDKZWnukKoIM/t4pOCMQoVWUZ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HQP27atmk4mfdjPb6Ajx3g84mAv2aykxLbSbwlt6rc5tDyoN/e1IzW1RGJMRkW8cAxwm1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sKd9epKtAQzkvXZq8/F6x2v5bd92XDuZJG/nTn7bALotk/nbFjOvNj+4t7dtejfKa3MF5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p1ClX4dpMBtu/+jVmklaCTf9oJdvAA5rOZ7ICfcJMg91z6X2eiC60/jGk9p0Al7FsNpt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RAH2j7V2cJQMVukIawFNM6ne1bC9gFEI+C0Bjn3HYr8p4Kjq0KEzE+rYCTJSCGwDDnag9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Gssdg1SUJFmHiN9g/4aDJQzXdszdUGIGrNFRg5S7taSyxr6WzQwHAcfx8clPfvLpTz79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no0bIPTIBmf75MVY3v6vb2/uZpOjY9yudTg+sCKTuPgqP+gGwFHHyQyYVOlV8YV+Fa/A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428t74uY/4fALRmvc/I03V0QdVyWWayxM1ApHKl0d4ATMalksV/OTo0OcgtEFIEnX7XRyd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2KxI/d5wMMSvjJeSXnxWfrns9fvdvCd1YzKZIT/W5d3dnQzGU1z1IcPcrShP66oDKLsa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o36WlMUSF2BodZM2aEAQ2wvSrCbgSHQGiAazttetJZUkAo5ClzmW+rHZo6Oji4uLhw8f0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RY6QApp1CuDV5WWpR1KNGLvknWSX4JgTpQcPHkgUkidsHXNcyoI9JVO91wTjeoVZkLXu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4baTgjw2zywUk3GqDNSMmmcmsHBCnFysDBViUlKf9qGHuai8LgsqTJAY4SKzblcKRFH3o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7mBYRuQXKxmdRYoA9wMOI+9rCWgLNzip6xCN4/w3HG/TPr6lgRQeXT/QUO7DtvXUEVHy0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++yTbnH1K9vGN2vxUyTu8pDnuj2JfQMsNU75T207l3ssfl/Vi++Y/SO0tn23AYe0qBtp4m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D09bSDB2Vm/lIXMtpEwGHiCY6ZgtlcUcd+il94WM7DHo0pdjpr+1Z3ZvmIJ0a+fiN1xije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AbnLdpgihiKZQj56sZ2kV1R/J4BjOV/IWLUPcKyJprZoC3BUsd80N+WZD3Sn7niI5Q+9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XsChOM4vV/GXMxwb4e1qlrhyoaOI329TVlhSgeYIOGRoMcAhdHZ2/tlnn/35//i/Dg8PS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Zah4p71GtyrWABzXrwRwnJweHR7L+HUQqgryE7sQxD3oYe1DtQbAIRVprtsm0jpbl6vF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mx8dHGcdGTA6+OhblcovwEiNgQQQoQ8AwYGT+TzXYx1Ml1STQo97CJ2dHKt8P+9iSJ7r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SBJmWC6DB+3CW4cxLB3YC6Yr5ep13gmE70S0XuFv9+fOvP//886vrl2LM6cEhvufaSapi3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LoKEY9XxiABSmOHzj1kd2nUVFy6ZS6xFYo9YKLCGfIz6RbhCgyk9Pj4WtCG/bAtZC3AI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4W+mdsYKVUh2A5bfUOkDM0R8OOe1BeSqUHPvwww97elGstKxML0hl9k6mOCUsxT3FR/5i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ribAOIUgyPn4hpNFdEILmfmaOZsuAjkVib50U4C/VAXh6Mu0VxF5lLpJmXzocT3SeLz5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+N0HONoBjOp4FIKPDV//mLYAB5n+0TjG9w7vNpO2otikXR+3YzdHW49lOt0xUJDxj8bx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2HK/lG90j3w7iOW/Cb3s1itWEWbnbfO/wXnYg1muGOwIO5r/XkDjAYfydSyresZOvtmwE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AgQcRrUS+O6dO3DUU4IZ4Mh11jP0UxFwUB7B+ZWBCu25xzMIbsM1hxAS3jYjrVfYRV/G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p7GnMI7xvcxO+m8NOOgwYmIbj1SSxqwICze+N2PBquVcTKGSIK8fqTdhc9eaAz4Wugsd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8RXRJZTbD66wHHI8fP/nlL3/5wz/9aKh3WcpgI2Wg0++bQpSatsaM0WxZrCR/xocYpZioj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ZntRIwwKKZc6whwGg1qUEHDvRL8VLiR8eHHd7eb837A+6LGImp4PNy8jblVKin2UXWuk1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3lniWy9ViziGwg02j0MDkV7bFQRdiMFOiB4bL1Vqq+nh8mHUFfOBTtBJwXWDiRKpeX28Q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/+5vLy8ukLi9Ozy7Oj/O6vLm+TIrVsJ8Lc70ENMGqSryfN+V1EQJrIuCoIyxItBlaI+KS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QicJh3rKk5OTR48e8fjJPsBR6nDLeQjo1JMyCctT3Ti3HIk7OdisKgVkSz0gs9Rb0QRl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6kAF9FPpRWR3d3eCPDh9RfzB2aZEezDCAm5uJf4gBGkgj1hksa6qcvpaRtFBtdSMzFQl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UUx7ydWWdZj5EFUNwFHH761YLKrG9VG//Mknba4F8ByjurUVwFOb02a2ZTR9Wy288eu9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SV0eLdlTfbGgINMr6ThtdPtHxuO1/KNdsp749sxtpXfz/e/WmM3Uwh0kNMW9qp8EPm1W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ty9FLw8yPD/o2Z6BaDvaj01LQl6hUfmCDrE7wMG0U6bSDoW/5AQAwZlJndswYqNNIixj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fd3fRwNoaF8/KMXgbPAcCKUPX+hZ/xW+t6kbROKg6NNuZHx7bAgYnxXmvxrgkA6XD8wuk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JvLNV21D2hmcxF305pvoG5hK0/LANwGuSSetGlXvAhxSlq8FHJzhqAGtQN///g9+9atfv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HWQcyrv4Krpplhzj5W+YzE+wbWKoF1IBVdRYC1C1MykgKbWkxgETm40QJceHJ1Qlv3dKC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gqS0R6OhvNCP9evzAgcKfBU21/qJcaty2wYlVBauswvHbkU4514T3H8ahiJGXfEiNVff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U7JvczQTJHR+fPnz4UAbarNuRPOl1cUJEhtjf/OY3//y///H29nYw6J2fnJ6eHAjgmE6u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VWPhvlGr4ZsZDmt0tEQNxjwQR8TGkspar1Cj/FrvW3v33Xcl/61RtAHHUk+pLOLV5hxx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Lk2dkIvZSGOECCDMwl6c7Xj46EJQiJghblrL1Rbiv9kCeGXtLmhHoWizZYNl46XZlv/I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8hL50GyeLgMMTmR0HZfjLPNECCeW+bs3IvmaG4+0AB81KtHlYTJ4aQRqcnb5tgZ2x22Nw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e7ZWnse+o9F3T+D4VjRgT9eWIQvKhvHLv1XhsOF7LN9opz2qXxlHchO+xs8Gn5Sbj4/WJ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DwIlyjbzqCTUFn0xorwQtrdHJbg0Rj9k30Ah/DA0NtEDseR62SWksPKtv3qjZ4QmOoni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0kYn0ZVbasGjUhK3LlY24KktYTCJ2yD4a4Bjk6K4nbzSN0h7HWFWVDo4iT4JE24U5yXN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7e2rV6+k60l4elaPAm7lRiRze4cXMGYau6FvC3C0N41+K4AjiXv9SOTTgDbT+HSQk34H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sRZBiWJQ7hs1sQpOFO96VRrgMDz1Z3/28S9/9df4HrroKUsZT/p93PRZxSKWX14hVeqV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SokwW/JOuloW09ldnqHIpCg5MlnwQQ/YpaNz70VcB8GuTn3XX+oBjYMDbAJd6qdSpClJ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1i0vrOKV6h4jtWFTZBzzsDQjFSlHXap0zOZwqI1jI4y8AUmmdcpiJXmCeTxdtRiNDmRE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Js5fXV//yT//8L//fvyRldXZ2ItVzPOgnteTBsicZXi4FckkjR+q3AIfUZ1zGmieoyamu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mC2pJOGUCvg0Xh5PT0+/973vDfW6z52AQzMNGy8A+OKshkTU1XtZLLG0KtH2YF1BEuda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WAhKKq5Y5Ylgr8Oj8cX5w/ML7DZlR7HiptT1ar1cLVawQtxz3S5j2tiKNTdAXbfhNImV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x0qG2dYaLcE41onAJO5/186Nyen6mQ/tkUrtIZ8//5oR2a+dUon6Nurh+OtPADg86x43H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uz6uIWbuOg5X5hUyYvuSKHpRf5vvg3sOzTAv8i1G+yXHfL3w/eQ10J5GKP9IN+3f6eW1t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8MFN9QP9LehP+PuY+X3N4g43fkLFfC2LlyOCVwxZwbO/nQL1SQIHr6qOPytfb6sHB8Kcl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8BOvowtEOseQntrVBEm9VWjocj3iLYhWvJ0dQdbMTkdGCDTvhBis1ldgITVd1Ag1EzT39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ulxluKcDtzvI+x8lPyte6YwPNMs8G3Z74cvefNnLcucA5SeluBHnw3CBSoZc+8c6SUMH0h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/3TQTTuDL5xhW+sbA46+JjdoC/CCgEN3J+L7FyKx4jWQxavrq8urS/SkJewsdQ9kWWNC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l1MBONYKODg2kCzbyURcjjZ97QYiwGGh6m1MgJMbTljINo2qL35RDTbTzhuwYjkZvTYU9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hs96xdol2Cxdr+u7KUY7rK5Jga4Xg+H4hz/86LNf/OIHP/iB8GQgkQHdkCiDM9WpNgcM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TrnCTWPVupNjkS7ffgdFwvXUD1+mu/y0W1XNpliCQWXQa6kovNKDMC9fvSBokMix10Pr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4jCUA0cM1BfHiF85SHdFZl2h2Vz9Az3iZCvzWfMEudcirdAcH5kvEEqljMq5P725lKP37/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3d3h4VgszHE3HTaX59INoMRxgU3MWNQKpgUtQHJAr6LPtIdZ69ZLuhd6z6kYc3t7u9Kl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a5shbTvw8ePDgyZMnI/2gCfJHR9a+3lKKRpolAv2ZXisgAq/GYpy1Mr7f003iY71NmpwAy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dbGUvqvX73DuigsuZ2dnB0dH/W53sVpNJCWTydOnT3mkSEoH+2N04SaYFHc46StMQB5H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MVUkqacbzUJf4/A9HSxNoaFIbWSB0mxmCN193TvCTizUJeXXWvPXOutGXMXSt8ZLYXaM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Y+rWoRt8OoyCQUp0N2TqOISbtvv5O5V40swJkTYM84/MCBO+n3xAL992W9RmvxfzMu14G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AYcI7Hxt62sydoRq+Gu3uIG33Pj0NzgZkbJ+AZQPelLidng3PTf10+MyJch3OjmCo0R6K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c2v1hhiTbAzjkV94jWZTwUGOCJNUpsXGy7UXwEd63SBKEs549d/dorYCDlpPPIZ8tc9THZ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5rMZvtU5nWE8wJQ4Lm5nV4WM0omi/zDAoUro3gE4MMwUpQCOV68ul8W3ADjMgbgc7QMcx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SkHhRKEbOZBUJ6rBLsCRuPrmNfhH7Lcg4NC7MpEu9PkyDOarVXE3XcowUWHcrNflSga2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+85+/98H7lb5hV3oMhM2cvxw8srhI19HtnLXmRhF3Jop7oCdHWI70DUkImxOwz0N+Jcaez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kLLXI6h5foGWEJJhY6yoAosCGiXA9qGCC4+NjopZSEQbrObOFRjJ2mkFK4gQh4tLFFxKZ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wnw+lfz5x3/6f2W4kvQdHBzkapt+0UOvkMIWV1CmecscZtUl4MA1IAr0K51uYTZWiidy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oRMChjTkI1A5wMM+R4XH7hYKwZLHERKMlmVkEYT0vwzrArKBYJ+4yMaaRFVPtNr6wT8gVO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cZ/r8SW2xEMl7t548fIlC4tlUek2EabFyiKJO1SQPzmsyuO2G7buPF6BmmzXcAnrTxGi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OWpDAqtwMSuDlzqdw/kb2lCzQK0j4pKKxWHuxqO5011jnlHjsUFtYdPWiGsf3343TNcP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PXp5X2+M3+AYs6HW+3pVZoavc15DO3jD0Xik/Q2xfSbRGLq9l2fuDNXwbejZqX+f28gsD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pRO+GdDt8+2bAo46yXmZgQ4mm1pkgKMGQZ6AowzLBCAbE6XlFJzpVw7UYqpdQypGsf7F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TV0TjoapmIMCGXrD0CnQKusLEDzNDoaggU5rV+vVcrGYTcKaLm2jMXSk3OThcsbsoZvGB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n9x3CjjMjdh2Ea2iwzi1ayaIPX7rwTj3z3DoN0u3iNq8BnsEftWLU7CDoQU4FovVZLaS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vry2/uyzv/rkk0/OH1zIICFokkM7bWDO07COUoKbTLGVJ4vNgb6JnmKwcqxdRgmA4Fz9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T05OMPSu9PiGzpOxKlKbsIp49XXFK88XGM84pPV0HmKoW0yqeEu6r2l53CVNM2hkwnwg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DKc8WP2kdn/++edffvW5fr++L7UOyygQLZClZYVbUzloxaGUcSmFGY5EO5lSNzbSqlI3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VT5+kuwCHCAjg4KbRQk+FUFWuUyOcF8Eab0yvJQFjuU5DMro0FpA4unr7qveizfxllpge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YwPgqHWSZqY3nCbavbCvkGFcwIfY/M4774hjgTM+z6+uwi2x3KPK6DKFBUWJVNBCFl+u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AqVhsEovf2Nw/loqTA9Vse4NeqHrIJ+hWJeYh4Y8CJTfFHD4RxT/dh/nxXZyEg3F2tn0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4npOEDmKHvBW5eTEjGsyGvOf7R89sBN/pNo4lmTnmNdDXC/OX/LZm/2t8e2w4dgo3HDuZb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B2r8kFJB7e0uJAyLI8Ldu+KlI5hvWLyp8nsr49msOn7EkARypTi0oqNgUes7b/UK2a1vS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N8NR6ZsVV9NrRRtojjXWQUyn/2UzRge43VCzTtgZ2ol3mdfxDZuh2HTZm2RowH3BHGNum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7Aqc4uM+mS7XsHaihYQkddNOM4PvtAY4ak7TIEAKOcr2UbpJLKi+vX2LA+24AB+J2vrTKO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iFSe7WCHdZDgBRxobI3xbgCOJdZKS5FCe+LXQJCjg0EpSpgY47qa4UaPEZ2cqqc1nZ2e/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Pz48PpoqFboPkcXKuXRG19UZLwnV6cPBeNlrs+O2CmPGMGCnm3GIkqFIBiEpwTP9Uvzv/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Q44NIiDli6NSeZg5YH1AXoXtiTCp1uGwG5dLWHMsuiRe52D5QzJfoUK/5moE4Xh5l+icz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pzOczjg5OZIK3+3g5btYL3EeVeoJ7hJBbWF9S+P8uqZ9AziojaAhjed7U71Xjec+Ep32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oBNJy8OHDwVzDHTDZhL7k1ynRgjxU713nZbXhplQ88kOA3B42J7hYChSI3+sGtPOnN9g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mgqxf46r8TEXtdBdqz2d2RIUKDiSN3zQpELnXQg4KoVTc73ZzC7WY+7R2kzRbUe3l4VI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z0cGp8PcAjjYpWTamfR1d3ymWIfZxdg57YEC+quf7gUcbWYaWyYd2fZrd0O4QfUewJG15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v4OMMw8akduztgA1r+chUmG0m41PXCG7ybYWsSbS/4cvfRqZ5r7avefnHffz2r9E9zH2On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2fxtkXooDAubwkqxL7XyzStBQTgfzyusxwAH35hDdBnBoKA3DN13uMI0KahvkUu34tHO36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WcJg9wZGFz0Uq4IAEg7P9B688LLhIX9PNcUhyPBhKVyCD/6CLV971cnU3ucFW+RkmWmNe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nPwaBIf7uwAcYVvlFuBARq0LedN6E8DB7i9RKPDHAw76ehlPBBwkDzXCbx2mmja+4Wvp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OuwlYaonMcDBQbEC2s1k6JTiEsABVIG39DLrpDK8/eKXf/PDH/5wfHiw0M94Zto1l7oCw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2VVKvgngYJHlrMCRWIJ5hJuWom4vlyGWBk/1+2SCKkThv//+qWiWNEoQvjrLoCX2PHx0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okGqLRV2dPSMTKGbQiwH6KA71QumrKZ5wo1dlo1bC5IYUCe31//wD/8gxsoweXGBm9A6u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l9gBgm/ecoAPwKjW+o/GsgdwJIotCkVyBBxrXWoRjgAOXeTR3TAFvm0raOPi4qIXP9nK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JeXCTQR2pRIKKHwBaQM4KKMvCaGq0BgGbPwmsSZb5muKQmsV/mw+MUliApa1NGBBEo0p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2WV4LKwIvXrzAro/pLRNba69npjLeJPZdPd3YLhF1euGbPkwdQzEizzdKqrDQxl+amip67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T3/xk/+BYJG8m4lhPnqmydDhg7QfPe30Mv0N3538Royowa6HCVngjNz3a/Lm3kebuFrmM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0I6U1r7WyDQWv+d49z3MhoAx7bEtaXraAXdG0WD6tBs/ePGpsYcjOhr59k0BR6LH9hqA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KW8XjYBDG9NGITsCAg6hdfgIBv7AN0bViJdNMY+fOKKAbrMIwEJHiPA6mOqIRb4IdzvY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oDvVOp+EAt0pjY2mWLRc4pn93c8s3GI2Fe+C1R/jOAEemm/KiQnX8BwIOPiKy2Fnz0bpL4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S/ebAI4QhLvrHeAwbW0yr4qAo+aByQ3gyPLedDq/m8rYsBDAIXnS7XfeeeedX/7qbz/88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fXb0HN76uldxoQciat5fvlyuynUWRyOWJollxzdU1jemUeyXIZaaC12v6egnxGTcF82cW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5+fnBBx1HE6gIezQRD4QcGS6YFHpdhPGYjFqyULSKnAez2iELNL2FRTG8wush5LMF8+++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eD2PSgwfnEkueAYislnOb4ag4Fe9qQswQXcfUOpkq4iHgSBXKcIgl4KCRopyAI0vDXgfJ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zCLaTOXMfNHc0dPCTC9TQfIzHMGlDY0zHCHtsR7WcTwyPt32yCgs64RT4juvOJMiloh5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IAL+5HOu0yTyunJ4eJhhuQoVSYCLDfyp5gz5DMK0eAO6ffQ2lGfVYrFapIlabglPsDs+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8jh324mzcUjbX32yBTgS9k3b5DmWd4laWUUs/Folxkzd6wILmDq9nn18OraU7zqEQ3eD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8JTD+H+82BxPimV6eXsZvC3hfy/x9v/uYba8Gs+2wx6yF/FIluncueaR7AEdFL31qeLUd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ryFRTr+4GOYtwsDP6qQc0uZlMehRBSykKrx5wEG0gcc4EGInh7vTzDQkodHGduWsrdXL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+Aaujwz97hH5XPxbfRVsVqIHu4wCL6N0ML6aTO3yXYTGbJhFClfxyh8uf4Ag3KPy3Bxw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ZPpfOpJY6Cq5G3CkQV57WyaLYSPgMFU7yXyrlPPVPKXiAEene3c7m+D6htUag2YhKPKDD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1f+uZ2ITzEFxG4WgnGZ7GKz5ZQ8SR91CfAXx1gt0WxY+OjjjAsCitlAXTytttpjdEsb4xK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plFOvGe6kN/rhy+UWs0xwJHqtAEdzPCeHsWicKV3hdkcfj+ew+IoRZNgTyfURg2ozUGz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uX38rgKPf7ZycnFw8OIMX95GsF5JiHE5RwGFDPaxrLanQ7LVSrmM2Z+8rXVmQ3ECF1Dq2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11i2ZAjgkaqaUZjNLCThqnEMOaWHUZgbbF7PXHJDXV6RG5alj/2NEYc3JUG+zOMxb2xTj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0DhnMBiNqggQTZXQVO97JfhI1NS1bnodjQcEK7zcrNCvE6MnmUxKJaaINpg25rAVKGsa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sfGRofjrxZgiuPYBDp8kYzb42ZsBjrYqmpi5FRmWx/18hm1Gp3llXg3lpsGH8vJByX5i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9L50t3OpocESayaZ8aQ0DplecufvPmbb6x5+49FywAuY+xsBjsRhjn3RmZv5lrl9Hl6M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BR6XbQikWHJRWwMFmFvkIWqskCe+EZVnwVIQqBhM4BIw0TlHQzZi1jaHJ1fq2QYE0Hv8m4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B3GAKOnrfEYH91F3ejl6mZOj44PD8cnhkb6iTWVQv7u55hAlnGTPKZXvFHCo8dr1/wcC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B2xRLy/AxzTWQA4TDGXnU4SbhrLeDThM4T7axLgHcEi5COCY6r1NRQnoMBj1P/zwQwEc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jA2pnjK1qQiOB8Kv8FHZoXhJSU0XQA8sx0rnxpl7HFdoCY2h2GCIr6VnvFM8roBIKa+W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loqqvBNGvpAcxAH9rCFoAro2UWtL6emOAUqWehvmrZ7cZm1EjdUJG/5y5E5xx7leao6G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f/rnX//93/99r5MLCBPAIUrWegRjXQiIKXD/uRRdCehQa6EzE5jSNuAodDKg1rs3KM9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z1J8kUWrhxh5fn5+fHzM5OvwGvZvEnAgN3Thkm2zipshamjZ0SOBr/WcOWaVsHbXIKWu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sx0iULFDY2MzLID29HPbw+Ji+SbTHIkLxapkWehhYGqOkPc3CVUBs2pl2QZXCEW4QIS5hn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oFTM6j9CWvQS7MtpJ29irtJPgOcwBbBqt4pJhGoszcS3KAjfI8/e5G7TTy5gNB630fO+14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ryDgglDAy5uYMe2Xjop4dluJlzHJhsPc+yTNzZxPHDZqZH5bT5ufxrJre1mZtjU0JOmw2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cPBSR0OJpwaTgCMwdbo12BbXd00yToRsovO+dJup5lXpGRUDHI2AjF2tjv1CiEXl+SpZ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LITC+by4qco0mP4UbQ+tjikKMvpLJikGhww57NzZjHsdDBJs/GJQt5cL3JDX2bNT3EXY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XL19KL49zqdIZ6c0cjIuW8NGmfBkLDcBzrldia+/Al1F2ssQcbcCheRaLQN2Y5RF3lpbY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CpC8uby8vL5+hVfwClbp9skAOLB9TXOM/Z0SBhK72pwda63k8YeRBaebZHz+ei8SZzjC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5xCjkJ0gXYofDV0UlzzG+1pqaadHtZALHMiy8Zfl8trq+nSxxcxPmJy4enn/00Ud/9df/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lcTDTSwpCculd8lM7uiUQhkd4jgrfZl22lnrGJZqq+cYw9f6ssL4kWpxG5rMsCSHPZID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69NsxpVJIYIUhKgwPulTBd30GNGtLPQmyUFrjqzHY20i18j794MEDSctvfvMbqURPnjyR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5NOCYOW4gvRGZL7/8HDMc56c6uwPckOHSDnQPaI9L6O/mYSZGKNVp+1xRDK7r0MErTEjE1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4aydDAZFws43u4aj1m3mnp6dSHEwaTNN86+sZMVbCNMPAr8ZDW635UOopFQojw2Kd1OJQ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XzwYir/Qo1Ix+KbWqapAUkaaXiT76OiAo3uimC8YGTvDWisJs1cbXfniFb5QQ7KqnsSD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jTLOqBW8XFWJYoYpWf2YV3QnsUPL9dgtYyEzIZat9JSKWUwy6/3jTmqHarutJIzTeEy3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Nt9/A+SaAwzvo5qMl1gRMzNvf/vXU0Jy4cdr7tgMasx2KzJ0xtvmsOm1h8un2fC9p/HQX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3Axzk+50H3y7gqDSUAQ4LFRvcBhDwG1RoorFZruOUMlqjvgxxboDfHpehwsImzoBEIyLgM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DslXCp0O+STh4BKeuCIueSIt/HCMjWACOOT3cDSWfuDu9lZgB4/Liv2M2n5ZeQxwGLFu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/9y0CjipOTpgbnpE0x0KfZWkkmYCXNHot4PB8BFDRLRVRhpnQ4O8DHDJSCeC4ucM1oys9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/ehHv/qf/0vytqiwrlHpm57voIUpeSjF2o8fhT9/eMGImHazTZSwWMmkbTUmDrDnlOMNh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MPCyu9zt76v067gUC72EAo6u7mBN43UddQQcaz1V4StzFd/7uRjEhIjlMjw/ffpUQPLZ2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a7x6cJQrSp08ffbs2b/92+8k+GjYR+tbr3CSs9T5GAUchV4rpzcNB2oAjkw7TMKdXAHHQ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DHCIAGYsI+AQIwVwiG0COHJ9g2fqqngCCBHBYgh3dUGBahPdi2rfTbWcT7SZlPp1lXQP4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ll7PShOBbnRX58Eo3U6QHB5j3yiPgsNI3JYmWCAsCmaB7YggNuR/Z1BZ6rUupa0lSXlzd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RDvTS8bksRPnRBm7JZy9B8FxqkSxrt5lQiKTvjs2jZrdnryMJ+Yd02xM7254JbH/ZZrN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x42M2zTa1kBm47fhS+Z99kfnTlU7dTZ+PX+Hm73cnlBtZsPRfrxHSb1rKZG/bXmvx/s2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GZ+Ao8Iq92bSxXxVWcOS3UbSzYLzXgY44OtOqbC+cctVrTvMOSQfHp1Iq8PNwVggX6wr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5dAQ9oXsbR0qhcZmHC/AdghfvYLdmGlc+DQ3O6Y8DkX9ni6sHB4dHh6cnpxI867WmDJ9+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5xq5A5SM2ACcUWjz3xngSEoAjlc33xXgoMNDB1JDwPgkv4cj+Dp3FgPab9yhskW0h5ng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DvF99/13Pv74489+8deS+fMl9hZwbE5Uc1/3QEhG8fwzwOXhoZQCNClVEUaU8aU2VCft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65i+DUYRms+ACLlp1MIKHR3jI4IUy/iqU21Wb1N90V/HOzlSbUcc50wJ9YtjrsdxqS1T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5mdhhh42X19diYbjwwNJ0b//4d9evHjBS+hLfK5sRbcemEH0MCYuhzEuENGTfqe+doAD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MhIur9Q6w1Eq+Ez0plGJXYZJXOWpn1Hs6fVoHF/NyCQWPb97Qk7Na0xVJo9LLRSjG3G0h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zkfIaD9DYWZ44m4G8qFQvlktjZKdQ70920cDqKGOCysoO6BBlGARt/dSp3Z36PXWmr0b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GgahzrUSa2Ci9ouSjt55Shor9fWYDM1mdNSGnCHg8Alu5FSbTEXDfT8z2cNnjIzaM/m7j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DfTi484gDW1t+Qb5t3D79Y7Xuhuam3o0s80S7+Uf275t5abEa/O+9fa9IMbfqcp7ed+G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6sV3W7u4sL9BWkn57gKPCCom2UgUcHd3gORiOl+sV34QWa+zP4vxHt9dnQGjj+Kc6s07T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k3eEvkbzzCwn0wOOOk5y5oo5uJ9j1MfOr7OT05PT417ekZ6CgGOxRMNm3CEWuvUbQySL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8/pWAEeG528FcLBamkDiAAcDkr5rwMGr0L0G89pJ+M77LsDhl1SWK7wWf/Dh+5988slP/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CILeK6X9eBqvgCv1fKxkF4tAmNgNEnttZgjjtTqTuKYBX92DYhy6hR+u6lfAwUg5cog8K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qICjipCCQxcn0o0TBo9ItGcdr5RgiihJqB9M0klCuuXlejKZjPQc1uXL51988cXt7bVk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4+FNjiys2jSIuv/+GraYFOGgGt7JWOu/CW78SzToCDpS5brOQUALpTk/x7ZI0bn6c662d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4UsOjH9i/EL9fk8blMGYm5hI0Q6yM+MgiCMlXgs1aoBSTlwefLpWN2eWEswg4tJ7gkVFY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TUJ3WW7MaNKbWHqZwF3Ox0QlfmnDuNn5KeqUfYOmzzjCIRx6EMpnWH+aPRHF0dMSOhZxM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GkFzzab7KWbNGz3eQybZ1kBqyzQk3+4ejroFULaCOTKdbSXeYbRT7B5fDzjMqn1B2g57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k1WNdbSh3Die75UYv+Gwx7cDHP5MbFuzV5J+q4CDl95xM6keBOnknV4AHLpUjHar2gTx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rCQCOBgXddJhHD6ZeQ1Hlm4OFJiXdvc526RQh1+2y8OWdbZeWtsfdE8Oj/BONhoLZz6dT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9pdlJtRkdDnB4yrubs/LfFHCE0tsFONBNV+itvhXA4d0MZWQbP2stenObmNq5IQ84YKrT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/M/1Wu1Ow8d1JOmsWAEfNplZl2PmTd2bT5c2dDHgrARySz3/y0Q9+9rOfffSjjyXfVgXGZ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I9F9glw4pw3yKwUfI0J687h9b6gfOLXWTUKo1rFe5lKeYYo7VTDBwZVjxnwxzdwMB0qi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M+tDoiZZXbIoLBYKGOBAvDl2gSAhoi3Re5jiSCxwWWq7jEzTu5unT5++fPmiRGGhhdpNo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2y5fKNfn6/bZ4rzltlhGRs0eFnshY6r3mlZ6pIeCotCpK5kvUx8fHWsnDrkntHrDEUOmGU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CVccOPoigXGTaaKlhl5FiwzGb+cJE2uZlinRJPw6wGFB1AE3+oXYMyCUzhGl/FKuy3+L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ywITGGaABaQBTC/KPN6ajzcH1UCOliBooBeOdZWYagZ/9Qrt3SR7es15qudvM9e3GFrd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5L0Jl1zHcSZ6l1p6Axr7RkEkZUsiKVKkuImLZXlsa3x85k+/Mz7jM6N59vNoI7WQBEmsD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vS/i+zKjovJWNRoQaMmeOMDtrMjIyD3zy90EPHk+kymJtrelwetk9jAVjOmTpm2bfAM/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DPbT4uiVn0wLvW4b2j8TJ948C4+7NWGhwCn5jYMUC330ETdb+7lQv7dKBOxnGX96vhWG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6IlHPPGcmlkhm0SNvtQxwZGgLxqhFBBz9bk96Xx5ZlHGA8tnTQJvUviy2uRmeggtKmnBz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+Cbgk10Ah5MMYmhJwvqoEsc3ABxhxAnqFFrbN9ZW9IbBDX1YoUCdv3XriwZXNVnl0gYJI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tnvX8jwYc2otg4PnHAA67CbGJxLh4Mx3SkMxwRME5GU/PDDjy2JKYLYlJ4ayWAI68PB7o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0CfyV177/wQcffOvbL0taDUb60ge7cPZwXewhsIAxgcTqGG95kMPuoYnIg10RzewGNMzZ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6r7RflMRmr1BgxCm0sqonXdll0jAZ6doEO4wcm0YrfUtWi4cFld4VEe4weFpTIiKhW1iFH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CDALcZNrraGB2tx999dWt7R3d3sioo4zVkhUaX7wiZKWC8WLcFXAotFPbCQBHjq7u6Oio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dK47GDSKRYW3e1dx6TvnLRo0nsR/GS7aarD/YwCaYEWJtWYNpPkRr59nWlnroYkciwe12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CbekYsKw1Vh34kpZcJXr/hJtO8HxHtFhgypTubWPwTjcdF4CUdmUA7OVWdPEGZFpvMgk4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xeQNk7FAe8jCwAIgacgUEOGDg4PjeAiZSrwTRmEGOHIHGiwmRsZfxvFuE6u2TvpFQ+Kv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6yWz6LtZmcJlX3Nrzo1J/syAez7aGrwe/9MMzfykQpI+ZvaAw5wYmV8LvUv41JDHsUXb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fxkSz0kkjWmAw/PbGWpkfOuoE9uUGY+9JXyaLZpmVWOHRHJKhV+pVNr4C5SoAxiXarC7d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BIg4mIBwaStqS4N3ikMSMm/ORfEvtPAs9hDlXT5UC4AB/tjqu13HEzWsF93PgZo5Nvua0v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d25OJ7ghju6A+fsOAg10a4U4COB4+fLizv6Mt3TcGOPwMh/G9GeGc0TLAEa75iuvlpoH3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u4JkVAF8KOCSkBBw8pSJJ+voPf/Dxxx/f+NaLh4eHR4NjSXbJygYz0rkbehYoSLNEQu+S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a5z/MCQszO4BOd24ik5kuBunZtUuu0PHHzSLSPQjqpp4ObnrQgoH3Vmyky06X2sZYsGdR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jkgmS+FmVUPKsAwjgZgLRweHfaWulJz7d2/fufP10bHerUkAh4WtKsMtOFzisRLCSNHT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dmxwbkUMEmYGTztClNzpRFVJ8T5//vzm5ibhBftjJnkfl1aNQJJEU6wodTCs5zYFMTRub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/bTaxnBaajCR7csc1O8SwJHHGQ7vUAAHpgrStt2IGGKKtRIGqcbAIIPmjrvLvMTK16yJi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EtiRoESzI15tMsLOD4IqC4MEiXtcmBSUGfNieNe5h2JgezhywEArNJYEpIXRyxbx25wT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UfJibUmfu/xaJNtfT6Ytye85+acEHP7nQh/5NatlMxxtprdayM8jZGGB9r54V1bcjdP+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bwI4+LX0b5PxVSxX8rZcoNFe3WgJ4NBuNdOABotgpdtRBW60AYfQhE22Pu+t7YvUk05X7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G6Qz1/s9pbLxEXltsLimK6MEhSmofqiKaYXP44AjwwIfzRSgKhoMcJgrmnkbR7SaAY5S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2nUh7cQYvKegVAmc2Hm8/Gg/0EtIxtqBnf1LA8eDRw729HR1ZYZn8VICj0cuddDcfkIf6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/j4d4FBv9DluDU9tDZtiSF06C8PxwGW7ER/r8tq8Wi8fxRzgUI/ySvFMMRiM9g70Ig4B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rjZ/85CcXLl851GmPYW9F9/Zn6MUzJmbs+Om1BibPOCVex5MgeZzbYDAqtx+QYgI48ghP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1960zDTTc0wwPH78eGdnR1+6RwcjOS7h0UqBgwgqDGInxGHxBJMHEyzks2fqYqqjRG8d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Zi1Bw7HwZFotWRqzbG9v7+zGujh/9Hjr7tdfCVQdTxTi6ASTXtuqPbG+81bpQ/CFAxzU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AYb3gCLeL1nGGQ6o7naOCSDpoLGo8t8vjM5zhYLJwDaUHkhSfxLUSRn8MvMWetcHRlW482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Mpwa3wg1aGa+0Mz8UsKCEeU9lZhVZTSZsIz4ymqPDWfmWjY6b9xEBdGSph5O1VEV84u1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o33RmmIMU6AsTd3kh4Y6LsEQYXCjDBuWDAlSOiBh4RTK33vjB6ZIfzs7OjA/vNnEmKae0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C4QLwEImDf7rxZhqJu8FLMsTH5nieewaLZxkerMt2SSBIVDwPvKrHd68vDe3Q8iOoW11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rEht+YRJSqz8T69noUBb0jvhT0th41uOsFCS7/PIy+el5q/VOdpmeqCxqNntxXRQzXizT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cVYMN7UbqDHKGYyGo+EkL/VmpP7a6vkLF6VO9nurMtSTUaA+IhdPkYh8hQsGjnCdolat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StTU3LDzWlCQlKtejl3OpRLKfhSNqs5+09a7IkeaPU7ur/e65c5s5arjO/Q61iZFAS0Nd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ohs6A+1FojkIgDj06cX7mjhkWcPVhKwAOXOEgIPnOHAhmNaCemrHYre2tqQjGWvjqyIT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nSYHsZnTtMXjbeToaBZ3Z5kArbJgUEX6M9O5K7P1F3k1cEgDw8n4gj3V3QOZPoSpaElD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ClMVKY8ZZDr5tRJrDiVs6KI6kv4Fcr/K9OKvaZVJqTk8lj5vKEVHAOK777/z3nvvbWyc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WgOkytOwZRpPsCRSLYBiKB1RXNUOxzYXtexNfUaEkk70bp7iZs+w5GE5Shh6abvlTtHG5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qmWXIwKCaKUkiOHMmTOCRRq+NOaOr9fo1EnMFCYau8nw5bggD8v/DF49mR4PDi+evyAF9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37gr0GQ0lAaVY1SEr4hQjwxYynYt6WQBD2r1xaAFAlmHDrySLoCJRU4VNo7oWIDJTnBWS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/5fJFvn9GVSh32nBI8ivsm+oGCCbmBMsTfZwdLdH7Zuhfu3gHp0LfnMVjHQiJpkMxP/Cj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glFj4ucocnW8eE0jGItfAHaYwSKfypEgqpzBYGittFCYYgVGF4wvw0kNdfQiQxTy2CjV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aw07S8aGeAxri4DSd1/GMEr1jRLKIbwLgMC2my0KQUN7q3jJW8nkOKVHirbJFrrzAQqu2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bxvkEV8bxYfBWM3Oc4fAprpxFN81lWrWiQMu75Gf4Rj3kJNoSYSNjLpT3fE8nqGrbmpI23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CiSctub2l8RjqLo9LPJ5cj33G0LhKcqB1Co8Fasz0Wqr+z2xN74su9NaRzkDXX3QNnp1Y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cuQvahsVNrFrJHQbocVMYkQro8EhfMxm5K3FYqerYMpIZAqYhOi3gIJN8zyR1EBKzZWMn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1+70+7kYc6hz58XQyarBULwJ8h0WvOwDVum12NoFfnhpwBK8XAQ69yKFqBIrVABy7e3uE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gTZTNTsM2lK4DTg0cyMlgMPIAY5KoUUTnskgMS5tgymxn+R4fuHKYbTSVl6y4hgXimeY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6uxGvNpdO4MqVKwI43n777V5vRW+hnk4U7+KkJfsnzZqJMtlPSMc2wS4Kfb0MxF6kiT0TC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xKxngPg6ghuLhdpUyVS0d6B27B4tpHbcKCp9wJ8cejh6OKujtcxcu8D4MyyPLKVYHlyyBw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jQ5ar0I7f35zOhp/9dWth/cfHBzuT8cS3yyvML0RMYQFj4aTAQeXY4a4zlwKylQ3jcqv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OmfHLDG6fOkCl1SYUIyLGHhJe4VJET7cOAV1sWmUlb0Beisx6zPlay8oFYjdDO2RT6ss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mNdTbcxEOqm5x5YRBDUAu8Ls9cP1a0xe2pKYCIzdNK6GUDiPEJmNVYkpKPOocQCaHDqJ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uNAsucZpIUaN8S2Ahhkvis0oARxPpNyP3kBZLGSn15A5J95tEhLTnzD9z8Q5iXnpJU2e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44qWn3w7F6NsvwMDq25NC0W1zfZTlcYykwTJ//Rfr79wzZ+5ajvxZPyTw7lMz0ImVbGM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hR6d8BUi4GAFK8Ck2ZBdDoIkfhNwBH6p2y8aheo5HmMbj6ZYUqlk0L/SX+2t9JWvEQgt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cxhcWZBvgfYIeEXfLOCGMoMdRdz5b0GyL+dLjOPJOFbD2xx+aaBt4WbLpbvHxreN82c3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/f3801JuOuPjCsTIbMsZxjM1fpNLt/+JKyn84wEF+QgwnrPRcxlMBjpM5ucvZaMVTox2B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BAKO/cNjaY1F7tvf/vZ7P373jTfeqPPi6PC4qrXD62NyvuKAuND17zUc0RzHS0irePtng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CwAOXeyLT5lQpsHBToawE1/84kJJHnuyGt0nFWZYAvAR9OYmLsnzNgvR8+KLL57f1JdH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ZkSaCFn4jZ0frx8NkvBXNwGcWV8/e3ZD8PsXX3z26MHWaDysp1VeVNlkgnsOQmgZKQuV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p1NoLxsfh0L9qMWL1NMAhP3NcqU7AkceZAElqAg52wGW81bsA4OBPBRMopUz8Aq/PdOJM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NPM2hm1zjzAGDzQBnrvCQSTLQzEgxmxpElj8pT++Eur3ZHBsNzCw6ZDoYmPAyFjuGk9kU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ckoDD91U5Qc8NISfjU7OMb4W1BJHjqt4jJZDtQG2CT8ZcDDyC23ND89x9k9BSRj8T6+T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i34ecRZtvZPEkKjiT2ozMyEFwQRlDGRkDnDgR+pLYiax1s1CgsTz4Wk7P4E/0+MMbfms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PZ6T8BN5/rSsSYSTr8kbh6HNNOVD8dO88FaLAIfOAUa0gfXistFMZOXM0QQ2Y9wpqnr0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3dm8X4NtXNTMnpi9L2dTmyzsyZL6w213Q2zY5Moug0RVGqRm6QyH51i59Rxj0kCrAsiGG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ibW31wuY5CaH8FswxHBxp4wjYRGE2qQ266mlci6W2/xyAA25n/DnAAdV5C3CYfBZzp22bf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zpUzHOQTcEyr+vBwKIBDIIG08X/5l3/5/gfvfe9735vWuUhKhHW7zMqKpoOgCtynLsmu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uqeyiW0axSossbM/yLHhYIxN0E2sZeI7b0Yf4GyFZKheGX7p0tmzZ1fivVV1xASsBVwN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JZNzBoKQXnjhBW7hLOLKi8YX1IsPyTIwJHiHfj5kiApL6CRs67qe2d95vP3ZZ3/Y3d6W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AwdXsvCrDiMFWfpy7KnVHggZDBxgzUr+IwzzgkJqudjicksclJw84qJCRLXUhUqlmsuCYM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iAKXAIITznTW65K5erxmWFSz16KklqcbCEedraWU1vUZkrQWgBgYSFxEr0RUdmlgIs8tK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xEmBSziQYmGGIyiFp1bA2GJQmwEOo5x1Aa/zMDD0hUpW8XYgCwlTSef6BHC8/8PXvfs2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M7OWWObSJVtkaxRC7wTaZvt6Kx88s2I6tt0mP72ehBIr02x8P7fhDUwZz8ljW0CDZrCT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8hJODvJXn5K7LT/w1Afu2OYmqtkBbsu0kXwQ7vJK2BoaWkrrfL8oQcBBqeFXEHuJKmil93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Jyyxeo87ACQIWGQBNMGdTdJQFp1w0Q2TKKiNFalBZevjqmlptc9f0MeTGkxxS7umaxhY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TYSeBnC0OQWIBuNksTlgUKm/7CgqOrO2Jl3Lxvq61m2c5uPtBbylQOey47E0m/ykzv9w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+0om/J1SzWfPxOQAOMzDd5mV0HCxJhyUV5cQllebwUF+LPToaSEf02muv/fjD92/evDmea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Nzro3RhVrTkiSgTT/uY3vxG1r7zyimDZ3qoOpqUEZ+68AOEjs5LDbsaOLXuuKETHlLqQ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+th8QDEfnczFXUOCRYQxjiFM8YAI9dOVfHWXK+53YTmkj8yvwtUdK6v8UgA26gWfZ1vt9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/IIDjcH9Xi5ZW3EqxhhYDtJn8xuDRoGHG+ykd7G6VRoFQAAVABwOMuww4JrpPRTs5Ao4J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xfvqlUv2kArDyWj2IphQDhKMZmK7IuL4HIVqAqoj4JBcqiOYQ5CUfJlhLIziArFSEQEH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hIK2xhVIUjOb6ZkV3Qp7KRpAAepk62GJZtoqyNOWl8fnEelmbhCVkM330wv6Qp2FO0Ft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pYJeI5RwvQaSBRgAnmm6STfx9B0mltvZaGl8ww57SVP/pJMCaltZU5o8HMbXjj5mVgZ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KUlsLZVmCkGe4wUSpuckBvu2HXozA+DFvC057dLidSYO/TcD4LCsKePcBon8GdrQ5qEZ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vtNGv9gGnjVFhYfiM63DJWZLtC1RLOICgIaMQydlUi1Dwr754qXzbL5LjIE41TF0zz03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AI/mZMDUAEWqQ2OiblXlR4r7FVYxlL164oGv/Q51S1mG0Xs8envFkayhfDzgY2WcAHLkm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GIc/6eRpAUfb3GbalwnOrxPQfkgSaqCbRoXDTcrFaFwJ4Dga6N7MldXVt9566/0P3rt4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c70tWwBHhbvoclyXKZL//M//LGXp448/1vmPNd1CwSn3CaamMxRCls8mJhSDxH4CFA65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FxEKMFnMNosFnq4YKQltB8uFQ+wXObtxhvrpqa3ZWUiox3KQ2urQIKsBgGN04fymxOn2V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0fBYi1ml5UDfctVgsFaHSkQ9FlQPOKRrJDyCjBqG2Eub1boyJcGXMBdYTp2gOBJwNLg89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yni3L6NAwGEFJo+v6TZYYJpigpBRRh0K3XwNWAaIFuaifCIw2CTTRirRzlCVVWoSzcYJ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iK9o2Sd0B1XHsTX4ZiYFE2QsRJOBgGGQMZq4YF1OYUjheHkqOec30iWXStYfvv/FDOjDWw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GG3PsZ9PJMaTX/40vhnaTDPPOHGrucknwfDMRGEiSWr75cnSLnebPUnLfraVzAUpJnAO8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XSU/Eyty7OvzK9Hgv20ZL0BD47pYc7JM50Jm4sp/OcORIcAlnpU3K9gy+Qp0WLVAiqPx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6H9qorVYGMRXRK30zW5VgPpbKqbbA8EWjg/xlbcnizr4SU5o8iy8NVh8b9KbYZ3eMewk5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9nAw/DQz9TzTaqkRf5LviXMY/U53DU9fbm5uloU2tXqaZhx2qqtYWPYus3hxGTlEUYQd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F2jL8rwABynXk6tPATjMrIRDLnVAh2qrCoWeN+Ao3FCehqnbNNpowy1i5Wg8PTg4OjzW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+//77b7/7Iyk5kiZaQgp9mF7Agwccv/3tJ7du3drf33/jrTdfeuklKWNSorpFOHipnShK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w5eHCI/nqpuGKh4rpZXZlvMHFlhU8rhXlJMBqzhNwzV4Hh6ZxEMQBepLHm9N1QoSOVQ1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7nQM4HJm/XB//8svPvv66y9rPMqjB0S1ukslxoykhpPrhhr+mLNKEnakQ6H9Yids24SM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ZwEcYiWAA5VUS1EHu0FFmyTv1Su62KTBQrLQi9IBDvULZ24RjDCZUWDgrlXJgbY6rlYQ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b0KlaxWoDRGc5Z395Jev+5Ia6CxQ6pD1gRqXXE3sqSnMKl+4GQ6K1Vofg4CGxAEO0jRuC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GlylEJIGga0KRzJUK7YzwKE/YrCyGA37SVsK5G4zqvcmaHRKyCfTOCcQvaDBON424ehPB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wPA0cSmBX3PrJe0bFLZ8XGjQkXIrUgvd0uzTwVv5JRXvS1s+CUP7S0NibuvxlOhMDG1X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SfJrCV7GgQU5ZFKJzyy72VNtFTHMEQFHjd5P6s+0qQ9HRwQcOl5qcOWodvkF0IZQPMPS6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bFaDMtQslTsEUcQaStU6CIf0rK5KMQXlckE3tCAvn0s3Ll+iE4X9egMMCSTGTKTva1nex0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0sa63oR4eHgoQarwUGnudjWVLLhR5xMBB0btoTor4BAl7P5Ryf6jA47GVXxaUThDClMb+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RMBxdHREAezhyKT33NsTyKHbLM6dP//RRx/98K03JMGrRu/eBuDQk9ho9icSOsmvn//8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11648dZbb0lfKOCDgGMa75zWbI5HIjNXfoyYzmabxWhasCnG2PnoUxU1U77AApyY+3hHg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SuzjlSqsxXi/CoMdHWxyxF0aiiokLyejajo+d3Zze+fh57//w927t6VESS3MUADqCqdy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8wg4tFJ0yjFetM90VKCAgKD/iYBDai4BhwWbWd/R92xnTYEADlZnRnMS37Hr4jVUpiS8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B5CN1Q37RF3pH6oS3j5SojQopTLNx1IyNSxQLIURWatGK/pLovI6B5M8OqIw3jdaxtDdx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ADoaWxPxtE8cjjAs5dCVlmzGij5ZQc4DDk4Uj4Swjixsj1nZ+Mplyn8pm8AIJh9cQtcXy2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g4Ri1vfDmRL82te6eNCcfotwOtk+ZmRUfQMfPtqfe3OYwFqQkjsY3Sqwsp7xt9qT0X6af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TfR7K2N6M2GBX3giUY9uUmi0S9Emr5JGvh6MR/oTNSXDXR2KNvKMezgqKsG5lYxHj+I9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+E08r7y/NrEjsmKXlki+bV+kV9rSfOZjgwsHMdWB0xWxiCYTvc2RetG1tFpcRZ6uR2Rx7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s5vnz5+XBkWHpEO9hkhfxJpMctyvKh2zRRattsaixDVoTws4JM21+wHgGI70aMyDBw8E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983U7FZDwtZoCrW9mwcc6gtugmyAHTMuP4eWOgwTmZjUwyCpAZCCtpGvX4rlcZGFMsqJ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T2+gqyLWGgsJv9yuSB/rrCNJJUhvd3d/Z+9IYnHjW9ffe++9V197bXV1dTzVVDp34Zxi1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5JKBn3zyydbD+1evXr1z586V69deffVVSfzRcNLBdfgTTKE16PszpIwVMJYohg25qW+s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7BFZZkgW/dwVckaZETFJT27Ca47qeKR2Mv8YWNnVDp7zhYQI3VKL0Jn1ja++/uLWZ5/v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UN4REybTSp2L1rhQQ3+xQL1kkSBJS9mJa6bCkMqm4DRZv4mHho8ZeGQEcwudlX3rEFetE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0ZF8oOUwiDzga7Odl8WVGiAZx24nviaC0h94daTg303ACUYaAw6qkp2a+FWWQbA8Hf5oM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YpUhHGnikkqBbtGSlH41CAbPYzfY3Nbth2vvRZh3qckwTBWWs141zl2xFiAd8OBLgwLJ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AxxZrJbZKSTbNJemTgkjk4jN6Y+PFRnT21rMjUOiWvPLmE5k7qf3l18CDtPshOdKiVdC7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8guZZqYq/3Ph1yiRNHMiRqb/egGmZ6LBxBKHiQC/Pn/NSaLHOLkDHMb31KACTHn+qtLp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TxjtYq4i7NggB7MdHD8RcOSxzWWBbwA4yCcF/2Ilp3wHGyN4blb6eK6wSDcvlZMrLNrN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b2joRcIkEWFQJrf1kQg4cDlqGL5srK7JuE3ggrS8o4GeoAm9BCbDc9ykSbdsDjjDsQxw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FAFHHWc4ngg42NgtBBwmo95AC5IuNKC0pWH2xeXllKeBdZDCHnBE20D+Z1ttYsgj4Fgo3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x2A4llKws3cg8RTA8eGHH37/lVckPSe1Tmasb2xkeKb16OhAkKSY/+mf/km8uHz58uPH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++ab0ajo6rzVrCR+beCHmFBeTW7qxp2fwuEV4BcScZbHxIbdgM1KZG7p4K3ISWgY4Mrhie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wDqY4cj0eZSmW+r961K/vrr12Zdf3Do82tVtSIJCsPhyCsChYfOAAxhnDnCo39grcwLg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+kgHOCp39T6DIRrW1/WOVIQtXMiWxeps5dl0kvI4pWREGS6pEARQA/MLqkJa58iLoIdHs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HOa1MXMkF3EDW60y7pyt3QyHjs8wp6ULUrj6vbei56QawJRQwLjF1QEOPxQMnsYemYmJ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fdOAI0kUT17MzJRnihu/LTnjuNcRjZkYFvLz+SmZRCD56fXwG5J+gcMFKZbPgxvvCzc9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0zvnlzzxOJySa219vS4Olc8L3BnrhnYRC5sKQCHuOt/LMJzppy/ufMeSYbsWbpRM0uMPJ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YJ1XrnX1JNcOE82Hb3DD3MbiwJOWAY58fmTMCiytjwAOvnDSwcZMARz7+/vHeMqIrRWT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SayKpt84ntgktVulMr7FZbY93EN6dnNDfuptibqBLixgTccjaddNsojzNIQdpwQcTdw0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zYcPHwrgQF/DKSb1tK4ACqdh8oDNHESWbhoFX4mAwy+pzC2v4Ev5aFBf5u7nAMgMZtcW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TNYqkxpmPZwbwRQfcgPgODwaCODc3t2Xlv3Fl1/6q7/6q7/47ndEeIS3WKXETKYjSV4B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9X/7yl2fObOgUiF7qkAngOH/porgtm7Dizm6gh/W7Kd5BRTorKbKMV8IcHemFpyyTzFDC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7ACKeNsVy5LFqx1xoxMAR+YqL7M4ZHQ85lBNFIL3u5219ZXB0fEXn/3u9ldfjyfHuiBY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Q6dVZh5whFaLaENIqrKCCVwAPwc4Kp3hGB5rogng4MRHhiUDlLRMquq1q5fla6FlIDWt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HBsqsuqpwMnYN+7dynLAFlAnbtpBTWg58GSZRoaeQ8pghsP6YeUQzxZik5sQAhxV7es2f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gydTd0956R5vM7fUMwaWrXBIm/tjpFKKmft4zDv9g2sguPRMDpX4NQdppVj2urbN9r3X9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XoXnnIbMLVMqtXbkdXofafZfLzPHBOBo8xOD/zJgxvE+Jm692WvI5gHHvPLZFLqXdwKzM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7M2ew5+ktkxbPhFbxs9byMZ74ZnG8UwTNoFEST6v3/gLJb2eRaQLJQ3WU4g2xvoqpz7Mp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NcOjXzXKRQ7P31zNtD4fnk2MFpgGxDncx0cptm1I/pT4fgPRaSTxqwPrGZqucBxxGFhL6S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yeT7WBMp4knFDm586vXxLfHi9iTcfKWnAKbaZtF5ge1vBBnWP50GcCAhUJIbbV8McDx69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NPVroADjIgdsw/NUvbuxWHcIMT5DPAQ6VDxMjATTkmoDhBnQNA3M5roPA4VLA4SXVGkQz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zMwaZw8vsNsgYg4DHNnBoW6xfLStgON7r3z/pz/96c0XvyWcwUjP0GIhYIy7Meo7d7/+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jcSUwAndmrH7nO9954ds3pxOdcpdOUPMQs2UEl3WcyWeYp7gYhj3K9vYuA0ZbixRBhs18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S9csXkva7RMAB51YKlFJHftyYY4G+pSaAA6J4+MH9//w2e8f3Ltb5k2Zq16AzoA5ngQ4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sOJr6kfAgfTRCzkEcGTaM84Ah1W9EwBHL15yI9/RVCGLFl/8rNBDswMu4zm1sdsnjrFO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MjnuNSEI8BmRzwMOBlLIBtjmBQVMp/EpRuUFAAf10y8OhBgvc6V68vzw8FCEJY4SFUlC6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wEBSvzIws9AGPUsAR4cXpgngMC2eyLFwG+cEoq80ZPNul5HX6V1ZrJaJzQzLl1S8Es9k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HwMjnweZSIQdBTshysRYt5UsDiGCn4O8lae2Fc2skCSavWTuYmpMb8jmNbSFLVRGjOkyp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rjzTzG0n+jukanSp4ZzxG338SNvigY7xRpNKWixdVeRCDO7+0tUYmlUPiAqC9RJ/3d7K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1DV3JsbOm5iDL0KNcOMhMccQjxvlce2fTZU5pCF3aWK5mRAbCzphsDPcZs0REh97KzHn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2eDS4jGiq//Ul0wg4yriHQxvZp5nh0B+Fxl3L/4mAQ7+Y4XhegMMWUOwbKTTfFlplxQZa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npLMirbezCxw9nA+DzgybBqV79GxHll6+HhPvH7jzR/+9V//9bUbV3W57VgfpgdGzLWc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4MF9SfwHDx5sb2/fuHHj4sVL0r7/4LU3uniqI8eUBjsMgksfWk0T9IjoPPQeDmau/Bzi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7s5vlx6Ig3hVxmr3jLndKksJoGeBgMJpW02qPk0k6DIZ6JZ0USakmX3/x+Re3Pt95/Gi13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CTuNZ9qzgDhm22P51ZRW5XOAQyraeKo7Wiq940MnURo9UVLpmd4BHlXP9elXARxqjjVLQ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PdUOMs5wqJ5a79jQgT5cEdV14x3neXzvjba1VurwJgudI8xzBY/8JpZz3c0OTy1gVsEp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hGOxXg9dZRGRmNfmlsrVLdKUb8WyRFFn7daMprikSwxSILP4DJtEVp07ykFZ3MVcAqJRZ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eMS6angQc3TjDYSqcwvCTgfCck6lp9UZPJC+fR8hi/IWhmmPGDEj4Grd5vv1s4hEJb+sN7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ZYD8BY+pXsBLAQUp0kjPnYwQc9vXU5nuO/1p5TeT9z5P1MEaWg/Zd5mohMxGg8zYzsUqY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UaOlGE7GwzGOpEp1aXBjIEQWAg5JKA84qLPtrzpzRDEvwEaBFdtkpF5JE3bhwgVpzrpY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/f19Drwy5JQVPyoxMi8SvlmVgBGs3laA2QmJDJ+zZxMjbYQIdDt65d9KV9uO8XA0nowEH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24LuUy6p6I9CW0B9WWMJ4ND/eKHUAw62hmzmDHDoN9zWFsZbjJp+Q+s5m6XQM5OLmu8T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s8zQNvuMmPFbMxwEHIOhPqy69WhX8uKd99798MMPL16+oHuKD46kX1RI2u/sHexKin31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eCb2+vXrZ89uCvJ4+0fvnjt3jj3BFIuGOfYOay8bY5Q74Mt0EzDDwlOjm9TRP8ayGkik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I96xV2C3YRH0cfd0MuCggRyGh61lxSvFJkONQqmvD/7h00++vv3V6PC4v9LN0EvJQG6i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eBnCg4muXX9fh/fRMe8pK91EN9G16Ag5CMSaXfCXNuYeDITdPDXAw/IKDJnFbA6utFns8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bjNuc8Y9KHNl2JExTUbSh+lvCci8YKIx1kxSZjH7O3Kox5TXcUHKfKdbKlRRlJYe8AdL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hsCmnYhREKNZe2VkucxiU7gtq3GGI5wT7sSbfnRfsNC7P/ghHZsKkkUp4ZxMmoJxzpk/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FwYsMsMIpi3sXTFILGpZDGRbbOHPCnuUzMoEWJGCOV4Gp+bgNKV2wIJhySkVL9MOlf8mP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0eIPPHe/E/0wEmJLGNPK+tHUateWNb7apsJtb0gl8DR7SmG8ooC0WwKFvwI50iTjLu0289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Cg2CMTTr4yX0yo8Xc815qn4Yb54fizcbhQZEA/VIMyRdtTRn0luIocHzFtKR8Jwqy8kyo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/doaRsBhjVFfN6vq2JSAI8elDqt4eYsvqqzpJHqvnlYCOKaDEe8KYzNBhZ2n2TTqAYed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H7+HQ//OAw6hCmzgNz5ItBRyaVtEF/IW020AamQFSqO1ywNE4VyaQmD0n+anKQVms7xkS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OCTTBXBIl/bjDz949913z2xuSNcl6FNK7PmLFyUXdva2f/GLX+zv7129enV1rf/gwYNq2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27dtvvfm2IFdmPSFCFnsji04ed/M0Md0EcFiAKWNlyfSwp6HACt4JogzL1cm0DHBkMbnM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dizqMYdGJ+ql35Gfn/zyF/cf3MsmlQCOKd4a7XWw/ROdZhYAR+j48Q2dOrxIAcdoot2k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9Mp23eYyHgJk5CXOys7OZxURcGxsbDBPzVOtEajjoRyWOoMi2LHBxEaJuckCLzbLzwa3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iGDmNlLjmgj+NOLZMevgs/i+Whavl81ikqISVYW7uMNUUa3WqZi5Wndie2JlpkLHZ4CDR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6GgNO1RoSy+muHZWDOzd/FwHI24/NZrzgAOjGY0RS9c3CDiYRk90tUzA+G0BF+DZmlYSC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aYrMtx0+jubEzAY4+NPMTws4TCbRfzLgIJlA++ezWWWudeA3b0EN47edG5PETDe+T1Jq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jKnkAEe81Q7HXNETSpKOq+lwPMGrkNLWSIUMgKOOqgg4hOISCpTbwzenAxxm1YDyuNpq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0wT2Gly9floEszxpwD6m0udqiho5htim1iEskeSyc5HiiRyWWS1j52UbkABw5nHd6OlGfx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W2nL1uyXRg3SIB3u7JV69UsDBWwdOATgYgIWAg8/T8wwFT6mwHdP/ABzVlN1PHKLFyWED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IAlrSrXwWCzM/KmOtZGZOWwDDkIBJzxrLcn3P60WG8ebmRFZAjiicpLGVxeJstF4urOz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lKx9+/NGPfvSjtfX1yXR0sH80baYCRieVzj3893/6fyTpVvRRFR2Rr6zoeyWSEY8ebr/++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00Vp/ZlzjRuSaj7MlgJw9NZkMjyYCaqhFjXwLtjGph8TuoU3LAAeTgtp8Gko4V7o96ZX3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rokng+Pj//Ov//L40SMZ16/0u+OhFh4ppToJ8jSAo+xq8RawO57o5Wk1HlLxgGM0GKOcp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4rly+aICDvhQAHJ0ImLQ8dHJxKzBRzNz+ggCEE2E19nBUmPNocDMYAYdP2CwWHhr4NfKAg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UDQx7xgeAo4kN+mwwqQFJ7Q05LFJYWGoUU/kZy9eHKecODdDEv79rS1ptdbX17X+xidU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eDexcDLpNB1wrifXXXNhPEPAEcLjl1R8oiwki+RzIcsnK+i5g4FZ7Lrans5x4pKK/2au2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ob5Rw/E/vxFS15GdtE2UYkmSTKWMN/mnnWryh/WVKmsxC5/6bWC38aXpo0OLOMC/KL8p45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nnx29Ishjw5nXa8JmCHMVWT6gEIOLCgVbDgeDbRh0V36PJwi9VEEalZFhSYYAjq1Fn5y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zdYi23aSiEkF422kMmCVRk0qnaCN7e1taXY5B0v9HUCHMk5ls0aYKiPzkY0RZUITUIYh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mJ6s6uR3OwogpK0s9F3vQoZmYzy30UdrwABIuy84o4+J4j7Ouei5OGle4654DQAvCw8jH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EzZjpZDiaNjgWu78z1U4DPWKBI4juWCybORJPqQSL+GBeFlrCiCoiH985qMEg4TdkguUs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as6hK7oJx2S8OckOoxr1gt5J3BUT1Y2Ux61HD3f2Dq5fv/73//UfXnrppQK5djgYyjhZ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y2H4oifb48eN79+41yLUOTjmtr5/58Y9/LE3/uTNnKzwW3+ASDskXsf3ss8/EbRnRp+Yi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s0QHVqH7KQA+MPJeACAYwSSamSvbbVoGOJZRjrsrJDyPtx6ura9srK0PB0d72zv/++f/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udKGBR3VaBR2O1kYmgiPmM5g43gwjm1JgRnplnHN5Sq8BaPlajzUp44mvMg/08vWxnjT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JQVwXLqo4wGmVY0eukTfrG1cLKuiVmdQRiPaMm07cc6AnppzRpkO6dYiQoV5HJbUbvlD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50pqoJk63vZUEXF21BdKkkmdebx7cBrfr2ZgKMYAZK6Q80uDCTeYsOFIg8ClA6DAsuTd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cNieweAUAAfkPEzEhmjBHg6Vni9/nmj7HKludWAJ0ce2v3Oc1h6OxJX9zE8HOEgJnz8Z2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4WMUshzuLBjm6pSAw3N8yO3rf5rYCU48Ja4Ss3EsXj52liD0ru1jaoDTItyBoRyfqnnkm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xUQEgMCt5JOpbnE6GuprJlOMdLMmwBEdF4fFlFLRBqY0OG/BLt3jdProvbOK6q18xiXy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/f6lS5fwgvyZGpfncJ5jiDlkX/7N+UIyHwu3oV3LGQAHG8ECZG0W6zlbLgEcAT3k9Qqer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wW0ivNrVSY5nAxxZNR2PAuDY2dvWdnQK4IBNowI46ngsVpmRFgCOuMFTXYH+/AEHJ2a0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yFkBHA8fPzo8PL7+wgt/97P/evPmzRyr+4KMdfm/r+aRbjnQvUdCkgW8O1w4Mp4Wza+++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hTNkWZzfkp7gzp07UpDIYalgwBotS3oUhRfgarbi5TZGLQk5Aj8XQWczq3QJPS3gyLCAI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3VhQwjY+PJPyf/PIXaqmZGgAH9/RMJ+FGS0tq5mPmskAKuHaEpe7xaHJtAdgd1pWOxaWj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Q6OX/U+wmbQsdWeVpMnm5iYBRxkfFskjpIigVzGBzRmwfrECsgdVHyETSloMLcnSk3xm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neGiaVVVRVOwdSgDEGGYtXUQSnLHT/juuwlBthb3zE0yg0l8Gj+GkWh8M+zJ4JjDRRwTX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uTmfo/DcxALAgbSazaGWHBOdEnDQ6vlSfSLgsIRILRKm28ORfDU1YqS8EzOb7QnU1pzY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G9mMsrlaBjiWMc3H9rfN9M4XSrbNCdMrodmnauZKC5le2JhzBvT5vBmbBZT8mCazeQVv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uHxmPMFW/KE+McWjcUXeDftJo3yoEvDKAAcFTDk98t5ZmfR8RpZm+5qTPM6dsCaybeK5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wX6OnZ0dXkWqUzJxXEXNbGXMRyPPRKMX5oHUF8xwEFjQR20xIcZWLMe2Em3UOv28aNZX9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7mO0VuPexn8HwMFkCe0xAAcNyo2Aw2Ro+IYAh3eeIW2DY1cxvSr+tCzwfJQjsUWJqtTT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OIbD8c0XX/zbv//ZCy+8UDfa9Q4nQ9020dFtjIcDffAviwGY6hXpmmXsNm7cuKE6J3rkt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9/b2eHaRnZYmZuy9bMmIBeAiCOdvZ6XdUx3XeX18fTok9AyAo9H5Bj2xtd7vSaEaHR1+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6Un1RX3U1JNdhNA6Z4Z4SdmAMVSTWApVkOc87aEtznQZgVapxnflYt47Xo4FCasU6ubY2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HJIgAjguXjhngGOK2aBAEQ1UuP6EScSuVyPEZResp1RxK4wFNY+bLZpYtJgMFg0zU38d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ay7LsAEO4UxwTJfCXUxPUg/xAeXpBX9SxvKXXtPAL0NoAhVKmuhnqTNYYzE1qjntFPq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PJhSCilbp9IDDUu35EmPbPAlwUKxtFX+E6Fn4vYAp8cwT+G1a5ipzbZDZghOEfbxUKCZq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wuA1JNpMIOEwMPb1thQ4wbzMC/vpmcY3V4khw9oelwFZQGmIpS4AjsQtrOZmOAg4RuOp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dHlZ5BXA02sKoEwKOmss0p5vhUEmQJRQ5zEoG0pjeQGGtUk6SDnluRV85AeaQsamdlZVa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3wGnWk8WABqYbvSCz9OzeaIqChRxIb9AtddpjU5f0MkG7kXVnm847AGfNLoS01nrPfuS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H7O+AB/WXmnHwA4SMxxsIv8dAIc59DKJWeVZchzfbH12OAqAQx1jhoMPyQyORw8ebkk/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AjmvXrk2m2jVO6omkf9nt6Laeo30OwZlTE8z/Z2j0xXDlyhXN5alC6g5W6GjbwRIA+wOS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tT7C4UbtVgE4ujgz1Qp8iFfCaTONngFwCB3uH0yn4/X+Sr/fPd4/+Ld/+9f97R0FCMgd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bh6NdeA/AXBoIAtdBSBEkxHHBDeKinmoN/3iIRW0NgQlcKv9HgHHhfObkqol9oEyIwoO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XAC9dTBboHFCAFiSLaGY/tiOE4hRoC3jUMeCTbPIa8WMWUPAQX8ZGEpa+6CFBICjiKCH/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00wnDzJS0YNDAL0PoBRgMDzioyr4UC365GQ4SAQfNbJo6uNI+nFL5kwOObIn+hLlQRshu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ML7X4IWXafa0TNJ7F3mzNqtYBDj4c/YNw/YFyhcyqbMdfh8S0sxN5CffxCohk0xsLVLZ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Ylv5GWrQAOHiAhKp8Qi0EHCrjg8Bll46OSwxwDMc6EMkc4DAnBBzcZ5rMcAR9kcxMQ9vWl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G0FS6wRqSLt/+fJl7saSLoRPrsg4NYv7bywdUkXQ78tS4WY49JboJYDDqIyTwGI+g92g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m9g+d8CBFhdrzy3AUcVjsfypgu6wq280I+CYNXNmYIBmknOAA2OvADhSh1Embei8VZtU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9A219hY6wyGA42h478F9yZNXf/CDv/nbvxO4OZ5guJzriLbo5AAcenCpQG6ePXuWgGMcj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qyd682MPOcK0YgGgDANTxfF0hhH8FOsL7P+Y9Q2uKDX5Nhn/5ETINMlTzhMI58L2drZF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8/CRAI7x8UCLAK5xQ10RrFEJ7mQZszBootqkTawaLNUEHA2OrXJ8b4BDi/exno+t+Pw6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OMN1TmjzTAI4qJ/YgV04DTlWSHu45tXCZnmRA6IwGJJNtGonI+PCFKZZlAvuyXSLqwav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ZoHahFPV4c4Pem2qGuQ4kQeFGTD6a8GmvIWHX20EIjVxoyiDxCbFvOCX2kJc0BoXAXDM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G9Z7wXoi4DAVz50Y9GyJFwlzoYzS/B6OtivzYpkVzd5qGZmq1GIu9WbhsYKSo6sj0zI4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Pn9S85yeRdHMY6+fiJltwklooUMrnYlDer2QOWeAa51wiBXG2yaAw5SExRFI63o5WrFpX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PMTD2Ywp9nAQcFB5EzaNUrt65Gc46Moqp4XE+25fCnvJ5Kc5YSrVcTuhVLwzZ84I4Lhw4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qCGYY3d3l/s5MiQshb1mEm3NdwttA8BhOIOG0q3rU2cRx0MFAIegnxr7+QvdMqNzRdKSr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BRyc4UiOxbKdhe2/E+Ag02yjTNrQOecLSFW57DDKQw+M1fQ6xyEL9fj4cHD3/r2VlbU3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G+lXBBzrrEOJK5UKfVGFgIMKx7g9QrCItfLSIerkdqY3P66ALPx5rNcFihm7UlKDUz8s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PBd+I/KXJY7R0wIOqXcSmP3dHSmUq/1eWWRf3/ryd7/9tBpP6oYLKDXzt8GzZHksKOrW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WcAKOOgt7F1Dq+IK8cgRwkKlJUeksiBZXrRQ4KL62pnjjrD67WKBmiQCrjAZadYVtklXc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y63VL7hQJ0xtEkPLdNCguoLdxIogwRAztp7o1lrTbxMqFRJE6wj3mON5+izCHSqnEwaV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nAg4svkxZB33qDL12LBkSBI6SfRwSWUh4Chii9TF3EbB84YnAw5z/w1R41pwEpOGHJqN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R7CMyhNfyEm+J1Mz38EnZPoZ4LZaXpVNMr66iYm9UK2Rd8JvYjDbRNKb/dcSOZE0SvSb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S9tMz5wy4EjukJAurK+46IGqpzdBs6TdwSt7DJoBjiMNvAjjYKOSanFj7hBNckRAOvi6b4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1OK0A8MvayJ+eKMmIsACwTaQ86yoxB9fUpcvPcI+1YI79/X3p+1m36TxRnrsA5DGQ/CnC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CpopRqNZnVlbl8G0OBRPM/hVYivicwcc8vF7OE4GHLywPEeM2ESSFgCOsIQxazSDZHA0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Q0dX/BozsV1ItAqZkZZw6sQgfSpRQoyb5ujg+P7Wg42Nsz96550PP/4ryfHBcCzguOzpN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HR0O9Jg086uDyypyXCydY3ZduiLBptPRmICDE90dnGGxcphFJMrylqO/nmCnIdO5g9W0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/AvJyyf01IADZWxwpNtgBXAIsvzkV7++c/trzVmsoehyGm6PLXUbQ9kg8JZTZqjRu2esA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tMLdIuxoNf31lnf9OTjS87H03QAHUklLO3dWndnQQs7ITniehb0Pko49fYOuN8M+U6ak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oaWnJCqkzsJt8KQtM4i7N1gjrM6WmIMh4OCkBTOdgIPpUM8DDoNHBjhYrugpw2Be05UR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fUTrEbw7QUMWasesT5GWtrAhEO40p9VJgMMcf3PEtPAeaaj/nAAHA9AW8+YG5YmcZfLs6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Oy/cJrOlW+P4byJgPxd+E4E2tZ2wIJo5c0WFMt5rc5gaADi0ZWl08JOjR3SVJxT9xJUH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GzbDwUZBQ5jhTAoElgEO+kExEj2yTCTHZxaZzGiT97aMFA1ZBByWPlXEHNKLXLlyhVeR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u7sHBgXb/sRFpE33kl01ADuUaHlwbytEMDR2cZGNgovys8m9unBGvMxz2y2JQpTF9Xksq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sfYsXf6E9nWtn9fvnBziaWLw9mYzPDiMDHEKTcaW7EjDDcbh/tPXo4ebm+bffffeDjz6W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Rnb5uziXg2DvcG+NiR+ZOg4WPIc67CkkWCM7I60aKB5f5G0x3K8AeDlfxtkUR9xb0cLQy0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dplVfIclBjgJfyi9jKbZWqwTelrAwQ5sPDzO6mp1ZaWejP/1X/7f7UdbueYMr6jihbNNB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iZEGioYlDHZRylG3MiBjgECLg4AzH8aEeENUiWhQVds80oYYWkv7cViWAYwXbaesIOOid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phzUa2QZizFdlRHl84SRiZnODnbekMn4siJIwCQMVlsz5KkOAPAgbYOOf4yzSxXGJHrP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1LiP3MxMQAaSSUcrn6pG1GYCU+56AYKhF+Ydg01XDCoFjDPrzDDAzuMi72LAQTdm9hz7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U1LCXyZ28sVfNBiRk833nfy24+XlKew5baa3JZ86gy+4sIB8cyUcLrV4t56Mv9Bgeozf/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y+KiYYiFxtLEZIysXCb8to/29emTx9IfjsW6GQ6vUJdL3CSKcspQZ2gtnwbvuApWkXp4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rlLPim4Fg3Zw2CGfY86DkCXn6XBU1PYMB4kh0brtRjCWjE0cTdIhbemEAqaEX9NjPwVz6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tbm5KW7O/v3/37t3tbZ0YKNDxsKUjhqBatkdJUKnT31NO5x3MZNBJDpjFAHNEuNbTyeRV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twjo3rVuHxvmCTjWcBz/CYCjQBfX1JINk7oSwLF3sKudaKY3cEwqFL9Gx+42w2G9YI17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amC7xq+IMOL6dbDDgkSd6hxbhr1A0BB7r8SJmRPDCdQgU0ySpTRDalQsXlWGp0D0nfWj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PnNn8x//2326++BJnOCSv186sad7xIBXLJLJSCgDTgfnVi++rSQrgQrCVPi5/lNJ+//79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CTjfeSW/y/hvyPY6bCWX4c4JjSuRnsb/MXQtvZY8C5AuxHSOfZAnCTKSnTHy1JmBCWZY4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//93ezuNu2ZmM9BSJ5HGmhVNrqLgqeXKFqRqvpaIq85RB1dGK7gfVPpuYYzrRnZ4TvKLC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ZQh5bJiPLK6t9tnZV9jSZNFp4gZMRgeutI4I1fE9esL6GqChQZPFGjfCJehGDC0TE/HS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PRwl4GYZL/noYtGHBUyBD/Kd2LSqAzDKY3deAVByxJJ41MQSa4ExKwaeXjTzA+bG3Wxr8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kEUq4m3OJDrM0dKyaEEKReKUgINhon+JzB9PbX/bzIUySs8EOBLhZUQBi7IpsUQ3GW9Y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PG3B45WbV9sWULBTwGjxzIX/ZT8/x3nkxYyZfszUmy49uWjGK8xkUQMQD0p8VawAOyjSw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TTANQa49St4B8DBw3gGONRxfAQuPx3gCKFtxTdzsxf5KQAHlbDKsZ5LZy/dD8+tSMMn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GfLqKA2wg25Z201bElQK8CU2I7ZBpFyDF8UkZfnwaNaRppZ75crYPAl/paO91DMCjroaD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AjK0HWR/0QIcbM3/IwKOkjNzc+UcPRk2jUrRNMBxsHe4s7d7/vzFf/jHf7z+wrckMYej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UBWH4EwH5iMzdDoaC+AgvGC3yu3GmsgxVMjo2d5h/izjyckeX7JAt8FdCPTRek3qYXIx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p5oEZG+FzWQsH82gflV6/Uy/1xG2gNovb31x6/M/DI4OO4We/uWZC2kGRLINOEIOxjga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MZ4ocFFtOLhjgGOKwbo4H490dSCPLYxUQCL+1RVdRtREnur2GirXmANwWAowbTu4jZfC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TEmU89kcG2mmFlTPAw4iRUoyvwg4Oti5acEYg8TATaMkFpI6PprTIJXohabPfNvFHKE2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S74BDnpB596VqQ0esWVwxDwK864By2oTsBRwQCLt+ZpTVMtnIO/LMuZCGaVvEnAYJamc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4GBitgFHQm3lQWH8Jm616qZt4mLhPOLIGlCXX4YqEfMGKkmY3tYzaZ5zwnW+RktkIglK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E3A0eJb6eKin7QVw6Dgj+NVBU+fupOcLAE8JOMxAM39SmI0szaxLiSQ5/DJVKcaGpuSei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XL9+fQN3n0sv8ujRI95D2om7vXK38yvRb17YVcekMl4CVurF5SF4lGHbkVf6MLd4Kn3P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x9bRHhaqV9zV5s8GOLhvg4DD3zTaOMARL/7CmndoWGfdFYVPBzhUIZdUZsKRniPgyGKe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GQ4POHa39w6Pj65cufazf/iHS1euSmofD/S06toZ3KWNVPWAo2DVwzZbnrxjkKqxDl5tI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U+Po5jgeCqUqYlamIcsD853EvSAbIOrJXRmzgqRhiHG05OJXX89xnbGJtTtaqpLwC+CQr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r375i7u3v5ICIzVR0IYWlUZ3daunDnBEmumkXwxh8HcR4IBBAcfx4aDCFhbRMhqG507g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3at4YyhHFbDduxo1JCD9bYAJiCewbVRPvcrYoMKhEvFTzMLp43Y13YgdgzfThsDPogSy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FcA3OQDcFNt6mPUEHHyLtXGNTxXPRVMnaxptKcAwMEY0NxHaemKAM9hSZwNQVcRhibmy2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fgkrNpIMg9cwBzjo5oSfz5GYKPaz7dFpQ/JNAg4LJA2JvP1sGxJzFoFFMIcpphnfC9Mvn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1+T994k/PaeJZTER9pJG3tb/9E6MMyfAqEfAYUlB3znDYaRO7NGTPGC2Whdv1SDN1QAz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8CLcK1rFWb6nAhzBSSsi/EnhpwIcJHPCdrlATyBN3rVr165evcr9HA8fPhTMwUusmRqs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eOFnOHJbNFXYgY11ZMbX2lS+ynnnupD8yTG7ri3mswIOiZLwCTgePHgggEObKgc4eEol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3w8HWSJvTKBMS4SkBh1mFH81TAw4v6ckSnN88ZkqpySFOCvFGsoKAQ5r/xw+3BQff+Na3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/eElS9fBI78Pd2NQNNBn3H1gRNeILxu4+EkmBMW6bZt/Jzqniac84XPZdDhf72QHTQKsq9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4cePixYuCbqXISalgeWARYuFhIjCaZihYVSOwI98MTA3+JDETJSqHR/trK6t1M17r9n/+v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Wr1PWlS5MtAFHB3NFKBh1rPGzYm/lPMeQQxKq0tv/AuAYjzSm4/GUgEO1IdGGg7ABAlEo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Q1IeDwtUXfkklQ59Nfxvcg54hzSXpeGXw/v5+hf2e4imvfOU2cAEfFs58PjU0giDmRRUB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8suRkpYLBBxFnMZQnWi3NNFijlgZIDHZmVAMBj1qYt1pbPqwRQxzEwFHFpsgMk0J40gn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nKGxMGRRQwo4jEyjGZ4vqd9Oc9uXhNMWCPQNA44iDvozl9CW7sZPDO2fywAH69SykLQ1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F36Z4N45OYzjTMU8tfV7SqySr/854yPCtl2UYq4wBM5MOZqXIIavAY7heCyAY4CVYK1C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GM0XAA5WCUP4DB4pOInpY7ZRFs6fEnB4yVDrQCVekHoBJG2ZtFa7u7vSB+ijU7iegZXW5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tcHxDEi1VmOdQK+zwYFPLAJSNjvC4J2BtdbWIQ1sDHNIEG+Do9brhTn7Grg04cm29pNkf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RxtwuAZ2BjjiplECjtDEUyCIatOP5jVuFDWZGCLXMXvA4V+I5SyLa15nYo7fNiSUpHke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HOCQVn/r/sPxdPLSd/7yb//+7zY3z0vS7u3rIdgz5/Q99GRJJTN/I+AgR4g3jRL81ehB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rFwxYWlo4kySjvux52CCN9apgXfQSUm7d+9eB4en+Eo7JalHQEm7xGrYUM/UsIgYC4aqR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/dX+igCOTpP/r//5Pw729vrdjgAOPF6MhQAUT6LOEqkZpt+d7yzARsG7QrGdAA5G0wOO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DY6HNXpxOCwEYPHBgT4eFcswLeSXVHI3ji9QDWsguRXcGS8CMiqoMMMxwkOyJQYPIsmaS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fDWpiX0586gBpNjAPfQMXoUNGWLg8k0V542IGkWGZZsBK+ImDya15V2GLsaC0bhaQ3/5N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FsREmy2pZPOtHAEH+UXM+gzxpRkhUJ10fhLgYJgYq9T6jyYq95yn+jmjPw5wWNTa+kMiP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wMFYmx6VgW4vmaQMzW2/Ej3eNnHiOZ7ZoDzVcT1lmSv/0zS0xdp8/vSulIO2wgCHRTY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dA3gC+7OO9Vml8JICM0kAB+FIQ4SRnwpwqD3qiQU1f06Ag5I00AtSgblxqZZXrly5efOm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nBtKDgwN6pPGKO79MeaJfNc8DjgKHF+Rrh2ZVJgKOFWzU4EwGpTHQw4yump4dcDx48GD/c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fDxFYzS/pMI2EYwZ4OAFUCr8rICjmZsL0WY6tKp8Pt61YKbH89uGhJI0N34bcCAs9f27D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XXvvpf/mbjY2zkqo7u3qvqAccnOGYU8iy6gDHdKQnFOyQZDfeZs1+xZxTQ9MaPFBJQ0yG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6NJZZtjYId2blEYpdXZIO8cgleUEQFRJOHb6QAuZI+pnmmex2VRmVQ+GRyu9vr5nd3T0L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sFsWgoAES7UBRwctAAGHjwh9scJMJm92HU10UUlBw1AndQg4hscBXcl3OFAzwyyapINvA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FZauakC3DmYjGiydMKaSNQIHezhnK5Lyk1f5WQipM8e5IToxZJAhd8QsAMgmOQgNGyy1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vZ9cUincsgurFhFJDfL+5q4Vou8hX0BMZH4pSUKFDXOxSLQUcJCZcUkx8g1w5LGRpNkPB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3xjgyOYjmfw8wWqO/gjA4SnhWJTJb2Jz72XMdqEhMQvgsCh7VW3AkVBbMw2mZKFAojBx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pmShbduqcZufZ84d4PBWdUA8KeBocM4imJcAjtCbBXkFHPoLmz/ULUaNRCELAQfFjOyn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ImERTPTQbN/EqgHUm2LSkuOtq1evXrx4UVqZ3d1d7iEdxe3uuUNmXol9KYA/3C2vbUQX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aFI31+OvwBUKLLTF5W64WqeIO9it9rwAx2iCnXonAo64hyNcj5ihaWODqJynARwzWzfD8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p4zLDRlSXszcwyGFIgEcd2/fkzL+2us//MlP/7rfV7iwvbMndhubuoeDpbEOZXAOIuRW2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9D88qd+Jw2XcDdOKd08x8Zw/RwzkLdicjzKLReY6uTvppwRxceSnjwajKjchFDO/La2/H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0S2Kmem34AkkIODYunv317/8RZlrok11NkVRgggUHXTqiHGY4UAOMiIsbwU2ILIwMy4o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jtFg9mr8aBgu4UA10eeNCDh63TARONHF2YGlEgEH61SoWczrGEGOcMY4rdpgk4fUIEtD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YLcssPWnbAaqjZpaxCZc4UUk7cesoh1WaKSgzZZzCtKQ2tdTMYNNgYaAY5Zm8/ss4UpKZ2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FYMaDNnsbj0t0WoVjuXDluhQQ0Xnf2LAkTmPTjC3f85ICgD2YFHAxLzByBwxUvmSGQ4f3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jrci35x44TbgCPLQTUmSKTfiT2P6nyd/jewnC4onWrGsJ154c/vraaFt0wIcGjVehQHo7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fLvpAIf+1EId2iZbUql4C16QXww4TEN+OsDhLOcSTZ0/DeCo44DSbDOkjDXoYitd++XL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7Ozt6ocWu7r40J145OfbNrf5HwFHyYCSeWem4wwsis9LRbYOk1ZUV2mpzWVd9BzikYyPg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EHGj2FXBIe3dv68HBwd54Umm5doADTSHybAY4RKhmAwjunxXgUPCQfKUZlY5G0rXRnYzK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1VmhgCPXgXku8aqr5vbt2yL8wx+99dHHP+noTkABHDuSGutndYYjLvnNAAcDwGxiTrGN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4hBV4Kv2l5E6M38xVEzt4+0niTxlDW5/Kqif9JTstHnBgKZ1i04DwOaSeYHeq9t82j0idm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vC30oo9sRzur62sbaeqfXFXOjJ9DU30q3+FQrvW41Hd/6/LPf/fbXfYEXWV5NCQ7gdQQck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Ao0Xj+AiN8tCMY0VZk0xvJs6qRYDjvFQl4cSwIHo6zsDUt0McGSY4VgIODRUcWaIoIod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VRPLtunxxJA0scu3Es7FLNYCuprEKz4J5sgc4SpSNeNmbVZw5hfzxRz6ADTxnnLtfbCaP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Nu3WihU0p7Tu6OUBmgWUbPQZPbxrI40JlrDFlcnrbH1hlygyWkparluAA7HXHAyF8503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mRm350uJFwvNnjSisUZpcUQ3Rb59S3TwoXeLTC0W6I1O4wuJhYyGOVdIBguJWSXaTvgZg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t63RV5mk8eldPl+sKc9iTVuTNAETNko0t79mYNjaMhmKNWtmGRdoEn9Nj3ebGIz8T5gZR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lWmbeHAYnr/Sbf2Ndl/6zfRqcw0U8wu3dqiqrKzkBwqEU66dtDVGjAgNlDExI6YwxUg+j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JckuTxh2ttOwTjvQH0gheu3ZNvsJ5/Pjx/fv3eVC2jk8+ev0kC4m+0w2dJYjto/R7na6i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hwO9wrnfwdi0p5L9rrZrPTzmqJgD88YCQTbWVrXzmIs+OkhAtRyzuB0Zq0pDlDej42MZa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td7opKlaNVoq6orD6DD2VU48Cit9hvSidTM1uKB+xMGQukGuZhElwDyTJJ/yNm1rtjTn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ytAAs03jLwAc9kWrWkaO1l9p/IWhwRD8VeeCgI+Ph4ISVtbW3373nbfefLujo9t8d39P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GCZpXGLqNsxKnFLh8KlB1KRXY941gAhdnDEhULDAs3SF+M4X16ei07jd29vT69t138QYm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1B3prvKsKwWxLHLN0XqtvyLlbaO/utJXlDY4PvjD7z79+qtbq4pis/FQlzkYhRzHYkPO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Ud5ZVHLAIIXRpV40HMoPZsgm2BqL+QbtcUe4fVi46naKzY8oezWWJHIAju9///vC6PfCs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d0znEtlRxrtcUdXCKhJ8DIhhgi0vRVzdYPpnVvDcyITlLUeVR0ACLKAMbTsgn5U1loRQ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Cleb660lyKxYoVSbmqdh9oLxYvjFIKkmDiTVxgL9Af9zbSq1BFfaS4YvObQVjoSGQwd+a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s68NDKJHjDJjSqalDEHV0wGOb4i8F8vMnhilkC1s/iDpYcdCwKFf3s0QNSzzok10MvuJ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sZ+KvAQ4vRmK5odnrZwYXsc9bKN92mJiNk4SHBvuagZ4mtlksbW2+EZUY02QSg5ef/xkwc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gad5pyuA4/BofyiDJPBDj5Njo6WEV0sDNi7Rl0xbPTzCYprhEcdPrnFR5y4lZ5Ig8hls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HA+YmQw1WKIZv4O9excuXLhx48bm5qZUzocPH9rlHEnzkXohBCSWR8BRhie7asERBBw1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bSIFXugUBwAHN24IBBFXfczu9jHDsb6q8x9zx5LnAYd2hJm2i9KSDQeDejp58HBrb+9g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51YZL31LRL2Y45gAHllSm+pz7bH5C/fgTA45gtYwsy/iz1Kl+SSV4h7ZlMNRFkJ29A8nHd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33pAyII38/uGRpOfq+pkmK2ptsbUfNLVw3aFSwuoGUeMYmh3hGFc/cQtO7no4C4xxnoFM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axLzlN8GWTwGSZhXur1rFy+vrvTE0ePHWwI4trbu97q6MCCAYxb+MAxAPiIXGu31Z8N0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0lUEHDq0fzLgaLiqUipiSwDHcKjbTjUkSAS2BaxoDSovxYoIOBhxDgZY12jF6GjI4jSD8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UsVbR4knGLtOvC6FUaZycuipaJhiD0cZFzopRu8McNAvCuRo3Jhodcw4+m7EAPCbuQpo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/FKhJRH5jONcABzgUPknAo7s1GXxmcnrX2b2xCgxGssABystJblyz58cUiS+WFq3KZG0n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DInZOMwhWukUlvuZEJnNPPJgaOnEHFqum5U3GN/MnukD4JUk3zbfEzkWTs9vq/JMGnz4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g0vNa91sV2SlznAcHO55wAFbjCowAuCJFQMcKoI2hPrV1OgMmf2c93dBYLJ5wMG2gLasa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r9QLy1PyG+wHlG7++vXrN2/elL5KhshbW1vEHDWuIzRh82umOQKOIq5zd7sad85wCLHM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HXEai2nZjzYUzHPOAQ0Oyvopta6cBHI1e1FhNxgI49vcPlwEONIxhbkPpPwvg0Nac19PhK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7d//SpUs//vBD7dsqvTPm8PhoZWWtt7I2AxxObaPlocPWgG2Xvm1W14PBgLs1TazEZDvNI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6GvIFyRPLZOYqJr8EVSRK0jzFBgL2i3ozDjaCSDE7t35mbbUvjm7d+uzzP/zu6OhAzBKF6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l4Cj4a0bPJ9ShzF6jl6NxaPU5b6wpCLMKcpGheO14ynv/w6AA/dkaLBhqYBD/eKNOGVXk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VSzGsYwVzRInd+ihAo1xvWmDNYse7pWHD2H/CgtYGbebZMAT1KAhj11+SFKkMOos7paN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zgKAo9GBdCju9IgaNAv0MbzZhWDqBD9nibYIcFCD/7JcWfTNo8LN7GaoR4x45pKIVgy2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FOPJolTnAoWawg2N3r0PgnEgUY5paairf1e7g+5KQm9lnoYXTL80EBy3JJs7DtzWQLMsXf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DvV420RDYkg0G8cqmClPVLWZNPjAmBiIaZ4CjqYoDXDg+QhNSFHSBhxxSaWrMdbcDzUno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XDExSb0V5tgiUpNl+epo5jDMcxqQhc3XSMrfExecvvPCCwA5pofb29og5ZMS2vr5uzn05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lxL3cIiYAA6u+mdoHRRAAADpzLJIRMChu946eJIDTZ4Bjq7ewzHzaCHgyLSz1z5mOh4R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lgsbSBcCjlqXXbAh8XkDDjOwmcjR2upPpBvNFHOqTgU4sqiEhhL7ZDzgGI70MqhH27s3b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Xn755Wqq5xqOh4P+6nq/vxo3cChF7yP01PHQDHBUuHJ7BdeDFtgroCmIrQmzAhwrskU8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0jLzMpA4LT1YOzbaJ43IO/RvMUjTjqQAOifEnn/zqyy8+A07Aax1TzIhEwAFCPiIXuKikW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1mItMFoKNvZ2cJJDFIp3BBzhYXqkP+vcFLs7dI8fAqf51el5wMEqzHUrxkXjFSts7iLO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3WCc0MV2CoZmjAvZagc4cmSNFpLYYmhgohcEOhTWkhR3ifJrYWDaFlhSUbcIBZkUoCoB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PAFw+NgxSE0sQgyAJzphIphDxoLmPAIO+2nUxGkhTeT/JIAjCpuTUGTx0wMOf1W2OTHO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cynErOzrOd5MVxYkI5vhsKzKIMzCTUO2KCmoqu1R+5sIJJyFMvY128SwUJX/MlKek1h5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Ah1zrnub6rzwMxyqBCJTVNInAA62k3SQzzbKMM2DX458YFjfSGw+aGtfoyCfz060mgAN9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QLH3/5uam9FWXL18WgZ2dnbt37wrmWMGtoHTI5iMEiF5jKxl1srnhDIdACkEbvCTAL80Ew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qysdbqPr6yNuKwI4hG2bDECnAhx6F0WNSWA3w6HZpvRNAQ47FpvIFzFh2YYy3WimmFN1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KRSoFR2cXsFsEGc4Hu/s3bx588OPPxbs2NS6wXA4Hq2sbfR6K0xSO6KCEBShaMiIVPnK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HTwlNvpIyCWpGTXLcR8eM5ySvLw31663yx2ayRFTCwCZ5pZ5weTVLqqqq8l4fXV1Mhr+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tr7pFXk11YSivsaiPfPeAg2coJVFYVlUtAEfG3g6HrhieEwAHzqaq28lIEYduc8x0k7N8O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BXBI2q70FV6LKgCUWaPkAYfFjuFpIuCwZZEOFnryeI8widoYfqYV0zPEyPXcFM4AC2yG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qHl+B8iBak0nAUeGK9ILnLon4Cgw60m17PgZGCo0/RYSmsm3FCDHgk1b+k4z+SRGP4/x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Cjjoxn5683OnZR4t89RipbQEcCg0jsJz+yTiHg6zpeGJRE9nP+MyDa0SQ9tsJYZms02W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rDyfTshMNJhk7vwypicKL0wQ05M4X6ZtIf8EJcbxzOBsiTns4QDgmOgNhgMBHKPJJMNz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bqirNuDgTj0uExBw8AYL+uI99eT5vl6xsplD4/MnOQngoAbvKkNbk8dcYLsjaEO6q3Pn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unfvHueoVeF8nQ+q3JIKkYQADvWrzKR5FT3CmfAIItwmgKMbtnPMAIeeUllZ7fX7zdzE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IUDsCjsFgcPKSilZUJW0ElanN23MGHFEg8EmhOYwtJtPN2tN5VU8BOEiaXznOL+BeVw84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55Q8++ujixYtSXIUzkq53fb3s9iOGk1Yf5Vm7QwCOuDSP3GymlU7aT0e6GaLA9AbPXloC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heHyMTkNWkMxwMgm+srQlx/9kXmTQpl3yeFJkzWq/u7+38+mnnzzcul/ISAE5JVFkcVB5D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2/YmAI8Nci5Yf7OHAi/TEAJWkvwAO1HvdKTLWpwTR8SNs3d5KG3Dw2psZxV68cDszGJ6m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mHwWV0MUO8ZEbmJNpwDlE8BBJr9G6hzbkzPALIpZwAxwdNyJWQIOeoTkUvKFh5obq0cg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FUNo/BAq5wu10W0RIZfmERahTgs4slOXyGcgr3mZ2ZNPCDZ/ZPLrF1Oa2MJm6IOUA5WJ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2s+nAhye6J2pai+pJA7tJ0uVt7IMzubFzMAkWqjZM+fC4/gJx8xt/gnMhU48v+0kMZjZA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4/BoX0pxAjjUnGOKyO3hyJoOAYdaYpaLOUjAsTAFEt9JTF4K0+w5ZjAnZaHT4CZj8lJu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zmr4pU0UzHHlypXNzU2pqII5vv7qDjVQwHKZJdxmOHJcMVToORTtGCR2ouH8+fPSBumB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hig4FGdw02sVbX4AdM8CxaIYjHIvNA+BosIfjlIBDGmq2y8p3gIMc1gXf8P35AI6m1R6S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ji8Bx87ewXe/+10BHJKVdZVJFzippnoGssRD81KGJT0w8hYdOLld4ECT/NOrdEVEuuvp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00aOLtzyl8WAQaKBHRh7wdOTFaSE8tgqWsT5tcvKjENikjIrGTadcRgMe52y0y3u37n9x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hhaJXlDLMxkGdGeDIYvoL4JAxfK0dK2KE8VgdpweUOlgdyBWRCX+Cy1QlpaZ4RaWKgIOH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ScB8Y9CwEHPv7+5ae6hGiTM6sIMV+hB02AUeDJRXmDuNuaaLIKC5k1BFAIBRz3TkF8jjS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aY0Wdo01U4D53jjAwaDWgBdapGJEGBKSRYdWnihgISTTwtDBdKznUw8zhxx+Q37Fy0XG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AIYYydFdzGrwk9SSUhKeIoJU37i2UaTONFkjiqmDL/kTGc5hziQYLPDObnJzxxYGrZWr5M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T8V8rJ21h/lxo6/nGtPAHxy35OkBGBRzHo7EAjqPjgwRw+D0cMhzLnwQ4fFetPyGcFP7E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1qvK5gGHlxR/ORChK9ZwtlBC0uXLaFgwx4svvih9/+7u7r/9f7+gJOtwUGLp31pSWcF6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ywxw5G6GQzuzCDj0oGypzB5fiz0ZcGgHUeV6QH9aZLq3UQDHfb2H4+j/NsChKYn5JA84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lQ8//liyTwCHvr7R1AL+eAEu5mU538abcLG3Rs9jKhng0Ks4B7oQJhkkKfzo0SNptbml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2mn+Y/5CQSL7NAncKsoKUEFOGUfYRt02jCV+tkBfayUGn3st3fHxGQltmX37+2de3bx0f7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qJtjT0+DVQgDHJK3vNeh1gNmesNHHntKK95aR8pCcU+FiXre3o49FfJHJI8Het1nAjhUD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CIzkjlU9odJVZB/Zws1wVFibaFp7OGwmQ5G7O3VCt5ZKVNugUPHbiWdwmJgV7xYCUWHO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1N41SXsUAOCwiDCF9LxxgtcCQamQibamZMuQwhFTYuGLABKTvdBIyCykzweXxCjjefv11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67f2j+ZTEQHgfzUyrMt5VULtVosU0DziyuJjCn+2vUeL7wvAncZz7Qtw4DO1CsxU1T+a7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vN3jKIy3k8GsFxWTalLjy6U+yGGWx8lAy0dBmJrY0ew3ks1i3NSQ//QzH/tGxPr85PJL+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1ImAg9MfAXQiT+y1VfOL32Xpb4YCpBGIrhIKYjimyzJApi1/5LHDoGyspTrJ0GCX2bVr1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ppaZ4wv7OnTvHR0OABL27k3lEtWU4UKlqCTg4Cha/ZFQtgONb3/rW1tbWcDgse7ohoFuov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t4/Groeto33eNLoUcMDQaLMkPlSTiYxDB8fHMroC4DgYV7gkSE+gaFlqag7aOPwNSyr6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zdgMSIoehg3/eWwxOYq25IXmOcBBt2bIoyrTY2aK0QDzSYBjGQlO0wR3MxzctLh3cPT6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HTOTHjx+XfKarpzlzNDyQbk9a48ePd7768na/v/LSi98TbKrX1mkgJCS1pMx4Msyns2pS4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Do89HyPLdJC87uDcBDswM7PzYzJqUKPOUxLl1S3A+ny6Ba8z5k0cPes+2ePjS5ubApt+8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zZYGr3koCCF4Ex1xjmtfYlsgyhrBJ21hqXVZipkvJznTmcuavzXBUOvGgl18dHQ8liQq9q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J8UE4lLH+ytr169e//e1vE3BkSFWR7+ASdMaoG1uDJKZspkjcHJpjwqkTlzA0PPHlXq1N7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k8jUMmFzNAXMI0o2WIYQsy7DlSUP7qrcPOCgHgu5WBDxkCRIndjyMHjmNZoHJcaCgWQ1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bPI44Mms3oG6cZsRlfObxcUdJhcvO5kBjixm82nIS9JsfpySGAH7aWZGfqHVYnpWwLGQ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0i+ieoDlvRcST8W1pJvkyPWdii/TQF2/V5pBp34VkTvhtbBTuBkAm4CPlDW1f2rbGtK8Z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DThUdH4PhypxMxw8eeEBhw+JeUdK+PaTKWNuE5pJAgAVTwIceZzk6KDLz5ALAjVeeOGF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Gnv79u3tx7us2PX8pKhfGKLODoeDHX2MnidfBHBIB1Di2iU8H6uAA1BDe6Y+O6fTAg7t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VaiIJIZ3LZKRLKnt7e5W2e9oeJadU8A3XNijfAQ42Xn6GI3q4AHDMbCnyJwUcXFKRMbdq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Hr/xxhvvvPceM1rwYrfX0xtCcSvdtBmdPbsxmY4fPXq09eBhr7f20ot/URarAk8xltfxu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LMxgswhNccMVRvPhSbYJFxLiZsCdnZ0Ccx493Lets1Zx3JxjSzLvzGbWc3SeRgkUUm++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pqUts5JR1j7m+OjM+sbR8d4nv/7Vg3t3S314Bm8HS+lt0MktARwwqBIDHBWfdwHgUE9x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H030XlQpQeIpX+UtS53hkwbCAEeDgPX6q1IXbt68KXwBHDkWqqQjZJ2i1704zaCuQFms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ylsaMu7ka8jjEgmdNKibbDTMnCPF6IXW2YgRS4woGKqNDb0LX5fkpDCIR1wdyjQAfG6Z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2wAtfExDht3pncWEYaGvyDWCHiVn7T9JWIzY7DDadk0kyZo5EyCPgkEx5dsCROWHzfs46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4J5gt9Mb0ZAU0Cc/JP42sBHjmQkr1LAIKnpiXxl8W34V68las2/rJJLU5be/8z4RoZQLe4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SRozsTWmfX2JT2w9h/TMgEP1+Hs4WoBDDa1pG1ISchqWUWKbKfzV8HjlGoBYRXUOwtVh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FKcfcRXYCxcvXpTBsSCGu3fuK2iIDSLHT+oTLjWvgUJ4Y1IHS93dTiEjacEcBByHx0cFJ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TGcPt46uYDTW7+pXjGt4vF4BR9hnMKOwpKLdg95Gre+u4X6q8XCw9ejh7u6uJLIAjql2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sgyUVTkiz4TPAoTLzm0bZ3qlfyFLGUTWdGnBksUH8UwGOw+PhW2+99cabb2bwTpKlv7Ii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nW6+cWZld3dbAMfx8bDXXbv5re/0+muCOQQUV7l2rnpp92i03tMlEhSVuSFyHncFWnqix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otFqjH3HfbzYl+FdFcnlF198cS4+i0iTMZZPLqnM24ekzubzTqHQcLB55uyjrbuf/ObX2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4sx5jTfPo4TuFlnDezgIauEDY80BQ8W9Ka6yYNVOAYdYDcc65SPW0qsdHOqN41KKhcMZ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x8rquqCNGzduSPHs97DsggfYWH3oKQEHk84iS0/JrN0MB1ECQ0grJpeGPO6qqd0iBQk1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U9UBiUBSlseisr6+LW8HxGuB+H02a5GuY32LKm6eSbsZkaIsYZpSUsEzDsDEkFkGLGoli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7DTNI/LpxDMtBWxmLv/RD36QKDXzyXRKSYsPia7y5UsqNFuIvdkEPD0t4FhmtnAu8yhV2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+XYsgkBLD78LtSWUg2gwTvJt89v0RCVtVSxYXmCZpLc1ZuLKKBHzBqFTAQ7dfBcecngi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Ea5d517hGdqHB5M2V/0lOpnMJYYSaRS/YpNJsgGOmDfdn5LE7kS7q2rXrV69evXTpkjSm9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YR3XvNhzqKsidMm5rkBDDab3pUkVwCFtlrSw4vDg4KDsdhrdRHcS4JAxsDh5MuDQAqAz1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lrHOs2mFLWy4qLvWdWTpitgbzY7FLgQcag7AAn49PeAgk2Z1yG+cQEL6P2fAoT0H4J0H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33vn+q682mBvf399f1TmjfpVVg8HB6rokcufB1h0BHJJj/d7a+XNXz21eXl05O8ZmRNEq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9LD1i6WA6kENDm69QLz4PVqOnIUdGyVM8UCxfHgSV0vXaa6/RVUIanUhMwMCJSyrmOwVI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M51cvHDuiz/8/reffnJ4tKs3zWHSXwpEHsBoABx6tQZuNF8GOEIux0GzUKVFrxpjhuz/Z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5rSvRWHKprL2qq3onxZ1eaI3GHm22bH9vfnnzrz9/liXZWkmKZIu9VG+1Z+We8e45B7iJ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Ho/mdnc0EoHAjnsPgIsLXahkL02qnZ1jMcD6tWXAAIc9BTgyHS3ubbz11ls2oMzfsL3F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yAk4vDj4cJkbqHTplopWOOSvrCpkEbceVCfKtl7lUXJjiJHyCDi0LiI8IR8rjo1c89EK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+czB64Bg5BMSStDGlBflKGOCAlkyBPSVkzKZZlikbCu8SAGKBuBQyIIHdK26dPXM1wcc2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56asqaUL3rJFyL/fKANnXAhwrf9by2UyuHm0CFNKyNAulp+Jf8TYOrdozDVPzdFoZXlTz9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9jb9vBaVulTq4wFqIWthauFTz/QT/9kMb/QVgANaZFDxXwk4Uh0Oj9Ao1X5o5qeZDQ+T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IQU4sgXCsC4NxgoFfIYpoi5FyX0O5hBc1ap6OsGcbGdnZ3d396233l5bWzs5Pvvyyy9t6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m7DkAdKWYklQtbHWxTXc3e6dO3cMcByfnXbW2n4EAGkmgMPYWaeFdWAY4SDgAIMLll4X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lsr5+WnN8JcBjhz4CWwoBRy6aLtmaVTcSoS0VgGONDMeWOpy+so9qz8h4DC363BYA03n2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33234m3m5tPb6FEyTa8GF2s9a/XZk6PfPXt+tNZd39zcyau1O/fe3tm6SRE57/RgcsMg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epTy7DlHd4mds0o4vvz9VYZtr2HGFQ4TYKenp5pA37592wM0Kf08EPutkpCHu6sosYRv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384t//9lvP/1kNO63rJvOcZcH19nRtllod2zchfrXhmOFnUiVocWursgrrQ1AjSMAjuEE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JraVmMnp+cU1QFwwL+g+XDqRRngeOeddwy+Iwyhi8lyjUH1tIL6T1kECl40rwoV7TrA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VW23hreM90DAfyssh34p63DnnG/LJuFY0ipfnGWBtocMtatuTy9Abw2hdeDKAAMeMoCdL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SCPW58qxPlMkikofXK73155w1o/hzlmVEDWKrtDrg8G9eh14npJenSennK6NS88i9MkD2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AA6n6+JxoFCL2X9Wy7J5ZUHgjqdUauFrgZv5F9UyoJ/yWRnPdT7pJ/70MLWo1BfTMKkj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yml+kv5svv1jAA6NUKXSrH//mXqyNCuo+SpLVjgST43GEECD33hIu8M5Rxm2cu0Vj5WEy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v9vb2ZlNcQ+qLHIhfp9SiXkiWAA6r5K31ns7ECnC8PD1pd1srAUePW/sp4Njc2HgdwIHD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z148N8Ahw1/z6wHHTJYkdD39sh0OBIqEtFYBDrmVmUXoa3Q4sLRCEnNUFTmjDGGC++sD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yKLSaNHqfP/737/3xhtzmic3Yb++uW6ipCjt52XRmownly9ePjk6ery+vn54cG8yzt64/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BaD6ezAwBWjWa+Nze2Fae01Jnsa86edljH1vIA/lYU/qWir0yATCn5Vn1oldQLV2tcKhR5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Pt5rlWCoo1nvdn/z4Xx7+7stqPsYJFBPK0wmO+HGLTYADKite/1DuWIzHXHobJHQFImz5z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K3vVH8BUqPVlQw8vj6Xn1BbggDsBHBub2++++66hcPsch27z3LBXhxb9VagiAg5JaC9j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im0CDn1F0Ry4XJvbLnIrBlWaPMUERGpZC9CmPgdKTcIWlVVshTWqNg/zhHHERJXVkpAgT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GcsJbrwalQ0vmkifK2/Ksz5UiZTDKpK/9ZDzqGEmn1ncUgmAQ6EV1D9Of15HaTBPuEZe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AHki2PRz+X2g6wBH6k6ftVevSR7DIhUWtxnzSneetGs9GzGeZhL6WXPUqJYBfd6Mofl5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HLVGzJOmUTBPtJl0+jb1X/lJLUDt7e8FOIAteHlbCjjCsdg0M9yMcILPcn7859JXCX53k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ryiJTK1wZKzAVjucbAQb6GA7QzYlJ+Ngns/orbfetmnZ1uaO8cdHjx5xWoY94JKsZ0kR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BjgsmE1kX7x48fz4pQGOGepiweBkaXR9DdfWG+DAasc3ABxnZyeuNDpBkKqmNOrsbCXg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6wDGPG7IKCbpGh+OPDTjaJVaGmjocvY2tH/zgBzcOD+e48RU38G1sbVoh2h0LcD6eXFxc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efbnRW3/jjbfGw/Lg4P7e7u0q605mMN4/mWMavdmDzqDS8tyqNhaZSCRiyuvlmceJNVZO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apNqSSh+6XBIenkqCizHnNsNVt4Sl7e1qsn4x//6/z1/+syQFrQ05lgAgVy0ITqL7U4m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tbyhVEILNgCHuS+v+pTQ3bOzsxcvTzIMK+wcTUbAWCng2Nrefe+99zY3N5EW0z05OTHM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wOEFVJYUZuaGupcBh1eFAnN4hk3PMDGIBQllcd0U8YF4MtbcY95+J7e+Uq36CgcrEmuEc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xYmEcmiv8thYnr2C1OL5EZXIy6iMiaoEvIpUIlGWDD1/q8Aep0jlHZIWgEPhYsxL7iYp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94Rop7WxVnNelqNhy5ruMJ22an4u+NuAQuadSXH65oGY81wEO/fTWcnfaMEuBr9HhCG8b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Qv6yM0Ok6H2U1j1Qt2/NI49dX6nwK7AHSCNO3Geu59kkam4evPUXRBvLc5kGXxmOGg6vh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ZdVoFdYQsEDJjzlIIrzwODOaNndPf5WGqeUHdWLthss9sQOC7WdqRaRP/9xmXapPlZqF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MPgJODjNynu9nk2/TN5PoTVGDXybHFyN9o0OD+/duzebVl9++eXTp08z2k9sQW+U0xFi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1Xa3Nu07C2aA4/nz54Y5ii5aU1ypxcOxOrawzjtIU8Cxtbn5OoCjmkwt6eEVNMIsiZOz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2XQyqxA8KwAE4+RvHnnfbI77OZuAA68iFxbgCAkH3rokAyqnPxjgwHvwlddDHtcBjt39g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7e3tWln7/0lLcxMX0cwMco/Hl5cWL0/Ons/nVw0dfWP2//db7V/1qa+Ngd/f22vpONW9N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tkbFPe9HQt5blhCgtWpUMf//K+7nHMKVKh8dQI0WieBaeBBxqTY8nYzeWYy4NYsrL9W6nf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9l9Pj406rqOZjmwjMJgAcpZWJSpbI3hLgYM3bsGJByzhwlKg5BDiwBwNDLhPsE5XFRf/S6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wWp+DjUISDioReHESsbTm9s7ewY4rHsj/wSvx8fHhj+KqN1ZAHCAZxBRYJ3GK1mFFWmF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VTOqcH3rMXjt6SfHL3zkxhjkcovVoWoDg5LGQsY8nTSn/R4HHEq04pLVDJubiESAA+gE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wKFSoz75SsE8TpUizby+La4HHCLVg7sr7iqGk71/+9FHijqN191/AqolV8tJ3oAytfAp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4t62jIPVXuHnUlIgr5z06dR8VQvgpIKoqZb8maJ/K9KrKp5s9g7RJA+cOtJ48gTx+FOO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f5uGV4nSr9K36efNb2s+tbyp1DLgE7l/gXMRGf71jYYjAQ4AkQqvADhggiPEHOPHsI+x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YeQn4ev5cZ/Fs0Ks4IlYSQhu91myrVK2FEuG5feQut7a/60Sc6A2jG7BSEOn27p169D4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Dk+Ozx4+fLi7u1+2Ovfu3b9//83zy8vPPvvi+PTMGE+7DIBDzAXMj2KvRcGwvtY7ODgw7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48nRUbtTQpzKWhR5t7COjlD2uoAdQYdjY6MTr0FXDYh02wVMcoGJY81oPhnZVNJwkQEO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hNoElHqhFRBZJq7KY3viaFr+aAIOcahMQy+iCCYsvhwFD6u0inJo5ZZKhTnfQlS7f9Ot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iSphAuknGQEloFuLoqWA8B6MwFu3dvb+4R9+tL29Zf6n5+fGak2qdTrtwfBiPLk4Pn6c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J6fPB4OrO7fsnx1dV1XvzzQ/WenvDgeGS3mgK+xDr65vWv2W0UKkD1MaxXMTzovNoVDuPI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U62WccaszGcJUFC5QrTXM5zU0mhKwd4iFQ5mY+CA7e1ta/UHn//25//xM65qVNl0MhkNu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Oq+EtYQmXPLnkMAcXU1QkLza1Wdy2b1oI89jTvnxeTW9vOhDChctQw9npxcGdsscQtpA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jtu37r711lst2kQZ0zjEkMc1YYGetcGZQGZo2JC99eJhv2/Dx+stixU1YdLIsn9CmrMDe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wlNAiCWuS6bacsxHLVR6PwKiNhBhmTL0gD1GdCCJMuEemb60OWXaQQxN9rgDssagf5Vwl0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q7CKQT5IvQLlkRQAUUUYWnFpbUQC/vszBxy1t/97Ao7r4syS5FKHRyJH2nWasdViqD3d4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SpV+tDFYLsNKzVj9xHC4AR0WjELIM0b+6uhxcDQajMc5n4uSFBTZuSJWYkHNRE3B4uhyi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1RxakfIwr6DwVdmSgM8i4NArjszKsAGhRmdjs2cCyRyb6z0xAgtWkDlcXQ2Pjo4MlhSt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/8aZ9/fjo2YsXx8PxoNvukDtg4JfkUJR9JqKQkAEO46TGMe358uXLp0+fWjRKXTOhkgoi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AkYuf8uasCQHH8enpHDd+ZpMAOCwweRn1OWzcfW3AoQthY08I3Ti8rq5d4UDulz39lf+s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087RlRa8GHFtbWLo3gGiFog3QajYdPn32cDQ+39w2yTC+uHxpbbG9tTuZtWyufufWO2sb+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AnA2L2gKPZD0vVif7LoEt3GkhAphhiWi1HZ6qyKs4D/Lvd0HSFoPKV0HOMINOzRrMR3B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n3368a9++fMcaNgKb6Uftst8Pp21Ze2XCQlwVPxchkxzXk3guc0TwIEengAOG5D2ef8S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OD/DYRyrmxrgqLjCYYDjzTffbNHYjACH6Pbt22XUn8hYh/aJleT85MQwulYBVasSyYow0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ioIWZYkYxbt0aKOkbgU4VK5er9figpNFaFhT4eWj4uPbhIfrYLB6/pRKrCFpqooKZJQE6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8nGaoPj0/eiohUdo3lKgaJSehnSIAko8TouLncgtwhC2V/ws4siTAHwlwyLP6PQFH6u8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ST1rrexUi2Hlz9qHaRjRypDuUyu4+zc/qQXIMH5WAw7DGgY4cPyQgEP3fb8CcHic7maEG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pcnfqqJF7+oAMH1NXQ5ss0K+IkYjhlq1ifX1te3N9Z2dra2ujt75WRUUHcJw57nq1L14en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eHRzcNMCxvb17NRw+ffr82bNnhgksvKItyaalOGaTS+Ms673u/v6+/bLncxKrM0zLKCmD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cHBiOh/D2oEBDgM0Npu3BjLpYe1igIOaG+BiAhy6I1TsjPtfK7ZU8DNyQAEOuVPA4QR/0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iFDP1XxEsCaMnmymk5WGi/6InrAIc1jjjja2dH/3oH7exjZIJcFh9GsabTsef/vZX7fZsb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OLow/6xqdda2Tk+Hhwf3t/du288sbw0nU6zdhf4PIYRj3XEciYMVgtFpGzX6sJ4+I88i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sIdskoJpuC0Rm6qVQ/lAtL25ZYX95De/+vST35igxpIbAQfm3AQc/qkAx1y5Yp1bvsrE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FMBlC31JgAM3B1ZzAxxA2kXr5OTEAMeMNjkkZNXVAWiqyvrz3bt379+/X1DimiDE6Spe8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DFQXPcGbUxdbbYb9v+KbDM1zIajTR3YqWSTWIzMHsgDznepUTLTFLgdKqVuCKYMhHnGXD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qLXySbH9UJFXLTJfJxUUjpWhPLnAEwKHYfODrp2L2XOlbRe4Zlj9aJy5vqEUQmG+LZLdOg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Svu/gGMFaTE8Ja+c9OnUfFULkPpUrwc4/GcI0PBJyf1TR+0T+agam/E0Y5C7Fknqrjn0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WsE9QDNkWkt8jwEpWFADHNDhuBqOZtPXARyppyIXOeBoBniFQ24fZvrplFZFDXAosLGL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Lg1q7O9uG9pY3zCRDy5g49M43fnpmbn39w8MClxe9l++ODEpvrG+dfPO3Tu373Z764Ye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fI58hGUJimM5dpfXum2DGsZcdnd3j46OXrx4YfIRYRorHF8fcFhh4gqHASADHFrhSAEH2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UfSVgAMU/RFDAJ11JUeFXwk4qmRLpeafOlL/1Cf2utBD3JE+rf5Yk2x0KicKcFCH4wc7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45cvX+7s7Ny4sX9y8vLZ88eddra105mOL4oSKx9jq6mqe3zSPzi4f+vOm512bzitLi+v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fwI4pKmjHlikw8ddyyQ5JHdaEBE7ZyBVQpNTifRtE3DkBaCkAw5zw8Zo/+KTX/3ywe8+b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FGM2TwGHteB4hm7APEF8WuIuifkzKFhkhAJLWyoEHFf9QYmJOwDHxTkUSK3EcwjaADgE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7/bt2+r/c+jzQq7biNve3raGMH8TjfaETdiqwvnzCtd1KbyyoRWRPOp7agRlBBzaNWjz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QfrKV0TSep7HDS9UXatlswuBHiPsTJE0WNQiaJQET2TeyS2JCDhUpfoQrzhaFZUqkxWF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5OEp6mcaRm3h+a8SwCF/Dy+HRp+VRToc/xdw1OmbA47Uv+ZZrRrGvqbikaTf+ie1dJ2a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d82nGcyjqgWoOfQsknVdf5tHlpG607f+uTvSWmKQ1YBjMBxqhcMBB3p/OGUcIhe9GnCAe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cMjtYy9L8JaTgqX+0oOTfwf8K9/Y6O3f2N3f3emtdzu40wQ6qFaqi4uLsxOc7rtx43Bne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T8fTWZ6VW7t7NkU7OLzZ7/cfPnyIe89Ho4yMOCfXaJVUNMupnNEuDWrYT3s+egQzU501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A4CCTmo/BZ7WlckIdjtqWitFKwIEmo9c3ARyIJMYgcv8qAg79TP2zWkLR3328pfQq9UxB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YAHAMx7CpeP/Nt7797f+2uQkzkT/993//+c9/vr299f777x8eHlrdXF4c969O59VwNoeG6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vneOTy/3927fvfqu3tjWYTq0PtDsdNa5qLEgR1uStg8MiWabyLpeWSCSfmPNQKC+sjzWX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OX4CjoMDW2RCT36enxx//8hdPjh610fmx0jXBut00h5kNMFvERu3mydzNUi2ke6aeFhdg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rHBMplPYEUsAx/HxsQGOObqlBHOQ0zNquljH1l0B0CUnoOFF9oitohk0K4VFK9lfUpGi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+jdfmCVhY6+grAKC4wjGitYwUcMA2KGPgZstiRSQnXtGyk4qmRC0VVCZhgVCCml4thTxz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QRK8V0dJKIDc0uGYRxUQxayolJCC6Ss9q6jxIx9/pfBqDvd/NeCQ2wEHgNqfG+DgwUjX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H6+c9Ol03aumT8aovKmcmoAjffon8qm1lPvXHE1Pd9c+T32aMdc+aTrc3QwsEqdYGU/tw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0y0VIuYAOKzzGuDo9wfD6STPYcwKvf81AIccSoiEmNPw/rbpSH/WPkkpbWUfh3AkvatF7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D/b3tnU2YcmiXnS7O7p4en5yenhqWsmB7e3u7u/vzWXZxcTkcTcbjaavdvXXr1r03v2Vf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B2LkYVo4OM++028br2wXOm1iSW1tbxgFtAvf48WOb/12nw/E1AUfcUmkCjmlWGeCYQqsMX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pccNwZvYawBHSfW3AwUwFCuFJagn3T181/TOmrp9qSvcXeX+ueFgm04Sb0hGNngCOd9774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7tN/145/85N/+7d8McPzlX/7lm2++ubm5ftU/G0/6e/vb9qk1n82Ex5Ps9KS/ubW3vXuj0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893hcU5nUFBlPHvm5OD1TJpUxLw40J9gDRQrgzyJu4XuJPAZVuEont4dJ6Tp/Y6lTGuPH9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2LNnR7/5xc9fvHzWxX7QzCI1eCXA4WdjLCT0i6fTCfZG0b7qkyx4UDtQhmcEHOi3EXDY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SAIcJUwMclxdYtMhlzrwKsnBGMGSd3MD6zs5OqIqifX5x2io7WT4fDsZtLv5pKNkIamFX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yjJbgDT1kEVgIcGTJloq2Znwk5hTtAh/q0p5/dZhZPFvLUmNLRadz5aN21ytRwTErzK5v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1ydNwKHAKjjKnthfUULurpYBhxxFwsnVHHql0aJoVWr5yyH3mBepBNPmf4aAw32asKMm/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n02u+EqnZFiFIrwYc/nS67mfNUfvWk3Z/r9VmDP6zmYFm4JXJXeff/Cr9JPV3Hxuz/FkH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Xl59DcChwRMSmC/dceBhRO5uetY+cUoHHkMHDg4fOtUDuu32xmbvwODGLqSO5X2t19nY6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CZGAcw3jQ5gZuQqmKcjScjCaTwdVoOq+2t3bvvnF/f//A4nn46NH5+fmYpxBzNut6r7e9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5nMt0lokT58+7ff7kxktEyTU4f7011AaNbZngMMKPKfunQGOFy9evEJp1L6dT2h7owE4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Z59T5UOp4BoG4AnDQe4E4Uv8iOpYCL/+UI/ykyW01nzdilY7ceFuk+uR1gOOtd94zeGES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++Pzzzw1wvPHGG61W24QFzG628rVuqe1tAxzrG7tX/fH6xna3t1G2OyZ9LRYBDs9DnmS41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R5HVoghB9jJ0wFSrqBhk7v7qKwsyXbTR52ZucSqTUm2SAQ5oNmMgOhpLZjx8//NV//Pvp2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PccmfAAd2/VgQ1RvOlxFwsEQ0bLUMOFSQGefoJQGT+Y8nOGY5mWGR4PIK171aiW3gpIAj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ZOnNN9/AgOKrdrtzdnZqQCLD3cdW8ND3igjHzb3WxpIDCkiacVliQus4ikSDKHOL8hXWa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SisTw2L6pIibIxn7fMFTKgWBiKfokatdFIlaXMkhD2R5rE6gkYw7ywhRza2etaXi3SNPw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QRAyMSoH1UznME07obqQVvy20uxfLK0fGz22iNCD9OW6p+O4jaqcxdv5IgCOPjerNsAi2n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jGYMnWnPUfvqHaX5WfpiWtxZVLbAiScOsDOk9O/X0n+knqb/7aIUjD9X0BwAcVTz7ExJ4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StKoEykYJK37aICjNrLN9Y2d3a3DG/sbm11crz0br6+v3djbMUb04MEDLEWU5dpaz2T/O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fTUwIDQfDsUGCO3fv3717t7u+cXR0dHxyYoO5jKpqmxuw5GGAw76FVS4WdnNz09CAybbL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Rr8O4MCtbbiIy8pcTbh7PbxKAUdNh+NrA47MmSnHUMbU0/zo7UrAYc8w8BLPle4spos+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6J0WFZLIFsjRhRYAF4Bi89c4HH330kU43nJydGSjc2Fg3Uffyxemz50edTnl484b1vfFk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bczm+fbufg+AA+oFF1f9HrUKPBs6kxLyMFlulNhMLp8knn0ebDIyS9Zv3FFE4dqO95Sqw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LKWixNS/jCscWjN7+PB3v/z3n51fnApwWAcd9fsGOMoc6rXzuHphnQkiPIhFAI4ObVGw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ifSJuQU4pMbRJ8QxiXx6euqAI4sNp2+ts1uX/ta33rSxoDqxTOJSPe56WJ/3utKHucTn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K+2GKIzqXDgAAbJZkcNwME6DWw/Govq83erishj65FnZahetsoOLFrPSMMrEGr+aWhjz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obzTXrOQFkbf4i3bdBZxD3LLbqscCqAvAIeVHad7XwU4iqj+GWKIJdUzj8szeewPqJOk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VrVeqE1XLcAyN0QA4/u6vvv5dKt+cmsnVMuMFSz3Tn9KOVlGXvK8p1FcCjtqHnrr7N2NOn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6D7uINw9ylWwo1APHMHncWUyDebeoRaL6Sb/Vq9TfKf1QsYncnSYqh+KZk32kAa7zn0dV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nYTyGSR8oavXDHD0h4N+fzCYjGGboERCUwzukJZTCjj8VZLCAhDUgqldVBtOZSOqGqEC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Ko1yQDLC7a2tnZ2tW4c3Op3iatC3vG9tbWzB+nXx6PGXL1++NAa6ubG9CetbuEHN+MeV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fW7t4Mb5w1t3bBgfk4zPG5ve2dkxroqhX2FSm7OVS9oTs7nvr3/96939PZVL0kWAo7V8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EK7VQAAcnI/mWrmdwcLSaNA3wGHCFdY5snxkYIdbKvgiw5YKeiz2YQJJaRQRkVhViL+K0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HokdDtWmHCF8DKncep6LKvDTEEkCaNJyKRIPo6e/yjAuJMCY5+SasYKmmdTDS9pNGYxw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+++/v729baz2ajg0qJFxHv/k8bPReGDxwJ5TGxoPo+EEwsHyX5VvvQMjmCVubpsdnx2r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L5je5k2+xSDMm5rNK5hXoAyT9nFFy51Qx1mZEzqFlSMhkbcabVmY0p51x10BNn8IpJdri9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Baqqd4VuLENsKk+n6+rr1zP/4j589+fJ3JkoLHJcAfpiPx0GHI5FSNkBncY9gMscyiaJSP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KH6G9RhAjTFg+mA4RCCc3sAYMaTevxywd4TL2BR+xp0Oa4433nhTCEOlM8BhCWEtkINC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xtB3wspExpWMCa1+VVFg+zMLp4Hm7POVPwuwLLy3koGB0bBYCXOFlig2bti7UD3o5riA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YRVj7l5vbX19o+Lek6ONCRVF58vKHOwLcE+43FJKUyoCKRXcM6zwKqA+9M/1lepQH6Zh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zZNeBS+eseQyBq6ugNPqfCDhWplXLTK2c8kx//lEBR0ru34w5fdZeNf3rPuzQnv+clIb8i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D92mGkU/qr3QXgUgeoBZJ6p/+FCn1Zmwr/VOf2qta5AwJuXgd4LBufDUe0RgSDJ7/wQFHs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9icDX8gRwKJguu0wABxWT8/n6Wu/w8MbNg33LwGX/wvDS/v7u9vbWbD45Ojoyvmnc0KbE6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Riuv2p5NwJXK9Y2Nmzdv3zg8WOuuvzg5fv78uUkuAYUuzQdZiiYIxTkEOPr9/ieffEJ7l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EOBYwz5193UARwZdXRgYArefU3U/ARy+wpEqjTJkHXD4CgcCxfWMBZu7HnCE3EQA4Ssc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tf4qT7TkFExR6W0Vk5anv+Jbpcj4k10VVWBgtQQcV8O+icIP//Kv3333XcMZJncFOHIYr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0olHITgdf6ZTlDOv5JiCz+2++JcBh1XNyfmatL4NUqqKQE5rICunH0oVf7LEqlJNeGaqY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V9HpbUFpoupxHDUeDp3qloimqiqsC/lNpKV3rtz2akQAOGE8s59bffvaznzx7/MjaPsdO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Z25zbYtSALqNCidQ4KtjkwLFSoeGKzeGAg00Tml5lsU8M3qFmOPgEOK76MJkFqMm8aWAK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o/7p2dlZiwsq82h+VzWg2kbRqHWkii0TwEH0E+rHK0ekCm9SwbO4Cp9FDqO8qRLmEUkru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nnUSmwn2NpSHFHAoXY+8groUVk1aWDfkusuydEipmecqWRRpvsri0PCfVSxR7lAmnkJC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f/1RiCmJ5fUp/aSZuVfQdWml/iuro/5hNDhTe3WdW4CjuAZYaI61+lX0bMbcTD392Yxt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fpYGyEmLwNFTPVVuefrgl2ftK/dJ/T25lNIA/lUa0uPJk6apRV5zpD895/qZBmj6M7C4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gx3gyqQEOyrZK5s9DuBDPNwUcHr6Zef9KzEg/nQdlVA51kr1IgI5s3ut0792/c2Nvdzgy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/tja3ry4OHv58qV5taFEtmlyoixak/ns8vJKF5fPwavzNg+e7O7v3b173yapR8+e2Xg2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LyMhPHc6avzHoBw8etDrAEEXcUikpL7WN8nsBjpwqfpl07xsrHK8POGa8UUXrE4ofDf1K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Bzh4DXoaPFD4Kgnv/lnSuHrlbzMCDmYm5NA6SAo4rIVMBJrM/ejb33n77XdsYirAQV1OL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IUnbYEOYYjTFdbre7k1l1+/ZtaA7yKrjTi/Ner9sptZ6BzLSiGWylvMhesg2k3Lq48mE74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NJq75BJCiwYnCipUmmcel9AlUEVpLU04uZ9FmpLQmrOxdRgJ7G4bnfP09PRf//VfLk6O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w1pxOlgCH5ZNZRQxcM7Ouzs6JzCvFMmpligrAI/S3IU1lW21X5BIWiX0LbesG4MjYrFZqA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0qttd01WxbVrB0nBQHXqvU+kUj8a4JL0qWZ76BLJ/lYQWqSBtrtx4MyFm4m15zn2PKeZc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MvdwAoui83hDHjhChEQ5eWVOyqTyks3KORbkmhlT5B64Rspb86tm6ZRuxghnacdrBWXn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vxHgaIZvZug6an4rSv1VHbU4ax+myxT+qh4m+fm/LeCQf57IOfdZBG7EtjKVptvjSV+l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hVTfasbjgWvPlf7eQV/Hn+mC4dYAh72y0eaAgxYspS7wTQGHv5IjfYrUG5ufaKhnyyM5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hlU1Hr2eGzR44417W5vr5+dn0/Fwd3dzbx/nV58/fyrbAD0QRL4V29jrxUV/PDMZbfCj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9va33n7HsvTy5OTy8nKNVNL8s7iY1gxyblEbA3ry5MmE10MU3xxwSD9d5/qmWN92wJEei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AQ5tqaSnVNDQ1wMOtHMk5U0BrtHhKGCDLAkZAjPCxbfxq4piAy1FUsN5cop14UPMYc3O+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w2ae3/nb/8HJdFuAwwRwTp3EszOYOZ8DYRhMyU3KTieQB63u2mQ829vbg+agNfFsct6/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BVFjHs2uVFJlUjHDWRxQEccpMpjk3xI1tGFY1vi+Wn/GlXkLYG1nLX737t39/X3JVJXI6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lWclW5za2phOz85xBZrqYXN9w8praf3bv/7L2clxhT2UOS/UgXVzQx5YJmTNFwyfUawCS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NxEKVRJwqFz6aRkfxevOB7y8TYDDBoiBbwEOrx/FY4W1yrRc3bt3rwTSQhX1YOHmUm1d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AjcLzjFaHUZosGQRcExo4EuUc5VC4t+xkVrB6z9jzgU49LZS95sifsWDCmHTqKPqc4yO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YbAk7OYQ7wWSqpMqX89MkDqbYc2eureqPT2zVYBDjjwBQ/6Vk14pjHvqZ0HAodpAGeMlf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4PBUv5K+MmQti9dRM56VPrWyyXPpJxewFaZWd4swyc//nQFHyiw8WE7y4F/P7ZGkr9RL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+eq7cx0Omr5qfv6Z/nrRgI6TmEOjoNcBxNRoa4OiPhn9wwNF8OtWqwskHsDsUvtPCCCwSG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G731O3dudVrF2flxmWd7ezudLkwfHh8fWxImWra2tuxp/Gsyng5GQwMcODdYtUwaGW821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23fv2bzNBrOJk5K70SF1WiCYx41VLSNj7WSA67zzuKheft0tFV/hsMccqnuT4dXl1wAc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yyJHEyGt1wAclRh3Y4WDSZsgKrGWT3LpOOO+srPUlLbWMU1vtdHr0FqRlFwk9goCjoJK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YbPiv/vu9+/du29xYG43HpuoU3NYvmbRnkSrA1w4xa0dc2yWTSY9nsbMKNdNoLY75XCA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xXuwLPWbN2+rxvDkjkLFsrOKkKsiYsqQ4yyzCE2+Wn5mlI5jkqrCepoAh0JaT1BtqCZD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H8KlYoY3La0JVVM3e+vWhZ49e/azf//J+emJdQSAjAptZIDDmlGAI2PMqFvtYnD1SKrE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rZdT6KmHFC3q5OHLFFQ6GIuCYzg1w2Ks8ARw5c27RWxmtFW7fuVtCoiPdzc3NAS2Iq5ga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oD6yAnC4T8Hxrt410w4jKU09iy2isniKIPZbxVPFVZM515BYijBesHJpswhYySN6IHhV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2eeQ/ip/X8+IZ0lpGCWlg95TD000/kb/7IH7vgXzOYzFRFmrxT2nU/IrG/tXZ8u9+9Ddp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vpJquVxJtdhWRq5KqcVW/zCucLh/M6rU5zrAoeprnlJxWhm/3Omz9qrpX/e5HnBksQaa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pYj5SfuEf+j+1dcCHNe98re1n9f5ewxye39Lo6X7VYDDcLMBjhlwPGRbhucico9Bn/hT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m82RJRm7jjSG8/hVt83p7wJwQAvEirO1sXlwuG/S9rJ/3ut2trY2JtOxeKhxpS0SJrhF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/wqruzwVMaOB8PZaz8Ls7O7fvH3LmJHJkmm8/BMtK1XNuDSFz1qti4uL03MYMM3/IIAjx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kh70LwzQvDw50ZbK7wU4NArQxJSXCP9VgEM1rJAIswpwYKDPqumEVilJ0JiIG/DhwyhW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WTXcdOgpnwBFguDQbhrv64qAwxDU937w97dv37G+gLndZMIVDikHoLyFLs/rQq5PWcYc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A6J0iAvJNtZxhtPkqOV5c3M7I/iwtKyiAVmYK6wdxDUhaqeGTq4My9/bUa+quAUwp7VN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UdpOJuL6fBFJ0kACHBK01sOlvGxz8W/df8OeDx8+/MlPfzwbjyxIjotMlwCH6qISC9Lw5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2suc/9tOwZVnA+jispTngKMEf8HY0mVkPV3Hkg1jZTyyHPd7DfOfuPaIKAL69vb0R7aqh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SCr7LK4oeB4EOAQIiiiwZ3GFQ03J2lownCyRxEpiEYajQ/76togmOhRGmelSMQtXyiFj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5EoiJ5RPVjicPPMeWJ5yKHJ1j/RVmmj8KEmREbI5cIPmnN0YGqMjmPwa87aXbwo40iym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mLNYkmZNLf384wCOrBHPyvjlTp+1V03/us/ylkrtLbJESn1qjvRnKEWMRz/lTn/6W/X+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ln+6ZppK2ThFBuvu8wt9/6m2aaBpMkrGAjnsdcAzGI61w/CkBhzLtIX3QKljNM8OdKTAO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4GgFw7O3vGKMajq62NnA5/FXfMMN5bwOXwuNWFe6yG5kktUF7ftl3wGHzGeCS7hpME3Z7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fs8GsebAqU2YcK0KNOdc5DE+Y8Htx/FKFEnttxWOxvzfgYGtkY8y/KVRmrwAcRsAX1wAO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0moADm3lVFpjiN0PXDgBHGLHfJufnV7aDFz7x540BeXStK+KM8WChwnFNNVwagWBP9UV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5t64SwGFd0mL64T/8482btyyPVucGx2Rsaga5S4Fa8ACI1DhYwMkMSn7qOTMuG4xp8rLTx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9tEgKWLqELUvriWojC2+IxgpYaYixHrykFYFFRQzh+W8neMKSGNFQt9bGLBUFrljnqhwn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nKTsYQCX5yy+/vH379n/76G8sY1988cVPf/ZvBvcEODKsc2BLJaxwxK0K1mEAHBa9AIf8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QxI1Np0a2ri6spYdD0Y6EIt8RcCBFSDRnCJcmTQMhC2V+2+w2qGGeXh4qMohAA2pVKw9F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BPTK0SeiVlE/16a8eZaKZa7iP4togSOPHUCFVWY6PCc8oQKHLOBlcRQECofPF5wZkWfo0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yoHKT8g/VGCVyF+l5ZXDSbEpwjwCDsv2gAdiRcKy3whwpD7NTDR9Unp1zCKVoRZPLXAT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n6z0DI2RfFdPKP5s5jx91l41/es+cW6XdsT0W5EHvy5a/Uy7lH6qS9UikY+/bfrLkX4i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UsQ1/FpBav7+udwl9yzTJDxR/sQ4F0eq4oJuRRmDLZUh7wSySSJ1xDhJwsqex8/Yfm/A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JBKooc/yeLwN6xfLz4J/dOIJx+jzKmym2HQZ3BULHjiAsLtbgaHhQKyJgP4lJmcHBwcl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MIAbOLi5Hxqwzk2pt4zTDydgmyLjaLS+Nb966c9sEBjWzrphTXJZWYSnVBBuOC1oZDEhYP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i3tCpNHw1+8NOLjCQWtO+cz44HR2dXn+NQAH1pQjN1T8VbLw0AQcGDD6WRY5zXwXqMR0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/uzxl4+tf4yHwymEAe/fhX5xNRmNYhiY3MYln8wV2wdKyDOol0D1oJXhz1q7U7Rb9myv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7pQty4O5sxJJFoQgUxrssqL944/++fDwpmWzP7iyqe/W9nYeZtIZVsUzSPo8LqQj59zz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jblPATjYwqWmR0dHJmJ51CUfjSZt6OhkJj4NgliEZ5cXhlVnU/SW7Y3NjIsuBdGkhHFOG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AJAoxBtWKN7hyegSbt63WF9WrgGk/opqNtt/+Y3vzGQYfD3L97/wNL94sFn5pNzUo6t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7JqbkztvCeDgMM0rHJGdYKjzOhUMm2XAkcX9JgMcBpWG41EranhYQ1sxBTgUUqVTYW3E7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t1rEi5ub23fu3FGdUBaGNb9MyxXoC4jAuxasYpSdmb0cz0bTUQ6z/th20SjDCh6T05Yox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/u62AWHcsOIDoY0/jDAhDmvKcjncA5QcZmM7a3Y6FHBt6m4znUIQOaKOMW2ZhgkHDX/Kh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ir6NlMBMl5855nJL/A1RfRXg8JByKEXwRPXqCDh0IParAUdKivHrkeeyRipAGnMtFS+GF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Mckpl4blcEf4qBGCOmv5OS694CLNJWrL2kO6QsXsvnZ61tFYmXSuCf5v61IJpmGVJYd2n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72FqIXNi6jLumIoByd/LolTk9tgUJo3tOrf/9PC1kP6TqZDRUOc5V8uRMZm8s948GGE3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WpDC1zTCKl8mT0NNLh5zH/qOAHkwOEeA6YAPdnD0jBpr34fl5XIBibj0LiB/7JzNWOAUAk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P1SZ8/n+/v7m+oa5Bv2rw8Mb+zd2B5d9k1nGMct40jLn5rU2UAQ4cDK/BTXSCU7qw9jy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/zyK0jNlEE7N9m1OSmQwGI+NdGxtbxpeotoUZksQeOTmkESBGt6tNYntC9qxtGHfmzQ6t9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i1Zc5LBKN344GRmnm4wGT548EeCYZxDq0JInPwbfh1gPOvli4jNGjSZY1vd0d0ohB9Zi0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1idU1lrVwjftUZZnhzrP+6enpRf/SkFxetK4uB3PYW8xNzBhIsI6Epf0K1S5TjFj7neL0D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OYoESMLSUmnbs1225jTbVLaLrlU8jbK1Oq3d7R1c31YAalhbj3kI0MTDD3/4Q7ZIdn5x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NKUZSsJi73KLnoZaIiEf3KsS4LBqM36tbaApN8UlBqTnO6MSxhAXVWCr6OwMW2bmby0I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mskQB05M+PQkzdffJWQNe5/nyCO311g1OtbgUgYrLAM6mtC9neTDAacntbgMYffKbXz148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gcMUBkSlOhoFYYXLFpkSEs1R/DnM482BOygKkfOoh4icceRKY/RqCENS1mz0xpJMfwCL4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2dMGhNWnAWiD5gYysMLT7WxubL334QfcgQI3o32sSmIXnRP8BFon1pqxNqy3lJY3QHlD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MoLBC+Jmo8l0hERp6E6AWM/xAIfMrO9WUCQPioc2NGwGYuNa7WjFuXHjxpgbfwXBHxDV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2K0yxrmgYTIqtapDAfo37WAylMI3RbG4ICQ1dwRaOjYUZFpZoZABqjxg7esJSjvd2Vrg6G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ifhUlWqSFl9xvMTNlIKAQyza6lwrHJwIhSXG/zKAo+a/cP+egENio+mf0tKrPwTgSAPU3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t3LLPw2TxcJWEoSRfYSIIimGggIvDVMLqXhSz6Zbkbi/xybywGmYle40fOpwN2NG54Wc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eXbDAAdYLfX8Ce45WXgl4HAfJrbA7/JOg8Gx4Lr6hLWd4WR8RV7mvFuOuAYc4In1BcCQ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OBinCSrjgK0yt/zv7+8a4zs/xdzIuA34oWxpcCoGXfNqfnHRH9rkBjM/Y6C8G6JEsIoa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ZJREGrtuutEGQZRJOOt0wpGWnKdhPWLmV2fgm4FjrrlveAuBQDbH0TcBhfBoK/QAc0+lw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2U/bHKWEHlNxeCTh8DUPEiJcc/jMDn6twcEAnaenBJ0YBhNp0bpzNRM75GVQjK3TjcjLB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JSBwvCY0Z29HnuI+Sy7b5kmXVoOGvhdkNg6MdGlFdHML5xU3aGzNEKBV/uUVdC/+/u//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d7DRYizSqBaXiChyxM+iqJjyccCBtErsrIVvov0JBVZxJKiAJameQqEW7nmpojZiQbPZ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0Lopwk9qKzZPQh+ok7u+O/hBX/FiswMRlOJxlbzsljJrb/N7i39natHb95NcGOB5o60SA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wMup9Yg4K9ZJJjYLcxqQ6HHcKecLu2NFuCvVSjrA2R8ADquqAkIOcOryCq1v1cBvw7HM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UAQ4DH3aiHvvgw+xRsj+A2ue5DZYamK3kvpqiIRur1UjWQyDOCex/wDwtdpxySrpwPbWZ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EdZULIthFN3SZ5MNy2HGVm7xCPSUas7GCKz/eGCtpng8cliVYuDPsOECHDibt3h+CsuN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Xq3OVsW2RiQAQ6XV4YCWiw2saoUsIxBTQZjcAnDMeAqsisME/Y1q8pkscIzRUn9SwPEK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TNVLzXHL/kQGHT0cWbxlDLXJ3OBB5RemuS3plGE+olmLqVlpVskXSTEIxiEIfbUToIVO3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eet4AHnK4cGc9NOfzWCpJyNHWuFUd7IaMc9wg/NwjN3rwQhd2SQp7AQvl1Tk8ac5Tygw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1vjB2gYlkMaYZgYaxuLvYpEMK4nIvfkC84kc2yugrY1NnEPpdIcw0oBbIp8dPTa3CYI1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bKiwWjC/vLyymdBkyllgBjFjKEwix+jg4OD+/fvtDgxLy/aiWJumxcY1JMMKXOYpvTOh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11NBlHZ6xog3YNr8FSscUJwR4JiMh9l8NhkMHx89Oj09/30BR5XsoeAHKXXrZ0bAAevO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8ozEeY5n9/NzghslE6MMjcnTXMBIFOApKrDl0DsLMVT+NxJSBopIU1RNQ5yScMyRv7ZAM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3f18rClbJF32sUf3Dj/5xf3/fsnHev1xbw5nGmfaG2iv6eQahF0ZNHrfwK8KFTnu9nWxs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vS9WVKgUbg1VtH+gSBRnGbWDtYOm7mrfohlief1ZJUIofYUMhADshxXPKDG5Xqdrfe/k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1YRVlgOPLL78stZGUAA70HAIORssnzy6jjAngULZ9NMmduUZtBBzWburJ5q8VDusJWQQc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WZe+efPm4a2bqIUWWu29D//COjkOwVqVtqHAq/Do6HGeqSZavCJVvLNG2C0Gww6LRpmHl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StaoWnAeAi8FopbCYLMLnz58bHurR3oYAhyJstTAwKwCOgaXi8bMhggPRjUczXh0w5amx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SOYEHAKahWspsURTbuVUGiZl6+XLl+fn523YSdvsxit4hMJVFgEOJT0jupWl1xAtHRUz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iYavP6WSklf0H5ZUQv9ZS0U/vWDXBfjTAI7U89WAw4eKst0MUHOntDKMJ1T7KvVpFraZ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Un/PfOpOnyu/Sj1rAfxnGk/6s/atfmoUwEvjnyuRClPlELoG+IcwHc2zjoF51Zc39EnN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A6RhFoCD4jEDO4OPxpgvRfqQg64AF4QD4Ahn/CoCDh7gI+DYtgG9vmHsxmS9+Xz54POz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7+zs4JTKOkw3aksFazkmQSY8LIeLqSzfYB9d3mAJ9fs7d9Y3MI0e8BpoMTXvGJj9UIBx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OuBYI70+4KAOx3wKZmqA4+rx0ZNvDjj0rJEyYLGULcikyK/BSacT+xbrN5eXfa5tYAGA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ZIqG5KCOH1LKsYtIzzgIREklJFi6xHYWBeYYkNrR1nq1vbdy4ccNa05oMmzWDQWet+w9//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LXr/fN8DRoREFLIZzQYNdAKQkjEqydHlOuYU/J7AwwCHZo/wot0KQnrc0Qo0XcXwVX2Gq5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zbiUskXLiP1N3FZROAlBQYITnDPv0+MTAzMZmz7L36W9+/fDhw6AcaoIwBRw8rqmhp48ZM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y1sqKBSRn9WPNV9/cEUZBhhtPdlSvLyyPnBpftnyCscUCgxza51bt27tH9xoQRW3u7G99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w5YCVGrCSWC2QZi2MXuhZyo/XhUmlaHlxMv5lD2re3VsfpUDPuFuHWl4hLVn3p08r7gR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Ee129+XL548fH73xxr29vRvcoMnY41CrOfvbLMBQ7FIyCSfwGWnSYCclzyZjLJZcXVwC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8audoFLSick+lZEgZjvG3DfcYIxLg0OIoyp6kh7WohPJrAIdWOF4XcHjN/vFIefWftRRD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3nwpwuH86300dK2NuhqzRysBNt8h9Uk+vH/d3R1rDHr4WMvWpkfqN3LV43J0GKOL6ilMtc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eVqpZwYOq9d8Fc3lIiQvyprMwN95yQjXme27PNzyUKPUM8YdIhNgT9/WgiFW/wklX+Sc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wYSGnI25RJcZ38BR4MhlSCPPtze3TETt7ezaOOyQm3z++W+Ni/V6WN6wybHJsPWtTYtw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0NJ0JcORcQEZ9mEBaw+ECY6Z7e3v2ND5igY3duAjPdIiDZO7+FTZWmDFsqRTfDHBghcP+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sBjWXJcCBpLl18grAgSiZQ8+qHP4zS1Y4Mk7LTFhyvRYn7oytXfVhl8XKKuHETZap9xmA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7CquCshBHOY74wvK2YSanXr4wFs5J7fas5rfhgbnjsDB9s7O9773va3dHbTFVd+aFCsc9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+oC6jqdSJYDD+jOER1lubuxmcQ4qoQWuzQUbBZaPmpixhd10VYICqHqziFfkqUS1wpGW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0OeQMXgFLyizYleHmneXh7OTY0t3odS3DH3/868ePH6PzJSsc2AqtcEQWy/7qW6yQDFXP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hFY6wzMOcQ5JxhQNwcwrlSgtlnhd9GOeorXAU3FIxsuFmoHxndw9IsdO1xnrvvffWsJyA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h3SRDV29tgw4VKXmfvbsGcZIbx15jou+s2ikXLVF4IKvvc453QAQIU/AKmmJxaqR9c2j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6661vHR7ejF+hudgtWQpg4kkK8kRSm86xvTm2Z7ssxqPhixcvXj57brVhbKcGONpc5/Pu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BjjOz8/twxKXRxpnCluAKon6D0FPcKMHEHCocuyrjN2vYjPRcsHylkrT8Ffq/qOSsus/a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GWDh/pMDjqCVk/jI4TGnr9IAS68Tama+5lmQS8auHAgpkrx+3L/207uFKH3lz5WkdGvu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8r2jZNFEPn4ZJPdm5GSEVyqTJn6tEFLo2X0J3vhr1h9qzz3EtFHt/jTxmuSNFXpeQh/RA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CW2I8hRw0EhiDA8OKaFqDg9jtWiAw1je4Y0DG+ol520PHnxugMOYg826Dg4OjDlu78F4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TMU5OVnnRguIikkDSAhxSIzAOaA5Li2wXB1Yzyqo57VpmNP004HZDHmTSHwJw2ORqNDSmN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9GwObvr7AQ4RYo0Od6c+WCfBcnwAHNMJVFtozGrYvxzQdhb4JuxF6qzBdBq1f5YaqyI3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yqXw2XJf5aRzQbEd51DCyytrBWs1mLJYWzOHtd13/u5vDYXoYm4BjjFvn0m3Ba8DHBMq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HMWubcY55oVqHF8WV0So5t3WC5ZUsiCU4BDgkVEJtJ6BzkQErAq2Uyt8z0yR/NWc+JYZN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r8Pz0xOLsddtWhE8++Y0BjmBvYzI1RAqwPoMRMFScalsgg0BPE3etZb4CcGRcrksBByfrs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0tAHSmyyIL4IOHZ3d+/evWs4v2i32m0AjncNcEC3BmlBtwT1gAyEwlZQrkRxOaHPARYW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15t7gsWQwHfo7PhCY0DOCPRBPpUSIYP20RFmoBF08fvzwyZOn77zzlo390DRsF6kq62wL3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9eZOOYi6BU8cVVjiqq8uLp0dPnj5+YkNDgENMQNXY5oaaepGnErMNwCGAwiYNxseQ89jE8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OBStReKAYxB1y/7LAI5rQ/5JAIevatRjk+cqqx6q9JVf1WhlnDVHMx555suAQ+mmFesBi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5s0n6MI0nWy5XrfnkWQufvkod/myGTz3RrQO8YyuXoWgoERmRDWaTx33oCA6gEM6x75Gk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2L5LgCNfzoPIfxqHhpa3WCEYUJj0lHGbmbrhRQgOnFRpfOY8pZLhdhVM0rc2N40D3jy8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Jq1PTk6OX74w0HDj4ODevXt7BzcsqitYcL8yxAFLoxnvnmhxjlKABa+tA2F0eMVrjxYeS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tIfU8tvkldww50AFW7EGE1hFAjjaPBwLdxdHVHgstpXWQh1wYPo3+4MDjvSZvsoIOLTfn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SXx5aWhzTN0UhqS97CquXpiU8M9VajWl3nr8yhUCRcBRRWaq8GnIIBpBxME0xWHU4eHS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z9ve//0OrwxGv/Oj0oGEaeHrcUtEzxB47pH4JcGi63C17VkabT+t6nTUanzVS+7apXywR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3T0RKRCgzZxf1J7KTL/ZrYl58dKwgBxwZxoJm/3jiBAcMlJ3atzYxtvwb4Dg6OppQoyiz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pTJDM0oOh1UNbjWg20SmzcSVT25Q4iZC5Iqpj1mrNvClw8E2RZ8X4IC1GgIOlQtl5wDc2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+sZnT9Mw2Vjg+sPpk8Gw8xs5FOKHKSUusAWyEIY/QbwCp6n776Wc2fg1zwIcNURDb5eQ/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nWOHwJ9OZa7UDlYPDt9XDh787Pj599923LVqkx57GhDnFJeBAfFaBBdgcwNBiNszVmOkY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Pnz4/NlTq6WSGz01wIFajcocamvh74zcSat0IxDMsKoaAXQWFMBrFXusLs8LHY5DrIor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6ue/FuDQJ0sh/8iAI3TB/yTA4eVtxqP4i+Sgip5lclBFn/tP5zKiZpzurw/n8XxsGkwO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/TF4uJeevVIrUJ42kioBDWFuqoxmlhc3yS6jog/ucX/QTwFHEOJbIk/B2YVRVOuP0oPH/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wAHeg9ulw6AV4NBJNIy6qMOBmfFyEm2yws11AI7bt+6iyXLsyptQMdFy9OSxMcG9/f379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Qf0BjCoORzxNEMyjt3BiloBjfXPDRnIbN73hXlmJH/M37ML6mV3R8KIUGB89eoT1gag+5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xK4O1ktwLi5p5BRw0LQ5rp/HXHU8sud4NLQZ7cnpxTcBHEgluhcv4iuxfsViLX52dnF6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YYZXiCTPEjaKATVHyqMSaJqKAAfOESZ5UJN5bB5Wb+VWf7DYKh5VvXHz8IMPPvjnf/5/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pYCjSCCcYtbvPA66LAUceWu9u35xAYtq1o7qbMq2poyKk3IwAI79/YNFzHHS2ebSiByt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VJyqGf98pQOtribNcBQi49hEzrlSIsDRbUN52QDHUwMcOsQbAAfub+MKB/oD4TiqG6dW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QeVfgEO9umKea4CDJQLEccBRgQ1ilCkS9QEbAnfu3d1Y36Ytm7aNvvff/xDtAgt2+XAI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4My2IKxzMUdhEQz0vA46C/ITMADZtCTKWhBQ7CbZR5ClSUxbCKDkUNQwiWEO/9957nBug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47UFuO4MQCP0HIoAJYRCz6FQNRmdHZ98+eALm7pY90gBR9oB5MDn0ZK6+oDxly7VwnDuG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xWRQKDERs1TBKM71gAPzJVoaRWG/+9Hf6DNG9Cel6pWAQz7KeupTd2juuyqeZoTXeWbM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WRWFtwlT85B6qmn1yTzasagFdnczXff35PRT8bi79vQP03jkk9azx5nmKk1rJemtZzUN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0//1nyLJEXlWHGlavmMnh71F68oX/UtjQFB/g7gg2I4xyF2L3N8yRGC1iydFgGrVP5Hb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YSPwDCKMkiabBAcsZJBbiBwslp8jBobBOO/1cPP4zRs3ObzB3LSS+eknH1vnMaZzePPm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IXamrwZQcszKFtYlOmtZPLbX5qJ6SfgVEQM2WUwgSU1BrM2GOuyan55msmsSAQf+8djCO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72F5Yx33RbVTwJHFHagM1TaDrJ1BcdSwhs2rRsOBzWiPT84FOGYYmQulUfEoAQ7RlMvy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j+VmJ2cW+OsUl5hMDd1ManHjx4qU9J7CIAOiJyTPN6Im5M44ZTIXE3QQ1PWRD7Leelv/U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J0rNRqzi8gm/mymHVodSW97e27WG+3//1/968803ZW8etsJ49ADfJl2vuTkLCWEwcQzA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43gThmZkpSYWaUn1yyFWEKE5oLj0xsy0xyQ0ydI8uT1x7ldqoUepeRr2K5V3iPDlvZEXI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Cq6ZeEH8RW497Ve//oWhXivJdDbOJmgb3qiScYUDFlAANjNq0TJ+GLnHiGFOeGWdhpK2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SyQo8xjqz9b5ujhJ0QIAveiDDzBfeVT8ROePgOPeG/fXe1vWi7pr6zdv3rx19w7scPCQ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QrLLMETgPTtQoM5bnNheTbCg9fPj4rbfesvpEZvootSrKcqIqVeZdkHNKEiiPQLCMy28W7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27eNJwADzXDMZErZoWpH18KZeEsidF0VDlFhuotRBNaUzY3zvHz2/LPPPj0/O51PZwIc6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+kyhVkkKI7k2ozr2DBbY4rhYGp5hQFVkL/DULIuUxZ4DzSpuqQAdEh/P/s8GHDX3dT4i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Amj+8XWQqhPTn65Tr1T5pJLXnSs+VVeQ/0/zUYljpWEm1GPTT003j9JDNIsinGXilp0hM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RslR4Zzn5RVWODgfsNmSTo2syK2781hjyA+npykV3K/UiMjrdYItUg0rsIswxDgP4448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zeFUBK69swsJcBgsEOAwnpVzZVV84fGjhxkuzu5Cb/TgwAAH9kcGV4Y4wLlKLAe32piC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OOAga1iyVCfe5W7CouGnBTDAfHx8bo8x4SkYcJwUcPd5OjhWSbvc1AQeOVGIFZzQdTzCz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6OT4X1PhKwKH8f+WWSuTXqD1ecjYeT3H0w0p0cWEtDwFj9RqiYwa5WL0AHCIVwIewJzGP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Qe2m8B6oDjgyAC7anrCa1Dm/1trG99U//9E/vf/ABUAhuvcGOVUHYF+bQijPW7TxOUWbE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u43jLRUHjnqcUi+pxiFgMUvsKAB4sS8Jl3jtaUbbjfsvXjSNmpQ8e9ky7BZR2aLSfWAQ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TwMc2PQp8uOTF7/61a/Ozk7HowEuRJ0G0+Yl9BCg9iG+rXNnFf5iwaQCAGWKDcAhEuAQ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MmLdtmwaLcARmzrk2QqLuw6zzIbbvXv3umsb1lN6axs3b9/Cwa6tTQGOSXoMGKfAsFiGJ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4wglzi/D8/Pzo6JkBSksaS1hXgy5PIVk2bBbkdV5EBRo2WehOaj4UXRoPyCE8f/GLXxjgk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4/QydhhVeAGJHi2NxluCqbdrUAM9qsxnz54+ffDZby/Oz9CdsJgUwEQc9WGJSz8Vs/qM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SR67QQVaAA7khzzZ+2cWe4t0OHxL5f/8FY6VP19Nr4hHPup2aZbk78/UIbcC12IL7RTj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kyaRk5pf1agZp561qPy5Mp9O7u8xpPTq2PypQjUDr3wqBpwgyzC6SPg8Kiixc1cF9RW4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NRZI9Jedxujslr+E8zmgzWu5zz9BMXAvRmC+D3WWElyoord0AcMAN0ILAXCsOYkmxkemAy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enk2FTbRL2EiKXZzj+vKMWhe7e3trG+s2So23mmhFPAVvuA5H+GB+u4rnL0pMcAEXtM1v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o3GIE95fD07HmVaLV6ikgMO+0vTXfm6sb/HEn0GQzqsAhzY3pkMDHDlOqQTAgWOxeaEt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9bcDhDj2dfZvbAMcQ18pcWNFwAHKs6DB5jpYXF1BSjnRLpXL+mIRJKcOcMRSYjRU6APzjx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Ucf87cFt2CWO9f/3Xf/3tb3/77v07OYU9VGTWYKRcUWUEGXJrjUeJTrnCoUm82qWiyW3/Z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KsyqOSMntQlGlUNJu6Q4Qcx4oewpwOEZkL+oiiwo9ZS/dsK0uaZsSKoNrwZruAMof/b86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i4nw8vIIkm+NYLMQhAUcGpDH3E8LAGBHKBHsk7NXKJzWl4Lb8W5+Z8D6wAc8mzYir1nB0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mvpAyDMGF9vUAAdt1fQsEuvht+/eMQFv/dwwICoujFN+pSamUyusyslcyk95y8DuyfGZ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c6hpWtCJCXWLDMeTTXHtLeBFZcyaEWZbedvRJ598cvPmze3tbUvcxnuX+xoEhMh8GYy/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/wgoRyHoD6pN7nkU2fXp09MUXnw1obLeAbTVQxnudUrgpvqEmDllEO6K8qljt7Ijy2ENI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3RSAOAcUpwMFbb2DdXDuA/+cDjpU+19F18XifY4bqOc9iYH8qzyH4qsG88nOPNv1KTePh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qZmif5W6NQzSevbwK3+mkbhP7bmycdXTmoHTkMqM+6SAQ35a4XDAgW59xSW73x9w5JGf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1/CrkJ6hiYFWzBO8OAwxmy0vsfeJzbKxAYzywBqxDhMGZc3JMoupoXtps5uDgYGtry7hV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aiuUeW5tb8NOQJ5Z0a54DCejSpcDjooyOCeAIPsI0IFLHbgf3HBG4M40lgzGTWXbNjf1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AMfmBtTvXxNwVBMDHGNjjOPhihUOk/ZhsfqVgEMMEQGiAHO3XqkVrLCnRudYrbFC5eDD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PhO4Z4wB8k2kGDz+UJ5lsqKV7AChaeOBI7Rs5NFFlBmSJaNo8iSPF6lDos7nJjz+6qOP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twa6MjaZFiZgPkNh2RsWg70JOGQNNotoo3JkEzOZUxDOwpQUgEMZ1leipo+nKB0O/awS/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5OFMBxx4MgOT0bjbNUCcP3r06NOPP8bmPWztz+Yz2qHCOK6gxpHNW3FrwJLUOkdYsSN3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UJG5xAXAAaKai5WdsrkwwXZ+CcscQJ8oSNhohqgmcNQKR6uN7ciNrZ27d+/evH3LOrkAB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EQEHcsJTTqoZLWUZAzDAMbgaGV6xFldjWUtNaQ68lWNs5rHDqMXZPVSggHfz2JcmVHq1G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bfmxubbXa4Gn2ChvE0eRGPN0N4A6gEXSVUEAsF+kiBSnHVLMnDx99+bsvbDwiS7HbZLi5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Ag6F0WEs5bkGOJL+EwOD0AdqgAM+XH5zwPHnsqVync91tDIeZUCZgYPZqcWZQ9iAMH4i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mV6oE+acJubv5VLT6WST3oiURLyhNUTHLx9NNfTykh6+506/8p79Nn9c1bjPkda8Ug6BG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CFlhO9/kKZXFppifUpzXkvbYigh30rd66hUcqZ2VcOnBopjAOLTobOwCKqKEGka8VYX3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Q7RVPMrvICaD9c/25uamMUGDHZrNKJjxg/EApy4sznVKfUM3Nv2ySQ8i4Ry14M0Riof7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151oXdi1hK/38/NmLF8+fP7+4uChhQgpmwTLeXybAYcJJgANfxRUOo99vhWM8SAHH6cmF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EC9MAauMVAMcKpE/kVWSJDRCUoHgyZMnF/3Li3Oc+0Wt86TSlDY5VLf6Nnwe108Uld66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M5JwgdQg8SOLXWeSn9rSmQlm0R46X6ALWXlbDb7/77g9+8AMTcr2NNU3EC055ka/YT1Rw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rEntzoJp26uImluSWMrJjHsxLVhhWcSv/Kvg7hDFarDBFAwt5AQuepUt43756G3wSQBH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NCpMOJr4/Oyz32L2f3VpUMQqaCXgwD1kOVcslwFHHhYAVgAOrSgAb3CFYx4BB65aJuBA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aC82qABHUQL8be5sm/vg8Ja2QnCPILdyArfhOkcTcGjp0RiQgV7rvhZhyY0tK7c5ZhNcI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+QWvYQt9QxMkktcwmi/HbQWW+YcPH8p8XLtTWn2pWrgn60AZd/7F+cuiS5sEhBpMBoM4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97suHXz6Y035Pxl7KDBQCHN4r0FmjgqdHaIk4SBKw0CtOopyWAAf+rQIcWuFQ773CceVo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E1F1jUxKfby63afueA3AcZ1nk5rxeHsoM/BhdpoRqkmqxL9YhQNqSaQxK7B+urv5XOnZ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R23t6XqEK2Pwzz2Mh0/9m0+F9CZO3dlyTmpJpJGDgv3BRW044IBPhgEvwIHRZUMpK90s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/uqeeGntZhAWhpIltU3rOZGYDaANjl+6gvYEwydpG2AWCymg4YodrrhQzQpYtE+rGYvb2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Tt4pMN0ZTsbmbvPYSd7CIT2IN4tGzJeAQxmbZUFOiJUYdTsQSzACMRq9PDl5/Pix7AYa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gEgjOeAwhwEOGer+CsBBHQ4BDlgdktLo6UVthSPdUnkdwOGkJDWtDO5q/sUXXxj2svml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qPlBw+rcyCapIqtgV5c4IYhSh+zhBnzHKcvyMy/5FVLhrRT078eXpZGHJsYps1wJMZlOb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6KOPdvd3JHg6PNspudXSZRksndU/RPIy4OhS38KEjEHGZ8+eWfyGTXW8GXoDnFWr0+a8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WjsgKScqoxw1/yxRGlUwf6aUVmBwaLUvARwVTfCZ7Bbg+Pjjjz///DNrhdHVQMsbMAnK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gSh1wZFHAqz8UcQEgbwAOjA7SmDNmI+uxFp+h6rOLPmYd4ZxIWLVFe3FOcMCj5hl1QnBA7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Wx0o2SD7HK9BYYIjWlsqGsZzYogJjX4WWWmAw/iMNUfIFS8csAGAFimAYLyShUqVH1R9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MBfmBs+e7e/v9zY3Wu3C+oq6mQCHMiBtkrBSmJAkYIu3unSKfDaffPnZF48ef2mjwgbmH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uMaTSsqGMuA9QXlG3iLgYCqvAhzyd8CRRQiV88TKjHZR/3wBR3a9f0or4/EMaEu39pb+C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oPuv9PGS1gIgSVItsDvSwCsp/bb2VTNm73mppxyePff0npNGq6dXmnsqcC2SNLZaDIES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+BkAR8V7CmjSmNK0aGN3cznONDl/RiLT5MBTWZJVCvgn4TmwwbzyTsnJrCwtSqeEsyJcg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a5s1ljq4GWFuQt0Axz6v4dBbjFfaDhpNaYmcmhZFu4WVG6xdAnBoSCMtsk4DHBS9YKzK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2d4wpn5/jggbjj4yNi73cCUoBh2bSAhxrJCmNEn98ldKoTYQmw8kIl7cZ4Hj69KkBDq1t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u8U7EtJYdqfgwOTN558/GPPUKOfTignBrN0XX5E1zzBLM3EOSOoN6pErZEqhb1RzmltYS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iqtBaKUAOKyxKALHQT0TZeFOz3g6MgTw7e9857vf/e7de1h7p43ztQpnR89NZip+yUsLG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AvsJRdtqT6RzWWaiOs0ZbKRPuKRgHLyIwMk9rr21uwMkKhUqXc9CFOoplFNxsxaV1ATWv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tZ6su/oKh7WvZcnkVRdnRrJf/vKXDx58Yb1kPBga4MCB0TnuLEH4CDgQlQA9o61tqTjg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3qb9WONABlgGH1aoBjhnWw7S2kQDxFioqAI6qtCEgwHFj/xC1zTW4SbiEjHMhPjN2dPHz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gg6H1RtOuKiSubo2ngyRVg5lDhTkfwbeAAD//0lEQVQwti+6BPOjUnhNov5xF/TUMoeN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da0HjKlOt6iEgW4HnSBaV7yyUXVgSsM07ew3rTWfjB59+9vjJQ2t7AxyzCayBVeQPod2j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8WfkPxp0egPPKOMipYADNONkKRSQVeeAQ1sqAhxonT8fwJG98pXouniUh6hDVkcSXnd4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sanRdQit/itK3OVtXqeTLVdQkBUjjqcUmh9wcscHdDKmEPID3HP1MnwqZBpDbq675bP5E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QUvrHBUtG0lk8b2tmy3KoKROdtlnuHAKhjYHGxM7hITh/Cn5DQLql642bXFBsTmiJ66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7aRgngtlURQuB9eGvSmLlfNhy5WaA1lYCTj4NjdGaWjD+OAmrqzEW9SP78dXU2NqSIUT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1YFBLuR0KGRmsTWNtWUY1Kl4iChm2tWt1MhhAMpnEMmdGJQOpdLXCgYWwpdLhgUnHHAY4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jPsWC8nBQ4UqIoQGOlyfQ4fAtlVcAjkoTo1cCDg+p/mP02y8C4BjhdgbNwxazNMQYV6F58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jpvFb4HzZuA7akdvhtH2EAwdWv1wzg6EGY9Vlu+y2dVTVAcd8MOQKP81pVzqPymOekxnw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H3z37bffNuFkU/AeT1FKt8ZzBftvN3GjGIowWVrhMMCBs5+8KMPrTe5a5aBDBlNOWDjR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oOfVHcmp6oUwryP7ewRx6HJjQ23MGDADZX3BlTk/pDORUe0QxiTYQGwGHGsZ6f79/keOA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48GDB2VejUcDKxQOWHI9LNgKm8P2jBANuiMAdFjxqgGOgue/hI3Mf4xJe7gaNwUcVgcC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AgWK2MGABOO7eR22Vxc7Ozp3796zs5p5hNp+PWT/kkthSKZg/TV2MBVkYy8N8CthhgM0A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IqjX2DMEsS2yCcEpFfAYqVlhtMw4Dy8QtHrQRO8YdMdD4meet8vTl8cn5mfUEAI42sjSe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UNw315JbrH/WnqFhrtvMcElCaTX0+ae/ffL4oU2ELEtzXsqTkV0EuMyeg94eZ1nqMKFxZ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07w8ETEc0yC6gTbgyKDZRrV5cCcxMQMcNhUEH+Ip/amURj0iJfmfS56HlZlhLQTGoQAF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YbIFi18RiSh95XHW/PFTA6AByBSsFkkW29IpS3KiHNbCu2f6KiNAVroq3aLDqdTMj97K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Ww/pz+ZPp5UZS+s29UFRG4GblL71T1JKIwlvw3pGCBnwBzNQctJZ0fIgGJCx5gxTkApQ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sYk55jUF9ml586pJlApQo2VCvcSuCSCFDZMWFECpRgeTgzDwVaZ/uIYBNlFwnZaXsVW6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ecvjYJabHA2kIuRxs9z4vjE+bdxiOsviXPbPx5ph5LjS2qY7bRLqQafgMIXA0grSpSLL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QkyZKWt2trW1c4DQY5TTDbM6cwkYdpk0tUaCmuMLBQ7Cwzy3YoWOx9kq5Zg/2ZSaJmXk2s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HCOTbiZ2j46OTs/7Y5MdRWmww56QCRFwoGFYDyb+4qEA6oHE+lHNyF1xu8Sp4EFfA09P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OrTZMCcpZwL/+kRR+dE++afPInZCMW61r3oaKrLd6pRoAYgea2sDd90WIBjkNGKjsKv6g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UhFOKQKy4YIXeKtAA5Y9+9KPv/N3f2nczSv2HDx8/e3L04YcfqtotG7/+9a8PDw+3dnesz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sPAoAKH+w5aF3J3Giz1ZNPiHEsTRPZtiOKiAc+6jq94MfbogkezBItbG+sGt21YdOZtYT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ortRP9TACNVINJ0L308n5jUZjgweW+T/9pMff/HFFyb/RoM+Z9i4gpBajbHdCVoKLiew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CqvIhTzE4ae8RUWtL+A1ow6H1b9huEHYTtKHOL+mMWXFtsLev3/fxprBQcve3t6NG4eH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7HPBAgdM2RY01oeaUCvMifMMTNi3NtqsPte43ZnxSG3Gm6th3iMcLQF5TWbcdQB3UAmTJ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n571B1eWvYoTBpVUFaXaFqGhLWPhuBx9eMC44JWVJbafsvHg6otPf3t09LjbaQ/6V9b/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5b0FrRZ5lEg+M6BDabmyOZgHdS0n/6RC0bQnR7NI0GhD8IybgxNe4Gyc5/LC/tex2OXr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eWjmp/mWHWa1IE9/Nuk1/V8NOFJHSnmkLOYkj83sDoX0t/70GFY+05/Nr15BHr7289WR1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FvtiLbZXUBrAv0p9ak8BjsXPDJhDFViSZoTSGRk0WMnBvoLbmBkNYYvC8DVnw4u9be1j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3JUFRPMamX7EDVBBC+BkWGuB2AZaADEWlipJATYRiGLFt3Me4bTLJnlotNzrvn2OsziEz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8nKh3FfkUAXQXmnFrWXZCAqYo218vrO9jS2V/hXMhR0dPbPpNd6Ql+VUGpDASwGHr3Cs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BZZHk18TQxsEHENs4Y+Gj58enZ1eam3D4FK6pYJrQmPJaWYJOyGIi2BDlaNqqUJ9BliG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f/byhfClA470c4XPuKqBJIA5gp5/7dkSZGcfxMIGpCa6hNKyurVO0kbV5+gpuVBaSZQW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Us8kMmozj0YSAg1s5zFWrg/Y1wPHdH3zXqnRKAxIPPnsw41XphjWtqq0Up6en9rx5B0c0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at7irX7KkuSuyqvUK3Y5gRLkn2SAA/NIdm+vEE0uBTjm8QwCmn6tu7G9sxjMXzV+8Y43w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PXJL2KTyaNg16Nwuf/KTn/zui88t/2Mc5+a2gk0GCFZCs7KaZaYvSlAuTYXr5ukfkYd8K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yjKfd3A2NQAO5CQCDgujby2MNYQBjr29PeuG7bXu3u4NHBDbwV1FU8Im2CdVJuIJa2UA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RolGU+uHGC1raxaUGA43uVj5Ozxupo/VTHoGz6R65cCqUhvjGsdeBgNjBVmi3FP7lj9R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I+CosOFrFf7ZJx8/f/qs024NgPZmqlhhL1WsYhZlbJKMWTJqAo40pHxSmnO5aw6LZBgy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+qo/Ms5zcc7LGYbEu/+1AEfqKUceobF7Vok4dM+az3WeWcP/KwFHzZ16Nv2vy2ooy6o45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fngd1ULWPm/GkDdGizzTnxkz9opImqRo5fBP0oQ8thA4UciQQ4LKOZFYj1YLjK1s7Wo7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7q/b5FtbiRm0HFoa1RU0G0LkaVvkyWVspJBPfEsxn9P8Vzi/ED9UUMUgMaBoIZkWW7mg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siS9lUKAY1qBdZZcTHbAoQiRIgGHNkcqKqbNoOpY5tI/abVtsrG3B1vmF5cwKvzo0SNj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whla4eDeymsBDhHWNiLgMFFmgGMyWgIc2lKZcw/oqwGHdgf4NriXcEY4ElLxcofLy8vnx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BJez5CouZsiNHMpwE0mAQ5QnYQQvcKsN6nPR5eRgC+qYa5CIrD3pcLBD4MJTrJ2NZ1DL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SOdOmnQ2+V5b++EPf/hP//RPW1tb9vL8/Pzk5alV+LNnz+7du3d4eIh1+E77s88+u3Xr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xroU4A7n1oiPLEgdUfmfxdMu6snKPAKwD7Ro0ImyEP4TajsqWE6wIlBiSePM1fL4Enkr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Wuiv8IhgldRvnI2az8cgAh1WuAY5HX/7O8j8ZXM15O7wDjhAVl+sIV6xvKZ8Ue7JzE8xO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d4DD8iRPg3FRV61urTqmBi8xnGcyM3rtnA836bqe3ZoBj/+DG5uZ2TsBRQXkmjk1IFDpYI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y65XWdo0JgUcKFqBlacZziS3vTIRA2fDqtVkJwSUR6VUBxxWKMNDyH3ENwoZqitEO4eA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y1gWW7xOe3h5YYDj+MXLdqs0wJFhECEPDjgUp6pUtepJoDbGoWJjiiB95aRP1EOuAxzW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cNBOW+N6+jSZPyot1+MSpZ7NADUfHIRclmFy16gZz2t6fm3AkUX/eoSrArvndY40A+5T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tM6nj9fOZ0T9tO3Vc/Uw/8VZoRps2Vu1V7QlKhL0cDjgghqMeeI+XZkFvbmuDYoYcM1ji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22xyQMMAFeW9CXHPJ6RTZLIWvtvC8qOYXQo42nGc4kEuIsDBYCEoYk7moz659LTUcEiF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jIVdXF1AHiSAA0pv+Ic9fn3lgANRSTEt7D4TlABDlQY4jP2d4raR0ydPnsyo987sBYHk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pfJVgMNkrwMOWFem0ugU91sCc1jFlqpaVkgKOFRFAhzBHfUSxOLlmNE8iTXis5cvJjT1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+qQKNRwkBF8tAEdYpFIYCj+dG1KThjBRUavEIkfQC865tB5WOIIEQgHmAXMA1I7CIgI1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yO/89//+P//n/9RdNi9evOi0ulaKjz/++L333nvnnXcmvAfnk99+asJmc3OTuwPj4QTr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QgbILWlUsVMpwxoFKheyXQSF0DkPsyj3k7i8JxBTUXKjsK0ymN8iKbBHFb0Dqd605VGx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u9duGeCqphNDzZPZ5Kc//enR40eWZ5vk4tipha8mJXhpWHAS4KCgzNIVjlJKUVEcFskS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at851SGHw7H189FEVvC1shi2opBWURi2w81tmxv2trve29s/sBbZ2NiaoyFRCl4LE3Zs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HKsTKs3qjAMcaVbO1pWIQH40+xa0u+kqUHpfThl1KTcChFQ41kAMO9LMF/+dVydcAjmI+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+9uPfnJ+eGVQ27FqhEgJ3agIOxaKWzdgBBDjkozpX5aeBUxLgqHh1tq8cV5geYFYgwNG/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MzXA4eQJfENS1q+jlamknl8ZwC0Dwh0XsVdSM6qmT9PzOsAh+sqsZvQXed4UMvVJPdOfN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1nym9Tvy1n/lyDqvIhuSQWzXjPz2eWkO4f80zjdA9l57LgGMRLTQqMf41Mo1Ti1+316A7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yziMtfdvs0zYjrrAwY02txjA9xIKC+yRBB08D5oT5+x1uPa1kpnExanUIp6fVG6rCDgk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3yRtkIyFXQ4uZygSFWCZi3RLhUlbVmgMijXDKdZcM0UBDsxZq2J7e8cQw8vjU5tM///U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JhgR78w7syrr7Krq7mreEi+RlCiSMztLztja7m/7J8sksx2txmQmik2KfdWZdWblne+O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/ePEys4uSzKR1q4qMh8DpABwfHA7AxjkCFxxSZEgjvwRwXKjhyCgoLwAcQBMAHNlsOhkN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BzhEViQJu5rMQahWsNCc0hBBgGMGrRXMVvz4Iw8iQkxzBEmhHNypFaDHYLEBlsKyB8xT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oAIOfrTa4bYe13DACBI1ZVwobfymemMK4xQCDuSKQKH65Jvf+M1vfnPr1q2MxjSrKytff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7H3744ccff5wRMVu5tOW12+8JTtUExJYTAx9S5xS8Zq+giMMgxwwzh1ibV+bzCDhU10bq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7LLkKCenfwi6ntPUr2iy2T//pLpK3YjjMIVEZiGq937OMGlcMcAxGg3/6p3969/aN+Vle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M8I86lMdHukNDpOUYR/yoaXnsZWzaEVbkwm6N3gyw6mdGHn5Zc6ldtv4f/fu3d4K9rOs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cLk85vNZre3BDjhy5iaHsXBAPMwV+uBwMDbA0SXgUPczwFHRyANMps90UUYk/i9TuqQiG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OBYrogE4QL6kIsBx/G7fAMfg7LyA0egwQ9WHdiJOqu4a+UFtMokG4AhJLKKTOs4KQMyM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4MAM4XQIo9EzGPlOYb36Hw04sosSarhc7eH9AUf2dVFd6HI14MgW/S/HJkevBvew7LPx6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n1LHZWq4ezzLkTC/wTHlZ/qe+mm8XE2pn4Z/jyf9JEuF1FsgAo4szgBaHFDtRSf3dbhk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uikZWBCqK6Wxsffvdu3cGO0x4tXkDrYrGPiPDjJAHdVHvbzlNtOgT3LDpr6Uu5a+6dJvDk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9NACHBEqHGxptpJGGw0Z6Axzsl7TzSjQcsg8NFAEH4tfBBRLcAhw5UNTqKva1vnr91sj6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wLSfLwKOPs1HpOFIAYdMCjR4S6yIYEOpZF3DMRxacQQ4Tk8GWlJpbIu9GnDoJYtnPrpL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2dH5us6W3B+9mcecFppBsohJ/nkMI4bkjEs7DV73jDYAjDxtVICcLFJJbrSGguZ+Ak7a2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dML8G0WgSt9KMq20fldKw2HDAsAHjoSa2lD361//+v6HDyzs3t6eocfPP//8+Ph0Y2Nj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+hUjawYGaGAOEgGH5ebg+AizwwnOZVELV1vyZl8Q4FYy4gHEBoK02FocJjtUaUx5cqWC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LRuNM+9ralziVGL8LpfgTiNcDcwFkJbBTeCh7fW1gQ3DrcIa0NHJ0W9/+9uTo0PUFMa8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gENXBIjDIhUQSVNnIw2HOKCGYh7Oz4c2ZhvO6/AweNQLKyZnSU0WGNq4ffu2je4W2drm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2drr91RxLKlz/0vIcy5VqOBAidv+CO4BGQ4AeBxxW3UUHG85VR2pnjaOAGs+UBDhsFmRx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lrWAKiI1AYckkvEP7XU27XW7716/MsAxHo4sCzbDqmF6smDAkS2ORA0SfBTr5BLrIfwE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GQ18FOEwaWJ8d4JS+yX8WwCFqJPf+P9O7D67go9MVUV3o8icBjuWfDZfGeyPDek+fyz/T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SaQ/0/fLktAn/+kxNKJKQzV+XkF5ks9lz4048eSZE/KcZkADPKYmHKLkGbKeDV5+rI/Z2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HYbW5IbBNhfNoNDwkoSeQKkCHIOmyyOcgxJNDe+I2bBaBglKAQ2JRufLunVFKVvEsSOVK2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XQA26vVGU9z8WRdcyb4ScIQNO1q3iYCjwL47iEWDDZap53t7hjYmNNdX6rpr42sBhzAQ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AoSWVKgEce69e2pzGz+HA5tgqXN4GW3xEBFq24Qhf4k1rNXtcTcDR5mTdhhmsBZ+cvNMwp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OEYixrKa5oCjFWbkc92GToBw8wHCDb5BZVQDZ7QMuEXAERdW8OiBaZCqMtdlErAxlKoD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yuB8ZPEZVFjb2PjNb/77N771TePnkydPLJ3zE6xzjXlt/fb2ts627/WBOaywDjjaXUBk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uaayx54Gv7zIWWxOyHABqL3GC3qYf+BpX4ZAtDTcCU203eqtrs07fBzpM0Jh/ZSLHJGi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ZsbHNcnhtc+Ps9LTfaRtq3j/Y/+d//uezs5PpeFLNJtZg0Phz3k1/kYYDyA/xE8rLOioh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mDQd6ugAlM3l6CjBqgEMQmV+56MNqsnmHAQ5DfrQF7qxvbV7fvWmc7/RWWAg2OeVHkFNi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DWJqkxOaoqu/VDzltk2dxJgmq1jNRa+cSzaVIv2ZvhdEWJZ5LamoEtP2rKdCsb2qvyT9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r3d6rl3tfff6Zcd4ybYAjg5oQUFUVKoZ42GUS4FhMNFCWZEl+QFHDwfZGvpGGQ0BDAxwmf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Rv5zAo6Gi5c8ZQQKm+MIBLnnV557kdJyzCk1XP7dAUejFCnJxd3Tn+6Y5iSNQZ1BWU2T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kqYr0k+PoRFV6r/hkro3KE+y5GVR9elr83kJ4NDo7kcUKCrINR75Kc95PJ+gg4UDwxw2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RW4TlwcHB5JimKD4SQNxfplLyZEAjghwKSIpKB1wSDJKlEOaxxqpksOn5YLwcboptNGN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UJsbAEc48ivk40LAYe4tTMJw1FVt4MFE2NNnz1w0lzTj0NX24kkn6IFwKoNDjVTDQSFF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TsYCHMPh3ptXBjhMsKTbYivWy2WAQ9wITyaiDEvs6raXKddTeD3s6eHJsQAHI5gP/DFu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vHDdRjwrhYAD46aqUpULpsL8LcfRDbyGzaAGWxrejUuGOVqYMCpdJFHLxGQG9la8Rq6EM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Ps+HI+Pnr//7//jud7+7vrnx1RdfGt+MvXt7e+/evSs6bZt2f/DBB4Ye1je2zN1SGfNM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V6uL+a7qTgUsuVIghCG1mQor93Yr3OUheKF+MSINeRYCeOINqVVUeXKzOElf1ICLRMOXk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hziQ4xAWq30cw3V9a9Pw4Eq3Y/D59dvXBjgGg7PJaAz+Q91g+ayWbThSo9EACnnGGmsow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0wDHzXaPMmABHWecp4BAfagKOe/fu3bx509qgtaiN7S0BjhbvnRHgEKRwwMHkJb5o5cK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i1Swg5nSqqjHAwQbB3s2g4ljBKgi5XRJxOcWRZgU7Ozvy5rLCfSbvruEITRpLwDgqHhtM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ffWmAYzrNcdHdOIcomwMORSW2LEYLsp8ldrxdCjjkp04Ah6xhG4CjAiAeOuAYDTlDmFFt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9pa+ltCRfS3k8jaCRhL830vWY0xd8UDONrSH17+/LdGEqFxa5gDp2oVZSnw33ZWqESvuS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ZfecxVcjVlZzclJfFWEaQ0rL7h6DPuUJbxueL6vWRk6yJA9pEOU5dfT49aJP/syi8ZRC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s7lrDuc4uDPBlIZ8hlbxaXVlvd4qVPtQJJiw0yavjqjA6B284k0T2IoRtk5R6ypsAbgo4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Q7BDLhoYGn245rDRiks/Ion4Uhb7LRScJ1CF0U67VAqSAY4M8gYR+pIKsDe0LQVMAXGL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nZxZzyVP/Ci7lmsDNOH8lCINNgOCOcM8KTze397Vwl0q/4CFjHElBBf7BkB/Xts3Gucn9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6DXBoSUWAw8R3WBA2FvH45zyUPdFwlKG6RRT+6heoHbHR4jg5OTFoCCXH+ZkAB74WwcJD5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F8upv3FOKuuMWCfboKoEaXtdIH5VW1N1O3yq3TU1+F1evCeDmnT40ZBQJ2IiS0wKjjRUN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bArkMZ6WltvhGGZD/+3Xv/nFL35hLLVS7D17aiOfoY03b95845NvWvCj0xP7dOPGDauR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QBo1bnTasN7jhRfVeEVWgYbCpzLjTxEUKSlKHoXHGo8OyqKjQT39mcV2GOzKwazSwjUwT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aD2xcvHv3rg3YOU9ZnaLT2Ny6Y7XSKfLVlZWXr1/+7ne/Ozs7wUlZBBzYPluXjSUVPAXX0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USEIZ99oIOSHRaAZbs4JevHhl/be3soaBlmbRhIKh9xng+MEPfoB6bAORr29t7t64tbm5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MU3tR4BDDaLWXSo4ZCcs8xHNYP+F0WofPcXSsvyIOZpUSGdThdsMWDiS3mUfJhsRuVgXm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/EioXtaEeFWJQdyQxEgBoYxpMmY3Ts8nzx4+ePXk8tf5eQz1DPASs3OWx+opfFGOYy150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oyrwT05lzXNTcIpQi90HYnmM4+dRqFOsFA3GUEiVPDy5/g8DHE4eJE3IGZElOfGvqR8HH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T8q+ptwuLHFdsLvbZcF+mNKE6KoqVhJp4GslyhMvuaYSiLHLeX9IYUlp290j0Kf83AA49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T/5z+WvqUiSzqzjnmHuu2TlhPThPeiGfboNfc/TSKOsnaWqY1wA2xIkdgOVTkuAIJhAk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o40MQiQAjoK4RIOBAw4Nnz4ces4RkMatnXjOdEiF2yIMcCCqBHBoSaUVDMExijQABxQx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6QhwWPwljQRTwKEZj4ovwOG6jQbgaNFY1QEHwkbAkZUTk2cGOEaDgRVQgOPk+NyNRm0u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UPJQZYmGg/GKLShIBGdaLxdXMSofHdkgbUM49LM89AkVmgAO8GBODjgqwQioolF/Wlip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gb44FtQwjDjlPQwfVCKEpGA+m9QHRAjZhihXUMJZVvHTaVNGXXPgoc+6bwILIz3/xSxvw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XL4fcomzD9tbm9suXL6dVeesWbhFDTVXQRtRYEeu3qdsYz7hfKQKvGS0TOzRIEnRA5mMv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GTeFaphRqIqaNnFVfEaHarVp7TAn+Rnjnnd2LllDkMxlMh0ZXg8XqUPJNatguTIz3pYT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9/7whz8Y4MD6S7kAODRYogaCEmAOOIAL0Q7mlaKnqKYR7jLgyGin8vLla3Pv9lfJE/U7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HD3/4Q7AiLqkIcBQ47B8ZVD0iD0uAA40m6gi7PGYDJ3bUtQCHfR/zumC667w+IoJE1CGT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XFR4+K8Bh/a4mqQrkQS8eSRRoQfhkiBPouZXVbewxGT358ou9Z8+rcmosyGhoZAJJrQuF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e/h2EeAQuZ+M7ApR8RoBAY6cy2FVMLVBoc5OdQIHWggPcMmuAhxKI83Q1aQgntH3IUWu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fwb/aqZLmVx2Scm/pt6UumKTOzLGHDVic5/LnxqUJpSyNE/UEu5tOcJl9zSIKM2Mc9Jj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p/xPBxyN4B6qUaeN2FIXD5t+Sr86yYVrq3hPZag88MWjyRwTZDwjIBFhWMgQ5tjY3NZ4P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no1K7juo4yQbkZG6HQD5JHIeoMnMFPNVlWCfxSyFnukxMFTwr4GffTXku9C+2zbGGG5P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OCQdJKB13iABh8X95PGz49MTAY4JzThEOYGLsE4nXme/QurTjiQFHG1ux61YZGGOOeCw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9jD3IZdUDHCkRqMybgQbxTO+y9SyJNZQ3SFKEr82AYdl/uDgYH9//+TkZIgDZUHgFdGZg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aIGxOCsCPqk9kiAW4KC5qBpPaFStnPulA/6jnimorDCwtXvYA5XFZVxy3nBGj3quuttZ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2WByeHioMx5++pd/9Z3vfGdNJ2FntY0HZwOc+2mezfHWnbsYuqDtB7YbQ88W9qRYitj7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ocSc5E0yZCUUnz8QT+aw5gMmneNuKmz6gz+901UDnQ0h80Xv60+js9NgytrGFo+rmNwDP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+dnzp59//rlNbzHgTWc4CxobVWYwT3W2acu6DumSWp5wUBpEMh+kBqBgKeDwXi9LxVev3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DUcGqIEmUXKZyXC0AQ6gNBj/dje2dnZv3jLYVLR5pmfYks2caX8KW0JskuCAWC2DazW2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4WWag18hwmD14ntxNkwKLmhWkvVEpHBHgODs7M66qhVSLJl8iRYiXOIMiScOK+AQ4xsPzR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FS/ZQnIOT8ewyLZtmSf9SKcRDROtNKKltubsHT3Xu4yLAUQYTb0ANAY7JmOfxQ/P5Hw04R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3bPhp/Axp/fsBjiwWwSPET5ZmObb35M+FX9WFlgu7HOGF7v5TJIbL0fPvMaS07O6R6FOe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1NoJ7KOePe/P3hsuFL40I/SWLgiCnMKpoh5HFeZ6+h7+cNmGU0a8YAzpJxeGcU/ztnesCH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GevsBGZclF+BCq3oQ6cZllGVoxRwiGBkGEmAQ3lwD/7eihoROSJOBW1TCfEegEPa3kxY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eO3/LAceMKpxkHMUApkGrm9hwaFWlS5NDoTGjqwBHNc1G42o6nhg+w529wxdvX18GOAou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vx7xF5TIeTASiA46ct1QY2njz5o0BjkkJWVzKRpInqyqIR0VqAg5Zb9AFCyv2lVd5YGqY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AFbV5AQferdfXd6mhrBx+x8GmLZhUBuHkGKvuwariBI3aAzOJ5ZbHUL6V3/9i+9973tW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0h+eDwQi7KswFqoLtHXPvr0I7knHhYDiCQX+fdHhynFHDoU9cGgOMwHhPUvbEKMTAJRUy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AKckyrpjW2Babs4EpWmXG3f3ncHBmfjo9jDA6gQMXAczK6Xg4m0xxTFadPX7yyGh4fmaD4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NBxB4iH+CDjgkiypNACHv9dLgEMZK6iJNMBhTaLTWxHgqKGbCcOqBbeWbYADxc9qG9Y3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5vr6et7gBtVJTwVfkjYn66q1gkNqbcV08zAg4JDGo4UAMugROlwgWUjtFwEGOIvIG4Mi5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39jPn1Ae8H+DIIH8QX5tb1M5OTr784+/fvd1vG3CGKkZ3EeP8mA41HGoYIoTn0znMKJXZp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w2YndygFHzmUsaosBNU5PsFqN++Oghua07TLAIfJk3oeQ+nsDjtSnlwd9wDm7mHT6c8EPA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0emyVNxR7igRlbFNH8mAeuFXpwu/hua4GMOFsS1/8ox5nxTT3N3fl2nZXZ49SP6vAhx6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inePIf3kjimlHipKhoqTj8VSM5/RyDECjiBn5aemONHPjS1cmKQhVkNvOYWqww070Pl5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BjggJUDVKotJ+O3rQwKCv/nQK2dNx6R0q8C8HHCgSOaBNfUre3PGnTTuDrHjy5MnR8Wkn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Bvgg4hDkEOHokBxzAH+0u8cVFgKOcZOOJAY4p7wo3phngaGyLTQEHGMJ3BxxpF8hj29Nh5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9Hq9JNoTjAG1WOlgaNRwKmNAccHBYq0IzgMdKlhx0kYYDdlqSlblgJUd38pBrGTSIixwL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jWKOCkQfy2e2tmbsAh9XFGS4wGR4dHf31L3/5ox/9aDKZPn78uJUbbsCZixa/TbWtmVnM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YdbBUAODo9KFq+vzzzzPyp453BtXc3KTRTjnpcM+zMq8ZdsWB1qpPlr8ZbQVUIrEuMK3I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UgmLWU6nrBS68uIvGELilKMcaYGGD9mQ0mIzGqyu9cjL94svPnz9/Ph4O7MsUh+vrQJaq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EqJuAQ0sqKk5KdQI4Jjz2DZ6tJdOm+M2b/Rr7enBUvHWAMhqNltRrrq2v/+AHPzD/hglW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7d4wzlifqjEhYJGpo0IZlRxLLFOMIloHCr1BJVLXKz3wU7lCcBSyQpNkuQQ1PKCeDcpj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pTxLf5MtBpR/l2zxayXA0eGdaUcHB1/8y6cnR8eG/GwqZoCDzUNH8qOzuMDUU6ReFtLi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M013TgQcsLLm9VIZl5ZMbJ6dwXpDgGM2JbKpqc26AnCkabwPIWHP99eR+0zLk4ZtpJ7+9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KcCiUx59+XXZpODY8eCSpT4/f3VNadpdnD5InldLwfFm1ekAP4pwRea9zz413j6HxSRGmH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dYBD+HXeRUVSumbMaqeHRQQNt9iYYQJa8x4uQ4y4wjIewWgACWVlO0yKA+CwdwcceE82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+Cgsu8qlRTT4xTpDwg5CgAThA0WiUUTc1HHUYbKDwvwxwMKqQvYIa+xRwmLyThqPHJRWR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AMZtgScUmtjbp5FioXSrhBA49oXSl1JZxKDN7GeBQjdRhxomn2DUYjF6+fPnq1SsDHCbK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LlU9xO5I3OQAOGgcwLUYfzEgpHAttfZy331BNqo46oswWsVoHi18hn/DJiAQ4tIjW66+3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E05OT8/fvXv3i1/96ic/+cnZ2fmnn/6u08KlMFYQq5Tdm7fPzs4sttt373zyyTcshoqo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FrPBrCouaghwAOVwj5UavzLjPDHAoXfzs0r76B5Ng9d4broKlfAJNhzV4timtFrxhKi5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UjHAkWFuTUXjcDAejjY31kbngz9+9i+wTRmPoPsYjutMh6JeCjjcLgEOCeDAz0hIIgEc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b9++Q011cE5rqwWVXk2rmpKm2QIcYOBsur6+vY07mm9YlxfIqHlQ2II1JjuZ0EZNeKe0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VfU6mNRnCYCTJVlWQ3pIh1HEiWWDjSIVMIsjtACH6o6AKeRFYd2zA44Y5xxwWFb237z64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G1lSnk3GLMDoeyQ8BUpKQw0hZxNaKM6d5tWdYzNeL+0Gq0QrEl1QccAg/nZycAXac8tCU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qwJEt8lfPJseTdzJjPpw04ryC0hgWvzTzo9Vf/+SlU2EXfF5E6VfPm9Pc33K6S47+VNJp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iMRp2d3j0af83wY4/Ge2xJ9GbKlLw8NyKI889SAD0jpC9cQP87kEOBZFra+/YC6usaTL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8t6PNlY6KtpDAHLCDgi5XKlYt/CM0wAvSlYjUuO+RZxFwZPHgEB/M5E3ZhqyM7pnO7OvQ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jZIJAhzScLQ6mnvlDjhmpBZHTSWKyElCG12q6BuAQ0NUrwPzgqsBx2Q4nHIHxPPX83M4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xecfsGwRcIRhRjNdlYWk93YLJT0/P9/b27MxzMZp2BxEYZcCjuASfgZHDHKo91K1BktF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Y2NPLt1GEWEHjS7FZ0XICzRwZJSaBCsutCh7dno6qhXDT38FZ70IcNioBMXyaAwNx89/+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09PSzzz7bXMeRXBXOBJusb25DnQ7d8+CnP/1Zm9DQQpVZvkKL5oqKCrXwjGOb5tOKIR08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dWQsSRypSl9fX+/DBBgBVTRQkdssWIDDHZ2T4iqZQsaEGqFKlZvVyylSFOCYDM5Hg+HO9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//DpmzdvyukENxqNJmwFrAv2l5CyNAFs7AIcGq40gYRjTFQvKnsKOORuTLPmYYADPSUC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JTVJ6xsbBjjs53g62dy8JsCBNakIOIgVqO0QHyhbBBrMscc7YAuuZKHUPItTvQnGxhyz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XrBr2TbUQsVEviHGJJGSkWUS/YPNWDTo53+LKoIjLGRFwlDBJfvHoqy+M59Z+J+MRlKO8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m1ESSkvcVlbxk4AjS5qBKKYIUokCxSUVBxxaITLAMeLBXw44dCzhpYCjkcb7EFJ/b8BR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Qe/LGVDkKJ4veMNTE3CkHi6jq1NZePn3BhzKG3IeoUPqsxFb6uhPhUpj8CL7pzQSp2V3j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7pz694MuUenbOp0VL3Z38qyetn+i0SQ12evECxqTrpi7qP+oz/EoPzSUVrdZ5tKEKwhPa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NKvvdzU2cxaR99l1cRInrG2AGdXpmHWk0wj3vAhzKcriPgzFLw6EUM2bvMsDB4CGgf4IA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cMgZcfqSCnQgeAfgwFK4XqRfaWeETyngaNO6UBoOuhMkXQ44+tyr4oCj3+074BDFbbElL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bD6wJAyOvXj10iY2MxhVZg3AoXM4cvBEgi4ADhsrIyc4AgUqNQBAimU4peD58+cvXrww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K3oBcEh0hiwmGg4d/CWIQMU+rTfeA3DAJ+lCwFHHJtpbwaBujLSvK6vrnU6vxEmXsAyw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Zf/Hjn3700Uf2YqX44M6dw8N3wAG97mxaDUZDY/60nH3zG9+yF8MKp4Nzq8etrS2rnRG3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WvFmOO7M2gIyKbShtqRegHLyKCrhEp3jIuYIfJhn7CHHHTeBhxkNJ8miQP5zzmeS3lvq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Rg2HuYzOTg1wXNvZOTs++t3vfvd2/001w8Xoswl253IzEuxpxG3EoEPb3g9wIK1LAIe1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Bq9tpt9Bb2208tbem5IVqG5ubBjjsfTydGci7tnv9+vUb1uIpJuqg4YANR6REw2EvgCbkc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aiQ6NAGeKxhBFxjUMmPwjK1eLSSj8NFLg9UZS1fTEERAXz2jTu7KkR9Rphgo3AQTtUnT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/Prl3pPHXxmwMqExHg3RYIE7w340ZJ7rNcqPS86cAqFWJ1KsJKXoSTvpK/wDQdKngb0u4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SyrnQ4MdMKqdad0ft0zkP/3z73lEacHek5Swv+tlIZJgHDSvTbmoCtTIVDFR0Z34jK0ti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P+E09+l5yJJq1if5VwzumHrwl/iEtyhnFxqKR7JMc3Mj/UxSUepOcmnx5GbVtzfQnC24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3eNKvjVBKtOHo5JFc4edraTnpfCmTcnH+6+njHz+EqPKYB4iiorh+Y3eNOyZm3Bt5fHw8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SQPmSTvBM1xEKT+B/0LlcKqCvG7ZKN7KcK5Tp+i0oXnGPXAcdDWtkdrTOo/OBJxMcYG4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jkOecoko5xC75+EHKecip2BRVRnwKQISttAje2vFID4TnQFgg8hZ4JX4VLawWo7VAxlnO+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Iy1l9eHj47NmeZNmMx0VIOdyKNgoSQx1uVHGA1Y1bZFV8wx4sIzQagFl4rSDmrHTjkUnK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2tj5+MkzG2OzvAMYlGeY2DCnqOsMi0RWH5J3OYb9hTkWuBkpgyoCM0WcRcJjkfZIMLTs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XO0fGtCi9CCwUBdgTam+qPBQY9AJXp14T409/T4/5IrrW6qdnPZ9qCaooNg4WS0tnmYr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rQGVME+xdvLu6NgGPwMcN2/imMvh+Tm2yRqEpdkjwyMmy/vDjz/p9HsmCqyBGbyxMVJg1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luNyhdU8TGlzDh7KWx31fM5GlV5tTyyKjSdXbDgW3n7CxDVUkAfUU/UinuhJ1mWplM55C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Hp+V0cv3atZOTo3/8h/91dn4KqFHNqilPTY25lVWB8qOnOMx8EpoTcIQ2z8zLZ80VJQEOG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0urL+6s1rG94yeptgNo0IK5yGUmmPz7379z/66CPwc1YaIr9994ObN2/mSIIcoA1HRZAa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9bMdz4FVlynjqmsWexMrBVkV05RtyYFSVkexgrxfW7Wq7tokxoCcT2dB/jt/yPZ55cZa4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cjw2uLH3/Gk2tbQM7+HonQ6mFsFgS9lQcp6QcqUklGf10CLuvlainq67zD9xJzmOR+QO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DgyOYeE9m0ErmOArI2GAiJf/Jn31XhVF6HmP6fhkpH0pbeZX7QlSXAA4JiCAIQgYuABwp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FKQ7ewLeMIXhKlSOsUTvnL8CBvgRXqLLCuuZV94uBBxX0L8CcKh2vVzuuRE8fdfPNB4P6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d3TySK7w87WUhvWn599JTUUv8iZZGT7FlL0g6ATtFsz4d7ZtwmdebATd398fnOJ6swmPf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4pHIA57B6oLJqTWio5r/qDmIJEHQgrajr2vVuFkD3VVdEarywSn2l2NHXDh8KYbFAKnW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wFFE8dFIt+AUO4haIo12cqSHdmQUvK8SJ/2QQxmEjQ2A+YyHgts0XPtKLGkbSAyfGeAw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tcD19xFitYEom6RlMRJcAx+bmFrNK7JACDhOg42GNe2Jno+F5RbXwk6fPzwfTijDIBjJs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UXQ4IyQPwbQai86+HCaOqdkEURsBR/v8/JR4A0sq2lkQeEvjWf28AHCwlgU44gCJULpY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jSo17t1AfwwRENB49WhIsEoseKKJAw5jlJZUVlbXjXVZwYGnAuA4OD6xRvKTv/jZ7dt3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3VKCiKkL9Rh2NM5PeYW9zblle2E/86iBUA5j2TKbT6OJxImpnpIk8BxhLt6JzFXpVi9i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yEa96BmCJ0/Ek7XVvDOcHKrAeJ4enljN7u5sGyj8x3/4f88HZ9VkXOPU1Sm7QEAwiDbZ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4JCL/CjpMmo4xjhUCieNqkZW+muv374R4KhwtmYAHOWEu5mIqxxwGAhpdXq37ty9fuOG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ZMnhLVBP5g3xdKmCmvKC3y4XvOydy6xzXFLzJhflnD9BqHGqZIoAreb+bR6hXqD+nkdz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lJkMQJDVRN6gFeW4NCDPsOW4moz2njzde/5YgKOc4QKdtmGORcCh1sKoQErCU0HSlHJqX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iPwn8CrKxXzykDRV0NHhMSeHOLLP+mkJuAmjovxn3/8zj8VZnLo0UmqQGOrvekkZtAw4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CXCEZrdEaeR6pi85O0EOmCGwEZ4EIYIifC5GsvzuP/lMlbRXMSGlKwCHu8QsUxD/mwGH+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fDm4yCO5ws/XUiNFPdNcidRUYl3Dm8obPsWU3T86Qbu1u7u7tokzyc2LTf5wJyQPA7XR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ajdhxSHGGx88BcOgJz3zGXZAgjyRDf8UpjX1acun6eOH9Xh/HMVmPOieN4k3ZbpvhMWSy7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mwmJ5CB3/Kb9v3o775qaAw56ph5FuzB0/hTOMseVJWhLHV0Ww2G4yo1Xz549G+CiKczG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h8SQiinMIcChnwIcOzs7KgzYWIBrMBs0xDCd1dORAQ4bB8ajQc0LOwg4xrVhAgMceT0j0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Sw0HRR4AhzQcagyqEQEOSYDYL8AB4/PLly8NcPCCLtQgvdXvAzjy4J/zS3rBu4npnDzP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zRWoGCfjJa+ENogr7B2TvxbthwvaZtoAZJH1V4BNizZOazAoa5LXAIe1kB//6Ce3bt3q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52okyxKeVy+IcT3HNurU9rWdZTo7Pzms24NA8vHUVeY9GoFPuP1rlvm6MsCQ289gj4qo8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qUyO4dOivPVE6ysBh6V+bWvT8m+AYzA8z3Cd3dQABwFGSBT8XAIcrWAxw9jiMQetOBvJ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MUg1Ht9N/s/9WgKPkpS3VjEKGt+jZcGh+BDiMvcbkdrcvwKFaKBLAgcR5iUHaipSBkni9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34i4h5UrNWGSZ8laNCBPykuodGciwyLAMOOyngKDHgxKRKrVnVrDatwBHJy/K8fDF02cN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2DUHTZhnj3hjGXAAqH0t4HAXAQ71XwEOaaFOjk9tfmglM8BhlWDuKytYsc3/8gd/nsai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eUmpkxV88ErrCsCa8yw8hiDwsPi8GHI0MeBC9qNpSUsXkl8GLxZ9wuegnnwGS03kukq6m9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Vo0pouSzL5BE6B1J3d/RPXo/LOZGjk342fbwHpWH9Kb6l8ate0jK24qnMGToPvmZRBhUa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wzVjJbUamPOx30IuW88JhzKEEYIpIjYllHOJmI6+9Q5JMX7mDSvJESksAo5oFYGhRaOv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tmVmPIIEHI7OqeqAuUJahCwCDkRLwKEIIz8C0SV8xU+CjLa09xF84FnoMi0ulNZqZVh8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B0YZlhg2LKEtdGD4zwHF2dmZiueKpDMJMKmmLgKNFYw6hjRUeM6qfMmEzunbtWuBHLcCB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AQ3HbDKZjYbm4Ww4WAYcNUVRTcCBETuTIjdoOCTvWG5JkgsAh30zzPTq1asXL15ZpU+4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jNUQxMpmE3BwdGO9cDcKPNDdAIc2xIK9Se8uaBvhchk5Z11gbDNCE2jrrOh2B4NHh/gM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A/G025PxzACH4bAffP9HOLm815uOJx2t4qjMaqvhSY39bIpLyKYwuehSHfXbT38fSkPS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zeV/a5y3b982WCw/NfgYvOF3hGh4jb0DfxLAEVyWXpRimq7sbsXnBcBxcFZW02ub2+8O3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GAhzApsgAOBmiTYYDtW1RA3AUUTCKbGjX+oUWNUoqDFAvra4BjvPzoXl1wIEc4i49AA5r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9Vve9FZy0tnP9OlJkug3AwXQXxqCa47SlZRVdUavRIVXUW0gfoPcKd70ClKTcQ+RxfaoV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/CuZhfwooLNOH/B+EeCoJqNlwNGj5TnwcQI4lLqynSWAgylyO16SH/JgsQ2QlBVZq4QW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zwYHBwcW/cnxmfr19vYOUvmrH8JodDneULJFWnZMXcQPcTbNX/RTSwQHnQdJ3uJzAXAs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ZieUi7KRJTEs+7nwPXXBU0dJsrsy8xd4XqarAYcyLFL2vF8te76Q5GeZz2kM6fOKyN3d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0fw9AIe766fmu1ls/WruAhxaX1AMPhjoZRZJnYcp4KmOWhBwSPgi3SDpcPoCV+LnCMC7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6qjLhQYT8deu82RSHqqtLAF5TIa6fsleSyoPva+6hiMWF+TFj+mGr+be6vImzy73m0gcC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DjkzyCKMmwEQpgCWukWzqfn5+boDDBrCCh2gh2uSQsdYi4BAJcPRI2LCzvr67e40Zkzjm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lNwARzkclNNpBBxnT55FwJG3DHCUOQzxBDg6uN4FV3Gj+sJlXaHGWXR1WDUbamvCLYxg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C3CMJuHYA9TkRYAjfEK8HBR9eSvHsg4Siu4CHBh3mAUFsjzMuMvD80YMB84ZT/orumKX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LpCBqnJ1bcMaSVnDKgv6jPHs+PjUMv/9H/745s2bBuowVrUwnmngD6dQUMMxnmIbkU3L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RY0/fvx0XqKEzKe0+gY4rKZu3cJZ3eKqfW0sqXiokK5IezEWNRzpSxZbqV7CV4pnsTFc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dqcH/7fXNt/uvDXBMZ5PC+uh0YoCDKhb4Ucw6/lJxqjW22MIdcGTscZ6immsZDSY06yh9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3PxiMKoTn4E1Emmu3TlZaq753//69e/dMmFhkq+ubBji2r10rsASDyMUBLKkwQechIonvF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N4ZI/EjuSSDXgabKLyoVbtM3UE/mLYtkBh/gg/whOo2mRXOI7Q70f4LAIHXAUHGiUludKj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cMhRYgQpSI4lE0WR4hHgQMvKoTM2hmDP1WAwHIzevXtnpTw+OlUvvnnz1nAwzn/+I5yI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/GfDj3twvnjWxVn3yCfDLgIOj1OAIxUZjdRFafnzOEKkFCtmHly8dg9pEZaL7JlfBhz+9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LyJlSXmbJ/p15AE9HndvPJ0udEzdG1H9qbScdL6USbnUlwOOOq7oa1xUczcZsbW1JRM5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4324Fh5JnaeGkpN3K6kPU+yqBr0zx/0IHKFp7qRspBKB2RL8DWp/dF0R7nLv6BI4WgsG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bXI3Iu7O9XF112gRwpGUvSPlFgAPFFy0CjhRtoCsV0ATUyjnLUlCXYPm3nDx//hwqTfpX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IUnao5F8l3fWYyYfAcetWzeYsTngsIrEGaM24o0HBjhMAE9gNIprvR4/3zs7H2XtjolvA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9l3tn2gUObxDgQBGSJRVyW41kruGQTLCCvH379uXL14eHh+dDXDVSqzvzzAO9pxqO8DVo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2GlB68MorQI2gCXP+j8d+3xyCiGMdgDDgMGMUlRxkIxuOlabHPYdtGo32eisz7hPpr+KY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//DGWVAg4JuUUuzbUpAU40PJVCK53QEVfcgygfiuCsDnp5+k5bsnJaM7ciksqGioy1BYL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YsrXbgk8ipNSMV3tmQuQBCFWFq1KjkuAI7Xb/b+8R/+V1kJcMwMQAhwiKWImYBDsalN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SP3U7IYCHOr+6mL2ycDZ/sG74XBsPMSVgRFwWCJAA3llzdgAx927dzOecraxvmWAY8um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DG1I4KDZYDT/RLKZDXK5sqBNpqhMKNUfP7I+J9FPBQ10wKmcF3nmuTE0Jo/KGCGlT4j79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iA9JgLRhouQxw9LFqyp5Hgek9rmaGlWflLaYOWZrHZUR59q8Nsq8CHEFNQMBh8xwHHNZD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uX3rrk0bFgCHqBG1CuzvV3zNKEE8f/kS4ODPMHfUV8UW3wPgCAEWY0496ylqLQIOVoqnF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4MvvKcUkQgz8eUHwC+l9AIc3uyx2LaXytZGnJP8KUi8N5A2f/rzQ3anh4T0pjd+fKl0a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8JroMOPDstHHlFU+zLij6gTmSw3aWaVZCGAl1ZFJ1cEc+1emsypznS8Ytsm3eXVJE8lyF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k4LRmBh27QQ2bUK6tw+hB2o6CV36YQBwMsRNsgsMQsbjbjlfbI/Kl1ev0KdjBG+aD7iGnu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TKN5oTrk5jxvJmig3+AekBZkCj3byA6Leu3sEGeUio5nVgbEzzYBRz/e3NaO550LcNy5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cAByTshyflzhGcALAkWHt9smzvbPhGDst87zEvzng6HEfBwAHRB5GC6sYDBtBYKivzQEHE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zV+9emOA44Q2DfyU1VUAhfXikoq+OuDAT1Z3S3YbCMRL6rHIgoJpeBadnQ3gnSRGwU60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ODBGttB0zwdD2Fv0YeKzurpunkpej97jvqqzU1gW//kPfwRTmLowQdzTVXBdwK9Mcp+b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csANUoSYF8suXE3Brxozcg6Nlm6Xm6ocQuWQqqEzIq0YQc7ahKOMJRNKf3ok7sLzM8RS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9OLM2sLm6/ur1cwMcVT01aDybjNlekbKqKYu9KWPkqI5IDjjSFOUnI66C/jD0LAgEfTII9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saXx7HYCjmoKY4uM9+7ee/DBnTt3aoA3Axw7N2/fEeCY6Qi1CDiUIrIg2xoVvwpQgKAT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5QqhmPiFUYHIAECF4lHt6z6O49lrL2GezKBD8Uzxw3Qcgrxe8C3BYmK8FHKv9MKnI4xqKR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b54im2nQcOiTe3BvGTQcgFxhkTQDz7kjdjAajg1w5Fnn4ODAWvLKyuqd2x98+eWXYUllO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l+wM0q9ZAjiyOMxHD4k3HnEqWiyJht7QHEWN+LOkDyhU22euSW3l0fRGlOZZoeqLBng5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4KcRZJneH3Ck7hfm52qS/zzI5fBTL/50nw2XhrtTw8N70nK6+WKuRI26cHf9bAAOkQOO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92A7nMZAy3u5YznipmyyuJzapnpgY1yGGmawzglIByensakm9NFeolIx9lUChkM6TN1m3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XoVJqQe3FIe0KB2NcPFsOQm3seBrAjjkmKaLtsYR0UqdAg4cAAbi8KMTOOaAo8A1FdbmW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pzbIAIel/uLFCwMcLmXyywFHj8etCnBItgpw3Lt3N0fdIWwNa1WaIJYTGxinw1MDHDYU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nj0fjKcRcEjD0RLg0EDdABzIeSlWBGHNOgwSgHlGeWF9eXAgwHFwhLtFQl1ftKTiYQU4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D1Q1OYqAPVh08HimI3eNjHP1JhsdFMe7mKHg2KznU00YVpJJVg+Foa2trbR27WFdWsIka+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k+dnOGnx29/7Mws1OB9Z/m9c34GxzDoOl7P2xGElnFZSYWkMYEVFgDaLMBf5Z4OJ7YRJ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kQBHeKcgBIvB2RBVxhjwTAfay4Wtuwhw8Ful4+obgOPlq2cGOGrsmwDgsPbtgCOL9eIJ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emZYRc45ugtwTHlXsLhUEHAcHB064EBKvDHPAYdNDAxw3L59W4BjbX371q07Oki+hANuk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LHtFnteogpx9qht3qQjVKSdeKWJyxf1iHlyfvKbyKAbdQ5qWvir4BKBhPi7AJ0mc05IK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AR9cA6/sBDqWlhPznQtNiouis0bFYXCJwqtGi0L9M0OJnBByQfkP0WQMcBjsMrpswuXvn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/9Y9/2IzmPcgzl8Vm2shQ6oE095NnQVGz6CFr2HBcSJH5gcyliJUtD2lmvCI9eEoXursj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0l0YMIvuuDcgcZFj4+nk+Uw9XE0KohaQPrOl+N3FST4bn1L//wrKo1yoOAyn7hUXPkue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UT4r0rqQFOCB42Mo5oezh8CsLG5lfs/ihP9P4Tp6VB3ggMWa0MRMWMOeccjHZ5kVjXsaG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2dHhmogYhMSftZg4InFLbDht4erzsvssLz7qkFuZMuu8es9u3b/cJpMAK8UdhpQ9HJBza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kqiUVZcYASBE1HAQcmNIwEnISszqISEExOEQcY4x6/vy5dXuPXJzxO6J63OZg/s2ly9ux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x9wcP7jHb3saoH5+MCgNyg9NqNKpm03FcUjFxdzoem4TOinZVZNilwrljTQ2HUSccmI0+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6muSg7x6Pmz4xDeTYicnJ69fvzXhdcCTLTQMVyUyr7GnktVxKj04sPmSCngYKz3HCfI2T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Lmg+y4uTkPLCdP+vYX9RguK0He1UwtyR1++BSnxt8VnHwF5aTMgIODE6Tcm9vr90DyHvz5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NnXz88cff+c537t69a6EmaClYQRFQmpY68YnVnqygp89AySy8+QnFDdnDOwFHpr6jpRxS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ihTJggsANxZxULczWkoVvHDuZGQ9y3rso8eff/HHz1zD0QAc6LzJkkoeZ9L8ST9RwyH/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qf0odz8Uyd+tkRyfHo9GEPAS8RMOqMNWocSzHbGdn5+NPPtre3rYGYhWxubVz/cYtqwVk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0e11QXkkrGzpHtU2lZot3SmteJG81l8BmPOSmxROVJHk8uHvzIstFX420b0itPYu6W8yY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xdCMk/MlAWosbGUzQ8Hj89Pnj5+8fvUc23UMdpUz9GKq1DrcnuYRelpVXD1RxhSnXETyq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9XbBeCzEV15vOB7xGBad+nQzOoY6yElhOyhl2rOS/+IsfKcY/lVR+z5C/pF8TivmLSypO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Qz7FelEWAYeTc7ORnywGFNOTRBfIk+AvVEaM54LYGi6iVMOxGFvIQPoiUhWmPq8g5adIB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T+Je/6mfqkvr/15HnJ01OHbUBOFIPadIyGs0p61vUH1gbLajNdj1wqAmSHx6sIMHHvICE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0k5Nkmout5jUa2FfQMsm3gYiIPI4KCtOZ2wrARxKyEJ4HtDbsXcVg7RGaygJ+tCW5xgIr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ZsfHRxMc4oR5g2ST0lKcRbItVnFapMhSBBwM2MWJDdwmmgCOuK2xxfEpDhgKawW30c5m1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0DBtlFDcCHAUv2rgMcHz44X3EnAIO7DIZ25RzMjivx2MureN6+tFo8OjZ8/PxpO4AcIRd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CjrAtluNC2DiRAI6aOvGcZalZupLHYb15s2+AY//g0EadKwCHwiI2DWx+l00LF+/JahbzQ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55kW4HSrc3x8Qi41qarQgFl7fMaVuN4KDmvpU/XhGg771KZF52Q8e/LkSU77FV142+/3P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/+9sPHjzY2Ny0XE84bGPws9GLeysyHCUqs4Y5KM8Xe6ghFWUAxUm+1mrDsXshbAI4NLjC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96BnGjlcCDjEQwEOi0mAA1cbZoUBjq8+/yIFHKkNB8Rv3KWimJV/FpPyNp4861lSGZcBh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OAYjnJCGDgkNwxxwWFe/du2aAQ6Yglk37/a2d64LcGCGQ+sugbDLAAczX6s7FNyEPKW2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wbZBl9BTvF7k0+NMy46fnPC4u/ppxYO/FKSO6CSGYg6XAIcVfnh6vPfk6f7bly1oWWbl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IQ5ErQsUs5IQYkzaWAg65O3l+Fn6GBTKwvKIJ89k5zigS4BgOgMYEOKwjAnD88ic/9hhT8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RSyN5J2dQdFde9bpQjIQ0pbgUcGRJPaXZ8PeUI5BlSQ7d23uWC09VaCxf9Pg11AAcHpuq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cLyMlH/04otCeRLu2Hi50D0Nchl/riaP3F8yVkF7CXCkQfIobuCZHSGLuycwOHU6urJB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3aKzEkSl6MJLBncSU1R2HdogTS7qEgTlOjcBK8HREGZPhQu0CWlP4p8hTlny81zP9CdLV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3yx2SUJjHtYmcywFTHlg0HA6tFwLxJKopj5/EqLiBVidwhNNF2wAcLUIN2nO01YPUT6QK1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okCRDUeLc68qIEIev0M4AkjHoslcNLXhgKjiORwff/wxAYf3owA4DGrMRsNyODTAMR1j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yNW7WrQA4XMPR526ODi88i30TEkqQYhlwxBTZAKpK92UcHBwY6jBOqoACHJrsXq7hwEew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llxqiYAjrKEYnZycziOIiFPsii6IgYtRoJW11bUN7Ia10vVWcDWr/Beq/dH0iy++qHiy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Wk3dv3//W9/61sOHD2/cvG0VPeGZklCC2TDDeW2O48R4wttSH5cjiiSFemyQWSLo8Ew0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VBAPo2xsi1X8Cug+/WeG+mgJL8IUZopOXeOISxtnJtYF8rL+6tFnT756FAHH1HowqwB1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b96hQMxbWPcEKVfyo04ki2wUJC6pnPH87AE0HLIvgoYDrV24pKp2d3c//uThxsZGWc/av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dm9ubG0iPyx0ABks7IWAI4u30mSwKUZ3rtl5S9qR1NynFjsXllQ823JRhGrz+oloY8HD+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4+7veb3EF46efKSAo6jqk4N9AxyHB2/a4AMM2dqcCAlweGz+VELKp5JQjvKLAIeCqxfU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In8oSxwTIaJTXqQBwsKYgG78GcFxNXv4saax616fUQ/JRf0Px0oAkVfbFgMOjFaUuqTfn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XUYLMautLe5SEV2U+UAOONIMZzHplDyIR5U6Xk35RcJI7x554+uFP9MgIjWpP5UUVi/+r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YdTlv6w442jTQ68qIgRZVDjjyRLxqYqwIJXwVz2yq2Sp3gvGUBQ1jwQMNPDhbwq1C5Wxi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gEQD0CzuanG5oO6nIthThqLz8lI70sI4hMyvrGADiwZvlci8WaKnpyc2U8e+x6iVZZmc8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FBFw6J5Y7NiBMQeXWgh3HHDkPK8aP2JsLW7xsJH4xYsXPCobquA6CJdwk5Myht9UF0s9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3VniVnY2LSDE2eAKOGbY7jsfV6Lwcjux9NsLOi+F48Pjp8/PpxYBDGo5uO+icyDfUbQo4M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DpYvDoTFtf9/wxsHrt/smy5QfGY1qsnuZhsPNZoy93CfDmob1BjiE8bbA8KwPBY5Rnxul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d9o4WMDEia3WK69evr9IgA3F3w01pyAAZa4Djj3/8o1W9AMf+/r4x5O7du98w+tY3P7j3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75AAgwAEFVwQcqimVSKQChrtJFz9lzDMclwCHStQAHGBh5LCS89g8co9HRMBRITQ1HC1g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9vqd2Wjy1aMv9p4+sQG/k2cG7gU4pOFQQjVX/dP40cjZHhA/Bzyl5bWQLwEOVUSRt0/O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AHAhGwFHyPC7zdPPmTQMc6+vrs2pqgOPW7XvXdncNI7Ls8k6gIA7QoljpKnttDvBAkzz1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mPIGQHJifxiFpo7DqOIqQTJsX1l90FmrKecWv00GcachbyBW9EQmYqwOOvKze4SaVpyfH7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iijrwp14TJni1wuaXHLAl6fO1wsAh7NduXL/QYHG1ktdz0RGowNdGDvAMQEWq3Hv3wQ4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Ek/xBsOs+TADB1eRN3vLewEOPefxL1LKVr1f6G2Z3Ns8IRrQXwg4UmpwAFvtIqV5dhcnd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u4ylKS3H6YX1yK9+1pcAoPdJvUGNyD2q6k8BHBJ/2RLgQE/OQ7yBP1y9ViqSMAooGUQ5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nkU6icF8TqZQOdjDAHmFM7jR0zoknAMVmeOZdFJseg96Du2GwCdhDr8RDWda7OzsQPyF7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LJDRpCwawwpw6KDrEH945xmjEAImOMAWk7MZtjag8LjhhBYAlkTOybcyaf1oSqNRG54t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w9DSAgfUTnIOh9hOaBCuc/vkk080+KGkggUAHKPMZnWj4WwwrGZTAxyWnMnix8/3HHDYY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5wkf3XAweXoOh/pLABx0BDZSig44LPKDgyOYjr55axBKNZ4CjriVdS49BDha0cixoB4L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cyr9JfAp24sxxASlBDGDCHAEbdOUuzGttZBpRLTt1v379230EoZrcfOC8iaZbUE+//zz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w8NDS+z27dsPv/HJt771rfsPPjIOT3gmZsYZ84SKdJyfiajC0O4lSqkM5x/M23asI9Dy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gNCC1A2p5EuSxCl4oNG0ctXidWU2zFgbq8b16lp/cHL26PGXr/aeG+DoFvlkNEwBh2IW4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F/Gz7BzwlJY86CtWbdhxVDWhgvL24TEUHOaeAg5rEg44xG1Dz9Ny1un37n7w4c71XcOI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c9mSckNX06Hh0AyijFcETHkJ+4x7khWkIsQX4KgZs3LuBZeLHP2rL3LJQxYBh2B6kGkJ4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2ax8vffsxdNnw8FJB2FLAQ5DWsuAA+mSJKK9g9cAuCGTLklE8iw5phiymOEMNQfTFmsJ1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ymhCDQcAh3FxDjh+9dO/8EhT8vxdSJ5StuQzzQqeycZCUQo4soWo/jTAoZflfMaKmTca/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OzZxfuaSyHI9cpOHwQnlW3VEu7pglGY4d74LIG5QGT38uJ3HZ0/2nnrP3SHqZPNpG/GrN5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iiGMCpphoxtQw4HtrfykJNR8QnLsvAoYYqZAVG1reMZIQlJyJHieTsfTyej8+KScTGZT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EepveqakVIok85FCrjjuiHiDKJd+JbB48BUs7KjtwCVwAD3cWdeBjp6xpFEyccAkLOoH0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ZJxYcWgrabxmYRkPv1a4Renly5fW+dsRcHRxRBVYIU1GFhewpN7o49ZTBE8Bh03FXR5x5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2HDMRoPZYGCSzsaVmpjgyd6L88mkvghwAEJatRbBaFQRUp42AYdrOHL01iCvjWOHh8cCH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SBMDBqFCnC9KDI207D6JWlQsLDFVpBg0wgEddCnB0aDcz4a5LxRmiYavBhlUSWnKL2AXtM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N8PJ920uUSm5Ns8JtXw+ffp0cI6KfvPmDQ5h67RtCLQ59ze/CQ2HBZRWo8Mtl2PuTeh0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k8h/kOJ3o9FlQstJtsU64CB3AmPhzPcG4FiIZJGCe20wSHixxNoeAQcGEh7HfnJ48OjRo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6LWK8XDQABxISHI1EcUxfrgLcCi5OsH9suEwUig9DQW+Ozw6PR9ipRJ7tilMWFMla8rC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jRmAo7dy78GHWzvXVtZ4L6sDDra0/CLAAePYuNW8pojW7i3N47WYUkXtBcdj+A/Zi6VQ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b774FV/4Dj6h5UjyKSvHIFx5ElMYvg0MCHOV4svfk0avne9PJoANNIW5rzmkPLlmaJpER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61dSSOVVPpV5qXAEO+Si2OShglGNES7W1i6V8Ri2axcAjv/ys58opQZ5OS8jJbnsLc0K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IxIevApw6MWTWPARaTlLojTDy34uiP/yJZVlmkeYFKiR1fSnXkSeJTVBd7ma0hj8Zxp/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ni9L+jL3NJ5icR9KdRHgSAN694PniPQp+tFDMPh10MlNSqrnhWipCwkBGYFSVPCaJmOcK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4MIj2iR6YLo8ZxcA2m2aYro+GI96KMh5BdjAdra0obJQUForGnjVG/DyssyzMYxA3RjUM6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ExhC4RyBBA7iNRYCDk7bEUI7rR3oWtNsgY+ancUC9EVdV6B95m/EARAuldRwwjbcovXjx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+7eOibcSmzIBF0T5XgEN5FuDo8Sgwm4gn8sgBxzCbTCyB6fl5Xs7Gw5F9HlLDMZjMaou5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dBjgg0kPMWQo46jAJRm3mnOAeHZ0Y4Hj5+s3R0ZFkpbbFTmfjHLesqQqaGg4HHDkXzlLA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uAK1IG6BCKfcesChRALWWoosgOAeq76wvN++c2uLlwsar/qEHTlV9P3VlQnNhF+/fm0j0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q4t2t29D4EcPPza6dfuuMZkmHJmhVAhs/rC26oBDnSnyn+VicZZtOPQJJeN4pFDwE5dU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G0aj/lVhUwpfI+DIeJcKIdoIdkI1JtOH+28NcLx789oAR7/dGg3OUxuOQPHYt/BrniLe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CO4LAg7jngOO8Clvv313cDaAVRZEQQI4oG2Y4ZDzu3fvGuDo8Sa83srqnfsPDHBY7ahi8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crbICnFP3bmmf6to3+dlZLmCgifeh6V2qEajGPRThfL6cvJtse5Z5IBDYZUrvpAzS4Bjf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ty9fVeVYNhwZ9U8GjyQDFbmiyhYBRyeeQ8qf4newWnP/DjjKuG3bv1qoskK/gH1c1HBcC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+VOEbVCVjQ0qeA09s4fNie8XvRcAB/3RxPnqE70PNyBfds4vyI/LcuoeGzzQzIf4FDUcW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eq+h2wxP+EoOEvZ8ptE2HJWlnMYTao4Ke1lBnNxn4+dyKjmbmiRR6q3hXz8vo8vykwZs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RewlwKDMK5d1PQk/v2JlSYF9ol7NwjVhB6jMPUHjEzuwLEAqLWMLOFEhknoYV1uatxRdx6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XM2ub2yMRxAZJydH56enE5ojaN8KNs0S+ghYiFq8ylypu6PKwifUG9CSxDHJm5u5a27E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VHaPJ2PqpTb+gBNXoHLjB4JYIekyr17Z5i6GgTsYlFSWaQRuDlCpuSBPgELcrYhoNcuZ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zBcBh96XAUefBrDf/va3I+CQQAiAAxfTTwE46slsMqYNx2j09PneWQI4phhbQgvvcqXJl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AI4cDSOABgVhoqHNmDgzwHF4ePjiFc4bjRoI8HzK63VsLFUouoMgc2pANjmqRgg4hFBh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2OxrtwNtkGwDOWZxeb4M1oIT3uKBem6jEdlYurm9cX332vVru5ubm+tbm8a0Fml1bcPE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eNvtngU3D7fuAnDcv3//+u7NVreDbTQFFEYCHMzMHHBcNgHLtMZGQr6j6AjtMBEDYktB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hf4wh5QTgolsXxAjopAq6ii0BAGO8Xh4YoAja22ub+y/fW2A4+DtG+7JbI8GZ9jNw7tU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ZLFYW4yfY4g01MTn1MpBWIUe8Cz76B+B4/XZ/YJOFadBwoPgEHDX7lxXmgw8+MMBhXLIu1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g/vY1HIUyozZCm0QyHQ+aKBvEBxC3r6hHVPFcc+tl169f1yhu4+u7dzBkzgP3tA8rAA5F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ypgADveP4MGeaQ44SElA1jF+AkZWw9OTZ4++OnjzBjfHAqxAw1FcBDj0Use7rzvsmJRU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RYAiUlbU0hSVNBxTLHuZED01cTqZzGCvFmw4TPz2raWZS/5ffv6zNB96SfnVoFDa5MXJ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r5fFDIobWJQHz5Jc/FP6ZGuek3u7LBW5L39NM9xKDLUqB17QQcIeRU9rqlj7z2DxjkGO0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NH5xI822qsq/LpdR5O7pz8uY7O9LUQVw7bTszd3zGL9e8lgLqUuDdXIMMcQpgtyzKPhUW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PJFKxdvVofm0YXdWWj/k8ARKl+Bq0vx3wt7I1aLyDSAtIgz2HL6EJZK8HTQNNnYWVdnD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jGxnOzsdng/Fk2EHYvMXqxO5ZGjfMIiBQcqlYF7V0GVikHPMnMpmKkDbv45CFJnGJZaw1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VFlpT0MGHOq42FBg6y5mbnmr1+kXvJ8UZo5UeBaUBSV2yEE2adwVaLA8n52d2VCnY0bb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MGfTkdUVKFpz7oawXFio9Q3oYMhvyFPjkf3c3t5++PChbqjFgISFbgCOeoLNKeVoaKAm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00wADkNs3U7Zak+L2gCHbN8se31ajXZY1xj5CgzYbAnzesySjlNOcGxRzYOwVF4bbKw4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rb1DRnEZZcZ19LikMu8daH0kSTPUTlxfQ9Vh0Qm7o3PZzbWhfH7w4F5mM0Sbsh+dHB0d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PFxHFYqp9mCcteqt9e31rTXjHi/sWN0mGdPUEra3riljOI1gMHjx4sUf/vAH47nhktsGO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/uTGrTtHJ8clwWjFge3sdGDPtbUNZDsuJ0nEi41CWrVW0EgqWizy/KdYoUZiAQ3wqTdp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q3Hl27mnr8lPcFKhWu1OVWNLuQCHMdLGmdH5wPi/tbH57OnjR198aQB+hpvDsrqc4rwT8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GetF72Jaxlt88zj76vCsGkiGVqvkiVITbkBVJFRr1W/fvhuORxMaT2CUjoBD8xIrxb0P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YnV97c79Dzc2tw3nzXAwIMUCumewqpaSo0W7KC++vazwEgPBzYLWNr14Ml7NW6yNoGVJ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15TMpWjPt9nXrClRrBOQiqyYMe4AjsBgC+rVDEqYVlafHh589offT0bDcjbq5laciQGO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SLHkOb/aqN/F3ENf1dfaUamppzImFqnWxDdKR3wgDjGuT7U5xRq8cdF6KwTq2dlKHxdu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3375cxQjaaMqWJo5fRW55/ST/HsQ52bDT+OZkvtXM1Ie/JkleUs9ZzAKm79ni2ldSFdnI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paS8eesXoZ/QbxpkOeblUjR+eika7T4nNfwvB0yf6uTKpySm+3TepkEaOU/9XOaOPCmt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zC9o54hccSSuMWnCJ92VGrocPZgLYiApIaXlqTtFd4JF+s+wDRLHJti7daoM4It5yHWr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pzIv9tv6z3Q0Pj08Ojk5Hg2GHQbtALFglSSHhRcP9qFMZLnmUxaRRJVTjlEV7oEzvLpFt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I6Eq6ionJMyuDYKMZzBPFIJDiSx7NBeVAWmcf8BulIsUJe3kW1wfUYTHJOvtaSsCS6y/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9ki0Wk8lTAo4A8Tp92J30exhEP/nGxzmrCfmvS1TlbFpPRwQc59VoggFnMDHxbgL3yfNn5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dQA4Kqtl1KzlZ4VSzwAHzn+tcBqzrG3CDDOpTWW1nUOsg2WEFCqjJfHVV4/fvHljgEPzM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e67hHgCQtsSxCKLK160fYlCgXU4Ss1BLYxsba/Qcf9Fut0Xh4RHsRXAnGzFaE3eA/z28d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Mdo2ed5rb5CMY61oNaz2YBU84n1jX3755W9/+1vj8+7u7s3bNz7+5JsPv/WNa7u7Rc8aQ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YQoIpf06mMYhU5Yois1ZlF0uwbLY2QOSIFURj+ZRtqNUDDIdB2sVBJePIDeQaGxpgW/0A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SsNE6EI21IzG1aw2LPX88aNHj76cYJVwahjOsCkWrQg4GOcccCgPelHqOcavkrtC4F4Q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BbOCSk8ARw0obp2FgEPHvDQAR29t/d79j9a2NzvtngH9jHNL3Bid5+Mp1hzVW3UdQZpV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FzJTluw4oDre7jSN99R7WJXL3/3nnJkZRJE+1Qtow2hexarQ4D/rqElz/zznHrwS6N3bt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YFC7HXejGpgIcHV613YmLJkoXMVcByKIgtC1THloRlIfkYmOoEovROln9x405FD6UYDhi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0P9ZofW3TWv7BwaHVYP6//eKv0ngb7/7TSZn2n8q9HNMgy6H8mbqkFIIkp3SkkXjeGjFrg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eWgUR09PSLWyTO4zdUFNNIsVyP07A6/Is6d+BbkHvaTRpsFxUcASyVtaKfqpT2m0F/70G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kt8STuec4HodBkUd0VxxjwhwuLpqoe0NAxDHDI6mj8IJ3dWDEigk8B3WoE6zjQexWwOE2d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TSq62WoP92TU1WxwenZ2enL07mBWTkyadqiW0CoJ40fESqEVkZCywQ8L6o2cGAXOGrDp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9FdlqtnLuWpgecMlrLCPMyE6LmesIB7JLUNRHtIB9CSJgCLzwioNyZIsGl1wzxmOV8eQ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kqqeaWjU9kuLCcvSBByAG21DLQaDoOHAKY0PH6IsXNjBKZAQVTMDHPX4KsAxK6jhiIDD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G4e4qkrMCDg4mw9jZ8EzlwxCPX/+QhqOKa0C8XWGcSXMUBcBB8Pqdlm6azwhkZ2ZBs42z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9d//uzvr6cDg0tLG/v396ek4hG8ICorXBbRlnCGRcv3m928dk10oH0cuhqI8zG9Bs2pwpm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tna2trev7Tz8xje3r19b3Vi/8+De5sa2IRhC8xYkcp6vrGLeXGOUhoGqBuA8UfrWcbts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aOjSexYHLcTJnhKfGeCsVr0TweipyD0daUYTjtOwBcYioIEK8zEbT1Z6q8aNp199+eTJ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9XSWq06Xh8c54FD2vHGqUgxdFTB3RUJo5vH0iDY1MQAc1HDIs8r4+s2+NTzZvghwWGSz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cNy6fRuAo1X019cMcKxublmEAhyoU5pDCXBI2iwDji7PMreEcl6qolpGujxWR0KpikNy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slgLXgQ6zQd75wkjmbdkhQr+cWEhU8EJgTR2hiI223v27MvP/lBOJwIcsE/KgJN0WHOH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aK+mVp3H4cDFrJJWPsUEhZI3ZQnEG6NmJOMGAQcUGzYdsE56cnJijlubOxbh/v47cwmA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87HGGuoscPcf66h7k6Bm9mhBJVKA3MtBId/6yuKTi5GVxF89J+lPUSCvNv7rEMnn8zqvw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SaQuF/LTfy6H8vykn1L/Ir1zLh46c+ruAZcrxb82PKeh0k+efyf35iSGpFHhXbtB6KZP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dRpR3MwNA22ybUQjrkitS0QYgGIjWMEtGLoAY6VvXydYs5jYqF7wrtQCChQbS+1nG8ACZ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6/HB4dHx4fnxkbF8tb+CEyTQWQM/VRAtd8ZMAE/YDHjuQm9UikBDgJ98+kIMhEUPphL9P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tablzESZiTMCDlxHgnhKnOJXTmD90O2EdRMjGzI0vci50lzE1W7r6hKILiZa3H5iEMr6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AAA41vo23Pb7vO5ESyoFbDt2dq5/pIO/oobDeC3AkU2mJc7hGGtJpeIhg8uAw+pXgKPP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0mQtm43NSv865It7mZh8DAV988YWBgHfv3o154qRKLQ0HmgojZhsQgZ9RGHLMjhqODEsD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Y4MYBrHfu3Lp14/pocI4Txt68OTnBlBpVUNOOhu0zYx80vhl6WN/avP/hPTXIiqeTGSnDu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MGd5+/u///vf/va3O9vXet3u2vr6d//8+xY2b7cePPz4+o1da+kdZkhHjPRX1mrq/DDW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yQ8+1e3cRe8Sb2gQBULIKkPWZTabxZkh2BTOxRDEl/HgWitaSyJXjQTxktRslt1zWuEU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Xc/KsQ0kVW7d5IvPPt979qQCyJsJcEjLFKMKgEMdXKRPqrALAUcWjcNgGcAhHxXHzmL1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XLaBQ58bPnIobg/IGOG7eujWurEm2DFbfu/9hf32jxV6Wsw+mgMM1HOizJGW+TURrCWmiY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osbQ5lW91ZJw9he9K1oXEXDlUehOCU/mQ97cs+WnajngKLgrTYDj8VdfPfrij5UN/+W4V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laSkPbmcR97JEk7JtcIW/fkkCokmLSF1NzKIw0UVTJaMP1xDwZLKZAJ2WVe1T9tb1yzg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f/XXCpnGcsV7w8Vz0MjNsgf/KRd5WI45NeNY/LBA/vUywJEtJaF01SYaucrSCCM13FPK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4FLM+sW83a8u/pi5XJ73cpkVqInL0XPELZ5PRMQ1yITWaWiNI6qhno9JzDqj10mJTlpQ09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BusBxfWPD+oZU0Fr78FmsyJNAaEqcIkKQPOaTW+HmgAMdUrsw1ni8Zg5z6ynnQwqygkV3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Lz363Z1P96XhyePTuaH9/NBrYqNRR37apAJXDBRkVFoz4B4dla8cKEVGNyMWBCkpooSsVX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qtJAExaaULp0ezlOAil4lCqiyiEQcYsprLHOcKZnhydA+EA4i4d6daiC1rY0bbjFSBtF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pusKt3bYwpMADgy9PBmswOEc29s7H338CfZ1cOESK8f1AuCoRpN6OhkNoGq2inv67Nn5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RZrdArehog1HwKHryFWnSIKUYak02FGpXBbk2bNnn332mQU9Pj4W2qg44y9paFkHrS+Cx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jskicoADFIwkBeY7iEezunXqd38+bu7Zu71vwsif39fQEOjce5VrstOOqtZZV17dq17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KBXzifo5w91vXWCr3s7Ojk36d3d3LfW//du//fTTT1HF7d765sZf/vwXdx/cy9qtnd3r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ZVvFZdxMhLKgppA3NCGATjw5Zhfo1OBgrWfsRvCpr3rHXH82wc2dw/Pj41MbR7o4mqxQ7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3yshVBUGRropI60Wkn6g+3FlCxX6dzcaTwdn55tqmQfY//uFfDHAYU210RlepZq1Qp8EM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xYzaoDqWf1EkBxxtajiMOVNutmLlIs/G85evXll9AZnXuEsFfafMcD0NDEbzTn/lwYMH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tfWN7S0DHJ0VXLU441n1bAMXLKnAmaQMFNwmY/WofjrlVvaAZKlGKijewZBFdvm7fooUu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SuKGnDyMeSj/rDGACCfEWoiIuqTz68ssnX31u9eIajkIm5D1oQ11I6ol4YgLiZB6HsPbcy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4pnJADjAAQMb1MvSCu7sTJvvuBV834IYNDdGnZ6eWUcG4EjDi1IXvbuL52w5K3oqQ8tx6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XkksOjU5pXgORQtgEcLifNLf+VYTeclFsWZKZlK0LeVtkQlpYyT58W4rZyyv/ek+/XpjE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S3lL/etZY8xd+NoIlabuAfNLsurkn9ycM13YisPwQo8N7zmMbMN0mZ9CDHlu0nlzc9NC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eo0TYrXIk9a7hhB1EkGQKY9bzpRtrsPICKrL6XtO5aGfrlhxdlJjYyTPw+JUoI2ks36n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s/ORkcHZi7xZVH5v2YBauxRTdMtqSzoOyCirZBcARbo6QIqdmzjW7Cf75Q4lTOkDjwZcV5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00jg8PD46Ojo5PrPxux2mIIyhlq0DsQnXHbSGOqGBW5z3Q4S1iKeIfMoEcIBFq2vd9fW1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18M9VTYUbe1sP3z4CTYO6SxV7C+oZcNRzMpqOLR/5QyAo5KG4+nTwQy7VGatwuR3CjhW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AccydQqY9eVU29jLy5cvHz9+bBMm45MVMItT8Bxny4bBrEoABxsG9D1GI24/TgGHymKf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Vu3WCHevbZuwpoHqqYwGtP/FktAuJ0aCTT1osVtbm1sbHMIBa6x+LCHLMPYidXqGSK5f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Dw8O/+Zu/MbRkcthgg3H1Jz/72Z/98Ptb1691+r0MJn7h9i9a28GkRkzLYCDBO3dhq1YV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seCQVwNOiMTt6FE3a0fHrYjwZWpuxRnx4cIzT9zt9IJgaC3S9LjR/O7ioPWD3FHDoBZlI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jEuMxsPR2fHJ7Zt3LDv/8odP954/bWWGQofWL8pq0gqLXEHqinxk1Qt4S8qoeXLA0aKF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2ppyMasg4EDS4/GLly/R1AmIYWabC3BMsym89VbXHnz44fXru4PpuNvrbV3fvXfvQauH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BogXS1rjyipicUklJ2kiZAhybW3N6kvQEImS9K4iZIuy1H/6C1kdJKSO73O2iCEk+PfU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ipwKwNXq8RdfPn3yJTBeOdbBXyapqN9FT28tAY48ilC5KMmcIE+e55mI5AH9q5EBjhL2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16jH2fu7d4dtHq8+wEbZCQDHb/7rL1WYOs5K9ZImpjL7z5QaeVKm0yJ5nA2fTo3IBTjy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Sm0mGnn2Z0ryc0W0acBGBhpxqrB6cfer429EniWRpB5S90YRPOblojmln6wDa6NE2tTcW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tJzhmkNfhlkpYlBCWkaJcjNQjSXWVroTTDtHrFHevHnThO+UxgcAHBxvTaBQPbvQFRVQ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6ieSXZmyQTV1EGYcLNrE+7p/NQsGOpjr2IBqiKTPPY3IZ132TT7ZcJ/V4/Ozk+Ojwfkp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S8Owd4w7CS2isIgGiQ39pBFtEygQOKAaHwJ/I+AIBZGIpykoTVup7liFTUUXFpyGALoW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EEtgWiEyygJj6z8ISu+Ic8y4DqTcEOJxpheQOD1rVCk4LEARPAY4VAwUtbr0V4Oivbm1f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iFLMAUdrhiMIADimM5MuFudkOHr8/BkWb9vtFHDU3HS5SuO1BcAhkUfjOPAnkmacOnDJ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G60fPXlsgt7AkGS9WoVlTYBDLSTVcGDuF3UPUxr0yV3ckLeMNj04AJU6542N9bU1lN08G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xcO+yEYryzqp022rgZWw7YBZgI1JNqX76KOHVouGoXd3dx89evR3f/d3z549e/36dTXFG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+3g++/+3vfm/r2o5FN8LkeWzRjgZDcH4Vp2gjk+RSLAs0cATVLXGOoziGFuk/OABBqyEX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oLSZp3GGaLIb+6vBwh5OuuFOkIA5WAmhZSYERkX5ID7LXRVkOT87Pb22ea2uZn/89HdvX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Ney0stkwJOOamGyJFIkrqC6XV+TfKQwuNDlJFgMNataxnClaBVbY1jOcvnkPdxQbOP7ge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fePBhx8ZqDobD/sra9dv3bxz54OCmzLQ6yUxKEjUAl3DoSKrjPCTZUMeDax50QybtI9U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1Ltkix/y98VS0DjhShtAlyGfFIM+MmuMjq4pCxOAVTod79PkXz55+hSXCCDhMMHElGeoc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7NYVQzLmsOlhi7s4LgKOKs2hlSXnwGES4EJmAw8iqI576Ndbm2LOzAc9W75pUV93l/9f/+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ivJRLaru9UxJQRo/FdaDpH7cg7uI3H8gKjyVAX8q2rmfJD8NI02P/2uznebEvdURIbnL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6Ip6k6eT+VQT59xiWY244NrwpEsXgP/3d6yulCpsY8KJWopyk0SqGNG8eZx3HsNSnu+sd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omoWBloPiA3/OWx0QmaoeujxVqTuCgZZ8znACfwnw9Gow5EQ40Qw+lvokB6nSBGqn+h0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yxAsVBCsmrRavwGh3gjUfosvCdaNtHHXVxzWt7IPmssabX61LGeYYnJ+dn5rUOjX8BhtO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4kVHO11g3QQ/iwVIBcMB0DUxgOpFpzHzoa1TCyHBMvdn+4QqTtQ1YkhKIVCXWqm3YoMiD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3ptjPElBFyX0cGiahZ45XaYdaJzngEERr48yTfHW1b2PtyqqNnlR7RMCxvb398cNv5Lz4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xtBlPpwk4TDSu9Mj6CDig+lajooayATjw5ABvraig2uarr7764qsvrUSGx2TooMaQU8OR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MYjqk8iTQCiqT+oSa89QvXSQH+N7vw8T45y37nFahuM3SlitBmVaEcUuDINwflRpWNbA2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b9y4dfP2zVv2bm3aGoUVub+y8rt//uf/53/+z8ODg6dPn2q77GA0fPDw47/+5a8+/OTh+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xvPh+cBakXUIbA5nhoHNiGZU3pq1nJaojv3Rn84Z6uxQFgVUB5E39hRtRlDzAM/THX90X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Is4cgKLi6D44OzcO5lX92e8/3X/7soOtJjNc3gbAEfKZMauiKp5ZqYzlEUMgz91Qa3RE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cNCQXJ4rHrr1bO9ZBBzZrESG0V/M2wxwfHV968MPP9zc3rKuu7K6fvOOVc4dAxyWbgo4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40m2xFTfl2suAZ94bfDTMYSmamJrRcGHKM3y9CGKOyquX5aci17tufnZWOFGmhkgUuX5q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+A0uaiXXF6Vefff782aN2kc81HFg1666urBUkBKaAKjhOGbAoaQKlr2hUnJcKcOSxzSgD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GeAgHwA4hvNjRseGMCSvTIZY0Ldv32L2aM3y//4//486qjRUNr00EtMTpWyMN5Gqiwa8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2Ob+l2PzpNN3FS9jWM9exgqbh0zGxUa0Klp2UT7T5PzFf4oz0W/wkHpWxjxLEgfZoiDwr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x1WNwF89PnWAj5UEppskF/wwtvjn3vjYbnopc/EVf/T0tlw1eOburPqF5SS+Kc4140nCN/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c8E+jy6wljqj/b+115La71BSTiFymvqrWyoeRa4MqE5VNK5SY6nAfrZ5m0lBQz/tL5jx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0txnVN5q8QX6Bhs8bIhYxbaRDFbcpQGQvhWhmp0cHR6926+gK6bIy3HiBzYFZNwLUGPW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P9x2gdMiIJedfTnz3Cq4m4bc4JgCBKNi2Hjf62MXiXVXzLBp/jaD3UmEjFwlMvBkM/OKe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3JrSc1xhWLu6xQliTr1XNrTGAdDbQ0oajt7FhYy1ixMoHd3V2+6vXru1++NFDCNLCOIA5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zgoDFsPzzFIZT8YDAA5L8ckerqeftgoDHDMDCtylIkEmwAFlewQcedJu1YoE3lRInWjy9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+fdfaz+9///u9vb12tyPJBe8ijnkxmnmcGSVDi/akKrt/UouiHyOcTSK+GkDc3tmpKGpn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OaLZ9fV1m+ka5Lh9986169fv3rljATfW1w20WhtCkQ0wdTuzCc5LePTlV5/+4ffj4ejVq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wL+v948NPvvXNX/7qVxtb2zK0QfucCGrDtLYL3UkO9l1EMfOh66kxZ8mJkJ7nisWpotxz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czIm/fJQqH1yzUJdFY5xFUOxsNFiCWc6xd1A1mBuXd998+r188dfHR++a2WzvEYjgfYv7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snK7L1ptzKRGOCUEM6NI2f9H2Xs/25Zj52E7nXjzy6HDdPd0mhmKGpKiLJqSSsHl0k/6R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2aWSSRfLHEojDjnipO7X4eV8czhpB6/v+4B1cM693aZWvbfvPtiIC8DCB2BhgaUraJO+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riz48fHx61cvGxyDYbmg34AZCqKewef9++/dunNnvLk1bxtj+/sffnD9xq2afjUXygFLt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kmIjqdQdVZQswtu3bxvmsOi18KY5vZqKcptFuafIldsuHrSpornSLLbMLph3A2WJNMu4w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Mul8ZCYhi66BfpgJmqOjg8fffPvyxZN+Vc6mZ0Os4AKPjGDObxzZiDleiIQkGVtzO6+O9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oVwpAxCPLIvewwdc2BKs4Z3BSsr06OgI0IOAw5ijzeLd3b1vv/12PqPqyb//n/+n7tK8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k3uab9Gaf3+6+9pPd0yjutKP3FWL7sdJCNF/Xhk2fV72IFrLp6ey5t9/imMeYRqzeOXP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NXfnQ5rty1nyPKTveSJ9sjh3lLtIMbifKxmSJ4DD36+k9GtF4C3AoYSCaMig/llT9AxG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8RinMzoK98Ojo5YnQiecLksGdbzMSVXv4qnh+KFu2SWTAyUadu41HdWV6JzNy7iNjC1i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GYJAMOgDxvVxEAFtPubghqjmJpjZfr8+OBNx0u/rG+b0G1rHJ0tKRYRI7f5i7LXwUJW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qzcw8Z9rBkHMMT8CHNbpcelob5DhGB4mDi3nbTZVRpZEujOWBw9wPDEOjdpG1ZAjhovnY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27pA2vkqsASEmBxyGP7DvOwDeuhJwGN+NJ3kzL6A0epFPF/ViRrtPOAWHLZX5ojZsV5WLP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PRnoeN6lFY6UtKItwCEj6C+e4bbb9977wbVr1x49evTFF1+cnMHCUhsN2maY0aJ1qT0I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Jn5aTjY7jR2AmsSPTBI02xgCJbJMaCeTHXnrDgax7GdTAEZXNTQOut27flgEoSeocjTak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333zz5ZdfWoT7bw+tdHfu3Fl02a9+/evt63v/6t/8awMcNnDev38feGOOS96NcLVpcqX4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8YLqhiv2ZJRzW1knqIjL8qUVHvJMEOFR2+ff+BXcO1TltzWUIlWOuP5tvj7dOj4+O3r6e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U8Po2BKJLdBIikAGONQ+PQ9FMhfSlopKhCCxZxngMMmgqHIOjTX3Nd68fgXtWiy+dSng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tLFpbc4A+vs//NABBy26cUb03YBDaeUUPpa6/bx58+YeIanVuFqIhlt1N9W7AnaJ5IwF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bWJR1D2LW12EO54NfNV4xzOxHa9EsD52eLj/zZcP3r55YVMGAxwDbsBhWdHwxmAU2RjP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KynnEAhcEhN5tjNKckWip9zBQYqdOphlC4BjSht9M1hCQ3/c3Nx6/vy51bsxKv93/+p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LPdqC778skaKRC/r3xJyP+4/JRVSpK+evdQx4x5Y6jl9F3mo9HmZLqfo6V6OM7sUWx7b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trP0e6L6rp9y8YAabuWY9kyXd+4eAnKA8Z96WSvU5XcEvCqrVxCXIl1pFMR354OiCp/y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25hXUPfbJi7YneV5bnVgRMjgbWuD1zLD6hV1uKwrrECi0ce+yuSwAZ9J+6kHvYGBjHb3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hqPy44AD2iT2eQBVDptmAewbFyHLauvZFXQzsqJpbQJ3fnZis9WqyAYmDpraZvw2QpUV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bqOyJDXKId3wLt4yn4E/hBp5RBItz9WUvYHBDxNh5xfQU8ug0loMBhvyJkCD7FGRxDBU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gm08qJaKdRQ2szwXsMMRjYqSCgMc21QaLQE4DKEB3CSAA8kGDrfYtMgXuLytnU0KGCmb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LQGHVjhseg+8y0Y65CmVKsPJ5FYrHFQaXZO25rMkQwxwmOObV2/fvHljc8pPPvnEWGGA4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KK8Lz2K5gmXa5lrPsER1r2fsL8562E/cWFjwKLKQjAhhZo6XzHs9A6vTQ3bt3jWnQGdzE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x5ujHprMch6pOE28CnAY2fTuq6++slTOT87Nw/Xr1627fvHVg1ndfP6THxtksbTefffd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YxFUsOuPGzg9/ympXCqCnu6uoq2R+o5I7YEvNtji5uE8xMAq4HCrUBi2IiksFAYymwZg0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2wuj588YqG2dTLrJ6WuXWKOdtM+3ZbGGeXoMXaqRNAIfc1f6XRHWw+AlPgWkpk+Zc85jj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7DjisFyL+CDhy2DUH4BiOR+bHcPwPPv7o2vWbMPrNQ0DiSQo4grpblHziQ0ExdX4e6k5Qw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i6M1RbUxkTPNS+pMCAkALrO1kFaDBM/6qZcOKuvcIyfgMGyF17o9OHj79RdfHh68Hg368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+NiGypltxW1kUQBUJPE40KJQliYM8lsuzLf/uXiSAQ/YKaxxCOZ3zeJdNy6a4UQVLreKw9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M6u35v/3TP0nLqWRC/pKipj/XXFK6/FUvnvU1D/7T6bv8r+Wq8I6dzGnypC7dp0KtBfx+k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6VJ49d3dvoit/po5pKqlLSorWn1kcbvVJ1S93tR79TN25KruSf727ACKn13P130GcqvL0f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VHC3WIsZNupvbe3o2EjHZf8zkjVQN69bc3EvZ5F5mjzDMk2ST+VcAnct83TB7vuCO+IF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9ANQxHIyhmZ+FezgpGnjShDa+cfggpw0onHDoY38Bd9XjpNnCMAfPhsJ+4cnx4cn+oc3s+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7HfWcKw7RgCnbGAxOZAFw1NySTwFH4FUCOFDkIu/1RzQ+iBM6FxMe5ix0521foyneqYNC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WDj5qXK1CeAIxVT3Kbo+28NyhYNrJeON0c7W5nBkEE2XxwJwDEZb165de+/9DwqQrkrH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nU0y4/RsOj+HPp0Ax2TRLspskRvmgA5HQxUB+z/u97B902YOOHDmIgEcqlakRFZoH/3i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r2kcffXTr1i0TZz/7z3+tbSMPkuHwZ5hcOuBQib3sTgqldxQnVkSFE0EGNHqb29s25Muo1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aNRrxFt/8wjlkSyiyMZbY+5B6WpAUEvc3INNl8ryZVXw8OHDBw++nsMm+nQ83jTs0huNH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g48//eT9Dz4cj0eWGs5rz+e9IXbK6k722msqJC+xgtNKHyepRIULxoiu5NO9rVJRcQBT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VoaOvBwdcE1YDgP/xi3rYhlUnYpvvvnmd7/5rX0bVhZb07Ohrpvn1i5XAYci6eJminfA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KykKxeaDTm0ktXQBDmvzNowd7h9YL9OWSouL5bDCgTqeI9p33jHAcbc/HBi8MAD9wSc/3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ZBFwaOcqBRyeAUvrnAY0TXTs7u72eM2ephbsmGjGDWdK3g7XOO/PjiN3Q1DYskOlgENB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RD5KHxXhXInIHHN28fvPm1cOvvj47PRz0KgccA8wcBoGVJNZXkJk527x+KnK5QHxFceQF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eYYOxxxyRja+BDhsAokL6g0gmhjBtXn1wcFB12KhKP83/+PSDofiVdr+c+2pHCh5d0zd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/LLPKyPUT4/cUwclltqCC8k9uH+5pM81uvKT8in3y6E8iH/Szr3/VK48b5e5lMb5PfG7y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juknsS51VHPxr+lPARenNJL0p5MWIfME5YTYtJPAhWXdrzi2AQ3LDL2G/XNBtfMJT2xD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K7gg4mL90xz3kRJFnl6rAurzFOaXOf1y9gMgYb27YmLGxvYXV717YxyF6g46LAQ7gIQGOs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7HeBYKiwbYbq2APqxobrfW9h05+j47OSoXcxNpJqENVihe9+FcNQhdfGKZlKSblIEFweX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2cQ62aDqb0tXzGZdMy2DUnJyBgMNaQa+nwQ8LmrQQMONGg8txcXi+PGQRtgag2hdNNUfi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FXg04tBpu6QFtWDYWs2yxyObTbjpv5jMHHN8+eWyAY150S0ujnJ5avkcw4Q2z8BbAqu7y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nGAusWH06NEjG9Js+P/4448NAfztL//ORBvXbyHfyc+gU0m+Lhth04AJBRGAgFdgsoYZ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WG/DSsagun7zpu70kYvGlRyL6hTu6kpRKdloa3dHCyGq94zGISxdHEClFo79fPLk2VcP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b/z+T39a9Ad/9dc/e3t0/M/++Z9+9NHHx8eHm5vbOl3YAyw3YKb9e1kavYI0aClFp5yK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6VPkz7pIgR4A3hNMwyVK7NapvOz34d24V/QazCKq2WJuVVTk5ddff/2rX/2qbAsskMHA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5bzGpCihJITxJkTRcyEkwIibW8oOnjq2hFfCsb3SfzXDwSupTKrjx8/Xr17otCFuWKPAK4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3/Ru3b/UHQ0P8o82Njz79bGNzO9XhsJh1KkorwTqlr+mT89ZYihPpJydS3OkoOpQNeI7e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4iMV8ZAFV4MU4BDJZxZE3NK/3PUOM4BkC7ZUaArFOt7Ll8+fPnw0nZwKcPR4Xmk8gp6W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ymdOeKHMKHIIBy3QkpSuk2KQuz4pqgYgeW4PY5G9GCybTGDRfDrF0rVB+Bs3blgdvXnzR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+k/8hjXeNFHX6TFmwlieRO7r/lc+R1rqKe7syTiclmiad2qJ3b2lsa0GUrt71TGv6Mq3l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RKOVrdA+4nMtYPri9F0u6VP5UbQi/UyDuLv8p55FHUke9LL2M1tN1N39p79ohSO/BDjk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eyWU4OY1leNIGikb7hbD9vBqol0EHL7CsfZ0Urp6t2atFQ44ldjTrdnBSq6Tj4E3Nsc4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blAVOzPb6uF68N8ASuvVrCD7KogbrBfOOmKPK8kGvbwjj9Ojo/PAQVyUVuG+lyk1G55CU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okVcDjtCr+VQQOWMGY1XW2sAsDVeTL4AaPOJopYZnLfjnrNl5vMXUsYXK5YCjjroIHB/z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qrnAYSNrYGBEQ9nvk0ncBDmQR948Yl7GlkhnsmKwDjjNLsMgEOLClwg34rugAOCzFzma8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N3JnBXD0Sy4Fd1ix/93vfmd1+u677969e/f12zeHh4e6WW0uM1DcRAN3yR+1w4wm4MQQ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u96L29vZ68Y7cQR/cgHSmhn7HA02CEfLc4fou6LWgTWHlbCmUbRgTcJGkFvNRrlpzWeCe1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krHzVo7uvvPuZL741W9+O1nUP/pHP7FySe+SKkPNANouBjigYGjstsamAWaNWJthRU1Ji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0q54UpSkr6IM/MrBZdQuTlRRTcc6L2oEXxkE9nMVD+4abKFoCtPg0Ie10mGf67e/HcGq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yOusnWX1tMhwblaGeUQt197UOFlfjJ9801OAw1olfiYFn+BCuLriOYucpTPQ+fLlyzPe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XuJeTTODnub7739w/dZNmzrM2npjc/OTzz8bjTdr4SciDKTLU1HCHxr9tbpWkDUtj3Tt7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7u2vAVzkvqV3RxA07efbcZpHPKpT/BJsj4FDqsvm2RvS2HHcUs8IKcDADNFfSddPT86dPH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TKztNLMLLMV2zeZoRAXnqo3yH1tgnJMoaTR4qqcUBOWlC5ZVYOEZkLs+gU3qtjWqckbt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VsdwMHrnnXesC799+3bB02T5v/yn/8QLdiV5Yms/19yd9Mm/KmeX/ay9ux8F8a/u6C/r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Q8kRT/6K0Bbh//5lGsuYhJf+UvoCbOWY/ctHP1I/7TH+mdPmTx+CxKf8hLdKa/zVHhfVP3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7V1IkVyOX8/l11heZCyyN+dK2gCnwIGyda6908Ijca5Gglq3h4SLl5bxF3HJDjM8uISp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XkTRDxxblYiaBzoCIEvGOQ1KjrDgApXVHs/3s3dDf6PqAWr0ZWgc2h6dbrKw/NbNHPcU2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c6FZAeeH4+PzsJG/qATU8bPrVo7hUZhRyjqODOIOHzLOMEAcaGItgJczSjvwsoQQNeY8Y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oypk8IeAQ8MMC8tjLBTfgm7ioT7JURPuLgKO0vjR2Tzbt1QwvK0Bjh4Bx+i/E3BcTCcG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AA8tgI1nN6toZFhsC4EBMUqol4SQxAQeenHc2XIx9/uSpiXurr93r13qDvkl/czShpkEUt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VQUtj8h21JdEtZJ8hB5ShUh4QjlBJLR0bnjCvnJZDhZRtP2k9gMGcnRXk7NQw/FmgWUh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TKCJExTZ8fHJ8+fPbdZXGI6qNo+Oz569fn16dlb0B+PNja2dvY2NDaujiiPzcNi3wlvV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4udoaARlzrzAtlKghMbdYD1NuxZNsVQ5YS+nptFYLOVpAnGJJQx6QTDCrGHYZpJkEHWLkL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f/nll08ePrJ+MegXfVz1EQBH10ytum0M1yKXUmziRV8p4FCWRKjOqAuVx46f4VTqWQOb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4OTmxkUxHVxxwoDktUA0GOIwz7/7gg5s3bxqmtunC5tbWZz/+UX8watADUVp2qCzn2Shp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oi1RY7KWUiwqkxsz3gpbRsCh7CnzXqJuVemhE1aIUksewjOxrO0x0Oc64Ijvli72q6poj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Ro28PXr+BjdGq5DE6WNDdGo9hJK7ABoxi6Ni8RR37RZ6scJQRcKBHJC3cU88TwJFRuCGe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bZzRzKjBjpq20UzO3L9//9GjR+ZizEaz/Bd//EdemJTEnZbAx59p2msZSvmefk0/rb2L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iTq6yHCKfOarVX45iEge9NXfv8txLR73cLkggaIZzSzJtp5XxnxlPJd/ern0qY3maPR09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SOh/ijHwqGx7b95BHeNnFCXY+YgaQrkvwojBJjd3vMQyK22xvUeMekDnXwNVL4U65I9Gj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yX6vxDQAB+0pvrFgkQGIYIuhwfCNU6kAB108EglRRciCLWfMXQgZgHW4xYArBkY6aGAZ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tErsaljba9rGQztMKGSQwzvIZLMLIbakPq57heZsGY51jMT87OphdnFdZixsNIuZQKZSZ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VdIMxCUwjcqqcgTA6UrIBYiK0nJiImBR60geSmTPiuZBxT3J7ozz1wmNaaIs8cTBnLod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Om+By7SXgqAoADl5PL8AxHI46jHxQGv0+wFHPYWzUGDNBKpaBb588NRRQF/miyBaWQxMx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O7ohqXp1hWMBlY6aLSIMdRUFfbvAnoKx2gT96dGxzJlbDg1zvD3Azv3ZxXk9X2B8MpSG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KEj4zkhKGTUyFMMSZnHY40Gq1VFBEQ3AZTlFVvLqFK3OEzH2gT4zhHRqDalB8RnDafSHrg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kBV0PsP6mnHm1Zt9mLMrhmW59frN8W+/+nL/8MjQRn+8oQ2+Cle+9UcwJ4/Tti3Ne2B5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vp5tq7vxAC3WUAwNroNweyrNIcxmE8sIary01oWWA8CQZL6AoLAUoH5kEfKAtFaXQPYu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FnQDbEjj2WZj4GA4Mq48ffrUqsPmyJvD3rhnJV8MsxqnVJpp0TbWR4kjwxrAGuAgrwKp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7XGhRlRngkNCDLrdFVuZnR6cG43R4hEgxq7mmBVmBs9utNeT333//5q07BfYou43trc9+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zDap7QylC9mi4+tRWpIbmPpbdbx69crwzZ07dwxwXNAarEKpCHpBNpIhEgwjG/kVptgk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ZReJf/FGEHbYvg6oAP5UAw+qDbGPGxWghrTk+PHr4zTeH+2+tzABR9bxfVAbAtsZAsdQz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j7UXV3mzKJckFtQ2iiiK02eejC/qXwY4rCqns8llwGEvVdkzpn39NRSYrNTmmP+LP/pD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ovQrCxlaiX9yD6m7qKWcvUwexClN0X+mMeupAgd32qVt4qIQ6ilmLyNHPIhIdakInady0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MsXk/UoW5Qme9cx0HAXVYfIIKvWyFonHvJZE6k3v7lnx+9fUj1HOS5yVVnAhqScohjSI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0T96kYYQRYdyybAVZ11YOtiElUwDHB7K+MotCUwjznm7VUsE4E1fKSotf5J7vNQKx9Sw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7kYFnmNWCCS4sgWM7k6sCyluoXII/JZHTApi1eBuorPVbxgxzWFZ3rl2nWsQQ2hu9UUMN/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Kftw7BSTJgMNdVNT77pFbqxPU1zP6+mktllFZxP7RpiD51sCY6FTFbXJNGmRJLKuiMki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5JQNAhY4JAsZD4lQL5BtDhih7jh+ZFpQxaAet6g4JmrTfWmPQSscwhw4vu/KHLw1xrjL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qYrHScxxA0ZS9u6/8x6ku1pyBqsoxmWDA8jWbNrOpsaByfm0oV2mx0+eCXAYzljkGGtq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VndakuZb9g11KnupDZfxCTta3pRbsCDzyQLH6trW6m40Huzs7U0tradPF9OFDdHtojmb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SOIKTb9X4UR0qfvqjFVxEySLDaxJFsPlbqDBmoQlX9EQfuQGJn3yJHmt4KgDyqEyw/KG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NgHtnxzbqD8z4G0vL1+/sfjLajS7qL7+9umTZ89nVti82N7bhdWqaCChwDi3FHHmtrez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4/Vx9BPBTYMlIswy67COdXqK/sWSYT0MML2DfRGsMnGZIrYetJ8MVtkAyOUfCXI5Iout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haynF9jdUCOx9lVA4QNXwA3KzgBHlde9ZpYbjulqzBEWczVlpMsOKP6gnWpNPsrtUktH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8ZyYW+sKHEaL7OzkHK2CprXrrtXVyjFmoG3Dgp999tnWFpRsDH/sXtv7+LNPh5uboR4p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a3G1lDiUW2k84ABaWcpu1a1bt0ysQcM9msfQU6VQQcQuMDIpQkaz9KoFmOrCWl4DqcUu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lbkGM4flsWeZq5fEi6vF0GTXSszhwdtnT57uv3lt8A61B2iSD/v9zfGGIVooU8znswWO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yFsshVLv81T8gNYKvBQNDSOpXCFLJHup51jvMal+dHSk84aGzGR7sI3rFDKgFwJfCTj8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IHd9Wns6yXMa1imPA7O7yOf3+NdTfFkG5P2TRTxJvBZhyjXPjxzl7j71kvpMa8WjVcA8j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KJY1NL+7uYT2gxyw//p7yQe/uohd59njW/DhJNc89KANOcvGA3aWaFXUx58AaEApLwMF9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8b8o+QUUii1ZOmRtNeJi+ieQdtUxO2YTskjj7WmajS5ig9zSrcOJrrsplS5E3yDwuiDc0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3du7vrW3u729axNMauDjZOpoNJYxKCsrxB+gR8YJUDOb4ExmxnVXG667dm6yrVlM69lF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4kVJc6JpOsDSi+ZxMoUuwYrQBJ7VXLa7ySraix6EFw6RBBcskd3KwiqMIMTAQOYfi8np6J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HpdNd1VymQ/hqGaSZTTEkGzIAzsH3DsY8MAnBmxYacQi0DvvfoD9DXG4w9EjAxKwtW4i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mp5PDYxNJ5OHT56e4uI9AA6DGnMcGiaooki1CMrEaLTg4LzGxW+QnwAcxAENpXCLRQiTm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kKD3XmU2Z7LsvXz58s3r/QZDO9aHjGMAClZxmNRj9ic+h+Tixp/awzIPbBjyJsDRG3CGx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7Ki4FafgB1g2wAAjAHv1cpxW4Z8GcUDcJl58vsOODaN+8PXj16g00h6rx0XHz9TdPnr98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+sU+yHEE7TURcTlm4cG2Jj+E/RG8ErrloSBsEHqV3UyiCnvDk2SOAB4Rc8TJR8tlwiDK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KKzWoTuQA9+cnh5PaQsYx8cLsHYA1el6VGX2r1c0AhyGSmENT6MgqUsQhgZUJ6ZmRbNM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fu3nHgMqR5Ia9HB8fP3v2rF2gTWrbtBMYIZSZL2przB9//OnW1pa1C3O5fu3mx59+Yn1b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gv8F1YqVClZPleEcl5MZz6UzZA3ParOmpSxxyPOmrqeCMAYQSsElsSyZvuol/kQ2dDSmj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nyy02Nzho2yE4FxO3ejahJOjo9cvX2KFAxu+iLZHnL0xGg/HI2jlLxZojmwAnlVlQJn3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5VGVBWMUZssqlgAo1m1xkEXBMSFTjwB6rQrUEHHPaNQdD/vkf/oESY/lBzjWn9GvqokykL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aZweZPmZJD/pU+Q+Fa1T+ExBkMdRKo3WXZxN6Ve5K6C3Bs98Tk7BPU4+lKU0lH4qFb1f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3vbjnK108Tv+Zvnj8ckzzcJk07/eAZbQXdLma5E2O+pq6x1AUeTITSQ++FWIj1h5pNBrl0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Gu065kFTbbV7b/qKQekqh55uW4e9Xj2VPaQeyR2VW+3Fdmm9S1YXhQkLA0O8GQs3I+Bq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WxsbW7gvdWOrGgB2oGNgLlfghGxPs06suOa8w6meY5PC5BUMoRdYvTEcMr8463g+o8Qa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8AnvM8ymG1SyRRBmV83VwF5rPsIjax/kEXj1vQ+YCt1XhaJkxgGUUWyisE8BhY0gTAUe7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67CHlWOunGsOja2TAQZIAxzGE8ccAhyAIxsbhsMIOMJaEU404GaUBisci9oAR83bYmVp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qY1FNawcZousNaRUE2NZg+lXQblbvarjJhp+awjkIWpp52IGaO+0JLa9sR3SzfNHD59w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rwdev3tqzR2srBRU+C6kkRL2ugkbnED9JTPCfeiFcwPA2GAFwGOJiSDYeAQ5acEE2uMev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ZVR9ZdvIuUg+m+HglUl4ATir7cdPnu3vH+7u7la98ZMnRw++enJ0ctYzgFtUo41xB8Wd0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BxJlu84lpjgyqSFppquca50MBc9wpYACotl3fJLAUrhHaRYhRzChgySiCPLzKfqJR4m7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AY4Z2N6DeivWfxoDHIOiEeCo8nm/nQtwEG0gfjVLxalnAqCXEoZFA+AIScdZX/wEd41k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yAuMl/MZb11101p7/uijjzc2NqCEWpbWbD784UdVfyg7HGrSOTb+ELDWxm4LpRWsfMT7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/d+9eZPhyJpmkG/KQseF5u2JBlqVIvdmT1z6HhBRzru6t9dog1gA19MRuSl2Hi/N45n56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4yHp7R60m3MDEo2wmn6wTzTmzYjRoBmKgMq9sN1H3q4iAo09DzCpCkWxEolMkgMNoco7rk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kmnzGQ/NiZAHbKngNoD8T//gp0p7jZSGKBZ7+e7PyNBlE3FH/RQptoSDK7N/kftJkxbl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OxN6uk/9VC0619IsKRL5VAWk8efqoh3Wu+Tf41cod1l7KRPbcPIpz/oq0leRu8hRL/Kcv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/06+XKd2nzJKK81KkMeipVuXuTgzFU90CYfRTQ30JZjZkt8BG9JLLaCIBjmQdNaygdLGL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8ob45xiq5U0uTp4xL11GAOSeC00y4va2DavbpB7xO3BAvTg4OMCOyMWsGo5u3bmzd/1m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s4FKZQ9XE2DZv4N1L0PrVhzDHJZuH0gkr3JcdtLZVKs2cIB9ayhixKVpdTYDHOrVygkg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stwbDvq9obkMx1vmc76AZUMLyokXJL10vB1wZHGIOj4+aShEMFSHuSPSRbZJ+EnVP36yC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LgH3gDMyl6mDoAIcYx4CvHf/fYwNmg4ieixvcIWDgGM2bRf1bDLNcHfs7NvHj85scs+J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wJni0J9YjmwPGBYwu3IbQfD2scxBwLKjxfm3nWsZ1Ecvbr/7+N5BiOdqbbn6vFziRBKDS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M9ncaVcuLjV5s9FPJx8YBDgyjvda4SgpfFlNwehnQ/yEpZQIOGAVARrFtEWwEMJDXQ/6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ywdfn59jflxWo1/84sGDb580bba1vWspWfPKSuzOWSNlJXEDhJtKyBzt1Wax17eJiNBQ5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Mrzt4MyAVcDUW37Iqm6+IH4AsLIW16j5+AFW7DHwqBUEWeg4SeD6ZWompk2Mtw1hSWxcYF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KzgEHzNFao2swKKrxq0YUibYLReJti9bLfS5eUq8MRHftKobiF+zXb968+eqrrwQ4RBkF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5gcffGRVIMBx+/btd957tzcIN/FqyA27DIZvk0mRSm7xEEfCGor1xJOTozt37nVSEYvk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9XSCvkDRj5UxV2XiGSvIY+A0DO+uTwrSlkoG6WYtjAbQsNaBR4MOiCubZ7MF148lUzCf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SnJKRZnPIuaQi7JNuSfTgiB1Jf+qJhfz2c6nmGwIcAhn8Ph3UCmT5Iek5S62CZn8T/7x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y4S/+ae2nciBa++kk/4pqLUL/6nTZ2xp5qDwZL9cAh/tEjZGyeP7Hv7ofkbzpxR0zj5CAI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7irpkQFUOPZ+KwbMkWkko4XPqxwO6nytjSB1T0q5kGkpBvJgpdVc1LBVTPymqwHOUi5La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9SXWj4IYfMHhIBRaI2zgiNtS2oXvItjd3iSSRUlfHLmQWMFkLUXAkHUutl/CVncrzbN78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2guyCnlZXlxAv+7w4Ph8NrdRd2fv+s7uNSsLFBBi9zOUlRHKGBfPJrjDCfKM/bbkVfUm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zy+se2VNbYO8TLwDnGATFYOQeOs9GZOJ3pBnHAxqQG/ExraNrV313ouLKWw50t65Fefi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dtQxzIt7YoLynMdD9lrN1lc9M8yKgiDIGZtlg3hxwwT0aATrETan7/OO9a2d3bv338H2s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2uhqrOvMZ81saohyNkXeLs4nDx8/mbcdtDcsDTwhJjWwqcZDZVHkK07mM3ZY2gxt2U6OD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KxwGVnZ2dv7+739tkycLZey0rNr4bfU4my5muBl7ro0J8IYrHN7MPHUR0o0NT1lCyyDo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bqUgV4/txLghliIgW34pM+06SQEsuJhOrRmdWZXVWG/HNHFv9+b169ct+MHB4Re/e2Ap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b/l//8f99+vwNwM3OnvGnoREtaxMGarQZwJnssp0HwBSG6SXCUF2Lpe5iBG0KlREtZGnNG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fGqurNA5urBTOPRn5c1gLRf9PY6IogIHILCpVwEk2fssb+sym2/1Cgcc6ZYKbNjEOX0oA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RolWNQJXSHCL68UJ1NBLYUidAHcf48OrVqwcPHhgkUGdXhaKRc4WgqVvj//vvf9CPJlJu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Ng4rCcC0V3rsgPXKtAi7Xk3IgZay7YdBubGpydn5688athvehpPmXtFlS5JbyH4VTIH5Y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aqNwgxee1MXfJYEvGVe2sD3BdkudJ8CQZmF8o+Wx6dTi0fUFkDqLuc0eGvY1+M+xZRnk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EQMp1kMSUaiHUXNx/bONKyWyCaw1wk/Up7hyYRZPHyAyf4oq5W1TWi/N/9vv/SAUid5bk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5UDk7pcpi1GlEcqznu7uZV7zKcf0mUbuotCD6ymXjpwS15L4QB6Jh5Vnkf/0tbU0ICov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qYnXKpz61cVExDaUgclei7uLkPy+/ZLG8a0FScsCBvrDKRn8GnzEnnnOFUs7VwSAM8SDY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Ua0naSQnjKxfQcs5jFK3QhvqVp5glDPH+1iYHcHLewdFd6tX6miXF7zig2qdctz7GoReR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I1JQVqCiX21isV9Z73hzeHR8ctZ02Y1bt+/dfWc0GHtaFa8vxwnHBgfSkE/qZjdQ5mhw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IdSzdj6xrp9Be6HTZVVa4+lYriIuVEJo4jmA+ig1HIfjEWbUw/HJyYnWJ20ktE+d9kHP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LB0nTzrjIGbmJPGt1ikMbE0sCWFp6BOTIQNGZKwlbSBsZwcLVOMxKhE7IH1a29zduX/v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DkMCtooNV7bzCwi4ullww2hyPvnmySPDaQ2ud1gHHCG4qlIWMij3rTaUeTgveDMFGTs5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0IOMhFmC+/vrrg4MjY5b5tKzdvHnTKgXbwzg4mte8AY8rBQAceexHa3CniTbRW3aHjq2d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sNAY0gbYxi5ltCMCVsTPw6epHY75FLO38/PTMxjMBVih9fNNAxy8JzN/+fLlVw++tdjuv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5//F//j8HR2eW/9F401qUjWQ4j02FJ7VbcanjknpOGIS5MEzvY7WBMJMHfzqikPiOwR9ze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4MDmhNiCMTUjXqDAZCfkXb4YXNmpkTCN4GGLx0jHKQE78CXKCULYjktjHQzvNvMqr6us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+qtqqW1TtJO9qrXAYHPWilWFtIChIenkRV+y/WJKNKxwpzQjZK64tlZxsvH79+ttvv83R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owA4bt269e6771dUwbFPN2/eRv1WZS1JSCEmBNYSgzM3gGLQ4eAJOAPAVqfKHjb4trdb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hdCSfTZl1GECjBpTJ1UZpfAORdE4h1GWsjghmRIo5NTZHPKos1bs1piQw+R/JcBh8RNnI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WpAVMn+iFdxwipPFRHtLzqxJEKEssXtmsYNkFPihpFHAKojQXsc1J/ZTHFe2xi/T5iqL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mFLT1iBg/k9+/CPxxYt3ZTkv/0QJIrn7ZfKS+ItImc4vDXgKknpWPP6ufq53OCWAI/WW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74pW7h6DPsmxDAPtChWcx685htjiiohSVIXJZe0l/alnmp/LeQsBVt/l7bJ/p9W9wGUS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GVLtX5sUEsTHyIQCOHg9Q2vPaDUzjtBSfJydd5VO1rGg7EvpkXI3wrF5mlH/tRR0aRSLy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+5e6fMtwBAVvRyqqNXsqw5W9ez3pjm9b3JovaAMfx6VnZ69tQcfP6Lcxxq0HDodF6i+YH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R1PjpFTW9cqsV7SlSZV63mDePcU92VTT51QAst+bRM65AvMJ4W4ducD6PUaejIfHFDl94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tfFHHlVJNBHmwIxRZjNKqRspPEX8jP21XzzhMCoxoMSMCjrGFsPo1PGY/t3b3DHBgMNPE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Sd2YNJnNMh7Et3hmF9NvHj9acKijPhsWiYgBk8ZfQzrPCdcWusyPN9Pm6vX8KpnYr6Au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Ibh7evn374sUrq4uSl7VaHQ0GIwEOQwgSrDmhBmbtsRWleg/4GWF3Rr0QTXM1IekPATg2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DQGkU/GcLLLnOIQKK4llelJpG5TUclgXWirahNr05qLDJaB5evHjx6OFTa3I2vX785MVf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89BwdrNoAgxFW0L9eD4xlohpBBw40QAAUfAUUsFNqAg4EIrvxoN+1XPAgYbJKwkLDBW9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AmIT8MKwVVzqsD8wa4QVCFySQmjSBVs04CH+SKJmaPNgbYv9lKwxkLGz2Te0Mexlvawu6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0sbGD1KbLJIuqWap6gA/axxVWrOEJQ9gFFsFsCAumsFoenh4aGCuo0hpwjms5bzOoMCd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s2vXrlmvt6wHtR4On2HJx9f/yEcAjhxbH21mDXzRRdUHnd1QKSBXdW6O0kCjL3KLSNCn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Lxh6NWb7SC/AYe1HMQtwMCFkTEzwlwxbaTxcStXRBmIW+ahhbC9DUxUHWt42VUNwzQg5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gMMhRbYqeL2YRWyZ6IzsKQ74VOSzk2N7wtQXLxxQWcSTBbTQsB5sASeTSUk1mvynn36i3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6mX5K34s48K/5zJPhSo4qSfqSXTWQ66tST32mUSnyNEVhN7UzJ/lXJPLsuU3d3VuaXBZT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ylAeZMUQVsIc9+wxyzGEip9SnyL/6amvpatP3xXKNwLlU8H93Z+en271wEgWsQLGQhBi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BcO79+/BNcHLampo9qQ0b0pdAiL28FARavpKVEHUMWzqocg9M4rTkpDntD0gVBumEWtB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FvNL7OyWWMTGlR9NUfXG21tWpKPTs/23B9P54s6tuzdu3Njbvd5S6cmaGdEAYjb/AlXqV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3bAqhxVs/LWT6Xx23tZYUrYZXscMi6vaZ8k4k9BZvpY69uIDClLI1uegwJQFJdK0uuPQy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YWNXkFRh8RJrXnxwlhbgDypHgAP5ZzwCHDbUCnAgmgLmp2xE39nZuX3vfo4DOyUiZklz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JBIADW0k4dDeZTB8+elRnOYZKzBABOFoqWqrKkCXqWyAHFFcdbgMGac4neBFkdwOO1TPo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5jfDjx4/PLiC5TCjb+LGzs2eeJxewkZUVPbKFLTnOoc1F/bGJCxvOKF0D5oDDngIcW1u8J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6xnVYAmMTHADYui0M1t7x+tptjZ3rGltbsFw3GIKEyCWrg2KT58+w6ed7S++ePDFl1/X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gX04ZKmlsQfVHXiHkRNqQx2UGcOsyfhZAkIYZEBzUWWoM3Omjfm2vbfqNYokaHpglaKE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xHWOPLt77x17weWFJKxm5dBiBocgW/EuRqHsVFbEX+wYZnjatLmeF91sb2tkaMPavwGOv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LIa6CbhKfobWuSro0CoEKQqOzqvSLOeKnXkADKwwxZ/xGqYjXjGtNqMGpZaG4F1+9+7d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wIGVA/aShjoNkh1UclumqC4DP8LjHXpgu6hhayuvAM4anCToFSUikX0UHE6GvOO6yDLP4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CXEwIm3FqS5xa2FOccS5JW05hlR9RQTMHWO0CpMDRjwxn8wHv0IlyaA13PNmkFa+OW2aK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YMqKCGKNJBdlA71gFXAYQVm1aQxYGOCoI3gS26xQVkeqeuu8FvzWrVv5P/7kYyWfxYIV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8P5JOfaAevF3/6RRzIOnfuTBA67Fv0buOX0xz0U4fhkC6qs4lbrIv96VnzzuMshRkbhn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iDwJpaio8lUAkZL8O8lF5D9TR6e1tJzyiB7ST+nPDlJpBQ7KsYtLmh6D+3GfqeeMfKAL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3aahXxOjlCroaRo2Mt5toWGjjddYeAw2fLqMUORKSCt13sqRczTbej6FYR9lyb9mEUao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vA5ARN4UlYLjnQNMqVMGQY0jt7Gk7PWLfm+8sVX2B0eHsPxvIvbatRs3b94ejsfIDCbW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C+ljQfiaKG56ZTHEVSwdD6rOLef1YraopzIsoXRtRBFYiZE0GLI0JsfBL4vgI4/6rizG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lhbWXfplMD1ZsKLFc1YHzgNLuHds/z1a5pYWzmhkQCev+j0DHNdJ23vXMmReQxe6DIFni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R1QKup+dnj9/+cJG01kLIw01dOhhH4K2zC3hRBOQq9maKugEig1rNe6nQNvgEjGYAxxA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AcQv/9vfw4JW2bPxwzJs7J/O0dJynhbpeG26DhaurKwkHUSYT5zEzxJW7Q1pjTYAFAYj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WBFY4RAPjXWzBS+voY1XrUshHE76bA4xP8Vw0rWl+dwYja0g3377EH5Gw7/72/9mGbbg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LT/IGR16tFGMeAiMjlMpLsljYR6gDZABIAOjM2a9OGGi95wKOmqlc3IGZvd4YpqNFWAB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7Vzb64CGobiKQQ7jnFVNhVxoZyqYfmU7xH5BAzfjYc5Ns3aeAYAuru2Mi3ZRQKUCNmaB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mh9KlwxyiI2kitBYVWPuHrQZMKWh4UuxHWMqYYc0nIy3WgyoitKqwkY7axXsPZhX2PugP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Qc54rZIJKqsdAg62Q00LpdkQpatYDRf1MvYqNF37SCjL1YTlcWT2ioruvA6ax13Q/BLr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+q+z+06pGHoLH2J0J8cOwohzKXUrBSMXmThXaXgtZM295fJczHANHXCOUBOgN0IYJbdV6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EYZOeovYjD2K+aqQjqlaDb2hcAH2Bp/DsHedvowKHgsxoekDLn0vA8XsffajCxHJeIbxE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08p+X3VWcPNEhSP3oXY4ev36ukXteD8WMFdEOhxpQngy6ntYyCD24H7mn7+kzCIIk9TSf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RFe6K4h7cEe9r8WQUppu6u3KIMvsxRlwlpRUybkf7/xyvzLD8qNFfpsLUqMQehv2nvph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d/EUluI0YSfP3ogVHOIvITlmMEMAJcc0Bs9bGoN/kmaA/9TXJXFil/vwX5Ybm6Ph5sZw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YIeL0xYvnr9qYady686de3t7ex12izDlM08NVeFqdCzLHKY1BZa0sbEyMOZAJcyKPV/M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rMP12WVc29epWi3C1yqCji5T/KmbRCYsBVM4g0ApoHODKkgXW46TfvY4ToirSDQOQtri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apFjYwPaLTYc9AYwqXKDtLmzi3SjaqFVBQpCwDE/O5tNJybpMjL5/ALWBhdNZwMq1EoJ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mAIIhuxxxMFeQIZ5WM7L6BvIOIKtDBtzRBXIPdpGjkmhmLN/cDiBKj5wkspFSF3UOPqX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Hww4MOSPYPfMAAfWlkZANsxe0JdsSbiNPb5Lm6dh3ZFjwK+AGjSKP4Cpk17OG4lHA2io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m1//+teGbNRurZjEG7C+kqNtWCkMcNiQBuNOy2r1TRZ2stjml3AzdrpAXFQKwCXsZtA4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R3VxASksVQ4sgP3owBMYg2ENlHhHpefaYWHUOBwuwMGEsLnWBmMri55ltquxsJHhEBO0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AXKl3ApwVKvXoNcRBO+/eQXmsFkar/rccWvjlFLyxOcwGY6A9mxIk8kpSacFj0gYX+/fv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1a+MwumYnaviFokqieIsgKvoSC9NVMdWcmQEJ04CDWxpsWdRTBHQpCQwkSfDjZeaiSLa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Y5ALXkra5+3IIqqWVTimAuN4uJpVgKNhZwcvyhLLMVQDV4rKpJJWy8kSQZr68a/6WXIc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zp+fnuhdx/GmNG0sbkjE+dNCYUvlJx9+oJL4UwmHckcG6V3ZkqOT/0yD5MtQAY4pYBo2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mAaUi7zksVEWl5ZnPJQHST9dpjR+hIlbJOHn6hi2xhC8xI9ycbpcFlH6STGk7qmLyJNbe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yBAYkkYllyvT1U+Rfrq3Dq0cl7Ft7djMYdum/hU1G9Sy6QGhxJNUykhvUC7y6eQ58VSy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uHhsypgq+jKFnMRVRFHH/pmWyAgYIc9tZB1uwSRfhbu7OKnifa2Hh0eHh8ez6cJm0rdv3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bcpg+Wi7GtKxcRMjDRY5u6aCMgcPtTS4a8WG2cnktKPpblkApF8KiDlt/8HSZhE20SkBs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IKkq9nPHEsiwRvEhLKfRM5sUiC2HU2gOKU5acRsQ1UnKRA/oHPVDVH/Z2dnZMOhjg2N7d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CFNsGP7a+cmxTfWHvT7qCecIMNG5mE5Pz8+Oz04n8xn2jDg2W6jJBSwSirQ+r+EcCIba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53swBUMARzCPxZJlwXSjGmwzLyMfHp/aeQzE5nwOY5vwXVvUkENZY5AQzVmQCOEDFZyrt9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RUVEU3/MG4lszbA1RavAFB07pdmg6jtNGPRgaL7CIbyM3jIKZi0lmGxHfHrz95ptvDEGz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XC9p+2Qdyhb5OG4pKD70SXUykdusdQSNZ2iSMsT1oJkHBFLkNhHNFDdAth0aNcBGiYNKP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E4aqB4ITczACRsVTFQAcVIcUh7DvA8WLGplB/htr50Qb/Ir1MNZIssIhQh9NmqiGqAZRo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woFykpCFGIniZJtB87bBbsqjUh2uM1zAFMRkevfuXaums7OzMtiep0krKimngIP7UYGx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iFYRQVjIs7Y8lLeGdnKVbWhVkzl8gpCQRYUjwook9FDEDBSpJJaAo0v6u8fgL2QdKCdMj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xpwx24lpojHpCFxdTeOoFXY2QSbIXbTiBFIocxYmAo4zTFfnPiM6VPQccNq1qKNDCggef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2AXgs1mQpVjiWTEleFK/evZBKW47OAg/lpCDyAOGcjCX6+l1hU596T7Oh51qQLG6Ke8bW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Ug9ZbMp6+ieEuQQ42jgHXcthIM5I8oQDSjH1rMhTSrm69knkyaUu8qznejZUWdBa5GJs4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bpqufqX8PZQPT1tbW3vVr9iw5xeS5Ps7UuO+YsS2qzXVspvjEVQ25K870KZJIUkJpBqoSg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tzQGOaovqQcGEZlQWu8irYX0eE+bzXENcwxHGzZ+aNYyHm9Mzy/OznCluE2At/d2Nza3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oAVv3WwR528tDBzB/ChYblwAyJjP2mZ2cLDfLCZQW8gaXroNAew9XGiNEXYU+/jobPHS0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CCUhiSJbM3fVTJHFgHb4haNO8vKNSzliHdqA/i2wMcGwHkyYbdK1+taViMoIZC6dzM+4f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4cL+dz8bjkf2G6FmgUMenpwY49o8OYdyQmgcZrUXxLAlI2YsYC8f8VEB1q4yJZfF69FxDV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CCgqpGiIELgtx6QW5uYxZlCABiEeiumJihQV9CGYLtYltjZxWJpHgg0zdNDSINOIKnUu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8dmgpwX/uElXYcMNd8ZqbanItGmh+yl6+/v73z769sWLZ7BIjbuFYeJai004Ys3VJuST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a5WoUHihSMsB2EtnTbrikgAWKOKAgXUTK3KJZfBay93cmEFyOc4Ye3CCnLBzGrU60KnV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+g3vGtZ4Gsm+wi4/ugDeIRUsYwQcPgFj/AFwJFleVo06+M4W9HXQXKNWvvqXVpLySwNT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tFCTi6nBO+t/d+7c6WDr/VRQw7xZXWxub8G/0mRGBDiUeqadX10SzSToIZBSlqMCB9new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fdPJULPn3AnxdJqALf3LG5aXYptXQkx0Kcc6Gjt2gdBxxyzn6BNWokg26IPjLBG8xTzA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ZwVab8JwZw5SSQ4HyDBjy0mhO9bc1RL4gDygeoeliGOxv//xD1USZeJKpoiy2NzdPX06d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iNKv/nQ/bVwrS0N1l3CAf0LXXKW1HOpFJD66zzSe1HEluWTokqM4vhbWOaM96XwJhENDC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UJS6pz/dRST39Ol59oTwAm3zKwBHdmmAVzuWH/10/yJB1NEI5oyu3bhuArrjlqqmX9o9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BFt3OVc5e/FaQrVFRajIPRU9VzJPingviNc2maBnyQCsT84EkfKWujiF5EyOlz0I1V41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aTzerIrK5i7nk6lNcm0SbOXe3NoyWcXpQgb7nY3U1KgTZ/nNcaoigzWJRYeRvc6z+ujt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GpdKVDgn4MVUWjktVGIFJCxZhwyvlIVBJAJUWYFkKJHkzPQgHQUB0QA4j7xGn1Ce3cRJ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7ULEVNA2wLLH9vb27u7ueGgVnQFiFJgo2zBpc+5xv39+evL65fPpGaS51cNkMrGvFnw6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aQtL3z0brcuqr8Ego5AGnziCigCSkoYNP6zTktnPxISIJg0LiuNFiZkWjShiTwXxc2+7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JFcRuMBdiUooU9SySY+MCdaeVft1i1UrmaOXArLUHcSinDbaq2iNEZEU4YAl3HGLMKyp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cSw7GvRcvXnz11YOTk6MKd7tjMRyLZDNMEHGaIM5KVa85bzvTEMFjIyDln7VHdoV7XOk/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6xNcsOsUyFKDVCCVUR6qHUYRAJyhGIp8xaaAzaSp5dxKpzXnTiKDqEkLcJDY1lBZWHhb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JKHP+idjmgYt9CmSIsspSfRTrbig0Gmp/jWUsQ1uY1lTvOAVsnfv3jXe2oBnTd2+1jxm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YKRsivFiRUkV1JoAh7Q9CCbquCOJLLMZkUWBgM9IGdpzJ/0qp1jeUE1rz7wEQESOEiZn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zQNmQSAg2zKtj6ZIdmbITViBECPFuiICUEUl7gmOx1YR6qIjbwWsPT8qiOdBQo/tNiAVB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lofDw0N7b3ikGTrpP/30EwVQMp6kFyyPpFRVK/7JnymlQbz5paH8qz9VniwBHE7+KY3B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S/2kqIraP8NUdv+tnHnUCUkflUPHIJZRQRMDhlep5cG9ycUfVk95TkqN7c5fUPX2mkSgh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DPeuTOo/H5sXxRulNXGR92AahnZ09m/Xu7O1a18XqquFizl+NJWpPo2iNwwDHPGpEC0qr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4MXqICqeBLFCQSaBlbFooaGvBs+T2tcL3lc3VvxdHkIBMWmFKQxoOC4WHe2YQRtRl4fl0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PDXBcu3nD+Dmg4lTYU2duMTIxTZwgwBIr7HBY7y+LdjE5mxjC5yF1m4ZAMMiUASkWHCuZ4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vxfKSbWjguiTFlHFq7VPyF5c3pAEh7coWK02d3e2ACnGY8hqksSQzfJLjsTGh9kE9VXw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7FXjkc03ey9fPDs9PqSshDSHATOb9PcKAxwHR4dzQ05FMasX/cFI4gwFYKkFeoSDM5ri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AaakgcQsUcvVlBramgVtEswWvLuRKxwGOOiJ/ZTBYKvAWz6HGek3WPEzDm8CHFjm4TmU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bYzHv2EElifAkRPySXsqENa6Iybus1Q5zhYJcBioIDN1edXk2bNnjx8/gi7xbILL3qpeB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Xpsm3bnqlC6Fmne0yLmCNtDSQqHgswinTjKcROCgCNyxIkitiTeJziD8sE8t5pwA4Cxo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WH5LhRi3fnDGSCuOUAsl4JCsy7BKg9aYY8CTiitqhEfD0v7rhJ/sL0g/DopGDjjEVQV0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nuD25iZQRQGwckGyhpECjow2f+3lxq2bCBsBB+NZrp7mOi7Xo2I0Tb8aPmyikngKOGAj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p0akOwNSMRGZWk4y+qgUBe7fKZ0/TmEqQ+aIM+5BcfIn2kmPTVFLOIKtzTxocS6gzoJb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vsFWjBpXw1AnVeQlN6H6UWPDsy0W6UUU4WZwDHCjrg8ODqRY8/btW3vPo4mR/A8++1RxO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l2Rf6m0tSLZstRll8jKjWRKh3vVU5CqDR7JGaQypc/IeKsPJExJ1HPzkJ40NjLvE0+CB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7i5HI91loOI7ExANt8cUuefKQ8W4lyRH5S11cXf36VG5i8eJrtGtXCfhHtI+lsWJTp7k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TXlv3ryN4+wbsFWgXoWzdrFc1oixyFFhF7zm7p0UlXO2dcfLnZBKHPk8b56WMhaiZR8S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ZxrWX4JjlMXuTX7CTwCOfs7DsQAcHIps+NHxMyx4AlHBnoQVTloOA8Aq3qMCxT8IRPok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4sAJ2Jbbqm7OTo6ODw/PzMxv9CqwVMDPhPIKQK1cWta9OMRcFUCg1y4KEJH9VCi2fYmU+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hpaTM0lwCZSMqykZL0fd293e29szlFhKM5ra9RJelquKFkgvziY5TrIATKCUxp9etTEe3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wf3pxpiUEZABFMV6WF9Ppi1cvZwbDuvxiNu0PBkI8LCOolaYFM1tSPijn86B0BpsE791/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Cg7wN4P2u/m0/Fe9/uHh8fHpOdADlemajq2RK0Xiw2JGw02BMUsa0Ly9BKsVkxsfmMrX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UzEcRaMcOhauPqHuUcBwJ9wj4Chy3kBBwNHLMQCMhgMTuy9evDTAcXCwb4Vo2gWMlxrg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aCK8MGGVoFao2pA/zTdweEtSAOybdgVe+fabsyNFPeKLfhI6jcTMoSWjUzEL7Z4HKcKeJ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CLBGX1l4joJhQG1wlKYQ4OisGYQ0pU6aoQdA04dbHoGCAiz6vgSOVjhaDlpiqXR0JDeQ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JY/wtBr0BBmx55IVs3hixfzfu3fPuGqCyz41XPmwl1t3biMqHCVGc2a0YUuljSscRQ9J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kfl4zMYBk32xP2bxisoMvZKxRcyhnLMgoYD6GSo0AI5A6aeWGr6Sk+oI8qDaZYRgu/Jg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23kwDYMuP5/gll3Fr3gUldq/B3ER4SkOSJhakZR6WiI0shyHohS/eLiIqhv7+/tWEQIc9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VwKEwXmwn5VXugaerfvyTe5NjdA+Ao4j7NTG+4MGD6KvXRPpJ7v4zdbeK9lrMYn20UQHN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vDz71zQbeg/PMhwcWEsijV8uSkIzKlWqt5KM7UMZc3dvo3p+D6XelNBanrNYfe5/6Tlz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isQBh57eLj2Js7MzG5xu3767e23Pxp4Os0kJi2VHynnGUtNBmw3PF1PYe6hnNraUuDGU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ZfP1/HhyyljIHiUDRvFYWZ4lxaDgckw/6QXEcojzHjx6MHlrA5XJcZz1tZlNB3VP0Hi02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PGQ5ZNnFhLahcKSDE1+YpNRoLaGj/OCSTFovLPOsKvLjo4P9169OT45s6C84KYEuLzwG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3sDkEAVRvYTWwpKiCfVLrPfiGctrTG6jnp1cxDcNFR2xnaTJgkqjBWe65m4iwACHwUco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wVLqsNfX3B3AizsKCeBoRlV/c2P8/v17uFNjMdMxARgeOZ9w5wYruW/231q4rigNcFi2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UqACauVCzaWhLQEUwbycnJ+fnp8b/zz/5tEfVEgvV47nTQhptNQ5fWGwbGxtl1Xv8+PGLV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6eXLgEMbWGuAQ9wzAtgcIHKulwApjLc2cRg2XtimAX5JzLUDDjj0o5JmCUXR4AixAcNl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X3311fPnzy8uzge47oyL1WUBRl1MbGjtwa45TKRjcYutI6ySYtDJlmZA+e7xh4JkGDMx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WuxADXJsREA2AycFzlm0huBG7KIjdDfwM2zvsGFEvbSMmh9xdEYjzwBK8DUAiES2CJ5i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zIaGqsrBS7CkCru7PmjJm4pQrCqJgwlaiy3zIS9yAgDNyykvD5vwIo/7d+9ZJCngGIyGd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QVbmFueG1wFHhdwJ2yVbKmhacEYVGOCIrcAZhQ6rdR0BDsWv/Mf2HgZ4cI9csmlMmxRT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hV0WWkjGu5S4V6heZDCscVbReal+xVQdChs9PTpWHgrskjh7EQyXa0WaGtmCaCDj6tAYk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WQW74tUiLbuwkI6x6+XLl1YRVh0GOA4PD3l5whZQzh9+/pnzRfnQzyLqjeesWnd3kn/P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76OIom6aSRzGa1Ba+4slG7C6KykmhBBrgB20npOV+9Mn9w1sSlVJ3D+6+lhO5rGXbPSjn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xjj3TRLVu8fjjU/unqhc/ClHeXZ3j1PkAf0ZTsGRrvSZrwIj/VTDsjHVM2NN5+5dXEYA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hIr67opE5eVLxckNtLrUFaF9tloEz4xSUe9q4xEs8U2ZVH70U8nJXU95kKNz2z2nQTxR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UghIBAwyvg8KoCGyE+kWcuk2b5au4eTQkYB9y4dHEJOQ4I9eLpGrLy2Nt1ja5OHvy5NGLp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VT1faJ1Dal9Yhk+qgHQFi/DMwgDjxfF1I3HV25L6fx3PEDo3Cmr1WxwjXGUH6DQcDmwU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owYXj/V7fVxau729e//eOwY0rSVIiQd8rlsrUb/IDX9Nz04xNecq4OkEynrT+WQOdUsch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neKMRgYRDyo5ebJsN7igbX5+NjFxLll5enpscmo6vbCkf/T5p+Ktsi2cavJwcjGz4K228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/e0Tgym3bt+zOLsc6MfqieMftBbUQaX63XElKe1uBQBnsPGKIGW2sbUJqER2YaUn2fbO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7Q0M7QYBrZqpLkosiF6HzZrz07MHDx48efLEuo8FHY76JrqN5/acTM8nZ+ezyaQqstGwb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ZaEWVVlc1OEKlvepjNtA6tX2LsNTOHGz3HDBalzHfYI4xoWmpVG8jnaf8iic/SfaOVUR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JyAymB5VtMgqSfF7k1NHVrQZQHOQEc7GXIuCpJZk37BuyD1ZmxAb9IRjlHItbZa0GPiVW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DP0hZs8AxGhsU+OqYYteWd2+daujSXKLHBuahi6Hg5s3b3SCF5QfmjWFAobCxBdlL+pjh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CBJ1WLdrKpZRg3oWd64LLoBlkCYIuwwYz13LRZ9UapFzKdZksPupNSROEHCOqYw6Roqt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OFWfFlUuBeCXRxqrvkmPJ7DLIbS8qKvXjZTRrNR4KSDuEKmPGNiYt0YODAxr7nxrgtp+D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8AqfRV6oqGkTCTyK5O4xyNVfVTAP7u7Kn4LHGPj8DsChnwpVJEORtHxTb2k+5V+O8qMS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KFv16RmWB48tj13C86Na1CeF8nTdXfHI/+V05bLmWYmK5OJf1yJce0rtXOTell9JqQdJ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dG5M1u5s3b27v7hQclSklOA/LwykAvEfM8T1psVuGjuTp5kzFAYcykD7l7rzNkpqN0aZJ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5C6awbSqPs5aNZJ3tIrBTlcqt+pvskWtfW71RkpIm1tjNT5klXg/LRFvnTBRXZ+cHL54/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XfQrmKM2v7pkXKPUalYDfnLHIr64u15SPog/zoorAQfKh4rDqC/U1MdCTTbs9UfjwbAPU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XGb28SefGuCwebwkEdJaLLB8YhOZi3PDHM0ctp9tvnhydnF2cW6AA1Y3Fs2CCism5e3d5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PNmzxlHT+WKKrRaJy5OTo+fPn5+dndj75599MqQOsnLOuoACEA6I9EcdlywMcFhZHj97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4w8adotfnGUWJP0jnApvMKDiZgvzX2sShmCmCbK2QgQoqk6OtEW5wJa/AhFiz8uyExqHl9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LkRCdc9eDzoiTx4+/fnPf/7m7avt7a3N0bgrLW8LTsf70LMAC2a4XthQC1c1KuLPPJy4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EXDAmmSLs8Sqa7UEFFDE/qL+pazqq7loY6uWCZYosrxtFGiFS/+KxAl+8MBhK5UdJY2eP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osGJCV5RJg+iLN5mrJ8t5xgj0Xj85s0bG6UWPNHW44GgktY1GLlar25yDmMn/LAZNxnu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NwN+dO3cygNSFFWvC05vWjG/fvtVFcEb0EvKjZ6AUcyT6GakfQ42pi3voMUtqz10i6EIN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7aELi7b0IJeOVayqNNLWm3vIIwguo/Kvev2cx3zwPgunBcXJXrLz4tBQtSP/8oz+EElMV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AhyqwZwWRQ1qHB8f2xwA04/p1N4FOCQtATiU0SzKMi+qfip/ZVxUkKNeRF2osAAULn9V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2d+nvtR7Paym5YnWcVih3RORcIEzj0Sc5yj3N+Vq6az6z6DmLgMP9X05Cjl0COFRz8qaw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+Kp40Wr3oq787yUPqLVvNWLbqJzzDfHjFm38VpV/bON7bu5Sncvafm7dvbW9vW7tBqww8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ckQkMTZxxgFHCB7RSR4vNVUGPLjIg6TslbsH91S6aEYsjcQDyhHuBBm1jF6TSRLoXYgW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lhWH5Iw9wkZEHKccYjEgV8+PHEM8BBzQKO3qYa/qVeXB/psHv/v14cHb0aDfK1FyPxXg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sjF5909KxZ8qo7d2iR4XKzGsvZpM4QXrhjR61RDDaraN4ypDG8wty7h5fTAoctzf9uOf/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/RIIFh53R+XtxYUBjvnFpJlDK23RNsenZ4enJ7A6BCODi8kCeyVVH2dYkAeuYLecoItd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CN1ndGeB49eqVPa0In37yQyySc16LeMIKx8LEJsYqqqnyQOv2m4PDL7/4qs3yjfFmbzgy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2PKw+A2CxuQMrB0EVhTtrrVQVW+n6Y1yVW2pfnPs44i0CR4Jvn/PxiAobLOoI7+wRm5s7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8gsDHIt69v77sHppbDNmw6RpD8eBrfYNcHQLaJlgJayAwWxEqvYjc3BkueqOVjoC5QLo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jEEUX1nFgeS/TfbpY09kuRiD/IvPegmx6Sg1Bzn1LEMPBQckMUGRZ2xvwQOjFW9zrfPx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Cs3j6FVRe1d7HzZi2XAlz4L1VuM46QpCNtBfGcSesJPGy/YqXK+IGfbsAocjRv3B3bt3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9rDa39nbVQ5blprvgUWkZQ5FTVy5XCPrGl7YLEbVwUgdSqTSpR7EVQEOd4Qfxi2XJrlMW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ESYHCkiKfA7jVBfVNrWahbLzNFIedTYFONybNwaFVXLKv9iraBWDu1ex9gsAoKCQLhdDG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SX2shQEOac8MeUdM/kc/+lwxerwqiQqTxZFSuVzzKYruCLL2ST/ZRP6hgENKc+7iHvSy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JZ40oJ7uqLDKgNzl53JwdxcS10/3ID+KqouAI/0k/2Uy7Hlwj8pjy5MFRo9QP+WSMlAkP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+eUifRi1btDyk0bq39JMcl3XNm1dLjqzvvPdu2EyxwSPuDcMzxWuWJCFK86aYYylWGph/9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PAm9ZEv4sqzWNZ+p58uEr2wIDXPV0pqCFrElNTMaglRu1fcaZm+8uRWlHtoGlv3jvAH9k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OEdv7FfF9vZmvZh++cVvH379VVPPtzc3eLsbBkQ1pJCrZG3DKeNg5jmXi0hF1lPyQpRf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drISRzTLEe7N7W3jZOiGAQ6LpNezMo3yrNze3v3s8x8Z4Ch4R6tiaGYzbNvPFovpZH5xX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t8eH+4fHNmNbdO10Oj8+x6p4H5ouuPGV+oPcaaC0Mv9Y3FgsOp4GytnILy5gtdrmqOb/z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uupKlMhwKXm1mznv7OxcTGfffPPQuGj4owfLngVOCNH8KK1NsGfRjBKuLsuWgCNjswHz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NhEODlLycngK6iNuLXTKEu7RFKB1UYYwl55FSH7am8ed//ud/9Zc/e/LkyWhsg9+dre0NG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96UZhgZSWxfFwRYZq5UV/DhtZc6DqGTO2YMIRDCMw/IcNStpNrQl1Ys2aOPGFQgwP85f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woRiWUKHkmcd3BUJcHj2FHkXt7nFKLUTpoIgEELR0Vknn5GjII1kZ2dnF7zxi70P+VTV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xhAVNi/043X3T8N4Aa5D1fLG3u3vnzp1cwrMojk6Oj4iGlSHlJ4kwjCykFcyhPPvXGGpp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UDpOYgt9U+x1JdzlVy63MFMgj18MFEuz2FCNdIuK0pI3p5CBuK7ZEOH1qPTa0VS8dDLkU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3cpnScAtzitapd4jedOyp0FngZuCNVjT9vz5+bk1e6EZ3SLLrVvAnbDCodyLujjL7JLR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owfJXZU64YJ+osrjEOKflGN5UAwh+HdsqXhAkb4iq0EFKvj0eOTNo3LHtXTlKD+pZ0+ok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Uw8ZW4N3Y9WZHFVhHlwB9S7H7NLAmUd44d5UEe5TpAy4H8+JfKbPnLN295CSZ2YteB7zo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33vnvjWXlmJO6wGdNhEo3jySlDyVPNYXfy4Zoq/e7sWxgn21jVOitUw6BVFIcseQpaQq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9ChmhS9QNDB0MHqgloAVtKYgJcGxubsMPwyIANzt7MM+JZ1FhcpzHQQKZy7CKbpPErfFo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6q9/99vWrFzj2iaED8eCGlUiQSUmdivCTX1MXkbcKZDShLC6uCnDITx6nSlFkGJYqN7Gx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4rCwNLg6tHHYhvNPPvt8d3e3qKBqWkqPkud7DXDAmNf5+QKWo3Av1Ov9t6/fvG3yoi3y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8eEYN4yUONOEoa7lWnpO2Cp115IbEBiU2lZrHlkDtWsY7ATQw8qH9JDwwgEPO/TVwBi/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6OsmhB4P7yTpsbauuAw7AIgHXBlLAkce2gZpCFtAC4NLLwQ7SSDf8saV1q4DDn8YZH1yq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7tnTl3/2Z3/2m1//zpgw3hgab0cbQ1xeWsG47XgM7E4L8bBRO+iVUDbPwhkHBxw597/E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LjC1v1kVnjIsTLVYSGjQ4NlRlVaHa1d6kgofiR6Vv958lU20F11MxKC2PGZUa4axH7gE7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Eqoo2EkVc8amq1aKIrCh2KCmxVQtyXSUQoqhjLaqNKY2sswbjZTDhZsJ777zzs2bN62H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Dk+OMRlvw4Xt4D9CBt6WlwCHvFXQ8gkZbmI/wtdIyTsKO59CS9q5555DjXwH4BCpUkTi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Z44tSDnK3asDsSXgUtVdwHQNKOdYVl3SGJV7wdPIgg45m58Ah8esVDwGxY8oaI0XMwfG2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yqSBD3vhabgxcvvHP/mxMqp4PdNptpQzpSp3f/cg2XfocGRseWuh8oRHImeitPTlIv/6K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UDT14z5DJEnO3UV+RB6DBxRd9owpS+ITCUZU6H7yOP5l7KtyL1YBR5aUUR7cMfXgX1WE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n2y1CBk4hpMXns/0k8jdU1KV6TytNRRrLtdv3igpfFFAqeAlgCNLkhDhExNK2xI9ajAIy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cSKbU3rKXQFjWIaP87Yu9i591VPppkyQS5UAR30SmMglOiPgkB8E7NAPdRhegKNlVDAI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0SSfDGOXPehzpFVPwNHMp5OizPa2t2yge/7k8ZOH316cn+Ka2Q5TVbbgIOZKWGxcVsryh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SpFI7SwOD/5J8jplo4RIzF5rUmVrw5BQf5dXxSaAo18WAwMcn37+I3tmBjhMcBsPLdpF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2MW9wO/zMYrJUXr5+9fTliwbnM3qz2eLt0eF0Oh3Bavi28URWOxvOtHLdNt5gK2E8GOdQ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WA2A2rYNmImQbL43TKp0KZaFwOwaMivUwdcUhGsw1W16ZV6s1oh4xauNdK6ZUxhTg0EhSO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f1qDL6p8RMAx5OlotXklXSQkNhrlNGSOuE1WVJgCdg30W/7v//QXP/vZXx8eHPPgKNqSN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9khQkslxVsUm6cBKiAU5o7FaUZiKqOJQ9rBITgQQzWkHv5Q86DKJEn0R+4L6oNydVCIb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y3PaJeXN49F4I3cwnFlqCUTEFuVZjsy8/gV5KPLgymTO9qDTDVrBwsnhfn/OY9LyBgZG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DOwpcyOpJgQNknUffvDBtWvXrIUaFLa+eT6dXEwmUN+JtynhapiUeEpIkZBCoyu40plxO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Jh4qZPKkcs7qy6z6VyGXAAd1PCYooJ8UQheqSESEQj5Z77cizyIM0cTKWofkHg29NXL2Q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fVsSQkVsoXbueVD1WVRTGizvoLOC+MWcBSHLnKpCnmcDHAVvUYHGqNE//b2feKk8x/6i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dGcRHlPBJlH0H4BApCX0Sg/4hKxyph6wJedMzLYtzyt3dZ+pZP73UWcywqE89effZxeal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9CInz4BIPxUqffEMuIu+ysUDBi7Fr/6id49ET24ArwAjDysPcllx53vDKY62TrZ2tm/du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YXQk4GHSZSp7k2b/ybwCOkjsQS0mnveQ5EDkH8q9IOrqkn5w8hrUy+kvYPeW7hiJl3qOq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CLTtMugDWBQCPVSeVYSDEWw5YHOCS47qzyhgltfYBTdhOh8Nh9sbYxN9r1+9ePCb38EmN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Dw6NuIclyfMy8wmGlqPymbYHdxRD2mg/wIelPM5mxHwL3etVAhzX9/ai0miHHRWYUcJ17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bW9t52bO4CrR5LEQIcBgyMMCxmAJwGJ54/vLFk+fP6rwcbIwtkjeHsPwzwL1oW5aorsZuo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D3lYWiLsYnJGeYUxZtjDfoqz0UvdUANxTnNVo9FGhStIaJ6ypk39hrwKbV6AA6Hincms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gnoX56m4k0E5qeI2WbrC4e1B3TmPY2fIGI8oy1TXEJXfM0B2fj75X/+X//DLX/5yxqXm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nGGR75LGG9BzbInDrCVYq7JclBqV1Sppr6JIVhoWVJzUIVUdq/aWr47JkWbJK8QRM68ad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84CV52kJSYRWPxows9jWPsIh3iLhP9VxVltCkMqOW6TbUxTQfwxRWGdNPHcvUgAo0VpaT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UjfR5Jt9ay/nF2QxgNyztOCukFfTRBz+8trt7QW3lnb1rFoVxGYiZHZ8lCoAj6FU0bAIk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n52dQQukDTfdMEcgF1+BD3GF0isOESpjMa3UpWVrlIte4G11Ni5Hf1+WNHFMPykn8jOo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42qHKkVlFLfnNHVfEHD0eapFta/YVFnmR9xAe+PtjNNIWt6oqUSiULrL5s6dOwY4kOfv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Twvp7/S5jESfRNn/H+DwGOTtu3Q4vNG7S8gnDdm5e1qW76k2f1n7qeAhJ6TvWuFQfjxX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rwqlyNuITP1ZxGOxKXkp3KfHoF6axnDZTxqDTlUoG/LpjPWX1D2LZcy5pWJtZWcPu6Fq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DnPHWkl5TvRTVMS9Of0ECIqAQ5/kLgmFFrzKwIy8FS0Lxaafxcw78+VZjmK+/HSRPAg+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hLDomVK0CDkx/rR+Wy0NistGimMsetvx1Z6j6MDKPqW3filRgIwJ3dtsQPur3Jhfnf/Ef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x8A5XXkFduqOlQs92+lTOvFCilCH5agMQMwU4lEkVsIzEqLClsr05TgGH+e8PCJ6qkUGNT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Kyt7Nr/OMRR27XxmHO+m86yZNxfTxdSmRJ3hiefPnz989sSYNdratJwa4DBZ08PN75sF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U2RLxcoLLuVhORcTrOk5p0kzy3DFG2IlClU6Fa3m3T0Wsw1PNn4bnlnA8k0JO+QNRg2w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S9Zh7YrcYwusqHskwxdSK2qwzhIAhwZgG96quFUvzod6j8MnGapzsI2BcCyN4JKX+uTk5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7z//rL6yYFQ5ZFNaEbKpnEW9v727CovzO1taGNYaqh/NKlrhxlVZbygp3GFukap6Y2KjuO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9voxQ8VGwxIpeEUoZWbeWeQ9i78Z2AQUprIDDjMfcc/YshQqF5QCZJuqAQ5XVp4qAGp5S1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tETPistvys88rlioXMYo82/jn1W0JF5GW204FEbAYZ4NcCiTDfSkQiNngijkhx/80NiL+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1uz8elX2Z7BupGQS2ZPCM4uhSO5BElAjFt5it7vb394+PjwGJWHaNLWg3sdOFXhaNu0tA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DiWmulCWFETB5TklSUgFF+mnuC1394MIg7G95dDjFdrTFUo8pm4uOHYWLt1FZfWjHY60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2cs4BEye4MwW2XePlKQEWxxZoPi3U3bt3DXDA/Y9/8mPPPcsfSLkXF5zcUZ49H3QP9b3mP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c8fsnucQIYh0UEXkkfjyq1D1kFFufgdybu6SksJ7JywVZK7gcNXJ4O/B6Ldg50WRZPWpt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l2ARj9kzcyUpfr3L5xqpOF6EbrUJ+lOL/2lJ9fQ2kT5JXDmggf2uwH7z9Zs3sKieULKo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Nc950oWURIm7PYMAFWNVipZURw1HuWcJIPNCrZQuUvrJ01LSenex5aEkdrRy6iWSZ3nw2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BbITasWdJvQ3FZq0Fk7AhDJKic8JUZd/+2+BqRbPhGudAStwo/Xe/+MXb1y8n52d92Bkqp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uLGm9JlRRopvTko9zHdJ7iifEMSJ9UB84pEKnMIIKNDG13xzNNze2bTpINdoBsbtquSG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773/woUGprKiwwoGxvMsWc6wF2Oh+cWqwYza9sMZkwOzVq1e/efBFMRgNN20qUxye4lwc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uXu0SIGg8KQjgOvYOAI05hhwBDunSynPYcFCjrXA+BeNcg1Vuk5C4Ja4rfvCDD22Mm9eE4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4UFkrHGHNIwIO1KCubKEOTZ1h8MO5Hc7ttKvSp9FVcU9sV67UteG/wgqodTLspxX5Yj49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f/GX//nnfzOdLfqjoWU2l/F4Gggbb4x2d/bu3rtjUtjAhw11sJ9WFpOLM+jAt02FwaDU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Lxuw4WkgkQZGFvdTLjdyJy+FmofEETjAbqL5roYW9URRGo/8a4DUT89SFxUPXeIpOOKn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RWwISjoujbQ41oSxStkTY1uAHgxj1iSUE6sOE0fWv2bzqTU2nX0wlIaWw7V8Y5vFOTmb2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/QtFdGUPvv/v+vffetRbYH8LGuXadIhXis1ZWkAHf06ercdjagFXos2fP3r59m8EM3VIi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1ScEXUrUpVQsvfEn8sqDiDNioLyJ83pBEqs/lZxe9K54vFK6aFWli6LYm4F+9tjaBevB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kijTKKbkMjaVgtOD09NTw4JYjbw4d6SiFQ5vhBZK+r82MbARRK0rAA4VI4tcUOweTJlzF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X4IhfV0YCf7nCT9xSuexzLdqQz2YlY2mEl2nt61oevODdKuDIo5SUB/mRB7mXBBxtnKAr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L0kxXEn+qUgAR5EMuk6KKoucScO6TwbGV1Wfkl7LgEcSPeClJXgy4b6D21NwN6y3ZnxNu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Rn25CHDIRc3XPXdRdyzNXsoH9yZyR5F+unsXK9E/+UvwwF9SMJQOR/o1bfBdttRUj9oe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6ZIzg4p2LDA5oIEHGi6EhLVpK1cOKpNNf/Nf/8vx4eFscl4V+QAww0ptEBC7NEECrmb+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ctiZ01wFOApYHwfgQFEwP88McGxtj69du0adUWjq9XAN33g03rxx49YPPvzY8JPFLvV7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PtTfrkuw4zgTvEntE7mtl1gpUFUCyCYoUWzrSPKlPz2hGL6P+jXP6HB096V2CRFEi1WqJ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e2VVZeW+xXbXsc++6xaeEVlFEKKjcPOGX1/Mzd3NP3c3Nw8zbGDkg4tiOE7GwxKqA+Xr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ogKPZ7UjCJxfnBBw0Ao3TKwo4KL9ADM874Bp3FEToJODIMr32Ty0Iu+Yx6Uep2tgQwSjSf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0vMAQVbt376Pr16/nJUzitlXPRoawOkyBoeD+lkqo79xSqdgXgl8wFxEGVGvklsrUDI8c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qgvHYZEL2hhDVWCYjNN//qf//c//8q8Xg5HAtYT6tlHVVJi+COHt7e219VWso0SSSBzk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hiLfYY50D4KkEwChx4FiqNICqcc5bdg1wlG6Dg7wlqebow4ZBSTUZkNwgZ1CAqVlglp2e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/KXrS36KLC9VKGEvNLJjL+wFHpBLPAAeTMsAhXJaqH+jtTsI6iSi4V5wUIk+z0WAktfa97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mJ7bun7z2o3r0gJjGBayfl29VD0IQk2XdSlpA2yx4Ct21esEHEdHR4GqBldh0Gom43111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0pOAw68Llw4cuRdphfpPuqm6mHX+J1ZKiRXTqnkwZZJEx0pB49VVfAIOit9Ylz3AXtfIj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URR5OTk6nAIcmbueM9AbuCQ1kS3TgIOf/bZicaYI9Sn23w1w0J9O/ScjXMlFeBfGnnRV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In6yFj4sJgs+V6Q24/wwUzRYwZkdPbnCwXwZoMpXA7DzxKpHo72xWk8LnWBiXD8iAzAF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F3k6EBbN0+MncVAr+kwy3dKZC+v586pai2uWWgafVlLayuLzEccjifhPAwXdLmWSUCjj4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SUOjv3QrSUyEqdGfjhEt/fAdiCRwNUWfgHlpSjzFQ1dpHM7wqkpfCfDXQirHGUBFmLd0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G9XZd/nUabZwGrUoHz96KOJ02D/HfaFlBgVSLO0XOLlwmQYeXIwcPf4npOlN18yTjjI9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fbMQRgvALd1NECHQaTfnF7pS0YI8KsBRb7Vb3Xa7u7qycfuD+402AIcIlwjDUhTImCdj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bjHC7iRqHfvXm9YNHX4f1pgAOofe0jxXvCPfdYw2jVMXS0imRwEenkgY4AI8yLslihUNG/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VVOR96hWT/Ps6PDk2bNnu7u7vJtKyjG/uHjnzgfXrm1LakWuRkL14rQKYzilUX1Xrjo2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BoP7B6psCHMb2yA2fnLJHYdluwGD5eDg8Pz0eXGCdWYL96rPPf/5P/3x6NhB8l6RZdSkx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5iS48X1ldmp+f77aarWZjfq67urQoE+iz46OL8zNpUthwkR4ArFKDiklW5kWqp1TsssCqH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US1SeTJwWrmoY1sWUsRP5wHL53YQJWse3iFovCGwJMoBlx5Qrn3iyKMhYfCl0TSvQjinh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9XgMrQL5xCwIOOQpgGN/f384hDkpKS9HyjH0OSCHx8OxhBHAgczrDanRazevb17fFjyg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5imR+ltvqUHpmBc4DD7gXdrAxfm5AI7T0xOjjRo25EDkjX1o6B4rLEzJQcFdKM+M/Ipg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IuzFdBaRjllbSD9T6a8WwJINtDYNbdScVqzCfcCFml793VSNNKPEspCQfb2wRsIf7u9B+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6GQFUQV1dxRp5Vbopw19GqO/JVkhPZsmn734j4OBXY/dsOlV0Bzj8YBbSkrXwPuCg8/O1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PkIH9fGcBR5WERmTnYf9h56yocp8sIpNlRAvD53so5IuftU8DP1k6/OqHKS/z2dL03dQn3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97rSVnrzc7HT1a/C+Mm8F3AEl4ksMaGpjFWTOYHbcTSxxa+WgpWF/qHXDu2rhWcUe/ed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M7gOH2+dww/MfENiZbVNUnq7aYR+TgAgFgekho7fWZ7X1CpRqGOtdON6BCNaIqSkfw/7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jg0H/XEQKrIFhPLy020VI4TZBLlVWqTMYo9/3pzjT8fsS4JA5vAEObaFlqy1DXWdtbQ2GR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u53O/PLq2u0795rtriQtc0gMRzXYxCzTUZhOAEeW41zJzpvXD7/+Om626+2W5HY2wAQo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twoTcMRcESz1sgw9LECCM1yfh+EjV00FHZz0BIo2DdAKe/ONvf3D589fvn79mlv4wjCU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3bt348aNQDXza2oTJcIAPwEcyh3lp+OksqViHz7GUOOYBRwWOHL73/KpjovmBcSVWZIM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xHAkr1c0HXz762c/+1+HRWRHFSVpE2FmDKoekEONWmiIrMk0Eqx2tZl3S2Vhf++DOre3N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9lebB8QlshwSWQaJU0KFCRu/9xaHi6vo08BCd1N17As5cbsZsJ9Za6MAf92IucPCC44dF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W+jD8H6mZFSAFTGsq01lEas84QpH7AAHhzp/eU9aAoexTFU9rgQcUl4hknsB2EARhD1O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Xmg22O+u1jetbAjhKYaZUWDXhManF66gJNuAK1QrkN90xyaWiT09OBHD0+xdkjn7zdq/0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0IxNCJ6bIH1ZopH051zkquoZz0Qzg0HrHz8LbvWIsvpde3ydt5lOlrLdQmSdD8oWAw1p4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2rOt+SlNtvJIS0sZkU1xCW2mYHh3sj9z9NawFK5EQPFCVZJionoc1Abh3AQ4jy8/MD+n/1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VBj6+M9Z9x4dDvtp73CXt1SCmQBTxaG7khLS75ei1PPfPgH+10CHFjKHDYKjMrMLPcwx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Z/6WOwvCF/8Tv1oYC+ln54dhAD9f/73UWWCpnt35OQEcrU57KrX/DOAIVTncVupK1/Eo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RrGuZP4MZVXxhMD9HS4Rh7L36RDmo9FcL7165LK6fGpLAyVDJrKpciEvGJY1eFBkasbZR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MY33U4SgXFxdrsHqZnxwfvn754vXrndF4IKTUYTTC6gvp2QrHFAcCLZRvuMk8yQ3K9FnA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eAn4gSZjr725uUmlUREX9VoDV6i259fWNm/dvtvUFY40SyOoyQYV4MjybHQhgCNLxrne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Hn0tWKWGnfKIgKOGq1YxvgJG4YmqD3mMPNBLZ4LqGAjaQAU49Grykp0Lcy+aawK76w2BN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7+vz0FJdEiEsxDKPfRWFtaWnpo48+Eswx1uu5Oz2cxEP6tLCiCtSsbCAu50osOlTN3gCH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UZPV3DDqtGqCGi/Ojs4vTlMBQIqTRJI/f/bqJz/92d7+sXgkWRk1mlGtHsNMpAx5dbW7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uWisbC30ureuX//xj35vY239YG/35OQkT7GqpAkCWBY4opMWOFyMBXwZvkg4qQKPgOIm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h86+snT0JBPon6mz8cMC5BkXutwhLGbq+h3jMqRShp0gH3CwLPJk+mjAHuBARN66rCdp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dHVN+k5vDmbTZITb29sTwCHvwrexYBJdGhPZAoSUFTjOfe9jaUe4Eqjd3Ni8JpgDbQAn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0uFgt1HNGF3bqACItKxU2sDR0ZEADkBAiB0dUBVwsMg+4PC3jOk0HbgArW4CODKnzc3M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BebgwvBTPxk+dICDzjIt82qjqnQZMQDbcMOdQylVJTnVHdhIj0lzhYOAg+H5IvkmelyZ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RQ97TxmWqqjOqqoeEkfTX19eheE6e/OcBhytDVSR+ZRSm4/vTh66Kf9m9C3D4iUxCo7Kn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6Phz6smQjGLhuabEKpn6RH+WtHCAw0j1vzJl82cifu6+YzBrPfZiBNiTWViCFszy4pMhS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ny/2TsARKMidW1zAuNjQGarnfivAYfQz30L3bNjKKWsos3JvcYjOT8ccU7MAlt2U4AtnG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/crGdx3p/I+CofPCvgHmScrI4zLgBlbMuRUQnrTUbdTVcieGJuh16rqGJOXS91+6kyXB/b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Dg73RsK+nMmxXRWdFWkRABY8e5gKGOH77nnS5p8NBznBLxQCH1E0YFUJGt9fa3rwmgKPd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e6sCOO7ca7XagQIObCDISCASPU+xwjG8yIfjdDwSwCF5vNp98/DR13ENhxeF3vPhQHI3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oQNfcolFlTfxSdpAAWoNcEQY2LAelsFeOgxK1pqt/sX4BVY3XouMc7e06AZKFJ2fn8vL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+TQHHdlvq4fAIEjPG4OcBDrxEMPxVVWVQAQ46XxyH7iQhx9rqTeo3Ks5Oj06P90UAC5CM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7e4c/+fufvX5zmBZhmgeR4LC4LoK8DGNhBcbaqOx2u/U6bgmRQjdqIviypbnef/9v/+33v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X+7tvde0kZUsL1S4phhnUpl4Nj1Jx/aMSAiivO23hWkHl0JCc879ay6ErHXAnICAmYCyS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KnBkaqHX1/gJYaCxC80Y+tggJ5wjsiwd4EicyakIl9hBmSkChMpsYIsUcHR7HR9wQP0l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DzhqUeRQGvj4/veG41Gz1Wl22usbm+vb17BbFkdkj1vrwtPvX7gGD23GiTvoeidC78HB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cjVMF1R7Lhq3Ml6r726L1mfphNVOFbp0oCFwQszCM7qJFz8wq4bS0n4ySnRZ3DFYCS0f7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ak4zuqYTgMJdtVMosjfAwWR92jKFoawXeRrgkCeljVYfal/qgreobGxs8OoZif4bAIef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PCcRQ28gJL8Yhj5eelUWlgi+anD7OhXAfk7eZ1Y4ppxF9H9GrsPYM7qsTGD+rA/LlLTx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7oQF02EwNhej36eEX+2nudliGqnGInv6ifgUWhg/R4YpvZr1/e2dgCPSu5TmlxalofDw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YXkZEwg4yBkyx6gl3yw6I/o/maBfuqmy0JPv/qfQOyrFn0hHI1U2KHV7xdfh4AuzoKMX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0xA6gYt5Uskp8VkKuG8bA7he9NzUS9FqDYxKamxAAIdMAmU4PToSifZy/+0bEbEh7Ftr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jM4FKVCqvByT+cwVcHD8ZtwCxAJwIFGV6QI4hAwBHFtbW9hSaTYFT8mg0Gr2Op3e2urm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AoKkAh0h0mTYlaTI4L0ZJBrMZGJl23r55+PXXUVRvwWRL7WIEAaT3vGPOl6tQzpUMEiY9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0LlhLndbKgQcyRiCDBKy1RF+PHn68vnz52dnZ4J2RMxJKVp6FFkAhzRagcjyvH79+rX1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Mx+qjLNb9VNeBpVkV3lVw+6+AA4sUDjt/bozLMGfBkFCHT7jKDg9Fph4Phqcy0jcxI3h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05OJv/+5nr14fZHk4zsMYujvNqN6QMU+gAuRyWGAGWccQLgyAsdEs6TZa/8///X/98JNPH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7r6QsqGLVuwTlGGnSUi9AD5STMtyCMN2DZ/ex9s9382R34zDmkoKjqqM1nqoidNncmo1i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6JMOyHemYM9JgrhG2Blj03Q4yAkPObyV3goHiFHAoWnyymgAShm0VD8j9ADHQLdUcEpF2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yJKsNLTV1dX797+Lc8jtbrvXXVvfIOAQuJlBGTRySsQVsYHrZTxDrRBEb3QKhQ9joXlv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FEHSoZUN7dnDfly2Vxk/FAXXGKwMcgTtYVNp85XIU1tRUYNam1R1/WnhLhGE0Q1weyaz9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cUI+pp7qfEuiIw0/W1ElD5BZmpDoMcBwfHsgLAQd7LoqpjnUnnZFGOAquIxBwkEqWlvSZj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cYxXDbQM76fp//QT9JNFAK3DK6MzG3vBO6xCX03VlA9/hm7gmSWA3JyQ4XIh4GAwS9N8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s36mlkUwQ23gFZOVbbn7T2YxFZ6l8IPZV5aR/hbeJwOfFPuLcBWoIYCj0+lwbhqopI70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1WWKKz31Q+M8UhI50ar6Vrhk5QHHDd0o6PwWWml9JZ8jVeE6RXco+n5k4a3k2rqUcKMgQx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B99lCok4EIwSE5eS00lBUtzrgyqx7ECJGn2SAVxnDC1MK2JMx9t6MY2Iy3qj1mlBVfPV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Hh5QhZF2JwEL9P69QIuDQ24uRwIOnvuvvDwOBAoROOcwKYAyYNWAgCOERFXA0YHV7Ws9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aKPTnl9e3fjwg48IOCQpjlZTgCOHygVQwsvd1w+/fiT5iHCJ602ZX46cDkep8k7nu3oa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8dvqHfsBmhYC5wWQWa0m44dOf6Fl2Wj11je2/uPXXz349RcHx0dSyXqkRdqAlDoUwFSvN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HPfG1vbiynLVBtz19KxH9ayqKUIXRvtBU4zCHEoukZ4uqmBHqPbFSSqlsHG7FhVPHj8I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2AuDQ8xdpcX42+vTv/uHV68NxFiSFII12iHQb8q+Oy+dCLOcAoeZxAOBVFnk9Dnud7p/+n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3/vHvf7rz8sWNGzfm5+eldDxroGzC3SuocWBbwIhGDJUR+Vhi5S3Hip076EfGkrda3dVW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Kg9CpI9W41QF8gQmtCUdNGeFNMIe6SklAQcdZRqImXHmiStxqSylBHAke88Kh1tj4AgK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4RDAIU3UAAcW5LJ8MLwYjQGPJDaAbAC7lnfvfszzSgI4VmSKfW1TgGSAAKB5FnBUuiNGq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QNrdfS2AAzt8oBxNN9TzKYQmXlKVC7GFB1lHAYbaKYG9APJVBRilzNFDXQxWSzWtCDxL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cL7QB3XmxSeTrYIknpZzAlPIW1YNlIcUcARu3UL7ODoDmzqqXLEsyWDKqaroEnBIFRwd7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9wAHVz5kBKERDq2gMPzxdz8OLwviKcfIU2FCb/yzT4XbCqEjfaGiJ2NH4e4CRZ055yX8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Fj4Jq/k1/JsiaYO5TCfo0MEqkEGEqWXPGcT8A02RedIHr3j5b/K8WZeqplqwnaZLswFHF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fptIPHP/5lSE1MJ5+jqwXfqWDXEH/YAB8lancwsJCb2EewjGqjmZIHMILvCvIcF1pAjjU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tPeucLONU6fiJ75GaIAwcfufgFDhxaVGsP2hc1II2++oT65o/efEVs2NGNC1s9Vu6yUGs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4gB6lgkGyhBh2eBSZquDWI5yIklGmy5y57uw6qEGtpupzNHQXQC8EV+ESh6PBcDC4+PUv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1OVrkWU1GIxGU4FIA5pDn6txMvRKdVgTSX7ozxmQUyxIqfhGaq0UaZI8Dme1OfWtjo9OG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rdFst+ZW1zfu3fsObZ2hIqAuIGNIJnPxWAbM/lk6HAvgEKEvYOvl61dfPXwkZHTncHnK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7yyBsE9Qlg8EoGafjRAZG0tZUyx/Yh1CGc2IdqnGhZgOL53NzC9zDEs+PP/7ey9d7v/i3X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HVutNjGVlCLGIoLk0I5rCMlql/9v3boTuTOZl6qyMmkVs+XgT4w7wMo4yoOiEUvNYuNP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naneLN8KdVZ9eno6GJyNxv2gTIWHLRgxw0AlU3oZPZ8/ff2rz7988epAAEcYNYuoVoZx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QapWiQqNopQ2sLy49D/+x/8rWfzP//n/PX/6dHFxcWNjbXNzY3trS3JP4EaRardgqRCG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cFBWChjw6KwTBRhggEydMOEF9IVqvWTV6rdurmHozHUYFkgD+/F5omAI99cGaABQOALY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6MaNA5ST9latVAeGj0JZNNHTXzctTcpfRSPEcDkAVOmGT8DEMvmEKl+vkTUDDweF+pEgl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Skcdi0axSxJJCY/COoMNRi+sC1Lav3ZTGI4BDYl6/fefOhx+cDXBbrFSNWoVlv570ej5p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5Ii0+aePvz483G/o+XahEE0US2RU10WpyQo0KpaUyrwKLPTGJOBYHMtSHpLbguwRvhoN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nVYW9KPhyAo68pB1R/4bzytuO3lVWpf3VrlKhxFRChVBRM+WvtKDgkNMuSMqVdfQZAvt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7Pz0RJz5SHey8EpFQUupOwgvUWFlZwWIe12AEcJACtolZB6LV8WdVDP0ZXh7O7ROdtuxJA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8FoDOUghc3c86CzYV/lsADvqwphmLIf1g5mJPTdc8LXFzgSfoGcD/ZI4//acBjsAlyxRm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Xq4aPxENjCfD2JPRGQAR+afS7UIxBfoK4OjOz+n14hjbHBNVlFzNKgMWE0bR+YCjOhui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EnqkIC0PwF2r95p7yPD3pKCNKJdGSmpTXDc+M6wJO84dPTafiMysigIqi4nTXD6155Kx9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pBRq/EoBRwOK33U9TlnX5cq6jnQ05DzGxGH4aufFwdvd89OzWgRzUhFEmMg4CCqrKH895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wcRxxQoSyASL5wuiCeDodBtb6+u4wq0DLcu4jitT263u6vq1j+5+p1ZrhNwwguVZFDXP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dDTME6gxCuB49erNg4cPZTzlsaaRjCK6wcT6wB5CyPX7CtWlOW11V5dFxVj8rWSfhIEW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zi5arY5UvYwizVb3H372z6/fvN3b2y90m6PQvWe0/BKaHFhjlyKp0KTolHIIiuJAFSv6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q5MDQCQ1WGor1b4nRpQSg26InxGW8luwPSrhBTDJrFqVSEZFmYQAKNhewTZQBAXQNCkeP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fvny9P86EnibutAvCdrdHy6oBlzxVi0VbCixdSpNYWl780z/9U8n8L//yL1++fLmwMDce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//v3Nzc2mdkaseEWYYbNyMURRn4NLrZWJzwpwoEmqvWA2ALdSYoAjjxQQsKnn7BT8lKGd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w0wCuwGPDY+FIidJCYNx74qfIl0hmAIcgZ6PsB4tjaDhzJVGHuDAzOcKwFHmKax08GrA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mzdvbm3eGI5H3c581KgL4Lh+51Z/MJIuo8FBkpI9ARx0XOfAuqR+U6oxBgvgODjYa+q5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DawSF9bpAm8JgZyBp8uCLwxPBtK0vwVmAPgr71lqVpZFZ1y6wpmCrehX6GzBUCmOMPoUS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fSalUdBabOeLCaJ1O8ChqHcCOE6OKgOsBBySi1QQQQkrSKpsaQmGFZjCbwc4WGb/k/+TX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F76DBeqq7NV5aUyysLj8OftS/VS7xObPJ7MrZwYz35ESn8jpEJoOMaY58y8uoyvf03L0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dWZLli5wgCN0DZHJ8hNf6EnH6Ja7hdTAeFoYS8p8AjeOORiBtthqtwVwdGSqWtdjAgFW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3W8FOEht4EpqJaqieC8QJeqMFX6A0nUkV2TWS9VDSicZKQTtECbCMYrynz6hm5+xbTCA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5R8/qEwtVcUmbN/quToZEqMRY5JAB0QAH+zCvRFU/iOA0GQ/6569fvnj1ckdEKQ5LljK6p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5UVdXAg4ST7LpKKemAAfGnMuAo4ktlca1tTUBHL02rlIzwLG2sSWAAyv23Cj0AUcmMqafD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esh2dnYefP1QCtqdU7tbAiaU5kz3rjqdrgigJIUxLkEwIpJkPBCpBDKUbB3vlHtaoSLF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6ydnpXG9+dXVV2PfZZ58/ePhEYAztlmYpysgLo2A7SwEHyugAh7yOElhlEKkHo/KtLidt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WI2RsTc8MK0kyLIsAlSFZ5uVxr9OtKTxM0/Hgoj8cwYRiiIMvRYRBHUOfxKjHMhGPRsPx0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15PWbwxFuDKsXUV36TqvT5QCDvQ/XzUOdItOkd71R+6M/+iOZFP7TP/3T+fnp4iKuMVpdW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6pRUJATVtPpg5F9l4NBJGnZ+f53rDqhRk2B8EkCrVlkShKxzIkcJEu4i1DXnhwR02GLZ2f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uCxKRjjoMQNbZEAXKnV4IP7Edujp1NuXVRTrIkeHUKDTAwTRBjwKOSJc2JWUDHOy/Uo8C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Eh1E61V/XDATKC2totlo3b59e2NtS6peAEe93dq6eWvzxvbFaCz1qzcGVsRMAQ55ISIm4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/PjrrwRwtGDGAzVVqs06bWATJUWKKQIOpq9ZwJGrDEZHJhew6ludgmTgwIkdbt/U0Jwm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pQMZhduHYjpMRMnHC2vKUAtps2ZPSuhCRdsEHIY1mQWTTfQQsgAOqQXp0Yf7e2dnZ4SP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/h2qEgzcHEbuANgIOMpcvsy5y7SnQYCS6Ko+LSE864x2dX36LwjTpY4EtET81Pxf/pfr5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9x39ZwEH/S2W7295TaVZarMwH/9Z03UFS9MSsTBkZuiQhAVzOcMxF7YqPxENjKeFsaTs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9ZbUTrcrgKPV7WCRGXOo6lbV3xXgwIuH2EiPvU/5l667MmKoNNvIYT3QhSHkr8wmgng3D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DBbT2yV5BZ/5GBsLUJt2PnqRGvvodAAD//0lEQVQqotjVDsxtmpjH//SCSl0orjf0lAr7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dHQGnGll6dLj/4ukzmTo0kGhQpIm0EVhMrPbmq3ss37/CwVLPAo7LKxxCc0nAwRWObquN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ADjO8+GYgCPJ0levXn3x8CuJ2+52a3pbW6FQI9FDrQI4ZGgcJ0mnA2OR8nUwgKYfWIFC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sULACatwcH/3bR6Em2ubP/6DP3jx7Nmnf/f3h0cn3W6v1qjjuOQAZylz3X5u1ivzoFI0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eluv/JRRfGlxBcO2m9UFKqBFPsonLo1ASTDLonrUwpgXoOFjRIGmpIySiJXRAsFFBsph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smQs1d/GZTTF2Wn/ybPXj5+92Ns/J+Ao45pgE2EqDN9xXX1SZeCPtBApRZoln3zyiUzQR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9N25sN5q1Zk0PW6r1VYDTRq3MsHYtCV30z46Pj3m3xXg81KKHjRrVNbTvqFk2NlSqRsKT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1GQbjSwxcOrnUjb2GX6u46mLnGICpsW3TZxZwUA+GG/ysCxnAAlUjUD5UZ46Y+BTgmNc7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16wQcEgtg2xd4ei0ux988MHK0rq0yXZ3vtvrbV6/sbyx1h8n2B1OJxIm0ruIjSGgvLoo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koCjrZbRFfxXS1OKOaoU2OMK73g/HZNi+j4PQTCAxSXLWgwp/pVNVjWLR1aXTgpZp2ZI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60OZJMFIYOMChLQRSjokzwVABh+FCAo6YB7N17kfAIdVHY6MCOOQl1cvtWGXSm+QndLpV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zx9/5yOyjM8rHTnCd2/suMKxkD776LQkVS6lzi3spyVOpvA564wAe6GLVOfAPllSdMzOD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ZC3WFOAwf76YP31mv9pPCzb1nAIc9jRHXvlZ0NHTPgWOyRaAnpYYg1lgpkCfKcAhHV56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BQCMbSTgPw04eFqBdE496c/nFJ0sDjsY31kvDGN9D6RWx/aqDXumwCj4qaoA/MknAYeF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mwywYxgccpYdICC9CpYorHFyLpMYcpyuKOaAIyQ4vIQVwUATrPFJJFWmepruvXj97+jgd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eYwTMNXkiTdwXrnCQWKKy4Aj9xSWhZtSZCQSAWxh1GzUO53GtbXVdqfVa7eA1erU4QDgu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SySUFMII+yJ5OiTgKEZJmuB8QZIK4HgtgENQQqvTEZEFwJFjB0qGUQnQv4CEktpfWFjq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0DxxkEcGQoBa6A/ItD0bJuPTk/NWp/3q5c7SyvIPvv972zeu/+wf/vHf/v2XUiwhLcZK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0o3nVkMHZl0z0LKiHkdqAFH4PK+O2EJAD0Jq/2rqrWC4GAzau+O4HqmejYoHzJUyHc7A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2qIQ6NioK1ZCSfMSx4brzXpjOEj3D44fPdnZebV7fDZOChmXakHcFMBRwxW4sLuqTQLpl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7FzIazfp3v/vdjz76CHcYYee7Liiw4EUz43GqWfOasR7obdPUN2DHxcWbN2/29ndj2jvR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W4YZbrtoKwg4ac5h1AsMnFwIMpFvDTWKSrQRK0JFm3HUslEVunAY62gUKURgd2BLY0ZT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fkzAkejhCAyqMmJ9Y8DBdR0CDj0OA8AhSXU7vXv37s3NLYmPAI75hYX1re255cVBkuLAH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nHAiwq1tKBf0sEqgXUa1jQsBHEdHBwQcWGtUXZbQAY7Q0+HItCyhAxxM33elJzRKt2qr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1+KeaLlXayRkl7JK+haO2WmQil0pba6HEU6r4k5/ob1KIZJcOcAQ6YbNqYuXSBSoGubwh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5CbLrdQEcUgsnJycCOCT66uqqKj7DSYIAHBVl7jnryNOA9eF8LgeBs0KGlwGH8cV8Ijdrt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nQWbCl+dbuS798kyfVeCpeIe+zkV197Z0H1S7SvTN0d/5ssADO+HNE97EnBYMIvOKMHv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HzAL1JAUT2Uoo6I0kbnFBRHNWITkkmwVZhpM+M4HHEaA5w9Xus7sO58Yv0SBpsPGGjhgo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wbE70FMmsf6cbGItMfbFLtKlEoTO+GX8scftUqVt6aKYKTyK5pMnur7JYV9slDH7NAo6mH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GoQMXRLg5Oj46aNHR3tv8yypC8+LHBN/kg0LDFcDDpJkXCrchZy5d8UG+l4FOLCl8l7A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wJGpHQ6scCjgkAFWAIcUtNnFsdgkw7Ak+QMW5OXZyWmaFyJABUYIMIB+ihJUk3foqAQw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989OL/nCwv3eITZB2e3l15Q//6x8+fPT1//5f/7y797bXna8KoiWFbHWDHKSk7gCW2qIJ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qwLuKzexbhxhE6kuM7O5TqfVatcwiQGXMRLjAG+W5Mk4SUcy2GdJKokrdkRSuIscs2s9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7O7vYe3v8+PHO7sFJf5SnUkFxXTpVAZNfjRiKga4ulDQ2ofPTs9u3b1/b2pTZ+fb2NrVT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JwcHB0dHR4MLWItXw1/52sqKECCj78LC/NICTgIXutw9HFxwl0nwhGp76LRKdYBC3U+L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brpXJ03ANwc4JIwgJzZhNtTSaVxxMCOQpSdHo8i7cd4am7a3SV+L3CkVeXK4qus6pQGO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TI8aSJgpwCEllbg+4NBckGNeArv0unOC2DqdeUmt01tYWl5e3bzW7HVGWY7ZReYD9Gra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iHWhSwDH8fFhp91CKRRwaNmx4MfUWI9okDTQ7pyXZvXTfPheeepEyE+KCwsEHDZnIFvYn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95F7+y/iSg+aBMpk+mvyKD4TIfGF0/4h4NBZUHXBW02nUmg2CjikZbIGjw72+3qpivwM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8PT09lafEJeAg8djx/HaAw/y9X5XwZbu0Zmqf+NOSYgD76TvjDt1UmKnw3w5wGCUWxV6m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YMFCD13ZJ7746fPn7PP9gIOJM3DkDtzS8SsdoxffDHDYz+qDBzjwDDBTXFhYEMAhL9gc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ARyWUYC64N/pMLOAg5QYPT4x/nughTJxU3qTg8JpmYVOtY0RMQV0wUyTg3GRnKc0Wnm6Z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I3UWBQvk6uhPFzql0Yz08DovqtpF1cV+kdvApmhgiXTogidHQfgGOHAnQ+/x4f7uzs7R4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jVrSa00d4HDuasABWfw+wBEVYRFDKSFs4Qb5xtb6mgCObgtKkQQcsDS6sXnv7vdkjOZC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h4g12uFQwDFOkgpw1OqtTlcEpSARyXmcQEJlRSmjGw5U1HDOCPr5qskI45vN1khE2GCM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0WCU5llNDw9jJKvXNlbXHj5+dHp0HENrEiLVagfvGffCwcwWdZx1yk7AUXJQVPM+3EEg8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Mv61JB8+W+16WqQOYcjgAfunsJSi+hxSO42m2qfXkxQyvGCrizqGWEmQusqPj8939w5f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szALpA3UBHDArru7dj7yNuwo3FdXlqkZ2uv1uMUjX9++ffvZZ/8mUGNvDzvlOeAOtQeiR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Nxfn5xcXFwVCSdQYh57YX9ChI3eklrFgXV2aWK7QZAT7FhLYazyVmj/TZxSSSobzBZz0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qmFo0QeQTQINkZwBHpCYpAwMcWo+hjm3yJOCw/sJak7hv3rzxAYcULMRKLQ43zfXmv/Od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AMfy+trK+kbcbCQ51LdxDFmdEqmyXaEG60IJRjs3mvWqtuzJo4enp8cd2OzHZhNVcELib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NjPpjPBRR4aEjodemMkIVX3Vk3Q1pzlRuuNmXAVhalVeLmXyh3xL1QWuxqlEzEwZxT6R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2rZjNVG0sopDD3AMBgPW4PHhge7ljS8uLrQ1tiWi+AjgkGDSsNfX1wVwED7K198N4ChN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ZzIoaKqqquWuXQzdgkyOWIF8YwJ7+S/Xzdwo4ZgOzLzGAH8bS9xPxv/pR6Pg+9cSi7OU07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dw046MMXH3DIdFNaiaANcTJCoBUGMKvJBP/zgMN0OKacT5jvmeolpexLobacQDMt3H5B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3Bh+KLzYsxiRdNKQtv0MlJ7w8ooFHZlJGuyruJy7xW5uR/gv74kO7WPS01Qdb12QxFEE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zHFV3R85IvAGOThPzWhyTLYNXz5+9ePZ0eHGOAxx5ZoscZYSJCOl5F+DgTCjVg2oGOBBa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OGqlAI5ut7m5uiKAY06wAgBHq1ZvttvdqwBHJMMsAUc+HFRKo7rC8fLlzhcPv44wIOtR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0Gw2TtMiH56Pu/FyzibOdw+E40MmQgImL4ej49Ozs+Ox80IdlijBo1eW/5ngwjtRag4wx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MazrAj8LyCKDKt06j9TeSVMPLlabCJX6sPYdrW1T1XQcK9HU5+agH93B0o6wTRLIijQZD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IxsrTxh1BC3IMCwhZQ4n7zibk6bSnkJd25CU03E6GIwEaOy+PT4+6Z+cj7MgEsBRhHGA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nL7VUlAKz6n7P/74j3AMp9kcqs0JwRzydWdn5y/+4i+GQzUSX6u1GzhZIxGlIMkIK3nwF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gGOvy4I8lhdkWjk3163jGGx1bXqpY7nOVaFwOtYbPkfjgRSQjVmLUKlyY/TSUSzUxo8cv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soImW4WkP7itzrXGKligstQAB5VOGrp7wgGSuRBwBGr3JdJTKodHBxTC4VWAo7L+Xkcf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QwNFodITiXm9hZWN9eW1dSi6AAyrw7wUcLGahJ9EYDHtmCjjOzk5Mh8MAR6gaD4xYyRx3i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6Ul/csP9nHA1JIfVvg4BB32Ygq2CoHF7YjB0kyIKSWgCOcAhtOV6coRZWESGZ/pW8CoX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5hMagoilQUMjlDa5wSO34gKOu+ykSEf7HxxJSegoBR6J2dyaAI3JnIsimdzmUX8uJ2nWks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7YVFtej+03cWhsnOOj+W/Qwgbq8+FsuvzN2ngT/9TK3sU8HoyGhWj19SPiMPi/iUM4Dl4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a3KkgSHprgzsh/H9GdJisQ3Rx8pkIe3nhG8cqrn2EEQyW1rQG2LV7oJaQyKUQQLTYIKO2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KpY6vcSLlFexLhNGH0d8pfHHWqCn9ZOAW9HuekNKPWTmik0BOmEBMkef9LkNS0kzjp9K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FomxrqYWgsXBPHWKsVc+1Rp6GYcevMz1aGihAppz2egyUmEKzFfeF+aXapiXYOo2ODv9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8ajfqamgIdgMDnKDUm+LV1nXkLp9jCqSN2fGZufXYKoygDG6pYF6IKbcM0p1uEysc7ea8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Kq3O+ub2hx98JFSbtVlkKyxPh7W8FPpg1iAB0kqy9PXr158/+KqUQb/VEhGl69vZeX94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86iuVlYjztt4q/g4ORsMxwmwiU474qzAUDpOk1hNgLMutBAiN4X+IE8rW0lWrbS1Wlll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D4Xq+MJ0XPus6o63xyEu9D8anU5X0GCv00gF+IyhvynsxFHYlpAdwxxFDfN+qHCqOl3M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SDSKJBD48ON3bPz49H10ISMijcR7Ivwwsbcj/JUBBneMBaVhaWrp///7du3dXlpZFOks6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KgL527dr29a1f/vKXP/nJT1hYqUcMA1E8Hg9L7eCRa5Y6+ElRCyG2pZc8b2ysra+t9Xod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sllDJcQwO03DTX3sCrkRCytB6lBHbmrB5kRqQ+2JbGMcn8BhdeQwmcmf7EGlWjEpFHCX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ZkFI9ssSkvLh8RXYSQCbKfZqlqeFiNmGXcOnt27eCQTnVBhTH+RRgkawoZfDbWN/88MMPa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3O3/txvXFldUUmrsKrUrkSAojbRwkFet2jozAmxRJu5LWvfPi2WBwIdAc4qiskCuEgaOW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JaPYDS0145LnMy0tybWaKpNGbkmD2BQ81PUPhuQnvlOkyMtIDXBRtsjPXK2VT4V3xZ8A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mh5dxpRJ1duZcl25JwH6auNLIAUh4/npibzoLAJAWZCuJHtyciL1Ky+9Xk9GE2zNu0Nhl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srJ709B3LipI7MTfFUMayF+MOPe1pYSwknR/edxZ3KpFvATjo/PBXBqAzwGE5Bq5NlO8GH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d/fBThKx39mHToiZ7ltSfmlttSC6jjlhIBZR/BCy5tBGAvawEEmPQMGhM+sPSsdU455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hr9CV6JZwuxr6YZ2398YEig3MreXHCglFAEuBfCk8EGDAg7GpbMVF/qbs9z5EnqAI9To/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5nipy8fIS496ckslUKUrfFLlDPZhduC6OypWc6t98tLr4hhFDDkUlqlIuufPHz/pX5zr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1YWWUlJFYxPbEiSbRc7VEW1QoJDsy4AjxgpHo07AIXP3uW5HvHGfbLON6+nXr9398GMf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GAkiGl0EAjTGEHDy9+XrV1989bCUQbnVkfDDcYqTcaMU8AFHY6G+3unN2VqOJJikuYwn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lHWi/n8OCoRWqpMZAjp0y/HQKcXQllrj1J1QGoQGA6qiOOmOog7UldcodDYdGXo1/TEMq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tbGUTEBPkowkQQFhnTY2ULSaIhnOFTUK7EDdYfMmwWlYIVBKcXJytn9wcrB/ei5TvixM5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qYW8NRe7k5VVb0lna2tL5uK39eaXbrsjgluG0sePHz95/FQS/Oijj77//e8L7vn5z3/+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3RrsKDLJDPQRrGJx1QyunxEpMHHbb7fn5uZWVlfXVNWy1dNs6mhYxmivOTAk/dZo6wLKZ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VesQcqkajdicyMDAyUO2Z+tZjMUwbNKMa7XAnhLorTcGOBLV5GVbtcTZf5msAY5QsTgB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3lla6hkcaW/CQ8G4MhZubly7c+dOFDUKHNGc27p5Y2F5JQtg4QAUFuiMqDuQXQEOoUF3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wAxw4HLaRh2kKuDQiMAcPpdQTN1yNQ74gINlnHKkwTVFOHKNgIOJkNXkrSrwV8Hoz58G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ExpmeuSY6ZPC4DLgoCfDFO8GHBRihQIOdFIFHND8vTinHY6hnkkRwCHpwxbYyYnE7enhA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1e9/fJ+MsGfpAAdLMsUm+loAPyR/2stURPPn03/xQ/qp+c7C25POTqn4nywRvlyZJirv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DfTpZPYHLjs13ytMytVhGoZ8UdThCx0Ym4scNtWXwp//JvvKFX696Xiqg5Vtqr2OwQotA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Tg9ylRITeoav4s2ACc9dCTgkzfdsqRg9U55kCJ3fT2KnUjMr+BgSUhiuAviMy+iIpcfM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adXNxP1PlScsPU+WxFWO41OTtxKoUJNpOkiq+hgWkMFeW1atAelzXYRCIXA4En270ZKxR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vDg7EcDx4tkz3LiRj/WQnoRWwOGOAjKFqjge4CCFFHmTAuo96dAGiXBCR3U4ADiurS13u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ms1Wp9XqvAtwCBIKszQf90sBE6Oh5CWA48XOawEcQa1Rb/ekFQ3G47NzQRMZLHgX5fLK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ZZGqEYxxGmWkljRKlc5qwRN7w6Q2QC0AiKQ6UZPyxZ7SMduVtrYC947LbF3vrQ1VU4VDn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3V6pAIe2CsAUsw+BAS/LpVBjmEhXwCEgrKE4QwBH0wEOgEUscZS4Zh5oY3R+3j86Pj88O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goLjYVqmGSBGUKvjnzZ+yVcKK4lcv35d0IbMxefmFuTT2cmpQI3Hj54cHsKSkpRR4Mjd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P3v27G/+5m/29vYkU7Y3V2qAxhBazNUzQOdSY2VqHEzYvbG2srm5ubIEh+EcLQSHeOUp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8wo4qMxMdlHJFHl4XQD+bpRiffErWqObeiloqBLRYBPAISGFyVQhpHlKH3AwkVhnYExW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2mayExF2Stdru7q7gFbKdp1SkJcvYVigU27q2LbwNw/oU4BDoDyF2eUvFylUVBNZNCl8m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Xz7nCIZnOAg6/xxng0AY2ARxkCJ++A+T3HLkkDvaF4XQa4yYMEHq64UJP86dr6NF6ARyF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8z/CBBzgY3qqyuApwtNQCvQEOylspjoAMH3AM+3hJ9RSVJCgYV9I5OjqST5g+9XpS3VjYU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wYQNM86+sumFVwEOKzz9+WJf6ek/zVmA97up6PT81oBjKp0pZ1HI6NBVj33ymxE7G+ts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1s+YKR6hsDF1PttwZmOkHXnEY2JKy1OyTl8g0PXQWMVAxjCghBGItbqysr3XneugxuiOe6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HeAgDT7g4BaG/fTffU+/CAbkTZZZ8Rm+dEsRGowdvpqrWSJVFNXhoA+FAldu6El/OvLc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+VX7p2oQFEWTdx1pz6QZiVxpxt2p7TZHWYYXwNHSYyktxSgUHJnbGMqLANOCuXmZpAoYl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dZ08en50ep+ORjKhcyofy4G8CHEyWL5MwcR072QAcYYSN+isAR63R0RWOzsraxnsAR5EM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4Pjy4eOy3mwI4IjiPo6cJDLwNZqdWrO1uLAc6PyMVI3UYtXpxfn+/iHGrSKkkqKMMZxC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rUyey8yPwyqcBziCpXmhvZ0MR4dH+5KDTqrABKCQyoF+QA3dmkHNhrBPGmr/gnIq5nER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TWhi1Wg3e39FpAQEqStQVZu23YHSWj8cwQnByen52Ojg56/cHySgp0yIYjsskD6RgMtRhh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wQE3bty4f//+rVu35H0wGInI/uLzX798+XJ/76Cu2+col2r1/9mf/dny8vJf/dVfPXjw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RYS5GAo6qCsphHSATqe1NL8gLer69vbCwpy0q1o9LjNYeQXgyBJpYiiL9gVi+UDbuTvv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YwQcpMH6C9KpNjfZMQGO2XgCdAcozQQKOKROa2orNnN3XyjsmfRHAo7haKDUoT3IdFlSe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Qo9oZoku/NTAVVq23d66vrGxIYCjRPHntm/dnF9aBv/1FpOpUyp8txwNcIRuXHsX4FCW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uiEsNYnX0Z9mjyzMZo0EGdDLTWERXq2irEkGNkLEqwQqnD868mDIBh/SsUoEdIdrvBHDQ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NwxwjAZ9Gv6SypLA0laF2oODAyFD6Ompa+o+cpXvjxzgsCcduH/VYEA3FdL7MknqXdH9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l/Ijm+S47HPThyxSF5vx07H0qsFWnn69VYXCZniszsq98mUqKSqPmrO6ZVOi1JyuLfeUn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9ejVvGZjRAdTxA92rXmuubqzj0oeAVhcjGbJsvPHBBMW9p7PrfHwvz5/OBxz2MuX8soTO0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gRWP3DhXyU7oxcKkCTgNXTJvmnu6AWq+DVND9BSbLT3yhyDAO2yeuaDJr9iISY3Y4QCQP6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r9exyuZrNCWIoTzUVidR0oZiyo1CzthJAujp0dntzMrSJ3Dk7OXq18/LV82cymSjzFF6g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DcHBqlanLZ3U4FHDEaoFMDX9hS6XX6/Q6sNTpA457MPxVDytThlgMCMq8TIa4Kmbc19ti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5asHXz8qaq2o3gyDeipjeb3Zm1voLa40Wu2LC2yUCJYAMSX0BM/OT07PLnZ2dnQ/pcCZF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/KvnSnJFHBhBAxgGZ42wtIFrkTe2rq2trfTPzh8/+VqELNbtY8z2iNXtAvEQx4hDbfIA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uhejiwQuXxmacCal3QY67Oqikyo8oooj5b4QJnBhOBgL2Dg/75/3R8NRNob909ogKUbj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HuNiv0Cg3vx8T3CGoI2trS2Z/km5nj59+uTJkwdffCVVn2e4QtZGC3G///v/9U/+5E8+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85woRkE7hblmiUwilLoLeCoAD/Apqs6IV1SNpTsKfrWvXlpYW9E4QDOd5Om41Y3YRTQktl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Zv9jFGEarBmVnA7OeMiHGuaDqNQAT2njghIEyAgnfzs/PE9WEZVIMz6wYsfQABwmQMFKt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1IV6H2meAoFFumqYlwA017dv6HKOoOS4250n4Ehx2g4nhARwsCAoj1slBWXuWCx4S9FU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pPEa4OCeZqgrHHQUAoWnwxG5FQ6mH70DcJA5hQIdetIZ4GCyrHFUuu7pFrpACGJUEDFl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pcZm0HE8wMHSIVHnAodC+ElfsPPLRlibARyS6YVzUjVSiePhAOenVLLV9LS5ULW/v5/i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tmdmMQ04ShuEPKbwhY4BfE8rD50lNRWRzjytAix84GU666aStXTedUqFzhg95U9Pcvz9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laf6+p7kpdk0Scj561dQkWda9n44RYPlOZW1f+bRgDGAphZeZY1HkveQUJEKHbLQ6axvr6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0j04JnL9DcADg02zdUpwAEfdRPfy85K5JclUMDBXpHpIB1qZ4P0d/UYoiAUiNVP61pM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gMOI0bgqdl1c+1R1S72/LXCbpkyZPRXRVSFD72THXeeaIG65xGCl6+FYBA4DLHq0ccdHT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VaYw8Q724OfnOt1Oqz0a9g/39p49enx6cjAaDGWCChXGUG/6kKyDqmqMacai/CrT5lLg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tjfVutw3AIfPxJpRGK8Bx7yPY4TDAEaloTkdBKlP7fo7L2xIBHGOcUhHA8TgNG7BV2+ws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2u72LYXKCMyij8/7g4uxCSlvXg5tcuHjx4gUnTJlaHYV6ptZmglvvRdZiYYPF4eI8rJJY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ur5969YNARxffPn5eDhcWVkR+CCAI00hcCvAofaaIkbXOz5wfYu9V+b7K5VAKWd18kXP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oIglDh0UZVInSPj46HQwGp/jjOBwnORJJkBTBvraeT8djHEXehnXoFBc5K0O6vTevQ83N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GTJ2fv75548fPx4NxgB2On0K9QgPRfz16zf//M///Je//OVf//VfcywhN6zNi6uuVg9x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KPwAeWJSSNhw0YbSjtby4tLIqkGO+N9dtYKeviMM8chN6dXmgrcUABweb0MkojqBsWtokq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vNRrUK2F0+EAJ/UAjtT4LODQpCpiCh1TcbpyDPtRIVWqFxYSHMDeGQyAQqQ3VadCFK2m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hT8lHvObmFgk4BPDBamx4aUslcGQroSCeZYwoGCuJilHbAAe6Z1EpUYUOcATOTCqYPwM4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hu9htcZQpWOOOjSh3n9LbsRc31VbyQVXd6ouU+mlSYVKyL5afG+pjX90ft2stExZESSP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v7wQcEmasBuml7qS925aKvBe64iKBBXDIiwAOyRkbqGqYjkkxTPjDj+5ZyUkWGHm58OY/7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XO1l1vkBpgJbNcw6C2lPOhjpuRzGdyzIlcUJrgo/61grfhcKXGH5bsTT/8o0fU+Gt1hT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cdLAAOam0uGTYezJNNyL/rhMCV9yBlbA0e7OCeCQ9pGV6L0Rrv0cebFU3HvsvLScUSmH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Qbx1yEvhnGOhrJh+YQtv1s502A8D18ktniVO4pkOz7LTn7Kg9Ax50fHrFG3mb8diQz2OS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/1wlixqcqC6SlZl502lsSCwZMyQFEQdddZCSDnEUunUVqW2fUNXrluYXlhYWZYwfXly8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Lk6PjsEwJOKjNgCFNSSXxpQc4fF5ZKbDCodvDvwXgkIEQR0ZVbnqAo0gG6XBcZLg7Xv4X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1G525noLi/NLq+3ewjDNXr3df7O7F0eNwXjUP+tfDAdllseNeq+NC9F2d3dFcp2cnIzH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gV0akI5rvaQchdOAaThFvxBwQWtWwcTS/JyM5clw9NXDL2VWJ4JPpvVS8MH5GQcThKxA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hndtM1p7qPhA18mlmejJlFpbzxZ1utDFaWvNBjgZLMNQlubZwf6RAA0p1SiFYbOsCOWZ5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Fh+cKRdWCePWNla3t7d/9KPf66gxdRk4nz9/+eWXX758+VKGz2Yd2ygAgqrPj12bOna+b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/MeCSD799FM0DD27wcZvdXppGhACtJA/3DCqhVAmbdal+RVCvcAOwRuLi7ieZnGhJ/gV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4LWdUdsyqRQ54qAON3oQe6euwFLnzFKTBelmZ48SENVFwstNJ1E5UqqdUSh2VmQWao7tM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3ApHQ6+wFk/hmEANSZanVEAz8pepUS4j3I3rNxXWLMSwLbtEwAFVIr1pmUqjJTXYlEkV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cNS/gFZQ+nrnha1woDW5LRWw+DJDKM8pT1g044k9pxyz1tfJ10i3h4JqARUEk8lQ49el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slReClXqlGdT1SaEz4W37cWCI3HnghnAEeix2FnAEesSBQEH4LUCjj5+4FnqKS3JYnFxU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p+2ntHS7WWiG4jMBByvASvsedyXLAk9AG2ffFdIP4LtgRsr7jgH8J923AByhQ1SW6WxE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1oEW6KJYyGoHXapk4X/xk7Z3+9tUHHIE2L0ucjukzMD/56dOfwRjAIrr3S+lb+NIVLXewl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wsrke6U7K3NycvAxGOO/kIn57wEF6vgXgMJ/AnYNl32Z0CiOGjKCkyW2XKnrpMBxTwGiq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8vZc2aUjZTgrwnVCQzMqCnUeSU+KY/E3wIFtKTrV2xqNoBnX0EEr0AVPARzy3lP7TgY4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bohKavNzc+vr64tzPUl95/nzV8+fvd19nWdJTabNHPtVQZV8YPmMZiZIXrEsYAvWhHB/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dhGazLjhjc3NNCKKl0RoUXZsyI19eXb9//+MZwJHjzk1JeTySf1k6lvm7yNWXr3a++OpRq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9v7wi0v/g+Ozw9FwwR1HG5/2BhOn3h0dHByKqYt3uFXdyeCQ/cc0KlN0woCqig+DjyCqz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1N0CspYWHECx1ELlR/fvy9jw/OljiTjfg3aqIIb+2Slm7XTYQwGjuHRBtAGl0cpWita4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1huwjNJqqdBsxGpuS+e8qVpWT9ODg6PhKOmL9IeZjUYZCLwIxnl5djEajdG8cAA4K+qt5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e/eAHP/jB/Py8pPDVV1/9y7/84vnz5wUumulhXNMLdauSYfzAwtjHH39869atp0+f/vSn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NI2wtodcrqyqmqlOsckP5gwaqraPU3Q352KipPumGzCxWN1eXgxCbR0gKBuVwYyqQmca1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21jhmbmMnMrCpK9RZOU4MWGeAG1t2GLhxj+alk7EmSy6krvOXlKTMVWQ6GDYZxdr6RXW4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OBRxkMhxmglvr2/fEKw2NyeAozm/sLitSqPDNMmwahNCWZptAU25IhJqatrl4a9cBBUI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AQ63pYK0jFSWPcA6BNKfYhpzROJO/PquVKevk68GOApMGyDByGpOmcgcMrChh+q1wVSAI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v4dU9OCTtSVSSZ+l7FVppklFe+YAjUpk5cia/DHCcn5/yvsBEtYukgoSqw8NDoVmGD5Fy2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VJGFLhaVl9j5x9nPKkWg6YxY9GYAvDBC4dOwrHbOzdCzAO3NV5wcONXdfaZSfAtf3/Pcp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W5T5TaobxE6ezgtP/XdHtKzPyk2IVXmn4iyEL7c9+dDqGtKSYmoX3w5AEo4SO6xlFdYEq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VxrI0pJMbqUdR5iiqx1Fxy6fEr7jk+vAU87l/k2dhWcW5m/ZFTrg8emXkR0l0H6io8jE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QuB0L2T0pBiNdVrJHEN3s+JUKULtpXbQhmbOKQ0jphlgCSfQ3fqmbqOorMAVA9L9pCNL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rKyoDwAHF7V0/Ep7CxiNJEyiyhwSbHlxXqanJweHe69eP3v09enRYVPGjAgDs+Sc8moNj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4HTirjEKCsBhXwrEgkYh3vZZMpu8bGxsLC/MyoDahbgK11na3s7a6cefuvVazU+pGEib9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C+nzQH/YvZOyNgjjB5sjOg0dP7tz9XlBrjpNMoMb5UMbccpSkqkcJdbPxGBhiAItBZzLwy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5BIUgoVZtbFBwwTKWD0brNPE4aifpwXOiaiJT/ZKAjz81NKvLC20Gs2z0+MBEm91Wm3Y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hZQSsBKiGuQmsXkRu60FbUbX9pPnCYXkjiskcAA6sEFQARQYcSl7BTzL8j0eJwI1MEovq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luRQZx3PCQL5Gtfr9jz/+vR/9cHllUfgsMb5++PgXv/jF7u5ergebubCBZRcP7Ap/BJLe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//vWvd3d3pWpSz0YWG+GUq1bs9Pi3eYZ62WE1WKHedR0O985GN7Y2bt7aXl6AboRuOQnkw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96pAsoJj2PmdHLHfjKNs/n4GjjQVBxLwCJRn2TXC/vLR5qXHhHhOn8NF0sFhSKuxgh5Umc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6lvwUbsgEWiDIq1evmG8Cm+iCEyWATtXyQPrL1rVt+Sn9bmVt49btOxvb11ud7jgXVAyq2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pLkyVq5TL4VvCjhU1OTphTSpk0OpNWkUKLgaaIkgmXHMuOTOJoWMzrjIDbKIVUmGsJjB5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4pZOxxvAJ29V5LMXhUvQIPTpOKFDVqm7IKnCvVHxQR7qJbKmRBrIdjdyZCNJMdCkUtmix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runccOsURog2ZIRBwXFwM+mewwCb0SI8T/o8GsAkm4A9LuHM9AS+w6SMAKAJWngAOK+p7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PS2QqwFSKUwHMmSfWq65yVWou8CSKWzz30/GdT5658DLOeI9jslcm7qfA51QudBagdMtI9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v/354S0AXzy6ribMEXOJ4fKCWYw6tOAYSovs4eJ6gkkVcNQa0E7g3fSFwzGWiL3jRSU5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2zui0wtLx55RP4U2q2D2MPHbC0uv2jEV/MhbJFaq/4vwtTPXVcySMaRJV+PeqSKfEaKZK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2lVse0mMFy8nES7qoiNpIL1EU4Uvgz9UR6Y3Sn9u9LqRzAcEhEXs4sdLrttsyiJ2fnLx8+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5cNxuikgLYZyqXtk5N74hQbAFafqAg2GiuLr8M9SbICLYvMKVHJvX1mV24gAHzkdcCTiE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FabQOkzHAjYEdeSHB0c7u/vjNEiKMMmL0TjpjzPBHLAzivGgHI4TGaeFA2fHJ301ay2l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07OME7QW3pUlwu9mBrsE8bsQ4OT7e29sTvjViGDINVaCD/3r8OOIkO4qxPhPXBZqkwwFmV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mwHHbMdYtQD5MfQNtqLSt2jDHDAc4CEnRGGqxzMhrrbbUEvoDGYiGoZUFS524SiaF+XYZ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FRAiOEsEroxtwwQb2zLsfee/fO/m7Vs4bR7Hz549++zff/XkyZPhcKxZYUlch7mqEtkgm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KoySwDLQik+uCxsYGN7hCDi4009qA0225laG2Myls2ClSxpAkcH29/rqyuryQq9blIkM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iSiTQBgVXPDLiSm2fzaqYAZwyCim/ATgEGYLBwg4pAEYPczIAEfkdmdk3JJS55VWVoG+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9GDERpIc2MAEcAmGvb99Cbebh8trqzVsfbGxvEXBABkDXV7s2GaMEUA2chSLsoNJoDX55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A8uGCjgQi9uadHrHDZxyWKWEk070LD0RGk5E+iX4yE/2UwNUrHZfMS8i4Ai4fOXWZSPd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iWZomB3bFdO3iCSSnQ7URgAxLbUGywCxsxuU6xIF1yMFCMJEigIOmT2INJBP3XZHAcdY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6rQ4udhaZ0oH0UysmP/zonpXNZ8SU81kQuALwyU8+y/xn6eCV/5UvFsbe3+/88BOfau46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20/6GG3vyt0C0/mfZlOY8plyfjD/xU6pMK45P1bkxj8LZl/N0ceCeeErfwtGwBEw2Qigm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rxeWlkXO0QgHFSoLt5HERKrkzLllYKbJF6Phmzs/Zb4zHT93dhgGCC+vWLL/MCQ7OftJ6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pPU3nluhP9Mv3eolywLOuI4aqphDvjpE0QhY5ABHADMHuFqdi0YY85pNniKJ1QZOowGz5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BFCXq6SAgIix3C29VMCHrhhHc91er91pNmpSkoM3b79+8Pnhm7fdZk3Agcyx4waMlBt5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48nxi2lJm4XraGe88iVrHvWXdrU0Ajrqao4gUcAgZ7wEcQrHMd2j3Ikmy4WB8dHS8e3D8Z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kTiKjxCgpTi76WV7UGs3RUObNOFaAweYcN1lzRUr4QOuio9FAvmK9R6fR3XZvbQ32I+Tn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hW8xVHGFjGqUYs1WAlEvZK/jdEYu01i2BoyOetWZiglcAR/JqOYBDr/b5boDVY3IaplC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M1hF9krIQitL0Ibuq8DQCC65xfpAPMryC8EhqtCBM8BBuLW19cMf/ejmndvtruDG9qNHj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HnwthcUqAxbJuWZTbVoxl0DXJIBZtZIEbyVqvaPQsQTt5B3O5u4ogwc72ErpYqo216J6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sN0Hd25fW19LUli26M21qdfCpKqUecJLzbOS1MIp1pBlrJTCAY4qFs4fwRFwSBuTdxyIv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mkJNa5Bx2W4JOLCgxPVXmTDPzclQt7+P21Ui2EQfpzD8BUySQrkyXF9fv3njjiSYZsHiy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rW9cEcCQc+hVwoGDVuWi49wAOKU2ZZmdnJwI4Ehz7jDAq61INy0cVUbAFOy8a2YEtelLy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+DMDOBiMP+lyFXEuLlp7qoa2AqexGzl5lWvLRBEUkU8BDiaLIuvVIoxLItWh6wmqrKm9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tH+HcqTupFKOjo7kqaIMNxVLLtKeW42mdFgRBdQjaXXasKOHc3qthUU1pCssvxJwsGz0n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w6sGGH71w8x+5Ys5859KypwfjC98p1LAlL/v+JVk+4nz56WknJsKZs486SyYfZ2KaO++J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WKY5PxZbDz39r0zEErSvoQd9ystKhYEDHNVPD3BIoLnFhaWV1UarhcldCMmE8E6sWKZ8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ukqlo9R5J9t9MAM42EvKd+ADijkmyyLYV4uCWAF4y6+5Uw1B0TWuxTKOhVRcpYKhIgxGh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vcdIHFc4IrXCJFPWsWpdSUYieWW212q3mUXm9DYG41EXFjlx9dRY7W9WCpyNZqsWjy/6T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rh2WatJsidxJsuTueUIqxjJjvqcuwXlqtcAQyVIeXAEcIrRG1DLF97RsCDimPAI4Q97EN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pyKAXr7cefn6TVrEp+fDi4HM7fNxWgxHSZIXYRSnepVIJgOaogoQI6Uu0oW5eWlmkiqs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B6qxIbOsWliDxYhxNhoP0nGGAYCKF8r2TA8rCauFWp4ciUuISxwjAZEF7krDjhO2VAg4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yQm/3+1QrQo40C2kedRwsWINyr+6DuROaoClMtDhxnucUsG1rAXWrYW4tAgHSQprZ7iH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bn/zgh/fv359fWkx1MPjJT37y8uXL0xNcRg/bowU24bT69JIUJ5HQoqgbofolF3oKlI050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TKGKLIojgBVjl32KuSYkLgw6zZoUptGs3bx5/cb17ZrA1yLvzXWkV/hGWuXJE+FSHXh3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wHXSKgpqoZrx56ocs7i4GKnpaysRKYycKZRCl6ygIqM3ngs81V011A76RadzeHgomIOD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jJU60ALefXDnnpRQekZvaWFz68b6xoYAjrQsUmhw/AbAoa0FEiF0gKNIUug0nx5pS5NS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OODpAS8KKPKnykIDePJqkgI5ybgTBl6W+QFuQ8I+LAFH3VkrJhspRkrdailVqkgdMimmY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+Ag5t/GqTNEJ9cbJUc2YISCoztRUOqNcMZJIAwzkC4OUrt1TGo3Q4hkqvVKcULisDmVYt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33sAh1fIifP54nv6PwPX4JCI1wemvvLFHH2oeT7rwAqHCu1F3Lu2VKZIupJCvwLe5WYp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JBFcVme9c4QgdRGAznSIs/gaAgz/Z2y0wvSdfXUYaQCPyZpPqoHwkc4Ll1RUZcwg1Qt2zJ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T9716PSxT3yZcn46votmAAezNsDhl46lYD+JdLpGH3YeBraM+M4eaL2L/tpNqykCv9Ix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FFZQXup1DLyjkuOEtEkHOGQQqes9RlDIzyqp3VRt7QzGNKHt1cHF4gudLjZQArWow2H4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HF6XsVyH+ahRj9v1Rgv2FKLDt7sPPv+PvdevVPNRp/HqrMgsiOIM21KpplAldNwbBjhi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rRvbU4BDEMfa2saHH04ARxjrlK5UwCEDYTpWs1fjg4OjFzsvnz19/vrtXr01NxrnMpzA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K2BKQBKJxmimkAODAUJEk4zRdXV4SehpxDdseSTpMxoLXpFe3mm0ZRsbgVdqsy9gcqY5vK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rgQMc9QjYLuZgXOQN2HbFbKzMs2ajpoddS9XhgBERARwyyl4JOIjP2CowfGIVRN9156Wh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9VcZPsxyXlEqNJ0U5yvL+OOkPBWzJ4ATbA9/9L59AdWNptdXtHJ0cf/HFF//6r78Qqa0W2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EXQqS977o6Mfq5KKn3GITU9dz69GLJJRskJZ974L9eCVnmVAHihn1Urx0Rk6Y9GkCQlSE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31u5+eHt5YV486w1dl0Me1cZK4CYqJTUrJ2KkklQEHPSnJ1+qk0T6U7oILXfJcEUdDnY9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OVUXAC5xozqPPAjgkDGPIaUVcSFPWtMYurTRjRs37n74kcyXxqO8uzi/vrm9urHebHdz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pgGywGYCjdGUJdJUi1r4P63hhKVCXgENqQSSF4C2VSEFdl4DIEhyUVUc6WaJKUDh2WfUh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rNWRmfxZeqOwxdWpDaz1TAEOEyOJKm/W7Biqa1GWrBZ6sgFdOJGYqs0bQFxbXVPDHpQh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hgNEMDk6GA0T6XOS1NL8wubmppRIb4rOpCH2R8PBcCyjTG9+XgAH7up5F+AwT98Zxfb0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WMZq8B2zs0wrn6tzhrOUL4e/AnD49JOkKyl0VTiJ6DsjmwGmwrAD07FoU0ybTdPy9VOz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6qfB88b9OfaKPffKImZBRXgqGOxhCXScg4JCmvLS6srK2Wtdr2yQMAUfh7jqydPheEamm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Lbzv/HR8Z9H9spTaY6fKSGfjKHtvoNyjJ+Us45L4WFfdmWDpUF0VXWeBDG+ZQg7oJIOf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Rg5ZYma984w4L1DsiaF3xDLqMsuRGrBPxEpre1VUaIny7urUZqKTIdXdAAEeh178JXmnUc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bV3hmOu0RbI++vKLL3/9OVQjZWit17DTrM54aKygsAB5rA5sRtRwkZibxAeY68AQ2e2b1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xcElY14Uw/9vb23v48NGTZ88OD48u+sMkC8dJdnoOc4RlWO/NzbfbXWlJ/bM+TrOklfpq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ajUTZ6BWlfOl4XH7IBmpIksbBkuG6s760DfkunGhIpWAA+sS4jKctOy2WyhzKnIQqo/Y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XNeu52PZ0i5VOhubEMDNJi7fRRqyrsdxlaUF1VZALYRALGhKKp1oY5Bg7UPmukL/xsa1H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ev9dstKUKHzz86tNPP5UxFJyPsLYBHIb1BnAg5J04HnznIV4CDhJmpJIS/GRoz+lNwgAc7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5riMfzz7QgQOow1xQq7BpZWXp7oe3NjfWa1EhEARQTfcNVZMUWfuAI1J4x8ZvzTt2s3ZS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uTA4xSD+R0dHBBzWuQKnNIqCq0UvAg4Ec4CDCqcHBwfQ5lHlpynAIfV269atDz+4L+18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1ja2V9bVGq5PjagBwtciVjb8F4BienmE2n+dZPa5lOcyzgrdKdcUiD3AErhuy07GaWFIy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qj3RTMofB7J300JmnvoPPHPtDPdTG2qQEM8DBtSK8zwAOrfpqTxnFvww4pMuUukDS0rOsg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3hJPqcBMMC6gF9xdCCUEHAu9uZX1dSSVQaVDZhoCRs7O+zDp1O20W92g5rZUWCo6o8x3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0d37ii737/v5PP9/ZMFPOQk7CXwU4AkdMODPyTRHJgtvPqTCl25CbStzCWBX6n8xNRbGM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+0TSkRI2XwvgJ8Wflg595KXwAIeFRAAnCHKFGkg5xtU7PuDgs/AOy/jpVDT8jlY4fGdJ+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Zb8kNdrbA7eiHDryj3esoDtmh3dtP37pZLa5uarUsSgc4GJj9mf50iKg2qmNVrWVSmSp4g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dvWm5rTasQI3uC2q/TcToufn51WxQwjAgmSgE4v+CJcxSvoSXQYqEhJD1TFqNetLc716H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fv/ps980rGUrbHYAYYg7OJo3+QgEHphreCkcEw19u39cBDqHzg1u3ATga0HWN3rmlglHK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Pn369KuvHr55uysTnXGW4xKSNEtSkbYhbMnpaCcDPZRAV5Y317Fxo4s9DRFP7V5XhJeU9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TDGbAwThaXIMhgUz3DoAnouhCF9j/9m//hgvyKJHemlbHWZJmpHWX61ruwlxPYiXpuA7o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5HBn8pNXjAAKOfeo4yvFRK5o1qwzBNoo2Cd2wIwZi55K6VnUBGU2UsaXaVBVRnQ/GST9R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/ZNPPrl/7+O5hXkpz86b1//+2WeCzNBacS8Xe58ats+wuEh9CyUEju8gws1DCqe7nSswR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kYAjroZzxMqcGexYFWyrvMqcG0xSxuXFhQ/u3FhbWca1dLFOhGAGHrwpKr1kbVreiqPy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jP5CM04auR4nLY2A4/DwkOOloxAuUlXWUgXdSC/0k1qGhnW1loATLvJpf39fPkmN6yi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S5cNARy379xFyy8iARyr69eW11YFcOC2AdR7pAc/J4ADRDquIxcPcNTxvUyHAwIOqXnh2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Z5VYOAnDApI59Ky5C6JR+W4FlLVDMoy31nOZrDIHfJ4CHKFbwU30pFukEq9Q1WYfcFhG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PNXIXrMJvbe6u5i+cFI00+sIBrhhGIdQDHBIr+/3hxH2TIH1F+aXxujJWRvrGWil/dFY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9kMFcFiR6OwnX1hOI9eccYc/p8JYCZnmrL/9NOf7zzoGsJB8Qaa/SYdjyjFw6Y0uTIdx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ycYa3PjPr/FiWHV2pXev9p1RCJZKJhFyN8Pq5JWUp+OkwpG+Jks/qKy8N0j5AwBHW4tX1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+I+CwLH7bY7Gz1Jrz6fR9jCHstKXbGTUayCLIbu3MFLXWVSwiE2c3YyLiVPpPisN+Wyja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D0TUaNNzKBGuAEVG6JAKOMAo3FGCIbCtJvYwmGAqg6QaetIs0+u+ShWg4pow0VOpAUoA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52eq0ucIBwBHHaTKa7/ZWFuY7zcbp4eGXn//H0yePkvFQfqpW3TTg4HMKcCBMDXbKIx14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b995D+AI1OCH8hlbKgAcYXB8ePD8+fPHjx+/2NnB2DBKcOyi1hA243j18qqw//Xu3sHb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+Pi73/v9H/5wfX1dhofzC5FWsCW6u7eHeon1eIzu5aV5IaBlOMa+iUi3XI0KSC1gFff4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4f3Cq15tBKVRqXO96BbQRLo2GUjYZO4XPsFBJqIEn7GrAplg4DTjAHNek2VoIOAJAWL0Y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qDJJtis0UXFOKO2CCurRFIbg/HvbHMLUtaFQS+fh73/3DP/zDxYXl4RgqtL/4xS+++PLL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shEudaDOspUCfsAspM8VQHavJXgJXcZkzVpGpuad3AQ5pzuCM21JRyqudIPpI3LriKbYQ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ny0sLd25dX1td7nVbc512gBZVRFzX0HbCPmKAgzxhIgFRmrf/WCrZ6F8KOLQL5PV6bIDD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xBKUFlMBjvXoehiyHwxgX3MDxmtmDgwMZVqWp6OCKExkCjNQSTFavNwVw3Lz1AdbS8qi7M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qHYClIyK/LaA45i8SuHGUlgfcKgVfn1x4wiS5cKnE/iRitDcLcFqr58GHMYKRi8db/mV6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P+FlwFHokgYBR90MbV0GHCQGb5PmUVkn426RzAQivda17jTuIax07WSkR8xGuKewOhaL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fEhb/KKx1enNSZaMk6/bm6yKaQhiqFjnJY4+SVPgDXeFgxkZW8O4Bw9z7A/MrCud9Mc+Jl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3SydONjl1Qo/zdJjzj59wxwtGFsMHeveD2DOwjOAUWu0+T9DXeFgGKbpO0uQTYqpBdoWr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lypPQAdPGihjOrtjloMenJyMCFRkrwBurAo/juhoRd0u2SOYyqLL0sVCtjj/pPxUsmOHS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n3KnpM0lvkDLiLbrZcq4ZIhF5AvJQzFdADp+xRq0cxYg1A7MnkapEWkfDlUoiH+qV2Po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CYP9AVykglVyp+kd6uF4ZifSBkNjTU0ylxjU5+cXu3pfmvRnAXxYKE7Gusar7QFpwUnc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Tebnultr68+fPfn5P/5U5hdY8FeppwG1UlT8mcudq1ihyoKlLtfXdAVb5riS781b17Hi0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1HxzY+s73/kemodqk+i6DjYkMPAmY0EbD7988OT5s7PzviCMlfUNeW5vb/e685KIyLDzs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f//Fv8mkX2Tb5rXtO7duyyeRSJ1OWwKPkvHR6YkwamV1TYqf5EXcqCdpPkxw06xkR8oj1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dy8b9I8O9nknC02QNPT6q5pKz2Q4EgpXV5YA3RKscAQi76rr13FFPEY1gWV6Ew0mK+rIN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KrpWR7/gslPI2bnMbtVagUB4dAzFH4I5cCFJKQgpEbRR1qJxkkil3bh965NPPllcXLx1+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/+/lnn30m5ZKUR/0EyJDG8bRXVu8z5vKsAVvz5nvhgC8bSOHOQNKHITmQR9X50mp5X8I0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TyzvQ6M2Lzrt5rWN1c31tZVlQbadelwCb8FWGBaHJE2cMc5h1yHyxipHLHK0tqrMqTAu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1aWuU9UGpQqCgFpWrkasCoKWplhThjQZQQO1tBaqUSkZQY+PjxksgdIuEKEQhgNBed7p9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tilAME3K5fW1re2bi8tLUa2RqtTUalYukfFKcEFJSNZdVhoNdUvl6Pjg7OwU/hG2PqXWI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CCJg6ipcApw6rmYnxnAyhVGHImtoOD6njqaqmDIaOqUwj9yqSnFNipS4wcnP4ZxT2Vsor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2N8NTLhE2ekgq/clcEFi3VHAsSq8PxGRJ10jIfEmKZ4ukXgQsQkkLJ/xHF9gpxal4ReE4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5NzePkwdxvdKK1nk1Bh0CDhbYKOCzovEdzqIEXpfwPfk+pQRKT8uF73T21XdTZLCV+4F1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S89sid6Vqe9miQwui4Cp6CTGYs0G+/+Je/MnyW4rXewuuWdWVdZe1VW9sLu5iBQljt/IH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/Mn+t7R8cjrAj9OThvJEoShqKlLiKS5Pd7L2qa8/1Lj7f912gUJlVTcp+b4wgq2/i4gIHB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DA5+Vgk5ya0JStn6s+vTqrGECzwcFpdRbxZ/HUCTFFGfKVoBDPSCiMj+mHYn1s5W1VQEO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AoXyqeKcKjv2gvZhGwZMUORaFkTOJZ4KkVRQYz0ok6XON7Yh9Q3JQs1RMcOAZK6Gmn3rQ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+cRuxaD8VZYGduoAB966+8ZAjwMcHGY8osmQOsN7kl0BDpOVVm4TN2cuSeaCYAIOHszD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wABtGkSGMVqO2tb52dnz8wb/94fv73+CQJ9uZyUCwjueJ7IICrnAsQl4EHAU35smfqJ6g3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lf7iUoOWYvZJp9fdWN965513avVmlNQyXRDPGzdNLpvwffF8TxvqUVrrYP+oU9J3u8Xgl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fPLZvXv3ihyYzIS0ARp4MG23t7e3rThb/VhxDVwysjSYjvf2D57u7x2cnALvxvB126Dt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8+fOTFy/ODg9OXhza0gr857mDBnV1MWs3HY1tMlpdWTHUlE0nsA+16YFeE1BtdocU8AJOr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xjdgOQFHijPI0NKL/6i4QS4BDm75aIab5vnpycimt9F0MpqOkiZ8sTTarTt37rz22mu3b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0008//uzzJ0+ejCdZmtbcXR4/FnCEf1HliIdEGZDIOdIOh2fkAIco94AjxR4gAEciIMJI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pNdbX+htrqwY4+osL9ZQHUorcWJHS/8Q04+UdTneibgnO80GjI55bONHithKDcGrSaglw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bmBeR5oIb0yFPYApwqOIGiD3gSHhxLutlo2qqUdztLlzfvbG8ujbJClsBrG9u7uzeXFjp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ykHcZ4FAAkT8EOAAsrEfBoJh2b5x9cqcGiAg4UAjHHarv5E9MaUOun2+pwDyCzSnWefkm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NHPOAQ9zwgKOgJlWZY9QHp1QUctHpnBxGjtopbbENcGBEdjoNXsUgwBHxxJxxnlqNkcb4G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ZLjcgBgLFjdYzSz0luD7pV4jnuLsQCrin712V6X6v6p/WNWrgj65NOVMJf3P+Xhfrh48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mMnLAcfLgy969kUQwpw9kRoAYbg0kwt0zuWjGH89feS6mkL4oaZARaojKr3PJPzcf1il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twIc3Fy3ToAhRBWrdUHAjfUVCBhCkDIwp1IRPlv/7AFHGBmm8cET6Z8vzXM++E80bWvQ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Q0hKCFk5JVQM1rhoUBrJZeUQOYCivXPRLEnnyyKvquZWjL6yn3C+YFKSzlhjinWQSIUHl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JYZBjPvKJiysnikabA428lpd3KYo1IIdGpgmskQyhhjDiCElJbbVR4MzW+8t9xetYt9+8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dXCdC+43yqQA/Bxz6m7mDKsgx4uYFZA1+ypYD81CzdmMXd2y2eUwX8xgXlFtbW2+88Qah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qdmmotEJljvMPDKZc8pr1r/55ptjhvEYe7pPnj7jpjtWP9Yq3XZ7sQ+P5teuXVteXSnh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8eHHw/dPHx4PhpMgX+suvv/kTY9DJ2Zm1jS4ItQn78ePHo5OzR/fu2d8xjUaNTWhlXg2j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5X6/Wa9l+RS+NYscGo6YohmmDbFOrJC9haCGWrnKQ+bAhIDqVzEvBNemGLgIE16L4cGi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4tDQb11pNWPsudl+5fXt1df3VV199+PDxv/7rvx4fnVpXGfH+7nwSoaHmoUa4NclVKCroR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QOO6MSfiCSI5ugnCsFXrFB45Q8z5rAmn9dCZq2OUvMccPkRxX2BzZXGhv9BbW+2vr60Y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6AzhqmEbAH880MVB9OL4IOBBDU009N7h6nvKK8yk1/71eL+ZanDkBl6vf5riGF8aJgObE/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aJYd08MVLnN1YLrTW9jdub7YXx6Op9bPN7a2dq/f6i0vYVkl3rEQUCbaSXkOYOFE0xzg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j4/B1fQccNQE2kr6I6ZldlFJicqA3QMOVV8PBWUXhhPFwhSORCozao3EikYGx8Wq0RUE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KYMAR+TAxITH7Gc0HJFGvgepFC3qITKI6fFa5DadTRfuiriSd8Lt7+8fHh4K6wx5XMUAx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uHSgQ5FlHRFuh2Ls3aFbVotb4XsDHPiH4Zyoq4O4o2c9iCP+bfgqzHP+K5/Gl45/5qYe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6p67n2M1J/m34HAZf4g8GZehoRPCd4NLgCQgr6P/qQUE/taWiZ/9h5ASNT+zTK15pfAf1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EGLIp1hQQzoPAo4YN0RAr26AY3ltGT1RZ2fct74u8xWHt+iLnFSxYYwPcQBkw0rNpA9/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QfWq5AaktBcN7jtGHMYZN7wFODT4I7Ir0ZXNWqxzoMpo1JcliSAC4kAKqFnFB/s7hc0Gj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OBiUdUtWbDV3eFrEiKS94U7k5beuEgUzIYx5vVXfGQoYmSKm94UpKyOKSu+BpzEXMZIzb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4eHvf/ufz44OuYkChnDtXgEOhZyzpq8R/iYCSahIBThqwJp3b9/p8oxuiUkI95pubm4a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+y1Blsfrs7AQLHFt94i5W2K6fngxOB2fwFXp6enRwKOZb52k22jzZeAZfoqfD7sKiZbi+v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TjuBt5JuHkePHj3++v63E5ss6zUBjqXlvq2oLHNLOTwbPHz4AI7Ax6MHX9+bDpx/MAIO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mVqb26yJdrcVc1SmJS59TXBpa1KDF9FYPjnkQL3kDbQX+mGFMyspzJw94IBXd6IxwDzs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PYZvnSdHuturtlv3d3t62+q2urj548PCTTz4xMNHpdCd5ZrlPRtyz/1sAx/nc44aDPergO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ePIp46gGaU+ESpw7EmMZOOtztqzdmVH1Jc24TeKfTXuy0263a+urK9tYajvfgKnfjWxkC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HI84OtThFVSungU49Fzj9TQTGjzmXOjbtBRx9RyxLRIHODKcHkd3ApFltVqwWVAopM4x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4I1qVe9bBdncWF1dOR0Ob0zd3dnav3+wt9mFJAOZH0PZjKFwAHC/XcEwGZweH+wHgmFgaA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HnCQLbMaDlVfD2pNDziMFaNJtW0nKRG7+UVjVkEJ9DbB0VKsqST0Uqqa9K0GY8ylY0kD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jh4N0kiuZWiBa3/7S3B/7PfdJEtzOmGzlQNP60B+VrsqcMNhXT+aUM2RZ7yQy8ZcEnc6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DOZVwNHnA4f++PKAOgYAWO8K3/nk+z/n8Y4bwwRu+zaRUCNOLEmk4lN432OxnDL7lZv6+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FRFdnaeP91kpJtRwRMy5CCDFTOLoIuDwvdl/65/1E7nxffUqFHOVJQcNeahrrjcaNhkY4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FfJ7668t9OeDQw0wChbBSl5big5IlAeAQEyJyw08MdSoPJLBKDnWNxpIsTRhSWlRoFCmNP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dsozlorCmWUpUmTwMB62VFQE3mLOB1sMbTRNbPtz9vTAkVSAQ2d0sT7LS5Ro0xKOn9Vw5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EwfMdHL2oP2LsG8puk3SRTe4N3Klafv3F519/8Sm8XErvReO+mIf0IvUl+EWEOkU8QRpW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eC4vrPb7/d1g2t/dQ13uDAkZXFi5Z2cDbk9bBLt+Ojo7PhkPBxkuMINzISV2CSbZBBPR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IhM4Y+xKJCaMTCStrK/tXL+BnfgpfCRDl8DTd7YG3Xv+4rOv/jqZZmmrkTZbm1tby2ur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enp49e/r4+fP9bDQ8eLY3rXTp1lToG7bmhhDnrWZlNrVpaaHTRh0JNXBPCYwfyyTF0VYu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vXzSi2MCHOozVTcjFOCmWZxBuYOMMx78M8QxxpGcqTV92qr11/oLS0uNVlMuzO3zo4PjR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1rDX1pBijsPwCqihEAAO7d1UvTqUFaRZfc9v7eEHNRwa9RoXqkhKc9EmHdsrsurP9Yb9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ur9WspfEKbHfW2q2GwapGzYYVhIFNoCHgULk+aGSJ9opUN4S1pSLaNII1L0ZcnS8sLBS8h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t1bQGQPGKa/xazDIM4cGizKxxpjSx6g9G+DYub5rgONsPLI5ffv69es3bnUXlvIyEtpD/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sGcDAPQHgAPAFaZMvDue1z0X1RoGk714WzrAIRbFDkwIcJTcsBjr/iAHGpJAx4OcHXTT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vPDBkCZDDGQk1OxmzgMYTiC5uupBorNOFaz1IpDOxONsbBVZWYbBNbqrk585Beb+/v6zZ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1Dkc7aIuz4RiXHEQ6eVfkOGIGTydp0mp1Um4rE3Ccr1dnAQei3DvRNx886fNBX4UJXpLYF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s1pMRJtZDVVaQXq8UfEXCmChIM/9wVVChvmjlM0PYTJiPDIvzWcVYiVx4q06mB8X4LqvI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f+tDCVRZxeAVx9lFDQdwcUJH5gZrDXD0V/tIw87vAUfsuB0WUVWBHTqkYSaZgk8wE+Nz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2VGUjJ9HCv0rjWeQHp88kCtheujWf+JzElaSWRI4DB6bKVoIgcsduKyShKtIBtsoykJIJT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rsWKGE+nXd4KCxwj86mETkEoJUzyQI7WceRdgxyuJZF/BThAMGlv1OHsvMM7S08Oj4p8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Fe//866iEV1EjRxOV3DNH6ksOcHjJJemEGZeAA/SnkD5rK6smn69tbi0vLy+trOokqpG0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nUzgHgrMGQ+GhjZsvpuOcJMI+IhTotYWkDtGbwZ9EswnbUU9gQlFaoBjqb9ifGj3FnBB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TtP+6srh0cmfP/vk8Oi4aaxrdxb7SyUXvswf7sLgXfrF4ehscHhwMGWhqGTGtXUMPxZ1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6XRbMJqDVgMmohcBR1pwSXMJ4BB/1Od9QDxnJIjuIsbshwOx0CGPhlie2spuXGQGQhrt1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utXLuMpZsMynOJHx9Nlz+yStN41NCUffjwcculyweuZYRm9g3yhdt+cuRzX3yPEsb+w6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3kqpb+iFAJVHSaTaWFhdajWZcTrud1vpq3yaeei1uN6GhS2BFgXnH5lfZcFQ0uIlQQTSX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Ixuvpjw7JpIMcGRUZvC78yN4Oac0ecgW4DBganWEX/yzM62/Q8CRww9O1O0t7N64vrS0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O9o3d3euvtHpde5thO5mbvxq62iwmTZKQKvrHAA4D2Rgy8vRDDYcHHGRDtYerOuIrsksN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UMlwXNkJeUlSUC6p7cRJz2fQz0POU6fE9d+muJgazktSHoHxqE6Agx9WQYCjQT83NjAFU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rC4tiuY6zadMDhREhI8ePdJ9RjVC2xOeUTfAMQI/SrqlkZVMJbts1VVzt77JRD2SMH/7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Cirk5YCaEFVC46hNxZDbWBf/WP1xlwxGSp79K4AFHedFC5yWF+uCzmn0RhLBcn7//O5/s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wnRskUyeLgyZQuUqD3hqUrkhRNfPW56DhVOV2mYZDgCPFRn57Y2NtaWUJBBBwyPGXLygs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wNCg+fDsf4+mcST/zMwo4plca4eJVytVV7gw1NPx8Jv5DP3oVqp9uQPoww22N/9IJUA1y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gNxiocqkUZeGQyQNRiNb79Z5E4G+inmMM+J5+jpV3PUavAhLlSIRoh7sAYdlZQLXJtRet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8Ep4wcN7x//rf/1dtqYBC7ZI6wFG4Vax45aoA/ki4Nxrcj09Ri1du3rx7964tCXXnC4TR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xsOT49PTIdxtWbBZ3xCALcSGg8EEt4ZMaWoPDY/2lUuMxJqJeKumCbMpVM5FswXdiU37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UpeW+ScbxdNTqdGzm/ureNw++f4STpbCkw+kJoyFB98ZlsLnJz+Ekm0yf7+NUZE7ZVvKe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WqDXhs6GEA+x2g+eJOCnPAw4e1CwE9CV+vRYQwd2GCk5qjPB1EVWOQY3TcD9ADwS2PE2t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sbO9sbe/uGKLQAUKbTeMSmh6DJXt7L57vHyBDyfsfDThwyamjJ9RwVF6A2UPU4Wf6rZq+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TVs1dBAsiXW8XrslwJFPh9bBFnvd67tbrWbNoBu8jhJwFHSQnwSDJaLwUbaSQspTBFSJ3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DZlQuFrRtNBZNqZ8XyUmwpXKGi8Fw34qJGEDtTifm0WhL7AEH8iyw/hayEuBYXl4fTiet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O7q1mt5PjWjdYrTE9+RMAjpdrOEanJweH+wY4MLRhNArtGpSC1JXqLiHADXcITn2mcNu4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0qBis6CFhPV88UkJRIZy8H99PuQhMhFoU4z/VoCjThcawhAXquegBjOJdFuTbD/PRrj0W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IaLzm9XV1X6/X/DK+++++04eUGTmZU0DBeRwfDbEXUImAGTDgdYCn2EpBoBL81W5sIto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1j8yqJ7ihQ8zPxVUvfAhDIpUbtXzJXmcB58scaYSV22pXFrcTHg5bQphGt8h/N/5ZJdG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7HugPAP86lIB+PFeufqqmCvoqYlcu3JEN9cKCWFvtX1JgVtReATisZ+CIRAA4Iq7drwIc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KPh8/LOqrJiZD8MczotjiJwlR0FdsdQJEwbpCVKnN47cWE24xyneip8azI79FecTKiRRd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wQ1k4M7l2k/tU8DQ0x1YB7kpbDiQg84VF8XpYGCDtqFbYXHOE4W2eFlzdemYQY0aBGjd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P2lLRBna3g9FuMraG857Telz+H//b/xIVkxJ1KTzg8E0vFkklgLuzsSwWPkO1aeIiO47of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Bju3tbdaFrCixBjVMQndXmAOGY8yjhjZs3jiztaatQY9PTnAgH8Z9uCbXhO8EbMkhTKdpo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TE/PBv3l1VrTkFbaX1m5cevm5uZ2u9t6+PDh4fHxwdHxd7iJ5Sm4iraIYN8+zSI6/8AaO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XhxSOFYOUVCXMrE5p9Von+FOBzjANpAUyd9GVOAUD/dQuG1YXaQilK+bt9DIwZ2f+Mlf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WRGOT0NdbMwZmpwdjGDBMsmsueHh3iB7Pd26tr1zY8dYfXh8YG8NVNmXnU53dXX9i8+/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LwEcFmYwx2WAI0QbBf3O4Te3PlMG1MjN+qVzrqABYq80SSPDDAcSUCkGGxP2aqHTXVzs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5Vmn3Xz1zq1Ou97r8kKbKCPg0HxSWb2IEvQddlpUjUHZilSlkUjnc2XCHFFSNemNdwqr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X5wIcird2sl4kaw/5RBd4GtERhQAHendREHDcXF5eHWXTZrt3bXdna+dmu9vJNEdU3K4E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RNXDQ0jCeAsxK41J30w9O4R+2nsYGOAw/85nX0VW4DjS4KlQrDVVTzCl5RCihTI5pbWZV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IkMJQFgANfQ3CgBHTGdxE26XKN5/q/UAFKbUho549eOF22KriiIY4KAh1pF2qcbZtMwA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gPvW1pZhjoLX9n7zzTf7+7gy1xrC6mjf4sTKeHp0MsCB2hyuUDzgMLrqJKMCHDEGXbWX9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/HDzgZ5VMPK4GK/nmVdaGIRvr0rpfxbuuKAYrcirAEfCjlJR7wu9CHr0c6YgHxQfVurS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+OSx0Jlyapw96q5FfPcfo+/4rNZryD+urBD7efy7WhfSEaSSkSo85pEemUs7WhRUqx/ku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svukudr3Ahaeki1gnqS5hOkd1cm3uW1Af+lr4ZP5vmMwTr59KHH6lIeoTSLCWHIdQAVKf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Uk3LmTjgblc7jcukopzQ7VyApKxGmgjisq3PtqJ3zCsC+Cm7UHAib8iyfTsDqXLHFltxS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FvrgtcMTVd0ZAdHQohEfdeJSlli9I0yvVdOT/2gCD6RinKuBqTQm4HL6/b2vP/zj+zbR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/wCZL0dSVhRhGA7LwTjEiKfYFTNtRWsC5ebNm9d2tl67c7dBTW/iDt0ZsMB6Lju/aRbwR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1AK6C2P7ZMS72nlJyj7Pzu3t7R0eHA8nNAaMkjyKLet2t2v1NQb1lhav7exsbl+zmG+//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Ho7YHp2eDHmuz3Cwbkm1oWGCj/ehxOtra1bW53/9DOvC4cRSkWP1ktemx0LbVKvYer3R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gCvooN93ZuPiZAibD65eqJlFs3Z6rF3iurLZReMavgNGo/UwMKxozDEnYf6Oxdq0BjAxF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c3+2vLht7DIVxTMfr6xs/e+e/abe7v/71P7/33nsJZgt0Zj9eogpIgbTcKSQUrFIT6iJI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8tubj7jgrRdCIt0hXHQsv3L4J3vE6LhVaoU+yy5qsntSNPN7706qntbLIaklsUGNpobO2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ucXg9FQ1EB1CV9EMoKeGMXVhQAk2VZtXlUTytIFqXLNXWTxMp9wfQa0xhC3mxQtcX2LB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6RrlF5kQqysQXNzjFDcybW9vWqTqdXmkjtdHavX5949r1pjA6HNuAZt3zDErwG6QlbsmK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ukDH8MThwfODgxfWw8HAyMQOlIuknF5iecPqlKCnZLPCw4sLsYMCetZfjSA0H4NN1bkzF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Eye9oINU4QZH7nbZYpqIir0yhWnRS95wOJzQniOipyVRIhqkUrK3cuQqqoybkhtagMS8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pd4Y0d+XyJhM8zMcURkORpO9Fy+MZzm2GiOyEAMMgKPZgBU8tk2rW2c5GRXxT1+/qyLZK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kesxl6bEP1y6hW/1PJPe/xRb1Vn1V2HGb4cPAUxmV3APGjxVmstKvCq8PPF8vC/0/0tQ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VZ0ycmzxg1aFKuiVHpRb+EoxlzwQamhPF5dWQcxWgCN3qhSI2AgXOW7uXOt22wIc6CVc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DL/KhkN/9aC3Po1exRcBh2L8W/30xfn0+qRwioeEkrRGCwnFaOaOnacv4g3tmp8vHUC1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8CDj8V44ALiacsR7GPB+4NwLDbLIDBlOyTrCfmdZ73GqBlOEOOtaviKjBgKONdYAHHKhdt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rhaveNJqskphmKN4/uj+H3/3Xp5NstHA0EtuczzrFdH1hS2gsBjK5YMEhRtxusx2eXn5+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mUtLS71OJ8fKCS6lR/BfbFP/IMPlT+cI2JMU06bEMmnWAJsqcMBkq+trthJ6+PCR/bX52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81lvGP54/uLFs+fPbcW5srq6trHe6naKPLFl66Mnj58+fWqAA7KVTQa7iDgeD4aWw9Li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nz59/9NGfuJCjSlkmkOzPkXpIqRMEEHRNYyqcWmFXBfMlgRq2dKhPiKsjWxomWi3pEbiCB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Kms5FtCwk5mMizFYOgUUyIFRas1WAkfjk3ans7G5trax0e60junYqtvtrW1s3blzp91e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h38zKJbR8YLYpSDNTazrBdwwUc+0mawaxoFNjwCHMG7VHLyJTR+aXOdEiKAuHXOykSa8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Gx9b9Va3uwA/+jaOcHf0NCrzZj1ZWV5YW1lYXVmq1xK4cXUeWkPAUZWuh/R81CM10lWAA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4GBRziFnPidxmqGCfEVCnl0zrP1NaKhiefTngsK+sx9rfre3dze0t+IOxMdjqbF/f3dza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U9CEDRIlArpL06lI39ocCOJ4376DL2Cg6ePHs6OjQhkW9ga5mowkoNk2vAhwJd7k8YaH8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JdjdqiSSuoS+igIdiZ6TAHDojI9yi6kvEW9fDjjUUqUDHNr1s2QqXUWTPKUE2YsMlvjR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XQU1RhNeqjLCjsyLg2Mo/vIEXnc9TI+ierMVQ6a1gMhjuEMEO62At167o1qB84FHKUWG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Kg2HKjkTE7ms9FYPVRqldXbjCIL4Gl1OzwE6mURbKj4fJYvmKJ8PYeJoLv38tyGRvkY/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AoWnNJ9Bf3wn0aqbokJ8KIT3+ucrwIuDgmwpweHlURLCcMoG+tbtjC53C26bNAY4w/yrN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FlE/w0xEjBJIqehHrxejqVtS5MG9KpFDGz63khLBc8BnywpXR9t9YtEZVcpYpPdv8YlM9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1p1UeyREIQW2IyBEjE4brqCNC2iuIZq0FgUQkWBC4VSS+8qCHobIXbvlEtoIMQlaDo4O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HRSTUbNRM8CREAwZ4DDJQqfVxJOoMmR0q4Mr5WztsrOzs7u7aw/NOnrC4QucQdU2sMRZC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cUGNR26ALTUe1hWpup57YWmxRCvUbA5bWV7rLi7YtJLl+cHxycHh4bf373/7/YPBeLK4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uUyPjo6e7RkUeXE2qi7ABIIcT4zOyRiysr+0dP36dcvQVlq/+c1/ps4GmvmYfIux544JI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j01j8E6e2kQMpQVO9FAdFONQMKCGNWRlw3ERcOAPN4bAAGvHqFZi59HWf4beSlvYQbeB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eqNlKQ1zmWhe6i9sbG01mvWnz2yWOr5+6+buzg2bKc+GE6P8y79+ZYAJJTjAEWpzUZ7r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qBo7BJnqG9oacLdMK54fMjtuLuhbfM40KS8OjLSf4jyo6rnT7CwsGODAvWjWg2EZmk0M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0rQUX2q16k8r+WoKmsby1JR8GT7kPHCkIGWnQO/QpXy95yUzQdi4Gs890OhbgsP6ADmy/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0Yd567J6qbIaw8Nsun3t+sbWZsNaJE2a3QWTZusb17iLRwSQV1bwKKladZCBAeCwKPuJq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zPb3npyenkzGQwy7CLO1oYuE23ysCwDHhIfk0Xngt7fSN4gwjWuxQglSt7RQA8ETPkNK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816acx1lHKjxpkMPOCgPsJJRmjHPCWsXQ+pGNs0FwBFx6/kMTkIRQsARVV0FLJHSrM49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gFgznvwZwwzE8G+Kym6NjeAQ23gKiB4Cj1mjGEM5tAxxpBKinLcz4zVdvqzCxIPG2EXNA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CsARhvkYBVTRvaqOxYYJ2SGUQG+V3gOOmTBfynyMgo9HbheJD9/6nz7Gc2Y+zHMpDFUt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fDJ1Ap+JH8zxxflYf2e+jS6SJ3VFdVZlDnCooJLT5JIBjp1rAhzihrZUlI9KUc4hr3AO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e1IVr1fIfw5w6KcGnoaTiPQ/9dZH+vHspZjPs3BqW8Xkbrng3+qTxI3Dc7zCC+tj6TBI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yaMoNX/qtajsXUyuJRisQPraYq8ZEqIlhwCHxchWA5ZpcP+XYoHXxP6LBxzieUypFLug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OkYWkdnkt7959/GD+/l0ZGt6Axw17i7jNm4IWU4/tKUHNkySnetQadj8vbKyYplMx+Oz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k3wXT7RrU+KmVhxXUbmiRw2mJZ30mmJmPuX2PGlrtzuW/9rqhqEEY+FwMj6i2anBiv3D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33ekYRzSFY0GWQWkhK0gLZ8cny8vLxhmAi+lUl848e/bs/fffm2LhS6SITa6aAEfOJXKzV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6NsEVopORAAfvRqkAB283uwRwVDibrUwVh82rBjgS3JkCE9pynBl3M6OmxHkviFNUttaw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ZUQuLS+aNP/qq6+ePH928+bNzY1tI//Z3v7BwcHR4fHJyQmmw8sAB6EF11HO8oZsxvgh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OKAWUbTMw2l/o8/DMUKscO5WgSUiTaveMqgELRR8wABGTycja8vN1eWlxdZyv7e40Gk3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ddmXqFwfVIXwmYTjby4J4H6qdnqLPkx57mbWCnCg7bLMOCZIhDtx4CakYz3BZj7QTMCh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Xbi2c2N9c0OAo9Vb3Ny5tra+nTbQTEiZUzLE2EwRARXJnF8K7WuwP8MmxwYv/K9me88f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BALAUeNaoqDRKLywOG1xI630DSHzPUN8TOIkW84FcxQIed9284Cjzr1jG6x6BTK4QRORh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NaVrtZIaLzWNihjzVrxTOikfcQdTpSiBpEQNNyIhJHQydkpHbWiFNhy1nQ5wo8rpYARn5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Ug4Y5K/rQucBhzpB/JO7r6gw31fCUF6chv3P+cRqtgsxQZrwK896Bc/o6DIyfGINTp/g/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8xQqzMTPJwtj4ouoS0ExM7WYCfPZKii+EjeqAmcjPfucxecqQTAx+7fnnwck+TD/szqr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CF0Qk4Cjv7xsgKPdbnrAoYFRAbs5wOFapMLvngxf+jypitersF5hSv9TCcoAf8R+jneBt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jdjS3WCpPDOZXDAoTwgJHnMVDZJfELvUQ2jAF+QPMAHWHxLl1fWzjCFqIbxodtrYOEhS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QcrjEto2tq9mAIeNx7RB72QpbD5UQYE8cd7XCPH0BlsVzUldZz5b9eTDf/v9l599OhrA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1GgccS9fl1oZ4LDZenl5aWlp4fXXfwJ/G72evcXBtmOgjSnuQqDPROpCQIDb2Wy1sPdf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hbvaKz7HrvWod4hbsxHfbvSYUvOAJrh3JpgObPcajLIohhmiFYLiIE0BVzYhy3H7bwha8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L+MNFCb7vv/+vu8C6s8AvSaUreL1esfKazeaVHpBJOWZsRtnX+HKHcuVFOpd0q/bcNiJ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bBRgQLxurTue5JMcNrCGk7CWhcCpFE08Ilprtdt3bt++ceu6AQ7L4dtvv/3LJ58cHh4az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tyX0S/C7kMbVhahiryMhUi0i9mR1PHFVPUArTgKspEoZOAysdmX0OdslbBpSilX1lHeX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bbW73YV6Ha2M/plEU5wsGq0s9pYW2ivLveXl7kLX3hY2ZcDne7ACCYPvBvobuXE9AzgiB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ONii54DDiJSPKQvD0SAl4DDuGeCw/Fv0jy7IiyLy3ACHzce712+tbawb4IhqaXthaePa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EkyAQ8KtEAGO56BKagACDhtB0DtGsSHMF/tPPeBIeAR3BnCgw88BDjVBRC2O2lp1RxEOu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+cQ61ah0Iks/Uwc4ptwQ0Ss1qySYZ4jwhwzamCHkgC/a/tormHnzluYxvbWKElQKWcHK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AfvQ0QjWUV0cmhXgOD4dWHMMR1Owt6SjW2o4tAuY1nGN1AXAEQHtnQMO/S3Zb/zfGUb45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eHkbOJrj40wc/9q5KELHoq4xGNVx90f7vDLU+zMf4SH0SyoIwhOV6zvxgCD/xOfi/CM5s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ffCRYelhb54JngOl13DgeuCoQgvcZbFGg31UBMCxvLJigKPZrhB67ACH1gc+T//stE0V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1Nq/ii8DHApeIGKMB4AjctJKDJn51qfnfAF5Danh9lM0/DTklI+CxqcSlPIESsCR0/JcQ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VoAj4jKl5pymy52XLdmxKkprE9hTQGWty1TiWuoBnICFDRUBDixb6/S/ntKSwwEOZe7Z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TEAh5ztLmxTdVv3eN3/90+9/f7j3HIggrwCHSQ+scnhmxObg9fXVGzd2Nzc3V1bWpFM1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jTdgoPY1qVKVQ6Gh6Q0PoZxp0toL6DM9qxVdZIRJfNevwKGoZZEVuC/0hDgFOcAe9TVsE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Ldm5wxhlkvAi8sPD4yGvw57QwUAMtZOMWNkxqtUhqDI5YHNSr0OXaxS7vYUOrm5Jk7NjW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1zNn022WTHA1a5wFHxGxRCyrXjdrhONdmCmBLRBvgCCYU4AduOYTh7RtvvLG7u9vptvb39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//vrrqa7OSqHBSuibwZAA+hjHnTqzgiSY0oh76opqbqrN0P5s8OoZZAa+Q0p3qgWhwhvnU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mfl5WvH9BZzZpgal1mp2LHICK+ChgYzFhc7Kctf+W1rsNtGRI+wcXgE4FKn4iipxVYP9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zDIYKYF0KOCxeGg6bbj3gwF4bkVPpOGaAwzD09RuvGOCAG/5a2l1aXt/e6i/jUkBtlsGG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XX1A7sFsxVqtxH11BjhsrEwnOPGB42EXt1R0VDgEHAC0rg9HcxqO2AEOzwrpA0SDZ50q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m2ICHDYisuDu35Tbu+pvESFCNAc41ECoAgGH7nod0wOH5yEqBRelEIkxz8LUaDpjyXQg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Z0PsxRwen+Lm3ilUvAIcCa2pQsBxwYYDHdUBDtXZP6jaSHERQ+j1xV/Vb32CHVL3beJ2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KRnymZuWlKBK5hpGf88TawfuMsDhs5rJc+bnfORVCXx8yXDx/eXh0qLDv6EfjiKwZwyJ9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momfCcoQPs61LhTg4F4yNBy4pw3+QldWVw1w1Ju8tj4AHCo6zEoPTmheSKBX/kHPSjCT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/Mf4vbqlEDnBosJUOWyixqIUMCDQT6l2QB+46CZGhGAwqnXSNORkUWg6eG4VoqAtwlLrU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qX63n60urjsyWGDSh1p3zHk0lsQCS7XDbSnctqYVQQzW0cunTVpIrKmF9h+aISiuI04G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PUkaqjqjTSI9f7P3m3X/+/sE940ha8hLt0TgqcEWFlbi0tLS6YW27vGQr1nY7n+JUPXSkY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Y64chMfYShHnRY9OQIAC8h/c5hpaph6520vWq4L+M5CntBaVAR1s4G3CHsLHxtRq02x3W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Zq0+KWBVIHhnOcCBGk8hff/995p1RFjBe6ExR5FNKICzh3qg2qjbbi4sLPT7S7qIrtNu5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+ffjgO8u/iRaJca+8fZqh+n65QnJ937OZJcow30Rjw0kT3KQ5ngI9RCRDbalmajbbN2/e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X140P33zzzR/+8AebFye8+M3ErqXJya5CB1cunuryIdEWJ918FVLX0VRCgGNew4HhzBBx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Nh+KRLZetNYLjEa/A0LQUcWZqNptL/UUAlsKmxnqv1bO/4+HIFvSG3BZ67f5iZ7nfXVtb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LqEzdWJ4PpIHl5k5O4t6agJiLgx3fCNtVVYb0yzIgSw84LKVsOGy6lTFBQh/ntOOpJkvM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bN2+vrq9hq6uWLq6srW5uGOCAHRX547dUPD3hzn0htxbkno0gnEkpo8l0tL/3ZDA4y6Zjc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ibxZhzmF6oKO6+SS2lWEle6UnC+Fw6hKpW+r662cDNeDGCLEUFLVkdKdV42bTWpEiTsJ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SR+m7nNAurB0Y6Px1jCHMIqKy7myqmNZlTXgEwwqE8NwNo4Gg8F3330nxN/tLFgaG8gWu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wM6jzc3wKKotFW0SJbZAmrHhiLHc/WHAEb6yn/HFoYJs3KsSmPG8Cf1Xl8aAJgc1Ijed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Ag78dGR4Awj/t4q/uvT5Vwph/Hwa1DTgg6iaDz5+JoeQPP8XHIsr4Bk5wAG5E1jv+hC5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g0hVVnnFK5VOK2se04dPbAKOzWvbBjj0YczpzdMW5haRVDeQNKmcc94T4xPr1Uw+yt8nU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qBAlGsYJ53uNSQ371C3jhBJEngBH4XZPEre2ULKKz4IgMdLgCB9C5W80o3md8iG8YOnM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wsOHKt4UzrrWG5TLODPZDWYLy3BYyyJZ6oiazRTYEvXzK02gaAI66NgUIODTZyP2X5FeD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Wcsmw3d//Z/uffm5VdUARy3FpanZBBJwaXH5+o2drWublvr0FHpUW5KB/hJZiX6rFvpA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koAI50tjnM8RuyDIeCKUMyhC7PRG7E3gBtqC3ghKWZDQqsBYMoKjrLzWbPQWlnBYMU2m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hgx5Hx5wx6Sy+d/f35ccFP+n3JIo6QdCky6xOlhm/+sUQ6tRu3Hjxptv/sT+tpstmyCe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ff/n5FzZ5LHR7zWaDd92BUMxw7Krofux3ERUnOba9SyN1mkW8LQXXU2HswKlpaomon6ouC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z9BfhNPPjjz/+3e9+l9OCD30vOj/NVOOJntEAG+3ibRjEK54tRBBXIyiALgAO1TcC6edD2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o5duBKk1/UQlI0G9MuJt5l5YxOaaIeR6vbnYsfVrfTSAG6hmI1noNg1zrCx3beJeXLDO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chb3fUAtFOhyHrXCKdFzwJEG252l6sgxxU6CRkG96ODcepdNiiJVgMOmWwGO1Gk7BDg0T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+rVfuLq+uQFeUJv21DQMcS/21wvn6EuColtoiSQhQAs16Wgy3/MVFwLH3/PEQXvzpZCxH/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1IH9EoQccGFOudnqVur3RKJCoPgbJKOf8T/QZh8CUZ+SOxQpwTHlkXaNMjes/yQPAIQ1Q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DXkBDr9j5YtLCTjyHF7k0f+nU2Pp9va2CY0vv/xyTDdinbaNoOZ4ChXp3ovDZ8+exUk9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m5eXbqm8ceeWqLkqeHboWYMneF9BDDVbsJlYBSX2f6uWvizBpWn0jHfOuCZyaKP6JDAp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H37lCdBDTEkau9kxTBA58vzP8JV++ucwUvH6K+9D89l6Gnzv9K/8c5i/ut0MAaCfawhB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0Xw2NmGLRVmyra2vScIQdNLkCcESudIm/+YBCg1oo6Lm4CKciZqvR5elXmjiw3Ex5Ol/x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KeLQhddajUxrha9ouHfYv3WrD069yS2lNYlpKJhAi4o8+UZqEypJY3HN+tGrwzV0vSWpO9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7aSWwnnFFFubNls02i0dIkDOXPHjfB0KivBfjHx0l0qNugG3pVLZpZJMSnZONopkAug3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ymH7y0Ycf/P69fDKs2yJtNIQjgbiGY0d03WO5Ucq8ODo+TDinqvpwysGQ4pgfGAg/X9Dw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F/PHA1wRaUHiTM0hIguGiH3G6tKs46oIgRt5fx6cwRF6RoSno6QmobKysLyOT08tmVUm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9qVIswwUez7PEcnetciP2PRTHK9dtgXtK70yvvfbaT998094+evTo2MTq3vPTkwOrfpJG3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HksMtSUGn66sF8qzn8JxomG06zkqAqwKnVOyzOMW1IpjAjG+ck6ymy8srr7326vXr1xd6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v4IUjmF6Iib7IMhYT+FSWp0q1uHtAnP/ZKxtBYQE2qYqgQxFpWMC4gG30T9BBtOj9ybV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PFQjarBMqYof0YWDupDRj0PLHXigiiPLOW2gm7cMsoxwADJe5RGVViPa2lrZ2l5tNdMIF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2JBCJsuETDb4zgA5OCSS7spjw3Q/xzgcGvxDlWBgM6AGz0DwqvxeNBl3sHxmvpOe3NKm7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9Tt3X19a7kMi1dLl9c21rc1ur4+jxeSVAQ4MfyfMQFIlFlUsenIqyROX7UbT3g0GpweHz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sKWCstyWiqdcdiqqVxIYqYhLKeWSOKOhpF5XlUwQEgdy2zNQLZUTUUma6aeUi4mzLdNw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o9EIxFROtpSJPRtjDbcZJ6t6M4jaOjUcNZyFQfwagyU2wCFq+0uG55LhGOai3z96YiPO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fJBUm0QEHH5LRd0Yg+gHAUd0cWKL5ubmOOhD84ADCVyYj9dzmEBZ+VfnOV/crPFpnMmV+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YC5e+mvk8DCo3HF2FEw2epKtCWJGwCOUToV6X1Ndn65PNJPBvw+fCAY4LiSlL0dJob8Vf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fmV9bfvatVqzplMVkUPEGh7Ks/rEBVL3twGOaI4VChqlMelX0Dj0gyFxQD4JcH3GEBFe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4+c8jeZCT1VESnKtJDjx12jwBU2HW16IHg1FAY6Y26WFNCgSAZQOKM4moBYQPQY8vDli9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xbCmb4lGUwVh8ZFH1GQ6wAGG6MwLAYe6nAccqlSiXRVecWHt0+20alHx108/+cN7/3p8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9Nqd6zs3eNyxa3U3qHFyAg2qTUdFVh2AQj7cPZEEpDYm5YXSNZlxJOS/0S+OmQgbYrrH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6ZSb56r6TCxFLgVQzr2XbArbOiSBAQrEkz3amnOcF4MJ7xnnxrMtntQ0SMNWsAx7C4Ac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vioLs7GJXbqH393dNWiVcK7C1kma4rqHw8PhyfF4BO9GrVbD2II2zOlpI7PCC9wESxve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KZJoXtnzmTkrEM7AJlshQPdlCDTMWRlMNE7a12s7OzhuvvraystLtdu5/e/+f3/2/pfGW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Ri6m4QW5JG8iZSUtpTzgAFHjO8DBnJjSqc3ADc7y1U/aDymfqhXZxGMacHg8V6POAGq5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NjE06i2jh4AjXVlZ7LZtuijWVxev7271ug0Dj7hRJolw4ljk+VHMCVtFe2LwU8RShrwc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6F+Dgz0sAh/XqMU5XnaUB4NjY2Lj76huL/SVovOo1aTj+VsCRkJJ6jAsXLV6AQxoOiJcc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5/uPToEZJIPo88/WqJOc1QPQTf+cABzJk0OCSQJM0i9yCKneAQ4JF/S0JVmICHMyqAhwF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ZlbEM4BykmoRzAFqlSUGS/ngwYOIwmehBz/Ug9Hw4ODAAIdlVbMOYx0zbmAxpfHOeswDD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7fVP1rPrNFSFx2u8wWcg4xQpw0Fi1CtAFB/3Sc7b6ykXOvFVQcYrRloqC0lefuOT6GT5c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9tmHwpPq3YRVCgpUs/DkT9Nbng3/ok8G/UieYSe8/8SX6T/yzDz6myoedX54fpL6rBGv1F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NsLbqAYcy0diQsFBZIW0KGN5zVVZKn17E+2TKTfH+k9xZNmnu8W/105OhZJp3NVTyQHuh9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FiQhaJDOQ1QpTN0pQb1FzDTwG+joZOaoQqIDtE7REmtJJyFuAKTZMnhhn0zgiRNDD2oP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vt7AQZiYTidtnsOHdKdTlzsgeiH1gIME8K9OtzvAgQdY8MUGZjqN+vOnj7749C9nB/vN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d3V5xUocDTBDvzg8MLQATmK6g/MMZYJ/MJWhXqpjg3hDb1FZMi2njMPJe3oKEtQQV8GKi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cwT6W6vRttCs4So1m3mwBorh5My4hWvZ7OO4nNItiX0+povrMW+c8hlmXDfj6Em7jTQM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0LGsKm/LfeOMNe/jmm28MZzR4YeaZEZNN4hLmb92uLebbcA02zbifEnFvBQCkhNUlhkgJ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d1zkuAQ2Tmw+x5SVEN+lMH+DEqwGIz4r5bW7r965c8emQGvWP77/xz/84X3jmE1LXi7N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+lWJDT4dLy918IacZ9PDp0vVPOgD1Sam/V8IduiMpyY5PQcaDt+OsfMENeFlNykBK/RCd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arDHsa9PGZITD1Ssr/YWuzbuTpYX2rVd21lb7NuHyvE9Zt3VtYG/LilVyzEdK5wEsJ4pd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DKB/ys0LnNOmigjDu8D5I2P1EYM993q9Mc92injjtsGFra2tO3dfX8DdY6mB0KXV9ZWN9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HmgxyAdyQPQeKRp8kwSw7ooVNCDhK3CFycni0NxoNvQ2HAAcY62xBykoxZllJop6DLY0vB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HPtRXaiNRFTkJJsAaE3DktN/Uhxp0OYG4EVnnQVkv4jSo/fBkVhXgUHH21vh2QHfAokH56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Cwswy7/T6VjP2d/ft6xwS1Gra/GngzOLefDwsbVCo9mBfIpgj/W3AQ4fVHnHjguRehC/w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84JBVh88t/FzBx/u/UdApfVN5Gw5FxgzIVtW7+PnM81Ux85Hz+Yhy0aNyPf2eSJ84mstQ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lJnL25RYf8Nk+vuSsnwC8UcPeHE14ECMZvcYq+y1tbXNnWs253jAoS7oCTjPMwjScISU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zTHW/1RZuduwnCnC56BKKZnmZo1MTvcVtaqRytXPnPA/4xKh5lYJPk/7i7vFCVkw59MsA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9HqaMVnGsNJHei4+JCmqauK3rTmatRbOvhokmeIIZZHamrHTxoLJyhpT0cKLa2zNhmVE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se8CKFMtVsA4TgaaiURSeg44LPsUOo5scnywlw/P6rbWsLVXlvOKE9wDYbM4vEpE1LZP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q0HkfeyllwGOlNr4Ce95GtAjspogp2p3zK1033axU7PV4Ee1boADc1oNsxquOuOWSgS5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z4zxBi5hcs+lkMBpFbuBbgM8yOPjiVEHsmIQ7m9r6EX/K8tq1a1aoZZLRYFNkx3Sr0G40u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7aI4J0yN6bmessRMg2FydjoeZzkuSinQqDY0TGJboxQw4TBsU8c3tqSrw4zRKvf2m2/d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fvWrX33z1Vc2C4DOYIEUBrZ7td1QELYmvO0WjEBPU80qPXyEoXmuzX0J4PDPuM2WOSsT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IbQOB4IAE6uOElkKmj/OMQSsa62tLhvUyPJxu57cvnNz59qGzXcwA6WrBp1LjHS6OJJAI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gccJFMJz8Wmt6FhQMrJBO4ypUiLSHnBcxNGqkFn69L2YIDDuO0Bh1XN8tne3jbA0Vtc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5fXNpdaXVXsA9sQHg8Opb1plLKRFDeCTQV4Mnt4YJjtPT46Pj/fG4AhkFOtRE4IN9tqqR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54NBoTdh7JWTUKHqrvzHMgpFMWUXCWEQMSg++OMChITB1W7pyBaZ+nhOCqLlz2bVU9hkE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gEMXzZfOHQC6IRsODcs5IpMxFs+iax8Td0LVWzbkT85Onz179ujJMxRqCPXilsoPAI5X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nAh9m4lV/8HVuggHKuSyEmyxXlRKprYLph4shVxZbUG/Dw7EosvwBDcelJV4aGbn48G/k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Qm/93+iKnGfe+r96EODwacL0YTIf9FafzJAavvXPOP7PLRU8B46/TOglDpfAXWQDnvO3d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ecPiylF5ludIv31JRSiUOa6FnH6+UM+nD4FOKWi8xU85AJWWrJHiYsz7UWw1gDR7I04AY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xxDDqArzaHnRjQez5YpfDgEZI6qUANNTEuOyM16PYlMpbmzOczg3aGNmsqx4vxF9b2M3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05hUClKp0K1Ylc4W4EE7QRoHOBBq2AcxUWggo1mLx6PTk/1nxWRcTidnR4faiR8NqFml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eS3sio4VKQBHlbmvWi3hSTzapWvSUsXBOkqiEU3YfHqYBbTbC90FuLbkSRlh2tOTAe5u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1LcimkTwVEo0GAFwQD1OelC0SVgaXapp1ZoqvaoMfZPoOZvqOJ/0NI0x9/gTXqFiNW43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6QnBjCKWKZwL6SQY3GweHpwY1QDYaHJ428gJeFGkzannXrXh4HOOEbc3687fftqludXX1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1r17s7aNBUTcF9sygU5sg9uVqbMqyh0gsVh+DRZXLgDtpsLFCelkRyb2SW2GDd8IenFV5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mn6wNHdaenU2rY9L7seoOHKvbmjV0KF10PXVNUMc1vi1uLhx49rNGzutdg3UQckRq2pl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4xKA/Iwo0IUYcOB/jTO/GNX+5SKSUKu6EvuHJFgAOjU2ty43tBjiGPCydcjAKcOzu7t6+8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8szFogGNxZdlwJs+ecXGSoW8IcKjRk2pzmVRRw4FxgaMPOGKWTae4mfDkBcyYM0BYAQ49u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3/ORf5Ye3Gkrs6ecX5WiYoNUY5gEHSCXgUGMpJqE+tSDg0HLIeNLp8BgzgzVxnTuJpbNa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E/EWSvTIevnjxAuYXJCNz283oYBACok0nwkDqlGaq9rC8vGySykbW4fHR48eP914cIk/Z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0AUazS3c86A08jQqwOGDanhVjGjyzFUdqlf+6WIQ4PAM9Z9f+JZBD0oQ6khCl2Jez4H07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5x98+MGYsF4zr0SVf+Wf9ZX/6yPDmJkwX4S7Jvtln4SFzvDNk60w89OCHE6XEk/0JHgp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xvnlt+8cDjqii7W8GHHo7Q6cS+zGmGP9XlGgoRk6S+iI4rs4xh+qlxD6N4lWd1JlxYWA7n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g1eKfS8vykqzUgEOVaaY0axQjWTZmLDDwjGBvy8b8fZQb+JySBMHOvRoswZVGs0It5pR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p0DEXEyGRJJSY07OFD/iAR0lgNJpNbUyfHb/47svPR2dHjQR3WTVibG9z0WiEizkSK/w86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F3A+KAYvCBrGU1w+CTRAPiuBiTkce+DBh8RtMFkkMEcT/kknoyk5SZEa1wy1TLM8hhcR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eKBDc/zpAOaopeshqc5PldU2g29oEYa/ZIES28I+YQ+xv/Wkrh0EbBlgOY6bX4y7rXoD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Q2yx9DYlYRqZ4BTN4fGAcpo368awvoUOBoYL8F6f0KMApGmjAhw/ffOt3WvXlpaW/vznP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4Zkx315dBThGE2iqVZeUtbO8OZfgrVpnHnAIZFTjV4cPxUANEAc40JcqJiE79R9NUX4r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s04NTS0AMwyWPp/ktINpra+vr/WXbErKs/HGWv/2KzfX11dqOLREXS9P7VqvR+3iIgU01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COTo4AGkLpbIZVC+FC1CMP3CDT5bJLVXsAAfUZLWaLA/gbaXXM6QrwGGfWFvbvHDjxo1Xb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MB41Oe2Vjq9dfqjc60wL2yMVFwMHi4nnAUWfXSnnEzLh2dHRwenZo/Cvo/cUGmgccF7dU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f8mFAi7Jnks8I+knuldgSZBBVEQVLQRygRlRM4pR8GQ2r7UH7HSmtcxSj5i4ISgLRV61S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6Muh25m7o9Uu4iKoRAY6Yx85FlfqPdZjFxUXre1bW8/09WGSfwjQq4oiwERZqOFjqOeCA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gMMHcTB88GE+BpGzEVWIdfr8sk98CFqrcmjjg1oucsAlTKlscdbzMmqvKnE+vio3mALD5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RQKFCfBETzAdRrQf8pW5uNtFFekIKlTikJHxW1/TfchqkGiDQcEiImxxQSmQYYztwfXNj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QUNapajokFqWginKxyj4lJ7a+bqo9Jn0fhyGxSmxH2+x0xX7z4XolXmNOwKl2+z0RfvE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IJdam5XVhzmvYhcNKpeRABwW6sIB7vytiMGHMDiwQR7BiLHZrNwNcWJInIGh4QwIArgp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aFATTJ1BMFrlYtuEgAP0s3SRqrcCHI2klk1GrWZigOOzjz4Ynh4udto2edboSTZ2Uo8c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plALXliViA9uZz2CgyxMIRJzBjvUQKIk47pZws6XMuKeSMErqXjRRNFqdmwC7nYXIthv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PIHvQqv5gKYhoymOOPKCFC4gyNUY06C6PZ7Rl3Gegl2R7RjzZA2rVkrDIZrrdIg+oeeA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bFVPk1JkocQJZbHVYjgcD2xpn0GZhDmc0LQE4oLRaETrEwIOa1nY67TbuPDs1Tt379y5Y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/ffzwIVfeR+12WyQmBBwKimm0cKDGkpnQB9et52S6o4Rp1MK8zSdWI2nngiCj0lCSMuwU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2VBLO9urAWvJCQUXVlMhIacAhwEFVF1QgMXdJEvaB6Wh6ejpo1Jqbm5sbK8v2ytCmAeY7r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TUwpncfUeFsN2AM6izpP3k5HwHnTDAtugY/Ko6vb6BTBqJYElBuUrC5+WHeYQrUAwJFK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BjgsHvqzhQXrMwY+0L5JIsBx8+ZNAxzNdkuAY23rWmdxoVZvG6MSXrRWbakE23+YA71k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Adrh4QsDHDD21gkaAg6BDw848Ckz03NE/utJ5FU9mcItYn8LEkcCHGGMUoJgxzRJ9Rrt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s7Ha7FjmmOXBJjWziDDj0bVUCA4Yivz08PLS+Z0yLnDZFmZcaX2wFiCaH7JWhsd3wTUmD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GEOFm8UCE3NbKkDK/+8Ax4/5iZiZ3y74LRV9ItaHCRT8W+k2zn+6xpMQRMMy6C0ecPHw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qvgoeIWRx4b3Mb5on1iR/q8PSTCPhsHn5vOp/gaAQw8xWVS6Kd+nDLMNKQmf1TXPKc9x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j0GW8jda7RkjW4u2KWFjY2P92pYtcjlxXg445qum6TCkIayOnn2VfUrl79+qlUs3JhWp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AjAlDlBumvuVZ8P53oD445Z/4rCFL1cjUx/mbmUgYjhQq6MxIsMPxYh9vC5VBM3jJzTB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TQaPRgDRP6lwKR5gdSm4JA3PUWxjhxdTGbaPRMkJ0aJBmG6BKgEMhvQg4tKWi6qj6uPoC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u9FrjwdHHH/7b4Piw3+ngrqkIFh51V1PJ2fRc4KJcDzhQuiZhWtlz+WyMwXwgkSTAMZpA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86kpMNkbJGC3BNjoMOFot3A1mc7N1MFoI1CbZ9Pn+wbNnz2x2N3pOTk8JPrhHTmHtB7ma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rMfUNNiUO8NYru93pBFvOEex7mp0mdpqNEqOQe8dWCwjoeiPttmG40MTmS9W1Yii6YEFy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CA5MwaldqjcAdyqwiWOxvM4NTr7rrXbHKnjrxs0333zz9OTkN7/5zenpyWiAkzytVqM6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9HUda9vb2vv76a1vEoudM6eSbnkYTWqUYMFVHFdpAj4Sxb4wWK6stmEsBB0sp/DBRzxxz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xUA4Uo+qy72E6fF2MpwcH58a4Nja2lpfXamnNscMrPBXXrn51k9frxlirCXG4UZTFlHGH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xBiKJbqhhCsurrPlbRCzV8XvSjioW4onMUZxBWQHA1zbIT+YGJW0QbPOY3+9hsMDDo0aK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KrVdu3TXAkRVRu9tb3dzs9hbjeiOnVSYOG3FzwfV/CSW3sOTMbr0nBVVFjRcJjIc4SX56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WmTiFBo67SNC7A7RCJhRU+ShPjG+3auLgrY6yMwcUo17KKlc0aOxUlDgxqOCfMdwJ6Urn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Kw9LBziKQMPB3KoVUeTuWzE2GuBARRyyUeYlx5cawjqGcmCNkEZbpUWOFcWjJ0+fPHli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/YcgPYqMWlKMWsANKNJQQcw8VwMOBc+X2RdXhPl04jU5e/4Sz5wIZyMve47YBson4SwV/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PHOqxT+rGebzV5PolYJS+gQ+Poz0f6Ogpj6BnsN8fKQekF6Llotp9HbmQc8vSVkE2wol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DU8KSGzFnIPV+60/WWfa3t5e29woGzXJ/ZhDQbkpW+Xpiq2C75rhsCkD6KCgfHyC+aBP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wWeLMUosH3NitgdtUad0AKzB49cBNe59EpNguGp0qfOAch6ITWjKV7nr5t0oIANzH4Rw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1JiTGVzx1gAPTAfdLas2GzfYRADT1/PRWBJ8cNr1NYLuHm9tqsOVQPokDHAnmAITYGfeJV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CBJsFtnK3JWAjySbDvaePHtz7OjHcM530Ws0Y2wLgZBpxZ5fsjXkWQPnHestdZDzjMCub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tqN6bDqlhsMdqoycsb2x/Zj3LGAC7mACBncs4Igw7FTgvB0dA7bxI1rjir2WSQZ36tl33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gj2mdIvZpmCL2yYXCCsZIl1GX3X76tQoiOQeg80YzWa7AVeJcKh6dnZiBDFnDTH4dELr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h7EioyGAwGk9wNzqFCkZKiREDciIMkwTGh1BKwZLUhGm3s9Dr9W7fvnv79u3Hj77/l3/5F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myljK9eItJ8x7teA5Z0lvnHjxttv/3xnZ+cvf/nLBx98kE1hrGBcXVpasnyMbHXah98/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aW+vPnOhyA0OdTg/MSJCbWuFi4IjjzaW+R8U8n6IJqWplmitpcTwtbAQBP7mzckTqYyiu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1KgDiU5GQ1uQ/OM//vf95V6NfbfZgj8Ma3Cr9cAA18mJVXY4PKObCkxLZ2enJttitz+L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mnUc5qq2ep14sbV0keE21DP6einok4NDGJr8p0+fWkqeV+I2n/Y9Y+j8DQjeuXPn+u4t6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L69tbbXa3aTWgggEVsO+GEoMxLV3tcDVLEQjOgXRh43yyWj87PmTCY7ASGEAU/HJBLuK5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FXCnuaU2FFRljVOxvXSKChUtOeZb5NIgRYX/KnHrqNI51bBGtByGdK9iCZqyTKeFh5Kx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E4MaxkZvbwvWBfspFCmoV8YzLwbsrKvI+c3a6oY9D3hh2/37D05w99u45P0MoFXDsCD2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LrQdbeGr9rUU/7UBh4LP4fzBWWbMZB7+DJ99R1G8J8wDDjwGc9VVVuJhuLQsZaWfvlDl7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dgSEaXxQMv/KJyMcfFkIc1MRwcuXxZcMcDafV6tGZ25WiWz12ohdzWSHAEdRp03+jwYc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Rf9FAYdQhYLShD81QjJ6UdSAsYpw4QWnDh5wRByHGoSJm62VeQg4cGdGjgtLNeFhoOIg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yrhqTD1eIbVIDwUSalC4y2MN3CecqCDWE+iQBDjKDAqDhOc44IfUgap5wJFS+y0R4Fko4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4ow31Rbjwcm3X30xPDnJxyMCjkLtJw+AGUxd80sBhwIiyf9It8bYzFUWwzHmqpxrO4mn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8nTjhFm+7iy2G5aWlAjWKsDM1hQetKWGcYSvZOapQA2fAL5PsyfO9IS/4EEmiLZVlLteO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4VYlVCb1VvDWXlu8RN3egN84zZ+RoXxU4IgQldiXrufZKDaxwAkMPMZYjT9k5sYSIro3K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9RwAVqvTbHfvvPJKp9c7Ojj4858/PD09ruN4UTIcnKVwVVHy5G114YPhjJ/+9KcGOGye+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++++PRzDHsxn05s2b/+E//EIk3bt375OPPzURL7jw2puvG3sPXhzaPGELV+RGDyXi/8XA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Oq1ojQk68eGnN23/16Si5+FQgWktRfIJFFcGzJaXl/v9RTp8gZJjdXXlH375396+ectic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5Fthn2WQcw2t8ZnNuAweDB6enJwWPmKJd1PQ8MQYiDXDA/BZFQz3A0jme0OvmAAdWCMYo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cCQRZ99G02DftZ3dtNE0kLy4srqxsd3sdA3vTqHWhb4KK1wC6shLY4IDwoUSYym21RYl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49uzZ02Jis75NoNxSoQ/+nDoSSXrlBk/4UXUVd7VhHQAOjRd8HbSaCNArfBtIvIo2LggLB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cCT0WTKivUsIOBSYX2UvknJtaYDD2DhvwFG6ZY8ot0+s81gH0LFYG+PL/VWLPzw8ts/vf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G9EUE6YpRiE1P0JlLksfwhF+Duhen8jwH/j0Ah/88ZohY1dAUNMx/viz/SfjTZyXAoRgx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cFXyG/qd/VoZh0TNv/V+9nSFSb/Ws5vef+4erAMd8Vnr28TMhTKZQMmgrKmLLFNV5+Apw5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rA1wrG9u5DW3oL8McCjb8zIQXwEOn0xpXHf3yaoQRoZBn4jmMJmGt4jx2eo5crukEx7a1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Fqjq6jUJ7jE1/75eGvnILeHKT26mIFwKeqbCCEHR3HhSYvUofSvNgQhWvRKeaLUI3SMBV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/cREIKW8AQ4wHJoDG5W8RaWFzWlflxBwKEb4JgJ/Kh6qyk6QRbi/M4UvzFYDzoi++etn+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Wi3g6I31rVZdGvOV5wyygJQ7djBF1W3EKwtHJ9giyQN3Q2KOeDKaVJdlN2gzX+flUvwc6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LaEig1wVySrgzMnHWpuPp5GQwHBMLqnaquCXTloFCCDjUAYgFKoaU+qqExqvAgStYQBuR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Bzqkg2xwkPZCR5X3CyyCCarsr+wnkB8ABzmUNrg7VivAaKg34Gi02WrUW9bEWxtbMApuN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v3jf5dLy8spBPJzYPYj8F8A63z1iNfvKTN//hH/6h2WwbbR9++OEXX3xhFBr3jG+vvvrq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uGhb58E8fxXRBbZ35f/iP/2jVOTywZaWF7y29MUBd+pwpVSD9ZbX9H7uVq1gdOcARc2bS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jVetU1XrKhW8ZLS0t9ft9DzgWFno/f+ftn/3sZ4aosgxGxOjsMXRmUOVkU8se7r+S3Prk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Ie2SXcBoow97Fhc3uAK2loXGiy1Z8Kp3DzjQkegTAsuBWm3AS4MTAveCS/PxWFYpcEBiQ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NrfiWt16Qn9tfW1ts95qW2tOLZMYV4sBb1RihI5j2c3JMeQSo9dFrQa3P3jb89ngxABHh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j6oFOGILVMugmd68CHKGsUAIU7QSsgjL0r9SOpZO3pcpyexwCHPbzjN5xEvo+jxzgUOKS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LfX8+XNjpshQc9SoAy6Ih1SEvbLcNjc3DXNYGiuiXmvaw7Nne99bePAYqkrBxBjyKqZw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RwoFB+6TUp7I/L824Cjd/DGT1Y8HHApX5eMPyupnzICHC9Ni9Wo2KggzOcQXp3Y9q3/4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TxTjE+ivz1kPTHT+Ngxhtj5yvghFzsQolAwh4IDVPeKr9OphkQMc165dW9tYfwng8HmK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PH9K9i0lcMmqEEaGoXQKA2Ueu5oqn3gOcOihRsW49X5o7KlXNBldHQnhsNSHEfWTYXGe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heHNK9p1L1dCxUkJqFDBmhDa+mqISIswaMBlXDSlFIPD7bZNQzj7aoCj4A6rAQ5AChpG2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6IVU+FTaq3FcjJM7chNyoeJgyJAz2Ew49mjVbZlpOvVbjy88+ffboAY5i5JjwsFTHdWEi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6/DWqSuqlRchH/51Mut0AA/T04tn/VW6JTDAMaRjzbrzIwKJzA4mr1x0koGbFEaDccEm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B9yj0Ymy+psoUQfQKQwRQ/MFVaGKwV/udlhQP4sjWNVY2am7e0VeREdnp6iL7Buw18585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ztQIqyhbE1f5swpkTd2gBjZZAOFwaMUm1Wargw2FdsdwZb+/sr6+fnJ48NVXX33/4Fvs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wyMcJ9iwMe0DT9uabb/3iF7+w5rK++tFHH927d88QTU4H0n/3d3/3s5+9YyXZfPDuu+9+9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NtmbuP/pO28bONh7vv/1119//vlfTfRbz7HJAFAhCCSYQ+Mi4Cjp4EQrYLVaTMBhYySlG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ATfokN56gg0lwxyYMGJsUBpgvnPnjmEOgyBg9XSMfNpN2EI3UsCSJJqOhgby4rKw2fro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mgNxmHC7Bw8EHOgmCRraAw6s6QPAYbKRgwKj4OTkxJhT4y1u6kUEHOqvebezcPfu3ZXV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66vrG41m26b/DEADx5uRUKpK1LPqRegDsMbgSEkiHZyG3VsMP/rPnz+LeJYduwE2HLAHe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Ahwy4q7OVTmR5Xku4QZGOzlWBoBDDz5PvVLmKgsku59KU6cNR0mfJda+CU1zSucHuXTi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lMQIcAiilAxxVTwgUMBZvjbuzs2OYI6aSbDTEsH3y5JnB3mdP91GKNqQSaBMjLmxeDjhU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GOLwR6KXhyvnkYib4ySYPI2cSzMT4Vpz9S3rYahc+f7kNx3x8GOn5ruA/Ubz/yseHeSpc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jjDM0z+ff+yAs1ih59IBDqx1kaYy7VEy/bXfJgZ6vZ51r9X1tb8VcIDTLswU7eP9q+Cr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aJTqWW99zhpyCeF/xFmzRtc0x8fHXPwVNFGsHG0psc9c2SpeOdtfW3jHmLRYHI8Q6+bx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ECgowyTgSZUPT7Ra3ERWY7UU/r5arYhbKrm2UWHYYGso0DChkaNiNPhjggldz6rKKgbI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sinGpJJaOUa5AY5+r/PVl188un/PpKSJ+RTbDBggIB3VRqMIePFDKjpZBfLlQsP5Z0MG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GA6CKbutFibsMq63UmcNB8UAnvC3pAWu8XU6xvVsY+dgG07AJLsdtlDTSPap+p4YAQ79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TbMMKAj5QVFkUE5OOsZj4CEuUiEhz0c29RkCYRFHB9yJOtuUqOpymAoNcJS4JzYF7Ihr6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peUVm5GNx4uLS9brjC6bLD//9M+GOZIos5k0m45qcd5utzrNliW4e/vu66+/butC66jf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0MjkzVPHOO+/84hf/nU2lH3/88Xvvvffo4ePd3d1f/vKX9mplY9U49tmnn3/66afffnuf4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OQ/gREwtApgj0yK6qRjz5i31/5SADAd3NcR41FZZFcTodA2DYDJheWkR/TPFutkquL29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OswtMshljTwe2rgDurUuaS1sQ63VqBkcGQ7ObOaucf6W/UTCoQGmO8ChLRUBDh5RN7BTG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oDaDx1eF5yK8kxnphzgsHG7uNB/9dVX+8trHnCsb27VGy1r8qmtOqz5CDhYyrnRaKXb4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1WL2MEMvTAMfe3vMSJ7MqjnjAEfZPC/LJIfbqHLPKUkziAIfKFdvFB71Syth1bM8iPSs+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JDYTxv6Ctktq3QdMlqRhLSrwI/ZkGmwyWwx7DkD5OIichE+e1GfKHyMBSWubWCQ1JR9yd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HDx8/ePDg+OgMSCXh+aYUkjYEHA7LV4ADzdfA1p56178r4BAT9Syj0eo5SOOfZyLPP5z56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XAo4lMlMmClUWSk3H6mcFcLImQcfZvKcibmQfl4VczHMZ3VpEMGeTj2XTmEo9ZcAR0nBq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NsCxsrb6IwGHj5kBHP5ZXdkH5RMmmAkggyFyQ1fD0pceO4ysnxp4NerPM3qzOeUdYDZO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OesrTd6lc4yjt/UmY6hirbRuzpk0vuJkWM3xnJL1YeyI9JSYIIcnyiQV4LDJUBoOk4A5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zzoQZVl4RrBYr/0uug9G9VBLsGbmfIC0OAIfoNxIsB6Ot02qsLHafPH705P63Rwf7aZHB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iZjQ03MYufjBkkB/I0ap3Mi1tQEOJ9/HRY6pzqiFwy4GAxwTZ3eGSmF5TR9oEc3HcPnZ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r3WplY/gxUCkFDfr9Mfiq9q7iKr2ihEn0M3Z9W8+wg+Zpu1iCkp0uxekcuTCxLyt74Szjm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+Um5jEgQx+Ep9IA2OZcU8jpukjRL7VvUc9pXp1LpkvdleWFxeWesuLtVSnMSxZL12Z2d76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+8PunTx/gprN8ZMv7pcWF9ZXVnZ3dV27e2tq6tn/wwko8Ojx5/PixTaI2uS4tLb311lu3b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pAY4bGr/p3/6p36/3+svWJpPP/nsT3/604MHD8mH2UHkGMXK006idG7rMpo3CWWqx2rI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Di5544/F2AJ6pb8kwJFhos0NAP38529vbGx0urBGsj5oVbAuNxyeddtNA6LW/rVatNjr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QUZjIBDA428lu7rhAg84avThy8KnHnBk505R0VX39/dtgLcYqN4A4MDsBv1ssdxfNTBnb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VcMb22mjaQvtaZ5hkGAxAENgdVRBHAX2iLIA0zDj2t8plXlnZ6cv9p9PR4BQIjvncV/RH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0udWYmtdwKLEi1QrIyml6fEo9l5cBDr3KuR7T24hbtLayIp2wd1HL5jxQJqr0bRIsYCyZ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UQA4MBgJODwB1i1tRsCliexCg7PRkydPrAdav52MQQm87trncxqOecDx76rhEHeiuax+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B03h6BFPEcNXP8ZoNAznhLkcIoczwir4t4pUAjVt+In/+YMB24k/FC7kxvzPf14MKt0/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jePQOvHEhDgCH4VkDHFmKO/1cZz0HHBonPvjPZ3LzD35G9zE+q0sDyHgp4IjcCkwJSg6MG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0MKE1ouwlqATLU05IlgDUoBj4owGLFK34050gEX+HLnrXJHKS8P1LaxHuUWK3NzEH/uB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LKKqJobBFCymanACVmgY02y7Se8RpQ7fJjCCkz5GgUYI58d0k3MT14p1vtyITCNtUIzU0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R+PT471nT188fWRyMAXmKKThgHiH925kQu0vtBqIZwB5wfpJZdnD6RkAx4Qhp0MkehDB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aDBTWoWwAV5PURPx0khvIyMbZABqNCWAGPI7ykCOdCEdqTTa7jxElvmg9zDxzUXtxMVCN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FiolEPGoLn/BYULhexWETJiVMszFGvqzcpypAEeMC3QBOLIoLeKaYcmFJYMCy+3OQqPeQ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zvZmmU+++fLzjz78fTEdlMXYpl2DnZtr67b+vvPK3f7SilXWwLFJbVspTnkD+O7ujZ/85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948++uijR48e3b59+5e//OXq6urCYs9e3fvm2/fff//+/e9N9PMsK1h9zoGKG5Ak2piI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5ZSYG6iXXvzR4pUiiiHDVoUGnfHEAAdOqUADV2GRbq/zd3/381u3btlsZGnH46FNYC/29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dbMx4OnIwIf1yAKbenEtgeInw9ZSHAKOlIfzgfFgNVMBDgyuAHBYudBVsSJ7+88svt2C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Nc1xNH19fdMAR6e9UMAjVtfwxsbmli2sbVULv/7Y7knQ8zh87G+4yhPsBteyCaxho3wyG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cJ9aT8AasIfny8pAe6Qgb9FWZRzZczmjvgxxIPQUyc52AXAoRL4h3LxTuPVV5ACHTyDA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bsvoC0Cfqx0FOCION+OYtdfBAS9PdpGRAxwFD9+WpM1irO9du3bNpNOYWsn9vYP79+8b4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iet00h8ADmgBi6qNiwhS6f8fwBF+7p+vAhwvjyzZ2P4vWonZzBcxrzhQfOng5+xrF5AnQ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rxTii4DDP/j0ShZG+ocSDYMmDxPMhzDP6Ar652NUrmsv0uw0HCoasaKhLA3JCnBMaerm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RL5LE0s9EATlo6wuDSCDwjK6GnCEiCTiaEl5g1HJjUyd3U8CR4pUkFYkSXLVqIse8yB7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rutGeBoOwL3Pj3H6IBg84qvHs9CWeTuOIzTkWl8cUDRh9iQAHnICJeLpMbsHbpU2HuATB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WBcFY7ghILJZOtLEhLug8Ytev9DahxOy0Gr1Ws9duHr/Y/8uf/pgCcHANWQJzQBePSQkF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6mkqSqi5oD/WfGC7JNdmMeQ0pWdiI5DMN8XCKhKwMyeXlJJuenJ3KknQ4HmXQZuBobQ5Q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+Vv0Tt6YFw1lFe26UQW/XT1fvCx2JVp+RO4SFGH6Isnq9HnsNJrMpFP7YZBINeGY+5Rzg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wx5qDVvTFUk9rjXr3YX+6kZ3YbHe6GRFYr2p04QlY7/X3dpcOzx4+s//6f/Mp4MkmhTZ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Bilevf2awXpb69tK3cCxXEqsrKzQCqS/ubkJncfB0QcffGAy/e///u/feustW2Jap7P0X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ffffJk2eY9bsLCb1d+eqLSyVPxMj0MnLmTTlPjHNDBEGdVko1caCEE48qkxBwWC+AhmOlT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zVbjnXfeuXv3thE8GuNwxOnpcRJHq6vLo8GwKCc2CMejU1xaA8uPCEeoCphleMChgkAJ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OO0tBWtDwJHy9DKGngMcnXbPiBfa8IDDqrmxsfXGG2806m0jvtXqGTPXNratqlmJ/WKoN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nZ7iARouQBH7y/pDklj3SDGSyukYIMZYfXR8YMuDatEe4SoiDzg45lyfrDQc6DDu+gh0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I+jDjgsdHKkQuQxUBMqU9dRhFY1ORTRrieMChlgVo4oooZuMy10obCilHwHF4eDihA6H4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5y5hfX19a2urwaPahLzfffvttw8fPrbe2G71iss0HJcBDi7V3JYKirt75xXVU5X3QTEh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b30OYtMs6wOj0Srm6tkochNeFLSZguzwz9O5fOYBRxjUGLOx7luff8iWGT4oKMFMsvBh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vcGvTD4Ww3FkKgjBTKeVf7VNyGOjSBW2sKKirWf81CWLSbXl1JUtxYF3fatoTqSnBr4K+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eqtW81z1zz6TMGhE6SufTEEjQTOfuBdx4CWEF/Z3zPOZQ/obSJytZcpzHxJYifMJNqX9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2JLAsoIyu02kE9wVozBHjwm4RgNwoQDh7YWWe0CxcbMHsi7Fn8rGeNlGKv7xtcbGvBRZE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X7oMMswhkAG8ValOECLX2/nsJUjlQyLmyBIBic7HFlCvdJuNpU736MWzzz7+Sz4etuu1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hB5UVkyrOedpYrv+5rS0xTP5b9LG6iL5bvRgQ6WOkzVgIzQZvBQXe1JW1GRoM9BwYF9M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qymGpEtQw2lwgq0wpThv0PAvXyLoAUCNl42dHvO+FYoUTJaADMjfqlMoz+oASyrU0G7Ds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i/2Huvb8tua0r4Uo3vRy72Ymdu9kMkkxay/ODf5u/db6wZn1jr7HH9jjbY0uWF6VRICWy2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3V9V39t4ALt5977WaGlsyFnm7HgoFHBwcHGwABwdYRcAqj6+1ru/ylvzUVBleF7QOccax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pXmvwgGV+bULaxffWFlbn19Y2T/sZ2lzTDSzPLewMD/z+PGjn/34R+W4m1aDLCnzrOo0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RU9IBb7yzhrMRXSZHOc7U4ODx3bt3rcCPPvrI5pd/+Id/CKvApHrx4sWjzz7/2c9+9vLl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gG/iJ6mQSTxWNraiXv6IiqRdMaypczNacGehRLyDtmV04xdistQIW1wEzTUXBY17pkUMB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F7gyD0ahBlATdocTZ+2SUYPME1/OmdH6RpVhhNcAho9GCi39q34wnRaBqMvgpQZehrzDr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g/Ke2JlZ7KHYSGmRa2trVnT3uH/My+uNk7jEpapu3bpz48aNxYWVBi43BspcWFo1aTTK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Fru4RQJwScuMFGDCOMfDxEhAqUf3hO8VAn34zHWbFCWXyiQ8WTRGyLmZ0mtLJUiy77x4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vZz6VVYqwnWQoJlPrjsqKDfNqYxjXXp1a3BbFv2Oqx36KqENRyjdMK6xUVvPKktSoV9U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Ll26ZLit4IFky3Nrc+fx48ebm9sgtQLePTyGhzfrF6SW/ZQHCErNWzzgaND1jQioXg04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TwOFOJwGHOFhKrcz84nLOi9M5YOjVSe/0p+vBhxxUCsGAYrzn2JLXG7i355mXXKyIq/I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8GGUW1zK6aBypwAH30zgmhNrDzi0whEAh0QwfT3AkZyqNd+6jpdEgCPkMBXGNMiq/T56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u4KQ+GbOL5C70jBsV+cEEwUNDjSWF1xJznikRZlo2MYAw4HIYnjptgwRpgEHCuVdKk4x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tgZQThv3PlgmNt23SBtTcjrkMGpxrYN9VQgD0eVX4vLREjf6aQQ4yPswT5rIp1RbQiY3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87Ru5VZEfrCz9cUnn6TVsGMTkRLrVuUA/o85yXTKkfM5BJTrm2zyzN8hN46NaX1/oZ2V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YgBroGFW4YaLX7w76I0MQk1MSYDimfeDYNODACA91Mtka0Fv9ThITbSwsLNhgY7/do0PYD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2OcflyEr/3PyKaxZc6hD3eGcNLklnMznAITGrMbuGpGV05IyBo8Y2tACHPceAIyvaRatT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3ZyZnV9eXlxa67QXZmYWwM+kXpybT5Py84cf/eLnP87qUVIPaT1awfcH4B0xpWjwY4+k1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La9euXb582WKsshcuXDB53tzaACuSzIaK58/hUpoC6DRPHcHESh4wCTuUecIdwJE/tsAW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J8qasIMMR4DC0ZVDDGG5QqXbeLbFMcuPm9XfffduAiDETi4sJHKoAVAytviOD3lU9zHlS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49Qn0ZbKacDhbDg84CBVGEcFOHSY06bdMeAw8SvhZQqA4/r16wvzyxzOMwMcrc6sSSga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ntdNkPHBuKtSRay8JFDTcSZ7ynHzu1y9ldF9TZpiNs4YJwmnv/JYK5MWb5ztpRy9TvJ9K5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xJ/4dQsJrYoQnaTxBOBQGmm2IT0CVNxcTjy+zNivK7+lInqsvgFwqIlDWQrhT2vrADga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Dg+MnT55sbe2AnhJncY+6OP1UwkFrInBfc2SRg8EK27ZJ0cx/l4Aj8SOHxZy3UhIXF4fUD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nVac+gp0npN/HOJahxx8pc8YF5UmfnX6ISSLw9TbkIDic0YOZwZ99eqC4oC8E1hf8y8U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rl5dXl3RloqC+pXqq76hoG/1/DqAQ69eTW3id0xU1lRlVbp0YkoBkHJMecbPFKg9Yxmf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4eqwFZIWEfXLM/ZSGNlw4ueHpBr+0Gx8s5ExXZKQ8RKq+qphWmCmWsF+vgB5weVuDt8XC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BaCFfZGNMPmAOgICdoJKqquHHALAMhXAd0u2knAE4FKk/2/SsmkC/lHmaNa2bYxdjuPNy4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0yFEO+wZEqgFKl6ZLvX5EPmwp5VZF0qUWxCnQqjJYgdkkmGIjjOWEM3LDEU4wGsiwqsNu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VSF/mtByoE2cFRFylm0Etu99J4JdbuAwQygdwsBbMZeXl69evWqD8drKal2Odna2bK5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AhdRTN9NdWFKpi6vp7rRdsNYV7ywfZ2nUkIi5GASqx1bkifbgiQD4EhhuzJjUKOyP7FN1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nuks3rxxW7Z1xuT9ve1PPvrZo89+mSfjNLHONMbyFp2SSXLkrUHBsZ2KVg3aILSy4Tyn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Gs7Oz166+aQ29u7v/xRdf9Pu8IyZaZtcv2soy43RcIpREgEOcmQIcaGBog4w5lTJ2kR2M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4pwCx9pqeXnp7bffvvbmlQxeK1pZntjgb78lFsKGAhzcOiHgSOBxNYUFBLlNx7VgcgQ4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uRDgsEGR9KL1OzPYQ7G2NhoMhBnlPNxzbFkai8IKh0nI/NySAMf8/Hydwqc7zINyGhWx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IcYP5WjoFEAtYw/VWdyMHVAJKtCHrdg6mp0q5Lx7Rd867xRennMG1s7hCXXzADhQbpB2j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gpKpxJQrHDn91oMJPCWb+OZWDpUk3EFqdPz9/X0tFAXylDJkqz8tB8v8jTfeCICjz1Mq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2+GghPvRHrbqBiN9y204SnIMOPIG15VjG47zAEcIIiIw8TygoPBqwKGgmPPyUYJXhDif5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4j+MP49jYrbEhUoy9HaKdXoVxygyPE/lEwDHVJjKNv7kdOSZQSkbbqBCoVj0B9mTr9QT7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qUwBjiCRbjhk0Lf+eQL2k4gkZRti4t/zgjBEEvXDyk8LMr9IKJCh/qPZhvYya053+nQu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IYdU6p+JdxgszYt8KvypG8OmAEfCTRZyjKPF5JYPp4MaPpMKXtGxuWCk6bZYU6MCHHCT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pIS+yojorms12gpk3mJmHq2LZaTNOg2LMkaLKE2CXRL1A2zEJudeQRctoODg+evn0yYsn3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ajyA/yV4g4CfDH2unPEbdYfkpPAjMi9GuKRteNzH6hGfB7it/rg/qugOAecG3QLCkDyH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3fMZ4DoDDVQPPTpO6BH7ntKZStlxs9LWxxOavpv7mZ2cWZmZtIN7bO3j24vnnn39usMPm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YFMeU2EFqCuCB9QS+o5HJvxgw+LJBwc4oBCl7kibzjLIVUuRt9NGywBH2uwUjfY4Scs0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873v/d7a2trR0eHx4dHjb7745S/+98aLpwAcWOQooXa5NqZ+Z2wKmEMcwAkK7vQ1uEJu5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3EmrV1fWaIxS20TfvrB4jXzU4U5ctcLBE1G0qqG0D72DXRaNXiyArtaHVNNx02nAkfJCR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jUdNcIYA7d26/9eBep6P7VLLe0REu6sKa9TAZjctq5AEHFppyeAaDSkE3KUc6HITK4+CK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oGED2biQBloqdJpWOh2tjgxwWEp7i2l9icV/id6NG7euXLliALDAwmE6P79o8H+Im4fR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BXgM6SUAqfNRRPHjgCS2tNDzEFLiAyUGn7Xp42XVVcSmJXQuLMmXa3Mwlrk1OLnPoztc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IIzma2o40aBy1bhBHYWgnHOi0h4xd+OsLZUUHRy4UwK2t7dngKNLt7OKVFmBNj3bh6ZV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qyIO9o+sr+3vHxqdvS7dEPRxTn7k3FtwQPSnVMCxk6dUMr9g8yrAIbaGX6U5DygonAYc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9rx84jRnBuUTkn1bwHFmTRNfQeUzlVuoiEKcg57PyzMOIY0ymUR6rDyVSSg0jvy1IU6v6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1bAKte/fSg5qAo6rXOEYEpCEJst+W4AjpVmARF9dPdEQQTOFIK8QWVJV0oqt9sZTCVcC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UM66tAGOJo+uqG+riIZfyh6MeLspe1+Dg3rYUkloRqrei344dlhnwhNvLIIEFWb5Vo+c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M9lkwPLRBIpQOeQbP2NhKx1mPcCJGAAhMJj8zv94ujUCeuKXRwFi90vpNSk1h6stGgWoM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2NjYw3atG9muVH2OdI5NVv7I63RyKEbcT1rHR7gxHOHp3YHOcLk6cHB/3jrtdnHSFnCQj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9ioa2s6BTKDUlUEzzRUQ9yPkd5zNZEX6tWVdXVi5dunT58uXV1VWrmkWvLCzSrXa1f3T4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q6+/fryxuQmeU7ABcpycUzapcN1xGFOFbj/FtS9SuCm+vYC8iU4R5E54wRIwbbfm0kYzK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SokyK9szs3MLi8sqFS5euWGMZ100Xf/PVo68ePRoNuzbTTnjLqHQxsyUHCDrFfMmSnkse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cdZqtho2vWokxoehhfx2SQwIRyGEMYDgUjOEbzMn80r0Ah1JWnAdrzS98a8N9Aksyrv2c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sLS8sLKS6kIVbJ8aTK1cuv/ve26uryy3cGp/1e90CF72fABwpD3sZlfBDWkmoU5pwlG4i7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T/nWA4792sOjVrthY6SNdka/gU6jDRCz1zM4C9jhAYcNkDMzcw2YLGCFY1TS5QyhgBzh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wAmhNk1AHiQfFVe/K+ihJ+PmGq8HkRuOiR8O97npDecqELgUPv5YEzWfssrCViwZqwQJ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TwCHUuqViguFNrkJ2/V+zacAB4RAa7T0w2HBJGF3dzd2whFkL3BDySze0K2x2jqdkdFl2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IY7gHh509/f3+9hEy0q3heQAR0UlgAxPHYsV238N4BBlcTgPKCi8AnDEnQR/npPP6RKn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qj9DiQjn5H+6puGrEBNIlSCGT+JyFRn/hjThOQ5xJvqtGaL9DRemKDwvwzPD6cSp05ugP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mnUEOMIpFXwbjRPUCC4oxj+fAByJpyHuIaHKp8kLIfWAo/Z2CbWfwAlwYMj3Cx4pFbQAh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QY2xrjbldW4ZTTJbPEKmvq0cNMmraeWOgjzgSLnC4erJvXwpbtA2cpOSQEDml0zB25O3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6Yva+luT00qZykvycTy2QPaqlHRTQXOERFqMIdCcy4+V702BLQWD2AV78Gaz4DTuk5//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p+W4BT9LaffoEIYcI6gnBVEu5osbyjmUYqzIi/awxKmTA0wre1rbMOiBkTrH/7T4QW5q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Qy2vzN0fkRTUXMdOPLhMmIOqb0PI7Vu3rl27ZvNsKG64EqtwE0qNBSrLxeZbj589ffjw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ALPyeys1/C40KxqNIncdNzhhpk3xhrmojrr4KQffBcCBdHkzb7WzvD2CM9m83Zm9dv3m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WNzc3v/zyy2Gvb821ufF8Z+Pl/FwHA206Tng6I5Rl+Tew1sI/GBJf8Radh6ohxv4Ig8W0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NePJJpOckkaC5KRjNcdqenzilkrqR6wAOFK2acPb3nqS7GMCMiCWcQAcylaAQ/s7GHPo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+cHb969fv24dC+TDEbhJv0GNAeBnBRsOAI4EXjhwWKXCORHkWcNMIxMA9VsqVhxuZ0Uv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OAAOUNuCm9GXL19ajIlEReNHTOtrXCOiFbLr129euHCh05nFMJxkCwtLujxdgCNUCrCD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fHcn80GbFh4KQgX4q63hihS0YYEDC6LqLP6TDJdHOzWQjniQvmInQibMKqc9uCsuDL1E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+lPJ0DhMOY78Bk0KJeA49m5GG/StPKQHkczjmwz6YQI4tre3DTQovYoIEqjMU9JmWRli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VvXONi61t8kGgMvOAe6bHZe4qmbiwNO6HV2kc/g4/1jstwEc6flAQeE04AgPcW4190fPK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Vj4hmYxG9eeJgl5pa6IQExAynMpNIYhC/Cr+jUPIKoSpNCEB4k8CjtfJ7RXhdGL9zWlco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fi67vLx8+eqV5bVVnOqkwMT1xTfnAw7mfFJOool44r+Nc5sKKQV9xH2QxF86Vft5gEYX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MuVtZs3sIcEhlqnMOeCW3EIkAx8zMTO53KHKO7spzXNGajLBJgKPyJzaReSafGZwpDlkc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U1LuIIiRBMM/dDTE4BYvnGsxoGIZFlT0uqpNPi6NBICehrs2SSThQxqTgpjYsMMDjszP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m6xYDjOGbhrFy6dPXj5+fLS72zvcaxvqahS94yNcrsVTIRVdX0jd1L7XKGfxGbWDk+vq8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9424XpyvGIzg5Hg4MQ6VQsbhBBsFLl1YcFSTcisCcB60fqVQJlMcopbeb0ZqNjWdXrlwx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N+N5I08HR13eR4op/GAw2uI97198/dWXX36tEpU5Skzg6cFUboljBpAKt2PPNRUtp4N+E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Tjpkzrk+7l+xmRyavtPuLBjsqLO2KfLllQsXL135vQ/ef/rk2c9/8bOXz18Y23rHhwbJ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WQfmgjINAjJgAKshqUoJ4yXZoXIscjngHYQErJdQFGy44DBnnST7W2lKhr0/XR0qCciXO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0ge2IwBHp/HtGGe1MFwJJWbEsgvwrr5s44YsssnUamamc+fOrXfeeWd+tmMYpVFYu1eD4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bhTzggPSntYkiTo1SSuFdy7AUJUHHYkvgI14HD2AN8RsNcdzs6OgATCjcjuHe3t7Gxguj6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mF4b+qkzo0o+vAxwrK+v27TChMcwhoEkWBhx6JWKE+CwB61nSNQD6/SQ+HaxctUf0UEk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wMHGcu2YecChqZkBjtCgOQFHUF8qMfP2HOKwawWKgXLWn8jL90rptJjOnJuw9iDAIVhT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g/EO05hKNMBh4NgeyG1XWXFABFuw5raKw28/L3+u6KnWwvbWLr05Y2dte2tvZ2dnXNWN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pwBHxsvbpgHHnds3Qz2gD/xvhgxO/CL+fNsLhVcDjvBrBWv5OqQJQQnODCEfyIEP3xZw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yEBnaIY42/Bn4j+fqgJYRAUavqo9ng1pwnPlJhMoKLyNQ/zV64TT6ckXkM23JwAHnvy1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GwEOMVn0p34GrKCc/bNri6kKKls95N4Y+zR5SqOHMwFHzW6T6VipaCZ7B/SlURNwqO+pW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3e7xCVmvIusqZesEtHtRciLYBOEFDQEELcGgfAJGQUoAAZTgaAL4IcJgyDSoASJ66A+dg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AddcNgrroFCpRbNtqrPNExMcy60egiApl3ZEG3pn4QaDGHBUGCqc4hBbEiodKiyQq8/F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7Fy79cXDT59++dX2yxfGnYWZzghbKobe4G9RrKOOGxsk0gy50rDj7BxQFYv58vETqmzY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dOICDyYuVnhMwOUXpAIfYgl/aRvihXVDAj3O1u+UqoWiF9gVgoq/Y//yf//Pq6uobFy/O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ntfLsaHd/XA4tT6Oz14UOffLkydOnT3/5ya+scNhq8CSuo8Fa08szT0BxmkgVRqogeJBP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MzgsuMA6Wl1m5uYvXLxy5er1mfmF/YPu5vbuYDTqzMAzxNbWhtFQwoSFo2yRg0irmpaX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GF25NCtEj78ZHDThVGkCnxDw/WAtYWmadISQUkgEj2xYVfdMNYJydEkxpEGSy7Fzw8B4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fRMqG8IFOFA1XiNcaxpdwssExMCD0SnAgeUEfFW12o0bN65/8MEHc3Mzo0HP8HxdAWkZ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vy8ZhuuWoQnsNZBay76CGQclAFIRAw6LqmCQ2BfgIOMBOIyMGHCMafwIgxICDsB6AI7r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2T601DXB0B26uD65yTKzpjF/3JYVGQTwf1NEUU+BUmTqX03tMhi0VjeiJ01qoh9WsyfGe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hu23dWHrv8bGhgqsaOOVgQw8C43UfgeNX50gSaWgaSLAQUHlXhuVnnHKWEENWYzhCBWLq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PKikwoRX860tAQ7S79S7gpLdvHmzwSmcqj/isVtTpFubO4eHh1jh7A/seWtnG5ii2QYz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FLWlZRJmXrwuShUB8fdu3YSEVVj+tJ4Yfg04muZt5jjgh7PUTCMuBF4kEWv0cN5GRgj6S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GXI7LwQ2hV8BoDjGPZyT1XlFhG+nnqfCma/Oy/MVwROspn5VDilDMhngp9+G58DP0Hlq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v0lWTk/B4y/Uqkzz1i5eqLHN70WfXVQEZATmyj+h3HtiuE0QQcAQRE/4MzxXhCAiUvlo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Y6Kplh84CGHWwgFJHyoHLR6m3GnW24RaQ/US4FBvzLj82KRVpiZMek7YyWlmAVLHNHhkF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Dn23RgopicgI1EdDAsgSClILFJ0AcOXyKFcWwLgcj3Kxo0+P2zFwBK3oqlwqrEW0eppddd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E1oMOdJXGfxDg3Vogtzf9FZxtoqeTJaK/1rmgJejJL20vvbG+tpXjx79+Ic/PNjZXl9e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4T2jBp2bV4Gda4vHjx2L43uHB4d5+CYdRw63dnaLRhKeNCnvy4DNXQFBHHSX1cAc0C1jz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+JMVcb+Z1r2IgVMvUVaja2/euHPnzu17dy9cuLCyCLJzHF7mUDou7cGmdMNe/7jfs2HJ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2++jRIzGWl20hgB7DhZijQnyHcH/KI07egg8UackDXQOBe0B6xKDidoQQMmvRy5evrl24+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+cm3TZnl7Bzbff/z46VdfPzZdLO41W4VlAmxHQVUQox2wwIwZ4EaAI4YdNSxMAUrYYV1M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dyFe9QVMGUHgpS1sqBrQ54dGHRMfLH41nNGPvk386bARl1J0eTUSm+zljbkFXBhrgANbK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wODgysrSd77znevXr5U4eJU0clTZCmu38l73aNTvz812MKaUI9zeqoE/wZaEUdXQFqR3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x7J9z36Hf7R0dH+oGnDagEYLNy589e2ZzBkOfFn+wj34tgFvCdCm7e/euvW3PWO9uNRuw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tCqrKXbJaNS/OsFb8J1BHTzXHgkYRc7iuDeCWM0cUS30SigOJ+FSRNhuxIVxDSyWZA14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Pxnk0sQZ/rCsIXhLgIqWzEiQEu7iBFKlCVVo0FEj7kH7igBxSnLQSrz3Lsf6JzQbei7u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nVoOhPy+8+r62sWLF5sNuLBTnhk3Yg4ODky8B10ch9k7ONra2t7d45aWSSDWl3JCZuidw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ibkJYSnHYgY4XE1OBjVA7ocu/TmVIIkazCU7I6cTQV/pIc7wdP5nBn1+4tfvIUnnTlLGf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5HeJyXyefVweXDxfrpt9FIWWgeCAoJvyGb5UmfuXiOYlR5KsBx+VrV03F15y7A6InJwBHy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bwQ41Ev1XHvAgYGEJkvCEFSCWP8PkKIi4EipXk3jqKs0uZcp5YWOzwsFBDisn2Dp1Z8G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zGdEBaFOrtxyb66leqnEoGtUSubnlyJeMYEzSmMlmtYeJ2mft3gU7VanM5M3cL8D0lTQ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UcGlHeARR/cpwIFSvElHSoFHIFdFj1BERm9Liwtzb16+1Ezzp19/+fVnnz97+rgcDoaD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B9ewmKQtDMNgNr4aV1++fLmxsSV+2qzWLZPK+3imlWGufWudjE0apAK/0ZZECCGBZCD8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VGdm5tatO/fu3bt55/b6+vrywqJW5rOqNvoxSI2qEVRfr9/HxMsmu9vb2/b79ddfV4CA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/d5oUGXpYFzuH+71+kNrEZgYY+pGDc52zkUP1zwk90IirtYMM7Pzb7311szMHA7oXr9hQ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CwsKz55sPP/1sew83owouq0foQz0QXrh8wgQpZkUIihevEte7NVy6t+E5AA4VgWoQYdgs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E/qDruEsCgpGqWYLJ7ZiwIGmBN9AfOk9XEH2mhC+ufmlacBB246l5YUHDx7cvn0zpwvz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lNVycnRmNe2V/2Om0y0F/MOwVcJ011tBdDZGDAAeXcND1rFwDHAm7jMUMDEp2gSdMRjsz7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vIYqAuDIeFFDyUM9d+7c8oDDJLm9MO8AB/mAUZjP/HWX9p1Y5Ei8NKbsVoLy6vjUjokzG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Dn5rC0a5lZx1KJ+gGTJt6/hXIiDXKgVXrZAVg3Jg73M6TW+l/UBn4vZ62InliGxaJ+vX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b8ZTKJsMYR+egJGt/tWyDF8+uXVjHqeOsMakjTzkJcADg93q7+0cG7g1woIHgw6WA2z2vf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alCAo5L2vnvzhjg+FRxDzxpIzgwq6RWA42RvcfmjVpH2iRNMBaUMiUO89zOBMFUEYqb+l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nxBe8erVwdGv5/iFu177jOBY6msds+t0CPFTCeI96dcEHBXXny1lWHoRDSpdci9ilKtyC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eK78qqDS1B7X+tmYO/GFcZHWc4IUAXCo9/bpbyOL0EniHG/zbhTegX50dNSlG76Uxg2Fd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6jIgzSmrchIdsC8J/fSWaU6qPmkpKnSqLAFNCXYm+xFBRs2RUW6a16yIbyisY7mlr55jT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m+XwW+5zy5+pngMEIXvJMQ+s9cuP3AMDd4bodaLdaiwvzF9YXTvc3f7oJz/9lx/806jbH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DlwHSMUWLMYUb7/9dotOo7/86qvHjx8bt41FOHdTw82Xaz4CDl1yxlHZAQ4FJw8EuKmX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cpFGZ08ZaahwZWXl/v0H9x68df36dXtenJuH0Bo6s8Fw0Me6P4WkhzMTuAT1+PjQanR8f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a+ys/QOFjXbr4Pjo5cbWi80Xg9HYikgLrUVR4fDXAw7uL3hS0dwR4FheXXn33XetRa2P3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LF5tb26ur659/8dXDh492d3f1ifKkEE5yUFA+XOFwkXpw5flwKuZswCH6A716xnA6LgU4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aohxEcIkwFEIbSuzUuMo9ssEOFTQFODAlgoAB4YxE7GFxbkbN248eHB/YWFu0O+ZXI+6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8KxK2Wo1h91jAw/YJ/GAgzevOsCR8FK9mpuVAXCMcMmsAUlcf2okCXAYGQaCDVZat7WJ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ADgs0qAPduIIONpt4JIuPYpWdDXmzIy0tadlf78YGVoB5HmgIF2hHo2voSExBpNRYUUB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flCeahHF6xW4zaAilDLnYKyjpKJBnVql1LybWq8o2A5wZFSP1qAjbyAvSQjZqnTGoIhw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qGMu5Q7pf3ZMzCcPbwY4LJjIoo+rOLaOAEf3uG+6dHcXa4r7B0e40wCrnDBvqj0PRUCg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aYA7N66L6VNB34sFISgvpZ96dn+G/upDaNHpFydzUJNMpzgVTud22vg0ZXCZxy8YThF4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vHqdkIqxJ6LOrnWolKqjmDpS4jH3ErauEki+Q4JMVtZKw8z0KnsNwCETExUaHkJ/89l+a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Qm76XIADQyx7uwBHxv6fcjex9vYc9tCjuxvoUL/CkXpUoY5kiEQbz+pa6vkFjebm5uba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t9c5FM6WnDr2uyqlRw8qV70x4Twv85YHIYG4JGLsT5iOthpjDNLY1LXOVzSbOV2bazJZ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cD1JgENQQ+scBf12YOUipX8JH8ThKcCBchNsf3aarUaazM90DHY9+fKLH/3wB88fPzEa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+xRqtRqLhN/9zndm5+asCb744otvvvnG9EmO84SVZjxIxuUTVJ/6Wwva3giJ2TA4q34f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uUmYUHoqKDRRvvPHGg3ffu3///qVLl5aXl+dnZrFggxOmuIUMgyIcVPBGuCFcUdnwdHR43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lpqnY9Jm+ZVaV1hYWjQh2Njeevr8mf0eHB7jWA03mEEsau+u7/q1gOPatWtLiyv37t27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Xm5uGDD82S8+evrk+QDOGd1pVWMQhRBfTQEOtJffclJMyD8OJyNPAA5yXprdqbjwy1DK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g5ujuKcwzHAsPgMPS6PhrDf/7Fbf/HeAQbQFwmGbgCkdfKxzWay3N3PzMxYsX33vvnUuX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Y3B8NC4Hy/Nz2BiqSsMGMeAo1DVGsC/Rc8ql/opzA/s88YBj2B8cd49I9nBmFk7tLN4Ax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Dg1xLBO3h6S6uaMs5+fnb926ASPHTrsBI5VZS2bgskIgUHDnzqj3uFVRRgsVmd9eDHXX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gEKNDi0ix6PPwStnqlaSiploIjSiNdBpw6BXJm2AXNpADHGKI9TIBDtIzkQqlV3EJDIOs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a4GSB03YxlztMLRhfW1lbdV+YaXljU9rLiQfMvS6A5u+bW/vbO/s4awKgY6pKVxHHYXA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JJzOnQs4Ei/38dsqgoSBTXpwf06q7MLpTEIIlOltzK9XhDgrNJL/6MwiFOJXr1PKa2Z1Z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EeCUmDpMKnAqBw6FQNWf4MzA/8YDjdHps6PMBvDq5GoRx8f8McDAGA4w61VSISU0i1qnjh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yN9ClPoljYxjeU1AUBMj51wOkQlb5rdU1IsKbp3U7NsDHlTp8pw61RNCRgMR+U9UPgNeM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NYgISLgjO+LKRwAiZXQcN6c1gDqFNJQqEjRLkmfNdmuMQS2FYmD/a7VgBwdv21ReDUzK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5Y602UxIeoWzQBhWSXjsTy0AeOOArptpxRSuF1V6StppFG/YPiWG3h5/+6i//4n+OBtiV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+GvKaCibZ9959z3T1zabkTctWvUDkgJwUF87hmDSyFbkteZ8mvRfhMjoMn479WeIxHoMR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qBvguH379traGrxOtWF0mNtsbzS0uS8MKaEkhxiQOCkfDHrWwgY+dndhdyLAQXwn4WWLd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tfPrw4SefPbL5WtGkIwroShbtaHaAI9Qr9OWUwMUGPENCf/AHf5A3Ws+fPz88Ptra2vnf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UhBvX8YGVb4XqXJi+jTiQCaiFyPAqcDiOZDgxISFtrqc7fnuCazkaKdGDiIqHNtJj5KC9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wVt76IjpdQDH7NxiDDhqzMuhB4wVS8sLBjhspMc19HnaPzrsD7qzONw7KJJ6fn5OWyqY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BBwmqjHgqCkAaLzBUFsq1pgCHBZvAmljXpv3Klt31oWCKf3ZG+UrKys3btyAMSyd/ML9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aqdQapinflO3TchqjN8Moe4a1BU/BTiUVWgOVsQtdoL50fJGCKnvHdXJFY6MaxUx4NAr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JKcAh4muuoEAR6BH6RO38grlKQBqnxjfdnZg+KmsBDgqnsdeXV3FIdilRYNugz4dITKwf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tQfP6NuWxx70tMo1MY98Mesh0JxTkUK/USfbn9ZGAByqbSA6BEVmfuqsXEJ8HEJ55wGO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4Sr8OZVMYerz8Oe3BRyvGfTJaWJ+bVZSUqeTnUfneYAjjcBE+CSmZzqf6M/4WSscaj4B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QoaBnvDrs/1NAEft1yqCRKX+4InEVMkqP5ZXtJBKOPDnBAphhaPh/WwmPN4iNF0SFvTp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2ylOXcwxCKgY41Csy6jsBF3USFSqgE9Ik3NdU0aJEOSdh8uGXT8GxLG20mgkM6fNhBWN5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2iZqYucGwAF9xxsDz6w0NYEWmVRzyigquEe3BC3DItkPkydFDXeEKU9M3BjsWOjOHuzt/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j0CtllLpIqKJwzQ2HGQffPCBfWVTyYefP7LZJJVUUfn2VR2BNjDvAQ3B10USySrTTUtC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rLFC41q/4PUNN2/evPfgbbiEWV5emJ3rtJsZzrrgkMyQgxBcOZh4WkPxRraBDak4CDQ62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W23tjcG53CQfnutrwT7jy87ewScPP/3k4Wcbm9tQa7CuxzpH7s+nqJ6hQWPAMbeAW9beZ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oulbA2c/+clPbUgqCvgGxSoWD0JnEeDQ54EJBBwOJeqV4lVonNLHe/Dqk9XR2oa6j/+T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ew1k53gCcDRbzQbgV/YagMPS+xWOFkw4+jr/gq8adNVw/627Dx7cn51p2wg16nUPj3Yb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JwvJeDQc9Qucky7R1Y3hBBwNJ6vuqNQU4DBc0+3Bu5TVwNpfHcoAx9HRkYyNsHJ5hL6f4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19evX79uPUgHIubnF1PoLnCp5MGxSiOo450zW1EPpZxPlijEanVtRVI7OsChfJRMnytx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mINruMrrOj1nHnCEFowzITghwX6dtfTztPwk4JA4udSnAAflATy0FjSwYMowIAmlt6kX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sDLU6+KOxppztiH3Lo/h1rV7SJnf3No15TDAubZa3QcNGXcZX8fKAw5N1Wqq0NnZWQc4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uT85qVzCq5BMhen3TMBxZs5JRKVi4nzODEqjb8PzOeP1iXCagNcP3/bbWEnFDzGdcZ5n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4QdSf0+kYpiic+jOscPD5BEnlWYDDZq7qnIiPbDiUSSAj0CY1nX1LwFHxkAX6Q1RBrqOe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2ho1FWOHQnwIcBXdMEr8IKcwhFwJD3hBbc0XB+pgBDhs/QAATFzTvqOkfXX92eLEnNZrD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FSddo2xLWMu7BLVXLqbTDTrkLQNJDQMcI9ppN3l4r5HBO/VYlqqdNojheokAR0YXXmod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UYUUovgJ7cNI/Mn0Nqe0btjIiwRHDscNXv9tXPvs4cN/+Nu/2d3ZgQdQCAMr5bZwsrff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l19+idOGXudawlJWrr7hdIImTPNikcBvgmO3cTgtn0EwMoAB4qQ0tUaxYePO/Xu3b982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cNS+QhicSbcYMzTsewBs9RHTMkwNY6bDf/d09nKAZ2cg54hU1FSQ/q5tF3u33xlVi+rQzO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L3/1ycOHL15sUte7QywJ6GePi7Vn1Jdn5+euXbv27rvvGhg6ouxZ2/3sZ7/42S8+Iqewp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qI+WTLiP59lnFKxwnBqQQr6/0cBJwuLkfgu5n4dV3DmqI/wQcFP6+PHs66c2xWgD132xm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iIHHiTrPDkuWwgoHbThaNNMFXKhdZ69s8Lh+49p3vvPu1SuXDNhbG+3tb2VYhD9uZqkB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HKTbsSkBaDzi0wmE5lBxBjW/qelZdez4+POr1u0T55dy8W4Z89uyZyaT6PobAIzjzFuCw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5hXAkQKIZH5xSURaXYb+qHyF4NYYwDe/2KCupC4gBia+X4sPp1c4HJ8DMmNQTMhWnyuH0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54KO/kK5SulLmYiEiha7Cg84Rv4e4AA4+OwyIRnarITOsT8PDmB+EXZSNI+yxAYcjYEG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usXMLNuautKlZqs/ewcERHJVuwhvHEBLuKE+jSZceWDR7NysYAIc1jWndCeBQ3cKz/qw94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vk6hz6uFMwHHmn8o8jg9Eh8gzg3II6c9bOYjDK1792hC+PY+wqcynAEd4O4UrJnw4BTji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IOPMSqmZEja2GutMwJHwcwxvpwCHTYWgelQKrQqUm4hRoXrWn1LTKnQqhPQKoV5jzuzD2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9AYTCfun/hSpQ+53nAk4Kr/+0eCZC1LljC2GvEVWGyvKsPBmHAIcTVpKmpBrk8VSjgl67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VX5GUtDAW1VQ6anXCLk/VZt5xzum03FJaLtVNFo2KJoCTjHbBuBoN9phQcUAhxUXAAfq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DpYCDlessigRP3Mij4woRPsrcjZlbT3sDzotK7wxOOouLc63G83/5//+v3710ccJ7Bts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pEl18+ZN+3Nzc/Pp06dd3s7AzBs6/iplp0phJTUYQHi1oF8JTUWcKvKSU4Kq1gmRTdqp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O7cfPHhw48aNteUVHDrA3j6maBkcUo5KuFI23Dkcl05p8pc3uZQjU4gVDrHUikl4rNSK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wyy/s482d7ZcbW3/x539VaYUjhTfJBF0DVYCm9yFGTp3ZmQ8++ODWrVuQE7px297e/sEP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B8xQmRzkH8kFfQjuRbcm38nkF4BAzA3/0wIqEcDbgqOjyS4lr9Kxcu07yOlq5ZUJDvs3z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1s5JFDf1tMKRFe0AOJQA+x0zM5cvX/699797/+6d4+5BK8/2D7ZzmH4DcMwvzIz7OEkE5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MRCsc7KCQwynAcbh/0B/AfY7VZX5hVl0JMtntqu9jun2Mo2dWI4I8uB+9cvWSAIclWFxek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HNS8ZJ6fQqvD5iKPgbyKbS9+q4AjlJJwhUZEKrJkH+R6JDyrDSfX8jndq0rpgQVxwY3yb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bF6SC+FIKM2W/MwYuLy/ndM9lYE7q1xJoedgAh2nI3d393Z297e3dw2NrHSgoZx5+CnCI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BoAjTqQgVobnJBrn9CCu6a3q6f6czsl9HnILz3GhIeY0JafDVFZnegd5dcy3Ct/2c14T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bDhAc6RlYsARlxXYG2LioMzjt2c+I0Vk1BO3TqqjpKTWok3sDHCsr6/nDfg0HKtN/x1W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Az2HQXUR6FZHrf0wrxKlEHPeraCvBDhybqmUtNhIuOEia1D1sYo7xNZj5JBjMsA3mzJAs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HAZBCs6fqMWAbAJhobdnMhGPVlyksAKp6mPo5vzKZuLGYYz5zXaV1KMSywPNBha3G7w2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gCLFgQzUi+peTo1yDl1y/OWkxyMMBcRTQ/qX6BQ1dmdq4IkU3nRsJEIb1eX/+1/+y6NPP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28yIFzTaUGiZ78uSJYY5QQRtURqUz8lcdazS6GxTBH8JZBVPKCQFobGsZHkKYisGtcnXd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3b3z1ltv3bj2pqGNeZsMaW1jSFdRFVDeaNSvsPjPrWteMwv3mBwLDFVW2LDHKrokFDAA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ja+5zeJ39/debG598unnn3/51XhkCUyc7E1jwIOyNhiHmlaEVmrQC7CRfO/NN98E1Cug9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hx9ubu7iq9ilXgJ9ndA4cdIiodZn2HBM9x29dRw+yS41BNuDCTgQynrDrYVgJM5kV0uD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pYZ7sQaQFzzYxTXEig77x7R+8e1LFFugZxngMM1ggAO7k31DclY6umGOITmxJnv7nbfe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4/Sc4ZetrRfJeNSZabbgyB+evcASaml6IE1xnZsfRFN2kxY9Whqp1hMP9vYttXVD47oAh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CNAMAX25744fk+axyczqGi6mt3Zu4KDTWoJquymHgClqSv8xcuunaqoTqX0zP6LVHvax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JfCH1Lpm0rehdeoIcMRtFwqNW9ZKn9qCdKQScKgUEeYjncIJgIM8lK2Jy1+ZMH+oR3T/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4C0mhBFvB1xZWbF5pimEDDgVrv1Ev73dP8K1vTZZwwrH/tHLlxt7ewfDwRjQHEijGFeY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6SnxXItelCpeCIftufMAR3jQ81R2oXnS1wYcYkrIeYo4xZym5HQIOSict3LwiphvFb7t5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gkvj6bevAThOx4uTcfyZz0jhj+Hhl0WFnMvfKeCQ2orzV6fSCFqzjynnitNZziA576fs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CThSIgkBjpRiWRPLy+RJgEOLkMpH0HtxaankskeHPg0FSmpCmZQdT1kFYlyH90as1LwOH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PuSuSqPVSYpsjMs8Kpto5gQcSgYO5DBlbegOT7UXPG7whncYdYrDYFfqUUXmg+iMAYfj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bfof7Ia5qmAD849/+zU9+/CH9LZYNTGXghKjdLG7cuLG/v//s2TObCaldjA9FqymjNtVF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kwZXBM224VfgtQEHDFfpX3JmdvbSpUu37929f//+tctX5gxxdGbgA340HA378Bed6uqs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nXjkqob99v38mxRS8lVhnQLLYNGZ4u7sZGdv98XLjSfPNj797FH3eFBiic6aqDmUS6gK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o4LI+Nqbb37wwQe6y8M6s6ngjz/++Ic//BHxyu8YcFTuOCtHQd6fB8Ax6NZlBQ5woqvV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u3XVwAAX3XBiJ4pir8wtSUo3dFjhWFg2oGJjvM1z+dbJuYWlpYU7d+7cvPFmu1P0Dg9x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DUa9rcGN5fq7TaZTIFhfVgEs0GxLgSNjfMw5s1hMpTpgeHO4fmJ4awHtmNjc/k/K6EF0Vq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B8HE+MGDBwIcNZ3pra6up2hojKnjeEuFgANzAK8D1X3Uo8VwMVkVFJHowWhT8dlJV2gX8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V4qM206v4meVHgOOmvwXtUm0wpF43ZhEgEMKrYKMOYXJZ9GMIMBhc5YGb3ydAhzoS+S8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Ye3Z4HrCeglwWMBljUe9/f2DjY2NwwPMxyThGdd6zwMcqqAAh/TJawGO8Hw6r/Cn6um4E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8UEfDZJxhiDlNyekQ05b8+wOO88J52U4BDiWzX9F5+qtXAI7wbYhUfHgbvzr9rF9tqbj4k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I/EXxGP89EuRqov6iTpqTcCRUPQr71Mvi9x8yQ60wVDx+FbqAYdKEYU1zUu7uAcE/bNP3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aq1haXtazsIuK06woKKPaO95JOSmBOvZXzSlGxKsiqpe+qjSjSuEDOMf+AD1AcOjDpoo/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RoD1skfG+FW406HBszs2UVO6fyec0Qja4Qc3rR2ys+oAVTxGT0jkRz2xkSbX54vk//t3f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tRvNhJ4bTCm8efWyKRTT7MainPcvjNUWcl7OoKV7N6xKMOIVDgkGGzn1bR0eQpiKEeCYn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vXv37t69e/HCBWx4FU1TvSNMr47L4QjJ4Hl7MCz7Nbf/sX7EaXEFR2RoHzW3igD3hMCA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7NXbu3sGOHb3jz/+1ScH+8djOFLNm40WHF8lGk9hfh/apUnnbHfu3v3+97+/vLxs8mOp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//XDDz+cnZ2vTwIOXYdWUySQlw+uwq5vOhMc/k73nZQnlVSdqS1XRUrYwkMAHKQEsg3j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fE5JgrA1CliMQqq5UR6kesR7yTRU1YLRDdQap1QWlu05AI6EM/6UomVDyNWrl+/eubW+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d73eaNuQnBztbNkJffePi+vry3u6uEYjrBK3/wnE7Lqxn09ACgBupRs6YxkxGw9HBfkp7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AW3M29zcTGi/VXOm0e/h8HwN35qAKWGFwzqbVjhS7ttCRKDJ/IYgHqshFsAcS9WJ1I9C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hGsD4FCaENJohUPpVakQQsrwViHxYEW3GYe37GUqaDJc1mxosV3Kx2qKPTPuj0ytcESJ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0wxwHB0dqSMrmEo02TadbzDaEL71XGhmLFPC2n0IDxxHBxaIO/b29nd2do6OIQO6YTgj1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fTOuBzd15p/ePmAPdPv6myFRHGJmxUGZisUKJ5oh2uBQDiIo5CYOJj6fOOUUxa8IMW3/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+05OA48S3kR+OOP7c/E+KdYgPz1MPOmaZ6BN3Vb3LBP3wFODICozfY4FIeo0JWanQQIBv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3q44uaUiRlUecFR+xTXzCKAk4Gj4O1CwYuyPpajzpNwHEeAI5KU8cd6j0agAhwVpNykam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pukvnhU60WAjCK8uWlMXC4WUnCUoRhVRAhGpPsZ+b/PzcZo3OrMzhilGmKijcxrgaOkK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OLA1CxCgSbbGhgA4qJ4cn0WG/WrZP2WYBhwcZ1BThzkwuTRC//Hv//bHP/6xDRAonfdf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nz9/bjqFqopQRgJMeVD1A+AQby38mwAOCwuLi/cZbty4sba6Oj8718qLajTEgYSj4/HI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RtWg5j19XNsA36Ds4L4KudXUv+AUA4ZbG4wzXjKe4pSNfbK9c/Di+cu9g8OPf/XZwcHh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VHg2pNLVhJH9JBBw6jfnd733vu9/9rulliGij+OKLL370ox99+eWXOS/bOwE4EpmG/LsA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BkK8pZITqhrg6PWPdRDJM4NwNsd00x2LZbdCcbwijs/Kj/ZVJol5Y3Z+YWF+KW+2hoOx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Ag4T19XVZQOJN25cne+0X7x8ujDbXFycffn08XF3/83Lly5duvjyxXPkCIPp0nqCfSiz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4SWEAQxkgCMhBrXIZgvybEOewbuM3ariXWJa4TDejOFGIjPAsbK6FADH8vJq4k3OBTjI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ifSnOq+4JFaEB/Hf8ZieRutoeFIyPYTGDQmixnVBeYWH2q9wZDkG7xDJXoYAKWBgTV1z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gAN9yKvWxDch8ydcbqA7GNQwwNGlF8RQBPetiosXL16+fNkEG7tfQN+kNsMKyv4+vOrt7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Orv05GI4huvIl46eLgTwRoFB7VRmU4czMzKsAh8IUy+L4UEnF6/fVWyrT73zDx39GL88N8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/Hye0Whsw+FSuL/PBhwS6NMMCdyeYml4nio3AA5E+sz0OVQAAYcJyxTgiE+phDbSQyDA0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19alkqpRo03CS+7G8JOCQVrKeFow2pgCHoQfQz7Ffnw95VgVjlLe71iKHNEVG6w1tD+vz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EF21VkdVnqI8wCDprJBAfUxfoeuOhjYOtOEnoGNgY8TV3hbBTavZsfFxRG8BOfFNuwkC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4ABfMgT9C22V4bqyEBPmOiCSnkkNrSAZ7mHBO1MVWVX++MN//ed//mdTIS2czsVVW428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YOD4+Tv1ICS/spvdxERS2+oNOqSUAFPS43asIm+o3fghhKkbX01+4cOEthmtXr64swd9X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wYx3mMECphyOuqNxXztsRMW42oP0iCjmT4EnnxBKXs5ngAOb+tzX39072ni5+fT5i199+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uM200WgNgR7hFCzDoV9Wk/yXuc8f/Kf/dPfuXesmFtMfjf/lX/7lww8/tJmf2DINOBKe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jDGTscp9G/khFatdAmqJEFkx8GGyDxIAhwnMYAiDzZr7aOJDnmMLLyfskHmg6ybc4Bi5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bDAKAxyLC8sCHH13CNMtPQrvzs3N3Lp5886dG+vLSy83ni3OtQxwPPvmq739rTfWVi9cW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cMbJmDcV5JppOPlRzy1xsRx6ugGOik7Zra6NJriKMY/ntAEpOEyOhtoWAdk2IzCxWV5Z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l5ZWUDuYD+PcjVQBalViQ3PEFYvA5CAn6tGZx+7MX4zlp9zFQ0NEH8Z/6lmto+cQTuY2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Xtao4LjPAEGOJIExIK+gRScuUGRgCY6SmtICat3Mh0b0TQfaDHD06EogMMQ0odEAk9sr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Em+tp5gOFODY3sHF9Ftb2wb+7VOTHhq6usmGDs+pavXJuquCkpOEgAMXAQbAodSBd782B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5NLcnCkiMi/M/XeIUxa8I4avfMuA4M7c48kzAgcrrjsTTn58DOM5IySAWiZOn04eY8PAK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IeBQJqEu4WHMxYOUiL72g71Uw5iHyIc8tBIAh3WP1AMO4QClty5nxQ04Oavo7sbAvjqe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9jqjYuGKf5/J4SCfr0kQFlzSqaEYo4hWj6mfnWHLYWITFahvx2i0DHNbYNk6aZixoR9Ju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3gZ8bRgY4wBbOsGvedVLQNVeqUw8sWhhI+QfrDZIwWeHghZcOcOjoKyYmlkk5evjJr/7ub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NMPWDg7DEtMuqnWptSWqwgA41OKqI9qRgq7GUghNGcfHCc6MqXkZ2NWrVx88eHDv3j2b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7pNhOHo963V7vGOvZNS9RGfQGwy5PO479pHOCcvjAATvCHAIcurFCx2cOj/qbm5uPPodL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TRIDDrSazHMLGCnDZ3a7/e577928edOAkT1vbO/8wz/8w8cffywhBJf+/QGHHuJW4O9k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y7Hefh7gwG9jcgosoR8UwfETgIOmzTOzcPxVNGewOkjA4bYY/Hhp/Ln0xoXr168szc12e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bPvl827vYHVxYXFpbmFuHgsw7CkpL89r8NSVlsUzt8IBkWtyaDzc3xvzplMjxgCHpbfR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weYD+sMpiFi7AoRUOdKuiWF5eTQk4KLdQBYkOWFXu3uBYRYs5KbuV/hRVEZPxhQAHqfJb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0uh3KoQc9Ase04A38atWKlEBUhxJAqgmedKHxgGtwjKrE7oX1LLKOa032i3oc0Ns1t+N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h+V26dKly5cvm1RL5vs9HmOp8XZvD2sbW9u7uNd+A0dqE1w/0ND9SgIcurUu0B9TIrQh5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WVn59YDjvHjFxGXg+eSWSvyVGBdHTuU8Re6rQ/jqtwk4zssqjpc0Kyb+PW3DoZTZOXcl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MjlZVvyQpxBQF+l5pbdUN3g4E3CkVLuSJKXXQyDAZ/tvCTjUk0OfSakIkpP2pNoZGfl73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NoO0Z0mDpnj9o6abDZpBHQsooHb8Srsq9qttjpRby6pjTmTQ8O7P9ZWUhYgRClGCUOss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AkXeaLWtPhWrk9OvR6vZgWcw7qokrGyr0bbiEl2TlnAXNpcVPYdMfzBHrEBZPMmS8Wou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TbhqFXRwbpTaeJO2GvlXX3z+Z//jT3AahXzW2YFBD2YuJaGGqpDzvIYAh43uoXYgg+pG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0w8hTMXYSG1D2q1bt+7fv3/nNi5sW5yZm221seU+Gg/63VEfhyRxdxvuUTkeD3tGTIkZ8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xueJBR88OzSG/c0ayxWJJJarQd3eyMawTx9+/stffrK7fyS7SUN6AhzOEZMHHICAPM10+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mGq26K8eP/npT3/6/PlzEycNAGcBDvQdrTkpiMLfEHCIb5ycqEtqbYMPkotaKxwZMOLZ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C3/sHAvoBBzkJ+yIlRWkpYk1PwGORmvW5FxbKiVBAwTDbx0uLsxduLC2tjTfaGaNzPra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ysJ8Z6Y5Pwtn57LhSOiCDHcow97QdfwBz4jVdN1rRO3v7gyxgwYGGOCwUmy0M8BRcKJc8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MIBH+VyAw95abYoIcCCNBxxgFM9bSXYDkye9JgqZBxyBweNSPj1BM5k5mcW5pvEqUSH8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PzGXQPeGYUoISlOhFRyFaSQJ6MvygjiETgPspowlflxQKaqyDfTQaW0owJ2dHa1wlAxK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G+awh5rWP91j2MYNS9ja7+xibWlzc9t0xc72/gh3E3LTWRc6UmKbxWTHJ9AgetRkEpKEg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wKEa+s9diCMDl8Mr/HOWDUf4jeOTs0oMaU6HKXrC828HcEzVOjlJbVzEqwGH/lSM5luv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oxCXFT8Eo1Gk9ia9+hOS97sDHAH5hmSpH6cFFxQvhS4ypDq1RSLAIXww5l6J/rThQSCg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77M8oXGGKS/rS6IBXZd3qWgWa6HJnQ6LUQ4VFaviRXnN5RaVlckZMyOpLidsUUWgmDIq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26yiuKkkQz80eGGAo5YhAyuoES6hX4fSOxMjr+hG3QOgwo8ZUI4ZwIFUJ34JBZpEKc0C8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s7nZ9tdffv7H/+2Ptrc2sHJg48e4MuqODg5lhomkTJ7xMnpYP9Tw96B6JX533C2onpJP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GBMwq8ra2pqN5TDguH59dXnFhqm2TcEBcka9btdgBqe85cBQ5bBbcUul5CFZLXIkwhZi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Ivdb+CMrlFkl/UNq87bNHX/785x9tbO0O+jis3GjN0Hq0EkBBhsxDGtPYapMz3KJy6dJRr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8efJEXgoANEHCBGr8dgAHg9uMZwz7Cw+gWjOzi9BRTW5xGqgaEJIUa2MQSzkUHo9wXEV3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yaqJ1czc/OLCsgCHVjhKXrID1cEh03KzOfTS0sLNa1cXl2bScniwv9Nupmuri8uL881W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AeOUJ2JahZzZuNpNAY69nW0DHFhysy7WhvTaaGd9tsXDDmOerbDhtkZnBPiwlCY5q2sw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4GQMAYdqBL6xdelftXbs5MFprP1NZDZVN0IGxHViuEFfVVlNQwY6bRa+1J9KpuYJCUJMi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80cR18PFb36D4Sp1akUGlgJ4h1nQFODJeYlf5DU3UmgpKgGMW/oRwi4qxscfbiDRBqrhW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E3DIi6sBDpuYwffG3t7GxtbGxuaBQfNxhYUvaicQyKHOFIxKF/GqrOoLtZU3hRotZm5u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ayHR6RBYmUS8OzNev2duqYTE8XPCTzKuVMeN9zohziQGHHH8eTHnlaKmUvrwVeaXl0N8S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ReX5iKbVmp5K4KI1LFr51hnjuz/B7Hp1hPVDBZeI/caWGSNM+0cHFOIj50AIpHCLZr6GN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VvSgrJ0kxbTVPviczoAarwiV35hoeIcWokRk64Hqz22pNLlEoe6kfj6kAUfp3XJkHPW1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150EwJETZdsrGyRwFxH7niqS+vPiCtphEQ2VP6vCIR9dS5FJ5IFDVQAbGaiU1eHdV8a4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AazUzLmDY0DKuK3jSxN1tbWVe0icB5nYNuC8r4ZuphkMjOE7QvS30VdqEgyOjofRqKOUB2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noEzLyAp88EGl06jMex3/+5v/vanP/nx2DjZ61odLL/D/YNQEZHnc3MnYCXVkgdx4HQI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k2e+VYbKM2VzmzhcefPag3v3cSX9jRtLC4st45JRamPUsF/i6Ah8LQwGNPsd99N6RJYD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PglbKvitMKjn9JUKY0/jxmgM3Pn4yfOPP/7VLz7+ZH/vuNWeyxsGKDEgwsyQdrguW1bD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+poJ7cZL3PENQ2DWogAgRo2UHqm14OxiXD6qdXj0/0zWRdw81fEwBiLTSgkJUhw0FfDyv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SCz8l4AxnMhUcj/JALOShAGvdsQgOYwn8VZj4YCAfD7SFCkaZ0siLJrzwzywtrswtrFiC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Q+IgNYRqtjPTmWndv32r3S5aWLir2s0EnnTz0uSvkFm631LJYLzqZhpsfWwNVLwhnZws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XEpxSsXoefnypSYMGBR5SsX4Zp8cHXVBapY8ePv++trFGn2zWl5eLmjGGwecRkdl8Yyp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q3QZbOswK4hjYDOZYUCV+w0N0hK21Oso6ZM4hK5RRwOifvUAEfQdR9WxYDMkxfMVGOJT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MaqDzQcBx4AXRY1p/I5KoYc6mfF/wr7NVIfpMlpj7GtnStxOuYlmynBpackAx/z8vHQX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uc2e7e9z/5ptvXr7cwIfDMSymMFbgSnr2X7S+ShQy84GiVaOCJmy4uocNN7+Aqxl/94Cj9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/lSIc0giwDEVH4fT1J4ZAiUxwWqe8zKP410t6J3z9CdTOU+ezwIcrwj/VoAjYYeX7sg5e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YxtwhuruAUfCP5Wtmili47cDHBqPEw84NOpjyGRQZy4jwJHr4ChZqmQBcAglpNzXCICj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GfFU7VSEJZtF/cCHIb5Afs5oIzQiQCHTEehzX256uqpP25X+wXDmt07ZCJ1oK8ybrii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IQKvRaLYMH9QJAIfSGOBA5nS9jBHBuxer0ACpzUuZD5BTwsk3Drv5+9sSMY2AQzEAG5aG6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14HbBVxObm9s/uX//PNf/uwXzUZelyObD494e4XrAhr8tK3gr8lWpdT0isHbSCR8C4so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yg10tuBz7J23Hty+devKpcsLs3PNDLPu8XBQwWU5hk/7b8C7YQ06ZglcfonJIkMZxgSc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hVUHFsmev9h8+PDRR7/8dGt7H8f8stz6CtY4MND4vqzceIDTImExWsCHUm8A988cIOsA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CpEDjaQmr/AweQ6Ag8x0gEMx7l+kPKGUlDOcnglwOGNezS/BGfiAxz2xDn/U/hRVwYNKB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CXlKSpOMcYkzXBPAYbKUtwxwNNsdAxzzi6sm9oeHR+C4NxpNwWEIWcfGzE7zjbVV6zcL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0DIqUrUbdtic2eEU3UylXR4AmqfbRNTgHGPPOUqPLsj882B/QMsPSWLaW7MWLF5owiOHWf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w2OroPXZtx7cW11Zr7jJEgMOiQd+ad0iwDGWt5jQBOw++rP2a6iB1QoCHOr1IUH4Srmh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rEOjRn6kHHA3OiPRWgMNnQtBP253TgKPPk3djThcTbY472EpkTRo0feq0m7TGgOGn/B+K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48aJpPGkJ1TOF1fwQXnlebDx79mxjYxMrymOUosmM+J+EjUuKX6hpMgEcWJRqAEoCORms+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ibY9Hw2c+WESnf74tw0qTu0Xnqfe1h6gxJHxnyHBmcn0oAnK6WSvGeLcVJyCIiGm5wCO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wLm6umqAo0mfmAIcpoDUzZRe2aqZopb61oBD/aTB9dgAOCS7ooqYxA32WWSMqSFTeKLy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9ZwhQ8rVkRhwpGxNrYQHwMFhDJmz7yP9DINQeeIFWz1HvX3k3Z5q1BeplV9sCDUV8ejJ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otXuyKEWPuQyJkxFcWCEKonXtassNxQx24LHZRO506DKFtNgMY4tFT6ThVyNRkuBZm7c6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c3amY+P6D3/wT//jT/70cH83r6vDwwOeJKDTkBTjLUuidHEsk3pSvVTZUEekZNBzCPoz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fTW/tPjgwYPvvPO2zqfMtNoFSq5Gg74BjjGOaw6Hox6uIjPy0jG3jLFapEIDVfGzAAdD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0p0agMV4vLm1+803Tz55+Pmz55u97gjX+VZwoZ7QRN/VS7kRCgzGOIqZskUSMlzxTOBq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mw5J+ldD96VJOfn2nmuSgzYUkYrUO5gBsVDY8yNKoUrMAijFeBz2gXXznahDJymhUEOo1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8rox/wCbbrArUuurrpay1YQh4crCvAGOxVmt0Bnq6XXa2ery0uryiuVZ0s+HVjgaBIKJ3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gDLHR4fWedttnKYxwGExz58/H0ZXOlv/1QzbAIdVcG5u7u6924aKKgKOlZWVIvYVq4cI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Goc4RsxXDiXREsSPCTKGqU9CWdUpwKHfxI/x+ipzMw0YtARSPeDQWgK8ewXAkfhDHznX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n/MJmlPu+SI0C5tf4Y7XvT0c8PH+ZFNqPGOXqf12mxMerWVSSepu2E8/+3xjY2NnZ7fC5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LYKGUN1VIuroTz8QcCda4bAqUv2kRSNbWlpaX/+dbqmEcILuc8KZHybnA46UQjAd+8oQ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EGKUJBMdUTVEYp3xFMnloDpHnVfO8EH+o4hQUWX8bwGHCd+vunVZnpqYCy3g4sPx3AxyF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BaqiiheMaDnFODQV4IFWGyHQRMAR0YjD2g3f/EKejDXHpXVkFcgDryfPpmDJNwiYQ+B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QddSx5bKS7nEovwFC0SeKpX5hYTAn4LBYMGows2VScPUqE0D2ymvnhpyzod5SLudcS3B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3J2tyYRGQx5UkaeUHhIIlMhLGAYJzr3YVmJdABy531hp2yQ9z+ZmZ0f9/l//1V/949//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DNjqkJwCHDWvyZaSUo2oEx0Kj0NIoOqL2xmlKDBEX7EieLB8rly58u53v/Pdd9+5sL4+3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ckY8hNeNoeFC7KRom8BQQQ4VA/FUhuFXQc8R4DCowb0wWSM5rzNFOa72D482NrYeffH1N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eDW2crnO36u7Hff2jPYi82cC6Grax4QGWPHCdKK4Unmn94blx4i0fov4SAY54hUODh3Lwa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BlzT+QDKxwgGEkWjUwcpSVQRYAAD//0lEQVRHiT7LVjoDcOQFncMS3LCU8hzAkWRNgxtF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mrWJAQ5gdO/4i2KCUOSwAzW80em0Zlt5Ykqlf2yAY3Vl7urVK5cvXLT0BhwD4Ci8hY16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6HVhX2VZNbDd0MBa1PPnI7oZBbU6j5Zg0D066hqZ0Fq3b8zNLlBjpGtra4XOVVFxlVp9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VjiSqMkUQkxIIG68AnCEoJRKHH8efhM2kHJI/VTE6phRw4A+BOVzAnAwI7SXdELKSZpps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+H/k2RVALOrzRyHd3d2UHM3RWOOBJTncAhjYWFhbUEPrcKOvjKB8chf3q089o+QErHNwu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GclcoRzHVLuEdKzUuxtZeMCzmjZLl5SWcUvnNAEfiX4VIPfyfAI7kVBHnhTiTU35xXhXSV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Mkp7j3/NeqSvqeeptHE7ERMdiXcSp9K8IIXEoUUGRFhM7n57K10QHQ2CCuzyMcpOG27dvt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RMol7ieJl+mIjb8J4EjYf2oCCz3nHnBkfldSRWTc6NWzxnIBDn1VEE8M/TWzmjMJEOTe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KjLgcMqCNt70S+Ci9eSaHf1ie6sRKi84NoYtlA8UEI4baL3Km5LxiUqIQVUFBn1g3xs2tJ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rdPOGyRsBNUgJ2Dq88MSazMiPuficMW6N3lqAJ0dTeBmSAXwFs9iCHNwcFUzqb1kw6Fd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YsG4VjdWVpa+/+OK//X//9Vc//8jG9VqumU7uBqZ+hVYywKJPgA+lCa/EgTg+/OoTZa5n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ePfdd995+63l5eV2AU7BdMUYM+gaVcP+Mbw30YxjhGG10iW3KiKGHeFBv6wDZ9IcaAU4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VZT0YjXd3Dr/8+slXXz/d3NzuDYYWrxE3AhxoEbVLmhd93v9nLSVvvBXVun5diVqQIwsD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64fmAI9RIgCM0K9Nw34dHNXhc058uYbwBDgy9hBoCHJlWyCgbMeBQgOt9E2kCDhaNgZkc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heXltXV7dbB/ZGmwKIKcubmQYETU5p0J1fLy/NrSQrOdVsNeko4urC9eu3Z1tkUjbjoWA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0CXc8c9o8ESvg1j30zT52CmZmsObXbBXWNwPgqLi4GABHt9s3wH/hwoU3r1/ttGHWaqOl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DP8Q3Xyy31H6oTE50SgTQRVt4j/4zCBdET5Rc8QPIaWShaBGDL9KrA/ZfRuJ/5ZpNLk6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0BAmhinplDDjqyPzc2mV7e/vly5fyay4KSxxCbmp5o8MrHVIvXSYicC66f/j48eOvvnli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EFdinDxTv3k5x3PioE8C+SYcwUa9891sVaETjqX5+dn/KICjZmNMFXFmmMrhWwGOXxtE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UwyZql2gX8/ot1GGIZyIOQU4EHfqk/PCVOmiJ0SChl8HOJCaMzbT+AIc9koZaUtFYh2y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hq8TpF8Sv6wy4lKBRuWEpWBYjHYiM2+YqU9AM6/CTDzgKHlSriRiCAsewh8axccMbsDl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PCVzkUMJEq70CnBobyXjkgm7nLPJqImTSu+XTNmqlJqWqoVfJq3DblGGO1SxHp2luEDL0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wkRKCJZ4RI8XKed/Nj8Awcwqx31u9h8orOgsAhMIAg6oIwIOmgRORibEULkHwGHPrUbe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Gntow8OGPfvTf/+iPXzx9ImMOTGS8BYOaQwIQmrumctSDYuKgSH0e/8Z/Kk9L2aK5zPvvv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d24tzi+0cgzXJa03Bv2jwaBnsIMHZIwG+OEwvQaLmEnvcEo28dPH8MxEHKtp4ybAMarY9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Svd2jb548/+bx842NrSN4AKsBOHhiSEUIcOiZ9hEQQoDaHFJXn+zgk1+db3FEnpgKM4ED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1tCWU/FuposaBcARWlbAwjCZjgc7wMFjRBirxhhskQClTABHToctABwZHKGGbqtNvTMB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1fWLJqSHB8dYBkMadUzokxS3GyPLQb977/at+/dur6zMpfVgOOq1msnCwnwzy7GaOMR0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/QsCR+UsWExhzYBowGgKaGOBooZvk1jdfvHhhMU1/+t2C0V9iqjBot3Gq8/KVNxpFC5okh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MNygdNLL8VHP1Ul9GzdN+FPP4qG+CkTGn6Ts/mqXkEbJUq+Ng1iGGKVPqfQEOMJXkD9IL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R0WjiAUfF+VWPrpMDSczZWQ6JbPR0nuAzZLq5uWmA4/j4WEIrOk2zGa+WluC/RNKlr4w+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ZxtbO/v7+1bsGBM2nVYD5aLTSy87XdhPofwzBqpSgCPLk/n5ueXlRdOrvyHgEO+mHuz3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mApnfpicDzjOo/zVIa6OekUIZxIfx6QUqfDh6RxCOJHPWYAjOb++UyEkU+kiMkSi4lRk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FHEuphO0F5hlLK8u3bt2anZ23mJodQ1sqoQspW9UxYunZdTwvaKhOOBzWBByJNyBVpOB2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OadE4StUgebWFc/ZNniRW8AfLfopF7YII27FeZLwAdUWbloZejdflTcNmWWQ/bYQTOqB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kVIEJacODeKeiuM09LIFa4Wc82ybctvwj7VGgCE/pIE2KQhTiKos1D13QMua7hLcNouY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WbsVDtGmZkppu6BKqe54m2AYWZid67TbveOjIkt2tjf/8s/+7Ec//AG23cuR7nhTi6Zs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l6DpQtBbPeBbRwN+M/1yaBExqqApu7X19d///d+/fv36taswlcf9ogY1ekejfs8ARzkaj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p/IYaAE4WKBonMiehErkBWIANdQZ+WpYwry/P0DGw3G9t3v47MXG8xdbOzv7h8e9MW65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YI5+vMd4O5laZFr/iLqhZng+frIj4t6SuyIyXuGYAhyB5xl9qMQtKxsOG4XkjWoKcIwGw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DEwDDpRpGQpwaHXBLfB4wAHBLloGONbXLlqag2N4atEwAwIMaFhKaw/kVrUbxXvfeffdd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+oPhUVUOjGQBDoMjJT2+oFTvYULCXPpjgDZvt4TDAaCJVjgMcFj3tMGy4jEWzewtjWw4+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69eobly7YtApduGhcunRJgEM5lzp9S+A11rzlLMABqtipFRPeVlzbYA84saqX+A/VrdKz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w6yzAAQ5Q5+grDeQTwBHIi7ZUKm8xivby2bKoCZDFH+HI3rC/sbFhoK3L2y7RvqRT51Os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3Hh5zVdffWOAY3t7F9WntAvQOMfn7AuuOAcvTgAOPPBOKGHKvEiXl5cMcNjD7x5wxJHi+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rwM4FGL6zwuqTkoBkmS4ep0UylDrUErtVYw+DBmGT5Q4zs1l8jsCHCmFTIDDdJEJlgDH3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AI6KY38arXBkpwBH7ZcTEr/zUhJwKKVGL439mJH5Iyr6EwCfyGDEi1GUc0UlolDSJ5ju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Zhzb+2SRArqy1IhLoLGh9omyVuOD2EOZnvIBR5VZUUuzCCW+ALzB7TuEWITOlyLMq1ggV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dHTYBlCphtg5wGFWmulUF0om2gKoDJUWF9nLDktiIEiPAoVd6mGl3DEjp/nobnmx4f/jLj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75rMXFd1d4G4tSAqUH9jl4QVooDCraiolDnolIYl/BThSLgKJXSVNbtfX169cufL973//8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zbRtqj3sdw/2+r1jbabYoEX7x7FNwTFfz7hMhKBuNVnOkYSIMKlOFcrLYB3gGFV1vzfs2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c9XZ3DmwOt7W9f3jYPez14XMkx6XtyN3BFCfbqDJdxasW4Zk0IAQy8C09lyiHGHAojTWF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ZsppwKG6CLCqZZUJCjWcYI3A8xNYuOF+Cgeqmq7Ea/JgMgakOLWkiSyBS3QcVxbHMeAA9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s2J+cckAhwnewfGRjfGuImgFFFp4FzJvXr3y4P69G9evFA2D1YO8qFvNzDDzCMYGfQMc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/ajymnYwQNLxCOB+CnDUvKbR+pdm9gIc1tss2bVr1y6+sW4x9tY6lQ2i1rfU39XBQRxP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M4E5oMorbdf0ap8IcChSn9Re04Z2qSLAoQyVLGSlvpNGgCPXhizjff74UO1Y+3Pp+DAyG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lIkEJqyFFJF1JWOgAQ77RK/ElgsXLhhWm5ubUz7KGfkkuAn5k08ePnr0aHNz2+JHpUY00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936mC04BDgDuhx5cmrGLR0Csri8sri0hw3l0q4s7pyKmYEPTqNwAccbyrw/kh/lzP5wGO8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VjgmO05+m/3R1QkWmEk/FhLLi3S+F03meDkpzOqVXc5N4TH9DJ49eVdyNHkpqucKxuLxk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UznVvD8wloTUQ4HQr6S2zguBe66y/NBpAWLtkTe2kASrU4XOr0803mcei4RerRUOrSsk7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h3HFHmM8AQeUnQ/qbyNagZVcDjk6Ohq6a5Ac4LAPDW0Y5rAOmUfuUBNyOOfgXfq956mc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PaU+awSIdxzKLfExnDzqr0m7PWLIhAZM940oXOtJRidxGKazxkG3tOjAr5YrIoOwaYfB3F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GJyk40ZzhTAGKabWa44Ep7qrdanz58NE//ePf/+B//a8GrmQd944PF+cx7xn0e+BntGw79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KpZO4bZGhlVWjA15/uDBg/fff//WrRtra2ura8uNPONl9DaqHPa7x9hMAeAYjrnHBLfU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7aaTWJRhxYzEJZCChn6v+aDwcjA+Puwf7x9u7ey9fbG3tHOztG9wc2lTdAAeXoFhfqnuv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oH0S/gmjWiVKJn18cnolONrCR5JqP56BVB53jAEHvkGN3E6WIhK/mNfEEUrI2LgcdlrN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MfLcNRxga1+8EtXMMm1gxokVDpLu0JIyr5Hac4+Yw37TpAHT5iRbXFxcWlm13mQT3/GIM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aR1mezs/MGnBcWVma7cxcunxxZXnB5hF5WjUbOJhg4jkgmrdhz3pBM6XHsGpiUIWiCWQzW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hBquMEPXOTGt/f39zc5OrfYX6qVZZ2HPHq6vLBlXX1lesWe2r2fkF+1P7wWAFFyYz7GZO9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EXPUNHom38gEhhH7Zkgc4pU+9P3az4v0Sn3wzIL0oOqj2t5olBnKAl2efpBAxHARyv1Z0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aWq/KqYiMm8j0j0+fPr06d7eXp9GpjUZbrkJcFizQjv5TCBOaWp8Nqjx7NkzQyp03QH92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KDAGQVj5UUwUn4YQgI95rA33VyEyXrq4uzc51TET/AwEO5fCKIpJYj/jn3yHgOK8uSSRh0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qiS/+8xUhJjJEhp4TYqz5sYzPSsRZ15xD65SKAMfC0qIAB976FQ6NqcowVE3B5/StAYc6R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7UTNwVvP4dvaI4aUOABUMaT+YG14m3NMFTqpWbuG90c+jrZUBBSkHSouscSAQ/XNacKt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sqgAdQXVZ+TlN6rt3XDXRkwIeUQ0l7qZmsLpKhuUYAATWqTM2xRQ19txutxvtidsibaMk9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+hLjKYQgUYQOqv7NN19mLk25UZAg0458UHG41sfeUp7WNE0d7u48efvYXf/onTx5/U6TJ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QdGSIJEu0BibmKMTPcQjxYhQeJi8RwCVuKBglly5d+t73vvf222/bmLGyvLiwMGdD99Dmr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7GvRHuDNlbIADfOZ+AU9xIpA3ytvJntgVMz/E60YYBziGNjscHhwe7e0dPH+x9fz5i+1d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ZjmmlfRrAA6Mx6FHeN/KagI+TkavyLOnC3XUEaYAB3JzbydnrfVV7vwZQBRhRQshHlpm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SrG2Z4CDPJgGHAUpsa6GP+LBjGTLnFbcc7VOcxNI0xzzS4tLS0ud2Znj456VkHAGbA+t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r7755psGGQ0jom2rssiSTttINcCSd5qNo0M4m+p1cTF6U3YGBBwkBowqCThSdGQADh7J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gteGbWnyoH5qA6e1zhjrmuXa2srFixdXVpdGQ7BrYQleJQQ4Sj+pwDNBv5g5BTgS37Xj4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1rJ5V+wWJ1Hf83PvjUavpVchfQTGhLHVJ/BmWCrx0EXAkkFkGxOvCJKYcnzwTqwT6VnSG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GHQw3Kb1VxFf8JLYK1euBMAhGpCA7bu7u7+xsWGctw97PVxcVdJLtZN/yu0U4JhUk4Bjz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nZnprK+vLizOWdX+YwGOV+SvEH+u598a4Jgi/syKJFTzic/qzDTKU+2UQHlNAMeZ6RUC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D8r2RAxmKm6+hfjwxGDSMCbmldGoTeivXbu2vDoBHO6uo2iREK/88obnzK8HHDGF6hX6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nkP+ld8BST3gqP2sSHhiTBtSdbCMZ7o47XNev1TK2AMO0aBZi7TDmK7Aht4CS0DEyjLA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uvo8odYIWZV+tQZggjRjLPCORsDhsbuFIW/g5pSsURjgGIxHORyA4TiMKZOSjG7o/tgZ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fZx/Q6l5SjR4cA+FhqUydYT/L6SnDFBhiflhJpbKEUWaNPMCI2U1nmnboJD3j7t/9ed/9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TsaWSYl7s8ZDze2m+0vt21QPZ4bTcmwaSCY1lueFtfXvfve777///tVrlzud1vxMx3g1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McIxgNNofDwe8TB6Goh5HRLkx/P/svQmTZceVHnaXt79Xe1V3dfWCpQFwSHBIcJ2RRrJ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FoUd4V/ocHjRjKURZ4azD0BqOBiSIDk0QRBo9IZeqmt/+7v3+nzfl5kv672qxkIqZEU4g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cT2ae/PLkyZPqe3oO/SoJQ5WgwQiOkFTVNMBhXPf4BDab79776N7dh8+OTifTAhsNjeZs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GHDIXwzXSTikHMpJ3RXQ0cSNQXRjrk0zOpWq8owOBfaAg18QLOFXzjduN1PJpv5UdgbE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2Gmz6HI8H1p9tHWmkHeEEB6KyGEkMOHJnDO0c4NAvciSkc13ZX4DXbLdsPu2urqyurhry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47PikXs831ldv3rxu7GJ9Y00yvNPjE4wjlqoJa9ZJt91cX19dW12xwRUAB3Ik4AiDqNCu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ik887ZUnugREdnFstT3lKRWjG1lCefXqDjbj1nqTMcpvvMswkJpNTANXFKGCPJrhjlXM2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nD6J+AFDKHD8SREDZwgsJQTmEHZ9SGFCFhiMjF5FA2oRcMgEKttCJawotsEeVXQmVr85z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9mtj6tGjR6enpwIcKp6NxCtXruzt7TW4v6kCl7IwRF20szPYCjPiG+CwZ+w7n2GrrpR+l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0klwiqAK/lhW5k9U6Lbvdzu7uFcOF6OCXAY7LnKiz7BzVlj6KvsvPsQuelyWeRGEW3GV2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C7rKMFgp/WbBPAjji1wA4LgwcnL5W2NmbE3PhITzHv4kGub6erz7mHo4oGL6scHLJOMjm9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6Y7EhSkgnDCq+PQ9wBIc06ZSgHjTNZxHgSP1GicInzEW8I2GBFaz0FscroocJDRFqmBnXE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SIUh1PsVdxZubmP0MZ0qpbzM3wAHpn8urSASYGoqVRqtWcHI6Jq86yHlHv+YN8k13T0v7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2wDdnVQLBknGIZqNJax8l1985DQEZ4FCtWTzyjhqbvoQUCm9wDpOBCHUqn+pshVZCujrF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L8fObpFUdWoSlLNpq9Hoddr2+Wc//of//X/7Xx89eKAL643R4TN2si7oliKCHha/0S3H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z11559Zvf/Oav/dqvrVB/FdfSzYrh4HTYPzXYgdtSYPJrUlEX0nU2JiLRQkWHV3+aI/zKX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F+s7mVn7lpRwnH149/6dD+7tH54YrMqzepUbNMSGApi9d58WcLhYjKYG0kHl0DlTjCkX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jiDhYF0QpuDshWB0Ahw1CNJAkwL9CmjMuptNP7gcsJbh0hlpV5wHHAnoH3IBDJJnGkaZ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yWhiOWa1upB3Z6WHMWi5jsbtTnN7e3P32o4tUax7Hx0f4K6A/gA15V0kGUz5l2s9XNb1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4GjqisHK7aHUvFUJEUSAI6dOidUFozspDG08e/bMyhAAB7ddZPC3smnsxo0b1ocEOLZ2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8Fk4DWYAjoS6arLp5nRPn2FGeBzgW+lXwKTjfqxbq2KV3CgzqewEV8j2fhShgroy4a+oM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Ys4N6kYox5DH+Ec/EKmWfoJOwIhXf3+zr2enx48ePtaYSv005Bg1w6AoVVUSdbarFGYQo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jrNT2EeZEPyHLTnkh9HhqoxPGBfURmLnR7CkMMBx/cbVK1e20eL/pQOOWMJxWZhP4kLW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iC4Hk498RfpLw/hEEjTMnCnEYVzjLTlROKQz9498zv+6qVHB5vlKHMIBr5nY+MuNF25t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AhwhVkhWg0olFHt9vgs1qthH5SmOoNw1aDUYOKGS+XoiKFhJaKKBV1IqqGJP/E6thr2G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HJt6mxmKq+lfNaq8gERqHyoVYH5hg6QrGUnOvXOZ5QCDOD+kCw9owgJUCVbzm1zwtSDg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gRQVxBFQu6tDJSGuQxIAKhjmwrARvUjHtgTNRKsDh6eMwWQ7aIV9Nqwn5mqJn2pZyaolO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aGsjzaxW7WbLYo/PBn/47/7gu2++2T85bjZg/6CeY7sqvWhIilYXust6A5aria16Oy++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Kr//6r1+9erXeyDvtuq3ZhoP+YHBi6+PZ1NDGCCtSAxywSlWiBhWmQOcc4533KLVm4Sfm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HClK0lAEO632D4ej4uH/v/kcf3nnw9OBwZHNVmRapNRyUJc9LOOa10d2Yrlt6ZVUmfQ5w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Wf1ZTQY44GcsSTgENQx/opWVly4e84BD4evaEceuCvi8wcF+/9SIaljdGqsoDRoa4y+mY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OuSEX8oLcwE+cNqQ0TAiOsuFeAhRqD5kY6yBu3ubTYMOUKPutq5ubXW6bQMh9QbG2v7+U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E5BAG7JKiUcsNlKx2OzaIVolURgNsATRzksLfYatlhipY4n4Qm0yHDd53w4rWZsXkyZMn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kHIYiOKjTvb3dW7duNVt1mwmtzDtXd62QMik6lp0SqRKLYmJinB31Kp8wZILTpxBGwYJT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qyjqjXF4UJqLpZC+Isqhg8/91bkLNgEaKAAOpV/wGL81d5DIhrgpt1RKz51cZ4Op+COj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75dwvNsCxu7tb40Zw6hdO4H5kgAY4zs7OjukGA1gFHI9wFvdsCOVfLWBUHlg6diSy8kj+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26PW6N27uXr26gytyPhZwhGh6XaBmcPL/ZQCHyn1hgMSHWXa/KsAht1yANEIYofwXBnMP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J6SZoGHmTCEOc1kW8co1/MY+4SHjlONWTtFXZa3fjEqXYfa6+eILOztXIZOXuS1pkC21S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XoGmIxvhOY+fpB5wqPAVUZFAgCIyRzhFqQg4Cn/e0r72+7AWkHjAIUFi4gd85TdlVaqK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ej+69ksbKaklGbrgpUaZSppvEDx3Cf3EERZVF6ZFCydnAuxaA9D2nTIOsE9njUbhQ1e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wWqWM8xAJLjZBtRN32I/k4ul2LZ1pwyOrc5CTXJnnniB9pOsuByFBLYcAAzfK1gGkcpsD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Pv//t//BHP3/3Z1kFiX2r3jCOvyy/qnz/cVksuEv4g1XC5q0be9ffeOMNAxwvvPACDstk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JrcPGw76hDZubKqyjJhV19XmkwP5wA0sWLDDgS/W6Smss70JeMeCQnfIqSa0jDMfW3ypD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e79+/92j/8GgwtPaGRSP7BBOiIZHU6VvIXQY44hUzPrG4FRsCjUXAIdmY+hJndD8znQcc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0hgeLDhUfJFVBsDGZnp4d5pibYYmOoqBZf3BW99BTpQ50EODwyw/0BGExAY4wiFE2HdPl7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60/Xa3vXd27dv37px/crmpmU0nvSfHR08evzw6dPHEDlUlbUmqoATDcnmxhosSjVQa2kL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cExdgCP1JvIKj6tGI5tMB3UqPlOeWLfu9+jRIwMca2trVlNbc2uoCnBYGW/c2Lt586bB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6bc9IREFGMpxgCSFX+M0i1hDPGpIlWYrGhYokp8AKI5pUUW8P7QIqeVUJjCzfG0MsRdGv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/8DMF/ZUIjsVauTB4IwlHQUCgm66XAUfi72FJPQtVIU+ODw1wAJJ6pRb7ZLDMAAdslnjA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2xnIEODgtVNgsNMJb6EaQAUYYg0PsDzgAE0yKmhbzbDOIUlJsGplxQDH3s7OFmr8aQHHZ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J8fic+xCFqGRlt1l/r9CwJH607BxZUVZPYTyL5Tz3DN/FWC5PPIJacJFFYjDX5ZFTOGQ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OeBYKIxyLyknsA6kqc6cAY7t7SsCHBVYjxs56pRx9FB+sf7nuBBRsQKFw7AJI1ZjuE7V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NgCOkKf+c26L6pJFvrwFwaI8DmyUEE/paRYBDWZQUJE6oBZJ6XTNzoRgVF5dSIG1QUUNx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/Euv8s9pe8u9Ml7NVmS8yx6LsAQG+ZpUYshrvOA+m18BoxN5Ahy2bii8qTHoHEiBg6lD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+RZXkeRUWnwlQ0e6ZdmA7Y9mA5fIpp1WwxZD33vru3/x5392uP90Ohk18tp0Nq6x8M93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UnAVoN5rXrl374hde/9KXvvTqy7dtQmqCmNVwcGTTZP/k2OawYjaezobY9iipSpLoDKMAh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SfKQrCoiF7LzgANFmlGAX5QVroc4GxjLHY6mpyfD/YODx4+eHZ2enfVHBjiMLgVUe51s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if18Z/bblGiObN6xVYYwItBGNC2vjqQJpvKyd8xbEeBwCwMmW/HEgSa2kjuAJYeqzabY5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T+GB4wgA4wIVjPvX8ydPH/dOTqOk/KeCQU8FFR5Wn2QbgKGmB3pDiF7/4hd3tzfsP7v70p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7h/uWwKrq6vcW7F0sKViw2STJp6wmZ9la6srVsjJCBNeB/26nnmZkMhSennPwLpBv59nm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px999JEAh4WUrUwwDQIOq8vNm9dv3LiBG9K5GDHAYbEC4FAuoORcqQUbhaGx5KmhIf5A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KFl4kYzCh/ZVrOAUWAkmHnDEPq4/eKbBfDWLLwKOnJo3Yk3ib4EfKjXmPj++V/MmwqxRj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9KgmuYtlXa7IrdAFwTLmXMvVKo2dnuOHy5OSE+AbUm4wB9aQ+MoLNHofhKs/oVJgEaJUl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guH7j2ubmOrr//w84gkt/acARvBRgOUyIGCULBmV0s1/rX+EZOn0Z+qN89BycQsbh9axY0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uyEkqg1OZVDWJY1VjHlGMeEnAQ6bk8R2pWYV+rGKrYYOJPokgCP1Y7jiMM69jVGCZbxy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tojylau4ghSPEDtWCgkBB4YNj8Vm1CEV/lBgDUJVxw9yyEiCmEcFkyxBPEJDtEsjYNo3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G1QjMHWAgNTjisRXh68Fio3Tfi1cjDIYj6woxhta3U6jCfGJxZqWUAdpOAsi1EHjljpr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uoqyHCAha7UClipgkCkDSuEzTY3xpmtoOxFY1hp12WGs5ZgBGtihqdXy1DDBh7947//6P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uS2hMZWNhjk1SNgDLxjdy66MtjbkKnaV7Y3Nz3/+89/42tdfu/3K9vb2Sg/qLGlSPnv2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Op0aNYlxMbf2KTQFy4tLZuAKFiQ6FgKPjKuqccvJEc2gqZWmLBEQzwpycnB2dDMbjyWA4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PD04PD0bWd7QqLFuRnATAAccn9W+MeCIJRw1dGbHfH0xHANBG2XamYCoDL1CGBcW5HEC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vyWjwQ03Qs8pBPgenrZaHVv6q3cNB2fYu7MWGg5WV3tvfOWLW9ubDx/e/+5b3yGnyIQc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Mx6+hVwGH8AnLGVSylUo0SkRP15aHWyL2CCy1fDXvv7Vr375S7Wkunvvg3d/8e6TJ4+m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C7y+tomZrLu6ublZr2W2Pp6NR1C7bvFyAFiOn1oHwylJv6khsqjhuHa3Oe5UgEN2OCzK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bIK08tnXkssD6XCYz61btwxwABpx0213dy8jgrEEJ7MCdUE/h4FftQh+aQY+0FbN5IdV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7ipS8xfgUJj0csCRkplkfqEvZkLiO+c/4T5jPNN8hU85VUA2hdtSEeAwwmpFVHkOrPKX2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qcBAxsdH2FKZcJOXHWlWqzWMnru7uzs7O4H+AXAUvB7v9JSNcXo6GAwkZzXAUZL43FgB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ffnL0ertAFkWq2udvb3dtTVAz/SVF19QuRdcqM9lLpAj8WjDfsGUfCOFFgrP8W+Im0Sj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k32ClZbL92MKfrELxQ5Or84r+pSdD5acJ8Wyj0tHdfFnB8In4FkPF2IAsQBBAuBQOjksG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zzmlteG34loGzx5whEyDUytMC3cO22bBq3vXtrZ2bFlT6oAodfRS9pspNyaSqGqVGx6u7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D+JRlDuMh91sh6rUaMKm3OYhFEK8MUPEUWINBr4mf3cXES7/PLc4upaqKKhQ5N4wkTszp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6macNqoRdFMuvLLMUWC+kn3qApcTt1fhpRqFCrNJhnwJ9VGUVHrUuCAiatNgzpjZrB1bTE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4eot8+lZMKhz1t1KS3VkFkizJBE0YSiACk9753DcXwHrqlHsgcVtDtPmAYZaCOqTAk3W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BK6sjO0Wbmr9/t/93f/9b3//wd0PazhT17fEQMy8Nqtm6FesF3JXMVSayJVT2IYKzVoB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F15/7bXXvvBrrxmnW1tZbdQhuKpm0/1nj6cTabSNytmYC1ADuoWmpcR3J5e4hx3Bp+LiW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73IJ7m6zZ1uS2aLt5Gx0dHj66PGzJ/v7j58eGv6zItj6DTMSVCkz3aKCxN3yDM4JVaIl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kfo2b7dXEUBn+5VReU4A6D+YVFJpLxqgS2bAlwYEsRPu4WCKgYPUXKZcTdorbsBqQJFI3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DvvWwqur3X/9P/z3N2/tGeD41re+9fP3ftaqtwNoNlhiv9Ke9NIU5aLWAwlp7K3MaDNU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6sPFvsK/X6331q2/85m98o9OofXj3g++9/fbp8NR6cqNVX9vYsoGzsbpm0MTqCcsNgyFq3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j/Jj2kVod4hnlKi6dc8IreYWCJBxQVqIOh+F787l7966NVivDzMv8J9xCneBG2dZLL92+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a/ilywT3Zzx6A+A630/Rb0EXKMymdGhDlDkXvnASIPmEB4VRXoqur3HIJOKWNb8bq1zk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MdL6qgkKxS0GJGBiwWkspfiZzBtF4rCKEJBFpBV433N/fPzw8DPUdjYbGNtbX169fv66L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9/eURJBmANYY2rDmgVoONSIvu1N3IYIF4lKCOrIcy84/md+qnQ5u+bqBwe3tTZto/O+BI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gmvSTjX7lQFwPGmJ/uTidNAIcy2Ge7xTmswGOBReyE7wISYZiCVppee/ypQ+kspFbrEUE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SNktolsgY/CRy30YBQjBRNsQXg4v0gz3KYTwarKEwEJlvhBwhCZTFw9OWbPPzTt9SHmh8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gEM4XWNPAZK5qQk37GvO9gB4TUXukIgfe6mGnvWacw9FOEbbHwIcZaRwipnN63jLaRM6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JbsmDHswrrq2BomxCBJUU6vzXEav9mv8igKLhrGuyZQinBaOw1pGOIZJMJnX2zT61YY6Z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SId1DJNBQjbHIrnWz/2NLDWut1J8d5y0JGEVJqVxa0de8T4muNLtGFJZ6bSfPPzoT/74j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xcHqCQlI+BEyCRJBOysa9DHAYhkg8uQQTNza2bt68+Rvf+ObNW9dfuHFzfdUyaVtSg9Oz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xOXSG2STFHSfYTKlgdQRTBRKkU+IoAakhzIEH70I1EdiDYAtWbzWS1OBycQIp8eDw6OTB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/Pu4b4IC9dFsash7+gB+z++SAQwtTnqYJgKMCiZYAR07rdgk316mOjU0VP+2pf6ppCC/d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PMy1dFICjhHMd0463ZZB6//2n/9XX/ry6/VG+u1vf/s73/mOzd1GUgtZYTtjhO7nrZoq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EuxeGQfLuKwpqASdYHcPBbdE1tfXvvrVr379a1/pteoHh/s/f+/9UTFe2YB9DqujzU9G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3sWWIbT7Uuw7NG6suKtikXkhCEoU7Y1HNDL09AI4adgSg2Gg+9+7ds9G6ADhKHnAzz5df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1NsbiyRrPTMKvGsX1jQhwqMNkHBcomF/PkCyuL8Vtqk9yehUNNcrir7ELYcJr6jEHiI6X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2A/dTSUKjmfrw2Mq1saAI6QZKpuRj9Vx/AQi5GfPnh0dHam+RYEDdFaSjY2NGzdu4rrE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FsPRJAAO+zV8I8BhCQhwUGbsRM5gS26DjMWgIFaToipojbKxsba3t2e9VGW7FHBc5mK6q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UaPEbaBOIJ/YX24hneD5nCgXOgVbBhyfJPpyveRiwOEK459DFHVWga0YcCzn+xzAcVlNg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Yk+9Oh+/ptGnuJpyAhzmjJnt7F7d2bkqwIElO2V9Clb4Y99KIfWAQBOAfEKA0HDBnyHhU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9GdPM44Y0OqWiKAIBpc6Ie6OEKraeFbHyLFujoqLiRUbBTJBnKF/tRMpHuUjHPlsCHHXq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JeFUaoBDd6ykkeJbqG8gjkgxm1Zgu3UwXhmlhJSdM1AJSQQVNHhBvbu2sRYIC9YTKlj4y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TmTYqRU3yfyEpCLVazjQK0rG9MmocKqyCXCkzKvXaVsFVrudrKze+eEPvv3Hf/Lez97F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gqJEKwdy5MWOiH4C07GZZ/pWqc+98urrr7/+xpe/vG3LnLX1OuQwOAPZh8C2f3Z6KLWZ0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W1N4Q9RYBRyKs6c1ihplDAfDFOYeo7EPDYFySgIcORicn/YPD07v3Hj589GQwmBQwX5rh3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atcmUSOyh2gCUI7KCC2GOlJXxt2Nyc0vXGsSSkvoQFtsNc3bBBxpBhCA5TdEVkoVz2pc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soTqapwMcuPI7Gw9H3GKYra33Gs3sn/03//QrX/n13krnr/7qr7797T/R/SPddtfijgfD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blFero4G4jPwIqOmcac6v5eA79l4NrXvNvHv7l65ffv2F77whZdfvFXMbH6aHhwezdKy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59uzBgwf9Y0ML/XYLl5tsbq5Pda1rmqy0O5iWiNobNAOTioCeS6GaHnDYSAyAo9Pp9Pun9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fF94wFGRe1gAAxzbV3HUQjhbE23oe+FXDRoe4m5TcVygjbx9P4VEayrKuTaFQ7PSKW6g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IQ6slIOnoqDH4ckBDr94c4CDcRFdidg0rw1iAQ5lF1JTmdlPaDONB/ItvAGO4+NjVXlK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zWR8zBDaBBIjpMZkAThGuJ4egOP0lBIOXqeHy5q5fhhDvuEAB6hEHSbHCSIJB7tc2et1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88461WcBHIGmqrCe1SrLgCP8xgSaB4pCJueZy/OjXOgUTIDjE0YJLs439sfo98+uMP45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CDiUVuuy58EvVl4Qj/rrwHKI4n0iFUBmFKHLWjWzZY59svG5fxWkpW22XvARZdqISctuC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qLV/PkU4ZqSLyT/1oVCLkqHhV91XIlHxHoyWeJksCDpVBSFzcIaXoIiSlkHotpFbmI2qE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VSC/IAVMKEgQ4Uo8eBDiSyFZ6FemoqrTSupJAUnnFhA11RzWnstaV41iorDh4ahsoyAFE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7E3epSLuUMkIhzuuAhsRoQw24EtuIWlUgx1wxRM4r8VqNTt6VZRQ8iDhQPG8hAOp0WqY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evr3b7/91t+8ef/DOyCav33UskJqEg6pcV2N505hCCanxtFeffXVr375jddee+2FW7dWV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G09Gw9F4OMHJhenR4VODGuiEtP+BJIgzoOp3EeCA6gO3UYIr/cxRsmAJaupWnPbB+tOk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0Pj0Z7B8c3r/7+KMnTyfTqsClXlyTcbUtOYf2O5jIBYBDWaSkm9us/DSAA12XgANLfgIO3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5rUImrnoJcBihUvbPBqTl2MubjMY2Q48nw263tbm1+i//1X/30ss3Dw8P3n777e9+97v7+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exGj0znEEzA1GlZlbbTmR36yW4R1sDtolVZ5C03lSzKzvrK6vvfDCTYMar7x6e2tjE2gBc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k3Exe3Z48Is7d3Ch6wg7OMY/XnzxRWtom6w4z832dq8AbxBb1bmAyQjXIFAJwDfDYA+Ag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hwGFDrEmDmCVXHWNumJa879QAx+YONB8FNeRSP/uqLURbZRTaUTSX07BSYUKR0JqK4tu08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vCqifBDLP+shfg3p2HNGK1l8mU/VFwKOCowLgENoQ5wTEcJYplP/1KpDllufPHliQFAs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dI0R723ApXcca053bYCLbyDhODk5oYTDsgTjNTIoXyIeZzsAROb0qBp7CQdeYKY2rQzZ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pgFH/RUCDnyODP2G3/hBzyGFha+imnyUUfz1Qrf89fmA4zJ/9bCFcsbPwUC4ZB6xc+Xk1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7OOdY3Dg7EuAI4kC62GOk5dyiUOGV9m91nN6OeCAy/PNne3d3b12txMAh6bSgvqPWgQU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va7VzmXr8lDBTPWuc6zXxakohYmC7AXCoQ0M26wFHER1/HfuzJ8pdKZOx8nCXV0mbUeAx8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AR0AYdQKOIP9QRipYYElKwYY01uubm3Wqm2ReVU0uPQ84mBTnEprkKnnYGBikUW+0WvYg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2YCYwlFLLaNh7RRulSEGkkCHnXJdrUJgfqCfyZjzQ6OcnVCr4exgz91E5bbIBm69KW6Su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iz/78+997z+iJIW1FHAVDHFhUYGNcSg5nnfqWFaehJ3E2Nlrr9z+yle+8sUvfOHatWvrq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46lDWN04PQHZq1n/9MTyLqeQbeAmEwBNWoYghyJmmEsdEnRXZ0gNzkFN9kInjqbzlhCt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emoY5+xs9HT/4NFHz54dHc9w+Swk2hhS3EwpHOCQXQpHyRT9+RzgSNjcWQQ48FUGyjQ5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Op8TcFgrBMDBvBBQEg61HQjrcIwjLSpuXwE4nAgdB6gJOCzMeIi5ZzA8bTSza3tX/s2/+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9996/88H777+//+SZzTTS6HNTO2mDAiMXGPPgpk9JDZ7S6okl6ATbkfVa1um0dowVXLvy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53bB1t9fRSNlY3QImy2pH/dPH+0/vfvTg7v2HVs48wX3oqz1ceWhDD5Uy4JJmt27sWTGmH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5wOH5QEVewcSxnk6oNJ3TtLmBlocPH1o1Y8Bhw1Oxut2uAY61zS0BDnV1sY4yEnrpQVHk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iTJoT095PWhLRc5Tz0k1KpZcKYi2JPGcD8w9vVOO8lQipWCtk8mJb6j5Nb4UCjUa85yI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5pR+VzHlNZB1nAYY8laUp0ZVizGiQXQLv7Kysmtcfm8P2jlcualU4pMGMCThEOAY4bI8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nAXBMwKBmlDk5gM55P/Wbkvbbbnd7vQ7v2dmo+ZvhAHM/LeBIfIqJJ5xenecnABwXvqZsP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i+bg2C1/fc65FSUb+wS3nFH8WlFu8Z8CcKTxhxA4wlvBUy5bqlQSxQqvcgnKMwccePXD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mQht2a5sb16/fXAYcGu0CHOJ9GnUl96HlfJ7M1A/FUJjKyyEUV+koKTl9TaND5PKp+zW6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KSklPvM2Kkp/DoWzM/CHBpK+KqI2WVS2EkurgQqmuTngDw1mzQcZnaIrWXsGft/bMw4LW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3og4HfXjVbd1JWaDMlsHkRrPZMpxRq7elf9FoAXBY7jaklSmS5WUrCS11yocnSEAKcHZe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ZqttasNZRRCGwxB+pTc8DDki6MWlj894wx8nh4VtvvvnXf/kXM4jQZyV/NboF8ZZHgfqT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6+quv3v7Kl9949dVX93Z319dXtXSeTWBCdDYenZ4dU99+LIui0KQA72UKOvTh9s4doA25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pW7qgW4/vuQ0Hh4TngKZFOkYd7ZBwnF2Onr67OgQ96eMJtjVAIsHmuGgFeAoCRc+CeCg6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fpk5I+wecKAb6JJ3Nm4AHOh17l7WIM1ya1P10oyrXiRpOAaM3VnHN0AIWXkDakPD/mBW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p9s6GAY7br7z49Onj0/7Z/v7+44+e/PSnP33yCJdvGeBAmkrdyg5b+bjPjOrEOLVhONKa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77cbV7a2dK1vWfGub65ub69aFVCNyqqzVXjHoZoS999GjB4bdjo6PTo5X1zdn4ymOwsJ+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nZW21ntf2dq+Us2LMvYCc2rwZx7j6pFpWlRXgMDiLdHLQwQDHRx99FABHRawPUMIohmgN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U9cmJR6mZRNXQefQQt6N8NBw0EFQkRVTgjJtfcig8nWhZ+RlKjEU+OBjmUwa9vdOz/PUq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cFT+RpWCt+NisqdoQb+p6y1uOecK4AGH0fP4+Pjw8NAAhAEOGDkZDMxfXMvWAA3KR6de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d5x1JtZGKCAON0+mBMZTuhkRjzZZJtTZ8oBDdcRPp9O9cmVHYmAUzKvufnbAodSDjyPl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hVTRVCgVXsQnT1MOFbiG12H02HY7YLRfVafAksF+kx1DgxHfToEa6WLXnliePPst/OfeF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3+atcAtbp1rL6tNx2YBBU5rJAK+trN2++EABHRlZZ+ik8AA49p04I4Vo/zjRkEX4rPxOE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TRvpeas1pZdwVPPDgY41CH+E8aZho4hxyJL6ZbMIcEy9VocKVnBLpSRjigFHFSmNln6/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gb29vb22BpYH4YR3qm8illfoGamZy2hFHjqDlj5ui23DkmOrl5EF15sN3W46lcjUyyHA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M5Jmj9rvSCIIKMJa+Lq3yJ7ThQLIsUJzBdJahrP4dUwHmIiKyfRHP3rnz//s26ioTSbj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ExO3B2RLvsw2F9Te2t6+evXqK7df+tznPvfKy7e3tjc6zZZNBIbyKlqcnIyHBl/6/VNYn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TYoAHCgJpPqgP5fnoiGcp63VbjwZ2sLLSmWwwugiLlwCebhJgtF5J0xlqCSbTLE6HA6w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T2a4yG0mY1/kWDif4jLJ0JVxmhhTo5aPzwUc8009Ag4yVqSjCYOAI5PMv4atkCxvoprO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T41qX6234ekBx4zQXOt+Tas2LeAS1mHfAMfaeu93fvdff/GLnx+O+mlW6/f7x4dH7777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Be78YnPXR8wvWCGW2+uQAWjrBUczazfpqp722snJlc+v63pVbN/ZsVdpd7QL3ZFYCtJGV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1NK76hjimk//nvfeeHh7kzZYhOVs0G3mtYBlIaogTKp8GOlvtxkqna4DDhpgVOONqOKey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L8Nf1qNtikIhs+zk5OjRo0fWuA1oJDg9A4ASUskyNcBRb8GGTYPY+jLA4VrEc7/Ys+Is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hAmAI+G4VoujedhAIZZqgTBMQM+KEh6USHjVJx5USXWuyvNSDScHOPB+XsIh5iMOIB6lM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htjR0ZFhDoooZoYejHRGWwMBN2/e3NqCZEhJKYUx1e1HE2zEGNqwiH3e9Ftw1KObzgy+u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qkho6ieulklu/urp99dq1q9YHUjf7ALCg4p8WcKjyegieahKU21/WrDqoPYJPeF54BbF9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DwivcgtJLbhfLeDQs1iqnnOmrwoqjAqcXqLDcaFsIzxI1ulCXlTO5U+O1ETW4XkhWEqX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yicADntf3Vh/PuBIaSJGzxkFoUHCkSwMvPMlqSLAoTZlXMed9VVDSMxIAcyzydOnFWGE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XuChEqq0+lQScEx5u71CTs8DDns1NqdXVUpbKiWFK+l5wCE6j6npLUU2i65D7cZhVV8lG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AQC5qnF1aysGsMl2u7e60u7AcrMlnddr9k+1QwrMVGWQLcVEs10N1huVESAHdwFEmVBfm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CGVqXp8jp+lo7+Cj0lo64OxW5RJahMbN737wwbf+6A8HZ6c2wdt6Guskgx3TWSWo5/rRI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/+frrr3/x9c/v7OysrfY6TewglLiJ1bDX1Ca/M9zQZiTvlxjpwq8zDXgWBEgDHcUbaxK/V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fZtnz/qGXAoyPgMfxiWt+9KQljOCrlFRVOlwMsMN96Opsdvjo/7JaR83X6b5zJJPMxyL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kI40XHVb0gEOdCq0Yib6IYMP6klsqXtkFCWg/O8txqISbX1IajQGHpeDQIXu7asiOitSV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Or8DkdaaM/Tb/unpcV4vNzZWfvf3/sfPf/5zZ/2TeqNlNDGqPdvfv/OL999+++0njx7X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4xAAHBDlG2aTY3dne3trc3d7aWFvdXl/b3tzotJsVDkXNao1auwPIaoWaVbOGdaJGq6yy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/MNPR9PJzu7uaX9oHRJUNNbIXS6jGfYcdzYNi6fUU8FhB9wEW2Q8ACRk7zqe5/ACHHmKk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x4zGbGLAQRLlNu4McEAZijRZBhzoRN6hLejSaMNFv0otiwBHxebQw/MBhx7kjzApGMUn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AkaDA+KRfLTBKjoWMSCIAjtIfYU2XAIeKRBFRbtQ7PDw8pXlWY64SV3S73b29Pdn5RS+i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oNihjJoLcIiKYEG4HMCtZ8T67Hc4dJdCxM6Cv3b7tatXd1qtjvVeK4z1NONgtfqnVxpN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iHJhNR+T+0L/hedkaUZczutj3TLgiN0nSWqhePNuQZeft6WhMPDhWkn8znn6koTwSg0N4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8XOIG/+qCVxJogetmJWj4upZr6nOu9LYjo2Adq/7wgsvtTrtSnescAugJOBIOB8nXsKh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XZ3HWLnf/qhxDyUu/da3XKgIQmiDVvyuKGTTxC1LksnZFPF6RW9WI0/VVIUMJNZA0qCqv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myB61UhLOXpVkqkHKAoQ6lvS1eiUbILdSjiJKBUmBEYFE+xfAnd4J1Vc7arUW63uSm9l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sgDg8DRxv14jAfXC5ViocgbhRjYrJtCoyPzmC4OpkLPpXFyEiZHOfBotTHhaKEPJAJsp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sBJXyRjn+c533vzb777V63VKWqc20DAawCqQhUwL7uaSUGkttfLfevGF11577UtfeoM7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Ea5CV1wO+6NBHybMJ1MesjPOJXGubE85HkLpD/6xRJUcrFZg5q89ffr08PjoYP+wP4Rc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Gyi2jreQxtoguaD0bVwkOHE7HmNVPi4nUGAscbO21QCKK0qZMgxmlMrQmVflI1XxNcxA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2UWAA8HUahYqq4ctFRA6B4CGlTa4+U0iYTiwjzhGAcdL541QFQFHzW8fcF7oGxY0oHXjx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6/fPn2i7aoFQyyxrLJ/r2fvfvtP/6T/SdPHj9+bEk2dXFPVtWzeqPd6LU7NkGvdlub62sbK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aafc67VaDh6gsEG6Zr1UpDMQlMEJvha8nWcMw53A2efD40WA4zputIZa6NmqwGddr46Y3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32u5qiBmYmE1xQL1JyzEZa6pOK/KOpyMb1JIatdow4fDsGS5qmXFGRANh0nXXiBg9t7e3b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0aL5u9wrts8JSKeupQf1KuUrgqde/KnyqEVcOu76tzmzVWHCa+xkGdfXaR6LngxwPqkk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p6Ne6CMvgwk+xTHKMq/ASDnZCqoV5DqzAWqQdHx8a9bifYuAABjwsjKG0mzdvGrOyZop7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dAQJ2fHxycnJqbZUCBkrhzlAmSkBB8cvzNsMaMeoRWOG5rO+srpzZeuV26+5MenM4qkun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j8m5Fv2VA47we5mLw8t9NqVRpXNZgQPgwNGSpa8p3WWAY6Gy6ExRl3XaXJdnvRA98d1Xr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GB/Y3YzgwW94DoExa0aA49atFw1wJJLOUe7Ofub2C5PPCjhQkmhUhCGder4QktVsqkwrA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q16rywFHEu3OqMBC4olfmM5wFyIGoXz0KsCh8BN/HEZO4yrUdxbpn5YEeZxN6levXpW6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gtQBkNWzNm1qwMgkzqo0cP332hbsGRioMu6W1YNMSpSRakIlkU8EODBlllMBDoVPPOCo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wyaVIIUpO8QwZBLdmKkdV0J95GpNdX1+3Sfm9d3/2t9/77tNHHxnHsulqNp5MxxNu4xSDk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6PQhp927ceO3XPvfqq69ubGzYVNfr9XDkpJhlKS6mn04wl4yHuL7ccEdB/CdFVKmIpjyQ4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hggBClcKecVndv/cQahj7Byf9s9KmPmSQQQ+jhDaGQpbcTMEGUJpABR8GvsoJOlhWQgyZ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8oKsIyHgQO5EAr9KwGGuxo0t3quSZoQdhPIx4JhyTxANRCEE4so5wGG545iY1xutD/o2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e7V7b/Bf/4p+/+NKtCWRHI+RSJd1W2yrxzjvvfOfNNz968NCarA7TGFgQswM0Ou12vZ71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a8VGvdcxxNCGNdB63sYOCgUGvHFNaw+rQpLWJ9zRPzg5Gk5nWaM5nswMP+aQzKXShk3I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7OzilArlUvz8Zw+CNlQF1jAAHCViOJjDZlxMlN1uQ4RngsDW6BqOIoRm3JODY2dkxwAFxX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icwg70tGBlPG4oENj0YWhoYgLgcvLAUfwDLXQL5VGF6ekKhL2x4FTr82jaUP9MAAONrpL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wJF41hqy0LpLgMOHR0TztLF548YNY1YN2jIONCkJ5gLgOKE7o4RjRqkGBgv6KkiKvkhH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V+FPIrvKdra2dne2trW1LPoH9UzdwlNFnBxyJp1pIq/r/EuCQe37c53xdLNXHKY0i/EWA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RxjZFzeEvLBUwTOLNj7jT645PcVCAF18pRGr3NUvQ/gZT6mg46ZpkHAIcCQ8xiZWm3re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XQQ4lF14Dv7sJq6yjOg2BSpNJ+cBh6b5inoVNYoN1aefDzjAGSkdEUPRaJzRVZRwpMTg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IwMhGsypv6tWz6q+aqdfeZrb2tqySdrYtLLWJzRWofWHQyEZSkwhDY8CZnnNaL62vt1d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InAgksBLcsW2k4BX2qgUSQcrW42YGOKT9IMLKgTK88EmZhq/mb93BUmi3cTWMTUhT3rop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0qpjnsP+2Z0Pfv6Xf/anT588WVtZNcBh81an1TTYMR0OLNlWs35l9+rt27dvvnhz7/p1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jWVdUNgPeMLQxHFgUPEAHbULlSsewgA2SAjocLKAKmbDiaFbyNSPeDDLhwfFp/86dDw+PT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A6AUDzhS/AdBtLoT8FwJwSRSR/sIZKAFUtiAsIa2NIExUAy3smQZBDh8Y6VoX1BPvVFh9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joIFwIFe6w1/oQUJ+8BRhCMj3T227XxQA67NZIoDnbAOfQVMsacnx6PRAKTLyvWNzte/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l0P3ERYOdZstIvbG+/ujBwz/4t7//6NEjm0ywJ0LbszkAR9PC5LWq126tr3YNdhgg6rVa3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kBl0W/VmgwoozrgLbh+sN6Y4mVBxe996d2YNi4mx0ukqrH0TLQyaAEYbq7gGZTbBScvRs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MYom+8qr5owp4RDgMB8DHDJaJSJXEeCw+VIXrFvr2PNzAEfl5ya5OWE9ywK5WRi1bOLnb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+z1r1HJwP4qCM8g3PIUz8gG+aMiN1UfW3NNHtry6RWMIBnkD2mHqWpaL67uqUWI+ODp49e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RGm2HjCibW9vK6JcwiqLDWL/9LwOx0R2v9j/RRLViMUre6urBjhOccfbKAegWTU0Y4sO6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6G5E0tj5bICjiihYerQIzzmR4UIzhIfl14VPKpbcuYa5xMXh5Ra2VJ4TPf6kGkUfnZtX8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AhyKAoMuPoAjN/1hxjjU7uMAx8Krxl7wXC62K4yPKMChAoRf94nP6Lic4awcxm9efPHl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Zqlny6n7hlwqdLu5iFLJ6kEDOIRUdvGvuo3S1BAqPeBI/e2FlQcciQyReTukJQWAFcdY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4mp8HHEqK0+occBC2O7ZYeMCh8JU3gaqUFV2AQ9UJvV3gxoKJC6ysrNh0q0sfFEBEWAAc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9izQzjLJKwGGFL9JkzDtL63QiznQCJu7uSo3AnABHAp5/Du253GkoW/5qi4pOndhYNO6i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zmDzzghaYIUxJiths9mYjvvf+g///sc/fMfSqtv6eFbmNotPZzs2m62vX72ybQumG7euw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DVoplp2Mm5Ww06NtMY8xnypqgO/ETWt3wG00jx4BDRbXCTLBrM53RgMRgNHn8+PFHj598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Z6fHJdFbSWDvVhGEN1EYo8iX4yKCjQBkDBCTk46QDoAYAB4JpF0nFcP0TBf4VAg7kQnFW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uKA5q6cEnZpg1PPRxL59Eco3WUmbB7MCvV06HAIc/bPTweDMCDidjVrt7JVXXtq9tt1s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yXrDZotOo2kd+4ff/8EH77+///gJeZgVPjHkYTM6dEGytNdqrPRa7XqjXrPn5kqnTXMw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4s1GreHmcnT4vDnDnJiNi9lgMhlMpsAbia0QCmJcNygwdqgZ1qSOheFUzEkEHNjUASCO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mDWqlFrx7Hl//4nNfKXfH0n8EbOSql0CHNYsFt4GkbZU4q4eu+CZRrxI1FZbyz98Zd/Q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EjF34JIAScpS/8lWwOAp+OWWGLRUGF33mEo6K6xzKYZ2VZLG41Hc/8WTxKyVrPgY4Dg8P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1H7bWxA/7KytrTEjV8LUKaXSTYaWRdDhoMyjCJ0/AI6EnNDc9pUr1nYwS9o/NSi5ublu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KgCpAufP6JDXZZe3qejLLuQXqIaR5j/98oBj2c3b5iIXcg8uAI5PlcuCm5ecL7H/ckKO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TwfipA5daFS4YDy3HcLLf+E5fk0j0BDaIgSIg+lhAXCc+3QR4HjhhZcMcGSc4xNaACwjf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FTgmz+0gyql48bNeQ7dTFH2tOGAWAIdkhonfQ0nIklIqH+T+kEjlAUcRbankup2B6Yv3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MdJTcQ4qSlxUJcKiOFHAgL4VXSVQF5ajEVbCUohdzxgFtJBuvF9dTTVFrbqmgHTK3zYFk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9YLuyoYBjgaNSU8SMG3t06t4NuBVHhLQsRgRDSmXRYbbUVyPElVBWA84VE0VHl8zHiGu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gXXnaQqW1mQakSEvsiaTpSrdbz6t/+MmP3vyrv/7o4cOVbq9daxjg6HW6xjegq3HtqkGN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KwpmppCaTaGg+dRW1oPhZARxCHQrsBh2zAsLIDggP19sMl8d9MigJYMte5C/Ojo5u3Pn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89PRsAPXVipOZO9QDC8uIk3BSzW11iGGF0YaK+24vRc6EZ1K0R66iiGKQhySQSrjAJB0p4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/kqrPAxxuqkg5T9do+KtWh8WtvBYAR8qrvWeyZ8D0E04bAhzKLgYcEFAABWIKHw0H/f6p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pVd3rR1W642aRbVmNTqjA6W4NcOm4u+//fcP7t6bTSeWmvVDQyyGWrA1U8uaed4zYELA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v2lf291OZ6WLXUJYi2k3oI9JizgptvwMc0zK6mw0OhkMeckuTuLk0EhG4bRdNaVF9pXO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lRHUCGqU1ak/ewpj0I3GuCWkTgXbRhO3WBvgsJmsYs8UcSY8FmvRrffCRuHurgCHvdok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DJ7zhHyV5oJTyy5E9+PGtbtSW44VHhTSxfHPIe5SFGgTIYwzn6hFBfFxJOGoRB8POCpf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DcvTQh4fHx4dHWXkeIb1jTi2KJIgVgocKkOqdRGXcGOoOkE93BrL4krPVFZ/ID4k4BAFE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7ZinAlt9waEB2bQ2GWHC4aTLFWNRJqE8COD7WeZLNZxGQYF4eF2bhYfl14VPwVJp6Dr/L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Fsnl/rFLVZjwelEcUmIOOEIQ5x+5c7IN/Z6XcCwnv+ATJx73uZBXHCDhSi721LP7xD5nn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m532iy++3Gg1a7w/3TrZ1B83zSK9CqXg232+54Io0UhefpVPcPIvubwT4ABz9vBCLVsjI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DnAIBFR+ekCt/Fcl7ocfXIg7oku8hENfUz9VK67oVnFUF5GOSEpspPAbdDZVN3jAHYS1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wALe2KlaG2+G2D/B3a3NNkYpDHI06kUO3i3A4UjBPVRFFDPSUGcxZsbKBThUvDAcdKV1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HsZEiimoYUU1Np3zThClbxVCXikYOhaONrnllS1Mv/vmWz/8wQ8MZ+ztXN3Z2rx1/Qas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gMNje2g2nk1tnptgAVpUaJ8xDFbZ7wR/hFXP2eKkbCtaEbqBIMBh/XaKSWhmjOy0P37y5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g3oOHumLe4qFjZHWoDXBTDxsr6GKut4cB66CzqEeZR8Hj67IQWsYMRKaW8nmn9ezbySFC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QEhIOGwmhTVXmJa3RT4Bh0G90tvsD4lncPNBatSzHjjDDbo4Fpt7wDG2ViHgGI5OeivN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zSkoGyQ1YGACpJjObkj/3yqt///dv/+j7PzDoN0E/LwU4kErN6pB1m416njUIODodAI5Wq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XVnCWAf2zA3RCg2M281gVprxebzCenRqUlFaKVGJ5r6kmTsmuNlYhKitnhc1hkzGUfgQ4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zwMOG5IGOHBLC4MVBP1jXiZS0mS+AIexjQYOe0HCQazj+IyyCFQNz+gbPms1ZewUV9GV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cfj4IYQM2cVxF6LzkX0vRUdU6Rh4DjigtcXCYCwQcIgdsWAuO6VfelOH6pCUUhwazcXB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6hAEOXcsg7oR281EC4NCWCnQ4CDjckGV5K28XRDma29jaAtvkW7OWtzvQSbfG1GyYxtQg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Q52RHIfZQpj4Yfl14VNwSC1qyOcEW/C5bEsltNDz/RecNlD0zZVEz/QKGyj4dB5whN+4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iuXXHDDFEeOHhWc59ZIF/+W4MeBQ+JBLeTngyHWDSYJemEACD24iWFBFm4VM0G1hhCwS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9l+Tv+lVhCq/zXBEixIAj5aSODu2VJ54DOCp/40nFebf08CV8zf2WCkegO1Rm/kHCobgC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SFg7ZacZIngqloGGtbU1G9XGpkuiKOToAYdNNNC586wwxRGODAcv7beGHWhbUxrmSG25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w9Xq2sZCYTzZuU9kngQc2lJRyoGwykt1zMlTVFSb81E9EqTT7hn3sYlEFczQo1DUktu93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c6tZf3D3w3d/9jObB1+8fvPG3rWt9Y1WvbYKzgXmMsG1T5PhZFzOYKujnOH0rDWRTTPQ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8EuxYI2RddHK3jFlJ96wDgBNz9lgODHG9+jJwb179+7eu79/cFhA9wJKdmxNtXUyQ1sL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HIk1ZAnX3Hs83+BOuwlUkhEq8MelfKeAIWypshTng0K31OiU09UrNSp+dzg0Zc4a50F4z9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11sHZrBiNJ4PrN67cemGv12tNZxNDCxar04T4KpkVq6ur673V+/fv/81f/CVMoeOewoJgg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abNRs25qDb3Sbve6zW63bbCju9rtQfe3x8PbPB0LCUcdJvbrtbFNhPV8UiTD2aRWb5eg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hFXASx367ra5VSjoc4xEghbbPRPyMEs1K9n8vARxKUANWgKOife6rdPGWigCHyBiyCK/hQ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q4ZShRLiVRFDALQQXYgVPmkAJj5KyDEEiHNZABwYKHCOkuV5wGFcauJNziS+DCpnyloD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K8BhPmPsIE8F0bTfUZHg5KzOyWcMjQ3IKs78bbGWnQPiztyDGxQsLVyt6UaBZWQ8AZuu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bLmT0JAOgiC/JOCQC8T9FQKOxH9S9S4LFlo0uGUJh17lE4e/LM3YKUQZT9XyZzKfFnAs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KcFkEOJ4TuCJTVjHUNfU184uGGHBYX7z54ksCHNaBBDhKqmjVeAP7MuBI3F74BYBDz8ox5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+XQY4VOyMkKLygEMKic8HHIk/qKLUSq/hkRNw6FV1fw7g0NBNvM5pqJFyn3kVE1U2o7mw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oiRIsETGOhIBDt3eqbFhiY29FZ1KgDdjtrjS77QbOJOdU1APjVbuU2GxCeTInqKBYRaCn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g0C3FFXLvJEl1R1kLIkISIFmo80LnGDGMSPLING4y5ama+srtiBu1vOVXqdVb5yeHE0H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7K2enx/UUlrZtJT2cDsEvbZE6g0jDJt0CuwCw+mB0wqWv2DSBAESFTNDwrs/zlRAEbm6l0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x8+eHd65e/+DOx8+evTktD/IGs1pAVEtrn6B7Q2HwFL0Ljf0A9pIOH0nABxu/nbelQMc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Y7F4EBkpwEk+HnCU2Bvyhr+IOcgPsb0DddFaw0k4AIyABjHd12rzq3CUeOW6tPKFo3zIA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Wi30CulwFOW4rKaf/8Irr3/xc1tba7MpbqK3YmxsbNSyvItpuPH4oyf9s5N/9/t/MDjD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AqI0qCJXTTwafshWurBC1+t1DHN0e521jdVOb9W4AdQj2q0arbZAB6XWGM2maaNRZvms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tfblRh6r4BRjgVGmuKR0NBgOhmeQtNMEWXkecGhtPcVhKKi7WM8fjQb7+/sCHDlv50kj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Uhpt8Fw6qL8ENRLPedR8oYkzvxYKD3K+Y+AxeCqAYukrqkyn54Uc49/QoAsuSPiq84AD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MgCOgi4hs0q8alFKelIKhT5Z0E68FD9rHnDYKmh3d9cAhxGqoFg3J3sUc6i8Qu6swAFa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ks+E8gkg0ExROsJRRduRjKk1Rg11jKAYlYN2AyAZqDWJoQGos6Nx5+vKtm/PaX+ICQRNPP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aTLvGcKE6Jc9p17SpVWL4sYh4yix0x7w8tcLpvbnustCXBY3QKulcjrtQlZ9MfcFHxxt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0tHzsv9lsfRQkbHqMmhNJLmXp2FI6bgvT6Og39VqezdvQYGx2awIuzWuxBTCMEayvhsA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jMoZj2d11sot5tz8PeFlbOBT5OAaVAnVMjT4Kw9HUnYVQG8OY1VHkpicyyMOAjcmc2/sf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wBHyMqYmACGJwtiff8n9Vo7QjOqiss24AVR5SGS/U67gjQ9ubm7CxiJPpTPKvD8IxGDC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hEQySdVqdWxZ2ltft0RrjSbaSUsWMnqYtPDEFF/SzJZwg6j0Zn/0bGGMa4dGkWkE85yM/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4mMWqN4xTt8DldJITUya6RwP2I2wmSlvGSmyda6U1kIHsiwraAMabxoYuClIImVJEoEOt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jNFteTl1h0OSa4D1JLbo9S+MTDUSYOyuT0Wh8cjp8+ODRz37+/r0HD4eDsa22oCJrCKAE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JJxwQ56HIEh8ZEFTYDJ/NwciCVdfhH0sLTqwi8Kz4HpOHeBwep0MCH9UgS6FCmQNchls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DgDxsrMJY89msmqLr1rEbUW8ScNAkBrVrdRRHU5wYqHqmkp3h1CkESBaGShQ40mxQ7wyX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7b/2Tb/6jf/yNnSsb1gMMCx4cHNjytN1oWrsbdKjnDfP8zt+8+cEHH/TPzqajMSQagKSp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BivbzUav0+50Ghvrq4Y5DDq3O62V1bVmh2odTWyzomx14yU1Y1toiAyxcdSqju46wf4X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WRRjLwfPjnCrS1purW9Y5Ya8wh40JEhVZa3LHR4eDmEHs2X9vcEzPTbhWUWsjmoC9DSM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0xZWSGsSy8hqqukWLejZkdpU3Qwtcn7hGppYLvZUInLoNRFPi58XXpVRcCHrhBxPr7nH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lptN5Vz27DmuxAY4ture6SreesiI6JM12ju2X2uCIxj9OjRapbKolOc6RaxjdD5xLMm0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BUkopGbzinDHAuBa+slkTMOJML4xGIDrGvbPkxo2cN3pGFWtnuWwBeyl1OzdZJjPBxwi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TzyKBXDiXEQLH4cOn5eeQhdYTIaMLo8dOCHHZ/ecDHHoAv+BkU+qX9XLPsc+yafPYxYkvE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YiLQ36eiVuoBB3i6HwACHODdkr0TcPRWVwQ4YMyAyT4HcLhB4hevoSTxgzLVcxxYLHvm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H5RdApdtTAIC4DHBM/TmUywBH4RFGQXRS+FPs9tUAh6JwIs4FOFKOk4SyFs3ivr5gXoWk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Tl7KDCE21bJqFNVgsvFO9RXgIMN3VjFKDdEmbjHprawlkHg3K5oqwJEWHUr0F4unbK8E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TfUtqflVqJU59tXQDZ4bTGVzpQJJc0dkBziAe3ipGFu34MSfNOoohz1bERo0gFpLy1oC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jGabKqXYTcEYEa9wqJx9kE7tJOmE3gM0MkAtNkBNcJL6vFrwKFTZTyd8BOGzqmkxOzwZP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H739w7/DoxEheWObYLnF9yRWYe8MZkUeMNuSqEqZdU6A0yCPDJ9wVSx+kQKfUEm/uXVmo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8M+/suU5dGdTP+jBNvmpunAOODLY3ABxrQB650RIt0MhgVfYc4FBVUnY89j10uWIcriOH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+OjC2P52M8lr5j3/rm7/xm1+9urNhCRw+fQK4xg0IgykoYa1mc/lP3/nxnTt3BDjqOeTj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127xqw3BW3SCG4YT1tbVOp7W60m212ytrqzgp22o1Ws2MQw81MMyU14j88klZzQrY1wTlM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iRiNJjZFGTOxpXarWcdB64SHrjlqKt7BkZLtWBpHR0cWrdNpC3BY9W1UHhzs2xQrOmN7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LWCw3gBHr9creWJFkFojTr0ubtP4Ga0Ssc3wsPAbYpGNuz4TAtD/HHxRlPAQElnwUV30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CMbpM3qyyymBuVKnGFHqOKokDE6lPSd7zLBkwjETI6nRShsodV6hcuXKlYY3Ej+hWQ4w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H0BsyHBxHgUseXicDFLywNrIW6RsM7OPiG6oWYZEg1qrauQpS3h+4kDokxsIC4BAd9RD7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o4fLtlQ+9jnkKxfKEEJeVp7LShtvrCxnt+wu9r3cPRdwAEywp87hBVlhJX9BDf26JoqSW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74ILngVZpOBXTKuUBA+AI5F6Zq127cZN3Lr06QFH8Ik+OYd+FlUBgyoSSPoujTtK1PUx6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fBUdDKn8gAkYQvgjp6ECDUK95n6XpPRKo8V5wGEPNngKAghQIM+1jFDZFHfqL4NOWDsVT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zLjps7a2ZrCjRQPD2gphB4Cz55I3aCg1Lnxrgg4IWK93uit5s9VstkscESqxDdPE/jTX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gAhaznzq0Jh36mZ632l6RZ6UwL4YzKfJxQm/2UpXfAZocLa4dAQtYg5qBlc1mJmBiYCID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uAKAo4TBJ6MMmtKy4lQPCjjhC9b6IhJJx91oEgCAY14XhiSJ0DEYkHaiRrjZ9cM7D37+/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KQ7C1+kx7KB6vOJEMHQALnEs5JJ5UEAUjcX50Ed07KCkSqZD4jQCHHqpLAIdyiQGHpK2Y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7+yt4fgGhAEecGQ5FZyh7+IBhxKnRVH7YlFnQxxRMdAhayvU7AHmIOAYTcZ9AI7f/PrX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1FHOMm7c02Vh3WFlZubKzY/3wzb/4qw8//HDQ70+GozwFO8CG1GxqS5FmLe22cchjtQPB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8Ir1GWMFuMqPh2NzndNO0nanU2+1DQun9SZ3VdIZSGdIGqeXaQbKxmYC2ldlq9O21uy0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f6bdUio2VRzURjGbIEejoYWpw9IHiGaA49mzpxJ8WkgBel3RbkSy9fru7q6FN9IZTaTD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tfPCsx7k1IJ6WPhNosAXfo3dvPMsufBJeaXRNKeCqc/Is6SJAV3N6LucCun2lAMjUg9M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vl1fYnwLgMFILruVchtkqSAoc4oqJV7EXV1Qwe53M3IW0cDQkD81tf7JvTEuvuBeHKqwl0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BDg57X7CUYz7wqAsAR8L6Z4T2epa/XGg8vSpAIGKq3ZqoYcLDglsIkJ5vifDpY9NZcCFY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LbnnfbvIXQ44FgsffsMD6O5/PzPgCA9xyJh0+oU17DTet5l/rSLAkWryznMBDlsRo8uz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BHPKMP1WMpWcVNYu2VKpIgIESegmHenxKCKJpQP1YYy/xeCJlJ5z6k6sKP/OGvD4J4JhG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t5UecGiTOCGVFDgGHInfN4198Fy6Ns1wVWZXmIMbGSiD5rdKNnk4CamElokUaBLsM8D+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d235O8EOeYpTiTYb1LAnolFZ6io4anjUwHZc1loDiRSh8OYvwMFiOE0FmKL0vSgADnx1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OjirIHGwBGfTajrJZmVaTGxiqcopeJ2hjZl5lZJqsHjsTq6yNuk6QIAcSS3lmGM1nOCG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vaIkYzW0cXR8evf+w/ff//DBw0fHJ4MSOhuNgtqi6pake7SiWgIcCIMAToHUyqQHOaFsb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looeQPDLAQe3VFLP+kH5gsdBnYqcBxw1L+EIgCNv1FNKZQQ4KsmomHjO46/qMxAk4fa8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nWk+OD22GHo/OLI3f+kdf+9rXv7S+0bP23n/2hOcMcOFIq9WwftjtdPqnZ99986179+5N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V8lMGzn2zrrtTq/TXOl1VjrttVWYGzWkYn2mt7pigAN5Uq8LNc1yC4s9OCtlo1VCcl5N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NuyY2PTBhXnD/gzAoup1cHPH8bP9g4ODqY598fADBl0dA/wEdsxGPZzQRde2ihtsOjjYn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POAwqu7S2bgoCDiAiXADi4OtStk1KJ/VoGzBRQ4ZfvUQnmMXgoWHeYeJmF4Uw7nwNU5Zg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B2fT7azeKSJGbuBySpNlAKNT4qqvcjGGSjnTcOqvnslohENt2uJ5eCJXZ9OIXdfx9sEI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jEY4Sk2HzOhgvI9StIpHtVE+twmoihBYODhFnB85AI5Q4cvchQFUiCQiHzx/ecBBs2Th0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Ocj7Mf+mAI0rQRbzsOY617Ar22E8CODJwutru9Rur62sBcCh8Fo1ktU7URk7nJnxSMCTre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ygc9myIHIe7UA4iM+ymZV/JICMm1TVt6GV1OwCE4nvoTGRo/SbSlonlXo6I4DziK6LZYZ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I0F7vcqFr8GhPrDu7GCZFdLG9sbGhv2qSCk5QklNC18Mp+wgmxy23mUaOAPQBPtfzes1A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bsJs1oEYXBZUhpSGh1RJA93ECFR9EhY2VUW3hgyEuPMU7Ht07tBmjfwaow+Aw+AGOEky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k3E6gYXQtJga4MhKQ3uYWfE1KbRBk6CfqJXJ66Fqgm6Tn+/VyDetwQSXfZFsA6a5yGo5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/vHv/wS8++PDOh/dP+wPYWgWVMZ/B8EZIrxLYBf2RDlwEOGRXAxIR5LsMOBCVUy8C0zEY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oBbMMUg42Oso4cA2E9TlEFGynAhw1BsdanLUYwkHeLfSZ7LAej5rmJOnDgcKXYNKU4tbX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yXhoK8x/8lvf+OrXvtzpNgYDHJRF+DEEA5anzS5W+iePHv/knR89fPhwNoLSpfRi67BK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YKXbCoCjg12UVstgB4Wd6H1NimRssKdZs9WBumuWp/VmkdQmU+sHCSCUVa5tcxnEGTbI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W1gBr3S79vvs8ZNnz57NplDQth6F+iZuuj0+PrJiG+Cw8OzkxTGvVp9xHQL6T0Fbgpih5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16tUmBbHaMZQuAlL224ts53OjNTwEp9z1G78Gn+AWPi2nuZB47M+GPZegSkV/cUKwCPlD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ho6BaL4PNar8BYcIQSaTu10Vx20qbxh65m9cw5YWr38KmENMg30MYWRgXqfYYKvXK2FY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Ol1vJAYksnjKsCdzC7vyiz3Lbnt721jiBYDDR5vPFnpecFEGzsHzlwYc3EJ2XCBkEYdf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C1sqSjAKuOie9+0i98sADgWQ+88IOMwJcAhYYDar1a7uXV/bWG9Qk7mEnsC88GGQJNFw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+HpxP4OD6DYH1qu5bUGdTeEJdP+MJiyw6k6IAlZbCYSR4GUkcvljS4aguARz2VYBD4c1z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Gquo/8SVDT6awvWc8sJG3SoiZY6QL6cBOACOEidGLLAOpFhb2KAvKls3Nnura/V2C5ea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zY64iUoFPV8lxATr3h5r4RValR3sN1IonXGvx1JIaCLD5nZ5stEBOGBlgaZCKyhF2WyC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x7PJwPiQwZnMUCC3VDhNI4fE4EtaQTifFBkseXPi94dQRBBu5807QMjX+VCXIgAOa9iz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P/3ZB3c+/OjxPqyIZjn6Ik+Qp5ykPd0/HnCAE/DvxwIO+QfAMU9nCXCkvhZJBDgYBvt6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cKBrGY4wEtexGYGGsyk8Ahwlu2gpKV3DbeuAJhHgSKFhnLYb2FU5PjocDfvT0bDVrhvg+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UkpPTw3a3C2AjuFPOLCeDsU8fPX7rrbeePH5sq9XJaJzz2G3TPpVlAByrvbYBDkMtGzim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5y2s2FJp1A1wWHMZZsKha+t6jbZBjalNkLiz1QBHI4O2jxuGRivDuzn2b0rDIFacJw8/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CkAKFjON25OM1cnJifXVXq/XasveHbQ6ZNecg6UIgMOGpwGMG7wQRH2+wbvpBTjUWGwp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wbHtFp/V7sE/eMYPy0nJZ+FrnLucAgQOI3QeNL3YjQg7eCm8wmtbtvJiG1UwxGUAN77E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rlPpvqB5ZaPn48eP+/2+UWxra0sMYepvrxTXLbghWGlp5GdFS6dRgw3iswFtj5Jdl9zYR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AEfBPW6yIOyV7+zs3Lx588qVK4uAY5nQlzkRKIloihqeb4XnpBY+6SEqrk/Ku4XwH+sU8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x4c47y4HHPOH+NPyr1y4vG3Bfzn8wtfLPoVuqt/LtlQcnclaJaMGT8zz3es31jc3Pjng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MCBmih6TCJz1PvYQjAA4Bgpxbj5m3/1Fyy0OAY+Z3DTRvBcDRoCK9Rk4SbamE6Nl5wCFe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G5ChpgD10SZFXPhQtYRVtmlWmYo1WFIrKyvaWIEQnBkpHYEDTJ8SZlJdFGu1LIWFrCKx+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Wms0J8AkmE0NcFisRr2V0PwrrrPQtitrgSmBB14SLZLoRJYZZ7KU4p86tCdwBJF2AB3A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NtwpXGuLGbGozSSTdDYsJkMAjrKoQxJeZLD5BEFIwd1mTOjYROEGiru31jVucKQKyJL6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HVKdzkpDdwdHJ0+fHXz/hz9+9Pjp8cmAKeL8JqqGXRgHcEMTVJxc1RAx4BAcuQxwZNI9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8YkBh77GgKPkqZxYwgGOmJ2TcAhwoA94wGE4Cz2WoLaUGI+AA2WmcI6TAQ3J1KwRMwGO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4aDVrP3Tf/KNN9749UY9PekfHZ+ebu9sXtnCatLmHevbD+8/+Mk7P/qHn/zk4Om+gQ+D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YCi1UJDaSrcXAIdh5DbOS9kKuN7udhDO/rWa2AMCzm1AFbDCYMubnSmWwXlmRaq16jAhA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q1vrTkd9y1PWQZ49fizAYc/DM5gQLSsIMOwvb1EH4Gh3bBZEDxfgqCB3xL4nLu7j6VkDH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vq1evqRXqPBYrXhFGrpwaS6NbLvgHx+ZbfA2/ZdQ94mAh8dgz+IQs4uzSaN2rcuoh9d0po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0cjhvUgKLIam1MTW8eAFqL4AbkmG6LSvp7hGz4cPHxoBrXGvXbsmpmSv1kkUviDXVWkZF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2+2BvzOF22QCN9loCpOJqo4yUvEMtyTcXky5+tre3pbNsf/kgCNOUMHCp/ghjQDHnKBR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C+5XdUrlMvfLAI7MM98KE9WlgGM5qeWv4TcQLQ6WeAkHzCFcRPwYcKBjZ5kAR5ObowIc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ntrzAEcVAUclEsIkvtixhKNBC6cLgKMgRCj9vfAVcYAS1JQ586dqG/4KxOK8hGN63l6q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Q6+0oWEvHVIVXikHwBEXXk7FMJ9ahuMtykVxbVTbANMRWUi2vWBGtUg44akkBjd0a/yk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6ZW11VqrDTtXMxS1gcOrFgpyDiAJm+xTrowIO0Q6Z67NV190U74qZ0Yl09F4YMtcvWaI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O3jQFOddy4kt1Ut7GPfLYb+YjI3P5Va0EoAD2iaYFST48WM/xVoWnNH3SXFJ/eY45uKI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iAVq4B75/nD8ZP/Zw0dP/vZ7f3/aH4wmRYrFH4EUKWbL6Jj+pLTPHe6TSjigvoFszw0c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dJ4LOIIOB4NRh0OnfN1YwXWgWQo7HF5p1AGOuk3hNdBEgGNGIXYhMV4D23BIai7uxvlD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YQFOD4+Ho/5sNGw2a//sv/7Nr3/9K6sr7eHobHV9LTMQlOH0rFXu5Oj4pz/+yVtvvnly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ayvoE1E5rBg8aNmHhDEqjvmaIoweU223XezA1ClN0BoKtHxrOMJirLRWrisEL+7/CDfLd9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o9NZXV9dWTdAZEQajkd9Ho6FguF0ZHEmk1GbtkMOnsAJcIz6Z6j7HHAcW5SV1W6ng61Do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OVQ59IDDhmer1RHgUEMIcNT8dmoS5jw6jYjYM/zKqeljJx/9zsPRoUXlH3Wb4KMuEb7q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9tfY5DDMtXXiPzl0gq+uj81hiqLIAI9eK/ZS1RTbMn7RNR66iyotjMEFo7/5G1PCPYvW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Bk4MSn27Ak+jLhFuPAKTNMBxdnZmzaR5Qdw1b2D/S6MjJr71wA6QK1RyMqgTwWFRtHB5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8CxyqHwhpHwQJbK1Hoe5zClMTLUkai1Flz/75by1QsSU4E5MLU4klnDED5e5+HPIaMHF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f/VvlTZ+jkPqV/0vpdKQarGQWqimC7nUFsu/y06WRhckHIkPr1twtckt32s3bgpwgMlG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261AYlhkzelyGEEbPcd1T1kX9Uk1WeVXH0gswEm6yFB5/ZLT1qYlTPEXpi7A1Kj1hAXT+4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QdguvGDNR9AUJx4DmbjRKCy8OCeXXc3Cp72+4hdOPAtVXrWbQ3l3XnkLrIQxmCVELrUWs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DSBGmkThkfbXQMBbZi9gCEyI4axdoi4rbS44QA6pshCdAPpMudE9uDQlF6E2202rIK2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uCsra422rZZzY+28k2s4nYzKSb+aDHJbuM+mgBpVUksqm5BTHV9yk+qcOKh1TWey4FRZ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+7yrVDOU31DFeIw7aJ8+O/zF+3ff++CDOx8+AAoBnMkIGvwmN6d81SUeppWHAigDjZ7p+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8CVpKqW9HWexAET3sQA1JPfZql4vozNQ1VYjQ1I8p3Hlg9skaYE+F691TSaPq7RxNCbMW2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0p0pVQZqSFAnFjNx12cU3KgqYYKr0TS0d3ZkEOJpMptuba//7m//q8+9dntjYyXLIS2zb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mNYYfvD23/3Zn/4p7CLwsl+Y8oQlMgwm+2eAo91sGODodJuGGtrN3PodcsHl9Xmz7QCHQ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hn7Hk5l1387q2ubW1dXN7ZXVzWa3a2EmZTUa4TDzyO/0G7Qt8TxOqeMyOjszDGH9yupl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aWpz2Xg8xOTVrBngqNFWFQ/KYnMTncb4D6G/jQUbrUb1V1555caNWzqFof0UDV61l4jv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cGxNLRh1lXNOnkuM06WmJo77icadwihu6tmFsohzVAnpj2KrO/mvCFD4PV9m6WIl5FHz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HuiTnb/agJlS+mu5nJycPHv2zOKurq7u7e1VtIAOk/M0YpQ62TBXQWhAbLziD9aDE+tI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Wetp/cFZndfsTanCb63Q7cIgvnWeq9s7uJC627XULAtKsFiM5wCOuBni50C+8CoSwJ0HH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mJCavqaOQTuGrtcQMvjHUfDg99QvzGLZLQSa18i7hXQWJBzhIZQ29nneb6SlLBe/6nmh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fVrAESQcHJfzcXIh4OADAMe5NOnkudCUia+LUlCCy4BjzLOdmGA94NCQEOBAwViGCwFH4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h0avXoUhYsChIim6AIfqW0ZXXaj8cip//BpboJFTAIMaq3SQQESGgTX1WgBePm/reM5b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VW512b3WtiWP06QSK4lgXG+DAwXrtIlHIoWLXZWI1g1M1qwj2JWRPQDZlaYDD6muAA6wQ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zYc0eZ94YWBmjHtAbWIoJv1kMsyqaTqzebOslUkN6y3LtuQ5e94+zZqmlKKhahnEBqqmd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HRLUc2Xzqp02jZ0Nxg8fPf7pz9774M5dnUxBWjiWMpeIlNS9UKXiNhEUSFQY2izxXxYB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dl99GsCBXx4zUHgU3mJ4wGETdpY3a6B3sw5TWlQ5IuCQRdGKd8fXKamSYZIx3BDXAgPGV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6PDg4OTlqZMmrr93+X/6n37t+Yxcm01JcxGjlksmm05OTd77/g7fe/Ou7H9wxQEw7sLhit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1oN9+86Kdaxue7XX6sI6KQQGMqBueBdGUetWVGhIWBUMtIynpX3YvrK7e/3myvqGpWer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2jVmBEd0fDXmD6AlsfcwmAhxjw0DHx5JwDE5PBDiMOkMY7hjW6pBVGOCwX5sIaQoMl72B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nV5Ko7dv37527bqRBjCFOhxqLLXjAvNxLe6xiFzoUXJ6DlH0iighhHchBQVQZ9CzAsQp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PzzVleB8GVyseZrcHFT48Al19FcElP727MqJUZ1IGK/UfQHzoWkTo6oF6HQ6Ozs7CRdU0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nY36GdQrsrjAGjwKO6EIGRyEhk9wS2WrOYaxO8ddjYFcuXIF9yutrxqPOj06VtkUV+VB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q85NKo5S1fmJP4QUCeB/vn3SCBwsu4UcnTt/SmXhd9npEqbwNTyEKfayiAtuOVBc8jgRV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DW+7LLZNroToZn0MVljMKD8ufln+X3acFHFeu7W1sbbZ4naBOQ6Do3mhYdRHgCK2vgaf+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giiMPCsPOCo/cVZksgUBR1P2MemSCHBgsvSvlVfRyAg4Kn85hV5Tad6dP/Myea6EI2yp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FUKlQhXw5G4NOAdEUuzx5zolu7KyouqILLhJhQYfJwWWtqXOyPD6CYMgVZLWW83e2nq7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6UiriZmh1sS2gi51M26OmaEJhpKS9+U85qpaq9VsYrHC0OL4tFXDZU6TMY69FdNJVcxs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DqsUxrvG/em4PxkPiukwK8Y5Drhi86EBOQMm5IRGi60MVDqucn+DBuos3EGXsHe5Z+0Ih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4lZYo7cBjmeHJ+9/cM8Ax/2HH1UJcAZn/3OAQ+Y8FNcncq7nM9ylgCPEeg7gUJ9PPjHg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LoIpnDSbHDYHJosAR2VYEocq2lDG5D6aAQ6sI2ntIAAOZM2eMsHqf1yklnIhwNGy1qyKg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Zq1b76te+9D//3u/0Vlr22uk2m+0W+mIB+P7k8eNv/fs/fPt7f9dqNKxVE8F0aJRkvE7F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1lY6bYMazV6nsba+2qzXcCqF9qDqzRbtsTTyegMaBtYQ9dYIV/XmK6vrW9tXe6ubhkWs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WBhwp3sDSuX9mQ6kOlSNYiDVqTCiTF+DonxwblaANUmEATiYjaJZgyEOuGQDHvHXYnydj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6SWb2wg4UFStTNRqaqnQoLEDQb1TsqGfKHyIMv/kLQXLKYBCKoBCqjPEPnGUKgIcaYR7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jnJxcBwhNZzH3Ld1cakylZ3XXCGvwEjnQ9FqoI+JE1pzHB0dTfwtKkok8caUCfvGUl5W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FFfh5JRz2ydjQeYqGKq10DNbU21vb+/u7lqLGJSxpGzN1j85nUA4h947lX6SBEsCHDGB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7LjyE8lUXAY5z75FD4PON7T5cAjiySGAVf41PqZwLv9jZPsZdWNC4kMkCHUJ5FwniBN2h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6VwJR/Lmcl7ML0Zc/Lf8uuwsBRwgcAIfzTNOd3Wub21sx4NCnMIZdv/HDJgCOJAITCqYH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WV0EOIynFDxerxkaqDsCHBhPHkDEgCMAiAXAgbmahRfgAOOLAIdFj0+ppNxS0bhKIsCR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8daD8EnPqHWBBYEBjq2tLRulKk9FwJHj5AK2q7ECoEVhLTxnBqgMcTRq3d5qd6VXa3QS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aLQNeJsGDHBMp9jSBsNtuZveMgKOJrddBNRQ8QY2bGa8d1SGwqaTkTHvyWhYzsB9mjjPC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WGSsLZVBMRvX0llelbAimSaNDPrvkuXgyBz+km40Jib68F54VB91p58nSLyx4rsfAQfu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Dh0/efe/9Ox/ePzruV1AURSykyYQUHta/I0eCL8o4LwMcAV4g2McBjuDQtv8vd2/aJNlx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3GpfsO+gKMkoUq3W0t3Wksna1C1pZj6N2Ww/Td/HZowzI5PYLYoz06KkVrdMBEkQS4FA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yjcyM5cV7c8857h4eEZmFAsGmZHMNyHrhz5+v168fv379+tmAA569vYaDeoikxrV6zgZI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psflZ/Lk1ml1OnDfmWW46m46nZyA5+HUJAIcCbceJtMRb16dpVmiQyXWRwd7+6PxiXXNt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m9/51khoXja5cvbh1fpO1S4aHhz/8hx9877t/+fD+/fNb58YnxxnDLV0rSxNHSVs2xw867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SLY9MMwx6MD+kzaYcIOL7RtYn8DXfoIzsWWCy/OyvIUrZNsdgyRZ0bYSr61vQhSo2bPc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f9fYCsOThrTwy3F0pGOxBjgsxABHhWNiRxbfWJQbTdhRMgmws7MzGp3Me6cCnRxjOb6+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YmDLJoK1GreAVWS0fOlQheghvQ5wgjhRfpJ+iswBH+ESJICZDEoo4PShEkjBmqjoSj+FD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4y92n3l3haV3xQEJBiNitwZTdmykSlbjQANl2ZBhMuUYcMDRkWQpZI73fqQiOaaltFTB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njxJKbssx06PEqnEFkl/vf8iyXjGIIvBxIcPH1pkbdem9ASY0bqOsq1IX3vpRZU18e21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cBFClkXxmWnGqanC7oUHHHobfx7HD4ECHKuRl2w4kkW2W6VTS7lUyBCOZ+fYZznf1KuLU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cX8kBhwL9VpOdp5aeLWU+9LnoiXAsZSI7OpiwHH+0uVzF8536MIvAI5QndoPFT3zwa0CE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5rYBe6a9CVIaQCKSt98PR5MXuAhyUibZcww6LBonmVAwB75ZUOcaAoyaC0UAq/ElRDWDF1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aThqIp4UO8rOZhvt80UajhAiwFFFu0uugiWQRH+AY+gbGxuWRUVPgjUXPXnWqHh1yBTHX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V6hjS7tj2KLdXStwcx4VITOcoZfD6YpNt7+/32jiQgQjnEs0mMUzLymBmloSKhDqPCx+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nhyW45FhTnjhwNZ/WmQ2AxuQGU3LUT0bV7OJrVAzOCzPWjlMEQPgQCrqWTjwgsySaiMG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fJsGGf6Zn1t5rbuOj0ZSb3z86afbj/fKWY09HJ6GcJg4TB68U8Y9k3H1yqXJc6jK3Mf6r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NEWk41MUBcODKKwEObEfAk1sLzjG7ltRURA3HzLl0A2tg9yhLToaHvJPCOLy0n4Aima0s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87r87d/+zd/6jW/VcL41e+656xtb61Ye668bH374Z//Xn3704Q3eGpfj2uIMJ51NFBhk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+i0Gn2e3iklhDnBtrPZsX2s0GjooY2sgaAhwoeaNpgMMgzxgVaG1uXLhw6XK3PxhPyt39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SLLfszWu1dDa7PDY4MXh+BhX0hu/lXRHZXPeZIwdzOE+TqDYlDnDQQkADvAo7J51cxumL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wuvacrJ0Ll26cv36dRMOxuHuksNIw4GOIOlZP+PnQEo5/sr3muti9L4Hu3EKelC4Z5O5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FWIqhYoUkkr8mFJ45a9G0mZK7QEHWpK2HQmxhQZ+ABw1JSHjQB5Kru7v7lXUjuhnSQVG4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CQ0knJsqnsubjLDHLRuO2QQCUBLYRBekaANaSesuW5q+9OpL165d6/f729vbn3/++cHB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197AS+mj/gIcaoiY1FJ6iJ+jNpoLDhFC5i8X4jydQjr88aUBR4ip4rmf3oYjpvD2FIrq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fPSVcs6nnHnk6CEUUoHxes0xmac45Sj9p71aipYsAo7VRJYAh8UywHH+4oUlwKEBoJJr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UGZFRoIR4AiDQa9Y73lraGBoUg+AwwSNMXSLDgRrrwJJad6YLTq00LJG4zDgjxhwhAIn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HrZUCqpABDj0iYqnURq3XsyiNSlsqYSaugjc9my1cZeEYQ4Tx0nllC4WQfbnUGlwdZuh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DMAVrW6PhqIde4/d1jHG+drGem9tkPNU2+Fw31LIeQmTCXq1YYMKjyn9DKrpJJFRr4mt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Ojg/Go5O6KnMo/XFPKib3emooqa4mKe0G8qzKcBbDJp8M624Tp0E4htmaYzDYcIQuFuBI6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Cv1sITt8cnYx3dnbv3L3/8c3P7957eHQySvPmtLT2ycS9PrKYGJLL/5yPF9c7OnblC8Bew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CS04+rkADizjuIQT4HBWtNRweK7zGg4jLEgXAEer1cl4xgqTAU8TWLtbxwXAYcDh6GC/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xeaYxGDgFFOCZdTvdf7wj/7g1371V5oNK8FsbW1Q4NRAbXDkb//mb/79n/358OBwvde3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8ZFfcahZd3OsGt56dRtbpNge9bqfb2DCmymt4FpXCDL68mkkGDYeuoONdNlbjfGNj6/oLz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8nd1/8Gh7+8nJaLy+vjnYWLeqJVwKn2DUjkdH0BeWUzrMHo0EOKxxjg8PrMEMUs5wtwAM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MzfAQaPROeCY0Srr8ABnW55//sWrV69mvGcxaDiyaFMjcIUo/ql+UYhSjuPolTIVScPh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fiaLMkHhlTeoqr2cBD8uohBXHUJ5RZOQrL12vCLgUMUJMyADR3QSaq1eCjdMJk+2H4d8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WNCY+oufjCaj0dDogMdfJ/BlXtKqQ4nAOU+NKy8sX8N8L7780ssvv3g8Hj1+/PjBgwcW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OkeHNQziQVWVVnvT1l19SToHiwoWf4TmEh1cLDbrQ0c9ES30jQ5g64IbF3FcftKZR/PgT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UVGc+9LPuKaLRXU2HEvlR1EXC6mQIFDPyivED20SB8Yxl55FTwccM5qFxoBj68LFC5cu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DgdVZwAO9vwcjMajVxOqXsV/U0+KWfkZvfQOMatFwJF4DUdKwJHrUGgEOOqVLZWxvwxW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qsUtlYyevlQ2AZqAPxK/DsBEcBrgiH/CS2hUzUBFBu2lPWxsbFy8eBFKjgxVqP2NKmg0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rEbWaM7Ytw3MTT0DHAlv2jw5BnoYrK+tbW406WZxOhlZa1hPNWnyUvA2JquIIZWKuiLt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0Ql6qirHIwMch6Pjo1k5SqpSZ0/g+jOZ2bo5SWcFwAUQqXU7jpHo1lrfd76yNADiNE89R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N7qAKEhEUy8bhfGZgq37GwcHw7t373362Z3P79zb2x/iFHBR2LKqwmy9zLHScPhGPgVw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rABw14NHCsdhnBBximECnAo4Ce+lMh7ILOuiSV9X7Cs+ozLJ+TaDfbjZ494c0HIGfx8eA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cZ2nw/29ajaGOyacuYUWvcKu+sj4rZGl169d+R/+x//+rTde6fVaJVxRn1iGNl988N773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4xkeWSCsvjA26TfRei05Ou52WLUltorEZq10kvX6rD09fjUGvA9SKfQ1oGwxwWJ8b4Ehz9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sO6trQZbF85vbJ635to/sAyPTdzaLNPp9+xLA9DG87rfyyYz1Iur5IonbozxMEiPjxICD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sxus+KmAY0rLg4P9Q/tJi9ErNuhtpFtJUFad6/FssDQG458a2gpRF8dx2GULHMVT2Y7i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rExbSjAuQE3ZOCPVkF3uGIvCQ0wNtSJ3VypWlJNVdD8DRCItfmY07JBqASICBjHYodZC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CAeKOzAYKaHE04FV8bmlcHwIO4+9HaiXSl6eMh1BnKpgUjfat9b+r7722pXrV6yYn93+/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CLahMxG1tbQwGA1t+SG7HZbZeXgYcSx0Qfobnmm0av1VjuYZe6GgQYsrJ8eJf7AgmWMXF4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I1uHJCoMvkkxiVr9bQEG8WU9xTvukG5kUxaXXyEiC62jv0tvXZz5t1hsUZJmegaqgGjD+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9p7L8ubc7i6sTIuDvksT0FNr21BZYSGGlj2IKgGP1VeoBhz3X7maLZOP8hQA47GeYs7MI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P5YcihqPHEVTYMJMRXqeeeReUicRAMfMX5FgP0eGsnF5VdrElR88IDed5lgxAnFU2CDA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jF/BHg1HTe0tLSLQyzq/YTEtNcXXCAwIQ4DGZGKoo4onwLFUnfgnaBFwoF3YXC1IT2B8E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+G+ZWoI2PU9xd2udswwWcwofXxXsLaBWbtVkLPvZandtyZmlxdFoZELcmL6/Nljf2gQa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srijgrQ7WEuI1XR03jJBeJqNRyc5RttsMj6enBBwTEe4KqWCF1HrpCwps7SyOM0iCYZu9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m9hX3ujFpOKB7qAQ48EmGcxaoGiM7wFFDRR20krZYKKfJk539Tz+99dNPPt1+/GQCJGZ9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wtmQI9BDNLpjOKLWxuhfARwmWdSdS4BDQMT9XAEcgaWriJSj3oJWNByJBxw1Rwp2mFJu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WsOFo4MxzqwP/4dxkAQKWIVFF6ZzzvIa2VI5hXCnAgWMIRW6MVlqvwdNGp/nGa6/+z//L/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ri+nI+ydZ4mtNb/zne/8p7/9W5OKjbyoJlPDNwY0LeFO0WwBWPQH8LnRbuRZt5PjInrhn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8jbK6bZS8RT0V7pS1ljTIYwnkrTZXsD3aasxKDK8MgKgsTyZQxePGQTjUwUog00yDfq1q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RCcj2Tza+DLAMcMWKvI1CELAMdrd3Rn5axQRzQMOe3799dcvX76Mc9TjMb07OAOm0Ju1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Cq2jTUw/hVYg2DwQDzAGHPtFfxReThHCVNn4mzzhyaVKciqq5f5cE7UOmFk7XJF3orsoq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ipZfwnG7tsUY4oXFMTXN7gF0cS2kksMCAwzRLqdMxid5rtzsFuqYF5ynNFvweMN8Md/pY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3jB4/iQFHyQ0U1CWDMtVWTa+9/vrLL7/c7rU/vXXr/oO7FllHVABnu92NjTVjjALThwFB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s/TNl19WQzwr+aM4SxQadInYAfZq/jdqVuhfl95KyR+Ttz+YdzanfozxME0u/U18Noofk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VxR4ERFIrlKLOeibU5+1pAuf6yGEJMw9vHLkRVj4e6oZafRXxV1IfE5elMekHCH+FosU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f9hEdenqlfXNjRlVZzkuT8cIwd0a2OHDOKGvheCd1w1sQXIkpTHGjlReHFEgPCfQPaT+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rgmp4o0kELtpblKsHE8M7XeaLftrQ280nZgwzaB7LqzGcNg8K202tRBbWdpbOK1MkxbW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wNA8sxCrow0hC6H6trCZ1RaMgjtCV0IYqd93HJPUeiJJCkVIpZyYGwlixaZ2SMhRLWjR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TJubmzZi4RfBvptMUSrdzUvTVFvXw2Sv3YIhZgqrUpsCLXmbomyuHtH+3wSzAY5+f60G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nq70NdfsQzdgo1tbWUl5QbpLo+HBo/Ikj8pbIdDI83Ds63D85PpgcD7HcLEfWnQ0wADZW8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mhx7KWx7YBYQKHXzsWM2hYhMsrDcc5SsT2zOt7kJO0Y5/JSDrGuq9NHOAXQbt24/eLQNx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4UBfwHQYcbsMuNKkAB8H9ArloBBwqHhoH0g4PlRtnnIr4bdBtaKGgr/jT1UWV0ifqHXa6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xU/4lh0+15bbXwFcgDEliFMqOXYBWrjMore23mq2DVlxzoAxf+lseMGZyJQGvCb2ObXQh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qszT2ibvP/rDf/cHf/BvcPlJt40ZqJzcvPnJJx9/9MEHH9z9/PZkBO8I1u7NVpHRKrnT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ftAFkGzYFNVtJr48r6A2sQsHBo9ECHFCw5K00a1QAHMaHaMzD4ej5F7GjQaPXbqvV2T8Y3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3dBXcfE2ORzgDVVNbY0nZ+LOyw6J2OhtPTmy5APfZ2AKY4mDLrByewDJD5qI5+hnL98PD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CHrgT3Og2tDSl4ZjRJ0enhWO0KHCAp97KJ0g8dZkeJM1qZ0GFaLUftmHUY90iqCqOIJGL5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hHnUi1ZxC+pANhAnKBeRKqLIFX3hMA70gFq4Ykx76afFCUbw4cGImoaDPZzukfai5DaK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/RjJhMxisG1cQtGTEZCZ84D3W2C/BKTOYHvPbGc4f1bPRaGK4ZffJjrUqdFbw1uPOmFT0W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+PJLhvms/R5uP3q4vT2iNxRbUG1sbcLZF6ErLvDDqbumAQZbLOFvbXJs+gsAHMshScQB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AjmilvvQQ/02iLEKIozO2WuLy61t9qKsvV5M6qxjhOf4kvAopzyNLEEYxY1Eax9QzhSd+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aOJXS9GWXjFNJ9NtMu711y5ec4BDNhxYIPL4PuaYcjbVrTw87MAPnWSXgA4DjN5vXV4c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6Uab6UCOkpj+ZjPuyAhyQPogJwDHlHgpXhO5YRxUZYWjgpdxzqWnDoVEtMVRRG5lykhCG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weRbOngPgSOjntPSHXBKacwfAoTr6uWd+7EUhCUd7eEZlrRa5s5bCFEVsES6vr72PdimE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LAqcphXCBP0UroV7CWaNxDBHyZP0/XX4MLVJG7rrCT27t1rtbgft1myYXIAVqGGOCRZA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Y7i3c7i/u7e7PT46nE5GBr4MsFkrtA16pUkTt8/W8oCecvEOBkXF0fsQ0aQU5LUfJB9Y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zGTdTdgqQ7wpvFJOfvrx5/cebt+//3B3d388xTRE5+W4kQPf/qyAQ1nb3+CsIAAObabop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gFgvcnpwNOAIP6Cu0JBBkgSWzLTKxU4Yr+mwOmFVw+CjAYUPBYi4DjtLmb2xl0JvFlIADZ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/+7f/9rd+658bULDIw+GBTTM/fuedD2+8//mnn8Ev+IzFq2rrd3toNlLDFYN+d33Qh/UG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QMNBwIGJoqBZRALH5LAlsoc6bdS4eCUzVGsfXb3+3IVLF60WaYGC7u4dPHjwABqYyUR2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YX1jUMIxOQcFbxmFHw80E/5a01tzCXA0sB/YgIoSW4Hwoi3VIzdOAThS+MoE4LC19eXLl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4MUOZMYIANsgDYobKLxL003Vl6haWGc9c+w5C4MwftsfkT97LYKULPvSfz0WlutiPdyAV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KkwVwSBIoQQ+dRRHRS25xWbtnMoU5uRETldtmANJEPJWkakHFGJcbHC0OhFkxeauGS7pF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cgn7AGgSluqEJr17O9BtYJVyfDwe8SI3f3UluiHPDep97eu/ZKsmQxsGNHf396dwS4hz9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4ABhH6cBdpLc0FGunxvgOJtcZ59KXx1wqBfVanFg6MLw19EZgCPxjBLIfeVVxPOQpQin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WcMr0BcBjvBXDxrGi7GifCPAwciOn5baJ9DST2t8k4KXrl81wFFB+C4ADkQuYQCde7UH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zMJLSMPO79aFt5cw49R2kmJp3NTZgGkknNsAf4NRCgAP4gNuQ05XbZbU6yQgR6kXAkfm9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8WoJtE7c1dkCVfoAvMeBQdhW3jThskKB+qsCV13AosuRF3LCKqVrbgwkCG5v2N/dHfCUI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2W612x0BDrZ5w1a+jaI1rWZHx7DDWNvcOHfuXIWrvQ9OeAl10YAv6jbdPA8GPWWNHQya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edw73dg/3n0wnOFTZSKHVMMDRAqZIDXDwZq/EAQ4YEoBJJGtynLNwJ2ATzzwZ+z3nip+v3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3Ga+py+kyXAdPYBOQ5waTHj/ZeefdD/f2D3Z29o5Oxm7vC+u8jNABJiRIjSjdDxTRlwYc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VZNwVxe7KW0OsNwtRfr2LMAB/ES4yUth6NoViKNngMP+GsSSrR8mHl6qhwm0oUsHJwQc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63NovmsY9tavv/7KH//RH73++qsGEKfQflsKk//7u999/4OfPH742D5PeSbFVs6tJnSB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WBrgzpd2EHqXTbTVaOZ19YdY2OCLAAeCOVWkO2JHD/UqFzUoonF599fX1zS3jNKyApxgm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o2abo6y2vJwH15BaqQxwYAIkWxvgsDrW2F5xN84IcByN4PmmoJVJkUAHcHwMHx6WYALW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HB5Z8V588cWLFy/a15jqMhhE2wqeTe36ne2Ogamf4U5a5Mv+SPw5Vesy4At2dOlPCTlWo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Ace3uErI6TJDL1fUcIhbMurVRAx3pBKJYfRTEWbcqtYSSymXsKyFAy7D34qmZpxSzWAh7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aTpFomBVrCZq7zbzNWUFrUJv7fTXnnyjZnE4I9azCCHDsPIbGQvY3AhzoMpa5we2SN954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J++8Z0JzwrfAN9GxSbsgsutWC33x/INYNmX9qgENmKTEpjnrtVMDBt/MJNYQsxXH0bIBj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p6G0UvvR2qTxx+ELgCuAAUI8+CeH6uQo4FtKPDgmfSquv4hCT7+1O7+K1Kxtbm5hw6BBMD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/AHCksYbDA46QuBtp7n7IeWtr4CVaW3g3X5XuWlsBHBI9TwEclb9QPo1OtWjMYP1EZakG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5txTf9ls4gEH51dABGVXeYRhZZKs0c9sBXBII5J6qmNPoJyYsbTtdtfX15s8kmORlZQ6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KBm2r08lxGxY6YlJWBkEMDqZFfjiELDbAYes8+8QAh7SaWd6gNaIBjmxjY6PCHWw4A2kj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9e08ePYRC5/gQO/pZ3W6kLR1OAfJIabeBTXRqd2FAgA6laJbkjQGHSpt4wBHqW3C7zY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4RRO7Gzg1C7Fn/z95snPr83vvffjT49H48OiEdjU8B5g6tJHgeLAGP/NakAxPAxx48KNm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ZcIQWQDTJJdcamH7EHjPvKC9B2TzgoHYH7ACZ3O0N1qnhqHXreukAR2ILwxwOUSpsRmA6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0AOWZWQg49d+7Rv/3X/7xwY6DUza7GKC/dObH/+f3/72Jzd/ejI8acC+FOeZLdtmjpMpv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24NeuwXPGvAjboCji50VGP/0OtieyIG8ATKAVbJGTQ1HhaaAhuP1N79mwxCnYXd3j0Zw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Ff4QIO02zr+0Wxo4Mgs1wIFZG+pRaG0ynB2mZ8wUU+zxGFbb8I2WAvtOYKCA/ZQJra0zO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4W18+Pzzz58/f94EjDVRI5ePh0jDoWZ3V/clgAteoiJHzAAlLfsltZImLpZBh6Kc7g6NF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HQFwhP5VauKNFGfYnUGYchcxfTc6wBleIyJCd3O1IHGk+LWXTrbsAgOwDSXuNAyvXbmm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7YVbZiUuYGCNJmknToGTJnG7lo1wMcEi+BfY+Jj3ZfgTgyBvdAuDQtya1rl69+uabb26d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Pbny4v78PlqakFcIIgLVJQhBXiSohcv9HARzzJlh5GWs44rdiHtlnJF7Axa2pwPA3vIojg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4/e6pScWBZ71aKlIInMePFm4KDKI0xFlMXIU89VUijcJCSERnvQrhJt8NcFy6ftUARwJO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Yv+ds6CD537IYXpOvHTWA+IvumlCeO3uXZuHeMChAaA5u/KAQ1sqE5qMiXc1CGdnAw6lo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MeBQfBsSWQUNh+KrCoqf++2DmT+wLplS8DBqRcAhQBPKX0cLFFXH3lqFGyQlnvmrHwaD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oe4pbTimXM1gfPLMW42FZnoyntoSsM8bT0wSDIdDQx8mdvv9nokG7e/qZnBL1uoFz6G27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2n+zcufv5vdt3dne2u7YkrKc5lkpZp8ia0PLXSTUr8qzA3WDWYpDC8jkNM25unYS6q1Is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Lcf4Wd4TWksVcBPIVJj78TXCb6KzORuPpnTv3Pr752f1Hj0cTXclb0e42JbJAZPCG53OUZ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KUcT/eqDlAR7C56l2+nNn25EsAg60NrtJ1UQKXiLzmfHPBBxiZnQfuiNazqL30XJFVRsm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HAMcEtpRYmFYlcXDL+Ip8OBtBN2VyHyc7gDNQ+gr3qhhi+Ge/8et//Md/aFBjeLB3/fr1T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+p//hO9/Z3t5OeZug9QOsiAE9sl7bAIdl2TS0YX+7bQMcjXavbZ0dAAduVYFlMfVtABzYT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9Nc2DS0Z+oILqVlp8Q2X2AA6oTbCPmximsM4TTjJjnlkrJrOtRo1cbA8WiY0LD2ZwMGX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4EnaoUak4qVeI2jxoHG6V3dzcVF80C12F52w42AnzWT/qGqdvYL/jZuOUZv/gGG4VJlwto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EUMIHfVgHwEE/OvgS+hLUJaXmkngDW04hU/3VtxMqHrS20V+BDBvIkicoG4kZVZOx0wQr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g+0xxEjZ4q4XxnlBwCStIWEnORC0AvlWaSDB16yUlNYXp7pEVRhoOAQ5gDhjgc92S4Yr5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uuecePd7+6KOPth89Hk8nsPOhblhU+MVV5Y8BAncU7iyMlecfAXCE+idfBnAki1sqIZE4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AI5Aoe/tOWg4QogoLoCLuZjXUnjqpU94pZ9YXnpsq+6PxV+IH559ey7n6BJcBBxxpgkZ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A89Kk1e5evHZl89yW8REU6zVMR5OzAYcEcYZTc453laDClwBHihUz2FfPeoBYiiwkJt7x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WypPBxy131JJ/TFaCG4CDsWvFwFHXvsD4l7fWHrvOioPBr9fYWhESUDoZ+YBR+a1slph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kjLxG0ckmOEIw0sj0zYMOqnA9LEqLBtFXSW69OpnOMlxbv9bpdk3iDY+PbPKxFC5dupjC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fabNHa2NjbVuu3Owt/PTGx/d/PTj/d29pJpCZ5JVbTi3zppJ3ciqgmoB7qQgQ1yiDpL0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1Q8LXEeBI/GBJXIfWcBRBQqdixci3QC22ULXPW9NZfTg8efJk99Znt2/dvmfL2PGUSmNE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Ew69lXjFWcc1E+hZAUedZmrfGHDgH/J2ABzhK90Sh+r9/ACHIqT0W19B29Gge/Nud7DW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zUECHEUD50ItXc7TNqePuVNBwMF9rpQbK81G8a/+1b/4/d///a2tDYtqk8H+7s6f/Mmf/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HEu9YYAPN7/i8tl6rds1nNHrNIk5Wq02nIjbotRKBcenNBXt8B4TAxxpDgOOCjquwmAH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51vtFK8cQgMEm1ietbsYRMfNsnPL+65S30Gn0sSL0j8nL7WoqDxK3MnGAAy1Z8BrIGUa3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JYwFDRObB5v0ALG+vs4NuKTlrJ3OBBzgHS8JsfdR4ESG6z+47hawwMilrhHzupV8LHex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AYe0HagOAUc6h+Ng2kYDgEBvZ9wNsfm75Dpk6qGG5InyVcFQfa9HJOdbHdwm7EynSXnJ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6nJM9pGLN1c6YJHGkZgm8WhP16qc9Y/OUP5XahFa6RrtPHhPwAXDAjIOAA7k3cH/Nr/36t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jz759OZ0Qsu5wt3+WHiooUzZcaAMcwMCpfP4RQOO1I/MVaghChGWyK1LSC5EYi5KJ/52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tJARNW96FiuIXO7+b3hQFnFIiB9yD4HIaEV0rgKOxZ9xIstVCyplH2FOSz9Vx/gVOC9Nm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t86fy7GPy2HjAQeyKHHdvXGVfFVJoKReOot3NeBn3vtFIC5bMcbjdiBPgjBY2bwak5Xs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siAADjF3smg0WkUaDg0AjVglqJEZAw6TphqlqT+WovhhoGo0qgAaVxIWSj+LAIdqLRuU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5pZKUNTgtmuLLpmVSMU1AU3Ubd6BOM6RpSGqzEpv0tWyb3fh19zmA1tbjJjLuXPn1tbWJ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gZS+QYrpePTg/t1bNz99+PBBhYsVDGQktpJsFyZv6kZq/yVNnEnBEZUc8g6AI6HvMe5B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QnVSryuOKRXDe7zhO5Y8xm2ZBMdfmibD7t3fNqjx4P6j3f2DaZ3QdbIEVIrpOLGJh/aq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yoGLYvmzXIZVwJFkBo7niSCAX4m3nwVwqBqlu2NCL10EfOs2MR1LkxmWAYcesHRGPFj55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2j0BjsmIgKMqrb1bcP4Gd6I2Q1WzyegEO2iwJ4W2tYLSrJ5trK/9/u//3luvv3Hx0vlzm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vPPtb3/70cP7dTmzrjI+NrzQbjXaBW1Fu51+t9k1wNFp9AcdqjQK+FZvFDQ0Rv/iWnr0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VTE4b2AhLC7hV50UvRbODq33hNfTE5AV0hBxTahPOyCBCVUvGuryheqEptDNFwCFf5YnW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r6GVYas1RehLg0KAzYG0TngGOwWBQwjVc0gnHauaAw5E6DiUJnctngQy8mlU4/kNYLGRgh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IZBw/4tfkme80WiCPpXxptNwcIzYH+tKx80qPKGkzh+58FAYiQX9zL1CAu3pDEEQPqN6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ONR0aDPKCI3QktZjykhFcixKUuTCb6nArT3fqpXG9ORhMmRv54kAh9tVGY+h2EmSyxcuv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++ur2zhPjtMePH2cUrRlvwIEg9dTwZvIqiZ7nxfhFAo7Q1snPBDjwd0maQFg4oaCQpc/PS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LIfxnDiDiLJb+LmW0FFkPS+knKrbEXzT9Pwvg8D/niVeykDrtlMqpIXGOKhvIJoSfCXCk5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jXD9jNkdOXM41WT9iT+EwkEzt+FoR6dUZmdoOBJ/P2EWAQ4hGE2ZdeSKFBqOJB2fACKk/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jXml/xTAIdkxoxMepabIkiAYaZ5U35S3OWPN4g1TKkIi2FMQcKiCTShLuaOcmqyxdTEub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6GY+sXdrN5qUrV0zOD4dDFIDWeWv97qULF3d2Ht+HT567Bzu71mYwh8lsAikNcDTyrNXI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eKOGnsMv1BJ64KgwtRtXoV8k01WjUBfXrdEQSDHlaGUTBA3sNrA1bhNPZRyS7R8cf3z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hrSKN5Yyn2KRJCScYVjpsnOuUSkUrIvGhBg+8c89pDjjUpJybXNnws8b87gSWNwEJNhz1z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UGMvHAjrVMChEEWuCTgynJJlOzfauIwkAhzTMY6Jgq9y+G7J6L+8hIZjdELAUcEyETlQw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v/d7v2fgY2Nj45WXXtze3v7e9773zg9+UI5HNc9GpbCbyTqt3EDE2qDTazV73ZahjU6nN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GUQZeWzDdQBcLcHD/q4BzfRuyaaNKihq3qOAilRqsCN8wNY6zmmCAKKiI+Gt3+yBYnUqFS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uQQZiuk0HBhEKYfbuATcT5imAMeUnkk1cvGGlpUCHCYEDHD0+/3pFC0sQ9cGFx6CPWpz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XqCGMIOE8aYJgB24mDCl/LTp1SIblDEsWPkTZMb7EF0OVjre0DPGaQlBhKZA3shrf/+w9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IbsQ2uTwCcxxpuBE5zSfmyl+BNIOgBaHQLn2yXPBn46fwjId1xXJ6pbehKSSaMgpY31AA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/f19wxz7uztjGoLEgMNivvna61/72tdsbXPjxo0PPrph4QWPBBr7S/EszAGRyL20gtb96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5nQk4VNXlUAzXhYnEt77rzxAS3sJUepEC1IhjnkXzVmMHh596qIE58VODfynrpYen02pl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TkoMpIprptSz4iz9XU18TouoPIkAR6UlL9OEJHJryjipedlcFitbKuH51JClRptBJd6+e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0x+SNZZ22F9UmeVBnXKQ46gGRf3BSdyDS1Eg0oND0qWXzii9AHzZRToFalmG2K65ZnV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8m+s+1YzWDwWB/NirDTVuvWByVqIasSn9eSv+hBuxnE3dwRMhGKCB2nkyVQSW3Gk41OAz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tCNLvKP01Leeap0Q7kh8AM0QJKXsnVBrHHakMLK3Jjc7HbhKxCfqaBrVwlwQZitwNGqj2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NdHo9Lq9wZpJDiv2EW7kSnuD/vmtc05OTae2WDVJe3S4/+DBvScPH9kSK8c5ozKD21MY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NfN2owiAg3WRGhyHSDDLU7pWFPcBbTSI4UJTqOLqYj2nNBJUCGqNU655kTetupOy2j84+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+/uz+g8cmZrNmi46jZLkmHraVdMqWkBUJWUiJc6nzdA2HQG1cJBvAwcxZ/JYrZb4MgCNQ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8seNR/Sj1HJu7athYf+68wvGdPjMWyyiMGB4zOUW0mzBg0WnP2i3unnWnGCKBRfXYLOK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W+ZMnjx/wSj1Mk7DFyBIbDTZnff3tr/3Ov/gtgw1WsPX1wd27d//3/+1/tbHTzHHwKscN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rPXbhigMcHTaRbfV7PZa0H7RrScOhrRw9Vq7A0+UDR5+tlFljQCX88fjKXxnWEnqBuyVB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6ymNHbGRWLMdAhg8YGDBSB1lNuSwfGRfrNmAxP/Z4aNmDb1PXUBzsM0yWgoATzPrWFJP5x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Q2ubxXq9H06W+ZYwIuO4YU4Nx5ubmpv3Vh2h7dQlhB/iZBBg3m+DcDwYL3PwX9CA4xT0A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nvoR3JPZxOw4oZb6ESMVNKVSRBpNDfmE9yTUXl8rgSM5YM2rcZR7Sj2PofJeKtYEOsoa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DHqZryzUAYrJtgKl5HM1mrJAJApYSUg0l04dkqoYcOzvUtOT7u3tDXnjq6WCo7BvvvXi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++OGHj7jtAl5MoABNud2jlZWyUI7KtEknpxLFKPBZgOMsEuAIZV2lpVdLgMPenqXbWCUl5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DX3RtZM2wWqqzwlcp9FYg9y2ZTc0Xv1oom/+bLgq78Hc18TmdDTjq0yFUnNTyt6tGo0//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WgY4zl+88HTAUfM4e+0BRx5ZjCrNipBEyfILR2FoabRgAEeAo6aGY8pDrRYB8w/1tyV3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f2fBaS4BR+pvw0o45RdUSEy8FWrhVSBlrOEg1d4RyIzwJYzn0q9XUo4fhSR+x0RVUJXD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fWyoodQgAhwqjy4yaHAnKKGcMpmG+DP5DmEJuRbBhZvWdEmKzX+bqLod+8QWIAln04sX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pXtygPtFR8PD/f2948NhBbfllm/FSQjeQDM42EgaedKkuQBvUeECyLUn1Bsprl23QLhm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NtZWqpi4WAxhgUqdrq9vaBWapeTEr053dgzv3Ht25++DhgyeHR0fQRhSNCX02eG4B2tAIE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BccXAo75sxibWyoop2fzsKWSPBVwiEK4n/zcwibzcvxLAo5UB4ML3Bjbb/f6sIFIcesN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hZz2SpMZ1k2l5svvkcYZ9Npv1xxnODaH7NjbWvvbWW7bi3FzfsEoY9/7d3/3dD9/5hxx7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I3WnUQz6zUG/027lPcup0+q2cbKxT2ct6M1Ws+i0cu6vw604pGwOqJfmU0zGhng7VZ2N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Dh1V3bRMAhWTfpeRMjegasyNO556Mj7FsKLEqaDXavukSAQ5Z0UHFwYbiX2qPCDgytECqo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swY4bGlg5d/a2hLgsG/XB/2appdGtv7WvO7anP0qrYbvRviGx+zNm5Nn3FuRHnXKy1StF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1hYFO0IQSGJvjGtO/AIdEEEE+9ltnXicqEdQkQYVJw4vcqxbEIpIYvk3wUw2onygeUnMw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4Ii4zR2XHMeigQ0hEHyplhUiaNdjRGQFHOAysaMZChjAMcwyHOGNvIfZ8PMTVsrYEeemll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0sbFx+/ZtAxz7w0OkKfszntAJ1RRf1ewRFU+ZBmn5BYBDNVkIWdRwIMTHWY2cYA6bqyVi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xLk0/6KIjIWh7UWblGCILBnt/8YlCZHD31WKw0NhYkKEyIbDhcRvfV5BAIW3qz9PpzMAR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qrn8laMVwJGspBO9cYIy/MTsUjQvXb/6LIADHE0ALm5WaqKU0zBDXBOJEs1JEeBA+h5w5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4uOP03Cki4Cjig6mCiKkfhZcBRySCDHgmHkTEPtq5M+VBMAx4aGYACCCQFFNp1TAaBSl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fubUASgRNVTNexMqCi+TvQVNR+WcR+2fQ+Y7YYRmmaEBUGhDJEkylulJkRviwMYKAmt4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4YMvWqpzcunVr+94DrLpOjg3YpDD4qgvwDE5ImvhMcFTSOhSqe3jgaOQ4xcBmhDLdCD4y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OVAGBLN2DcgPRAYS8koOkcpc0ZOsCWXUEdMejEZsTXw0HN2+e+/jm7cebe+OxtBqGAvgS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TvxSkrxEsSrWrDSWBTjcAmYZajhaseGgCYIefKBDGeRGPeoDvg3HYkUKr+d40cVVxdMv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6DcrGt1Or9WFZYWNOUxjxKk2/6bZzLqp4jiYTI8PD/brEswM+8Ta5uqq220///z1l198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5Czb1fvjBB//xP/4/RweHWGhmOHFRNLJmI+21WusDHIVtNbNep4UtFfpHEMbFHNCCs5ec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BufOqqysMivErM4vXLp86eJlm1gm07rZ7sC1OVV3ULPRZ8NogquJh8PD4+OhQY0Ew8GY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CDVUQnmSce0hnpnR9FIRmmx+bCp6wKE3hgYODw8NcFi+NvNZFVJqm7Y21i2+rbxtLjTA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DfN5R1vybYrMJOQrQ6CJoXvNZjiecaBPgsiZS0KwPmxPoWyBzGH0ml4bcagEhL3oa1QCR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BiFQ+bsqJVJqThySGI5JvIQUjJh5WxD3eQQ4UBuStlRSv/JROEvlyEd7GuCwvjPAYc04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xydW60G///Wvf/2t19+wwBs3bty8edPGbJPrKBSMIk6SWWIBcqmqrLNQRB5phlTxsiJ96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jWiDvECpxvPi1BWeZ4yvn2fpNgKASLxciGkVcASAog5ToIsclSH8XAoMFIcr8ZhcvSLA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9pYeMiCd8FeisrAN5Q+h5zFj8hTTDs4ZrEm2mxDH9XuNypnFI/LzUawY4srwhwGFzSwAcS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jThYpwq9cVxojdCMlRMxfrVBUhy9yiINh37mkZMMVzAOpwA4AoBY1XAoQgw44vga3py4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GV2NBcCRL14Ol0aAQwVOqUGpPeBQ7rNIpREaQZFrv+OGr/xFTagzr63XWZUGgUtKmVVT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fG08p9gaoPQxYdFstSlYLT4VupNzG5v25mh4sP3goYkNE9cmI23mKVKoBGyiouKTnjUg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wEODZCWqDIsNCghq7zNYCqIS6h21GL1EuKVM7jeVXKVMUMKFIfxCmjzPcJtN09bHx0fjB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98Pnt+4fDY5x0aDSnk9loOnHIVfBiBXAkYiexqLZUnhlwOIJ+gPJX8DU9E3Dow7MAh2dUN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GwKEUEJ+qk5qnY9Os2Wl32701Axz2KZzbAHDgnwQX2VgCs/HkaIoTKkcGO1zi0CWUhjPe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dsUgba/Ba+72//ItPPvnEpKutzXHcMcV1JN12Y9CFeqPfa+EIdKvV7bX7Hbo47XQMZtLDe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ZXfYk6EEG/BFXrRn1vl5Y3PLkM0aDjBPywKXcaD3K05U8tDV6rRPTo6PjnDLqPGwFUBe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oSs2ZAonOL1WvvGMuoxZ3dWrcjwRSfPvfVsw2h9lItbEgR70ZXcnlKWwI7NVnn3127tw51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NZQ4RReOgyKIdzRgYNuopGTD9Qgw/MIaoGi2JzT2NEjg/GHwINWM52KyFDJHF+9J/mQ8T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bUs5pW8QGuAMLzBVtZm3zNCrxHOgfkLPxN0WCR8XLcV8UUcOaZjVAuBQmiGdmjNU6tcM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g2NnZMcxhfHtCT6Pw7nOMA3eXLl781re+df3KVYN0BjiePHmS8iiy6iK5oOVHTlWHPc8o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2YPNL+nbr74aSv8sRIHlBpvSOpUUJ0Fvs5NWLg9b3GlhiBvw8xcuIxcwfw5JqTXjEJUq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MfWwFB5IEZ4OOEK0OLVTn1fTd7SIsFIvdGPKPJoh6eGULEBfGXCYvBLgKODeGK9gG4Z5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aAWeXOdUi6ldw0MJ6kHS5FkAR+BINSlmKi6JUGtEA+CQ6NGQ1iAsvZVoFm2CaAqkGHGA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AuDQGM494NCWitLP/amWxHs+LQk4qmgJMvXqkwDzlZ2GnOqYBhEjHwxUq1QyBEk49ogk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wUk9Z62Ge7qYF7d+4RrBUoaeA3VpQjduHx4cDO3h/Na5u5/ffvjwoYnJpJwCkVteGEy2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l5+AFBEFFbDFtZUsbWInmtqqzwAKCMgXmkEDi0YQUXbOglS24M43uaLilm7oVkpG8WvKMq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8sgtHorc+v/tk93Bnd99AV9Ey1srHo+nJZJzBurHmtfVYDYNlZPhMwOF4I1qpfCHgSJb4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QddwxGnY1YyZRZ/oskNW2WEXlcFLc4SwKdmQ4O8YcKhn0UGLgIP8wNVegv0rg3UtuHWD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5ODhqVOPUAy7Ps9+GNSbTk3I8srV3xjt3uQ0xvXr54q/+6q++8Nx1mxU67abNtd/7i+/a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pWaetnkl7KAH9Uav2+y0Gl04GjOYCobDZAmQ2Wy0eQEHu1jVYUdqw7S2qRYHi6y3Wr219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8tlTKyqn9xfl+tHLxwA01KslSsVyl+TWywhZpJKbKkW2EAqQVzkwRcKBNnHAAa1k1taViU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ipY6WNExmNbK3d+7cuXTpEjZ6mhARKfpCez0UXwmeMXAcjyF9qJC4DGCvQYbYEATgyJu0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KLgzkmg2a7UCXjEAOHIPuNMw/NmYKjlzd1VjEzmOUkkUZ+Z3WhVNX9Xczak4oFBCEhKh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rByXaQckqKaWThOFDZkY8CjRlCsstkqJZfXd3dw1wUL+MGx8B745hj/LiCy9885vf7Lba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bt6Z0ZG5fTStam9H0TeqclncvZCWZSC2nOor/iT/OBByhSkv0hTYcSyTpIYkRvkKDnrYp4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S0Gwko6eQ4gqFgeGZl36ZInUNzG5aItbKktvQ3ZxsnHk1Q+XSBqO+NtVUSou8b/c8AxvR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Ep6XWgOnENNcgMPYx68CybsecJRy8o3j7JI7cuO9IJ1rEpNcKI8aSuMwJYWYkMUkSicQ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Cu/aaxohDA3L1DvekBBMiAkEOIQYTgUcKdXCE3+QNefCq/RnUjIPOOKGCokX/vi7QrJo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sWmoVJUtzrZJq0i78ZYBSqjcEOAgyuL+TwCuJyXO8Zdms2ca4hXxcezhlgON5o2vX3/vJT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4es4QDz4PbOabGsqZ5phr2QWcNL2qAC6dMpyBxatOu4eyuUVbAn0HXY56DYfrLwGOBgkP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BD/RGHAfkhQ2Tdy9v/3w0ZM7tx/Y/Dkel7ghOsdmEG9OKYVUqdUWF+FUC4MiBnYFVogD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MgAN7HZ6WAIeYE+FfHnDgJydgzOEpNlLA5BD0Buis9drdPjyN2gtM2TgcbC0yYc1tsqX7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OgeeibX/rl258iu/8vUXn38BF4RWpU0DH/zkPeuLbq9jK/E+fIfmBkRwGqXb6vVaAwMY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iQ6UFrxutLs+sogeTMGzZyDNUM6WLl/7h8HiW5O1Ov9tb31jfbHfXbO1hDGUwUUcYyJza9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bLvV6cothHUuRtnxEdyWI1EvAdSwTbrZzcQ84a0h4Er40s2dKNIMAsEW3FZfkw02n2kX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avLo0aMHDx5cvnzZ3mqSAOuC6FCHPCapEjyCQCzQdBQX8fqzIfYd1D8ZLLLHvPOl1cW4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9A95KrB1VZjG/GgEMxk20GWHWzIMJ8QZKQtIn+irEEbHMoJSHJCS7fAgmRzQPSfGZrNsO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SdEkr9yCwic1wvW8u9hGGWE/xTnh4CHkV1955a233hodHf/4xz/GaVi/UMQJA5OutCHj4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uWlwEGXgihQl8bsqmk3OBByiNB66pKUtFUVQDePwQCsJLOs2lrJYXPBzJDN+DDjURpBu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c4SmF4UEY4rDV8vv3jLLZ0khPCv38DdEOJ18hUPMWPwpPE4HMNG3RkwuwrMBjvBzqYQw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Ll0U4DDSsVgDHODNqp5qmd4AyC15wj6kk3JXVT8X29Mxn+oy81sG6izFVJ/qrQjfYd3Q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TSvP5rkfOTRDN30IMepv6LZWKAKXygCPxShSNE6uclzXuXInSL/yJVqWmAtcE6SobJ2at5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njnbcUm2U0BhW2ygtr1axV21qp5URJ/HC1ohWmNQDGkt8fAKxjpJjnNs8jdJWXuNi4/51o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PfvTxRzesTAXNBEzgm0C1CQwTuE1zvEQC25JQOcoMaybr0ZQM0Gbd1UQx4KB8cWIrIQzS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6GUlPyCCwj9gpm5Xp8Gj06NHjO/cePX6yt793hEJDe57hrXWKNsPFAo5DgKhkz8FEFmC1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/o7MBh/YH2UnkfEapxIfRJzqNKKmqQOVYfUnAYX8RvgA4oK7j5XPYpMAplR48jdoLzDol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4J6Wk08jx5LjIkpIHNxJ2ljHd5YsX3377zZdeePH4ZHjn89vvv//+8fDQJoYm1E11r91o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1Gh1u+21bqcDl18GbrGHIntP2A+n6G8gPHfBCLY2VEc4fTFQWOcb586fv3A5SRvj0aSs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aTyW3hRUbaUNFMvChmCF+1Bw/wvGDrcv1T6JWsxr+PW52laNiTMjNfQc6msi7ITjb2pzI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Li8qE+BoN7GiuH37ts2XV69etVeG0goswdXtmA5higRIgd3Hckx5NePWxpT26Tw1M8G2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8eYM97Znvd4AQoe+LqTFMMGANGFM6ghsLfmQyY+j2xeeeQP51KMNMUkYL2xstcEy1TwR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ZFwFH7jUrCdpT2zrR0VMviBSSeXSSsKmBpEx41m79JjlmLbNPOjjY07kbCMnJ1ADEa6++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T7FXkpD2V3oLaETZLgUt0ra2ttbXYVUjR/XafIFcwxYeMkq/9tproTRPoVC9hDfjzX96U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AFAQuLK9EtNqB6xuqagFl7LTg4oRFyaEx9GehdyHRMr6GZJNfO4LMX3W4SEuyVkUHH+F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BysdmJUhAnJRtEAI+cqAw9aal5+7dirgkCsOTLeZ85FVOnMwB/CfHXDUfmdRkfU2fBhA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QgzZaRqOBs/F6acUfTO/oajZNFkEHLZAkoYjjQCKEhf+mJQYeFgfYw3oLRW80w5JBMVPo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6AhwTHsOz5w7NuW25hhzp9Fe1KAhxal47bqtceIhstC1B6HZHkKGoOI/LWpFUDMu90+69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55rvvvnvzoxvYkJ7NTBILcNhKjrel4ZwhZFiKGytYSJsIa+o2XDdpJ19lwE40aocTFegx6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oPGtY+Rv2umvFNsGMAkP/bnyAadJS1h75LDk+mW5v79y++/DRwycHh0e2XLRXVroKajIu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sGZBKCu9ekP/iDdUVHDFPHLCeWXO894WJOJt2nDIDknjSDPRqYAjxZkLhnjmRJpu3P2c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zXan2+k1O90iLeTnDcc1J2N8AhBrM+DRdHRiwL5UUvXM+sV65+L5Levx1159eXR88v3vf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2l6nPR2PW43i3Eavg7OvvDm+XfT6nUGvi1u8OriA3j5vwE60jWbn5WTUPqBFwE8sLTpo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r28O1jaHR+P9w+NG0er2B3fvP9CEV5DE5xq42oZD5+P6eRjAIpCQvdKGgm9VtFuEyGfc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HdqwgWNwFoPdsItNhTquqUvCmA7tB1IM51u3btnb69ev26vhcOh3+tzCpuYFjSdHuH6W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UkGnZnjbrWWLO8+o7bMm4nDg8OS2Re03VtACGXSlGobiEETIUkM06Ep/FB+NKh6L6q6v9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tREB5mFfpTInRevqKWBCkBkwIONAM0USTLSpRQlMrQZmspbxyAfzg96kFOHZ2Hp/oWp8K5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sDZ5/92fWCOzX7CiM9EqNi0oUcUP2Ns9fx6AI6dlPaeJRgv2s7AXajTQqV97/XSj0bjy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odFXXwWKA5f0HBGd+eJU0nW9yUqOSyUJf9XuobfifjqdnqrhEK22QwgMr5bCQ2C+OBkv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pnYXE57QKOLw6el4eHycUyYt3zAQGrC9fg4ajaDVT3fCpAtC0SqRJhe0CphSFtwkHUpAg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zJeUQRrqguh2RwEIe8jokWBCnWrtAUdFjQUkxaKVaE6NZ84tFQ02AY6ECsOKJ/W1Ig+A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aixvcO6X0VR3AEcP+lvtkivM7Cc6IzkgJNRyJ3wBCUT3gKKlr0VtZicIxhmw4qqqpgQdn5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Qk7MlPhxa21Q4dTCVHNcxbWvajSeuotXEJLUUv9+/etff/mllx4+fPjO3/8XOP6awmsY3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ndQQ/TO2u2ZMdSU7MMPpFfVICrHozN8azbxlYjvHfa3WY1Dn42qdyvCKrSlhQdLu4OqW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sTlTAN5Y5xjCePBg+/b9B48e7x4f2dyJM5bQtPAEBHPn/h2xKgtUOxXmF43HFblRayx4m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IED7SWxehjizASMa3ddhSYWssgEiloAe9RQqL5UF/OVU5QTN1BqmzV7XY1j7UH2TwNNpq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+JUc2k6OcRN9CQ8WxubWfY1mZnNlDSNlzHnW9S+/+Pzbb7896HdvfPDhrU9vTgyU5Kl1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oejBiWkXP/vdTrdl/WU81uli4gSa5BjhyFLt3NlUISRWDT6+JuWMl9kOqtoQA+6JNRA5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dGiwXNGKmRVEXaclls6WDlsVIaiUvIj6RXCYd516i8TWRWPZFxzxILKGFY8nZpPZ9oNta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MK8J4u0BBziPcf0bDDig5aFkw1IeM+uUqlAUkgdxUeVyai1hY1+GC/bW0rR2Qhy3s4kl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f/SU7UNc5YFm+Cua0a+PJFJ4q9T0rUJEieN8J5kDIdxvuMy8LYv+cmMQSEtNFz4ElvWc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SyI1uJt8eHi4s7Njq52GP9sM3RgFHVRqx8d37twZ8SZI+9wkwyuvvGIwzsLf+cEPxvR+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YyrC0Kk+z3Tp37tzm5qY9j8upjTZBDUjmFq6qx/j7mQFHiKCHuNHP+jYOP9WGI0E6yxqR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9JeKF7+qvwzgWNm7OJOURRXptZZenfrT3ZDmS5KSkqg9l9Jxq6UVo1EXf+VY4BLgUByF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6pA0k4Lh48WLexsVeKh3engo4UA5MhHEbIhFWZKlhFR6mBL1VR+D5DMCRccrXjCtBw1EE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zJQNeTWAnKLKv1lzO6Omm40lwIG3iXMPmiwCDotmkCvzaEYhCbUjElsSeeGnEMbMewQh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gmHpvp22WATssXHDLgEMFlmCy8OnYeURGy3C+Q3umwDeqJqRJUpv8NeH/zW9+01YhT548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Ph8PxyQkkAuQuVm/VbFzD/SjABwGHGnkumzK/Y4JnbKY4LWgTPgig4oCzYlTHRF4Jj2Eg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pYAMT2Lk24937ty5f/vu/Sf7hyejSVIXmLTY2wFtoK0c4MBzLHbFGGfRIuCIf4i95+M6c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WaOPhGwChbqLQ+HPOwpMNZeSGP1nBBz4EtniWKwNO5xtpu8vzMI5JHINF/sn08mJTdsA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Mi/gchTSvAn/YMYVr7z0wm/8+j9bG/Te/8m7n938ZDaFYqPX7Zzb2Oz3Wo08MZBB29BWf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GFtniwq5Q6CrLjXSjFAey/25/h939wzWNtvdfrPVM8w8KXGnoEWclIjBGkmxj3Q0LRpj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7JjSKawqeQEm1G8FpiVknVusgN7zMJFtGV70nbkBhU2b74UMbDv1+fwlwSLdhEYwp7a39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I7egQzP1bwLhj5Fe8ISXTaXWsHDgUeDYRUURpHIiNqoqOD43DnUP5BNFYeEdlXDRxr0k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h6LwKgjYQCEOakFSQ+nvEuBwheHADp+nlO1TSrmDgz18xUpVvIPeMIf9lWxsUqer1rDA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4Z0Qa9PpvvPHGxsaGLWY+eP99J44SrKMy3XyZcUHiobk1/sbWpjVmDeUSdlcbRDMpb/Rt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vn27DEdf8LHpKnNVXIWRljbJEX/B6magCDb+W8g0dEL+qI8DxhXQW4FAvLoc+G8UfBsAh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IfFbAY40OiSsV+5n5PhIJAv/kCzIA46QhTuBKGGa1acCDmdvqAQ84EA4/eq4weBLrmc9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VY1ETB1hfzfaWX6NFuRLrWYAHIXfUgmAQyEa3pl3Pa63tQccCTUctQcciVdLaGa1BppW2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rLnDYmlOuIUcamRQQFJJtZj6E7NFZECqn6qyNX+DKo2g4WjSkVcAHCqSsoAc4bNOpkkr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KnD2TIXEkdpW63d+53def/XVo8Ph3/713zx68GB4cJDDNBHzLE7EVJMEOpJpOeUV544f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SP1F2yCACmy62BrZ5itizqn91apI22qh++SJ3Oaknd39u3cffHrr1uMn+5MSW84pfGPj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kUVzKmkYk4BDoyHEmddcOwsecCTkVJVHxOg/O+BIpSu1iQ0nTXHMoQF1PXGAoVXcoHuMS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Zk05smbY3+CyEp1eTowrXnju+m/+5m/2uu13f/TD25/fzJO63+mc39q4fPmyAQ7czwen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YgyHv8SINNqA77BQYA47DC4NCpSZRs2tdq/V6RWNzqxKJ6V1E3CSAY52t8uhh/LYVNTG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35li7wOqRHGXGk2XNYKTPKltg6RyP6U2ACMl2grRT8y3xA137961x8FgYICjoKakojnC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vFtldXqF9qD0nkFKvZSAIROMXieyAkl4bZMl0oURaq+KZnfPD+xAlj0UEhRxiI8zF9dTb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4oqLwocyyXcpe1KcuEhiKiSlDR0P3UL8GHAkFHEy7DXAoXAlUnKvZ0p9sGRUzsP5JqOG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Vtkunr/w5ptvWoSPP/7405s3Q8tUU4i4FreGtVhNydzW+GCJbgdS0RjaQCVlhUSWhVv8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bjlCHs0gRQosvxV/9/P83gGM56NlouYQE90sljGmldsr3jPh+uyTQKuAIQz1UIQYcaZ78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A42T1nPkjNuJjrRWqMwCHNDSVc3gMlrVRMaXmtuL0nHvAMeM0r7E38zYcAuwBcDR4Uqv2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IP0eTUqEnnvAYSkXzfl+DUuO2k1GUJaklI8zf+A2LoYKFgBHIlvUJIWOcQYNB1COCbuT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w0YETpFVzmPHjIBD7ncS+CNHrZVsWaHYAhwWs0PR+S//5b986YUXLPLf/+f/8slPPz7Y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/0KQJz8OzFBeDT6a8EGvmLtRGZzmZxR0WjYiMVqJqZ7clz2aBr8qc+Ikajqbu/aLdnPrF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3Ljx8YNHj7cf79gqD8di4WQiKY23uD33jwU4vFt0OWvyA8HnKBLgqFkphat9ak/86KsC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5NaoBjhyuSkD23vp8dGIo87ie2ToZXkdZW4wLYzNb1fdhLIlp4K03X7d5+cP339vbedTt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zl+9drln0381abfA9ug12D9ig6zpzxOpQ1FOuj9R4prVNLGxU6xOKb2ddwxwGAIzxqzp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3lduTGjTv3EFePVkuL29rQRZG0yHSnMyxbX1ylrt6VtKAfMWRu6VjQLnvlNjBy3pVuoH9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0aThmVEzeufM5W9hdpopwHjDOCFY0NgVQUjoMtfG7sbluIGNaTsYj7MjIiZlEhNQ95KIq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8Sv9VLFFKmpyGuDQVwt1Z2S9PQtwpH5bRLUQU9WLgCPz6xB+Mud8i2a4Qa7KDQJmfmmk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wjC2Zxyyt7f38OFDC2lR52oxr16+8uqrr1pS77333v179xLuI9sr69RMN19q45j4VR9a9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E++5caDxohVZgAOff0XA8fS3yWkRztpMkShxh1KenaSNOy2jEBj/Tdg0vpO+mM4CHOq8L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0wBGH+Ge1z+nxY8Dh0tQ+ia8v/p5hwyHAkRXpWYAjfCLAkShBL7PEu+l8ZeBI+daRFoRx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khjS8EBkajjgncDbnbkpmTsXYeApfsIzFA1uN2i0FzwgXvuND0nelFsqGnIOcND6KeXM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DOHhT6nY3wl3Z9IVwJFFHjsyyrjEMwk0JYktE+FiqEEdjAVOR2MT7rgk2gBHVRscsb+o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+NeWlvxbH1g0SQ4Y2rly58s9/6zcvXbhobfTBe+//+Ic/2t/dwZGiBPfO87oMAx8Z5DYBh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/+E7iypK1ngMO5WsMStwGS1LUi5dDFjI9yXC9H74q8llZ2/Lo0aPtDz/+dP/w+PholGSo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si6Mpa8GOFbjxGPBczgSPB1wBLbM/Eqxojm2NByKIFI0X6qvCjga8JiE5m42DLfBe5Wo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oaDiZnlT4dhrQhr2djuFt+tzmFrbINzY2N9eHezsP79+1FfvG2mB90Ll44fy1K5fazYYt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t2HTgLnZ8AaqJsUDmoXzatjRwAkZzvdu8ssFOAxtZHlzZmgDetgCLYnauZVDRnOfkivp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HmOB0EoNUhx3KGXSHoTHRnpQ/YK0E0kmDV5M0HkYnsGo8OZl5b1eadNXgm5ubW1tbLdpm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t5IcJOoUTNOpFQ+bUuxtH1+CewMpQS7Pd4ZV4BuPoeINWk4hgQx8WxmB7nZZSE8XlTznlK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UE4hEyRhwucqmNJRtPDqVMChaKqXRnrIRQNTf+PI6DVfVOuU4XC4u7vLG6TRAqW/DiL1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IJf9FOBo0LYjIbZ4/vnnr1+//vjR9o9//OP9vT2L2fK7w6lfnqVeNTWjSdkme0eAQzYcG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S+UrAo5AZ0VbDf/5Ao40umNFranneQQvyEJIHK6HwC6rFADHUpzAMc9IqwUQxVsqq0VV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+StHz6DheDrgyBvZlwIcGS9hKiNHFHHLhBpp8KgWDPRG6V5wa2gFwCGEsQQ4UioAUWBv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K9Eksp9YBRyWYU3QlFJBknqPyxkm1wVH6RpXMeBQvvpWMQV0UAdfqZCsYhbQoQNwTLiJg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0vsEpuGPw/pRKkGtzJjvDlgpQlArZ6XXffPPNb3zjG2t93Dn54N69v/n+X+/v7ZYnY1iMz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GZz/FbY8RZq48ZzkO9D16amAAz2VQiTBxZcj5y2tBT1Hu8AMByxla6nbt+/evnv/weOdK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DN5RE/ZSo6SXxph+MYADI+w0Gw5lpwf/jOi4vnZxGOrBl+qLAYfIJDz+WQQcKdsCX6EX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HrAp8OTocDodWU+lWaW1lHFCt9tOoaUbrQ/Wrl+7givK8mz7/p3J+LjXaW9t9Pu97oVzm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dMbODc797EdnUVRzZ519j1KVOq3KBQlOgWrmg0osx64KvM4W1hrlLC3rBJet1TgEVPlR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dR09f4BwE8uTIMU9XyQcGq+/7l+LGGQrQH1fpz2JARUgX41Pq9tTCeqUxZWjDqi/AwRbD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G1szZv7lOb7KbLH7CrsFpIIPp7Y5VzeDdZFw2mgb422J1FAfCDUxZITpMVsVvYhJVIfN+L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ws/lk1SDPQSKW/QQPtSrLwQcSiekpnbQ8FSxfbJunzqj+aehB0MbJY7TY8d5zIN4kpnK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sD3PcxlwtGnPYW3e7/dfeeUVA2effnLz3XffLenvKwAOtSpKwGO6SDZLDbicu3iBJ5Mn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AAdkhRX1FwM4Aoqo/cQZx48xxlkahbMo2JguJLiIPOK/SwXQzxB4CrFwSk2k5zgkDj+L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Ic5S5MWfcVGXW3IJcICxctVR0RhzEXCkkdFoBReW+VMAh76SIZV+57hHG5R4IF9zeCiy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SUmJ1h9Oaw0RXAlweCmD6RaqTcjKADgS70Sr9ps4GcdeFQEOjRaJsCYpjSZ7/VSBIRyb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BksJPZq1yambV1XHKC9+OF6CPUtZbJauk0KpOUGICCGWwrwp+GAOOGZXD9iEOfSTu8jk0F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qCXOafahs8o2tg1tvP31X+o0W5DUR0f/4Tv//mB/7+RgaBOPLRbrqYnUFKciuy3eGVvJ5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PxBOwuMyUTeqQHLoKzsG0DMf6pukduhewBmtZVFsm7u7vPdzevnfvweMnu8eTCnMVJkw2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cSm7PhpTPz/AIVIuC4DjVBsOZeSeXNnQDhUV5vo8FEnvGLYMOHSoMnwS2jMADnILv2Sh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FvspmLpy2jpbtOOTofXgtDyh64HKeeKiZo4gtep2OleuXDq3uWFQ8vhg14T5Wr/b7TQHv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79DMWUZCfu4HoStz7nHwmJWOvwpwiLTkwFRq3GndZ/Cy2a1qdN+0THRVPetKOMYElb7n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a5R+ksuLeeuFljTaefxEgSS39kiwZTk6wb4SjqlnxPQzASNanRrg0JaKIJphmv39XZUBr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8dRGKKelJk8nup/ISkpVXwq9HZsrY/fYJ5ZZyr+a6LNFAesaE0FO0GFMRUoOnNgiqZoK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b3f6qCC5lHyckHpOWBKqXIvv4PFdC2bK/v//48WOrLM8P18ewB0OTsoPmpJ8CppaINaZFa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pn7ppZcswofvf/Dxxx+nFFbthpOQeIZdF+/60yIwSQyjXLpyubc2KGlqZkzV5PZe3uDxq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h4AgUGuJUespbNMmKfIjjfxXAUclTz6KMSNideo7/xqQQdqETIqdSHfZsQsgK4HjK5zGt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8PEzGi/CQ3EaWqst0IqGA7rBRcDxdBuOLws4bEEx5XI84aSrxhQrh5ZP/X6kWjuko08C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IBxLbKnYzxhwiLnrMwBHrsk4AhySNQFwaLLULA5JZFCARvsqGBQe3gtIwqGY8EB5yZWB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SDrOUgjVUVsmqVCrhDPsgbsU5DWoVrnFlnyERWdH8DY1vhamTUh6Xa5xPUV0qQpyE0w9M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qdn77t3/7zTffNEGAJeOs+tNv/x+HB/vD3X0DHCdHw/Fo1MjrQa/XH3SbqmbqLFvZ2nNxR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5yAEOELxHIBCt588BpdSyZHnDktnZ3b374OHDR4/29w+OR5M6ayS40RuHP9Fcmu3nDIy/v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mnA04+Mwi0fpVDR6/9aU6HXAoBDl6WgUcqYxzZTFDL5/GgCkbvEHGM4F/fHQIc9FqmmYz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0DnoZ2L589trA1m05Nuq9HrtDpw5J31e62tjXX7D2Id7itgggp+9pcCpvSmg2EFRzvo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uNtCd5qWXsHz8GnD5sIZVDRYioAP6BQWCpNghunWBs4IkWzlNgHVFDNoupB+aLTQPrtP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9nlaziVONKH4596oHDtSpS43rmg65j44OuaxwbutQUJwDqmC2yBQUbpHpPL4qsobSrD0c0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DKWVLMKPGc2doypkWtBTs442XdRAJLx2TwLHhQSG8xyu1PRKw0TkUvZxQuKB+MoVW5FF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MbTx8OFDe7bWMvxzQJKEDOlkXASm3ndRQhPaCe6GlUee/MKFC9euXRsOhx+89/7du3cT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2cNakLd4VjKPzXuYb4Lh4+fLaxrqxmTW2zR2NdqvZhTNlQx4GOCzOlwAcotUNEd8Q8/D4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HlsI8T0Rnp9CihC+XaKlpOLUwnOcdYi89GwRcGXnSrheqfPivJ6dQjG0paI+i/8uxQx/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mRLlCrDsFOBaqJmWy34hBoFcah1yWtlSuXL9m3FZ0aBXoWy7lOHS19kajCVdsQXJpJNRk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1flBor80LD/zKXfuuka8JOEHkYkYbC0nGIOaUaUapWhMlJJHvc82pkkSJP8ta+GOcSg2j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c9FTcr8Tu+weKEy9V1P7C58cLEnDW65JeNXelDXUV2XIiO5TgR46/tI0ABMNLV4bDdlt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8gzJ5DUroLwkgS3BMRHL58uU//m/+MIOQMKiS2ZrjL/78O5/f+swAhyWE7fCTE5ucDBl1e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bp6RcriFsnLHF5EpHJy7BnE/scAGZGxkOMTb7LThCSzNR5Px/sHw4fbjR48e7x3sG4TB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kRVNWvtNB9qcyn+RAthQzq3cfIB+Af3MgIO/eUbDrynrCHAwHNFt0StODm+VlKdlQO9UJ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3qdjVfhCq/zUgPAMp4sr6YzyDPC34UEwTqngjt9phtLiP+sUa/oJLhWDa69+t7M+6G2ur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67bVBN0sq6+Vet3n18iWcF6WdTer7MRzdTJgcRk3iZrAK6q4SCo8JHQnm9N7dgG6Doz6r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+vMCA0HLG3n/Ex8mkRxL6SCx8jYH+svc3UPqj47rBFbmr6d3xaM/SXuAoo7etZEo3HPB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69y5C7LxbFAnpKmRFSLCYq9pwM7gjAYDM4x6dMcU3mLo1gy9n3P1oq/cniIK7EaEDWbe0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/KPy6wHVnAFLT7Ufugg4QjlDCvrJPS0XguFPUjS1j1rPEzSmSi2kk7nNGtSlwcMm9+/f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Ady9d2d/f19uBtUItT+mK3nb4JJMBUYhK0hRa+ErV64MBoObN29+9OENiCNBN/Z+RvY1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Cp6w24XD9hecNW1iJTThYxxngaPW6lhoMONjaPwfAsUpqiFUKrYlndmQc86yvRO4r38px+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khC8HRaTs8BBpOELgWSFfWJhVCo6/lv4GWgqErJhXaqUpoiNbjhYBB564eFN8FfjnAjgq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SC6I7zXUkSkBh2brIDUgLzAIG2VNhYcHHEotzNDKsfR7GU3e0aDJvhHZcITZPeVInnkb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f/itIlCARpeKhMxbZmiMZWcDjplXRai+IcTSkcZSgEMFTrilEopkgEOD39K3drblXUkF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E7WiMUrJRca1567/7u/+romBBpXznaL5ve9+97NPPjnc24dv85OTCfypj2zMGk7otuF2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ixY9AXCgE3nYHw3ip0Nt1cP3KVxH5NYxw8Pj4fHx7v7+3sHh0dBygrPMFK9gY6h+19ow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8oNFe9j/pACHGly8yvCYvhzgWN1S0XEv2QGokRtFy5rXOtrQxmQ6qnC6B2ZFDqDUmMtz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O+a3N8+e21gedfs/wR9tm7XI6tvALF86vDWD6p5Ko5HNfEazxDDsFcN9Se2MOPOFWWMSF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bkCZAQ+tGQ6t4VMNakQ3QIB/VuQer3pxvKQH/3Iur9REE3gTOUk9OvGCwSGPMY1GpzRL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fhO8Zb8NR6JSvb//A2BizE4dmCuo1c++/J68LtAEBh4qUSR/jXfIrNUSmWFN/xVVQjiGa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iDSJI36psyECK0kA4/gNSnJB+nKY+JEl+coXkmVPl5+YGfhq8ePLkiQV2u7BNuX3nc4Mg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NmbCVUfidcbz5xo6D4MaBjisnW/cuPHxRz9F+lzO4SpoFhWilSe6m9QIKs1mq/X8888X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6YVamzaLT7doSpYljbjA6Tn/19S8HOAKFdtdz1CiLE15ErjW9EjIELj3EFALPSh9ddtqHM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+lWcS8I4Z2k4ksVah/TjCM9Cq4AjptVwDziWRaGyDoBjXjYqk1VxV/1o20VxNNjgZdfYt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ik2kYVBHgEOfqKgaPGkEtOMBkFLEhwGP6ZCAwwaSNp41JWvYJIQFqUf6tZS3TEeSSEKn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SELNKEowoyNGN+H9T0iZbg6nPCQizUTmz56k3qRDBUs0/PzuTygwqwBSkQQLZF0loy170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klI6LbYEpPxA8TIAGjWm8gpflRVusXrllZe+8Y1vcGmKlY8Bjr/+q7+68f77w/2DmU144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w1LGbGKRbHKK5S/q4lai7ClvA6iuzCi2UCmeoKE9f9O+OhlNHj58NDw62R8ejSdYKHOPn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zSY8SYen/tVftZGghui/HuCwasVGo6ydK08dTQYMx88qweSqcipcP5XglwIc9mBLZP7UW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Rs7P3F6VYWJy7MQm2gk9XyV0741xVuG6shYUS0W2NsDx14vnt4Q2GgUccqf1bDDob21se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KapZMRSLggAM49BReQM9BaUwRlMHlaW7L1qJI8qLX7Ws/hWyM4gkiaxgivif9XCLlyEzc/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6fgcLwxLTNE+YHKvCNFpcI3uVGuDkn2XpV14zgbgaPorCDCcIy0O+JsjS2NNCebe1gSZW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c+quvZDMb+hdcSoJc9PEX68vKkSpKM/3NZk61GUKQqGekkI6+R0YJXO8rTvirt1EZ/BSQ4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nP9CMFrTyZdGlyeooe14cE8ATp8o8Uz6Hl+8EIhuIuA4d+7ctWvXrHfefffdTz/9FGst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dQEMzox7/Yxjz612+/r163kTh9dKXhgLl1+ddgFLDshS64KfA+CIm2/p1RK5BjoDcDzLz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OiO/yfbZCLtGqDYfoWfKNaSl+4j+JPY2Gv0tx4gcBjoS2wfUi2EIWzqgLVJOMRwOf4bPU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+EuDQCkC8m3og75IlqTD6WXkh7gZnBDg0BmrmV8toVL8jwFFTFyLhhZnSz4t1BDi0yIP4l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Vgr3ZcDRbPd0FgaDihoOCSxrkyY3hpVU4vdr3CQdKVeUdRUdYBMpRGXIPOCw3KWWVDoS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b0l2S9yGdGhY1ctiGtTQs61C3nz7LcMcrDW6sJ033vn7v//hD94Z7u2WUKjgqtgKHj6MZ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e4M5QHJhkXpSMrI4jpw9zQybF1RVd1Jc3L7TbXQMTR0dHB8Phk8e7uMx0PKXiHSADDWWFh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gdk8B//CAMeS0ai2BgKJacmiiDOLTKoVrvb30Z8VcMx0o0olf+EecGCB4SvAT3CTe9aA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MVSBTCoNSuOP9fXB+mCt3WkMet3zW2tbmxt9aKu4iUH0uWkxBrhjLC6t/rKRodvAaILPH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pRMgTiDwCtuGgexGM8txhwi4lPoQzPpcuFf+OJXqGHJRdfSg5xCHTOSW1AmUKRogHqNPw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HClUzQ85VHW+iYcgBDgKj/Wt7lo+KS/logWDxEXiAYfEixHgJ/lP6YtQoDlHuQT9WHaj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eZw5pbTxUnUUQV9JTCGCT4Q/MFgC4Fh4tQI48CqtYErD7ZQQv3byE7ytkyZW5fX19dHo+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DAw1zJRLqohJiaPOnZCMEWgXd7eXLl69evXq4f/DOO+/cuXMHkpBwJNZwCHDkCa894Eqv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o5iYGk/h3dygRt7CWSD7ChDkHx1wKDzxQ1mtH1Oc/lLKcaYxLUVz+UbxV0soVgiv1OV44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soHOKqqMRsU04W9yWlK+YNrRd1/pr96ixNHyhpGhFg3fuofaZaEI+PsVAEfCAanRFbLW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nwih8gKyAEWO9lkgV/i55uOzAEfqNyAzoXJCCo3tBq3JMPnRkE3bGUoNg9KfPq+0AYzT4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z1AL0EJCgGPm735THClaa788Vd0VoofwU9TwW8gTns5XTWtdHltVnSbu8p6QUg77Eneh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btw9+cYlQ0jbF2mltbe2tt966eOUiap2hiVtZfuPDD//u+39zuLtjlUhmvKGegIOmP5hu4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3QkPN6MfJjUrOB+pYdVy/36/Ym5a7rSatnAcHh4dD+F7AtS0zXMkGtKFtryqR4DuFKOVr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z9eLf2qAo46YWc8++pcAHKhpJQNkvUVBcGgDscN4wW1QFlShZycJrg7BLb4J7+7J8mRzf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8ua2NtX6vh52UQQ9u2Axh6gL2Tqu9ubkl15nglhjGeULfo3OkguKQRzGAC1kwVB9O9hot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oNViIplbebtulSdKTVeez1c6zy8b1FtkYASnlBUqEW4I8v7UeX7EnaGwKXPmFw9V6ryH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cv3iBZzgdgFgFHKnXUGoIJyuAAzYci0qgTO0W5vUIcIB85UJ81UD1UjTWyAUScMwXIaFg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xr1F5QNDNOUcp6BPngI4rJZWZUMbhtjAJ/3+3t7e3bt3S/Ghl1qpl36BagpVAAjqgYw/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dpgDDKz/60Y8ePXoE0efNVC0+DkxroyrNDEqAq90FTM1Lly5hOZTBNst6FxqOdqtoAcha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ela7rL6KSQ30ZQGHSI21HEpa6BJPS8XTz1Njnkrz6pwBOEKVlzKK2+EsiguzquFYTTYQ3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OXqj0fBXa9aFkDO2VGTDYdLv5ws48C1JP5cAh75N5ysA97kETYXPIRYF0usIcGi0aCZO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mgPMhE4MOEpaReQcNuHbHJcZdnM6mRDgsKSmvIch8YdsK67qKko3IwlaFVQlqSOooYEt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nEnp2jwGHPJDsAo47FNpOJA7/GU5cONy55a2lOe2qH3ltdfWN9eYC6Z9E6t3Prv1//7ld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TsVXbikLAIXEDHXkzhRmHzU9ScrDAKK1GZUpHTOoUyReTXKqIhUzG5dHJyeHBkaEN4xZD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UIgnFKynTD8iTl+aDmfiOjfx/yIAx+opFR8fP1RTMawcfzlGJIWuJH05wKEtFaSKjFBL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Smu2SLBy5WnlKbyn1DM66kxgp5Bn589trq+vXTi3ubE26PXbXe6G/3/cvfmPZMd2Jna33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2OXyPj3oP9Mg/SAYEG7AgWxrD/6oxwIxswL8YNgQbGj29tbk0m1s3u9nd1bVvud7F5/u+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VSSfKM0hO+veuHHjxnLixBcnTpwAKKDhkb1r7bi2Bhfj4kBomJwWAU0pfQagBgFHKXkDV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GgfD6wx0G5jKlrAidaehKilfNAoKz/AKVJ2oLO4V2YnwLa2VqNcnThvKZRTuNlc3j4Ci3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LtAXeLAiX48NcBgrGuAg3zpdjtVQ0NdW7CaR11AKcKBwnLur05UEHAoP7ZXyIvc6AITX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1Jr6oqKEwuI1DzhChPC64nhmYxVxc9Ac4FBq7us1wIG34jLhGcsiF8inhhl0MJvFN4Rq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XtSXp0h+zoixVFKpNUgo/QJUBuwcPHlhtf/31159++qklm9F3rD5X0nhcCMNYzZgmof7VJ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L1OS5BFPk+jCDVCj3YrpYuDSgEMlPJ+WxaGB7RlDsppcFLg4OiudxXcDzUUOH1I1zX13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JYAjUEhq8St1WhaOiZ5nmlPhCzn0JNE2Jwf9M4/dI1+iuobDxfegJGRJner7AQ4eCTar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AEMfpVp0ZBCw6BRQkERQfyl+hctwm0nBIgkh8xF4lGFOlEdUAR4uuRXMuOSf0TqPIEx4s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YUGNdh1wWOQAONBPaBEypeUmOk+zWfiZR0xZpmxLLkh6KieRlyyJd/ylWZckRURbfXul2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KcGpBxz4es0Cv0EPgCXRD86MaLdNLrz77rvtLtaMYHxSVgY4tl5v/p//+98f7R8Y4DDR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5FBnM6QSh843vRtKNhOFWk3DoVZQq2k9SDV8MhgNBsPxaIqT2OJ0PM0nmKeajIJ6zIgm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64jUPOMgkjrW+H+AQLfYpJfQWwIF/p7stiSOEBxwqdYjm6aKAg2N9qV0qyicGXcQvaRAao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jjG7DFM5PsSdtnF3f7Hd77XZzbbW3vtpf7fewz6jXtot2J7NeZzNd8HKEuenKyqo1U4nz1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D3oILYyg5mDGi76GOSiyKt2GDiFqwmg0woiC9QWgW4/7q5BUEcGkVAUnsSBOY6ovIib3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pzQ7oKrFeAUjnwCHM62VhwzG39vbU2Wy/rnqR6FmEMsQtgBHTFPWqgY4AsdGNRsOpTMP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Q5w2x86pcoUSuCGRNsocjnaYIKMW39Gn/G1t7ng84dK1vEXA4D7BxDXCo+UT1txBHtcGp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3t7et9kw4wBEt96oYVihY20EeSqCpfsJ8KeXETNLA8r+xsfHw4UN79PHHH3/11Ve5dszx6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WorjabIY5h0t+tHX3hYiV0hUeJsx6mBOhSUVmsD/CICj3tiixTiiOcARrgU4xAd1wPE9K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KOpWfZdmrZ2x2uwA4wtO5Ip9661yqxwkmdbPHpMUQTyYLYdtX1dZfZs9qgCOiCJDjnYgC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zUcpLw84Sp5GjcBabaubzQXqdhngcJ8hBcBRcFwveKBr7jduSXzUb6OwB7XCEQ96dzgZo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joTpEGL/UtCmloVyGEydoeAknYIhc5DbyQhPIThgAB8U6ZIBerwMOFUT5zN1yDxOsAB3i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nMBhEPJDCspSP8+FkiNVQ5k1a6xbdRKLGlBZtNlWQ1dXVjg1Ane69B/dppIJ6SMrCcrO/t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fLS/Z4DDkEvBkzYNcKDs0p/bkFbBQASGiAQTmrGpfdFeXtuvX1UyKiEvT05Ohji7zvgvM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JrjghhKiVrp6rfKKFgFHQQYV4ECg7+4/NuAQoebQWAwjj2H1ByXFbBvjP1JzMzcQig+z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1cp3Ib71xpLpyNyXqkETMoYPY3SG9ZVzg5DMkrhCpl6wesP4FBrYO223j4NON9dVer9vv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Rhr3u51r12ExCsFNU564Ajv1ejgl1XhwCsaz/Lv1DnAjlVsE7g5tRNzQBE8bnuSXyYaEh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Ym4XwS138nQXVmMgBLK3aj7ALuv9dKpC2GDy7CI1ToxHFdze0vUtllemXtURRTZHj8jvY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lmLrhACH2qxkl6y8A/LYT1ouDjj0iZStlXszVRVQFYhSI+4pEuCIa8byoaIsWH56WCcF0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SoSRLfrM6E6VGVFoK6tziUesd1h1esChdDyjpoYwDg4Orl27tr6+auDj5cuXUJxOx3Ew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ebXDLXknbWwkibJSOIhP+7z18z+ZAv/3tb58+faqGjmt9IZHClftTOtwybWjDONamQHfv3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bqEVm5CrGLCY4dH0Aksq4TPn00Wi1eMsjONvoXPSLykT9VudRjOnm2SGdXQbruvhi7eB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TXMpxUgoWZhpeeLw5D8Vk+o1c/7nuNodr17ZePDgQavfRW+gtyikEgYkIzpz8HNhh/FF9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shpYJCWsjofbEiAAaoAib9GHTOgzGTw2NhPufUfPkWETU9BxaDhKhF+nugQQTQAF4o23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ixUW+sww6VMBCtJVn1uRsdfbvW6z0bbr8WQYw7kFDj2icAOJzQq5uDDRljVb2DyWGoPiV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peyThsOK0+52rN6PTg4noylagPBoSrsKPLVJboajWXHRbMpiDsdd9vvNLLNpBeqLK7smt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99Zv/8o+PP/kkLiYmm/Lp2EBBzPllRAOCqswxL6YUbnr3Tb6BXJPK14Ij+n3HCIRpaAm7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KCp9SbmGA6egwcktCqy3vnTtCuetoEZttF7CJ2cGvo3cdzWPdCuJ8CiClYUUuMcGG7R+7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o0uleVFpifA+7Z9nlllHViDAEex8mkYA0GJa4YUFn5sFbgedvKDOMgYGAYkCfwqaKLeo2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27Zp5JWrKyu9Tq/XMfDb6bRWV/qdZssYRJBR1gwNumAqhc5zfGui1QruysWXmP2Kp7Rn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4r0/4fUIJwhatxpzf42eGpuo6lT/SF+2EX6cjHzTTKcO5YSKUbi4K6ULW7s1cFEAXgDN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4ZSGohEBRwH1HhzZDuWrlGTVdOXKlRs3boT+G8HTbn80nGhEV/o5p/LqgKqQhj+9SJWu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OCYSCiX5o1JEXpbqWoHhaZBUiEDsAkNXHJlYYUWjxi9xbVTSNVRNrMvwaeV8OoFcDcmG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Z8IIdWpPD/cP9vb27GJjY8MibW5u7u5uW72NhgMCIOqoyOCVL5qEIUQBzwcW2fWDB/fu3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cDQxLWm1cAasNYphC6thm3t0Wl1rkSura21qW20WtE6y60R2dRVwF7q8MQBcvIAJ/s0Aj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ay1Xb8IQuX4tXpyjegS1a51CyFvLdU6E8z8hOuf1M8mfNQPmOKsOTwEOXHN2Emrg/M8F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2Sq+Cl2q/5LkEcNSV8JFvF13P1eGyGlgkJRi6cQQFLKwsDXBgIaDlQHoJhEGoTcBhQh+dR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KJ6WGSaBKxZkEXCwKpFDaQLtAuM9x6dOr5v4rbD2On0AdMY88CH2gEObBoPgDuhEgCPj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8r6ka1FL34aXDo7fLLRXPoK2jwuunBZbYTs48LNtL+L8NAKOlMdJ23wi4cRC8izjbqFG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//fPnn31cTsapVRuclo458qGAkPvQdrgtNvIpKEkXS/zNaTsIESD+6GR9mkfWBFY30JmU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yd+E85464AiEx1y2CCEEHLhV9kK0cH1+4EVI76F09gWn21Nf4CSEFkIBcESeezWeBr1L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XUu9jpQpFQvFVdvzlOEHTBXQRjPjOjAP1nGh6DCCS8GtwDIr1goh7pGJrbJj0doyzOqs4b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ur20hmIa2mtburQyGzCnX3eEVFGMqNIXKOZQItNejbkOfxzfh0cuIHk4zrhVGlAkJuB0UU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qBHEjJopq6gsGTmEDuDFOa5+Uujqy9Mz8sgDDih0WLfoKdS62R22fzsX4G6/t8Xf2dm1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M/EHq6qc2ukHz6g83MOp0epOxUyEoJ4uAIyPFXu1aBxx6RSTAEQLDJ6oa44X49cB58nvX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eTs5/VGrVEjmGuCovNzjji9H9VdiWmgqJKPmJuZy5uar1wYCDEoa4DDg+OrVq729nRgA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ONZPUAAdaWn530uSd+/etqp89f/7o0Sf7+/vtDmTO7dt3rVEMVRgH5lR2WlLwjHLl6mqv3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aFaojJt+ea4KymN97d8K4Ji1nL8Ij8681oVaSxTi1COIzmOgGi0mcj5dNv5FKAAO/PPC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Z9nzs8TV7mhlY/3Bgwcm8KDL9G6/zwcc0UIDhRAF1m/Pofq7Ffue3jV5BxuIsggajsFg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wGxJNqReyYEQLkWD+yFQnPUZBJY3AYFEVT9nreCm4RZoZNECtF47CKbb77XbXRMogzEW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wSlSkVlGrLLigQ7kSukkNBhzQXXsfGDFgBCCFvXJ0dCSdR8pT4EsKR5OncnOEcjVBNNFP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Dgc40B6tNDnY2RbgyEdDAY7JZBS2ZVhN0Ou1AxwqfuYBB6sd33WtQKsOAQ6qN2aAo8R+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UbUQR4FP6oPSWwHHmUldnPStmDN4rf07wOEsmfQL/wL+DUEQ8fksV1ROADCwpma1VGhj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W0ClAow6e0SJ6xHPbUf8c8SCQsWyQNLnsZqgUbkdTw6NZp93sA3B0cWg4lr8j2nLgqtmA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NvISFHgCHLlWPQh26TUPTCTAAehBXQUOD25gaRCDljfZhprKRmgwEudm5At5XEhm026U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iE/9h+8jlEs1aaOadIm44wPlSQ89OnebbJ0Zo13t7x9UcD8IMKyRWxOGFI66r167di2l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Mp1g5UKfqLzxlgCHoglwRL69YKLrYVDIZ7QccFChDKo/ilhvCtetQvSKph8K1y/yfNpWT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NPsueMgjPKUQKKmtp8QsnaT906dPrQhrK6tra2sHR4c04DhAgiV2AMF6nA2Ej5LQxCRM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f+XmzZsW+PkXTx4/foI0V3Hi/Lv/7v319fUbN27AoW0DEhiZ4VuQyZxHuRDaPDdpk542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B9EFHH+pIt5KF4lWj/P9AEegmOylBEOylTf1ChF0IfKvuqf127nEl9FFyjhH3+OV82kR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PlErzWJFnZMlAY7++tr9+/e7aythSQX986cAHJXPuUEfqAio4QiAwxg4xTFTTsNRyLc6D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u6GdQ/XMM44N5wAG2YGcLM2+LXFLHYGU3ESyNgrpoRfzR7vZ0erzFEOAo4TqL0z5mNZe9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O5rMQhMasUpiKrcBcBwfH9ukocR6KhhYBTdwY5+wCOy6mJvaNcPhCiqCgsQdg2nvpFXU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/pdfG+CYDgcBcARGWQQcqBAIiTBVdSIJsTmIakmlDjjo56vKC1jXch+Mdi8Hppota9ap3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JnUpIs4IlmEq5jzgiIKGA11AAoQN6t1d21O42BLgoJYCCSBvGBsSXBczgUYlBxbvsSwHI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7TqxxjX+NR7HNBM6hsd+EtY9EbOg2VNCiwb98pSi+XXdabWsvAxwAoBkYEjIdUh4wIuMZ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iDuUoNbWVlhAgSRO2F+kLUvYNdQRBJHRGjEmo0a9NlbrQrX4htCtG+Ad2xBwSKHIaH78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wnPNJs5iMYYL/xrgEEo4OjquoB2c2Wlhfsw96gIcyhLyiRXJDt2Q6ltkSw/u9cXET+JD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cagIQQvQ6kq5xYIhceT2ES9NrJhQY0IbCK1ploiPVEtFvfeUufFeJLAMcYXuquyXgsMw/f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1k1EbO1sv379ejweWkhuiKyYarwvKfGUfuytW5CCBk1ytUEKq2dL8Isvvvjuu1eW2o3rN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+OwY4VldXG2DjZootKmA51W1MucpHmWC6Zm74HJR+PMSnhOOFf1HAUSchzYsTOK/2lfr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IarQeGHoXUZzbXwmnZ/CIl02/jI6E3DUiDCTnaoeqrInp7Udi6Qlld7aqgGO3voqvPj5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wkTKkHGovXMyFL6O5CPqce7fkGaplYVIYY7wHHFgcJOAAGvFnqqm5NWGK6ZzGQkZD+L2I2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MCb+eGV0SGo4Y9cnY+tOAhyFN26wW+uB0wJCzfpRrwdFopW+hDEaDdOiYkIpiVHEbd6b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mimW4WHaHQBHQUdhQaBocbRFrYZ0lQY1YuhFoO0oaViqioqxG7LqNLKjvb0/eA1HUsHY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HQE4amiDEpl5FYcomureX88Ax2RaAWRQFBr4cIDj9FRPuzxEEtYqC5azF5oYIX9iwFEx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N7jPAoc0aekqzyFi7WlQnNLaI1ddSyRD0BRgrMmHZpagc4ijluUxgBmxY1sCEsWnShDhOu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pQECEdjhGlwF+G4haGk4/ATvWnzYXBCn2gttaK6d/3LjgQinyNogBI5SN8Sg581FBThK2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pBgU8AV0FdpGIM9unsa2cK6BXFLsC6EVIFrcFUmXEUc+VkOl1RYRUsTLQmCwGRXgsF/D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HOrCgxEOcU3la4cWtTH7ppVbgKP09toVF0yJlBwurDzgEPqJOH9QNSpvjOoaOvQykaRH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64s9KRFLNqB50q5ovfY+IPRBBRbFSlUL4isyZ66ZCCDwXcDRYz2g45gQdmacvbW5uWm1cW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r7e2toi64OxEW4Eghmo2HBFbUICjUbPheOedd65cuWIP37x5Yw20trZ27er1Fo5hgixq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0RXDklXHBNyNKbtI6XgtzKAhLMCX8cuYjVuU/FeA4a7A8j1Tv4Stzn6vfhuvq+wKO6AKS7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m84FAUed5irtnC9Kw9FdXTHA0d9YM/Fk8qgkjP0XABzR6Tj11wU4THoGwKETziwrAXBo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zPUmcxAOOyK+Ayno/xur9zHWYQIDEh1TSNs1MCTgkBeS+ooAN/6jCksoKM4OsCnDYgAEk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t1DP0IZDgwc+EUMaGuCwWyuaoQ2ns/F+iiLuy6VOBXYkGiUMcFQ40RfaDmQPJ89R7kSY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9vT/++tdPHn9CDUc1GQ9xSD0H3BKCzwEOVQIGVn/eI25Y4ayWmbCLCb8McJhwyadcUilx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Z9O+xSjLPOBAnYQHHnAs0jLAod8fTgIc0SnMQWFdambmh8xZ13BLKn4Y8O9x/sfhBwd0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/IyIR40JE7dyjbrkOBebKI/g/DlOGjhps4GZYQwH4tBXZThyj0ajtMkssM5Pq1Ziy1Ss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dm0ABdxDf7hoOJxmfAbgwHYXKAcKHPSK5R8wm6WRwPHM7Bi2UpVMW2l0cBBVX2QN17Qe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B8hHqK4U2EQWmebWVBosyFhceycCPeBKhopQOiIBDGoiMjretF5PVaaGFVVHjK0QUQwpw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1v6bJNwrCPktnIac4ZxFwqDeJmSO1dI3Cu6q9eoiPP8+KIUuqHImXytu9hvB4BuO4guPV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RAoXLQMcGZVSaHrmxL5uFSwHoyYrNtbW7esGOLa3t6kxkiNXZGzqnPE4nBQTtDWok2jx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+9jMDGVmG06cj2q1nXM4zfgIrZi0vuDDVGefYpybpBGM4msjqNtMJvcyz0AbWU+IfD3As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nkeq95DaYrJqdV3rqapVj0K00OQh5Hyqt/fF37o4XTZNDzhAM6u2GZ0HOBKaK55TAwIc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Vq9uXBBwzMJJ4XqxOUKcZbQYB5/g61RwwEyp4XepBMAR0WKDtyijhJE0tLCzp0SY+EPX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yUFviA+B61ZkIDu0EllqflBB4dFutmCUl2OzWa+7woFfY7mkNvSHyoYNTDm8fcMgv+B2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brsSks0b2JlzCV+LpqUT5cGKxiUVmGtwYorxpvIHYJb0CVgRHCR0zGCA4+Tw4A+/+ecv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Wj4no/F4SHP5SjP1hgYVrweKZElKQlXX2k4UeRsOAQ6cwUnAMZ5SknF4CG0UQbjMAIcu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GHCBo6WZ3/vQNDttucoy9KvhiDNIwwCy5zgJpRf8ighrsX9hgCcTGW+sFQq4N+uOCogKj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zAhbtNdM0goWGzDwoZlejHzI6zy3q8C7hsXD7iYZ8VHcazCAzQesKWeAQ+Apow1HySET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xIOlEWMwgOkxUWvM7TkcF1HJ9sOsItspHSdoHSn1Y594I8GQyV7PBRq3qysGOIMOBzUD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2vkleaLuo19oMkbO64wNk8PhCb5LLzXUGtqEGOa2bAen/K+YW3j9unbNJt+aV6jXJ+ib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2I+p4u2KTBDXllT01hwpXJFx67mx/hVlSem3vM4SKlhaogh5KPNKECzhZXVIBwXkpcbj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961/OmJ75nRDnHKp1y6ssXd2dkx6rK6umoCy4m9tbRn+EOAoeEwPxJeyxOYoqSG2yBsb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MZAB7z7NZkEPQMgb5jOQNiWlYqOJqZe8sKA4NCQCrEXrsz+4sQcsCkan3QzYhp0k+jcN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yiVd1yOotUT1R8ty9S9Pl83JMsDh+fKHAg6Tzu1+T4ADEwgyaPqvAHBwzoYB2wBH5Z2X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wVEL9hr7DiSSUOFPu9bfwpOGXVHhr805tQJCYUE+2CGPGb9BvmGSlIQmDOwY47HZaQmIK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3Esp9jjqWW8zncmx/L7zjMkuh08PpUxwtbHRxZxrBxQV1NjIOzTg/EODQMkrMwQAI4zTg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32x5wfDo6Po6jvBgbMBtoCl5iQ6wNgZHsamM/zcK8nCgNt7436ZdU5vb/FIBjkuOIhLKY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cgfgqN8GOjMw8vxc58bw9RDyAwktWL91OeQaswcciKMFdT7DhXoRs5eQ+XVsUCI9hGw/s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NbVjSl4uYhQALsLhIVOAI2034Vc2xToL6hytkAEvpBgO4c5cDTEHOOArhpQScGDGSSufy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BjiwYFHkOBrcAAf9H2AnS5IZzk1A6LmFU6pzzp3KeDDMd3HaOHye0psIyk5CA1ERg2rw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6nQvkqopuSxpBw7C6xLGvhtRHw4mBDkv48HDfeJ6cmBqXTkdTrPTzuDifsqOSi5vXr1+3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7QdWd4pycRqN1wJF5DYRCAuAIb9WpHl6RA8/UcCipjO4r+qSM0wb0dwP4Qxx4K9yTe3cg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fheNoF9cF9HWlP9sWVHsUkVssWfGD5NV0NH7z5o1F0Hk6hiQMbRwcHECgwWId57YCHHh1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aKLIMIpBjW4bUyB9TnJgSgv3Xq+vr1sxjVEoMhEHO6/ZKOCiOLWUURsGT7jwJ25RAynn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P39fJTmHQml1V7ue0ek4M1IhF6kOOJa9u0ihDMtCdBueoqi+EhW++CtSPvUrnqiH/HBa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tObQMcHiaBxz1gr/1K5C5NrB12u+++253bSVLm1plQCL1NN3KN6+5QBs+IalXkWbxF3ps6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8gIagsppmHFbABAk8MiMyZ89FcIIxYTknU7hgsY5O3cbQzBIe5NSzEpxNgFVGtznksll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qP1YkLTbbU8sAhEjMKoojAAD//0lEQVSEeUC7BQsPA/lTqIg5B21yxkkZZxM1kzuTAqYbJ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LIOgQjMGiNspjTwGA8gprbmo/ydZCojDZZ0IhnTcqEANjYaBhNpLFMTqviy6nfbo+OjRb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SpjYjgQ4YHcBUQH4ZcgR+eSqrapXZcQcDK18qtUqrh8AWEyL0cRGMQjHgrDDAAekmFab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FknfWqRTjFWjM+OfGRgINbaEr8L0kjeKQ8DhBaEez62p85fihdNCnbtWyXsVVceNJF7p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0UBcmoAyiWtpxgd5lcMeo9Xod3qtlo39FexHOK3ncMMR3WqNgCPFVBL7XYFHqQVLM3C7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Qk1Cmg2iBw+ULVxQbXE5GUJXB3BuGy8bP8DkNUCWdC6qINcA02PTAHEgAIzSdrldQ24Af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GDVbcXh55owc0PhnJBtk2fIAiExkPBDBJYENQ1u7IZJVIIB8OTwaDkaEO48fBAFvBoTsy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6Myn+HuKFS3xu3fv2pg6pgMr4XV9TheVn4RMKAfEDOrsiZ9oVd7HTHgrfGKR9LTdbApA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xDZ4APfDw8MRT2GNiH5adJnTgF9NVIK+Zdmw4V9zialUpj5jakFrMqhanSg99em5JZVZ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UMnOwu2fwosk9qxZo13t7e9hmP4VK1SBQLAtlOgPt0j1Xi45etDyNrHghwA/hWwk3yurT0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2VX8Xz+DXpkzclsK38CFdW/ozyaxVNKKxCwGO6NSIeF4jXZx+LMARaFkgmOzCgGORloVf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2LmNvpR8COMLvMvp+gGP2wFcXu8kpeTGLwVsx9/kUEpG8QN+uEvXqiCYaAhxNLkBMKGgkV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CkjozAAHd3ZQ3+iMRm08qAjqSw84LEHrIkwf/arwjhRTbEmFDYeV2qK1mjDnnBbIm40X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pTHOs+9QBhzWX9XkTmhRPACuqhykXXEysjf35L3XAIaEAD5GZLP5cl3Yd3rdOWkXdTmt8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BfxwAHBMLM3RMYZIngqWAmpw8OB4B/nxNsDBLTjlZMrdhgQceUFz0SlgB/cIOFeeaixw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gX46wIFxdw5wRB5z6Dlmw+xLiby/81iQChoegAM0dBZd3VgFhqhSWGtw4M6QB8pmsi6W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o6myM9KDoxt8J6YHsBQ6BqAN+rtvmPCOcfoI8qI2yqiNwKKHGszS57ZYAQ6YUAC8VuMpt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2Fo0Mnh+lS8PBbCgsxxICDvF86rdqowJQ6qiFxZdKfj70LZTdy9IEJ9DCGJZ2G/g1HsMeS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+reBuQlPZnmE6TB66GgC5/jHg8l0nMTpeDIqJlPInBLzh4pQRioBGRugFL7FbQC7c+dOv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qsKIMi1eABylFgI4eVAxI3KIDkQMbynxRQqPEp4nt7OzYylcvXrVBvUwZxCAQEtTOmlU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k6pK1Z7VvLQvWjyS/sMmNTE8VbgvqrxK0IBjyImaW+nEPqYkm0mYnTdb+/v7VjMmWCzO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bh8yyuEhcSH1EJYZMKT2xHoGqzBYoJbA5iR+0XGrZdjkGaQo5RJcwrRakzEmHTnwCMSL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AW8NhseDEyyl8SyVCwGOGp3dSOc03pk0J2cu+Dpr5GxGUTOo1ubC66/oQiH1+HNvBVoW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VB50Mfdo2Xe9gGYpzogyDzjmCr4YXqfvATjCtlj3yFfmYmD9Vp3nfApJJVyewIDNiU6T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YkLtovXhnO6V9Jb6ttw2R3T8VXBO1tTZrdriz2ElozY4AA4hmOHA7WpJvUlpSVs2+5wAB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wFFxgcMmk6FL23xuBGdlk5jrncw/gL+WWtu0DqnIANa9LX2pYU12C1Sh4DF0ti0u68i4T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MBhLvQ7REWfrt1nQ4/Ph3v/vy80/y8biaAnCMhkcCHCbE7F3OpDWjddNTuf0RP8jEVfUv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0BySqAw4b1Ars8Yd+1TWY656X1HDMBzg6M/6ZgYHO5Ks6+NH5tFAxgGa/WlgR1PB7TOwWq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+OG0eeK2xNqaZvlZsr6xAi8xeLkMayWAEV4JAeNQOAmF3MfwQ7sQ9SaabmDpJsYgzfZt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aPmcjTV9JOCQ/Y/YMhaA8M1XYqcidhJFrFj02jiyXpy1mja/5fIKzD7QrNykxfZyfCXr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qOq4a2sPEDqLxQx/Sm9KKJHQGn+EvTtbIYNSaHp4cG+/x6MIWqmyaGwwaDw1wnAxPRjY6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XgJEpjbgJOJgHpG7sKg5Ucwhw2Eg/pbZfsw42txsRqgUNR1qzv1Y6CLyAhqMebmV883rz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TUIkYa1jY61JyJYcwvbgLEcdtuDMQb9Tv1Ef85Asu33rTki2JLbTIH08HFjM4XA48Z6E1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LVprRrQot2SPjo62N98YJFpfXzfAkWKmBAISioGJ+6s98AwBkFIOng7Q6h5+oZWZMQnJ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J6lr42WxsaSQ3T9//nxgc5rjYwNQ9gk5GzVuD+ofRIa6t9T06EcDHMtoaaMuiI5lMevki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I8eUp3BGuNWF0oxY3SEw4rfUGD8K1ZNazOpcrs757mUBR7SQeD1wjmTDYYDjvffeuzjg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3XoS54lRnDQyLFJKKqWCUjkEdPqZDT4i/DBsFU6pwhxNABAliizniXCIl1o7o+Et9Ca/T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0C5fAiLjZDQl4CioTJZoC4CjwdOPUIQUojzxgEMaDgEOgQkBDhuRDfSUBBwmREw8yfuv9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KsSpsNlVeU7o1kwAS2vt6uoxhx9kPKUjP4tZAxyf/P73X3/xGQHHZDw4McABvADQAaeN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S/Z7EcAxmeajKU6YwVYKeuCYyGiUYlHxleAywLGMyiWsPscz5wQGOpOvLgk49Ewszd8YM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rbjTp93IOl15nc9abfQO6D4qnIQCfYbXPMUYsLn9FctiWBezd71uw3+QiyloXhqCZFxP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JDAzHBI4hAhwIAKyh/TmAYdmpxiJ04h8gjy0OlS9zdzAcGUfG53wdU82HBfQZhnnuuPd+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4JTjkB/ZH+t2bQ3WFeoyg8FgZ2cHpwWlyRQWxyXOApiMpyP7b2LXBY1A0X8rGpHE8Hkj9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qDp6COehXLY6ty9y+fdt+c9pwqFeyklkNSwCHsl1nG+iteKt2COGB5gLLyfT169dPnjwx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ZsK5h+VnbW1NlhCSG9evX4ccoOZAcx7lZzTESpDEi9ZJBYagJqRddk79h1WvgQ97K3Y2E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n2rahIKogp+0/f2d3QnPVwqmJHoFe3gajWabOh6vTAXRT0aT866Ym58j1Qa5ItPukpqd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52lnon5ycGNax3H711VeKb5+zQq2srhruwdSLpetxfmUhmiha4vGff3C20ejyvn1GI51D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CVoWX1QtARwKYaXN0lVgQh2Gqju8u5hCxMQDL9ZvL0UXeWXx64shy+h7AI6oVj9zIXMU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W1/93oAjqqG3emC4nXH/uVRJ7sTQPec4xckd2WqvT+UUKIVRBZeoIwc46HAmotWF9Qeb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pIZD3XKcT21SB8BB6SBxKYlgvzBt84fU43P+tGubLcIAS5iDi5eWCwAOzhTV09o8QG6a8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NDqh3MHWtY0NGITjDCos9GhmUwUnibkDHAmpoWM8SZQ5DmT4W4w3yAkP6Ox32gY4Pn/06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cZWPRyc2gzrUQVkFTGixs0Avonopzf0mFW/9i8Zy+mfezAMO2HBUJf2olfAo5AWWXvnX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KuF3RonXavi1QmtAVAgU/lFhdWUT+G7HxgxonrKUkWN49GRV2XiJFboU4dRbkCW6dBer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+QLcRwwKbdxog2eI4Rg1YIaK/Fpex5DzAgQxD32CZxklA6BxRBUDcAIPT7wb0dkDEGZQp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BvAFGm3kBeylarXteIP+PBLVD1mGKETpRMmIZOOlTbhtNKqwf7vV6HQnOc4CsAlAMQGb0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KAHsbAtdQ99Wk738JvMWr3QBOKwm1YvF+RmORndZ1Jg9JQlwsK5AYlEVh+3rSCmHRwoJT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r2xY3d3djakUtE7a5HqKnqccyyUlLILWfayPX7lyxS46OJoAAmc4wPEGwh/q7+g/Zdnpw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sFf+LcvCH1IVhF6GE0n8IpdFMLwxOhkkVL0ERQubBsg3w25VNJUyKWN2vZvU+rtku7KU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QifRde3p8fLy7vbe5ubm1hUUcGbn3+p0Gj55udTuCX/1VLBlfWd+ANrfXb/N8BuREKtVl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C01yLp3RhKSzBkvQsvgi1I7nkjrV6yWEKFA1q1oOgYqpR4qvqtf14u3Fadlbynk95Pzb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s5rdzruXBxwIYdn1qx5SD6/fqjmWkfKmJlC9yQ9HRQVGk0seGEOtz6dYdGhS5zHmlA2n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I3VFPB0BQFTUkVi3tK5iI6jFtwG4xQTnAMeYNiARAYfdTrzdOwGHiTagBy1zVLSrrzij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CIUhmk5yIr9kI2Fkvw2qRg1gmECR8CopyyZTuG9XOkIGAXAkfhkFo7qnmN04weaRwgBHP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n33zxWIBjeHw0ODnIDS/QqzSkr98WixrmmJrQbDYIILaA16rj/gzAIQ1H6QFH4CVW0b9t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+q20ZzWGNh6WDa12owOFAdTRMRyQApXSxJJwndYPVs1QjXgMqpGAgANzerQjGpMO1RMN8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cEh3pSUVfALxxI24lAR3Lss4MATAkcPrF5oubbRwBrLzJauBCizQyIBoG9SxG+cyA+Ai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9TsRsQ6QNLQdHR8fHg8HIZrYnlXZi8y37lQlPk9aUAt9THoAiHd6Yzu/VucgeTg6jinAIC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zik2/ni860ZZ9DsDHLdu3QqAgyVKCDhiiSL2yhngQFKnNRxi53MAh67nKK2i58+ff/HFF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uLN026BlFCUY1SaXblDJK1lo43ozI4/69B/WvhKyO4QkUFLHOrdIET2MdCkitg0ULyCNtQ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cgJvgROcqVbC0TvATcoZFEptDAYmPQU4QrnqGZZKSdc2D1O1xISelv7BwYH9vnjxYjAY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5LLSWVbX1lesdNDwGNRYw9/eCrbXNrnYbeBbRVND4FtvBRx1qjzH/AjEI2fmA5e0eiBm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1wBHnYnDK/WL2cukegOE29NRLkTL3lL43HdjZnhZls6k/1oBh6oiXEe1JsAjAo6SKk11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ODA4U7TJtUaj5XQDi4ADFhLUIVunlTqh4v4O9A7qPALgsB47HqNLVwIoqVNUWmYEOKAXp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3JwjvmhSFCMkBOCD1iBhyGrcLcNhUIOVcZDQaWzeWDJUcmeZwbiaNq8zLM2cliqFI88pYK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16FjSAIeJwy8/ffzsqyfT0TAqJoOjw5PjfZtfFiUEHF6h3wVX/7S/SaQs8fub2QKXABz+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1TnvTw04TpO+zDinYMeMBC94yV9sjwUE4WkmSRvHbtuYD6hR0uKBx8Dq2DZgG8WBn1BW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aCzAO2i4+dSa0as32KwQBVjf0/DALjflieGMgxeJW7hkQ2AdSVciNQOQqAWkshXFU3oXt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hDQGOAhc1FOYK8Xnsp1GbujMD49tlD08hAXiyXAwHIyNWyOe5lhvCJbbO/alrw5LfHV11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6XSlF1ER/J5k5AbFhw2KE+l8WlI3BMxReXuOhNxuHefmzZvdLs5qjgPgIOiTKFoGOJLT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Fmk6HNlY+9VXX9n8XispFQ0pdnZ2IqFAUogf0nGf8/20T6/E4UhVuwiWp5U3/gjrLxVm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eEgzjnYPoFqgC5OhilzlkIr2llZqwG46ax7KM9QALPOYK6iXfNsJB7g8k3uV+XIKYzJL3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7u7umzdv9vf3rfhoERqJ2yesCLdu3LDfK9evrK2tXL95w8Rap9fD57hCJGtnoaWY1at6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P7ikhmMpMUOLzbwYUidxRj3OHMfEftxKAov78PptiBl+xdyln66FhrksLXsrhIcM6Frh9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QJcFHCgUxACEjn7t6dx1/dd4WjYcFwQcNktWVlWH+mL0fQEHPuSrIjQBbise2Rp8iVIs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CPZW13XQ6BzikS7DZHWdvck+OzwmJy04+aWSdJqz6pyOoBCy+lA0FzC6Rvg4uor322OrE8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n00ofwxIXUCD7JnC+1ODnJMctHQEOOQ+tCDisJ0+5Pmq3kxy+CqSEbGCfAuSFxweQa7HM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RcXZwFfmvXarmk6ffEbAMRzYIGBowzDHdDIqcqfhSOlpVPXvNBxnAY7QfBBqACs5lqRw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PWh9A+CYNdnCEL5Idc7+aQGH7uuJOsABf1wxL2TDUa6vrBqMgPOuBuoQkjQf2w+/6GaI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MMwFSJWFtCEixrsGGqyKhDd+s7iw3EnMRuwMFK1+fWlJRDBzwtgA4kAGpvvFWkjXbYJtmw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bLzm7S/Fx5ITDvLobjDHH0yKJDKnDIsGeaqR5+vTbN9tbr757fXh0lMLtEwxZDb7kEcyE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or2BIDJ/ZRYltESUAwlpv7fqtmyZPXm29Kr3lE2qDJwlzQAXKx1TcOdWejfcNzMkBnEqC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rK/21GzevUcMxEUxRF4CDoOWAA52ILCHxbuSPxwGpVgkXC0lED0MdoWmL8vnz5wY4bNC11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ZwtscacpV2oRmyz2Sx7hllfspiyRvS7lh/3ev39fKxEdHpM09btdjo5OVBzkmapTyIQW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Om63j4QCwNpw4Q8sSiY6eBn7iDFjHkztRn56XlDcVH7d+LDY6OTza3Nx89uyZ/RonKP9q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CbHbN29azq9du3Lr7h1jSMtYxuMAQ22DoHJG65Q4XdZgq833ivjPP/y5Pn9Bqpb0+bO2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Wlicc4jCgFeLqWs3Syupb581MJ8mHnYEDqi/LlKJwm+guWjn0KUiz1HsEY+udavr+ajn0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LWUF0zi0klwRx+jI5LVaOKoyLjt9aC83blxrNtxhpAiuJe+8ffEa4sF/un4hci/UHp1ZQ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HSvP6DFV0PYdingAbMlru7U5t5UOU4AODpoCh1clto7QQE/W2hB27AyDEUw6CnoFBuAo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k3I22As0wA2OAY6x6+0tv4uMOxRwW9Egw+Z7Jl4NmjSShiYpltG+IQmuGdun7Q1L3KR/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NidY4wFLKG9VjoYTm6wI+oh77aP29WBWFkNu0s21Vj1YUaoBN4aVsYl6CGWYKMKk8+W3z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sqkaDwej4aDwa5KPhdDzK5c2phIaj08VeG0w+mCALhULIn+aMbMJjmZza5Cu3+kEr4Ohz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PBBETMeuwU969XS/VqPXSa2snhvVGEOP5mKG68v2i2jpBImQq8aWkiQ2JpfTCTzJVtiK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CAy3MfdiWHmd90acUhE7ZlajJE3uawUowGCnjZGa46KtgGOg55YVJgAHzPasQWUboaHL1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i6hnarYaMgy0GjOcilGclhkpN68eDU72D46u3bzR6mDvRKPN6bhmJrRJjVEXyEdK77qw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6FloFAWl4HC4tbX16tWrR48+sXK2m22UodmGP5u0ae1k2ASrPB5yTIsJDGGZeRvbrKsN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T3/7P1o/+43/835BtIv4G1R52TagKR3mWGU4W2vZ99URgELg1K7F7mEMWeAM1XN2+fefBg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sONGQA0OXh3nWMxpznNi6f628jYciMZKjtncAlriIiQAoM8IXNVcHH3GQ9heWLIvSJAD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mU8wsC5k1+XGHTIXM+ByiHkL86Zw+213sb9Uy6wGFAIQwYY3agts1N/bg6cNiS9JLYNB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9Av6fd/a2nn48KFVpmqyoM9Dg5fYHkLnPQG+6NMJlSKKWXI5xuJY6+9t7zz64x+/+OKL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amLpv/sAJ61AiK1gezAmV1RAqa60hxxTLROPAxOQA5t0Gd+0G21j5MnIsNTwJwYcIlW9p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6CaZ27QCHfsMjNbNreJJiK06od12AB2sX4faCdKnIc6Sc61r5/CGpLZK0EY73HXE+pBmeV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y3avK8DRanZ+COCoh8xdR6cbXZ8IgCPykfVdNhkPQ2eHkRyBVh82FjCNloYDEqeEdJOS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0wjUW0tATDcxU3FdlxrClA5qpAPQUuiEgCPmYKzUFLktg1DuZIvcpi+AiZxewqSZKOl5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DnW4a7NJm/a1No+VR7ThRAfTR54TDAkpD9KOxgQciV+FPRtwFPBTiXAcYlG9efnyy88f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mquPh0RRo69ikMfDIFPOzbg/eRHJqjJQxCeJTgINtMMWqLk5MQPHjBJNHuGnKJ3RAsAxw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tXw8559FiSJ1tLkZnxy+9/2ySEkdZrN4qjKpx1oi6rba8I0HgMooiVjwSBCxRGOBQc8Dw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KN4TAzEHOx1gfoKxnue2adR0bceUM2eZwRwScABPoKHRO+yFVlt7vHPDqS1kDUK/kbVs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JibWLjWErq+v9tdVup5c1ebxfibmpVWGC3pTZCASQ3cBb3714dXh8ZAk2qd5/8+aNDTZPn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ucHgQx0IeUJ5wgaaMsFNXo6ZG0Ji6BFWfJXt4uG/Xf/3Xf2089vd///e721vS8Edksxac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LQArCxiQkJoVsN1MqWSy8usrtF6MK5tP37t3L4Ix+IiZYe1BKwsMgehQMnKLCg8xiP12X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ATIuqJRcl3PTLVpdCK9BsDNISjMV/8uTJb3/72/39fXiPxa4ZOL1o0BAY0fywErxgIZRa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kJgHx8kVWsUpLBs1G45rV69rf0ecJvIeNqG1qQEg+5VwsLHfEvn2xXOLYPl55513BDhi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NLAU7Y3MUpqhGOtKTEXew3KDSt/d3d2nX34l9UaDapg2XalaTj766KMbN25cWVsnO6L2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YxICGTGF2MFCsdjWQKqDGpNhVHC58E8NOFzVX4KWAo5wWU+T2PpygCMUIZaU9RQ5kTO7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zeVHWTod5QdRxe6hLifS8OC8NdG0zUdF7dnEpa7hgObjBwCOeuDc9ey7tYZIvY5KnaGS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8d4DD4kITQAFUwGqC21iIMKakxAOOfAprL6xxkNB1pzMzUosmTWbGdVMLwSEo3o1gSg0HP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s1lBCRfRjgEN9OCNQsMStH8K34BRSzwoj9JBSL8rda3SIzvVUAxw6J1aVgJSZQ6/hgDGs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otLSmK65osgrFcglXT40kPtjZ+fbZN7tvNieDk+HxcR1w2DzZQInkWqgfa/OGrMyqU4Cj4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Rwl/CSVXjYtlgKO+pFJvYjxZIAXWH83SOSv+96Kz5Q+5bNYv+EG0SBPuwHEUWaudYutrE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qfS0EyLacIAjS9AWUGrQ5xuX+zDk2AyY4dpQGhNe0OOEAIoOiuVSgo5QEeCQvKpYD259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GE6xPrUxxpjEAAF3oLSyVtNay1j6eDiyDpMZ6rZn/dVuv2fTBoAMTDxgomofwZAL+xv7v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OEdo8Gdp4/vz5q1evDvaPDo6geLM07t69e+3GDcIRLKgZ4MDCHwcw+bZJOO4aRxkUsOwZP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sHnw//3//F+/+fU/lX5zWQwTUVczJm0mk6kNiX14rFrLtDgYVzBsEVfQcww4kmce2Wh69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TWcFWz3AZZihD1TgHOCr1TbWdttVAyFCNJ/xBkmyJoGRa5BOEy37LkjIc9g//8A8Yid1i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znvUJdWIkWdj9yFvJ1FxZoW+Q3nVpB/k0i/lKxGm3FrnVpcWz6pUiSJyc5u2IBVVSpaf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q//+f3jw4EGLvkdVG3BsD5ZzDClgEVPVZKTZl3XtIY9wshftwpr+9//8G4tpuTJ4YaPA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+Y9cFd9gpHQEp5N/yBdWQ5b/Cig2yyIMD84k1I7zWTEzqDu3XotPQtnFpwLGMlgGOy9Pb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oWs1bZ3U9oEURy0XSGwRRrhA9Tjn06Uiz1GyADiiH5bgHEnDEfoYrxlS03C48JqGw/jsy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JQFHuAi31QLgKP0BsDmPtLZG41xN9vYUf41MaygFQYCF08yvUdDk3gKxCMIlWJho5TMn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D/GaQ40R08Ij9foS+3qHPjYsHeuxFZdjTWjqtkGgYPFNMtt4MJnQ3ptqD2ksLWWadmOl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I58SajIZUJdU1HDrhM5HIIOBQdWXe/zqrGcJFKmhro0aWjI6PNl++3Hz+3EDG+OQEBhzjQ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byYVdgIb2XelATLewDjJ1LDm4qmqAY7RGAoeAg5s5ZWGwyLIKVDsd6YgO+SueuOGRyFc1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1uNcihY+MZ8TEYZ4xHH6bVYzmmtjpW8s3TAU2UzbGFSgZ+BSFM9FI0g1XoALkgIWo50Wp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bMHvhWumBG5Jk5RKDuhObLjCPhQyNg+vN8oix/kxAQe0VdxTgFc4/UU4pPxUbqItMwY3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ai1Ojo6PKfhtqo3dMSur66ur6+12B/otuHxK4IoUfvQHcGzrN3ZNJ8V3L59/8/Uzm8Fj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cx2Fp3nvw4M6dOy2caQzIUVQ4lHxKpC7fNimRdMxNDca3NgxdvXr1o49+ZcPV06dP/7//9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MBgZsCDsJghLDXwkR4cnlo6UKDI7SKEpcbuEOGbmOF+dmv+7t2/funVjfXWNT2WHRCMk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igBH6T2oqkZRjQ5wOGNJVTX5HxwLr67zhJCcfjjswmb/n3zyif2izcry5ATn3ApItWhg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hKpMpFVjZ7aPI/Q77lfC2kQJGx9yUaZpCXAMdhXBmIuVE63Su5e9ZeDgxYsXz1+82N7e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7H+49uN90gAwWY7LhAIsTzQQuIgOj3Sfcdnt4cmx5662uFCzp488+M3jx/vvvv/fee9aO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kUxmucrBeMCpGeWDtEc8hUf6GGsdy4zci024MvWTAY7QJHPh1ZJ06gNenYKGg9eupUOr1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0/br6KQBHPT+6UEj0fRM8k+qAwxOHBJ3quaDhMOHa6nYEONqt7lsBR1iUQXgt20XNY109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HukivBVzScVkJWBz7UBX605TikD08xrgkLubjGurNngn9M/TxLYxTAgkhnAbYxe7ETyr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KQEHAQoAR1RbUhnTf59uC+6O09OETotNgttbJuJN9JRcYreBATlPU44LsAOwGSn8mnfc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hDUfuD902mZ4BmkCXr6FL4Ym3bompKw6Ao+DMCYNWhXM2DXBMR8Pdne3tly+nNrcYDcvpO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IILgMSKiTt5E58nxoTqOZNlcK4gC4IAQJ+DAsGuTbPj4Rm+da9NlRqNq0EWWeOvtmSHn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US1Lxi/UFuBQvdVuByaE3JmS4uQIbOuEd9WSkBTq4qFxonWolIa2ayurbCDDE9oE6xzH6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MHxtxJmNP+UEh4ABB5wB+p/0U5BjyT/tO63osA0L8YGx5GNrgLc4UkE242aQBW4i2oW0T9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HHQNirQMQANDWwdHUWB7DZyITDSgCNzZ3X358vXLly+Ojk6QpRSz2L3dAxxxXhb37t27f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FHDvJS52LYbcGlwtq4zs8BuzqtY2HDx9a9gVk79zBLtYvnjz58ssnz549Pzo6slescrqd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2T8+tl7TMsDhveE1SxSaQomLKYC3sDwsrJ5v3Lh29/ZN6+tFjolEAr/vuWov5qGJEBEe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CaWJOwKEAV9tLNRygvZ39jz/+WJJhf3dPziem0DBhvqG+KTsXAY6mHGqRSmomhH4Idxz+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FcBGBYPZrMH9tE0sl1zVu3EGTZuOyLZs9Dvdvb0967zPX35nF5YfS+3uvXt/8Rf/nbVUx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Ijjcml8j/ZQ7abG19eDA3rKWoioC2+0sH6trazFB1bVr1zpAUJikKZPS6EzoI8CE5ISu5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grWOT5CvCsE/ySgtR8b0pKwI/zUADv6+BXAoUHHIdqwV/ooJQkig8Im30qUii5SZcFH5y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y6i+pOKTRYiWVOoaDrfIklQmErBcR8Ch/XXIXi1HFwEcEBYLgXMUyhtoMXIAHIXXcCSE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0CWoz5TEgX9lUkV7iMQDDksJT6sq5ebVWEcDwOw0brTQP0NfUmfDplauobTYZybctJZz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Yi6XBMCRUYdhQrbg/vXJBBiiopNECtM2z07q6zAXJY6jtkgTfwJkRedONmXSKkxMBgYtA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ukVziKqYmnQo8snR3u7e1lYxHhTjUVVOE5h+Tg2RYGpiNZoXUp8eHe6rCdR96pWP1Cru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p8oEJ8fmOCRWHjhCbxWT4MXlgKPe3HMNrVslMvdIdGbgIp31iXkeC6QIGDDacFaNYzN77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wsEGJGReSkVfwMnmGHoBLKVZQ4ExGsmV9Y0I34WqjwzgBgz59IyAvKcVT7HRAbBccoFH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wTVOZAl/sZICNrCAKsFgZoAP84IMqywDAJ7hJM8zrBVi2USbrtOmCXcYO69vXB0Ox7sH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7+4aRrHkNVBvSrbD6hlWwGKfOYi+DpWBjzMvXr7a2dqw3VDjtzfWmLdLR4MSmufffeWDj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OsGGcXc+YC7zRpKORNg9Xe/DggQ0um6DXVp/379/94Oc/t5jGbL/73e8eP348GecrsjdMm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R1ZqVb6RTBZQBxRZkCGy4aAq8cb1q++/99A+NRkPtXyRw2RVFQe20QhaEWnFOAgGFDgz4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V8Ugbgxewl/fPn3+6NEj6y/WrPBnQ5piLRJ6zYLaF21tRitQ+eo6LBOvBDI8zlBg5PsX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HE2q2E8HfD1ZdI++cw96SKtR+6/tUdeb7nTt3/se//pvbt28nGeRkgxpcmW5Mufir42Dg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2F/91V9FtKqRkAFaTRJL/PqVq6hZ3ztkwiJhLqEH0EAsBYaBLfO0xB6fmZewhEs5HT9f0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+AkBh4o0R98PcJBvXKvrVuUPFwpk/FOAo05zIbWPvIUuFTk6LRZ1XS0Ajnqci9CyPMg2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FaINYAsaDut5zU5bgKPT7v1wwDEXXqfFMiqmfvVdKeUsG4V3xpySBDhsOEi8Z47CbZR13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HMYIOqC5wbXEhIuRo/HYZCifQsNRBxzOTyjnZBktQiyC9Rl//CzWa0zocCch7K001dBsL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7MxwIWAE5QdOXYCqo4CrY8wYCp4neXRyPOFqDmcVUM9gisFMojYc5nDnR+srkEo8mD5NY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1sySqMiPD/aP9vby8aicDBObBdrYWeUEHKhPgwwmrV68eGFiC72DB3aHag8NoUUfAQ5p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recBRf30Z4JijOZYILR6u5yIEWhYuqnOUjznPYyJxV8VJqjGItePqGtoohlkKdEXQ53Nm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9D0/5GYfCGja6zRTm3mzUQA4ODYEv6JoPmwNBEqGlrvZwpTRzxspl3iWDgGHl59c6MGR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rUabB19NrWNaXHiHGfHAHZyO0u51cYAWhlUo3ZsYrZNsZ+/g5cuXW1vbxloRtknZzBsG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UpTvr6QBJH0yHFihDTxF9OpBrNt+vfVme3v74ODAru/dv29DWrvTNLh5dDgYwaAaoxl7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evbqBcSsFmD4+PrKCG4b45Yd/9sEHH6yvr3/99deGOb79FhaOXL2Nj+hMzDplg6pBAI71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KUCkkKiwP+ja1Y1ffvjB6mp/NDyBSinBUagCECV38ZRc5wp2SDPAwROtwfngWMSvONKH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6W2xRo8//fybb75R9yy4Tw0dAYM6z1Sil5TI7fWl0PbAQolH/FbMTze4/tLgVKHggm/hL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KiGTarYqV7r9iAgmptWOCR+rLqs667OGHtCalGaWMeuSBvX+w//yv16/fj3nzAfb30aj4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WeW9vz5qSzBBp3c+S/Zu/+ZuISrIm9g2BpQVTYmcEDayA/PMobMi6FGXUunMlt8gmbOOq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uXWYmrvhLJHxcGRcZFhne3vHinBpwKFKXKRlgON8ATFHjDzf5KKLA45wXQ9hTJeyshR+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FVmZmbuuaoAjXgLFzqdlr+j8CNd7nccBYOplSyp/CsAR+UehaOGj9RrQbz0OvlLweBQO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SE+P0wU40Nw0Uoj8sk4AHBBGERyNt9zhalBa2Gcy7m5XX1J86zw5l7pL6ifnAEeLm0hz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SXCYdKVdkprTpKwuIPBMaAhwmlLt96DkSYh2bHSqH9uLB0eGU5iYUSZgZCHCoZkqyrmwO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gC9yCG3zchMoJqOHR4d7W2+KiQMchs0SHIUFwIEV6Dy3nv/tt9/C5D6Fvalaod58FQFHh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AhxTqI4mcmb5fQFHtNDilV8YDeFz8UXLwkUzZp7FPFsuhY+yPjOT9f2VbqfTovEm154s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W7uPJaIDWh78z6uq7XQCLZgueV5halGZolzrgiDGu6GgPet7sgOvsSUKDR7r8wtcziS/W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F45gdpnuHRyOB24fk2bYMY7/7ltu+/3VVpd+o6EYMCEfv4Lj6a2XL1+ZlLc32i3LDM6Ng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AB9slNRncLRJfuX5tTGCd0j9mk+bMsEAqchuojEMsDtZU7t+3+jGUeXh4JMCRw5MN6keAw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AXq9jsELqxnLBnZIjsZ/+Zd/+Rd/8Rf2dHd379GjRx8/+tTm6MPh2P4fDdHFIs7jV1ZW+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Q5NqAkmtmCssWRVdubr+57/6aG29NxwcUyTE1o0ib8qL1sm50Z3WReomAhwRHdxRV+Lc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gFtxzgLg+OPvH1lBBA5sjE29JjWmuz9sjOcoi84hw09xlV89Qel8fjIqJoU59JYy2eLe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i6vr1GxmVmscEGQdcB8mpXJFuI6fCIOe+vHff/3f//r/5b9evbNg8x1ptMBraK3ZxNDgR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d/7c3/3d31lSQqvDk8G0yHsdLAdPaZ2D+MRSaAYOoLt726U7EModKGMV14TXFGujEiuE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9oNTDmsgLN0a/H316hUOmTs5vjTgWEbLAMdFqDolROabXHRBwBF7JUdoUdVXXBvhPEs4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1/RHhExcnpTAfSlKCykm4rkeo356TzgUp5L8GOEKJZoAjwAXkSossaWSsY4Dj+p1b3U4f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3J6wBDhmN1qtL19+jAhdfCSGqNxoN+HLFNOKjljTIjsL7YlGjK7Lkjgl54Q9O7fyulhKA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2rY+mWBlEvEpJ4DopU50h7MA+Fvn4lpJN6bCM4CGKZdLdehRRh/AOiFWCyuV7KcmPFiS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+YP8SbPqyu4WViAFaC6nDKtaJJXcrfY9oiuWW69evnr+LMF6Sp4leTkZNbDfsLDpK4Ta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gyNUqwccSgcB3gOExRznWEgKSyrWAkUODyJWGYhTAxyiuW2xgRYb90xStNh3w0Valk79i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95lviE3Z8WvbQ+LjJ6VmWYgiJc+5/HY0McBX0HkFmS7o4oJx2ggQcHGmchqODY1a0HKbN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OOstswhsNbjlRm1VlTtgXnIvTmFeYS3eaEI9XkVHRyfbuzs2JAhlioeBoRttE/DQcdD0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5Pj1m20b17e3d42jjFWN5TodqB9OTgYCHNZlEllu4uRYHA+IqqY7MnUiopzYhsEXL17s7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uXXr1u17d61owyHcUFpS6D45oInxp+HpAlP2cQwkBMtoq5mKg6JNbU2Y/OpXv/roo4/W1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f/ynzz77zNCGRRicDA1wi/OtIKvra91+l3UlrEAlpUw6pvn9B3c/fP/n6xv9KVZ/cssu/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XJTTYorxuJi6eUJMU4kgCuTaA9eRNvufWuBoaH8cTxJBO5CsUJ998tjGS421OGROKVTy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5ZWIMy7JAYEVOdZLqEDt0DdXh4bkkkVMwylflXNrnZPh4IBklSwcoGjSMVRcFLY49lZ3p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MattuDw8PS7oDCTFVEEizKrp27dp777137949k0iArrT0hARIE9lq2CesyQwfdFotIciU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sJCkQ7mhG60qQIvYai9LG1mHhkQQXHQzWRUm2aBiMbL8Q/HRyH56wKF6rNFFAYfaFfzj+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X4QX0Vqk+q2kSbwAOBayN6N6mhchpR9ul13/KBSyTcBRRxvROYAD2UjgzOq6EQGHpA9i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MCIihNwPtkHn4YVC1JSp0xA6UaJJhg0pVQ5PoJZABl/VOJxl6s9TpjEd9IexnycVYf2Sg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1WsAjiEPmE6oBdVERPVZBxxSYFYUBPLzUWB9A8sxQezKvk++wlTzmokmHnCEwqpO5gCH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89tWXm989j4uJ9ftGWkT5BAfTR1W/17NIVvbHjx/v78NoVLskVLFKU4BDwqgGOOBjA2K0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UwKFXAi8ti78svP7FcM3ILtnwNFDl+3tJW5+EjuMz1HDkAEfptlpaS3H1Aylb4/RgYQoH0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xoIDBjf/cWkM6UrJTwvTBndQrq+vxhgI4ZPATZawwBCbyKYtRzrJS3uWtloGHcdl/s3X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WmIffsqxm9gWYQXjX1ylXRvYOYBKxs4fZsLUsOCqBrt5GN4uJo9PoHxdKQTofs26Bzwty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fm1jA2rw3R3DMRZ3Y2Pjzv17NlzZnBVKHwIO6xBYOiyccxr0vhimLTZdt6S8Y4apDa72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uLW5ucURCCO2AQ6jxC8rrKz2+6srWRPbXrT2ZOVlW0Izd//u7YcP7q+v9q3TxFGRgosn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O6I3lbk7HS1mrxE6J1uj+xdSchBwiMQMQcMhVlG4pfPpx5/Z6FsuAA54oA3SSX9Ic7td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ahfUZBIFKCFVJhU35/d52Ju9YnXy7Nm3qGE6CK5zL4We29E29RvxaIfuznQsJHfI2NMi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K1ce3Ltvcr1JiGniaDKCTtdeUWZiWATnB3t7z549syJbfItcYiXIHbgtQvE5okKVHCfj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pRpklwnMJLGGRh1WUL3GUuQ0sQT5kwGOM0UA6RKAg2wxA6Qz3vI4Q7+MNiOwJql+XQ8J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esq7Pjx9IuQqR53L4o5ArkTuwp54rtyUh8t91X/dLKgY4TEAY4Oh1V7434KhfXJAW48/q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7NkEQc+p+yekNxgklqeoZjBG5p25WYYADcyIYmcL7eJrlpfO8CVnsNRz2SthGO+UuQAMcg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z+GTWJtcImIdZsx1/Ca3whrgwIBBBabBJuANb3lXwksYEEhCeSTdhmJ67uUsjeezVDXl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LvUFAo782VdfbX73bVxM0yhvptjeJ8DR4zqxyd1PP/3URhSlxndnICZiVQtwDCdU5GLH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5rWiUjAXfN0R/fOdwcyLjXsO1SNf6kVRyADfXdorFVhhpHQuBNDcaDZ4NLEyun4CDQjm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2zaXgxTOEvhpiABqobHIoAvT5lj4aShJEezpaE/AEVSAA5+AkSmGQ9kWdOgtw6KPi7Jh1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5ODr+/PETONGPY+Mi+2qEvGF1BttsPeAwZjb229nbNSl/MhwdHx/biM41PthqyJokjjg3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EU2joB9AW1ocJyv48Or16xbf0tze3p4UsJW+ffv2w4cPMy4vjrU3l3us7JLIAJQ4L+YO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XYa9BisLQvNcWBkmtBuwT3T6vY2r61av7W6nwU09FbQO1kblan/lzq0bN69f63ebcJFq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wBE6BXqT+7AWOMgMstuQBIN6gxSeAmGR+xnTET5dYsz+5NGnNvpW7P4pl2VdrqQPVlokz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2M9LmmITQR+Nx0xvyJFzv6HCHVIsujK3V9mgQauJEKZTy2OF3eYSjHGNhZQocIs484VKs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NEzyWODa2pqJ9CvrG3ZdUNshfoz9KdkWGXCtLL74/MlXX31ljfKzn/3s1q1bKTbZAR7JZ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+2OnOo2y1zHcZ0xoAMUAR05NcEwbfHSWVrdFvUiFRWig9z854ECNn0Vos7ME00UAR/1F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NXkghcxe9nwgWnZbjxyul5E+pOuLxI/8K+oVc9n7EQkl8fmqBVO3EfpboBrgsOmIAIdk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Xb+VFiOHEGdx4kPwPZqRCnDEbGUvdFxmJBf0ll1LrESUfVJalNR54pyLJvp/xUUE7ZKF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3D7gBDwfueCoTG0kDY4zQCWEEAIe0FPqWZITqs93FVlgBjgb3ssqlmCUuwFHBI4gEsQMc+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hP4QsVJCwrWvh4QbdqJZ76BGB2tj5ctvvzXAAZwR5Q2ThfkkwYaIigs2TQv45JNPbCxJ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bisPOAZjWBROaPkvwDHJaTfH7bilhymhqpfZcIQIy0gRwtcXH12cAlfzxTMSjHyeFU6p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RFjXxmXKaNIAmTC25oM6q9uhYxdsyzRqcBcYbBi5LRZrJQ4pOo4lv+F/AQ5rWAZD59Hu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MmnBNkRZ0+dFq94s4eb219fLVq9dvtqxZWnAZ1zfAUXHDSxN7XKFWETaVhmN3HyYXBgQH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dbLQhALHGSjgFn94iqyWfNT04rGIuwz6qzj582Q42NrCsR023qyvr7///vv2W8mHDZcF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IFQX6sVNAhOaK4Xwil3McxnEtQEOLMpwSE7hsaZ1/db1NperErotUf1bgrdu3rx1/dra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tpzAMiaBdsiRkwxcYHGmFcqVgIiMEmCAWhcLeIfwndny8XlNwPHxHz95/fp1xe5QBxx0o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jCiJKJ6x/Ydc+9Tdofo5Q+Ef8of4LVRk9ce3u7toc4IBnHUikSfiIo5QxkxsSCxIyKU8V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EaETIn5I6DJM8d+/eXdtYNzRgMcdwvYLXATvYLooZkWesoU0gPH361PJgrfzRRx9dv369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I5uFif0kdqyc6yv9cBpUSQ/LTZrjXL1yHW0nRcsEpqziyaWAo1rooufTMsCxjJQ+Kmie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EdsRjS1OCoH1+J6jQOE2YvvpNvyG+OF6GelDuq7Hn/tuCKlqw0Y9TlwT3PXwOl0kP1HtQ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r05wBjvqF5JFJPBtQBTj6vdUfCDgWb8+hxZhI12VvxhWKlnBmpvmM6l8NrSPcdKs4egUC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nhBwqEurFDGU2TiAzWDBmI43Mpp6WT1AMmOpHjPLmDOD2FmYYlVeHTKiBqWiYM253NOFI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t7+B5msvgDiJbQ4LmLjHU9acAh0pEyYx9ksp8zApRqfFgwc+KAMd3z799/eJZnI+SctpM4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TWz1b6ZR/Nlnn+3u4sRtJchxaAY4SlrG2e+QM5spDxnXkspZgMPpn/Ab8nGaFhtXpI/O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Tp3Cu4zsOsKpGL6viT1i2ayUmLHFeSndgyb8Jd1cRuA/tHWPhjgdaMQISiyc/cJSiHnQ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DpRwb2NLifGZrAsh6Cs4Xmx0MP1rEnCUjaSRxE2u/7WTtHk4GH7z7Pnz716MJ7D/wCaO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CWCKE1nYCyDt1+Exjg7PnUMnWLsaoM3ReKUUGxjpsLlWYyvcTsMh+gTPtLuyUkVJiqap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T3hGueHyu6A7GQ7mcBsW8Dt2On98g4O9Js2oHEg5cYjb/6kZsDH81XU4lbIuA/NqQn97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zs7ciUyeghIzjcdZI7t+9d3V9zebT8MlmOING0NZxcfIayHVz+IHw8CVI/pjDXiVXdfIe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Gvm1EvBAEJ5F9Iff/XFzczPS6SQEHA2qENySNL9d31Jb1YBLzKWELk/zE1fI514qy0qK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G+MNbdjIbZVDcFQeHR2LfxresENiR4tfIavgNDRmTOAHs5geD2QxgYMzWfirdJCh2nIMt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6Hx6fGNR4/vy5QStpnt59990PPvjALf106NVDNrBkv7Y7qwEiYjoaH9BAVQfYWm7fe4h3r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B8cqVAUJTF/JPy3gqJOa+SKAw4WQIpoUicRh+q2HxDXhJVYQnXkbfkP8cL1I9ZR1XY8/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E0LmItdv63R+fkT1d88CHLGXAridRSbgwKbqLDXAcePu7V4X2+JdnO8LOM4MOZMWoyHd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49kFFVXdZU9tac0/omjBm0+P8R/YTJuP0H4opwGFdDgoEWonqkXWYdg/qTRPTsManV+MG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dpuG8/um7lBrokA6/EzREWrul9qXPAxFWV+F7ANLBxHGBARsDAocEhJCShSWV2BF1y1zb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um4DZPPyCsvLm6++e/3iuQGOuJjYhLAOOCBvquiLL77Y3z9wb0H4okL0CSR3GnAsajhw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7PotshRRrtCQYxKaZZ/Xz488HLVBIkJEdz5yK4Xuf2CMm4MA+WKvVAtxNuQHrASt0gzPS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9gxztbqsdAEesYQxLTHQzQPcPfB2jAlAFLAShCEN4io0VqD23UZaeV+harNvqYqtqu2eA4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zzbMX3+3u7cd0PdnHeRZaUnELNLE7QI5ntWcY/LDnw0Q8fOoDwRINYO1jNJQLGXlKSDhSg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l7TIKb1/PyuMAMe0KGyC2+33xKuAMlVp2bh3724PLq6xiEMGnsIHnJ8rizAOUd/OGoBR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7rPWX2twYWXIzRejMewibVS9fftWb61nj0YTY72xVRwPM+u9c/9Br9/pNVvWOhlqvrSS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OLT9ldtiWVg380xkzkVJIMAR2ABvsetUFBpsypnHQnvr97959ObNm4g9og44EuwuOgNw6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AwzecWSg6LOvWow7c2Uivnas0v8UUImI2cvU4UlRj6XYX+tSUQMR9i3Lj+Bi7Xts0771z5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EnguppaLKchOBbVQVSdHcOlhQMdKt7u1vb+/L9NUJNJu/+IXv7h//34qt8sdd/Ye8+Zc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35OAQe5q4bdgYwxrLAIe9a1+DFfMeUEhEB4nWDwCv//UAjshV64UAR0zihatNkfisfiGqv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tW7VJXQdIofrOZpLdpEWv1sPWXZ9Pp2TH9FcUjIlQGecPXXdRDFDfNgVYwgB4DC+uXnv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77GUBx7LAOVqMg3Rd9s4AHLyG6lKR1Yenfp1CDKDITBlsoOuEmsySgKOgcXimQ54SzmJ7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HlCek6ChwTMJMLmcw8XfxHcrBtTQcMV3oxFSomoC1rKyur3O0AOBQuIZtjASw3eDck5Il9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3JsDBXM32pEhIlV5pDJxUzHb60eszNRxVtbez9er50zifGOBIMHsH4KBTK0wBLdrTp0+P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Eoy15CqZgwSgWwAcyHgwGj0NOIKGQxU9R2eFXYIu+Ho9mqs3F+h4JjytE8YhEFUdnBpn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O5Wlsw7xxyEq3ZyMHXVRgO4sAByLQAgM2wAXsKCOulXBYQfM16GHCxkvppSNsbgLg0MpIo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pZ1Wq91b2aii9Nvnrz7/6uvt3T2Lgf2GLbh7WVnBkgotW8F1tDaG8Lfc44hVOsU3uX94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FNaGouFgDJUUiLVBYNlIGnHWwL4MqTe4ngIzbC6pGLywovZXcL4rwpFp1Ixl49o1HBNP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KoATaKTvlk7wReuhwBMjLMqUPHVMppFYlWo0JjyfNqffmvFwlDXTW7ev99f6VsCjowOD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8ePPm9Vs3b1omW5xExIBZVZbCzUlFkKfOrhbUNlR9vc4JsU4zCSsvPtz90hxJnTE8suvf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9Cjjqbbaz4Izcn3idcChXtnyBJTJOk+9fSGSpRUFUWCuLTBIkISn/C56my9FGMvsWrZf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27QIqjY2rkjM2V5S0sSbAorDOzKOvQuDRk5PpGOYdz549M6ix9XpzSAdCSJyfK7hM8+GHH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qJQdPbAyzmE4ODgwqEErE/p94zYZwze3jW7espwICZVy4EPT4JRbiCekPznguFQ6rNO3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sOcARe1SrISEEupeZn9CQ4TeElAuA41KETQSsCTD37Nh3XENxitVCDvT+qd6qZ++tdH7eV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CF+JvR01Y+KnXueY4qTJlWtXb9290+30NXlC5NpnvwfgiJaHB1qMUDF/xvEmZGwqY0IeU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ctxWl8jN+AQ5IB48J1J8jV17MWbV+WtKnDToYZV9Mzmm2ATisu+ZyZW3IHWjEGW1AyZ6lN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IMDPGIGalMMJ9Y2J9tzmOH5qZW0tAA5LpMixdV7xA+BAeFEktGZlXjA3atBSlUV0GlQV0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MKcCBQjoNhwBHNB1H+TiC16pBAt1xeXRwWOWQKa9evZrQr0DkbPqcyYsqtiQaywmMMHQR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8cw28gDsAyAMZ0sq4J/TtNisixSY88zIZwbOUT3O6dRwvZhCKXW0C4d6IyKTW5tyewXs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Xei2YPnbQMvD6gJjCJqEQI3+1mAEPMVpaAIc5CUHOOxt7lGC31j7gIlsLYtgPwt9YtvQ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tphXxtPy40+ffPLZZyfjyZWr14F3m41er7Pap7d7MAEylk8xXBmyAGNQUy+rZzBtMcEh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8CP77wRwiMYKaDSjEtyL7MPxm1MGlBjAiSHpZW5a4ryufm/F8qATmDEJLnObQK+vrwOG+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MAzPRkfleCl9Qrf9Gpxi2jxhYxc3wTYzbCC3fmO94PiYCvlmdu3a+uo6vnhA12F3793+5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7DzpNuOjGFlnjvuk4obedyWRkWU44f0C1UyxBhpduR6jygCrCqOA4QWacgRNYJwamELMk6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//u321q5uBTianKuk1HCI6m7RhaisxZvcDIIKoR21em7Enm5Yw4ZtaTUUDXlmjSH/zJvV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Or2uVWlJ27KKxjTaBPSzDz60RrFajbnaOxMUrnxAEqPBUE7Ajo6ODOhYo5RTaHBjToQs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7n/0Z3LW1Ok3seDo8tNS2d7bGnizb4/HQar3dyDowF12/d++BgcK1lXX7js28DI4Ao1QR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w8M3m5vbOzsGOD5AdftSVQs9c5EUv/7WfAxPGqVibidTtPqvSOkgWm3crYfoV3nTF+tx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8oqezmWgYkMq8Yp8OZe3+mAMrqzlJ4R7qgKwgHulqMI2qtp1HXzoF0mdkQ4oFGQ+kDOVe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wuKpcZI/O2CWwqkL/NVyA+Nb5rHSuLK+duPGjdWVdVUIhJG6qnvHoRCE+NqYfXS+AmcU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1KJaW8b0tIHrGtfVL5SsQuaudWEAAVIJO89h1CmJkHDjSUxoZSVttrBCGWuXQewsQigF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zWSlgKNApMUxcQkxRPBi6U+hGsHsdnVtI+M6tIZ2WbnahU0+TujRPMaSCfwr6OvdFSzo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Co+DedyCMUBZKsdAWNtShu3nAsb+99eSzR8Ojg2o6ysfD44OdfDzKJ/AQKSUKEYQrXexh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BkIIGDp0LuAmmdpyDdXYHuA4QZtjkQOP11N/6m/hNdUh8Xlyu6jm6ZxXwiPHG6wo1eoi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QPsTguMVDgORUkNxMVLidI5K4xEwgeHKPrzR96DUyHAOfBMrUv78dLpzjrirWQvVeqXJ7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1NW5OcnuO8E5ZdnudtnFRI8E2Fy6+GANEcH/TNRjw9dMXv//Dx6+3d7q9le7KasZj7oFa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7J+BnhwqBXd4cimPTDl8huECS+3Y6WqwYzgeHR8enQxHNlhOeIqKvQfGppYLf2QoSlKb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Bkg5ZmC1hyv3VjeGeDSrXumvpTD8hB3A8fEJ+JLaES03iMFsXM25TzXjkYQt6vmBcRIcf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DNMSf4/WrhragDhqddoPHz781a9+aYKohJ/cCJ0gx4F5tMag0IY3DLQFPkpCQwLpg7ED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FMxXwRusAb8caS+26EYvoc+ejPtxfvPrf97a3LZabVLTgwrhvvdUNhzkLgMcqTdFv3ED6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MtJWDvayRtWAtMQBJt6GsQvh6IKJcVV7DoZYNPahkvzPkB/0YAw1qWOXcvHlzbQ3iWtHw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0a+BjM1XrzY3NwV0JjwbBQl6fa2+bnmzhr1y5YqwCyYbdPZlr2t6RuaxhkvX1zeuXNn44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262uoe3RcIKNygVqFUKPOh77xOvXr7/66qvnT5+1e10ADmVOpK+eT1UNcMw/WyCchVyjk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phbCw294MUQ7P74SB3N7CpGj06MUeM639Fw00jzgcNcLFXXKGSdpMYdnXFc1ePw2QjF8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QvhFHI6JGIYWaiDc6lGsvhhHU3snS42DwcerG8lPDTgi/1TdMpT3zNd1HX5VqLk49UD05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XlqwMhpNen3O6Pgv5oIuv1XKaUkKm4+G98ql/FhMmz2UHnBEOCXLxvUW1Omr6wIclIYz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SQLcxGTXTh9COQAOMTA+FDlhp8/pEW9n/ClPAzQaLXbfbH766HcHO1uTwZEBjsHRns1m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fl5VeV1uSCTyNSOZOKL/BiAOiC6am6jt3J4mBzjqdY6c+B69WP/zdEnAcWZ4vNARAgXA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Sp2ykXDgMVQV0zGXVVGvgxbs0toXK2dZ1sJfbpFAvaEJBodYw7ZBt+KxO4CqiUSKPHTB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wAf9lR7PmNU5r9CFAHBUxne9l2+2//DHT7998cpYsdnp2mDf6nSbrcZqr7+yCpiSZlEL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wKEeisEA5q5uqiqyEGMwA0PMHgcPmgrKMbkYgK5tXEuV2tMM3Qz2PjApwGFQmhroyJppd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/qXtZgfnA9Hz2OvXm+6r0PzBTaqGusP93YKU+hVDHiHjTHGbXJzSgMfxbDqaDKukunr16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v/rVzVtwBTEcnsD0iSYaaK9gTwZHycyz+kiNFEfdJ671d3F65VihErrUrWWy3XBOtwqeS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dGtr6/DwWD0gJVk47XysHmDZYDClzUOUWnCWtVFKO+i3m/Js3anD7tRrhpEbv2zB0FOU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4UBafYa2ddXo9HT0j6vfh3r7gjEVlVDpMJN+lPuPg4GCXJEONKRdlYu+zOOX0AHgcu7Gc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qLgVforoEP3atWsPHjy4detW5tkP+hL6W8PkjXMhi2loxb7+5ZdffvPNN8aH9+7dmwcc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VQWrm8ykADsUPiate6unUU6uH6LeeqxAzJoXw+iNdO4arRYtPN+0cJV7y1uKHGaQDHIrp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iU6/Xf5fRAko5j1AY1mcoRf23XkZdg4fc6UYuvH4R3hJVFL0CHKurq8ZMBjjEi8lPCjhC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S18nKtTcdT2mMSF0y6kJdojVAlVlUzp2wiZXIunZMyIjFWwraHK5yCJZEMTBeIj+hnV5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3IYv7K2sYqLjgWtBcVNkYT7F6LcChGWHEtpCGQ/ErL4yUE/V8hcfMEp/O+LMGOMqtzdcf/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2J8Ojcjq03whnTUw4TYeNiDKvT6iVlbKSKoPR6EgCEwIUSyxcNkeM04BDb+l1ZViZ1EW4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NdYcKcEQJ14OOCIu+SimBtQAOCxEC9fwKIeeghBUUQqAaEChS9eJTVrwYFNpkrDl4QGz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jvT21acMvhPFoTBzIoiGWgVpkAVn9r63BC1wKb6KcFvOskypqnAzGjz75/PePPp1Mq06vj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1Go31/or/ZV2C56kqzYOpMW5HgQcmv66gwn1FfZ7tzcbK33/P3NvoiRHcmQJ+hERHlce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d7mcWTZ7ZprDFhlZkf1/2Zlmk83mTRaPKqBQBSCBRJ6Rcfix+t4z07DwyASLZM90qwCR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z9TU1GjNU6BxXWPBGtxcuTrXVEtgQ1RLqjv0Dr0F7MjY8ofUbR1C4dRQurmtjVsZbTpB4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+GHVM1C9aqYvShBRNYyHezWYlUQTsp3EpbElnRTebT7/5rW/939/9j7bm6WglzxodvsoF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cdtLOWzi7SQwFxNFgwMKlgqWTnN8y9vtBXcUQ463YKPldjKSHdhwybt9sriCsXDeTXNm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7sCPewjM/guKXigCZFy3lsftY5m9vb7G0wI17IIvTmzxyFdutN2ZlVVJnZ13LLdRqgq29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37V4M4pk4yUoVQ5ruxTksqVjmDXMsqWTmn2hcwnilhAgvrHhWlYYSLKv2dkqzPTkMyE43V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t771LZsdRpSSrniDn8Vs7vEI+9Ejas2bj/Htq6++sqS/ePHC4jRs9Pd///f597/7n4qo9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7tO/vJfwAPSThkFvEJrETW2gKyW/6ocIrwx/OQ5FsrPTfJRkQZTHmLMmMBvSQB6kPxMDJ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+32QktMfH6YQWxdUMLrdCXUnTGQLeL+zdt2+yva+yjirwbYLzcVYmz4+wuntkBDH5hj+3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/XN/lT56YDnS316wHuBAzDz9LsCRyeRzCWqhIIhTKmHLPA4fik2qWAIcOnxYVVj0HBxi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HS9BWFLPv8OacLsfPJlDMdEBRx4lrpomgX5Iqkc27AcBxy/+5cdXb8+a9SJrVrin3qab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RU5ISJ3kvBK1UWnUisUpitdPM/+NUpcpNjZGHY5VuTJ2Io2SiiqNdp/+NwMOePBERuh3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0/AkL/OziptB08A4hcrmbjQEFwVNU5vbKs5Gcls5dtyiAi6hQSSyIOyO2Vyo7qP9mhFvH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89MEUY1xhsUm8KIcbersN59+9rOf//rt+WU5wqXzbHuDCTWKjg8BOGD7g4BjPB60OI0Vz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UFJkD1UNYkF9p/OrgIwOOFYypLHZ5NFml2LAeGEMy7b2M3AUHC0UarKwz5tBIlMNRzb5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xAAClhv0ZKJdCMxIUouVW6ABghh2KNwNk2LeC0sPh4YGup8f8N65mB9B6GU1G1ptynqfF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Ga+6QB5XbEoLzZM1i1SiztM+4JAB8lw9KAo5agIOfgtt1oxXOs+qqU2Wn3322eeff75Y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lNdAx2U+n44x8auZGcBTeTc8dHpLwnwcz/Ig/kSg2DFvXn35dqyjgnY8NjKOqiEff+OTC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bZajHuOHDQ2VGrzQ+RfLwcXFhTZEWj8TS0YJIgsnwUcZoHqZ8pzxdElFy7kyPPqNb3zD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+hy1Dco5LiG2EqCTHefXqlaENA2poaTT+cXp6+pcDjpQ7/uhvRfK5F3AoOfdhk+i79fm9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7pOS+JtmVZSGjD0N1Evd3RqklG0Fjr8oXhjCYh/wz/VJmtt9emig7GVYPlBW2x2hPVo57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f3gVP5FPxoI0OS6htgZtSPbfA+AodidCkWfeKclbqKb0lR7348ELAY4hBicHHBjiRrw7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Aw7wJA9mE5u4M1ivtaFOsFLg6KkBDptO5gdHGc/IZbsSDlsCqseajwCK8jOe8SgdRxNk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etv+U8Dx7uyNA4683awXN41houXdINrt0aDTcuWUc8hwRiG5CDisWJyuaJsM9kapzIaE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9apjzmHv05wIOj7YX4KHwQRITsrfX8Ag4oJACuR6KdTiDcQwcRZF0nYizLDDy8rwl9Tayz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zG9APKdCWbCPEmQWbHOShDDIGIyuEFzATbvGbz3iK29eszbRdcX119z9/+JPnL1/ZKjEv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LLUsxyfHRzavweBcbutIWJIOeictDJThCp1YfM18ygkQBqEGGmotLWCccd3w5ls81vWg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jiDFvb+cAiFgkAJHOvE7qiwosFeJLRXd/MOyo3dgVyajzCCyIkylaCRNAUUsGl3l1s98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7PT0kU2lwzFMuUI0wvzYpD2bHhwczgrYtVxB5TO9aVIXrPiwRn04uZViq7NX0ZO1D7Ku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I2k8xOp8QO0Ne4SWFbY9VzZ9vnz50jinGTpHO4GYasrLn8U0ZQY3vG02qwWghvZMGw4RB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DnFYv14WkS1G9GgpnkY6OjqaznEzjjpUyy4cKo7oBPCSaEOXty14dA4nU7iH0kXU1XCH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JUNlQ3yAaIQHZS11W3k+fvz4e9/7nv1aBqzl2Ku7rUF6bDgOuY1ir6xHnL99ZxkwqGEo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2uJFn+t3vfheAIy1n90C/7fm3HET8Q2eZkz8KcIitWYyHVc+emXzVY3rvMU1i/ysnz6f8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/LOlXvXQDUXqRFiE66LMLODyrqbuXqFP79QCHHqkdD802jzmNVj6i8AmyvQ3gcSKWOCu4Z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MjPkbgPB0SEUHkNC/74BR0odSWHyuPZVeP0qabltsBDgwBxsHRJzqE3KuO8bnxNwVFT5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8rVCMG1ojdtHEkK6uphAXW/IljrBDVjGdHeTRAHlDHYiQE8agjU/a8gnzfTUNt395/tWA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8u+SGTsCDhub6/O3Zz//yY8uz97Uq1sDHJu7286yGCUcAhwiTVFKTvF0HMswkNXdpoGE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IO3wCHC4DkdKCLNbF70AoocAx0OUJxWqaPX7UPwCHArQJYBDvzLCUOI+HVxeNSzy46MjH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R+ABr5KfVjxkxJsxVPU8k5LNJpBVDKimU0XD0jZk3y1vBShbmtxwk+fTyRiT6xDVbZPH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xfr1q/Nf/urT68VmdnC4rtEIDQpY8wBmnc8fnxwfHEytSbbdphrm48kQdY37PFjGgvexk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acH8YRHEZNtRrwx1rGr1uqJ9heRuOcfqDey7mDxit0mEDDoYttMgOQ6gxqxhANoZeEgn3G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JNopKcnQtXRorNHgFTqC8WlMXVqbgU4eHc0PoeMCQUMGRW5baKvTDdBIh6GWumYQy4Wh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JSrAmjKVk2J3CjCC2ZFOR2dD+wdI0lDQtqNyABAGy2YQAr1/d/78s+ddXPRbuQUyrCSPD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BIFbjKxxWWyyucWq0jYpZ4NIgbGKCe0xL5GVBwZh5sdGAgez3HB8f20xvv0CrQwAyFbNl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rN6GM6tX0tpRRetVTTM/Qif6CsMUICOxMq/LDvzhNpx9YjHYQPHJJ598+9vflmGPDWU2S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ZHOcnp40tNRiiRoQOT8/v3wPOKJEW+KEBW27GWD6/ve/D8ChEqrAcqd0r6ciypJhRQ5R6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NNE0Qnf4o4L13sJ/m1Sf8mQhmMbWK5Fqzj/ppasufV8qSSS72hv3li5NdCcDD2ypeAb8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+FP+K2QMjL+eeff0b9PAGVYNlh0cwbdO5YAjY9Woocd4Er0W/T4AIHqsTrlxb/h9yu8L4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OpIe5dDnwU2FeRg4L3EzeQQcBi+4aix42RstMQhw4NsSrzQHZ3H+Vu/KYIkUhw6I/aGs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50bDCQD5yCGzVewU4lCVb502p5Z5zZs33AId+MXgH1Ji0PRSoJeBoz8/e/Pxffnx59rpeL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4FWBD0wpbsyggR7eOQ4/GDucJYnEJh25M3QUcGZo8ZchRwuG8DTmJ+SRPdqq7R23aj74e9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WgjKnkg9SBZaccUONDNwYGSM29UKwwA2l7OPUd86j+qNQ1SQRvB1Dc0b1DG1Mzry0GDB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2Nu4LkUj/dMgbRoxm08l8MjV4YLw1wDGezC6vF2dvL55/8fr9xXWXjQajyXrTwPgGzV3bl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PTw5trW/TQbseDbJqbCgIcpQSO/3iLQQq4nZGzqNOed+QrpIvcYgUyGNDczJo8wX1IvJ8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I9Wi9XJlTa7hVW0+2pN9PN9FSJBRMADxUAmlQjVLQAWQZR/NDMSbbckBKccQUPPu3NEA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GyCFlKmGa9+DASnd7c7dc4ai5VskZbPPngaKMohoCCHYRPghttJTboYzMUjqzWDvmIfuk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VH0GDi0Sm0G/+uqrz//4WUYxA7pw3VQ0YGVR2VSNhLJgx8y4Z+GxE7G4a9bBcPAgSpty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aEji5NxjKUzw8PX2M2094WiTIUbRhJHMpsZhWm9JZvuANLDL3GccipGtN6Pr6Gggy7jqF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tgLBUuI89Xo0VK45P/roI4MahnXevXunDBes+5LjVYtRYmPxG854//69zmohk0wajY26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29gUf3gBz+A0mjLcY1M6bNAbjlS8ibonPLw7pAbtwMltB+bf5v+ugPdZu+TTDEzwP6AlWYp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dVMe9PMgR+KvT2/E7DwBZfPykB0fSDLv7Xk+jr6k0mhRhB5btRBXz40RNw225/CuRvs3JJ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Zq3t+OhEfaagWSH/8H8z4MhiNeGRJMcHPlT8CuC/aSTuTzFvWIJ18ixxp5aFwg5LDiw/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sBktwLHm+K3RcMj76zH4cuUnwDGdYukmwKFm3NLklwYLAY5V1OFQB+7uAxwi8d8fkWfS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4Oiau/XiJsf1E3XXbCUczHAAHIrBecWhJACOmqu9FHAoz8hh6B1h9Oki20tZY4zKHBrCP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r0Oez57PPglwaPzVr7jIqVo7Jrn2UCYj7g8MoCqY0VZKpku/aNa9LEITAvMH3GfRTMYC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mTLLB10Z/4xg8YeNqwqMo4VazMWYsGGXaNPVkOjV48ebs/Rdfvn755VmXWbzjwbCqLWXq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+PCjpwFw1M1qWHbjCW4TgUEOQoec7ZkVGpbIKCCEDGh1AhyWGW2jIEARbhEreahVAg5I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1izv2FaxI6QpBI0ElYWzsjpUicPcJRRN1BofHZ/ktEhmcGNKbuI6OoISY2sVwccIeg9o3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cpXjSoFhhYM4kJdYnGuaGNH4Y9xS3YWtE2JA1fegCHIURRWrOAxr3ubUmFvYyQUUkIFe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h1Y6AxzmY/Po8+fPv3r5pbmPjo4OpjOU2iDOaNKydwA1jaf65P3lxdUFtDLjOReQcqU20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akgZG636iJJWI9Gxpu985z8a2jAHAGIUXFlImT9ekyRyuLyE/fAl7QBpATOIx1xb2tG5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SLfUQp8GG8BlUDNqdcmDvbXCGjiQebeGwGtBC0MD4kWKo6DiozHhiy9eGNR48+YNEDb1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tAHSRf3SBMu3v/3trYTjXhJfej5ewXkyjbmPKHK5DZdA/ClSJPc6eu7UJ99d+Yk8z54Z7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osGfVP/GGqhJ5STtunVhkadmVHIJpY4U60nrr8btbjvQxBRz+lUgZy+J0Fd7SLZ80TEoqr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eUh9qIYew4DkaGFDD5OoAdvTkydqOijdztZMsLLH8KH4/tYzpg/xbWwY3rVSUsi+b6R+2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n7t6PMPVPw0fAwezJMhKsGebW9dZNbQUFdhhhuMwHYIW+zInfV1SYGlFnEFMIRnNUzQjK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6bDWe6iMWHyCjpvCZ6hBhK73AJfZB5bAc4eKMMUdkzdNqjTCuECsuj22P7qBkAx9mboB22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xD//H1ds37XrZ1ksDHDbIGuDIof8Y8E2t6+goFu6xrr0PcNDOU5D5hqO8vCu15fJaLYovd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3CDzZAxz7wXq0HwD1sucZiNZWVLqWVBA4wsR3Wdr0MK6w/qalCaLOHDbDW9aRTYgNJATY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hTCv4kovoCh7WkYRGxiVJtoU2Do2O5sJzhcyDdgZckB/znFn7eHRSt91vPv3Dr3/9x7rB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zFgdWiPlR213eDj/6NmTk+MDAo7loGisPQ6AUhEwC2qVWGSvltJcBmbKOcR3QMaYYjNe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d+NwTpv7Zes7HA6HCfdhBkPrGTaT2nxT2xucQRjx5nSbhje8cV4ynw7tbbvW4tSLcg1G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HR6wtzYxHgJAe9MtiEEzqXZq2uMlqDn1s2WNW20pJxXsGjoWq6qUPxzxZihvAEUyLLRx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jLuSkpcSRZkJsHBjxrLjN2dqgMdQIs99vz9BBisGQvQaas4TX0OnJYMdPWwmXN9ctD1Sj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ae1Q3Q1OniNVttV2c55Q1Uz/7NkzbLrxWL7Cg0u8V3a1Wd/eAVXcRRIaEP7wyEOKdK95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Bcjo4AENqDD5dtLOsAd8gzne+8x196LAGLGqxBNW41BLEGBrTZW+f/v5TMVb15Xm4o/bGD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2rSXxFwKO1EePeTKv7LxFj0g97if/at/Rc/dILT4N4HnOYxNXI3NP/xU5j+TvhNqOg2/w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FHCkKXr89zMz+nlUvUc5wiMWPf0mJfd+/nNmSSkrP/6V3iK+Xc60sDAAjlkrPD4+Pnn0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bUtHn3QcBh/u7+yEm7Hs67TDlPkqTzpLa75H6Q0r6kItPW00SVEXAYe6CYlVDX7i8noAD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TMZNuABFS1t2Th6PpPkGAY4yDhwsPmwhbKguDnk1AYd1RQEOTkgAHBMqjXbsw8jJw4CDb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dAGOq/fnBjguz14b4Gg2d5u72wHsR0DN8OsDjhZ3qYSdYIjZCTi0CTwooV5ngCOH9AXp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Bm8T/iu3on3AIdKH99L+K0/oHqJygzKgkREg05bdVoByUA1HOJOJ63GgyQhLffU6lxVg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er4tzGyMpzDhpTxrmufpCWTAqvIGd7VjKWlhrOqBN2g0M4s6iYitbiazqXUuQzq3q/Xr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+d35ZtxZsZGgji/Wr8pjr8PDg2dPHx8fzYWE5WgyKbjjKDJ/aOhzcJuAouOjEZNlBtlFzH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bqLvom0MTTBFPK1gddtBk0ltCVK6kqfBBTStnVo81DuBGG+1utNhPZ5egUy06KD1BZZiG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GwAssg7K+fywjRIvjHac6nJeSkIpDHKOo7ba10PRsYZEVtlg1Nrximd/RN6oyB/X7QgkW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1CzVTuSD1gBm4NZZe7Vc3Mks990t9CUxkfO2EcMkFKtgFcJYwCX7Ve+AjVRcgwoLfiW3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UjVTwjmg9ihUKltFShTT0qTwLq+QDikbWKwBcNLZoFBxiqJq26hfYsJNGqrKhoqmFq+Aq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4603BjRIlYQD6hre8euo6Z4usct9tEyUrEoaNeHrWojLmvHv3zn6Vh9s7mD1V6s5ho8vL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EMlRM8Zg618IOLw8+k2p/3ZXR0Fvez7po1qG0378e7RtfOE5NkcnxbnN0n3hPc8eOPpvI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6TYeqk+3yVf78ffcHkm45nivmO6TZphfoZP3wqf5SSm8jOEL9t70rfvI3aGfw23tzBri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wt0tFX3S/TmAI32bkmf+Xurz5T7aT32fUhbJRw5cEpBz7MRikgMihe02wqAjEXAMeP2S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Mnu7oSlG9UYBDguD5eDscI5LYqHHrvtHugg4BDKAOXjMYMMVpwGOisYoLfJiiO1w4bw2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FErJ/RDguLm8+NE//n8Xb14JcNTLBSUc1oQx35QEHE2yp5vtVlzHyamFCBfwaK17QaOEo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LjscynCv/yq21OHk5er5f+AT0b4/WLPnKRJzFKCVZTf6T4LxUB4rKqjMwFPkOUwygJO4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3ArRzDGkNr5mxA47MoVV1YrGnn0ROScNKRuXw6JdrcNi1CL5+OOPP/r44+Wm/s3vf//bT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3GFk7GXS5ZWQo41uuFmY5OTyaP3n86OhoVg3ypr0r89ZyMSyywRAHTTsYU8cQt9lA3S/n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btZFOK4R+FBSqJAThGHma+sCsiqs42GSK4caZEZLXChRBu3FI+jSluvGlsvX3FrhsSmeX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cz1KE4KVV+4DRmqqadF7XxJwt9uGUn3BsFQ1yOMCtLkALdWDvtoWDxI2UOmZywNMfil+R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VAzaOulociMTIpGUhdnYrGDHYlOvby6vcEf85WWzAWJAByHUQJ+BiTZoviC2HGIk4x5UR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EVWPbjnxKyGVxcKrCbWE8hllJFr0G2n/gtkPejCW1poXzSyjoTBAgKZ+8+bN7d1C0FZJq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fAXCIS9pnaSiHIyKcGAgo46n+8agytPGNb3zD6rfjyTsL38WRZ0DjsEYjNvLr62tcv3J2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23mKcrS47fa6pKbImOovCmzuPxtw9Eg87fkgHxoB0Yt3YvA6SB8/7LiXkreISuzO4qzp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+yecgfSJPNe58iyqCIyfg8Ka/wxkeDe+voO8jT8jjF+BISdlQiv7ov1Jm7BUhZjXE7IRX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+lWYGnaxEb91gOOjk78GcPQ85aO3KXnm76UPNYKEPD/9Fwn52zRjsHRouVINRsCBMBS8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wwjFItAOeumnPKTwGVct1gatfx7Mjw5xSeyhuTF8kpguBinM3BaS5Q4roRybo1pD2Djt4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LFUL1IjAxx7gaCPguEoBx+ZuQUwB7YQUcHRRwoGXkT+qEY2bqw2tcTDPBjjMJwUcHcEZ7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Y0gdPXKZfC+Ax7ZP+/4fDqy8mdsBh/1QRRTbKNUA+hCoISgK1BXwARhoVNCcPBbsVIQM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bRt5SZG0TgHEJMmTSmMeaRvESvo7HHGxFaKOwje/f/Na3Hp2efvX61T/9+Kd/+PyF4YzDo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m3QzSNvGQ+7ZtZ6jl9OTo6BhXs2f5uizqIU9KlQPYk8ASnFfU1rQryiYh+QHuEbQMa+MP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pGvubm7RZoohjO0CQcEKhXaB1pvlamEQKrPGPJ9P7Tvee7+IZ2MywKJIQCRUAnCeZ7xT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xM/EIegcRIZq3ug6bH8UbbAlQ6lSFhv1rkBxexUoxiFUGkAWiIlponaiACuD+rTZWqBzq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HaGyVuLPXptJ3Z28wlbKxdzC2gaX5kAIhXhdcYd+JJuLm80OlZVPp7R0mY4gcNsDlhvDq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0rmpN0nHehfz45MRq1toDNl6rakOFDL21cWOtm35JQrSGgQBuYD883FmjkvqvyssyBjca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xxI6PjyyFCVGPZwDSo65I3yzwDnenOLtMUm1Ke69fv3acJj9WmtXbF2YE+/ptl1USO/i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4FA5ez7Kx/ZtPLD0EO0E3ovzw9+SwuyLBhcBh/KQ7wIOhe49hiiSPOexcYv0ltqXW1HE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AeiOHJ7T9hOTxpIAjzZXcaaLhE0gX+4GznRloR2SCmx8iiRuaXcp4zMHd+qSJ5+uswR0d4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LRWFkU8SLAz0cvT44+Sv7qWdQv4p6nZRTkqeh16AD0g46Ka6lmQ/VH8uR5BnDGFQMnQq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A+Pw4BgXTcwPjIfBdsV9gANcpfRVgENS7pyWnlPAwQ/DkhcZY3Je3bs6HAi/CzjeNKu7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IHRtbf8FOLqYf47492ypaKwMF3BQKuNbKkiL60mdjtQplVjGPv/TaPfJAQfcSZhe+A+8k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k/Ik5QaYrbMoDcNikkgtv1GtbRtowbF2C95XgMtcMOqMoNmd07CZVNL+YUxXOqvL8zRvI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acOBAotf68IBganmDMgSmvb//L++/eTxsybrfvGb3/7yV7+9ur4djGeD0aRrYY0D8JFG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Vr+E/rODw/GswvmJQdkMDG0UODVlmaubjQBHx20drddrSjiqCQDHOtqgxDlVXhgkdoEb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q+pt7b4LONbL9XJjwBu2raZjq97lGleNI3tEA3kywBpbcMKLJJkfTJwTamijxEi3xEEe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x0jxOXWDmbuSIJ46E6Qa6rL8gfrY91E5c8UNqxcnSkqyTDQKjgjAujHiUeegkxfJ28dVXX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jag0mumK+QpMR6Ub4LDGkgWtC4Kzogw6rTiztuQFfpuuFQA19LCJ0g6FsWZgj4ZHPyIZV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eS/jOLlmTpI4DNMPDru/fv7dfS2U01oGdMJij4SbK2uIMumTc5igG5Zr7tlwOtZbo33zy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S9WMG7IO+eD45mIJA1LaOpEZMStXR7UP1IUoMQmhX7GOd1aFLTxldUR7en8V4FBlpz5K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6D26z58MJtrzRwY8J6oDOUTeJRTa3e6DKO4DHFkEd87W9FWIIQIOeYbA0e3x9yhN+k8C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NBymUADkK37ibv9QblxtGcnj0a+KkwbOUJagtGx9zACHFkn5vx7g6IXR44d41fd4kBTPP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+QuGgHcY0NFX77WDiCMuYFqt5DBadxgLeJ2kDhC9ba+3ux+m/gwZGhc0UmjqeTrHSDdsQ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UJbQIbmlUlHxMMNdoCDkJClRzslPtdaxgvJQfdu+lgKO64tLAxyXZ2cGODpo/11D/N5u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QYtdwOHpaqwU4NCQzZG5DpIuWfAk4Oho11JZ0sseecw9Nx7jF33/hx97r+Sz7ylKdaRi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gwlHex1AkYTjaDY3p82yNqpWVMvk5bGYv8UQ8x9Qu/CWlp2Wi9thNIU+oaWEgnsEAhz2l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LU+4n/3N//B/ZOXgq1evfvmb3745O89xD+B0ubFcwRpIFnsWAYfluePJgNF8Vs0PJvPx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DVswheEFW+2urQEOuUViOSx4kZgybICj4/ltxYmpnYat1CBRX22D++njaYWchBqlfW6E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KhVteGFyDKPfMLp22sWQKi7gc7g+JsUcDjiyaApPMVDg0ar3oQj2GMVI+CyatkMMSfuS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xv1BoQ2lDjhGucJGx3Mg0cRXettscGLz6oKSg+sbnOqETcwCsh7Kh+Yz3tvHglKoRWhaN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qVt8rUabArdJ361g1ETyiVsatGgAWGH2zSDpo0ePjo4wPuTa/SF/1OVz7shgi+b21tCL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dVVxoInqKShCtNsBJidjURZHP9mWzXh6f8Z7ZT96+gxYBxfm4ZVataWu3ZOKR6jW3Coy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2p53zQhTlFy6EBKF/LAdKmMVTmZNtMP4lwMOj1rUxXnRHYF2AUfvK/nIU79ia/pWDvff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Z0XbIwWQQz5ewNRTbjZj1Cv+8NPQAZKQrr3hle0fivLdSXf7YaSeDoc79K18nNifId6Xv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ar4LOLpYOwrmgZU3xhAqURKOCbeB8z8FODzd/Sw5JUnsNCry6eFm1ve4n+6NIc2J2JW8j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6DgOiBLzUC8Mp0gwLN4RkqXFDOSeSBrenhlFA9W6OagqdLAMcE9gawJSzqbc7yh0lKGH4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hSUrCUcL+ByJU9XmG4U4kzGD7nwIcV+fvf/yP/+Pi7RlOqQQJRx9waOQq9rZUsl0JhwYg0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Lr9lhyPjto6ycS+TU89eAPWsP+ur/cBKvecp4rS9bQYxm6hwAQ4ACClMoK7bw+kM3OVt9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AQ2XnksOux35D+OddVMZ/OBG9ZgiaCwRSQX3NVY0cWEL3TF364+OHh0dn7w+e/e7P/z+i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TWdtNrxb1tTeUFJW9xkaI/jcVdXMZs/JeDSbjw4mw8m0nAxtNrbwhn9rAxzrzcoBB1pF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MwW28lbZtZLOOKlrAjO3AQ4rv8/QkVdbLQqbgINID1KEcGxKbUYOn3I6tiW9gmqFuCpc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7URujieoFyYspQRwUvIYBYadMx8b49kOhE/awyBqZSJXPIGikqolayQv2a831MFc3EAU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pCXEM2GTZcJzGVmHQzmWEhRTGmi84lhA142G4C15ggmb64eBtaw6M4ZDlqBXknNYuo8fP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uqI0USzRsixqVBm75JKHUF5+8aXUL9qoZaUA6NskciCMA6LUR3wjf/CVFcRQjrBONYTCm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7W2sCBy/N568e/fu/PxcBjycvZ6KGOv5ESkGcJ5kPFSnMDo4OFAqVvZ/fcAhKnwO+yDg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z3vfZkjonjFOfBGD1AfSV3LIs8dN99erjus8hg6vPFhw5DTbHPuPfr01pBnLY4NQJO4v8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0P/rFtmU0/FVEIwfhS1J3H+BII1QG0oyhCPmAtx8geBt1bsZj6NJPJ3N8xVa+/ULzcxyW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TJ7qTeuRz6pPS/XHt0kOf7zMn9dcvbgflyIkhXrp1NIljD1jU46oyKxE2mHFosIAiHq5Z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CeDAIMU90fnskAACahkcncJWrgCHFhbmjSGVM1kKOHArVCTlWW5twWgw7eL6psQkcT/gu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/+D8NcGT1ulnfGeCANBg6J+3XARxdIuFoEsAB4tu2YZvkxpMDDv+8R3qb3wdH9pVGs6Sz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9xQBRcaeDjaCb3gU4JAOR8nzKeR4OwJz0B6wkm03GfWCC9qDAuDAzSThVszZ7AAbDbXN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mMPtqZYczDyfn1t1j6vp6ekp9+wP26L83R/++JtPf3dzezeaTIejSd0Wq3WTFyMKjdjZ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aNk3wDGdVvPZYD4bTSpbbdcQdHY49lIDTwRzsd4qeBIE2xwtzhnRuBwF5pIraBrOuIWTd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nXB2aBsBW7SQ8NfEUtp5iYAjC7NO6bqovKBcOyyZbMNz4wBvozhNH4LnkViDWhiXkOxb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BByqZSSRIY8al6yZluwaI+5hqTFItqF5MWSVl9Hf0Szb5cXF+3ewTL9ZYjcBSreM1rAj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YBAU4HAU1InRA27YS3zoywBJUBU0G46KIZcXl8vbm7Mx9g0rCqdRP3kk78RGMo4YelbF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miX36d6/f2/N5s3rs3TI1ScoSARhiCq2/ILoNuUnswl69vFHNtPLpIfCG2egLEIbssZk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2PXFly8vLi5ev35teTAftnNIalXMgK7CJhEwHPia4zA1r/cLuTKajoNIw8ji11YjGsCHA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T++x5+kizZ5/z2cbnt2mpBaeav2hkKI2KgH5W68DPToL0iScsmT8Sj2dAuDgW/RPD0Pt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E6ahwv5ZHnHPfhLKXsa9Ln3rpABypJ/orUwteQxqlAqggqfhu2gxRuJSNI4kPwqGWQNm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2GAVh9vV57ZWn+GuhxoLpmBnU6WzYBI8etG+Jim8f7Xv6FGxy5w/Gf7DJLbsUFcY2IJ/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Gl76yfkVCWE4G45t3WWDuOXJOi20twz+a57KEMi60xTGiA9nU1ytNOKSN+cWFSdq2Axr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1cIN6QzeYw50fZU0VlD5quBGpNarWQgAEDEqjb1+/+cmP/nFxcd6sDG3c1atbm1k3q1Wp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7p9SUXFaSjjaZEsFqmc0fQ05AIALc66jwtyR+nCNqKHu0z7gUDwfji192wuZPop7qlaW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yYhW5HXJZziM1lajwsAUZ2TeNrKGNFsfKkL0FsIL+4HWA3vWMOrZATgOUI/Gvd///veL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P33ykU3IP/vlb69vFxdXWFVjtVRWuAmltQlDPXc7WCFXYclug1hu8T46OTg6GI8qq8F2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6s7b5r4ybYmi0OAqMAsoTuHmzgbF2Yg7UmjhsASGcxTBV6ZRs3cCmbjlY0n6UEA9zFTIjh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PRbjrvICC+ZZdOjiN8Dp7TNih2BpCbUva5qpNPIRpGcdeFrtGKVmF2ht1AhQniglZThC6Q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DmrQqdW8Re9wGuwmwkEblUAvz/PnzV69enb1+g2MUVMgYlTBeP5BRsvFkYiwgjLbPO7YW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4KgiuBfFljpTs6Y9zdu7xfnV9cXV5e31zbAaPXvy9G/+wzeNbFLHaMET5SgCt0dVEFu3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MNAtrz4xDjSc4B02FZIqJfp25CWMA23idfMt1T6syVvDljzj6dPH4vaauzxeLwJnY41Re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xobEGxZPxXM0g+R2HuVfBQdj43ko4z9kPBnSpcbPdE4LHDOagVdCIao/F3D0SFn5kOfXl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rtr3Iweldz60hixhefFFLFa/Tt3I4xU/xVR47kvv4rzzTDyUKk7/CyNGgL6Ay0lJ4fvSt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OXoxyAeeScdTGP9KBU9j66KCD8AngzCO7caKhhuR4q87Tio1PpxDO31eFjDiG3TZ2KY1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7A9RytV7HT36Xw04oBfaYczXI9jCLZWW6mahKrlKg4Fm4AIsXmsJSxt0NmnLd7uAAxPP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4QsGLA0iNlIPo5k/S2BIPTvMBwQcyqfqxTmWfz3AobtU3r05c8Cxvls060UPcGQYOKDt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SYtkDHDZa1bwLphaYpv2D1NLoh2tEnNynfcAheii8U5rcB1qFilNEwNFB3Q8ckzRiTmlE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M0gOwoYS1EgbXcracjFnRGE/akrTIYV93RAGNkc4ykAdQ6Orq5s3b95YC9Lge/r0ycnRo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fn27Wi8WuK0cV3oVw44iAa0UVJuqd68XSR9sHjw6nBwcjm35DTscZQttXbYszIsUb9lD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qQrjgLaWSi7kZNgbYejKsXGDC8kMcFi7HQ1hwSwOYmHdHDo7Y5BDhDCxS5EzUfkxtiXr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049iQ9JUWIoixhwngNAVADgUuYeE7touKf4N7yGL1cHNUB5Eb6jna5zdwLAehjspJUAz9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wr4xbFENYfHN0Ce0aSorPvBQxmENowIrhhJdDJ9ImPKbTtel8vLd5ZqnSK6vDXC8eXs+n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8ccfP3361Kb80RjyElvF4au4zSSySDY8/ddStUtKG0baSUnRhgorPmONGJo6qsP5iVE6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vBnZXK+j5thTtCMdgaCK1JO36XZFw0Ia3ohjVtJwhoDDisX9lA8yJ/QWNhIzK2UIqntI6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Gz+VQ0WCuv5rAIez4EOeDwOOLQd3P7k3TPqYeu4DDniq++6R/BXSKf285yPPnlu/mnRF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xMY1Q9eQ+/ihsLgo+H6R9wOFxur/HlnHjlp56hV8MPnFjxQcURZWhXFgSpYBjUGK30gEHv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4Oi5vybtszcoimKERGxgC1dCGr61kZHxlgEYXeafhlsMWPF3FMVRrttxDhPgmExh0bri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7Gl3vTtKKUMO3AQ5EHO6k3UrsRHpsuOPl1aqs8m0fcBQoUv329Zt/+fEPDXC06+Vqcdtu7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ueTuMWoUt4lWP5cOAY9Ng4MN2CgY/2oniOKVypYDDY/BIUs+HKssBRy/Ag+ETaaJ7dnvQv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+AWuShFyqltyOOxi+tisuhp3bWQ8KJsH6WnYbufQGSyC51tpPzYvCooiwlv2v6tLnFPIu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06HhYjs7fX767uqKFeG6w5cMMh4xkf131yLmEEjVNorZIJ4gpxpPhfFbN5iMDHONJaYADC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vTil0ZQVzsVQzBrWoIoHygfcSEJbJSFAuH+1raIyKWajESxABHZxS1EMFIVeT+piLXdR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4liHlTTvWBkCQBATBAupyIzlipZpSipMGPPgCYPpaJ/Koado2EA5V4ryN9qsYbV9KJTA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3R8swesN5vJXX3716tUrTKu06GUTpkFwK/jE5sJyMDbAUUJBKwjAqAqDis6AyjSLWctp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0O7EZsji+hZ1veIqYjSenj55/M1vfvPZM+hm2lcCJTKxLxVRITDwJ9pul3vDMyk6YaspP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fe4KHy3hb+i2bKQbGoS1wcfSffLkiU38VgPcBQ2GyBoiMOqWYRxreGmO8I3Un7GiIPEoL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vYqhi8M+xgHq4Zr/iNcgYwMFWtEzgfgqeo6i3TBWUPaXAw41mod8tu5kQro/QHTrVy1V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FKVbKumHeuxRGjL1ybbD904SeZzFReknUnnwVx5MFh08A57/wO6E9Bia8m4x90nhM8Qf4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ZqVvhnZkabzV0Yl3BVx2F6tucyydHFzXYLcBxcHAwGuK+gIyTilKs2cZDMf7tAMf+419A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Fa6TWppcxEBpY2DJde0QxyOXvF1TUopWeuM8ZT6ZA3GMJziwMKJpKSxhCTg4cHAe0IAY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3DZqQhpMCe2PxpbSbthMNN2GKUtXjJ0g43nz16qf//E8GOLrNSoDDhlfLREHLIhrmML8+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5hAO/lJXjcCcYQ5kBAYcOKH6YHqopAY79ZvBQ+NR/P8y+j1NHyjlt5AQcxofxECCvoUnN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xl49OhFnUGw4FuBqCZyhBqBaUIQN9s5bttMwBUr2YzCv5gSJkbqGCrY53r49nxwcY63S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QmEsURWEjhrSwhZDU2ENPqzGg9l0NJ1V03ExmdrUWJQQrrUQwHCVjDMUHe5jQWskvFCW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wMF0MpmhsfgzAg5rw5JwFDpaSXipkGqNKrvcOXQpAuGBICzXWBOP9RlMF17XdUU5GnsY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3fwPjqD2BH526BcCHIiGhHyWvFgg5kSsRq8hyFOi2L+J14ioG+WcGi/ev3vx4sXzzz6/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zbfwpZZbK+ixlG2NqbmkDJefoih6PjgHBT0i3g+FObJyQZGPUnszT0sbxtKPDb3/nP+ES4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p6Z1baOHyo4oKTFVPlWWMmrJrGnsa8Vzqi0PVAsTWHIYlimP3BBfipkN5nxaixmNTk5O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rq4Agx4/PtGmz4j26Uc04bWkwVDDNC5NEW+7CHoWvN9VWyqe1cCEuHEj/DGkgbtw9IZQY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2hvjxIi+FQGXt8U2s0OK/SFSI9h3P+Tj5K/2w8hHdZA6PpxWlkga/K2+Reenjxxp0ulb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dpV+9NeIJ1TDO6pUShVngZOD2qLyjpp/AETtGynB/9EhEeEeDVCXHo/SrItElVEg1EfloB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u0NUNo7U8jioAw5MnxXOi/uBvS5KOEKe/iLA4Y7e4z59GHDc67NPyu29IXuAAwWLgEM+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VNoS4EDnoQK/rVowFshiD2+6rMbQxx5wMhvSEmIKOEIqBCsCGQIcGnQ4W4F2Kl0b1buNK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sA467y/cu4TDAYauSnCca1Hgk4ch3t/aVaJcAjoYSHbiZfwEObUXpZkagp6QLeH5Supf5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qado3zP1eehD93EHtP9odRG/Mu8mk68YQzcFlQPZv1AjOhIJJYAiaB5ovmTfYf+Bjlfr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xmparUhAmV/tjS+HReK7NDeYJZ1ux+43PCWLI1U7rSJi1LGD8gZe8DIb5dDKcTavD+ejg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1cpTKtJCywCYVBwEtiNFqtTGhHsorF5AECVnlIyQy3NFHkBpKgiPqcFiTR8ZR+VbdACtq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YMgIuNK3SEVvUYiRtDfQvFmiADgo1atxV9zS+pH1GusyLbOnnIMDpC6gOklkw7CDOmF/O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yKxWNOaCW8OrJeyUf/nFy88///ztm9c2AVe87A0nmSGBxKW2+B0Oq2CLLAytiEr8ROnF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ZaDxcXmi2tjKOq+nB8REukT95dPrkiRWzi5c7Iq/U9jPgpbKr28bOu52nVFJvVyMevV7T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4nrrCsKOxQmyxr+YzKKo/e/ZMQjvL0vv37+2rnKo5p6enNkCpRPaVvT07O5N5csGaIc2P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IGXZcP+FC6conGDltuws4ra9svixaUi9jYr2Aka0cCMFKRzzobVTbdkY//8SwKGE7318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P6AwPxLP/OVZZJNVZ9Ny2S/9Ng7mn+6evUk/PT49wRU8EHO7I0Q935H5yfIiZu8f2tvHf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Zv7VCfWtxgf5dGy7XeirmQMOuhF5DBXAu/s0GeNseR+EFIwnuEYBmk5xYScJR6Yc/nWAw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/CTj+Gk/LvsZhCcYzHdxIAEcejeGQ9/QvCluyrHWFJo3kWH9GD+w6dLADbEIZ4MDKgGp6Q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QFOBQQh2PNmja0+Z2aKUPAw7lx1/F6kgaNgrX6rZYAxw/+8mPBDiWtzfNemEDqwMOLQp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8b3XsgY+AQ4s03EMGA1MgINqBwAc+CxuqSgb7k7p3urIdgGHwuyH7Pmkj3Kj6A98K4b7W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DuWsS+wtnOs46MDBrE7ZFjjY4yEsoxdHd4byD5qBtj1P82M6iAl0GKTe6Xoa0CgwMtFaiu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C1kH7gUJRxugDGJk/7b2pCzlRWaAw0b1R8fzk0czKLdaR2xW9QZHOu3tENUYprqOBsoE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4bkWlVm7Vs2zKzQk4zNPaNSEwpiVLFMURuEw2Xp11iGe3qrvdqkd4SImA2SxjUuAI1zKbP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wJw9Ho+4mAbn4+yotNT8bPrOmLoCqA2b4/DwGHCPBmHUmzJau2k3WBWcvXn1/LPPv/rq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wrD3ZFANaTl0Wo2rIdBVhZUBzvK5pi2ubh/gQllwIF5euIKuA/QbsAdxt7Bfm/6tCAeY7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qGmO1ZzWMnKOHtpMMeLFhobuLOeInhlaSKiXwLfogA4QdhjkMKOjX2I5tu0E5qcaHx0dPH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Mh4vLYcL3FVvaRuPzIdQCjyxEUGKGoYz3r59K6lJhjNQsHlqq8qMmzLYv6mhrSU1jpZ3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vs/9nY6Lq5OTEx3AKaPtkxG3UebTmdirpmgJvSMZDPpLAIez4wPu3uO97u6BxZCnW8Q9g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THuBQgNCjEvLwRcQZ7tAn/us+Kbm/f+XHE/TowXqAQ241nRjZltIYeu6U3J8fBStyGaPV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qvSqi5iDjwF25MjStgq4ONnJZ0sdEfwpCgMcVIE8wsgVAUfG7SSFR57+HQCO7D7//YTuf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HYYWhob8l8Mp5AGHI6RmTRJE3GgJ4dzavMx+1vIPAOAKkf3SMUwkTdLmCN6nq+myNGtab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aFGUcAT2aukbg2WxkUguqjzrlcKrNhWm0IEaAo6zV69/+s//tLy6aFZ3+4DDphnESSoS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M+qGl7OLUsBBVUVoAYBpUcLhlD4q2z22O/V0OJSNnRC7Vam87b+691E+20+4fSkfdY39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ksMtYAlu8NINf6XkGcYMqQArCTYbFLkmRxpKvBsePLH5xlbzOGFLZa0oZ+Bx+ExAFnUxk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OS1yoKthxZB/B+joshE0qHKQ9PJg+OpqMq0FRtgV0yZqWrTHn7o+VSFMC5OEjKAZqb16AI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OIY87GAVjLZe4o6ugQ48czTDGfFIUnvss53jT7Zb70bWEHEiQ22Vi/sckANTb04xAIQ7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UBgIEjhxoIkK1znjGfJAkHQRStx6j5wDJUD5lzeyckhc3Nyen5+/+Pz5y5cv725vcp6J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Vrj3F7OxFROnVAiLpHwDymB2SIINWybYV9cLWOzQXoPEDBllnwfzo5Mnj58+fWoTv+XZE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YJOQEwrOC6lRcLJIYQJLxYPdtw3xinwsOWEF+33x4oVx1fI8Ozx4evr4+PTEpnbzWVzf3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H1ehgOhtNxlZ16waS1+UG1wq6aY0Fr0HZ8OJJG7IePXpkkCKLwE5m3a2kltaGeiFTqn8O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YJFoww8WzrLshD9mpUiQRMe7p5IslajhJ6VrM/0sAR6/Zia2pzwdI6aoNeR4+EDlbe/D3V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JRBeze7QKw+fejrJMyWdMs8ZUr+B4imDVmeUWQS505B5HPjwBemeqPYeMzSLoHiIQd9V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J2G9hw4Ni2EJy5D98BnN+srKwng6hc0WAo6cGuAKJgmHmOyi2q9JSnff4Y89+pqAI9t71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ZAQeZj7KESYjGwrVZkCeAQ9MxbP9QqJjxwirDHBnvx7JPJtPp4SPcuDiZYq/U1sgtjtWF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WlSQcmtUKmkkWe7X5zGyAPLfd7h3F+f0SDuoCRMDxs5/8yABHvVysFrf16nYyqmydaK+A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IgKONPIukXCopaGx8ZSKAEcNiBUkHCngcEePevx3cgmHAuwHu9c/fXzokzRLYTpkwJbg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3wF0WTj1g2iG8aCmuR+AtzzsHHOIVtkIIRxQSGi4RR0o81lDQyDaGFAVFsFKFShbinFa4u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NfQS1ccN/2N+HQ1t3J/YJFkVhjVm8+F8aiv1rOKS3ppkxyOXiKwBtM2owmwr9SbeSJzFW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H1PgH3FNraGZjNCigw6EtFypp6FwoQ8YzWXs8b+4DHBnac9x8oWIEYQescVif0gENHbxq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+6nBB88nHutEomDweUJMR3JAt12zY8IQ5tGR4fZ2hapvebap7/tnnRnc3t0Nu5aAim3bY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LHJSFwVlkCxY4UFmUH0ukIb5dX1yb2wBHmDJrXPVi7R3mdg4Pnzx5dvTo2HJi3244Gt8s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oOLZH9Q0CJchiIdgS+zgeUTDsdUhnyo1YApPNVvSFxcXMm1+dnZmkcuKF+4cHo0kurBX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9afFvGrq88uLt6/fvHn31liBaaulUQMDEFlnwGs6n03HEx1qzWkYVxIO6NUyD2rz4rAl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Kzm66QMd3VTLeT2t0dYFtIF2Dt+aGbGjPDwGOh0j82n/s+TvJv8fl/fbq1HvVi1/f7sYZ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KqJCnAK4vx7drV9RLx55pgHkr47nYdxtjRoDEEvhSXgYxaAsZSxsiZUQ6jVGAGojWOkRq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XHdNCd2KESlTp6pEBxCWxbltqyTxEIQmdgqEAZ0A9o8ODE24QYGZVGJ3QUbpRx3GHCYrNH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6f/TxX6dtbHuTR8cGoHhicAUMIXuv9LifJfm3ss7NWlIvJcjJFVajQOh1HUzL2+gZzAxwZ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KwkLPJ3NJOGYznAsVvfNSimj5f6opO+hdohsORJBJTWP7VOnVJSTQrJozZfJynIbmJdC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Gv2yISXU4mvXCEJCNxbYg5iqEptmjpVTF1sRbD8qo72ZvXcLRcjvAHCs2PwMcKBG59HWU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6QF4jAvDfNHBK8kxfKSqv9C0rYvjkEFvwSR9RB0g1oKsO7T8MGhotOuzhbxut+JMRwQuI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owSh4lS38YSnh2SSEmQV5D3Xvgno1ISnuznMA0tMqO+N5lMDHrDkN56U86ktYoczmEql3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nirSLrsKVwooaMOIKuGqTZuVhxR0IQybmS6xUz4MwXjpBpKdKLaITZFKclsyrldl+wkLX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FtMYpiBNqQruL7QUwEjvnoCjaCWlqCDFKSICFupSDvFtVIDVr6Vr31Yj3Kg+4PZly5XA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//Mww98XFea6Teri5rTVWjPMh9lBsPVDg/ljYf4N6GgUSNCy0oUkMWCClnubtLe5rFfhQj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2dOPT548tglYRkTa2BSVMYkEBqx61Cl7ldqAWpqYieqiFoWghjzRuaIpfQtgOTk/P7fJ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aOPx46eWhFRKralYMJ0HqQjL1jS5wVzhssmvXr368uXLy6urhqpmVqMZky5HQ5womeDw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5mPi7Se6CyQheDw8PDWp88sknhjbGPOeitmH9l5p+2HbveEnheSTty9SwVR8aNoL/uYAj2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TSgMgvd3RpPfYc+ttGoOHd3cWJQ2Jz/ZbDhwBZxScelWv/ushU3+PyjPsv3IYpcdiFY8I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6tE9ywRwdFEeK7c8NTq4I/2VhMPfqmNn7FT6XImqsFkEIpjIQMrzlg/yVwyiWrvaxFMDm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CiQuU8iYPSmNKvy9gOMD5B/2HGJCttckFGkaebfXitx/P3L378Ww/WXTEPvFYU0JSrng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8/pQCTlyLrakIFa3uEUCR8IOjiZzAA6sAEoeUIzIlKN8yHzOcRa/muALXjSlQpGhqtki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860M9+kAGf4LvADjevP7ZP//YAEezuhPgkNKo5b0ChRWkUlFsqgLkJwEcNU1Et0K3CeCw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3BHCEUuxWjcg90zDpKZX0d5/c/wMB9Erxyyc9JRd8SCppcKsU1EvJ4lihqgFiidHSS6cm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+u0wCkPfVKzU0Yz4SrYiJN5QG4MbIRBSU2lHedjdCveS5zxVBK3GClYihqPCMMe4GhjU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o4TCUQH7IjnkLAHdao1ubizlefMcssODnaHeacWBRigQAByoMcFLxNDwytOOYrCSVxiKJ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7jCkOL3mMdENNQ3JN2TboJJlYsO2gz3EQSWFhiAi5fhcQgJUSuAHiQVkjWFEVT7FOp57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eVbYuGT9zvIl+f94VNns/OLz569eflmvgbpgUgPFwNlWK/J0iEOwFkuBy3mlFwrRV8Hz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1fZxxwUyUNez7DID/ptOnTz+azMIVM+t4ZLTjvuqAmw49GCGbvG1U+mGJ2PfjYUN5yq1G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FrVzYTP/kySkDBJULTeeW1vHxsZLR50rUeHZ1i6tYtKlxxytR7njlPcStPJRkH2JnhFjB3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iKdr+Ob09PTjjz8WsFChAG54XNZ+ByPI2YR+LMNuQEzZUxnBZhXwIcChkmdhUNuZCeTw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4Pzt+aSUpusOZT15FUfwOLWngVVUBfDP8zjlb1sDw+cJ4PB4RGkY+Wge0WORAA6fgRXYP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MqsUNS81FP9Vu/RX7taHikoOuVWijpxxVng8XH5ZMPEqTFF079RmRsCBQZSYwiZb68zHR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2xnEWcSZgC9b6SL14HiLPc8/hjz0qEu6JVEayBJT667cX1UMxh/BhxYmvVDoAADAwNLMi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6jZzKnw54LBXkCsScEymkC7asIY469A+GX9IGtFGE8UgSkFUxnslHMoJHNxYUX5UhF3A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xruzNz/98Q/vbN0ZDX9JwmEZ4jYr1Qkj4AhJR7maTypoCGoPpH0Jx4ZXfuu2WC9CSvLf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k53bDOx/mPrgo6TxO/mHaTa07k/j1NudMCQ5bGLLYqUzTNx8Cd3KqiOEDDzZYFaWEERx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00fu30FaQDXhUlpBLAWliZg7B7QGMRpZ22h4p8YaF71iardIJmPs0g2ANobVKJ9PR9V4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9B4liosADpPkKlxaBvZyKECVWRvglSglcUam49wTnKHQHX0GhZAHNo96Df0PaVNqpul4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6QmOizToJ9oUG7K31DpvJbhdLzWGd5IU0tiHWdbiyfugQBJzCRgf6n+rXZ3FwmJu8Qhvo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w8OjIfcRZrODajj6/LMXv/z5z9+9ezepRtPxOINSyypjrzGEURWwtCH5lfQ2BCiku3BH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CrYRbP1gb8vSOIAtLxsSQ5+MEEHtxIqMeowSDuWTYQLUE98QIYloKfTlhsYtlPolySZvc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jSqzg6kUVyXwmMDWBZY3Ax6DQnMin61GhrCEW76/uqx4pY5kNpto6uPt27cWv2XGMIRMm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IbMwlg3V4JMnTx4/fgyVWKqg5txlxsHf2czAYkvttKsbaIa+eYvzL3e8rC7OO2GSVSXaY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XDO2RXouc6fL3x9Q/dT9EvXhSnzQ5kV6ptvZ9Es/g403QA8vTq1xv08AaC+TfeyWfNJN6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EXCEYPFYrPuI1z1+uudqFewYNuE4CdwZF8T6xD9UeH2b76xxAymkP3ps/E6SSQVOpqhdH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sFIJNAZBq+j4CYAtJRyiewFHthtPz1N5Sx3uTn/d4VHtAw6RZ8Yfe79pyJ7DswQfrS/3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Dh1ZEU1cwac9dgExThPXzDJc62WM1nczmh/Yrw18DGlNywMEUQylYCUmbSQBHwy05jV8F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L8rybnwf4LCZbeOAo10vI+AobVjtGlwkJsCBuWe3LSkeB6/IBNuDOJMCjs2asxfmsvYh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eUm6xJLiTsUXBepR6/skAwWf3OKjHL8d+eEGBOG6ILaFngUs4XxGySp5Ak9bcqUpvKBHb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FU5rDKgimgAOjkblGNZKaYuMQg4jG6Js9C94371FMCi6CY1hHs0BOMZVCX3SQQlbHRVF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Ake4NdMU8d5a+zXAMSSVRJYW88HB3FpFS2NQbb2x3FSy9UQ5B87ER+lLA7VplB1vuYdS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Bpfi4nKyOxg9w2bQiorS2j1hwbmXF894wxi57o2TLaxBiRvgyQ9nMqih+WMhJ0hzR9j/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PrCBzm4gx04+uLy4/++z5yxdfWAawdTIsM95RMCiAq4y9MHXGy9gscmyl1Q1M+C2Xlnnj9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sJOS6bQRBCE0RFZSYDM7sK49y7kP3hCOCFiwnaB16dSGEBhyGDf0tRWuUqhoalGqiCEBk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tdMcaj+snYP5fK6E1jwxA1xYljbl28hsyxx7hWplBrymOuzu2/DTTmkURPi14G6XxQD77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y10lhZrKA/iwWlGa8kTmSo11G8quzDGVYh9vu7Vvz86hynr27i1iu8A5FBVfI4zq0ecy1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9pn0WRb7p/vLnXzUJ//QH5OXf4I8aXf4I7pVpAROBEo/9w7vr+SQJ1ps9PdXqU8aVR6/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BknCFpVncZhDl0nQeh63VDvsUwZ/9V659aF+Fa2TcEkWUY7C58xb6s4TUMlgAXDoU3km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VgszNveTR7jnUBIOxZnqr/iWSvZA/cozycn2A7n1q/Ymf2Vebq1F5OmB5XBKfdJv3T/99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DjtElAg4JvQU4FF6tCLsd9nbI8x2cYAp17ByPFkBQYziuZPirpDGlkmcQIm1BhqCDSFBG/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rGTm1VwVg9d+zrMwIir6wQ5HkTdv37zeAo7lTbNapoBDomAtttLYFI8SUjYyaqIoP7IL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+CDj06BG6I9utaH66HVvyqMORfpjGmcYjHw+jrzzANpK4pXLvt07OWLYHVXgRwFy8P5lh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ovgDT2WSv2JpegwyJESUCsXJHPe9MqQ2CCippol0AI4iLIhtOr7mrR820OfYFOiqUWET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gxVZNRwAQ/K8CXowN/ssHgMhHUXlRtZPZdEBkCIONS0NSQ24BQCZHLf/bVZExmnOLmMZ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7VN504wrwGGfWCoZT1pmNL3Q0phEHbeAw4WxUooEr4AYAAKmtH2pA5wDCBEFPsj/UKc2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ajfMEfIzKKyfZtMK51YMWb34/DkOjtawkmnTpsHNIXVpwq1s1bgIx/65zbPGBsriBmdP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B2/zQByzfuDJnDBpZvx5PK+qHYiJPiz+AfolYNJ1CVqQpX6VQvVsm2W/CzVxo5zwzVXNPR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x3yOjo5OTk5sdi9oL9VAALaiCjStMZVSZbwEMrnkvviS1MqoxmZTUMMGeSZcU8ZyqqpY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bt2+tYejbLs5oFkayDRlLzSjuskTtUcoiFpXO7Pzx+ecXV5cCScs1LOKX3GepdEURm5nm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A8QFSDuRwd7c3NfboA2/vjcQjl8PdWZxr9ZtHCUcazL9SXaav5BDTYww7qXgTcfIAHluG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KZNqcTXo7h4npcnRxlBS1lMZmbIJlYg4hTwbQkGIIH8Y1eSp+5U0BPJ/+yEi0ztO3YSxm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6HK3uC6DI7vTkmeHcUYXLBkVtcmIiBRzZLit6j2kqcqc+Kle2F4MDjpRUNKfUx3nVC+/uX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GAA9tuBEqwjVc2z9hXgomQgidG1+E3DYJ8OJjXozmEeueGaPgMMGI09LE1iokagECjeh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I85gWgAhNYQpKvd8CHCcvX71MyiNAnCs7q6bFQ1/1Wtbv05gdn0HcDjTur5qZJsTeIkz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H3DIodj2f/Pk9JboXsDhmVFU+z4epzuUtLv9lRD1fsZUIpFzAMHCdfQiuoNplNCnGAP7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KQP6EyqIjWsnCeoiCHA04X4TLPE1bUiWUI7CZfEd7YLYsG6TE1pUYdluqoEt1geHM1trQ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oyGuQBmobQSlHItZWhpqNi0Mm0Fcj4KzgfnGAadwWKKUabMh9yyaDfQ/Op0soAAvtD1u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hpqqoeDkjPWO1RpGazICEYu65UyPvNGgnsAKYqgorrd5scDmBeQX0LOg5INWJ4x3lt5m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OMW6UTvkUY7XX72xhftmucL6ejhcLu6yprV0pxOeX0dnHUB60fGaXVvHL4LNUOsia+q7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NoAbWD8bgcmTpqghgKduqhax4y5Jm2XJ7uJZVEPVnjR8Sb6gloOtRNiZxxR3vsL2mlfE1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8TF4yOtO1lSwmB9C3jDjbe8AapAYbWWQ4r+SRjUxi2oDeVzlKlcjXo9ydXVlmMMgzhJmd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O42XuxYEUirdhGTRCrnat4vV8tNPP729W1j2alqfA7G9DSm4UjOOHGDffAhw5NveFYZC/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iG53NM/i5KSQaZj92PS2SCYYfZWG16PCyF0mwZzR6bfy7Pl7a/CYPVgauFeo9K1Puvp1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KYCH9wj5CLbkewOxu5OQOyTPtA3JX24l0W0BiuQiapQhKvdJHrMNV4Q45tdh59Za2JPH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LbvIwqRbKtleA9gtab8scuyXVKRvi1gQL1H6m8aTutNI5O858VKEryLg6OI0r7VmD3Bg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VceMYxOmdx3qA8yY2sA05Jqo4AFj2eGIFLY/EC3tD8qtNbQoTy7fUldXp9WjeJUlgEOG4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MKeHIog6HcqbYWHyQ++Q6Jr0HODZr7DeHQ7M7EBakqFKH3HKkYaTZ4G/hsdv7shhtGlX6d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H9jLWi8rfZgiejgMBcDDAto7Um7qoHt4l64oOG0+h2eiX34ZWh44jezaCiYCsJQxDDIIJ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kXPqcGjJTmNU9TC3yXt4NDd0O8SxlQRwcAzZaeEWQwWVU5yPRTbizU1a79bU9JQIBAMWj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+fzuFvsjvPSlSU+sqAkzLMgSGhNwKEXN/UiURifNx4AptlcKWP62rrGK1i1t8taEFEgG4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pYJmCkyidDAQhq2WqoSFvTLDwVoscuBCMa0J390uzs7effHFF2evXttcCCEtAYrReDiY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EbU711LXiBeIuJGSIs6v3BPAtgiACu372SsbFaEejgaPBUYGKzs8k4L7WNCnWOSosBkn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RkegDwBxB2mNkMQC9rqgO5LT6L6RrfHU98XSjgZYjTOHxwdDXEQNiCPOqflpDFFaXhD7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AmRsGE1ynYpwp/kbxoHpQl7tpmCCGqrNmuod70nARk398uVLyMR4jSVyGHeXlDqYhkaD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+z2AVuxV7fxCbo4OAlvy+pV/z417B+ij8GkM5t/Szo13PPSo2L31mzr0Fs0ukr5SAPdX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ee0qsL51zzTO+CE83a3flLIHxi+9yhJbFBprfMRhi8SROY5KFr8FK1J3hiWI2uUW/Skq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OKZH7/keuEsAhwKr4Aqm5QWT5p9ISoVRIm9ctIWpDsIbTYEEHE+ffPLk2dPJGJt2Ipyt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niX82X/0PKfuNoFZ8unF4HBAr+RQeKd7fRReji7CGnmq3mNQNIMUcOSJ0igyQGaW2s6g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404COKxvYniqaA+YU7UsxKmxaRWrhKTDIUp1OAw/WE2oWYy4czzErg20CSBQwRkZ1A1y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Dp2gKLsWWyqvXv30xz9cXF2069V6eWOwYzQo6vXGhl1JODIOH5ozeozSY/CMxr/x22Fl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HEHVghRDWvxLflCU5PHIUPEkLcVLpO7i/ttJo6tj336EIOJSuqvj+kMohO5PCkxWh3hXAs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kQCHXnlhFSHQKttbJ5jYae9jDJO1AwzxigENhYtszWqIkjehYNOkq622DWccHUym05E5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yBEm6FeGDLBUnlucVck6m9Rt8h4PR7fLu+UtJjwcYsRZj+HhbH59dQGLYrSjhQhaSP7x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NgU4amqJthScFNSFtNQ3MBgP2bu1dp2cvLkLl3Tk2m2KOxH2SjK/llP4Nuehw1I6wcuMc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yY55/u7i+fPnL168uLy4YIZ5wLvDqbGD2bQiG21CopwAtiUy7v7gHMpigZAcDbDbgswY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2XhmwAe7SQMot+a0wYM5OwuDCaBJiZwb4HCAheMvsbqZ8yDhWK2grXnHky93tJyxuIbW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wmvlxauGNlRWPPWqPRQDXiePH/H2mHCuLWeDBEtHWBDK7VWTg0v5cGzFKGAEbFPbaDQs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7yv05OA/qKBaJD2bjkeXNVZIHCKooYMz1lS0vbXcrA1t4LZPgQygYoxLTDq0N+QD0jmo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/5my0nQ73fzk19v0x72D3kUPeA+ExmeU4NBcL359OnNw/VSrQV07yUTN1zwEEh2EfWrT/b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InlaYo0o9WmTgUyyAb1SM4ohtwIMG4FpWCVHSe77hSgQx9OCjz70zz1LajTKuXKSUxCng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u9xfFOLduJw+spFRf9ttmMkWKrUI4KFF89tHffPTRR9YFUaqEmYrEbTV6zlPHPodTvt1L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O1QQxYzOn3QtuWOhQk3lCfwSOUvdo/Mdd5IePYDHwEiM/eqNOOan2y6MVXUDifRgPMHN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kWY6DX/8JKB+YZecY6USUhE0QxQ8BSPrD+g30OPH4VtYfszZk0rYD9i2Kd7Qbb42IlTV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zd1nv/vt73/9C9i1vls0q4WNCZYVHA5saNwJ5w/RnBoCDq2TRJ4xlhcNtiNDWphexM6g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QShNTVHyTjNQ6VTALja8fbdIH8pfnPG37p/+9uJRKgqZuv2T1K3wWcjzNv6cZt8UAL8Y0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dkjTpHIZM9Nh4NumuENhW01bumwPBVbz1aBC1bJ5iP8M3dq8bLzFWr9r8qwdFPlsCtUN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ClgiHUOJkp+EEUPxwEuPOSiLjZ9jNn7ZxlBjWGJITfVuiTX3EterbpYrm2BlTQ4fdWgL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1WBgDQ2QIAu1MIonGq5ugTCEKuwrCd69Cwh2+MaT5WSEW03AgS72C7bWMcyN4yi5tcOg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IWdnZzYLNmtIAgqaKcsarAEmFDzYo0p0e4ulPIAyZ/oiGhEZUkuXjB+Ww6Ia8mL10cTc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7aC1KdMApeciNBn2O7k+QFNoJG4T4r9wGWQLMd0GNRsgDI4OsCNKQxunp6dHR0SAaPUP/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5v4R7bEUsXLB8LhnEec1jidcBnTezjmeFDSFXg4Hxoqbxe3i5nZdb3ByOONCpYBJfsvN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FJSCKCeLxQKtmhhIWyqGPAyyWQ43lMHUPAEL48uDYQczyuH+YZSihtawwRoDPfnf/+3f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9n9Ay4qB/77fuj36H+4nCqJ2GfIj2AUfoJJFUi/6ojUv5Jx11K8nweOTWt56EakWNG22E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eOHzowbKQxHZY7GKj9AAK74HTzGRomTu6HSmpo+bJyIh2FG+E8q+6BLJ4PO6TFGX7yn9F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A4+OPP7ZZtNurdPP5gNJoGjjNwL3Uy48/FolkIkskOnKrjEpFjx6JU1rjvSzpvfw9/P6j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JK0rH0uY5bBVD6DGuOJqdTTlrYxay+o2d5Xd5wDFqcduD3AETrFcRRxWPOci5ET5p3Zh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ZIPMQMXy809/87vf/LKw9cfqtl7etTRqjpzcBzh6iab9SBKOnDUCfAHZGOLZNLDLpMu3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U/e1AUfvKw+jx9Thj/6t+4s5PZ9eJP4oHw8gz/32IMzR8yQxpHR6YnKebgo4dpIOp6L0i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Gg5H28ryRKDkbq4172FbIO4OSw9HgYDqcTEcHU2sVWTUsRxXOeaiR8KvQbNJ44MPYPFovC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HhpIU4xefP4cS9jVukPdIf+hirNwR5rm15xLPktrs1qj+cpKCc0CKUu3S2iNIJjAdIvb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wMEcUmODj/oQOhIQJMBqJy5TtnbIC1jVEK9vr23yOz8/v7uFuAJJa4pgipVuA+YZ49UC9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NUgUZBkkSD4xUCO/+Fs2KB32VmSzuQpakioYxBDhiJAmki40fSeOOWRhHN8Ah2YDQhoXZ4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GarIySVpVLQ0T6L9GqiiVNUgWiLx+nVGkX/8jVMBfcJUqDjXVLzVzg5CR1Ju7Xc8HVdT3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FsA+TDq+qV6lViRYJ9oA263cX7w3B3dA6mWG+mjqwYEWChwxwaA/LvjLA8bdKWJmTwx/l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9rymgXv+Bg0FONzTX91PyYo5T9BGGcdccVlu+LNu5SnS53LsdHWS2k2okEhZnMnkTv3T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0naQVV23cant8eQJh0V624QL1fr5zIkzVGHKc0HAseExM3aZiDPoTvMvio87nvJPHz1j4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saNG2D7g8K+6XR2ONKo0sPvI031SUq48bx4M2UgmEhVTr9QTurgLgLEydrw0FX2bRuhu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g8mRJcM0H0KNyFqArU1ttrfBzwHHsBrPeMhQu/U4lxYbg7dbufXobNE4UsS5X6mpk6sZ+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/AUfDzQ6gnA7TkgGOz377a/tneGd5d22Aw5gFQ6Tcj+8BDmVGiSonGlaUNymlKjle0w09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Mcayg9rYVNWFKSrjX7QKObrd9KqTzJ/1K4dOQcsjdi0fh5VaEKtF+yHu/Sj1TwKEA7maI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8bpTgGM/D5KIUC+kJAwINkZtba1fZ75o3WBLtMyAVquyMKhxNJ/Y77SykbAbDTKa5A6N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NGwiWY6H5S7gYAHTTk1/y23T4gae21ubpKXlgClzAaOWbb3xibZgHQlw2Lq54CkbtWGl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JB22h5BcQTEeU90iaXtL5bBtG5ADFn2LcEaspXXXlnf6aO5f8JaT6+trw0aKeRAPBCAD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cY5HUyyJKoQVYqejKAXHfhy6IScbHgftBMXiMGs+mpJdl0JFYA4Rf8ElaMsNJu2kXPGu1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ZBMrLMbpdIorq2azITdKQl8i0yD6YirAHLDEAgYr22KyGOXNTDyD7DP2O+XNHJa6zH9J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XpVlxHsngTlQv3EOVVYVRp4tFYCsHnCBC/HHxcXF2du379+/F6Iaj7HFEwdXMod6gfcD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M/2tB7j3Q38L3Q48hDadkniT70cb+6aCqeLzKKpSM4px0J/jmNx6FbhOTqlenbKI0/2V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2PCaCGe3BZ8yb15NSzmMR6rDluY08NJ2ELSK9beLF6Hr034wTqteuPNHNeIxWjUkOPSjD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dRb/79xzbRwKOjIutlratnjz9BFsqDwAOX9PcSx5tFsuV+qSkt22cmTyVPIrK5a9ur096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VPRt6iPPjIlqrbn/aj+G8EDAgdzy8B4kHBFwlNUYd6tMxgdHh1ypgIew/ZjUi+JIOam36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+aiAIQMkf2xpVckqbENLi3nXlDDDsf7jb3/9+e9/W7b16vZqvboHcGRRh0OpK0XF7L0M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mhxanMxHrjcQsS5pvK4OR/5Ce0hLpyqTO4/16/Uof/9EPv677/DwHpvepgHEXg+Zvt13Z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Wfmr4E5KF8KoPYSwW3IJh2cpvJA6Ixf1OHxKwIHfIN4ImoCKvIMFCywZBzDTWUwqWDc/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sLkkG5YdJQLh5mHOndsaTFuOHD50ZrFcpQZQLyDnCHucVmPDEEHsX2Neub26XtzdfPnl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MtYsbI8NhwZQ7HNbgOuVOmNGc+a669HbmLKHFKkrFtgYqdWGNH+1mOmoWxZM6bPZqQVq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haIkjBDgYFTYBZSAwdf0OPoSj12IY5Eb5DtvBsG8Hhf3XdxACazgo/Xuo6MjxaByKT/6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Hj9Z0gonFDNX0M30lm/fTngvzMHBwSjeRw/jplGIMqhw/+qYl9XpIE8ZK1qJJhUn4M5oC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XxguI0nDRiAmsIskH5QIV+giIRgcSrqb4ne2h1dEqB1HQvNc0o7Iq1ev3r17V1OdXNKss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/vy//d3fKcc98kbZ+xV/9eit2d/2CDf+shHnJIVPP0kpfBOPm/ZeKd2eZ45DbGBH+JYk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PJgcIaoEA8lHjxq6FJI6K/dkzzuyx98mg2nq9g/kY9TELRVlUnlWJA3F3f5KPjJqGHwS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pdJGBKdH9/c8yKEhAO4CceKOS15+aD4np8+MxtO5UglRRxYNk1MSfw0pcuXBf7OYsYzpe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P2JL2ib9lfs4o9xHUqs0gH+SBvYAOhaLkFi0Dayz7QOOw2PYBAwHIHm2xUunXy+gk08P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Q69QKaWAw/pz1taDIm83yz/8+pdffPaHQWeA42Z5d2u8M+xjYWyhMSRlCeDwAvqvd1U/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R0OrNbm9huWCDW7UrOt1uOB0p5khh0kTRdNK6lee7tCH7imfhx7TkPufy+1NxT3drRju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RV+FX20YO+3V0T1yjgg4+J4rY8EOji2phEPlanNsYVQ2x1fD6bg6mI/ns/Gksq+aomwH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joKxqVzAIiEkcR8ph7mPe1E/wwaMgjO9DEXAgdP+Nc+OLn/5859nPJ1RcI4xGg0sY+PlA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zcwH7QFGlBtbu6MUyZ4aHMwU04+9iZRB/A75BZSNpKWEKRwtXKeiah6R6uivaNsGAgw07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pKUdhBXPxWjqNZpMsFMgzK2+plIMBpAO5iUUJqQp2XIPIo9X6WqPI+cpErfEVUTRYBPP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3wgJQScmXm7CK122ulyW29OTEwcQwih1XANYTmBLcAajPhClcLtH6xIV0Ju3GNgC6IQG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FamORtC97GUEXmOCHiNzG6Yro5yVrO50/Ft4SOYSMrX/EpZiyVm0EzG/5sW2Rp/+7ndk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g8kWSf4P/+W/eKZTCk1t77fYAxzpWxEyGQK16DKRFF6/4po/ivDJA/YtnNxTqRRtkLGr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C5CPgnnMnqJ+xWI9ehkzDOjpJwE79yLJd1f5npbc3iw8/jwZbdG/4jzqv3rbRsmweot6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0tMfklCXFnwIOWPBJKLyIg37qE0KwBxWw5TeoybejY9y/PJ0f9mLImPS/OuDo+XuXzjl/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em5AH8+yJ0ty6p1OvTsVz/1yf7ERI4J9jWM5yLo9saNw09Wg4LWzBMxg54MBVlNbDy3Dpn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64zF9GHI0yoSQopJ/pWHXLfX1nVW4ERAABx5Vq/vDHB8+fyzUd4uby6Xd4uCF0kIcGho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i5YCizb1jJnY+JBQV4GhZHZsa4xrH0s2KI/KHAUevCPr1t71Xqdt99sOn7jxBIXL3Pv+a7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kI87cP9X8mLrJvnh+cwLwiA6l8TpNqzyJeHQr8efUYdjMqpmuL5jfDCpZvNqVtky3D5r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wODMBHIg3EW88RJ6ESM0MCvg6d0a0ISXQkHNuF//8p/9i9d1sgrmqVpfADYebKOHAWrxE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Tx6qFlL05MYeSRcxJgJYWOTsIiqEfBokGd+94bBPm5thlAhbpKCHeUPYA3nGm1Aqr1cTPn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KaRP25gyoaPAAxrowJgjR9ydrLn7MJB1VClF0tq3TpF4r1RH1gQvZYWbK1wtK8whPmTE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I/Z7fHSkPGhkExeUVQg2YGcLgKOKV5YUcWdqWy/8fEO1TaB+4h72SnRL2Zm1bJS0TAo4y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JDb5NadJDKGS9oc5KHGyZnwCAUN5wRDzUINwFzNIrJ8xdkAz98le/KoBvAnoDu7T++u//7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q0deVemvHOJ4zz+lHAMilulyK9NO7uORKFgag/PUf+VwyupgYc19VBPprwJkSRH20y0S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wSQSAxY7EZQs4uAgMKab58Ud3iDZSDkokMR6+jRsETTxK0CYLBaWu2GLiO4eE5ZOYeADJ3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1yy0VmRxGP26aFHB4eBFCfnBLZZ+Uyj6lnJGPQhbxXFlGhuwDDq9K+Xi1ekLuSCN3ymUX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+yDAhNjzqEjVFKxWqDqfzDXDkPMaKLZXDY0g4KJsYj2AqxyvUf+VoooChiDOEoIAXwUtX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ZBggozL8GKuQGiKq9fL3v/7Fqy+eV0W3uL4ywIELPwE4cO041zYYtjQ2KSplQ5TF6UfpI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l7b8pKbq6Jq05BlZFc7jUTGVZ/9VcqmP80SP8vcA7qkPnTwJuXuR6G23F9W+p0frnr1v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Ekmz4avsukNutySDR5AIxAo4OZra19ApyDrEdYUIeGhuxj49sST07nFU2FU54z4kBjjLH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hsFEeCnLuao+r0TFlpIyYw5o2AV3aPlhG5xvYfYATICEH3Fl3a9+8fObqyubw0rKCTDh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Oh5iHgVsIVkMJycnYuP2N4EaTuI/3lIbqaFEvgOirdfADBvdOdVSh8NYmMd2pTbcRRlh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lKWuBS/IigwnXZOZq5OYBFktMfvOYVZLfPNcFbHrCSVo2la2Q1oUJwheyKLGghY+GmIA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37zQNDygpQ2BkjbRK8fJXO5E6HDK0O3xRJAEXjEDq6iUCpCxhChF/VFx1ryIBy2Ed9gC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cqiKHCqCSsGaayjHxAoCTODZHzQwLrFC6ji0l2xgaYXMU/rv37/Hp4RrAsFieP7//MP3l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Z5OPZ8gDhO/j40MBUARYi+PAzl8/hJP6c+cwwH+R6tizoWqTv8qG8hh76rA55+FFLUcf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Mbj16nrM9wCFPBZMDz5y98zg6e+AUcGhNo6iUSeVWaFE+7tlFsZX7ezwFVUSVuvxLqlsr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2Sy8pIhxp1+D/Ct36zeUtASrBzzrvdrgXMLx0eMnz57OpgewtBLZ6BlLlUZTSsuSUpp6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NX09io2q2TzusBS7qkzKnihEHRP1eHb9d5pB9AzkrN4+6mYpsQsjfGk8csBRFoPhuEoBx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n7oJ57ZjpUqhLu3Eygwl0rcizxIPiABwWFRjTAA1dDVWd7/71c9fv3wxLrO768v1coGYc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UXKmboUSRcChRyWdE+Yit/QLaRNwdIqh7jYNjTbiOnUNr9vGuf2ERfZf+ac+adV4eP/c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5i61tx20SHnPPrd97E0pJr+jc706FPGOAADj8MesBjgbnm+I6gB9mmADE/ijncFiD9mzr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Dce20B0UVsElbAE0WHKWWHbz8jZ2zOQumDQqecohHxWqjfpnDMBfFiCWVjAO2UA765pXL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9urqyNG0uNL/bS9jHtDX1eFTNcDJ8KBmDJjmb0hjTFmcjUcxruIkQ2gbcOqEPPrNpV9Ok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uoBNfyTepjpK0YMs4UCiT+lZnbTRcaLZWz0KyuzqFqnGL49GjR8cnj2wmVgbIEHQrhbHP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xC4sZHNLU9/Sk1hTZURiGBVZGZiMcBeJIinY2YGk4h0rWQxmr2aHB2Pa3tjKNtjjpOHR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X9/c3FxcXDjgCBxgmJJGyg94wwvYF+VAFrMDmpJjrD7BGXwSucpUCCC0iSYeYs8tNqQN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LyrH1Ds1ytESc9kkXt7/Bk//3v/+DM8V/uwjrFIWi9hjdX1zQq4KtWY8ixTDgdZoyNSOT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3R6sU6JON9ogDKSF3q1VtXzs1QcKR0r6PE8of1QyVSfmrFGlZ3N9JmtIZ4/d4+BsU/bL/n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Oa7E7pbb25faGgABEo0dBEFSnDHNyEZjppHMRh+kvy+RBMFu9Iqu6lreluu9V37OifD0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GTlyq8oXN1aPzePE5kHhogbhVei/fcYZXYAXj7E6sBdjTjndvLzfoyQjq068aJ9I8URD9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HAFtmMHN7NnZ9dMnBjisjaofaj9Pkcggs2LQp1KUZeRTNvskVxlk9hg8TvXtPlefzOqi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spY7SqLIiQzxXM6Wm5w1j0cGZJaP8yV1YXpZrcCR+1Ezq6djm3sZ4Di/uLJurANTx7P0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UPxvuaNRBs6R+lYUBiQ1JwC5vt1EFRlvWUBMEvVDdZto0N69f/vPf/783b16W6+V6tVwv5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sMSMmmUfesSA6nxBhmmBcx0dLdhne6KWJV+U4vJ1uw6AQxyKvJ0w7PZXMYtkI3J7Tz1S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8jP7FlSpCBvdWsEb2LfeIcDPHCfMe4I6zpiInKjPLWi2KTS4pfGML1Ap1APT6tPI/PZs9f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NiE20c9tvXZpiUNBqe7EchpJ4Z6Ce1tSPANy9qSCTDYSezv3ztLf1GiNy68+++Lzzz+1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CLe4e3r17d397e3p8YgNqi+fsqxOSOiYC5hwVzDtKQdNLTjuJ3zkFhStgsUZNAVmdENID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eiDqSxkhzwGA/1yu7aZWlzyJCE108rRtKIDSV8vr6+vTsrMpTKYXVof5Rfh9VQKHgSN8S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6dWiDfHJcZ/kp79qpOT3CMC9WU3DeWNF4oL/yaYDDoMkx9adpE1OsbjiabDKksPziio6n/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ZTIm5lNdqLP7Oo2gjzjp8t60br+Kwx53aNI8P61wUCGsVuNQStjyUzHn3p2Hvw1Hiqzd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//4e/RXTRKjbHMCa5pUj8KaC8ySyfHmGTXRXEg3sJFkHK9DiVvTMYR/PBX6gzyp0/RZ3Z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lRvcZHpD8u0GNXizhc8vGViCK/1QJmWTjfvrA/zeSUh+YnSV3SvOSPeK2eyiuLFLLXC9O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2VS+qCw709np1dXV8cmZtVq1PyylPlKwMsveU1Tkbu/mSO4nMiMOxXCxCzj02fPQuORaz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PMI+78IOIn8McHjwgU26dELA4VsqPS4RAHBYh2smYwGOAoCk0QqHwqoxOAOSmAUBhyZh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lScAKg0xj09eoyuqpus3BugNcEzq+t3XXxnguH37CrpFV/P1/EElAPalFinzozIsDrUc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EoudXewLclkdWHXCssPANZj1CJSRSRmSIv24ffXo29z0M7Pc/o817nLxdRfuD8QdKRbe12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b16S+oTCODixyaXNlIrj7VYixd/RuD4/P3325PLsdDaB+nJoGrU+UQEE9NAQjq33Ukc+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HPGanxCKgxNZewEJTl17CIfsCt/jsX7989fmnnxjCaKDlAqsp8/uH23c3dzc3GMmoFm82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zFrFAOIJ97ZEOXWQiUnhjLRshv0CAA7d5YEmUPCWz1fuDq4d72ca4Fjz3EYRqqDC2hFk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ydKEPB/xEVQFlKxbrtKLdOfn55YjS0VSiPAawGiZ74AY1BA/5JP6UrkqIN5wIGM2O5nh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KW2vaoLYhVfFc2Di7vJjwkEeZt007jiA6UioexMYDV1Z0UEOAo+RZE22g1GQARyjUnLgu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UJY/2zaDy0K5AFF6pV9zTYCjIADaSAFr7rBpzTUXu7QjKhgs/5f/+Lf68ChUZDIrWHQVK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NneKvdgRj85JZks5JBRrt3bPM+o2MifRatDvp97HgTmJVA5XIzSqdmBcnHZobENtBaqD2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SR7hIOaDJD/x96DBVW+5T6cCImTLg0jm6tAWUo8BCdWAYTgDjtH46OLi4vz88vT0dMMu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eyTx1+Pf93mQVP4yK4gaRrG3wuGAoxEeJ8XGHTPY7wIORVt+d8CBRx5lj+IxvF8LcIxH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uL61Xl9Dz2+gMR5ERdiw3TVOKvPjcSFskyWGTMlVk9hS8za99llidRnvTJ3bcu/W4Kt+9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10a42q+XqAe+bKx6d4UdA0jcCjjIUjrSOah0S+6FV1fIgyGrd5rFhqRUOD6KcphLLn7u/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Wr6q+Z7Xu96nEVf48SN54nNyzDB5VjHnfc6btCJpIAGLYdrY2XoawxCqRAxQ+dg/SL+UPp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4eDa5uDx99vTy6GiCEaxc4whEiaPBOK055mMfUEaU6rGiHPOG5PG4QZR5SIADASHxdgCH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xf3DH/7w0auvXhaceNiQZYDj7ub2/vbWgtjYaE338vzi2bNnJ3xodJ2eVkCceo0ofebS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GyWQTm/gsACIKsbbpMMKQIQkCaCAWnuIB+eVisZUqu8FoS7YNhTD+fnF2dnZmI8aKoj65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/IKPjJhZF0+UEMZ70pKv4pVZv9k4aQ4DCTcc8Tm0SQO0oYBzKhudhBT7rOHDyABHo3eaS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s4ygasjHnIyyJpQXWS4QqtB0jDNSzB4kN3UaJ411D3R5IDsd+eeGWFd+nN8YTKZ6efbZk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jdrpdE4mqEbcNsUUy3/5n/8OgUkeqcz6LXNjlZ/IqNv3eVyJYZM5SAlZilSC8VO/iqQP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ODENAYf6rqGTw3xhc9BjgiLGp2aVIkvKZHWBEG/zKps3LX/LmJB625R6zcIjk39mI/gdB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pxVJ7sc5iUm4E2dOJe6HVZgMW3aaGpqsrq6eWIdsmSmtcMDbbtWIZOm/zokKJCYXyZkp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ny0XIfu8byKzAIeyo+RECu42iqrPqyMFhyJWR0Lr+lWowa/HhlABcOD9WByKh9Lxyfi4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J5dXV9artcIxbpJA8dbuqUiUlBRS6vDqU1U4laIgva9n5GX/igMwfvObpfaL86wmbsri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Hf4iAw/MYAYcEmViS5T6J28TMLuAo0bqIAje4ESDBpyUORSiD+JdZn7uWO/NdmaOfgdNu2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RSSzJpjwkZwafbg6f/4qAw8bvpI6avwQKSScHiC792fHR1fXlk+tzqKSqrPbbprYourpE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yboJjmTskFJXnG4uQx88CDiKnF/5K3Uog9Zl2xng+PzTz6zGp9TlsKaKsIebW0wGVtDy8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L2zUtEgW3GLIqab5dA85sy3hSmCLbKxIjjaWuNSKeum4y1ulp9ixvLHm6Y06b0d21G0l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khMPlkdLWEWhll9y0m8xXF8/wWkGLpOoJciwadNbdNpP6aBqLC0naJVCTPYUROrFgEXU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5gAnmwTN11nTaJNTLDkGmX8pARvPsNmRLr3Tg8RFT4i/4FswD9TwAZRPhR+YwKyhEhSn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vMmrLL6no6ITn2O9ToeLzagj3XTt84UPlZ5LDGBl2lgjv3+A6npa4gafN7NU4Enta2h7/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0ePVEl6ArL3AO4nxUVL1Y2HKrJMdEsrYg154sn9R1JAmT2spygn/xwa+ApE9riVKZ6cO4li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U5yBBCMKsac3VHdzUSDLYE8NSK7ehjwe+YypF6rFYYKJPPg+b1ubrJXVSfYC8fiu0paKs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D94TcFQYxiTv+MxPiefWnzx5Zhi/Y5BRfjpokEfF4L8yuDfn4T2krIkKBvf+VuZdzyIf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UQYKI+twGSgmaPcCRzalt61f2g19npvh2gOPq+inOsVP3uc75OzMpbG4k6izq8xFwiBRQJ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Gq9laYCj6rDk/vorAxx/f//2a5zpWC3X84eCq+LmZ1RjkVZRRcBR7Q5ITimRhH7wCTUJ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Nm2atGGNeI1eEDkU/26ONvzdARzu6vR4wB3//imbg59iaT9aN/A31+/WPiG/aONR4eCje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SbEYewycIsbQa0cc5nQ6wTe9SdZ2Lk5Prq/Ory5Pm5GVeFvV/Rjvi+GgZSmoOtHCeAaO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EEhdgTyAA7WrHPuhYzvaIf1RWn3766ccff2yD7nSMIc0Ah1X73Zt31gaKDfRmPnvy9Nmz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xQMRzHYcQkQ9VwVl2GVpyZ0UzdeXPMmxUUGmG4JS+w1rdf9R3hdo+fapJiFV6Dsx0R5z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49cAdkwvMo/K+Rp8nkFbQABBMpeNVW+dN4kjeaqonxwFPkgEOjeIzEmKWXhA9VcMjpRAO+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zZQTHuTUuJCuoJPWyjbRxh0pQfx87LSAfhSgjRMpJi8gMFctFccRDIlD5aXMF1W0DCMb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k5So8jV+SIwuDVtWh7d3dyrJIkva1OrYnHcaoZRy/W//5T/FdqnE3Oz2ZR6fkExOwM19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+qRnTPbh/BXefnnR0jem6hwGV0He3jU30nvg9OwXLtM8jkAeRwX/Ftsx+hkM2gXbsmYN9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jwMOeXBD/BRZElo9GgShWzL3uFeSzrG6N9jnIcpDub0DDvus6gY3U6AtcPz06fPLy0slp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jt1NkaWB+f8m4wc09Fw9j09pwW2QfcBQc+ZQv580DqqJFau1uHgAOsadfN0QnAQ7YQO3N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fZvMVONJBBzaUoEKo4x1FKfHLEuJszHnqcqaGFaiHtB59hjkQQtcJQpnM7JQWGJrX3/5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3717jccDVfAnAkUh6QYpdwOEp7pM85z4CHgQ4Ss41O4nmDhNTSVLsqezyKfPg1/0IxLj/6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pId9LIjT4DNSDKjI3ZIWYUUzGXY4JAXMGvRzRMCh66/FXnuOgMN6Fot9Czik5tzJZPSTi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82PrizWXN2YT6304dFnmswK1HpTSxkd4Xy1FkhmQwT8zaQKJ3FWhL78HcHz55Zd/+MMf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QYT7B+uVAhx1X5yenj5/+uzq6mrM6x7FBgOhytDTRbnFlZ5QBUs2JF9CQBPlKRnra2yx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ag4+UWhrp8j01eZAfj7/DikjqWT2rXisKXA/Aao22LhShJA8OfmRpI5yx4vNvig0ZyYck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E6joxnE+p+9z8WI7QOx7QR1AsLO2GJ0IUySRfUtW6kbYnkpK9fH52xbsw93yWRTsyghri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DYsZj6UZstE6ayBx6JbKnYoR5ZlrBI2hTEkDKhEkqTw18dYNj/lyoYZF+JQIBbj3zl/BB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f/qsckm1oFvFTiYlYKak6+9xRNRJEzyWrDc9pB29FkKFu46nIKhlCX1Vsbu9kXgeAY+Dfk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4XAXhmTnNsYM8+4dU4+qzFoKoivtU0JKxW08X+U3AY6Y6xhWae2fj0ke/gWAA7qxreNx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hzX1s+cfmBCR5zGXBxXDgM+UbqhuZw+lSdLnt6E+r3AUOTn1VSEen1sMAIeH9YAqfKVO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o4Bjn1WGT5HggncGHB0eYpiWo3HfVQIc2O6lVkAudaf+4gnF+MW/er4+Bww7Gx5qp8wBO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0W2qrv3qi88+++ffGeCouk27tknmdktlADhUnsXueaZIcs38EPOFFY6OHjpOv/jsBrZU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yzFfg+F84CF4S1TuAq/oKpsB7dtHm4ErOd8yf8jnAF5XEWVEwCGW2AETKYY2x1MCXmC1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HagZ18ezKEAeuLFhTMsAxGvXTEXTf4M4FhmGMHBFw4O0qkuJBQyUVWXT4Z6YEOGDJsLLV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fHf969evP/vss3fv3umlkoebWwzGt/c2JjVFadOSF8+eX1xcVNz0rLOGrhRtmZCMt3Cz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bw1ZUjmkDKpY3kkYp+LSSsVTWPL3BBpgirFiwHdceNtpMCccwIykITqaROm7H2ABvYs0wR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nSoGwZeat1qENmyMV3/pKQE6QpMx902EKvQ5woP1WEtQp1ZHU47WC6yLeIGotH1tQ2hDm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QQ1L+o4Xbu8JNcSJMq6ogHImk6MptHmOqayv1Xow7jFBvGgxwwGHFmPEtrcTlE/oa5sWy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X9SUdnt5Fgfx91YVhsnS1oxDGRRODzyQQUcYc//v//P/UMHpW6Q86FeGPi8x9XuAwwnRk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8EFvy9faSqFO/8tyHIUGh+ixQ1D8qtHVw1mEmgVZfst3HX99SUST0vuXfDcpIkadN8iYnZ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iIq/ZC9uq/y+RgzuzIg0nEQn94BtC9xL/4ZfXR7Wr7QOq28oRzuRk19FDgRB1uTqPLtZ3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bkoBDmtFJQ4GWk00L168sHFU3sY8Oy0GBjHo19MqWOBlTnHAaiR3iqz2ubEVWY60+dCD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soAzEAOKSUVYEoyHOHf4lx99un9FKNeOOB0dtKkFOFpINwKOetR2/Wg6u36CE3PaUomA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JAUi4BgwE83OUmKMgAM5wrVYS25tgOOPn39qgOP+5g2S3yzm92mFoyTgUNa63RWOxwCH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97hYKZxYxWaw6Xo7FwDPH5vRivfKz1aqyAfNFrutsswUQnkqfK1rm7HNoEEU/B8mdYvz6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h4OE9gBHgQv+bty2lBw8Aw63NNLyYUmQoUMbgBYof+2Bbxc5TFK/eHJlgOP0ZGZ125Sb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E0FDmQO+LjRlJmzAXwCnoPYYqz3MGlLgk6VNbf8lcJhmizVmoycg+29X69vb2iy++MMBh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tO2tJa4Oai6VBoevLqw8++ODi7Byuy2WDVTdknDqSUzS93xPMpZs6CVU4aAa/1JRat3YL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RHVdkQ72wSFseNUWzJCEizQqYHdWynIQ3wA8v056enj59+vT8/Nym8Wbv75goQvudTLFOg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G6BiXsnpwITPeabUsTGb4LehitJlvsC15pajOBcDMlgQfyq2HvNt+q6VbioBnQfegrm9u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LxjJWUd1ZSnyfAaeTOvzChDKmW/ZajPF0UZNEkqQWe2kaDGDaEkrcmx1fUM9b4bzKmpG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v+ZESjopTJgccanUCGWAmlTun6zZ2/V///X9XEZRbmQJe2wzlRJ4BtorhCCcn+feoRH6r2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/40khTD7v2i7g1/2kxhW/Hh29kn27jkGHNgUWfxkS84q8glr2LMvlZxtpBRzaJWzx1lR+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FczB3j/xW3J+r8slB58fT9fi1lzzItVzFj8zqPCow2mAgQRCYcZIDQuTyGgCcaBojnJpB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3VlSKn3oYIkDL7FdijZFhhHyLMuShdlwNbLI5zkUSmXiYd2zklMe3XORAYdzEsphB5jqV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nXpupxwBzkMjodOu2b0ZQbX5+cWXio2nSXR5NvLr89q+n0rPc1FGVi4oTiMi88iIbhXV7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PK6PFe9i9XD/+R8++vKT33frxWp5361XnQkg3FZD8BfPn7sE9MiNxqNpH66LK0WwWoDJ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y1q8V6CL0+kkh+VxrjMcm3UndZAo2QTE2UohfDWyqDSwxIr1om1vkmeZZUht7FCTUPbdc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tIz20Umf7n9g1m+V57VbP8X25oXIT2+ISpI7aVtWlqzwpNiAogGf3hJYn93z68vLq9MZ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biYaL0oG47BR5Vk7tnfyFltIYiudZOP8lMoIMXS2gYSBh9wAigwLZLZR5s2bN1989dIG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mhg4MhdgUaH5zd3Fy+r0XH1xdnENElHjfB1e1SZo4RTLLJqv1w6BOxLBebzimUlO+ibr0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z5GwAbTEo8gaz0ZoW0FxOquDekwZ97roOgMKV1dXJ3wVBYsxxNwbHsvYkBQzRlbGX6VL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vko4KVtw4P/+GAZ4rDUDh7G5zDtsKizh53OT4DDhDaAMTpwrCwZwsLh1n0YVbrDHc3Vlw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NWrs18DXpBlNjmazcVpQEedlPgyLYqeQ8dMkDYdMrXA4PkiFk+/rWuVaLX/99dfSJ8YGV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2lirOlPSiirBLijBMXRQtDrrhIreVW4ctFVWM6gbygC1AUtLrTOR1GUk2LhoG5KqvPRLF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ZSexGg2jfszXFrXlXfLhBZv1KXsjJDX0WtfvkgAMFR6kgwCFXwKC8wkEPGr+2QWSAzzzs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PoIOZLXZLrOSAIQ/Rj5Nz4q6YisAG3ApzUIwVl0+unzx5cnR82mfVF8l/nq7pN0Y44DAO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f0BFbieK2S2rsP2pPlNoKNuFXz0rzEvew0bztsKyH+fK8xI9WDpQWNdA1pj8QRH1WOy2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3tKFAY6zs5rKuMq89VMwOWVEjbA/BDhkH9Pz7BQHmCnSEjpntzVG725xd2uA46vPPuo3y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MW+j5Kmur660SAvhRVK5NVz5qAl3PONghsH0Yp0EMRZSO1waALfcCBDgINwQ4MBeO+LJ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rZQjjnM2l0ufyk42yzCwj+T28dft3VXlKcNB+2jp9tGPzPths7neTjJI7wEc5h+PknEf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fdKfsW0JFQHHk4uzq+szvBZOwFFWrQ0w5oIbsnk/ToADqeAtuXw9I1DkJNrAcgcFwIy5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WBV71mazevfu3R9ffW1j0maNc5oPt3fdan1/c1u1/dPLqxfXT09Pjmc8T9qmB4RTAXq6i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c3otUSwXvO60trhblC062hiuy6QNTMElFix4ggZZIUdMy+tIv6Vmfdls3ffs7Ozy8nJCx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b442lFbLtUC9Jas+ojFYklDrQKq4MZSVJ3u9M6V45jzDoY5fCtbQ/OT5M2yFHGErRGhjR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zY7NmXjH7qPcu7SMrRwI3U6rwEv8SO0kwckslrnCMAI22myCqYvRZIi0pENOhVDMb+FNs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Yq+kEJaaDSqm5mEiouEiC7eGwBj78tIqbvS//qf/4LWihLcS4REqQwt2g9iKoeSq+9Cqz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c5/IXe5Iod34r6jrU5uWvXt4LFrZe8yDVPapzaKKjZIyghEroDpnma+WFUHcuM2+oQj4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l6fM0cMgOz1XvBUwehNF3rK3w4Bjenz0/Pnzs/NL5FpNTfWyCzhinIMU1a4iwymGXFl9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KiBpIFfPV/xdBhzuuQw0iKoIgKMMhekeZPDfFK1mkGnzfIxNtqLpIfwrk1JlNbKCurp6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emaVFUiUYbqpqMTAKC9yytWZH6TrJHtRj9qi/nteYKuwttDOb28+/ej3b19+XrQGNZa9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qurs9FQiVSK7z/I0K1YaAo6KAkWAQ1KYkXVlTZ5rrCS3xCILHmpbrHUvH4WvLUiYkAVlP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wkHAoc+D9i5DBk4DS30OzF6zMrsIcoodqg9tdT+qQLkjZ+r26surDEWS/aNsE2lXhaf2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cnBwb4DjmocaJecmAQ2c4RmkbXvWFy+wDwMFEt3mP9omNPcCRNz4QUEyIBDusrdpQ9MdXL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IBb63920y1W/XJ/Njp9eXZ/MjsZVNeUE2mbx2wknwbaiRcwZcGgsX1FBvhkW8+V8uVi3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Yy14sZSCc04/uEevfEk1uEafctvYqHQ1kyo6ZZz1PqLmUJuvn6KfbkNt8vFMGTZcKvB4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7DjgUEWa5+kknZEq8mS753rM/O7eW5fU5WnA/sGPfohIqMGz5VIK3mLJWyc6OLLWSyvM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9DW/AGgl8iOd1XkRRWoIaWtsQz9NR2sBFZvJmNLp2RjltVoXi2syQLkngTBKjVxsmwBJ2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MSoi6Oco/+636Xn6VB97DdR/RV61blM80nvlJyrKVczxNxqc9iMvMkBRxcuQnVPLk9N+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52V4LKAOeWXvnMkyRxW7Ylp+pLv8C3D4p0jx71viz3cEHCLFpl+1Y3camB0ADTI44Edm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iUhrWDrGUXPFTB3PXRV8EOEgRdWguqtbxlrrDwEOeXP2egop8aBpjdq04u92AYcCOm9uI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kKSSUnRz/EXADDjQY2vqOa5G9mkiEoCjbAxqXD19dgytrL111ybfs1dXFKuIh8yor9Zh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eP/Ur5hWDAQ6YO94W7rHC8XDz7g+//93i9rVWOAoe7UK0zPFsOpVg8rJN8jpruvR0lVwD3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apBo3FWpGrItRUwUC5qZzVfQgJSOe3E6l6tDxR5OunFLBXyRxIzMOcjW7J8DOSDzvqV/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cJLNwH4QrWzC13cCHFBRq7Pn5T7gsKgE41ILR2c8mU6un5yfnswEOLilkgCHhWlS+5EQ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6ZRopiqLO7eJ+ylFAByVJv3BTRDB5uL3i/nXr1+/efPmniq/DHDYrPzZxdXV6fnRZGrQo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YOjWGxsgLbfqbGpdKk8vNau7tZ4jwaJG+7DAeyAtziKiTAzy2CwPIIBPxHVaIdChENKK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+/WICj3l1GXEb9TRYAPwOWlM1RoYPulZLVxQY4tvnDjNKHMqkAA6D8GalBcDHBqPCwIO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EKvyio5hDozf0+nz732AQsi3UWy8v+WxUB2bAL638T4zb0mNsWubrtBPqB1EaxvatVmy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HGqKaUv3GmJo2Gj6wR5AKUnWI4U3Q3GoGY+D29tY4KVmYnsEyNypJ6nqcAJDDJvkZZXyDL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f/XLn6pMxYGik42XtWxE3e7wJv7KvdHF/cTXRJVk/PTffRrYd1kQx1D2W/FtC5k9SL87m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2ijiksMuOeAo0OV2DtbBPiW4TUty3T+LUBTxU6zC/CcBDtFjRRdTlMzY9ykbtIY8SJepI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KOrqidHT5zrGocbkrqk0Aq6SWXHpUzUYsy/D+8ljU4SyUcW1Wuck9WEeE+NXQE8repCTj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/zB6DfnEFvYToqbD9juXJssZaqBaBq2p0dn5+/ez50fHxYoW3ocfULdhrgZFiogzQp84yq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oG083siEPisQBh302GP16Axwf/9M/tovbdmVzo4cKoht50VE7S0xS1XlwwCEmByk2eBUM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SblPawGOjtegOCJsHpYLiq+06M2EJddU7NvjbGKgP3SGI5Lb77seDDKwVF5kH83R4CSbg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i54Det6UCvVzsNfkwKY+IStkXnpo3wFHl0wACHEfj0ZOnF2enR9NZozMcY4ASHH5E7VTp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9ADiQUGBeKTolD2FLWpY7gCNkpWSTMyBh7ef2Duq0MSGeLwxjFpv2g+unZ7PjbrF48/KVT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PcbqGFfU8+CS6oKgoSBUNXSBqLhY8WBz+vUKrYVrG9Z2N13PxbP0qrY4KbNWntUiHcMs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wGaXn3tU71YWrMRsGDa0YeCp4lWajphDICOiDbVV1QgCc5qhSAoWkRKSCnPxYNjPwvYb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IWkPWOGWFMtGSc13hLi4foN906fm3NQHHA9+bXcXbs2wPlkoT9HQ1+V5rwZmAqqPlITZf8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UXgn1hhg+9kuZKqFoATAZlrg0TFVMxRU625hkZGwUquwVkACHADBIwCOAk2aRYXZCBjG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yt/+6mcqKcWiiPRZ5CYo8nodkLMezW4Tz3DEX48tmqPPgXnfUr8OOCL1gaV9UjZFFalg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6KEUZft0uBLVCofST1xRECisDPHXo0rBzaynKb47eSEo5kGW3RwBx35BVd8FcFgvNcChR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9BB4TvfLXwnJ7Nl384Cik/dkL7cyj8SSCOrGRRY3BwthUOaFNx7Ek1ZEnL0YgxKKfaHl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TwTmvkQAH4qlG5xcXT56/mB0d2Vzt5uZGgEORQDQdAhwevzKiPBZsk57ZkuRsyFuxBzhsD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73+3un+7WT5s1nPrH3iCw6qYgKPk3QGbD7kIlrR1wKFolRDKdsQTYVx6lTAywAH/wiENT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CPf5isqaNjCnvKSTHCr2JMRDYzgMOORhYD/wE83RZuDHLVV0A8tIB51iPNFyYOP0fsBBM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uhy7AzgYCJ1xihvpV+dnxwY4RlaQ/XqSNrngA4iPk8tSyxt5P8VTz8VALLJLyUMAHCKB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Jh4LdxGrMJsMa26BmZtPXfWGge1o285t3X332Rbtc4pqGcdVDb4dic1I8Ahw9lrzQ/JYE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+3gZ8qAAaj/q6sYRXm/YBA3A6ctTnxUKNjhveLlG0alpa3jfqSCvu1GyoBL3ggffj42N/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0Q2M+lm5hez7fGQNBcJ7Z6lkSOq/ozotexht1lS43uPq/phXVzZLbs306Xg7iIdPp8dH4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1FO+sBkKkl7yfJXyUhE9jLnAwEf6cJ1VJza06tBS3ZkHUQbZHhI+OMNhsnTxfqQ7KZTtf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5f/rr3E6xwCH2SstCSX3qVyncqDZIIUAB56qrxKMKIT8DPoQcKAKuNRT/k9/9es+dx75E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7U6puf5DkgdWwM8woEuVQBv/9rqRQVbiy5b/RZmB25kvv8AFp7UcSeZNQlgcBhRzbTkKD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+5Pzvh+JKLLtn+8HHM6kO+U48GcAOKy9Pnv64vr6mvchceMcoXYBR58HrZhrLwTEFmjw6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AjkLCLrf4gut+3R7giP49HqUePQRzWlRQ0oo/su2kqLqSl03YZHAiC2YADhOLiKEaXVxeX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+Mjlwe3ur64t9vr4rVj2hbddlcmqKXgjKWmyfYl5+RDrD0fHN5BFuvVYGOD7+p39c3L5uV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0LjPivGMYX3BVo0fmUJpJFeVjMzkkIpQuUC90lsVBBwFhzoHHD3v8kH8UbxKagtkZO01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bP7JgCN6HnwOnGQj8qLzco7k9nIaeDtoqXxFSt7yp4oxOrk9qhO1mwAHjLRSpesO/rgq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r7FhEgGOOqmor9OWihIB4LCItEvi3Oo3+9jSPkuJdtZc2SBxW1L+O63goqb7bmSzZUty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9jLry4fXrr//40obxaYOHX7DZk0+J6AxHSVDkXPWc+BoZ2lisADhuHh6W7cbg7GgyNsBh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4TiFiq1bY5yWYr0idHYV4Gw264iktVSAFks/Zm9jsDZTnIeOmylLEuHydj+lz48nqDBS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4EA2cOgVqsTH1DRq9lY4QBQtrrmCuEYilZ+j6cRG6HcPtysqJp8HJR8Saz3P0HA1g4CD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4YANNz7u7+/X+bG6yJj8G6xRugJGcAXmRwtReXopLQhcvvzyS+PELA2QXV1dWUKanwjE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XnESVOkHf4PktL59Gkysyo/JcrFER5X/469+o0GOdRdq37PLcyF0VPJJ72FDTnEjiRp6j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DkLh7HfkZGGR2g+dU5AXkHtws6qN8SYvDtMmAgy0jJTH4jbEpvwoig8z7eX8/bZnJ5hhD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wr1tiyVZFxlw4NgCBaGJjKdPnhsByX5rwCEbT8XJP71VyFLxuH8Z9KsuXeZ2LzlSsdEr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EEn0oKiyeQs4nOcYg/w7GxFwlD3kjXWuDsfLObXlCocAhw3NBjg0MHR560esyqYMgEOW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fUZmnOdNB9ygMxxjvBpVP9y8++h3/yDA0bXLBg/LcaeZQ5qRlBWueKDVU+/zfr03VKUr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TpSAw0Y2s7dhgWWCQtYrkQ8LiGwBjhTTLuAoIBPS6+FwDIDDMyWfbsngOwb35uZI+/YK6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XrUz8CaDLLvtaaHvBjhioqWmvDiui+0DGDPgQLpQtIAlq+cvrg1wHB3jRqMV3sQGLdxV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HuDSTCgBMeCGSM6S8yPytQd+UeJtAYcG3ULnLbaAo+3X93P7Xbx5e/P6zRS9Ai0VT4rk/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M6kVjgX2U9YGNW7n8w20O+DZw66qN0X/YMD94R4aR7MQUBG1K4zTUhCg/iVYoOQMUnQ6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dHTj9PS0yqfOe17JdMDR5juxEXCkGtGNLZpV+6WGXqpukzhaLZfmNBtPpuNJw4vBrZ5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qXYiTGK8vb+xrjLnxdc+T0vUT5GpDDhq3kHF2kbaUQFasiA6ZtFRp4gyiKQoFaVJbDzD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GA/OMmsqH63r4HQqtbs+8DaN+b28vLS5pfXxJS/LFFyxqLKAqih1OeVopH4O0QfAYcAO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zTHJKf/ut3+pKNQCnFSaMm9b26HmK89yVf2JZINL+/kzOrlcK3b7pFekzOr5cnJ7D4U/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ZyQ5KZ4y4DV3GpDnQuQrHCDOA3LYbdIe1eBzUAgyyOm70jcGjNmJgOPbkLOvP7z2mQCH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88sLjQfT6ZTX/HZIaalkVJuxThVQvyKZS246qtZU7zVPUMYCVDwyl/m6qRhTVAVXFN2/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Zh7PrSiuJ1L3y8epzg+ytMNC7Rkylw/KzAY4NxheUUlmPj46PTy+vjk9PzMa6brdJUyt0+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3Ag90WiuKN0USvbuWngPqiAuoVyJh0Yno2Z+e/OH3//u/u3LfrMU4BjphWiipHF+pSktV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2DG3kGgyxhzLUIQkY7vpS86WNGPreeVVpz/nXN3lfnQCHNIDZjEpZlU3DVJPsu0R8LxH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xM7aogR83PEYDVw81cFU8qoJgic9By9y66s8hYpVK/hhGMPnNW47cqaJlmfaiu3Z2NPrB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YYN3fQRVD3XZp3E3tZCkzHE7qxnkQs0MlbW7athqZ13oKq09pLzAknMOj8RPmOrb3LBT0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3c1XL9fzxbjAHtuIl2jgjb4hQ5hpRWg8aO+p1Qy73XBLpb99eJgbHq1Hk+NZ0YxubRicL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0dvJLcbyFfRSJJZ4OMOGQMFiDbctVXwiCFovYMcHH3xwdnZmw6EwsYpCfQHbhTzAoZFY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Yy+pSbKmKZA6HWA1eHE9nR1kBl6ViDsakEkrHKnmOEqmU/WKNm+RKrifg0MbHmP2rIf7Q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PIphTsaqoQ3L3YrnsSY8ZlHk/mX+9SaLAQ5kpObWeUGUzzWhlgd1dfdVG6xtXtdpqA9Np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/UZWXT8CJlmB1dlbSjOvfKmHDGe/evXv95o1SsajKv/nLX3pE4nj/c2C/TypuN/ehrQtw+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Km9g479OKLhgU2kYy28fFIfCKmaRW7pnbzfRfp+cYTzW5cyHhccsG3Yyok83F3slEMvhu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0/4WAo4AMI3RjM5oenTx79uzi6rJgnNbK4wrHPqmOUk0xamU/Dg/qqGWYNZYUKPUe4BiY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2EfdN3Y+cHHCo28hn7kKPAg4l54ZENTCNSQIz4n4byqfGoKk2UI1s+nJycXlydmqiAxnbJ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Sskp5piQ/8oQQ7mrsypDX+oEBsEB3mZLWyp3b74q2lXRr3E0gCcGpPhrRBpTV+yaa7kS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hMB5LZFHQWmS54HTIMyQOCnXnKZnG9D4gYVxTBbxuw84yry13KNSpMQp5SWmHs2eWZFKY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5xU/ZfBuKcuwxQ/zs2cFUO/upDL+DHwZRxaL0qhoDRpqIitCgOpMz40n1wYunz19cT4D6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oZlllQ6K7nA+yLVaex3240XCe/kj5WhrQ03+ycw4tUEiK2SAgMOm6t18Wa5bAxztw4K6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U8BMsinVkql5wga0JW5l2sjZ3t4vljYQ16Px0bSvGwMc9w8LAI4M3NHg2IrQwAyFZMBR8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ZnyjdcG7nYJZ1sit5X//+9/XPVIBC3AajkGs8gVUNacyCyWRn7zxvCQKgGPa8DW4Md6I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6mXZxa5oaMNwHkZynL1qpQlaSTQkAAtto9Csp+CmvPjTEMNtuChicEFYQSypfEr2WWNBu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vAI/BEDGVcejLVog0Y4MOBD/JAMr9lvlE7UqYVGZX7fGAmdW84UDHOQBvxwpNjyMYhwa4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2Q9v+zc9/7rwe/PVkZFD781bon/s2+Ci7Dfdr5bS130toP63422dBE71ZBvCIBQHHPsNw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71QE9qJPz510yOd5QPCTZ/nwHNJRnE6ei50i+lPpPcFjut8VcGgQ7kMMDjjsdzSZPXny5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4AhaZNIAPyDxoF/01d2hIpL6tqjKZ0tLtt1ud2Xb8yWfvsIR6y7iD1RqBhyKSgJXnnNs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uWLIPumtQq6tNJAAH0Jue87VpFGxxDrj0enZic0Pjo4tOZ1OTwMDWVVCkXNPyM36rTJF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HeZLJQFHU5XL+7uPfvcP7159UfWbqmypl4qFTLnR6M0Fvl5tnxJb9jsaQUR6tCQEwHox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XjNnKrxbIfVfAhxSJLlcYz+Yc8WVVi80aO2vcAC15F8UXU7XPcjeDe4nenb72IoOUpEL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Hhn17mf3FZot8w0Oh7uoUj5FqzSCTKp1QoALgoIpzrHzn9tBhb6Lurq8uX7x4cn42taY34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lk70SugZxevcDnKtVkRvW/kQPZcYXJMliDsA8pA9g590QIQ2VCGJ5Q2TBeVqVa3a25cv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brG0xk5R4Kh14iTnK9cFFWlvuMKBZtNt7uerNUROU09Gm6K8Xy60wgFduVAjjy5c6m4L7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4vpK1aqy5Eouoed/c3LBtjzR3v7i4MMAhHtQae6oex0YhgTJRMsjLRHymnpvvFjn/It+E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b6D0r8WhFBwXlf+eq4CQGAUOPGFhw+QSsoRK1EwAgIIbNLpLwoUDVDDGeNlQ4eEyX2bR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+Rl6rYXotVjlF32SGtaFseb5LJeKoiSTV1dXev6t4poQJjNsNmA+i1CgH75xD5mmtR9m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bvdAUjzMDVoZ04ZIrKdAbvz6p+larJfjTlHu9R8v2YGNfMp+61pCA4BfHo00iFlFJnInZ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2uNk/jZy9x9/RW7jPvepiJwHn26p8/b7uSnDnOA9gEO09bmX1nelx2KI6f6rAQ72NxuW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9aq0Za6QVTpPLmycaU5dZZeglieZCklndW41eNkWeirmlaFCeCljm/iAPCqj4Va2SIOot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NjyR86zf+GmkLRUtUZrkwIIwt5xs6kdeIRLGs6Pjk5Ojk1PrmQY4JCYgSULqECM58v2E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/ZFaKr6TanOT7pXJssX8n//x71//8dO6aI1NAxwFt8l52g80yk9y18QQUmVY8fXXSCUbO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B4MhyKgEOeKJwlJZMXctcbTR5AuJwbRyMLSmx1m+RK1eoUVTstQ0ZRH0WedHe/Sva95DH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6qIMenA0HHAWHVVWcU4oh2DngoNO2BdbVqMRJUC4ZsWnI29jmpsX69OT4+fPrZ0/Pj7Ch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KAzAAh7znFDMVuS2pFYmiT/dMQ2qcoMFmCkhpbDFHBBzWkgxw3Hz1VTtfTkpcZm34AkCK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Sv9EXuEwwIHVDHOByq9q1fUPK1y8XdmUgYO6AEfB/RSbqYMNbhBUQSlFwUZlBhuVv/76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v3jx4tmzZ1hZyN1/w9fedS4SSw6c0IvhlOc8WYJ/FiESDUXHIkkezP3J5ZUgAh40kbau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wGG53nD5A08E4GwthIMAB4ZtltOILaHRLIWJSIWm+QGSEXQgVkC6WUoUBF5CG4ptydM2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aC9GeKJkXWDFsmmeP4fiA8Ea86ASkAeVswDNhKdW2VYT4ICRLQJsVPBvhYn1uSlesC2b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owgiVQavkgG5vHByVmSOTtgzMhsW2MHYlBPlWZ9uH12LHHOMRK4OOAYxiJ/9mEWyjxRd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FhUsPiYUhUskJbH1tmcY0Ldh6duE/dMAh3KW8tJjxxH5NsBVj2yWcP0Uz68L70sTAwLk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CnMTsiwb9XAE1Jh2MUJ6VaOnSfxdwyH9/aIWj2GLcbwAc/isS4NBSMIQHVzgccEAVU8NT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suWeaNrvzEKh5LKkDB65zIN0ywySvGTAQzAb4DAPm/USEw4CjmKzNsDx5Se/tzmFVjgo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tfGep52GONdZUYyFvC9bGNPinDgCLhBMXvBuurbReqo00dWbnWLfpdMhyuQUcqhyxTTOtA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sSpZGv4tK5WEQymPzz2IPtiqI4pQ5Ou0nMfCgT9WIUbxzIQ+K2Rcy3F7rHHhRoofKsxAtW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Y0hys7HLmthkXD97evmD7z+9uDgZ4W3YfqyThRlwZKmUYnXmndTyPebIM/1ua0crUjn4X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ZwIc47arVpt3f/xq87CYVdDAAcDBLqYqMUOftXGo9ODEpmlDLw6NEnCsW6zq2CSnq4r5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0TngsBh6rmH03KwEkua0XvNy7RX23O21MfXVq1c27JmlRW4D8AcffHB+eqZxuuaOrQ6K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KagBeGs4qOM9P26M7BW8oBE0q6vry7ByIgXkulEddOyerABlYDeVNchuSS1wBxMYJSUO4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pNJiHVOlXpHtyKrKEyiHhPUVdm3FtuKdWx2hSOs3vNL88PCg4PJmNOGhVJtMVlxaFvaSm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KzoKBpt8xBX1ssW0pRQGyo/2qFJZOeD4lqQKLoIUzk3zMKFz5SHagzjJRiy6TZ93/ZXz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KmAye1T6lM8YcyT3XO12b1HMUWTMAYdXgJpUEVY44vLpwaSL3fgfK73Hwg7oYPAY9l8F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3ZycnDx59uzs7ExLZ5rpqgydZJNi2qMBMz1JfVhO8dcpRlsGhCEbeS7zovG2fWfAIc+q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Au8P54YzUlN18yNEABw/V4i2VHg3dSmNUj0fcbx2PRphkFJxzaHlT3KpzDgYAd4opytI/i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WovK5oGY0PTQsW6C/qPf/cMnv//7umgdcFhAnQ9Qh6rDHV1JLkwhGT8T3JaVXiLlvgrA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QsBMBR9q77XAET2vUJipQEQFw7FOsd2QnIAbx4zkd2LuT2/e7gCOa+70mF0s1Urc73shn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GwOFOQKUd8BtcKSVykC3g0BZVlHIsXau77vzi+M9/9L3vvXgyGRtM7HyFIw1QkLGKbYdbJ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/Mqh2lKndcxsHAEfBvOTPHcDx9ss/tvOlAY6CgIOMkR96jgOS7HSzac27EoY5DHBgg7LGa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scDVFTwW2PImYM1jj7x/jdXFMh/qtP6lM5K1n4Apy3fv3r1586bnNZOeOlJtNJ2OJ1rh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LTcpfHmj2AWpskSt8PB1z6alcVCepQ3FeLA+PxtPUBVcdylZ2u4Z2Wytf/Q2KylQ1yWf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lEfKBcmKE5wq6fsU3bCU0coTiqszyBEFyp9annOYrbL7c3Nwom8gPx3+JxIINo+E26zE3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XZlliYguH2TRMowOcJRsSI8BjtEkIZKWOojbvDVT/uonSfHXgJSZfUtxWewK4mjvRA/d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dpOX2Azb27euwb/qYwT9jbEpUFH0qI54dlVryoKvx8bgof7OqEZpDOXhaTmIg+okAJdJ+2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9C8BHCLp4ciLHJX1agMcl5eXhmFLHA7bKUknRLGbhYM8eGmL1Iuc5Mdj6zPilFke5Nqn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qNzvgkDxStGj9iGfLpAenfWoq7l+E9GvM5tlrOWkrRzYbw9JpAcAxwnLjjP0wIYwxpw4O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kfiJKco+pu5lUmRvBjgs5sX8HtMayL5y2tQGOD7+3f8Tz3AgO1yCKJhxl24epwCH5CwH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p7bEMGU0jtetNxp42F4obgQ4rEjgB3gjAQ6tA2lI269fVc1jlLJKcpuBq3/2If59g5dk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yo8CupN/ern1jwMO/ersQnCtODkpIRh7b3ps0tRinNqMNMmnSGwuXrab5XTW/PgvfvAX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iwMGQZb4Q2yt//R4/HpXypR4k5t2PhteUr7SZstPwnCLg4Pw8HRod2+dy7YADD4z1OJ+A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8jY/NdfnkVuAA7sqm3VbNQY4rHE9WCNaQzn/uoeQtOZp7dxKG+2KOuWkTqrnOXEDEzYF0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yPv27dv7+3v45Eip27BYDsqknZQFD0Gvs2pRZdMLp8/SA72Gu1ni2X0WvP074bko6/oV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ZstL7l9gv6jGnY6SK4Jc7eB2Grc/5BnaLVBJrDAq0zPAYfbjpOEtlVvuquiY6qoyy4PI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M6kisLNVivRmYYcaH2QxwjKhuR7lTbJ7HKi+LCm24UwIcLHQJRnEOkKcGiQqnWlhF+8sP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QFfZ3GEg6aONREaV98uL3Y6X+ApE1ww4LHEsyVePmSG4aFZAxZwjSYZ+dwyo8qAo3V+D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JqQKcD9u9oqBz56Ij7JCrgo8ABzKR8phNgOmVFxHyzb6PVh0xR7b76dBJDFsqvVHUtknB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Rn1Cr9btrWtdP316fX09nuIhnw0HKpWkt/tiUG6K4xEeUGJ0kvhQR4rjhGIo9wCHgss1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PwN29yNuo2BVDB6h27iHAqEQ0EoD4qRlJE1T4KlYm4RZF8V2ymhqIrdmr5Gwqw2CWMfE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VGMrKvUv2WuwUSoyxKRljmIu8Vli2XP+cIddW6zElseTcQQcDetRz9MjFBgA4cxFyKPG/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J7hrMwAc3ApuhZVLPq0OocPz8BYJpqpcIk9b2KiAQtLDyet3ADiQdq475C60GZkHnqONt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fcZajtSFYyIifcqzDB62z+Jb3lBQcX6CctyyTWvoe/XP0PTYcfLLCWhgZZYYWCGrl4v7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f/eTHPzw9ObJsTQEv+YRbqUS3I6V+c4rbVqSM1OFcRfazPamNXLTyudPsRUQY7J6Z+Trf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b74g4KibElsAYXFaqTOXMWKsEfYbA6/L5Xyx3hjgsMz0dWUg4345f1jxpeMCfc3SG1MZ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1MBR8F0xQxIXFxfWBVR9lsc3b968xfNyC/FwxJfoDZG4/qSO+yla5EBzzoDDBVef6zQN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ICAXr1WA2R/NZtjRmUwNHJQaXze4oqLaLAmA1lhG7KC1QqfOrXNasTfg1odwa07Imu5L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1adMGZF/697z0QHxPR3Xcsxn1KFWM7jqS8ubmnWyVow31p1nMkn4F118NbRgam+U3WVQI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7jGacTMFyC+387jCEQGHOWlBSJ0Qq0cS0b/88ENgZLQczdd6LIHSrNeVCuw3ARfuLrUN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aIV4FIPSkk2PJd/GU9GvmqbiqfYEbiQASU7F9u2L3LtUEN564FpseVOpyV790D+jWRTM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ACni7wBwKJJBcCfxP7T9jnRIbryPLEWcfcNCOEYkLWygCtUVqSfg/PL6xYsXx6dnBc8Q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GpZ5s1BhyDx+UmOdOMchesk/jkJp7yRYve4XSp5w8oD49BhnkKm9VwENuyEDFPxNvMU7x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JowuhF3qkTUdg9Umr6xwcD59PDUo1kzSCxdMvdeRCRMsKELOQyQcBD7Mi3VJ82Mxq6xyQ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vEPGErtissCQg9+W6r+wwlH3o6r8/NOPv/rkE2yp4JbYql2velQfMmL1pRiYNOdGBEY+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eq7nqcxNgrRcfIbKBC7z9mghWfTU1LtK1elQOc1pWctbdajMTqd3U10rrMVvyKTIDUDpy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mdqFE7urkNT4wixSJk9t4eaq9uef4Gz/lP0a4H3/0s+uUuobiSU6plyZxxOqhdgcc0x7Z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/Pp6Nfvmrn/3ohz/ourUAB/sWyLOAVpXjr3I3jGnFDIr8HKu7Kog+0ULycMWhWD+ckLB5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BjvXt7cOrrzf3ixFFtyEXF6opZsEqZhOsw6nEWUZcoeR96hYqOW0QM5xxu3i4XS7bEpu2m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g/gC75NpSd/gQlPVhjZsyMRS/xQvsJv4WvK4qI3xyweo7zRXgyPHM9y8AF9sGDoGobseS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SZR+VwKdPhEUSWpKbZi+4hIl5x9nxyfUllHLqAUOVIbYw8k6EQY35crEh2OTmJPZkEaH1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ojWxC0BkiwxKZ9niAauFehoe/ZxgyzmsRg2uAlXAEIgf27w2rnbWrXCDnS8pFqwO1WCq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nDA9PzszsIRQRBvwlrbLU9dWM5gczU5mR0IbKAs2OQhDygeVj/KOvHA1SDJwwxUsiZfyl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oqIth9wB57HDavvO3dU1Ou/HoM8Ym1+jHzdtIiBf0+RjgEKSQJXUvbcls3FWfQ5Z2MycP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BQzzJoCofFNd7Bvj9ggU9/nhb/28BOOLecxG2e1AzBBxGBjieP39ugAPZ5zgiPypGTdRko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Kc/6jEOLiINTGuC9EPzTA3r59xk4eGxIN0QiG3UVmXNwhUth3XOMU04eFfpqAyUWZlND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raPtuRnjjYDSZjCbpBjxKiJLLV03L0Ni056osM9xEZyMQLMAO2nAzNQMOWcKeW4omiGy4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8ovP/vDyU9xS4emvRbtcmzgygc1La9A1nTT1EHMIcKisZBADOi6qdcTEMzeSVhSED/dz+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73TgvknyBpy4tb1DEdzg+Mtg/sbDLzfaNjD50KLeR2W2y5ExOqhSn93/GyFPp5WKM9vI8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P4qSY9+373CE9cvkcLDiphcBUV6vVcoRTCAAcv/jlT//8R39mw+UMgr7jP88FgqQrDTnm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S8vbTuGu4gREwFGKPUwUATiw6kWnUV82XTE1JHtze//qzebhAbv3JQCHcoHJKyaHKULx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C0nfpQ3sNhHuqhIKOZbzu9VKgAMxUKVHt4Z2h56dpWRLm4zGBjeOjo/Z77Daj9F9Pn/9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xwqH1j9kEM3hEkgEHmjH1yqx4HUP28tNrssouDA47nn4I7YenOQpo2SmK86OTy8vLacPLt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Q6wwH67s8IxIz+m0dOUR/VuEXdXXuOWMWrCuCc2d3PSpOadaLXBl13g4Ozsb8+hrmW/E9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TZTJ03ta15j2RVwbtQz99MRJjnHvCTfb1rtLsGZeoaK3CpQnw20xUuFSdr0YbqqCAGU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yJ6jNCuZRvL/66Y8RYJe83EUKhhyygQaPW9qPRKEkvwaW8TMakADvXMmbCsg9u88IKSLg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3S6wwGdWqUlqZ1KQKBozl4Ibi2wEO+XfXgbct/Y8GOOz39Pzy2bNnp+cXnAHsjOigXcCh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D+7NY1BrabPmXYVyz11e1UA3DgU7iE2RyH8UIl7X8ibDbn88UF/RSTFzctDbWGs2APLl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y4GjGYwIOBMRshrP/uA7pPMheZgEOnZhRE5e3dBmbpDMTZRqQEj6wGGyIxxtJ3aYucIz65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Z9hS6baAAxWDqZW2lvicdF7hQMwkcZKgBsn37OkH3tZYr033+OdLaDlMvOngIfWjcE4o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ZMDh1aq0cIyONvpFWrmFyJv7zF9bzBIsh9jCP6O94vQklIoMHtXAED27Yf/TgzjtpyUa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OufCkSl5zo7KdGE/6AAD//0lEQVSqDddxQFrPJvXPfv7hhz/+c+siRzivcABwFFTXliIL2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c/LDDK4h+1chT7ZPgrce2XI8tJIyggJ5cySz5bFvd9pNNt7q5McBhLQMrHNZse77uhoTz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Kh+t/OMMBzSNtpiSl8Wy3dyvFvfWjAg4OHtGVO0KxxGAckZ4wMj8HnMr44jnD3RQ0Sb3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w17JYjni6Q08mlontY09WwWG5HyGY53PN6QyYfmpb5olzozw1EgRClCAo29xlvNshtfg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rh6A7VmMlp01NKWu8WpMD6WfqFz+ltg/4hlRxowVDl5OQRJMRcsbx8fHhpk63hEbc6Un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v4PS0g2UUSQCz6xGTC90JJnBJ4Qas/HEBIHsN1TVVUhOSlEY2wwWUXh8ZMJH45rsnzFx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Sfm9RECXdcyjbn/9sw/lVXlANphV5UQ22xyi8WxXyZz63ZWoYjeIexs4RbMMYI6vX+pT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yaPdxz8OOMRSESKHma7Op/tR8ZVZTHiQAYcy6o9cB6XxPzrg8GNupG32+ww4zOb49PzJ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9qm45BO/bODJUmGZFy9YL4oQebIRvpbI81/3JnO5Czicojd99nm8kdmreCdYWoVJ9rG+n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h6csPvRrrnhjBtZ2Gyp+NMRRY1eFp7jrdBxMoTS6K1rxU1CooQxJAhzp1o8/jZHLUzxI7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GGZ16yUO6m3WdbEZl/Xb1y+/+uSTg4Cj51swAhyQGQQcYkD8gFW6yGxxWnKar2jFQuJMs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XgQ4ClafSb8ehY9i3EC58xZwSAbRP0hvd/X5MIfsnZ9YfZkOAw6R/A/MMnicsvRPFSzy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3GvY/B3FG2rcfRJuAAm0E/lT4SVSVBuA2rHubzZcf/uTPf/bTD43ZuMKRiWB0x+YADXOR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R3yM1C1TFeAABC25pVJgF6/kCkfXLFsCjq/b+ZL3E/CCcYUtvMSPkmAyAlipTjUU4W36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vlts1g/r5dxybq2/HglwoO1RoZwWWnW09vQYl1PSzHuMrnQ3f5ACTRs+u/XGxsjLy8uz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8KNFF0MDhxQKeSsg6IfINddjIQ58r2tjRK+gVoc8ptHoeWVFsqOZLfQRB1K4EODqemiyw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BcF9qZkDDoHVirnjQoUBDnPVI2riFrdgXIKxBIAwqE1E+QJRu7dSkfBQdibUpqNRddyM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C3P5/SPluqCeIW0JjWfpubgR76eIQwmHkofEUZckCpaERSzL2HvNd3+ct/I3v9jRw+Hl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xQHAMaBtieyS7Aeug8+OzyUrA+Weq5weW+Eogmsq8WwpG5i5PCh7eXCucpo75DbBKZTG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+4Xm/DxGMQt/Mv3JgINZSGayyh1NipvpER4SPOe2pQ2rannbgsozcn069aT98pSAU0nG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D7JWczLH8FaF7q3kFVJG7B+czWIbtgGCveHoy5k4Wm7oc5u0mUKB1FBABN2SpOIeAo6ka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IVjq4EYe1coAOAhfEL8Ah15pKSWPAmPSe1Ew+7FVmCAzlpbLOTRwYAN3Paua+9u3X3z0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HvFDsaLhTfErWukVFauDpqfSQHzddoL4wCuyml0pRzglDlJxoXIHKxxp3SNTKyUhJLdU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hf37AEckhR1E60E8X8p++S0Ax8AcPwdxOr3Hsg/NgL9JFqWK4MJYic2yHlNN5H0zqvu/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n5njFM93HQYcHnNqOYdI6SLXaa8gNYMil/mYihbcUk3OnJK84iIH2gm3VOxf+bDaAxwY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gnxSMOG+K+flakVLG5SLcmlogxdibQjdYFEvj21tu+INqZK9SQV1fn6OmfcRAQfVVb27u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iY0FOC56cXlyclJx7U25U4o6vYG9D5Lx0/OQr+J3wKGRUhWMElB35igw5v2UkwlSxylI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9DWW8pV5RABekAbTC4uEvtjhTuVj0dUegwwMwJl+UWePcAJMF1Y2bCc9MqCRL1rJ64oJvv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xL0b4SdDGBNuo9SsSgEOgxKIAUhm2a5xIAXzHy5asNnhRvH0GNdlJ7xnpzJxwNHn/usl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X/RxPwclmw0Mz5W9/9XMWy1Ze69Mpt5LUqTI+3fYxFlialbpnkfh2874H2bg3xJMBR0EsH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Nm3ucu5hsKUSDeA/AA5nSeRmuUY/0VD8awCOLQ/D8t5S/28BOOKWSiyJnsptsBtbQsH5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NKyK6C21kEExykklpk83SAR4ScaC6tlw5TlJhLxQIW+x/FV3iq3gWO7BoweZQ6j3AY7s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Ox07FVwlK4I+yGne4BFIScKBb1qNxBa09vEufAYSGEEXraVVpvQQUAYfyqF9RwQfS3MlZ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93hcw+y6zVFdLx5uP//nf86AY9VhOxlnRS0oDp1k0tqGIpSwEOBQVZZsmg1Xlb00LL6W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4JbUhod0GyXBDoh4nuHoWoonKV7IUADEV6z0qVQQLBeUaPfzMOCQ2SMReVruIQZRMepX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+5WFg1ucgiEiW8uC/jzllmy3gUBWo3jdYVAC8taquy/aHP/r+X/3m1+8BHNYAFNBj9k95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kL2c+rDCIdcmK7uTPt0EOEpsqfDQaNk+PKze3d29fGWj16yCukyV51YcZ4IMRuqJq15D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Uher5f1yZeBjZXgaAgn3UQvekNKVjTKXkpHJIQyHMyz1V9TG/RZ4A4DDfE5H4+Pj44uz8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0hnHwA1zmy6gbbpdIUOhMM3otyYJgZSJr2VJLKtVlOtxxsHH4eDqbjic82MKwBBwCUh3H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OOAjY3ktdeQVjooKMktCGfvseKLCnCyDhpnmfPPIufLC1Li+zLdexX+RBQ4SqtPTmzUfK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EbUE6drLag7EgWcmBYb4bgOqhwpODHA42nDAIRHR7wKOimhDSxo9j80a4JjzMVvntvzrX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2BU56+4EPvYAh/y45xR41z7ayNDvrkB48G9c4Si4peLmwQpHsQtHoqFQjna3MFJCKbVt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JsAxiAGWoaz06eY99rcUi+hPpu8KOHZpK5StCWHs5Lsh9WhydnZ2ef3EAEejIYrzZgTI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+c1tyD2qdKkmRO/V5+JFZ8aiO3OyRu72C1AFwyF4eFJWC0Okw4HCzu4oByTXqDsAKhwAH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xCcGRng7AD4bKy5Eiw4acJJsIL7zQe6SgANXWbgiIs9ySm0gr3CIzyKXm3V4C/XwcGeA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6mo5v/vio4+abgOVX+1agEM8JDlNUuSSFFxtBblQ4z1eUMsl5SSRucIhG0jtNFPERrgE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AoYVDq15RJJEdpLljhWJccqwdXXLffJIZOgyiBn8iqo8LYsRHvQZzfr0hhGdvKL3Y4jVt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OyUBh4Xg3QebW21+8Gcf/M1f/6Vh1Al24h4FHIpK7MkcvO2Qy3OYQxcQD4VwGHcGVUqN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0z7QhNSY1L5fLN/e3n799WaxnPK8dK8rP7gdmwpKqbgSAXIIJnXI2JqKje6rdXtnzdcm9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eQG2dwkoLwyrPDBV6R4Zks38s9xNwWEI2vBnauL29XfKZeEMDJqlOjo4BmNgMVhlwLPjYh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/W9RrnVdDbJE3LBLgyJIK/ajH1c2jGS5ujOoGz8hpw5dw3IQkYId1FuYWytoJOJD9Kh1m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aqiAhDz0dqsJWAMcFvb+/r7j3RxuiTA4uVVGLLOS86q7Kk9X7KMc4wSMDorogIgmHLMGK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njtGRsat+rLsmzzCVd+8eqQCpxChRILq9qQAVTYSC5iJsSgAOO7vDdW1VM4mrravxSq/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/MktlehtnzxIsddFi5BQHS5Nub3OcOizPNRVUJQhyvcDDkQSpDwM6UXE1AFS2WWD/MtG5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MfJk+f8LwJHLYcuc9TV06QKAo2nGx6enBjisOZpgTEPsI4BjUD6KORadd2OVkszuH6A4+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BY/bY1Lo2Ou2VXRVcqWT7w4AD3TUzE11lFuAwOWGDfVGONtCyXONWbDPF6Qgc4RhVI+Aw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ysK34y4wqCq4ljHnaVKmXWf25zA44nCQBTYqZcBTgmNSjbrMYV+Vmfv/5Rx/VWOHAirDN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qdCtP4kNciQQ4Rlxl0Y74ZMK3GDh5WgY9jCuIX5ADjgXP0q91UjRdfEVFaAPFz3D0EJGJ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uVLkFG2cZDMAHGJpYBbp039z8G0Vu6HeVU0h2vfvZq/HPrTb6DN6GMSgei++NeBocch9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MXf/s3vzHAMUbbOAw48JtFhyenNiYS22LSsERkzzkXG0UGHNpJxCXY8ACs0EYFodBvHhaLd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t5kubRo+MmQ49dw31NJRy1NCAIQ3KDDibt5k0Fqh7a1+LNVYasMKxNugyv50voLWirGyot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sUQDUrgAXIPXZcWqucAhw1Nz+sHaI50lvb1fUZX5+cnp+fn40nVl2dEVqSYShcXqRtX2X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q8fQ3t1wbW8fcLAbIS/W0Q3QHB8fNz0u6HZ6w50bjh3n/RZM11tarD2ioesMRyFhkjFGx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eiE4Qm0IjAwtnZ6eGp82bJdpGRJeVU3qg9o8QmGSVLPJj0U+wQmYdOKE2+ITQg4DHPDG6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NYIcgqsxj4ha7kZTPJuiLTZFq9qHglhMutLaRsu1Fm2NiZO1jnnd32/wGHXacCn/9je/U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xd4uv5HkTb8qC9m7YUjKsnrL7uji9J4VDhRitlByak/Ohm+pyFV5UXKRt2hO0W3NyUbF6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/mM6R7075xES9FBy/eQMvJtLJ0GrgOeaY5+0LAccNjYeHZxyfVMNFwbZcvcyg1wdHyqo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JeqWXjhy9c/oJEISgUn3JnvJBe8Y6Eg5uUG6OQZUvfpMZMApZSpDGZv9sJ9DbNl8w4S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Ex6zMsDR8zHMNXlQf1NrVFpKSN1Y0hPEM6QyuhP46KmJhHoby6yQB9b81DE1m2lNR+V6/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lF59X3brBnj52LTQyIRvUElSz/ze4hAfyhIQ2dI0QkrRpVnxVy0TG69ev7ddEucUjbGGf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fPkCVwqolpBDg8BUOyHECDt9S6TLm6MNqhPIlV9mIlE1RN7xknajYBR99jlZDiMyqUDcMK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pn8RzkSvCf+W6H9BrTfZuQMXQVVWfpLM1lbp59+5tA0i0bqrig+89++1f/QrTb4gsBxwJ6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WQvFXNLSBrE1jlQwd7z01BLsqN8HQiq3XmgwRFsYnczbg3a3W1iDmd/fr+WJzv7DPhuOx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dQYMe/jFNVezkcYI7VnoqVYzPKyXNimer3H8EuC1MdA+wj0YXa3kpVMBjoYA/ejkeEwy9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OnR9geOiswmekNUxTOwd8BcLAwQfPaVcR6Gx5u2SCRWlj/jG7IL+eSQj9biKI4hlcDad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DxYKcKBo8iklAQ6YGhSdFSVWhvioKlLkIe6Wh751DcIQDIqFz8ebD+uAZ8cnxkNa3uDA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NJIfERWbPVugWpEJmmKEE6D4KABAzNsMGymjCU6epeflsKZS4vBPxyVt49naH1I/OxsTy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cLMnmBAUM8sJj5Xckjb52Kl401W2NXWHTEn/7gDH4FqszLtevgPgcHtnIwIO96YqlE38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SaEQ5PqdAMd7aD/X35ISG98iIZTGgdxtadcCpWQjHlYw6lHVNCdn55eXl8fHmD1AT1He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XTCenYrYT0glI56d/2ipX9FjwUsSOnYAHPs8xPhpseVcnhWP+69IHqTnTrYAh0l93MQr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43jUjA1wjKZ8Gq0sVlwYqPIKh0sEySYlpwFGPAhwyL+STnmR2j2mXoZ2hYGBy7f2MzZ5Y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+9u3N21c2p2t6CPXcRdKeesWDI1gmPQQ4TEzbpNBqVjJXkx4L/NbivLl5+fKl8Eenc6OL9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wEJIghQoea1waEuFb4AeABxdwBbK0WP2oscAx2OkAldsKgXF5gavaPmPaUX/8TNSmZFo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MsiDu9J+CzjUGNRgbCy4v79r8K7vwur3B3/2wW/+8hdQIsfWHQFHijYADpEn6oYdy13A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7z4ibfRVvYRhPmIJDoVzLKfzaUGfZdsv5ol2u2sWq2ODgJB4B2aR67HCVEGsbaYWDmjzK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3ZLo2vvl4m7+YM2o5ZtlYGWEKY084JwBKAEOY0zHRQU4bKQ0GGGt9O7urqW+ryeXV/ar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5RQBDnAgzf+sI6EfPSli8VuKc+nCUj5I4L7DEXFA86PjyWhssMnaf5+XrFKT0wWcDpnQ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vFcAiqBvao6i5NTEdETatsOgypgLQSTPSyVbzixfeITcQrsuntte4D8atnCz6lJHUfqxmm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iwlwGIhj3+QrLWovVCGvfR8rUCg7PzvVSg/SlVYhjp4Ml7ZOCi7NbjgVMWr5VqVstDAD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/ZsBjkcp4wVkMniOARMiI+H9rF1vCYHubUakVkXX6AFBvjvgiPmKHr4l4HCnYuca6pYk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0kNzbwFLcHqRBkEFwfrLWxCDHJByNhE4Y3No8OjnFXZXzU5Qeu0GlI5B5V9i7qDK7z14k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lYZHEgow1yxJvU7MFHuAw4N72WZEwRXI0Eq9eURXsMSZ23oD7UPWo61D1tUE2+wcx6G12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gaFnyIN8qKrgvESsVsQ3PduhRKdSKfPRikjgKpydkkHm6WwMgY3j8X1TtOvV4v7dG5vl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xClmMDjDxyDARdwFA+AIj2IXeU/HAMfZKfQWCHBoe8hmuMv5/NWrV5988onmWwIZWpQ2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xaFfsIWo1J+RwwhXWzRp1ISDSpRnjEFgoa+6hD4sfnvG2SPby6b8hjh1SPE5ebtGgVuEe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ZSXwWISrZx6hiC5RN/BVoUHVLZFdsDyuouloY4JjPb49nkx9/+KNf/OynNgTjvM7Ofkqm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X06ztdvVsWsjL2aTtk6otUhNxRysxgvo8DeoscZW3XrVASS0UD7RbrD8sMZr7NxexWVLO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hIWpI00waM8VMqm7cHW3b+9XCxvgV1sWQkwrnw0ZWhUA2G6Ac55yznvTosbqPAIcNezbO2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yyts+1LJhFZctHeT9lN090Tq5wms1Sat/9rQWHOans48kk+NLBpBsJ9yfGyAA8dj+f5q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GZe0ouR4tAg7dWFEu1Ls7LpLNxlhG0grH2ekpXuTetJYdJK3lLsMNeLovHXqF9lI9KxNn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bN9QpanOiFidWnEZ4LASq9PqI0pArgq7gVLXekLINTvBe9c6n5f4JBkk2pDQZjhOqdh1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i2tLaGXxnJH+3QEOk9GhM+BXycWA8ZSGbqm4a5lXOKKN84CovgXgiGlFc/6ETczXDnED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fLlTsQs4Bsm9x/Jb0j6DTiiN9+YUwyv+8FMzHj1xXlbW1qZHxzYPfvLkCm0uH1NwwLGf2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7QY1762OXFJuilbc+ryt2Ydsi8hAZkD1/1ZvSisjAs+KRq3nGIjCTW+HKHlY4TDRVDR6u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g/HSRrOLacyt1WLuAQ3Fq0DUDjm7kw+d9SLHK6yLghOrUBkVqsm46nvRUQQYNXe1yDp1H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mXfE9CytINXT2ExtUEHkEHNqer3gyf8x35k5PziBucCIY+tZNpM9OTqw+3rx+/dFHH9kM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AxJQgMOcAMh4nEOnSDF0ZMDhYll5h5gmdWGRQB4iea7hkysc3S7gkIeeUt59yptcox//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4H6i//1PxaD4YxMaxFbkFptqOTCQQyQRpE6kGjG6u3+wgrTWYPV6fXn+s59/+OM//1Ezw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3korAxW77XnwK52zBYtxH3CUOBoJwGGTZRt9lw/zYgVg0XPYLqW4vudLCLr1yYezsN3T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FiLUOsW8PlVHGsAS4FgtV8StNpbiDDUX/9d67JTnG8A5jg4AN6us1H0EOKQ8dFTheIc0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QtsuqSfXAYeFcsChBmllLl1iZilIbQbVa3p0njxYrzg/OZ1NphYEJ0Z7jCtrDv/K14rK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3me0Sh1go3OgN4rTHnZaSisbhp4Pl5cWFZWpxjzEbaI/1gq46ZmkwCwIcrNudRlUEwAG4Q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wzQTrgb1nDYJ6Ei3aeopJRQbWgno9IaZpalMfLY6LU7AwcqFKLNSuru7M8FjBjVa8MBV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87Ob8/Pzf4wqHSU1xLK9KaBDw4KFR9/NtAIf7V+RVHm/irwd3s9u5ab8QvIKLkHRyIm29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O+/HIMnr7RtpjcEuD2AYx4zMe0qRBevJsZDXRMOYJcAMcml5ARPKdZZ2Gipk9WBqy3C8Q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JXJWlQUfTtxc7gIOZ8BjcKfHAIcb3LUn4IDmR5vfbXCI0jJuo/J4NC0gZitIb5t32Zh9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7q9oKkWQsAuCosUiepghcQ4CsAU8lSIsdOWl+qLi6LTjGXglVFPMJLJtlrpeL+/ntzerh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rvWnDXWeHHcZK8gUsdQQcxgz0+mRWeJ+oZmOTkzgapn66OTUkpocHVmR3d/efvzxx2/f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XnqGXofXVnNsqWCwgIpnAhGIcAKOdoOqkQ0Nifo85CB3rJEk+ALJKbnmLRXZy7MH1Kfq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byS3iZ79c+tvl9xzn89AFLkdumv0r3osePRVNnk4g1PJ/qVBVK3uYb5Yr1dmeni4+bPvf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g+fPsMmQLnvsYA62klTdIm8tWw8kt6y4fyIWIuBI74cRPeDcRtdjwnp3X69aG1cL6pEs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1waRCACZPgKMHHOHMmH50/UG1gopkMxDUWPEk0LrdzPmEG95sgyJwHB0ooNx9tZrzOknq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bMNl/xWVTS14YWpcNzYdurq4NCegoRbP2bcEHFq3wN6KxAuH/wQ4eBPkiA+1r6mPfL3A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BR4s1BH3U6z3YehdQTVIz5MNJXVhdRlC6VSEzm3AkAFHKoeOD51Ys2Fr0VEBK22L/PLs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8SUrbBpgxek6tbQ9BPbyQKbiKTPgQMx5AmyfhjYsXyMKIq2j4HJvBR+IZ4Oo6vFoAglg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W7teXzwxvz1Ia4VpgMN+xUPJW2wdO92GCMxis7o45S7VvzvAsb/CIfsY8BsBR/QsM/sC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n93zsG4YBN+lFOHQmvRdAceB6EmH0v1T6BE2Qcq7f+5nvMyBYWSmcGrReoh1M8zvx9Oj2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DW6BUlJl1eae2YOlMfAj8iLq8zgxCCUahJVP2SsGMLkHOAYBsyv6EtjOCTGjW//qbHIFg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l83Ssmzdcjo5QgCe9jf5bALLAAfO1aMXt4JfGtrLfMBQskDdsiLgEAMQQGltg1GmpNNi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CJ+zwEyXaGO1nN/fvVvc33WrueV8hI7aVTwkj3TTDWdDjEm9qUY1AY4GeouhrvFodnyE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0jIL49PmVQV3vj/77DMpOdhkTQZLXmDh5xoPcG2w/65NFhNiazxDQRTY4XxcBBySoU5eI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2DwCOB4jeXBvsfZVxZHcyT37546/XXLmq3woWJ8e0IN7uxJQyPZpqbWAB57jyaNFyS2V+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/PlPP/zJT//i9PgIgAPDcR8BhyLXWypoPWw/stSne/NP+OGrIGkIl0JrHhoFgq6gSNSQ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3h/e3DSrtoYmFqBIaA1DFpBix+uuylGlVT3Y8q8KhIKRJzNUI+kWpRCAhs8N9iCwNmB+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2rL2tnyA1m0Je0UliSTAoeIS4BAano7GNshdnJ2DCzY5DYQRcHSqMuID66ZonUVhQ7Ju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UXHAVtMDCKtrnN4woQfF8+tuzZUSjq89l5gsKrx8y8bQiVv2ei1A6Sp4atuCMqobnLju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fzI7uSQ23jSwVcz85P7MyW66xcqDiSpHkUUxFjSrIrcjvwlg8UC06m1W66M77PlLhVfIY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7OM2LI69U2plPWDq5sgj38sVaa1FckBJF3RV3o2MeZuXXlxcjEd4d/rfKeCQtyr3Cg8uP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NazOQI000b8bBma3iZ+yK4IQiQRLVrDHHL05D9HmQPSk6jue4XBJF4kxDC2dPGZRNON4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hNghsFk++oZDn/PzUGihOZvniW5V3B3blbCyNmJYs5epZ7gPgcD+igY17dqcuHxot80Tz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0esyey6mRchS3iKFpMBVHQCODc5jV5wM4RXKqgTg6HqM5ePZdDQZrzHmrgW/HHCompp8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JaEvOWfLUDRsUuX1qjkWy3GKze7M0pHH7cP+uXS7qvm2KHvcVcbPFcoRlUoXlzldSb9pk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4To7x8ObJyZlhDgNSyNYYwMh8ahP95cuXUhotEaPla+STRzqgmjoADsxYd/Vw6GxH51Ol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XJsyeP0mM2aDh/08Rh42lXCofRHLMTaJRHKVWX70mcOByrCY4X70OYgn086aRKAEO1T1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9c/OuxMnN8re/+fUPf/R9w5HjCWbbEXB40npFKzeP7QqHyM0epMboiYEQSXOFw1C1IQwH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kA8vb12/uvn7TPKybFpUAMStNVjjoQT40blbEAmqi7MH2H6M99gpKHV8wwjoYlwF06hiNB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VrHteXekAOEZTqMK8t8Y2xyusDs0QNw1jbhGqxCyU1tvM1QZsG+ROj0+AcrWs2GN90QGH/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HrrXNYfECas8AtcXShpo/KvVZTlZNNo554Rbl1nESn5+8R3vmU20tdz2QeRYpYuDwXxDW6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ATHnfx1GY7uT4+Orqalw3d3d31sW00Nhx2cn6p/WwuXV27l+o4al5s7Wkya7KJ7QiUKPZ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vUR5jikJCq7N9NzfsdmGIBfyS2UHUiEvbLGmEFCul7wEiyLiApVABjhhe9fnZAzYJ10p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0AhxsG5LdUij3AsbUPKQtwxGjjHRa3V90UHEp7kqpZfqqwFjpg7BCfsDlYCPj8FoBDrtnpQ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n6GOPlMHoM8f/aFhlwT+jWYCjHFyLHTXWV3CljSe5IBsMdGuAuoAuP7XOpsapcs+sYt7N8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aruRw1gg/imD/Ouz5ADg3azLmzL7KSogW1nqnPLmjUHkUfVc4SgNpxNwdDzDcXxsEx3c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NnZHbOozxlrrYr3ChbeqnDSTGhvhJoy2gEMMeOqJMc6BKJ0S4ICc4vQIX6wXnSpn78BGS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d/tm9XBfdGseohHgKLdalpATlQDmr9rEqaAHtRpTWRmWqWZHPL1xdnRyenpybkKnwGU6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kNGvX79e8N6/RJ7OhUF+ZWE0X80FOCiGACm4+o5yRuMBobI2pDYpE9tw5WONng1FoiXUc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AZNPhtAAGBq9u/Qq1RCpYkmo/bpBnd/XfIvRHt3ezf+63H5EahtuoqXjSso+uQK2HaQs4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jt68eW2j4fHx7O/+9q8/+N6z1WI+GtdYY0hzrZ2ZhgCHN9oBFZlD/6zYr3lxtbMJRAmN5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JdZFjccJy8aA7NuXb25fvipvlo0NfthB7HFjhfcaekBtbLf2UmbF1Q26QjsW1G6iFjso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tA1e1mipO1wPpKF1dEA8sNRlcuretsa2IOBgnJ36bMeCbSrkSB1Kl1rRMctKRxSPZ0fas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vkyrRluwf5ExtkONuEdHhnJK6q0yPy1XAiqOzSxsmCfNSGsnYJ+XccosHwRfNkQ2Zlnl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tp+6DDhSRfx/1L1pkyRHciXoR3jckZlVWQWgcDQAou8mmxyyOfNhZ3ZXdmaa88t3Z/cD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Qk53Aw0U6siqyiNud19975lpWHhEJKrQnBUZRSHS3NzcblN7pqamhgNGqEkDHJeXl4bQ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q1bAwGPQt7jteFrMmYMp5xUxDjifK4irxKOAwxFHTQrx9XopZVVXL8ZhTWWfCpSN2hKkr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DEEU+jZlGJIS2a8K2EQrrlb5lpZqbzwaffjhh1YcC7NeLK3y87/65S80MFRsOdx96C/b+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/rjK45Tpnk7pJ4e0d09m8nsYj0iRpXob/us5jEIQRFIfXCYkd7lDz3ukAId0Ijsaa+Gr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SFGbTgkHlKZ+KieiPFnNe1p0HP8qzY9Xwu71QWV2fiGaJ2Hb31bG52fWU7XWx8QWJP+a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rn1VLSKGD7mSjz+K5PYPNVfJLf6uJBRMQ8W/KuKR1zSqGDlCKrzyICqlSMWdCPlrqkMBe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02OmUNgYjs1xAd/3i3L6CwhRZVY6LDAYtZB3gbsqk9TjIGLidUcTT7W2sh5JH5zNK+xx85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usVUbO/r+d3N2tY8q0W9WRjnzNpNThsJXICiunJUmuqN3aOkxmi8M2Vg8LA/7JNgQPbi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2Wg06VWQZuOTAril5tLQEIZOAWzXUOCQGsdqQQscdb1cr2i/CfUBBkQR9xYXuQUFDq6Nw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scbDarYhnKOqIdyUzgQfLpDpjqQWR3MkvUhdQky84MGElnOAB0gD61GkcXpI3p30e5QK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fpu+ch+1taciYuZ3Vm2mk1mvsllw+MkPnpxPJ9aohjyM+UNewFV7RnkCGpojq4w9Of1V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A5zWRGXea2EgDibFUHqIOqoqzwrDNqv19bdXL7/8qlpnFY+K5Dp7QvwUNBU4ytHjeRBT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iQwFY29yuYO96RQscPJmyJejmTWZtseb8XUNhFLsAFpXmuU2wwMHIqF8CVxz1NG2K0yKa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2Bfo99ENeJi24bSKXrpcGn7BarsACXAAOvAiaGl8NzySI8BhLzWJYkBl2ajXx6YD1UXV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tXxJeQ3GPhdgqgoM5+SuNTEQi0Hy+B7PkW5Wa1u8Pbq8tIl/fnOLyt3AQLBuwbVgtj6w4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Bn27QbW3iRVNwESRFo09JFoVJYxg0JjKdr1BobB/ghpWB26ovAL9rcnEYE1FlTKkKKHX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bu0uqIFyaj3BpDXPqkQtN+YuZoB9fZjhh7F2G+fvLOEI9gCOkfsjo5HFd8aS/56KxM1o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oEmuZH6XhUWbVAlwxKKeQ8JAMwowTjPundCr1E9nfAxz+7anCZnh1HHB00j2VjZQOU6HP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1uPv+3wzlLQej4eQMPWs0xkFKraRxFAugBDxJk3qMdi+TbaQikSvIx905m1I+7lbvyshH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rD+62x3xF1+lrFmkbGq3GI/ci4WP5hju+xrgwFIgzzc4rw+VDhta50YPw2VLzGRkNxmkg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dH7AsR2yijiDXgUF3VFfoSVDsXT7eVXQ7HG7hjAahwXXSxj83BraWBdZTWPQ6FS4hpKl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KrisIeAYAPBU0ETv42qnajA6P38wu3hogGMwGhc9rPNy2ovMJFNdg8vc3t7iEoolZBvQ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hlhTKi6bkQ0BB+QeazBlCTZseiLTh1BXDNemFjnUoPiM5BXiNSC3Fjzur2AtW1ETf/pJ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+yGqJPXmf5On+/tihPOmc+pWP3h791gN71/Iw8uGUH0DzwweXVd9w7cAAx8Vs2mawEmFt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gXYBR87OrBhinF3YEVMkpOaELfnZLmSL8wu9xhBGm6021988f/n7r0fbrOQOghBPC3RL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5Lhppcf9ccRsjb9gT103OIcCky3b2sCHzUCrmrbYqYphBVjTLq2u/imJs9crnGKlbT1E7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VLsChW0+Nk/cpyR9BoRuCRhssFgzAgkI4bAXqfAdXR1uKWGp2OZtrKbOE/J8oZ9NSuTJc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DCfDkY0aAQ5klq0p8YZlwwCHLHwIbQQzGFGGqjzEbh7UNgvh47qBusP5uT2uFzjfIcBhi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yhudBgNIKqtDgzG0QgSBFjtYeFMNheAP1xS3UYQWhhdWGNVpNcWTGqhMy0QCxUktdtBDz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UXVi6G26Ros6bcH4HywaIe1G9eew/YloVBSoGOBAh1Rgw2OsEcLAJw2BIqeuf3AePEsaOq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0iMTjnKEaT98eUgo40t9T4ZWCAsiAa+cTJpYG3X2pnCh81Frokt4eo1AtSt19TwEOudNS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RnToc5TSyD25U9XmldPxd580M52M5SS56xaa5KMpzNJNZ7wkCX3VWF0PlRr2mI8ADs+Z5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VJPKbMFbp1mMb+5U+zCN60FdyKzaPXF8pb0XCmjskz3wfcEjaQWSAHRYbeNc3txyww4uLC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q22vchRFi1hpdkLegyQ6uOgYFj8MpY70+9zukscEjBDmtHimGskG+bSW0XeB8X7NZg2m3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8XOjooMTdEJEgrVAstkWJu1ewMd/rDauwtwLddQMew/Fsdj49fyDAkZeScDD/uiF2Cy5z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AXDMIVaFwCPaPaTaBjAHwtdk8RtM+eKxAhzWJs52U8DhrSlC2iTVTHAnco4s9HBQwYUa8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T0P0tuLml0eiTxS53Kp5FDGiHJG3iB4V/pA6wdIudOpzf0wDp0SkHkbZ5cNHAhw/+PTDi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L8CRg8Wr28ffAvOLPtQ0Jnf2XYBDioFHAEcG1LAHOOoWhkKxVY9axfQC6+tsLGLcoNGJ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xQUDFou1TfLYTbizDrOBe8trVNecI/M+Jrk2ARyYMjntrZZQSxSajHlW/pHbRrprnNR18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eV5RcuCAYxuVHGEwBpbTA+CoeVVBRsAhdbSaKtKYSnV2g2na1FQV5cTWVaNg2yMFHKgV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iYEnK59cRSi36vnq8E208pkTLtuohLroZFJzp6YmoAFc4G41tK/z/I1Utg1rlIV1bWAa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4HNY3CDjMx4bLgDfM2a+FxU4VDZln7ITqJHKAFw0h7MyilqjmsrXsCMuEVzz3y0FOfY4C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NFHaFrfMTKcGOKzguIeWUpAd4GD7BUqHx6G/W1lwf6cQIPSGQBrGKoD807dHKDml4r/3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+OEuPxLyHBNvePjvBzhEaW044Dj1oQInnxyv7ZRO+R+SF9kfjzUUyJujQ+6ZVs4pT0xnY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uNTujPex+KQlpB3DESAJbV4ROe3UYS+GebRSYa2ip++qV5hIVR0m0EmbSLX4kUjB95R963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zzkV7OHJZYEAh/iIGNliuYLggOaAjGtkFAlAUsoElbQDjhbmoiFZwK7qaITbZV24UsCw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clWE4tfUdjCGtYTBpRbLI+yDE1YYImkEOFROBxyYRpAHDivq7km73vI24rE3Ag6cSTHA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zM77w1HGczcYPBliaJE4NdJvcSGT/UkBBxZNMn1Yg7msyVK3VC7bUJMDJglacGW2HWRC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e5vKxx1wJ4CjjUOpZVtYJFbz77333u3t7VdffWXxW9FsuekR7hoi+dYbPfVvIiKRv7vvI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c/pvSYX/LQ5/fLZzOrC0GuNfGAMd77z3K8nrQQ0lx6zikB+qfaCbMMHCGni+oukMPB6RE0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yjj5hVcEHLh9vs6KJQDHqz88rVbbHtflLfRsqHfQEHAQXGToZ5wjcFKloOQZih02Nd2t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68UWFuJq67UN5BwQh/QrTP8GLyhRaKMak7kNHSxpDMOrKGYyDHa84hypg6+wNjHCiX3s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P4xR7ARBAYMtDSFyAYyuLFAQcFeUiK1n+oA1QrYLt19DebDK1+TuLpzbUtzJYhMLQhvkN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VRG1/MR7vooZNiAYw2iA8ykVFSBs8YxckYdYcSwT9pV9cH19vdrQQCpqlQLRAWwMKkIH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j8fjs8nU2I0tRRAJrYYUcUYWqxSsMcCBE7yRxKl4dz1oCwXwnaGRhlCsoawXvYVqCUrX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C6MTMa0DDu9hTm1ktYf+9wAOp/RDD4lvxQQPot2jRGn0rcIfKF067PBSeAyqGgyJGHOO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nUq9ZUfJYgBVKFLU6L3vwz3ug1ko5jCPeT5aV6cidOo0SnzcfdUJcJQ8lTQDpzwFOCjW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zWbD8aDX6/N0RklWmGvFloVy7RXfyXttDLZXWA2n7ATgOOT1OQdSaJH4qGCKPI9Wxk8B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YHjzvdYHGnK49ILnULCemEyUyQonVjDk9Bh+OWVWg6FEC0MaD2Y8SL0M5sa5WOR6SIqZ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3rmlsoyBELqlPwovpt3nRkNG0KETeYK2bhV7NcrGKciiXYeHHddeojyuqKxy8Hw4GIwGO6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WGrea8CYGAUmmMbSBrxIAMeKmyqLBc6tGFtZrlc0RAnAAfaki+z5sObGigCH5f1tAId+R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amQ5eW85Plsr777//wx/+8Orq6h//8R9tUrE+OV9RNJ10GI/TffJk3KWU+ivkUVIw/8R9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o/qVv/KQ1sU8qvFoMoCZ/OLTzz768MMPrJX7MOoA8+E5bEfit1C7w/xvABz0DBOJIpdnS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n7GDQcLRZP06y5ebm6cvXn35dbXawJJ/iwkH+ah5m1qOmYczs7qL9b7wH7ZfygIGNpbr5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N/YMSgZVh0+JMii1PBDgsqgRwWOZhklyAI9uvNOYTWW14uiT4UGow7GMATmn1QYADqtrQO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DsTFMyPadPMtFeNgRQ+HXa1LQ1hIwKFtAgMBBjUMcECBQ3AjSjgyAhdjBastlvPwjICj4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pG0EHKyp0Fss5NmU1kUNYy2XA5pjrwMPGbY0e2MxQ1mbChxUucVXxmEEOLY4L8NLodkfY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m1k8WDFsNtJoKfZZZQ8W/kDSRFG5GirACnBgONcY295D2LRYYLeMDa3D7aEBbpntW4oWW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DuOxZCiN6vu3JTIytf0p8jxlSUgfQunbI/S9AIfaTM/3AI4W/Cp85q/uBxyiNA9yn6oA3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tN6iv3scocN07ydPCz0upLX76v5WE3kqcqS/7p+G0e0qLTUDxhMbrTZj4eAG7U+UZIW5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olOS2mwG9Qu8/ABwqJsZ2/Dz9Vm7/ClllSL3SI9/uAIc+VFRNPGbsv8KpLWMT+MgFa+ju9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4/xmnWNxXOZ6deYQB9PAaNuqMQucDGxxEKtwCxzoMTHBD4xbxjLuxCVsrWCRcBlrQprR/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0vodAQeyw6VNCjgcbWRY+AISCXCMCXoccAxGxqdn47MHk8nMioFpD72H31JN1TiHFUqAY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3xFoewQ3XknCAs2+guYGtE7jX4rOcDcjPrObEH8HF3g5weABdAic6BBwffvjhz3/+82fPn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tPVpD3C1hmlodxgO7W7+hXfbfNnHPTv7qBqfIv+oESyPUb+rwXuchs5DubrzAFNtoYK3+g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PjZQ0MvRlDDGRQlHHGJHAIe6vZIoDkQdekTT5niNT9hhcpaa0xa3VKjDUSw2N9++uPry6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bfIzjzm1DVZJQQPYVAt5dSlAzKIv1trG+YlDD5swUcOACegbARSFRwsHGwpUcBW2MLnD+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fyTUEjSogDJdNR7i9kHr0tYlNBEKcGizzwAH5/xgY9S+XdNQb83eJUmtAY4VD1kgmS3n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G0/ORhMbM7VkeNRpUDcV4FhueOBX0lACDtr2hDFfDAqSvlVxHHBgN/bs3ELKJsmw6iNm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3vuPG5XwJY+FYByDPvI5gBFV9Mo2NAw70Ik7/FRXbJ7jWu4TaphWc5urbhL+VEsMQFcEI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NhV/FC2AxAONX+LCFBnqti6KkgUcbqcZVcGnKGPwqWJvltnJGeecOcCgi1UJKXf97AUcbG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+s4Mx2aXvBThSUnjtYOkxzc8pwBF8upEFSvMQ3btqSYvmuzZponIcpfyEDoc/xmD3V0IgL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vz4nIE0ozc5iTpLzBXD86dx8W+Gfn0/F4KmsckeVhcsxCBnZdVqRcieMzcIg5j7CpTRCG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xpkp/UQh5fbYPJhyBSZ0ADg8P/r1bxGe71v6iH2r1Bm3h/uy4kcdgiEBhxEwfh+rkxC5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U6lFL1yhorQsNy9fXc1tSr9bbHneXdViw3hENDOqev1e2eO6gmdVaptyekWD7VP75VlG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SkKdwyMCDmNqEqOMYLa8z0Nwwwo2RiHhmJw/tObLocoqwAGCQLpFisZ65nfQ4Vjc3VDC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TxNgG4WAY4VzKGjW1Vr3zRJVUMyhhtBxlW0TjqvIU40i8pCpfwo42tBGCAN+2jRPnjz52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587//+78Hd6P1yZoUA4c+o0f3TP39rQdo3wJwpI8K7N+mETYR2Xi/Sv1Th2DHoD8cjYfm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++Q8KbFZAc6JPkFpSvAFRNlCmRlDYSfHfQ2Kw4ECjthCCm1vbcPDEltwe4CiXWwMcr778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nYHaQpyWdMENAAfWu8mAKtDnCDjqxWp9t4KQw6bN+XplHcEABy6gt/HQwwkOnSDFLSqY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BjjW1MGM1RIjTwCHlQGLGx0rHWNPM4wvFVaHtGXUXPZidLNrTlVoHVLV7D6EdMTyAwDN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WbVFYGy1nNkKGUODQBUZIOkPOGmJp6MauYU9My04ADpjUA1lyBBK8bi0CDhSD07+Rcc4H5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AYkBV0Iw35/UGfcuzMQUOKxwH04EXSxvDdwTDg8T0O8BR8/xLga0NwKOKp04gaaiNSwQu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QNJu0cYoy43mqCnY0GDMonRE4QU4emy7gudsbWkEs+iU6OBQcY2TZhoCSPT7AY49n4Qat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1kuoV+6/R8d0ODzCY9SNR4E7gCOPU5F24j1aI2HM8G03skBpBqJ756OEQomihp4n4Rzk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3dekU/4ptey+KmOh6TDkai/M7uEE7ariRP13/HGdG4duAwWpyrD02dl0PJ2MhrjUTeQr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HydF6DHLEeYZ9nV1rSYBHB6gPQE4VPn+ob8quCZggJCWKk1Z8owpJ+HzuKXiMfjenMXc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GODQhzbw1PiKKlgYrHd5tsTrOKRRrrZdb3D8w/gShCUVFkZVRUOuOBNnsKMywIGTirD3Z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NphzuyXBfP5MtcwccyKEwBwFHQbvmBjiMNQhwDGjOfDCaVYP+dHI+PjsX4LCwTdzrDZMZ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zG+vBThW3GTR0k0SjppmFrlI+v6AQ63jgd3fAUfSUgipNvrggw9+/OMfv3z58je/+c2G9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sTRyG6edtHDUdfwVO354iBVAYD6xekR1072wfcGRR8JBx09A/kcMBx3gysog/+/zjL774j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Osv3Ahx5MoQbYgUHHMqY/UKnzdb0PKXStwluub199hJbKstladMPbwTEFcBoHFiywldk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shPuXDS3y8XtcrPYrOfb5m61tDLA6n5Rblrc4QLszhJBQgbZWLjlHBBhAblaUi1eBOS/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If9sMjXAIalhCjiw32ddgr81FYozfisJhwCHTe04VUHAgTkbbILpRsBxMZlNh9Yc4RJ5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rY2AA0iLzMEAB8WHwbDHUic7tP2hshBwWDpnZ2cPLx6Y/93trUXbpwSrkBnifmXf4jRs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8FEsaAg4hJAEOHSCShOPhgwsIM0vYKBMgU5/wDoCKjQ7L84qWNnAKhjUOz2QA6hPxBLJAw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cxfjJlFfRoIyrtbQ3BDj0ef6rP/9Tpe0tKoeiTin48/JxD/w25IEP4zxCwYJc6Fhy7AUgu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S9KhSnzBtJPEHhSCJHI8VC1WW5EQfqkx65UmgWslkCkJI/1WwtN6SXB367Mg99fnRMKI8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ffL2reaFSjNw+BYR8gifdlVg8qssxuOhDZ7x+AzTJHWzcx6/yshteVKum6W0aB1HOvGo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ehV6c4IqFKCJgKPkNqeiLamJqQ85fECHOVFgp5ZQEnMwSZ74hM4RBZtlPPdRUmXP3kog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cSzdNUW1weIC76BB6RhtS1Zljz3dtIYwMNVsgGPY7436JdZutI0ECUdmXBWYgxL1HeDA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hByoohJKqeEK2GEvAA6wreHUwKLBxdHsbDyZZRAY4ONWc7lqpsXUvZjD4vLiDpdDrpc0/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12qlc/lap0qTgzqjQZPDphLGgxGhZ20hdQBHyyb2phcpTNZC+Y6WwUJn9gAPHjx48uH7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nX331lcGON2/eWP9EKvtbKvnBMsAjcUpfZXEAumfnMUuCpQE6saVuDywflVpu9CdSBksJ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H3z8yQdn05F1Ey5u20qmWTBZsLez9TP2KP7uAY6MQrL2AOUgvXDAhF0uelpmIDKLOhyDJ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L3731WC76W22NqWV2GfASc6W52WQfzKBDOn2fN1V8hiXvcS988uN/d6sADt8S8XAi/V/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ckDoARelM7Hq9mAOwKufpr+rJPrTmzmi0SoDjnLYfKhrSFuBo2QWtZwIor6B/2vJjaV/J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XkIasaHScY/bfwIcGBiT6WQwzHi4NItWvFBYnobFbWotrjsCBMkQoRQjLJ6Wqt8rmiRX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sACXl5fnZ2cwcnNzCy3ReEK+4CF8q4E7Xb7aclqR0noPwsmCmy8BIQn5wUoezMXa6H50+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IwEj1vYHST2Bm53NmlCmhq43KiRWcJAEq3MqfK7ewt5VMoc93pYwhoXSkSykWZjNcrWhn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C3CkpNzERu3637+lcpSU1ywOJPl0AzkdSDjSTw5zle1LOPLICBTyXwVwOKUZQ9j9eDKN1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JFdHi8xXwb+TT1ERO0e+X66j1ElCj6nf0TwcJS+UJ5em62/RrnG7BBM3LBXm/WE1pcFK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Vhuq7jS2Tq46Camvq9Mr3ZZ918N03iKJmEO90qPaImOVKjOKx0aB3ipYGq1/qF/tmyIJ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AeCHDy+RJGeDhsqeWI5sNt88faqJFkwtLtyROuutx6nffgTOEFuvJ3ksEmVmtV6sitwQ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wpm3Le5sgxVz5NoWvpgf1A4AFgFtKB7fVbFgtFJg4AX7taMKp+Ai4BiPjJmOp6PZxWg8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N00Ah5RGYeOcEg4BDgk5vhNwoKWoxcLKh/DW3azX0JpO8mwjw5LSqKQabejhwXH56MEHH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77NnzwxwvHjxQoBjywWlmkYO/8pJPim5fxb7hnseUhos9fSoOhGm5MH0Ch2JZG7j4FaiT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3H4+ge9NUumZFPRBh9wCH5CLqz456PbZO5C34FYbSIeAAgs1ySTgAODbN7bcvr37/h3K1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QDcVq3dJvME7k5Gbgr5YcuBYbDtfr2/uFjcryDmWW24MUGnUQEEKOCTzy2m9Kgfg2GpL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srKwaTinJCCnrsDFGUzhaLwrNIyBbmGVDrpHW56YkD8VTg0xbKMWiK2ZwLLKQgIDrByI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yPD4RNYspHqJDszTqg1PkRgAPwQc2mlFSAKONU3ktQQcRlWJ/mmt/OjRI2OXBjg2PO+Ws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4BTgAViLgQABqX+U9QCsHHCwYWM2gZ8N78ODiXA2KIVADxAiEeU3WUf4nSc82mJ5nPAyz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1Egq7n1eND0agOHDOIWluOGFfKt1DqO0hJJ/DODI4tA9DNYhDiIQMvpdgUFvIeFIfQCf3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tjsG48+8ADr1tJUI8Rp5Wmijd3wE49FYFl8M/F8Wvgn8av/vknEHTJO4hpeUJ6bEJOtTBx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6aYZ8LdIAqftmSgBR4Y1DS5th4Xs0XQ8geqWhABiglpRHRbH89Z5ha7DAaMA4iP1AeDQ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apx4DP6YDKWQblrelhUYxhj9jYnYiNqFj6gF0bClNHEqP5J1SYi6pXKZFIhkDqgkOMvD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LQNTR70PCEYQTQTSdwVZgPugbB+kZ4BiUVNRoceM7AYcUBlsekmwxDWWoaC8LotPYyLc9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AcIyaeyAYzg9H44mAhwFjglsUANqawKOJQxFLgQ4lnOcT1ku7pbkpFgXElqtedfMWkZF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OkrEEGQYqpltFELERtkjlGYPcOwTNwWsOI8fP7Zl4nQ63vKaTQMcX3/91AohwIGAsTul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SV7vKPDGO5JkGk+dhbPLvuNNganRFdTE7+/CjDz799KPzizOoYFJ7A7ebMAIpjOKTCDjU+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UioZhHoeDA45MOhwR4CnyCncS5v0m72/bu2dXL7/8Q7FcldYlwDbZwbUvyd4myRy3WHFUH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3GY5tlTmi2vrNwQctsyHgG4fcNSYL7HXSfRsecZppiUNWqoIXhA64DbWYr0uo+XvnBOq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DaG7zWRe9vb2FdU4VD0MEs5juiiu4oii4hIDSCU+yYEjW6JFW2zZ/z8aT6WAECUENCGLF1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+zVb2CVNAQcsW4xwDE0T8FrGxKjcKjJMYPm/OD+3rlvzEErYZKE+RFlBnqdr5BYcYqGqo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Pgix5EXxOfRTZaLHRbQhgNp3kPB4CwBF3HkVoPQIRDMwo1aijZV7VcqbTN3EOkgG0TGBIl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fBq360DOD5Ma4xpKiXEqGCiIznLCzeL434FC2PFh4e4y8AMq0fLqBnOKEpJDpb4fk2YTBQ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+mB8AjowZ0Cu9be8FHHmce9Ly4rt97qDHoJ98wFA67iSe8Mp97nn0VA4p35cS+2Ma/NS3h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h28RIaUX0IwpIBvF66LlQQ2bvs6mszFWHrLLQxLgeHti3wmQQuk2iZxAAfQ2i/XjxXR3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emQVBZmEl9c/EVEGCVKA9Jz6ltaBoMqwWl3T0pQGbUW8Xw1w/KTk6Ymtjs+p81F3XSvR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3WgyabEtIr4QAEdOCYe2VAxwDLHXAubStBsYdo2bKSUXuw44dsUh4KC7xuUp2JyRHQ6y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TsbXWaDKYnAXAUWPaMI6EsmvIwJRys4I18wA4Fne4X0qAY0Xa8j7YFHBIwlEHi+ZwtjzX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xxA5wyA0+R3J//glIEeWyXEldkUr+hjdsphEiNGb36tWr3/72t1sYGQuwBuET0iPqipS+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dIAk/OFjGsY/FMlTLZL6pA658whzzf3Be48+/fSTjz95Yk3UtGsL1Ss5FZFfpYADvA2R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pdLxqWnTs6a7FxXh9UqAw5b4w7bo1e38+aurr74uV+tSBrmBVWz4aP62ng0mgPQ4XCwH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5D2oWWTNfLm8Wy7vl6ma5XGygmuiAw6ZVBxzqG8wkxialAntbKm3kAxlzW9PsXkur5EUDo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zjJuImQqNQHHnFb5A/9XMXPMplsxE9oqRamJljbsqdiAaHDZrJV3OoI1i3E1QJybWs2M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sPdlsDqDlkTLQyu9qjI+WNFOaE1NprWMiXGFokoeD0c2dh5dXj548EC3telAbJlTe6OC/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4rBvjXBKwERYqg5GVF9aFtzDGiggppcCGV1lCl2I4Gg76GRF/Dc2bHVvLyUg3MhBMFdGG8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1JIimHtWnslihY7RkWRmh3ogWw2SusMWxX8OJK57hp1U3rih2gEMVjaD7Q6hD4W2ypeLh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ntB9tH9KxT85/DakGPBPIBYvOMLj/ocp+PC3qNATgAODhwEQ8R7T2WUsTeJfHXCk/p0w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NtAuwKk2OiQv1Kls7JJogl0K7CYQcBgf4qHu0Xg0tSkM59OKcIc0B3OI5C0zE0tBvevY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99Ob7jNVf5acBhxi0/OVQciqjQor09mZOXXGuVCS64AUONmuyb/CmEokrevGGNr6mSIZj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XktuffV5lgovvaCtdyYp5I1qbDBB3Pqhs4dIbVQIcUAOrMC9Qh4OAQ5nEqGAJwlOUcETA0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QLGbMh5Th2NqgKM/nhngMAZD8+ioQ+YBdaU5Zg3VN9r/urub39444JCQIwUcsAIWAUdDf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RWKF4ndqkdThj96UHTcLZVRPJpPHjx9Pp9MSt22jYq+vr3/3uy/nzBQ4dRzC+lYV444Yz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DnVC7uo8iTANpjy4vwdLw4Qegqian/74h5988tHj9x5aE7cw79baOAOQJf8JZr7CNrSG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cnQ8dWuJvnTAobfWp2TafAc4vvymqptS8kVbRof1NCKx3tdQwpELLZXY2YPCFjgr7O0v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uDHbgCHXdwLQ5k7a5q+xXLdfBgCBRdt6we6x4G7HynMcBzkf4wByFcQNeR1K22IEywDGb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5Qbf7WJuM3qIhMVsePNcreQMcFC/GAWnRrkYjgCH1cNsMj2DwLYCzKJxjoxoS7qiWx6v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CUQMcOC8Bq+CC6NjxSteyc0gIyHgMLcBDgtpPdbcNiot5wUndWMO2ExZLpZkOMZG1DGgL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RK0XBxwNNFeg8gV7IeMxjg3VsEDSJGsqOcxH0coSSQo1QgBWnlTdsRzirXWoEy5XBjzPX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RLZa4OYqShrFGxmVzSXX2QMc2dsMreQuFXegCU98KH/9pgmdpLcGHKK9LRV9RY/DGERv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pdsL4L7ebHAnIodDil/t6jB5eSQDp3MSqPNKj5iV9n3ehrxQaTYO31qE0FLqYaMTXtxS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0xPoEZnDJ+ACZgT2cuJRuU/nEakkgCOTAlSyAPUpxOsnfaVHf+XcPL4NcUYWH+bCIu7d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29pyWaA84Et+1aN58pzqnxVJQzREItVmmp1WBrIiSC80eikRAfuwWmNVKhRiwAMXlJbB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rWA22pLfhC0VqcSnYyGjtCk8CHAgD1hMInNIVIBjOIBauQGO4XhigKMawdHC6leoQ8pj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fnF3Y+y7I+GwX3DjeErFJRyoK/rrZAqqI0o4vIbViKp8dyiAsiF/UeoGS8wym2MePXo0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/Dx9+uzq9TX0SnRXeGx0BWgPulxKHf/8WC9NfeRQMPdxch+l6z4eTA75qO3RSbLm3/31v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6dDmDdyuU0DOZA0Y7azwNzC1ADiUBD/v5kePRQTfLSZdCdLxyL60qxYHHP2ssHX0/AUA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Qe0NaBEhEglTtfjOgH55kgE+2H0oi7rIbL6dR8CxqjerDS5ys1ZpaMLHAYctiREbIZTG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78R8wlEHs3sgAY6HFw8Md7YE+i37SU0j3PMVtlRUMy0ZdSP5BHhYBilLvMaspIKtOh7u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6n51NhyPg+xoKs63kAQQcW94Iw4tGEBt0VqgK3YMZnqlEbgtdfsZTG5kip8bJkMfpz8/O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RElz3OWL9epuPl/zfIpaEEu3PmWofV7kxOkckdu4ooZKv8itHqDfOh5vuNVSR+vjqjpV5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BYMzzlwNWV9BZqgxJhwp7j3kubmCYEggw5kdapWilA2vcmzXhD6cfXSEmPKw7PsADnffE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ve/Dt9tScf+a+1V7rxi3B+i8dcDRiTnh1XvJqZGyI3mOH+4n4YDjbaqIH4YA3VJ4xqJD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rPf6PBhy4y7qAtU0jmy3hmduIxaFKQ+GDITD+2OYw2tPMgUlCfaZR5VE51P07biQU9xFbD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+9Xj8Q73NYip65cNJ8VhWFb9CisfZL7ZLucDaULhKcUY4wIloo8RakdtvScChoSh2oJGp2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RR7EksgS9DJ5fStWCSPDK8PxqEU82sdhjSn7ABztoJcNB5BwVLTH0Aal0QA4JFcPU1EE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y22/R3PmvLZtRGY3GkIKNRjNcP5yODbAMRhOsDGMA8Ol1UEHcDTU1TDAYeSAQ2gjBRyY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6+c0mAA7ViUi1Wu/rcKh13J2RFXoA/ZLhBzo/n+mC0Ay3PwQ7Ua9fvfn66Ys/HnAkoU4+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pbB7AfTxkGgbNGMkK+H/87//+8tFFf2Dwt7ZffF03/UEFNYEsAA5FK8CByZp5KIgqPD9e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A2CJXa4cdlfSV6WhDelwEHAsXr5++YenOCLL05V5C4NOkG44sRPC5q4kL9xChEYCxDH5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3KwMcC+hwbHBrClR6CsjkHXBstlynRcCx4ZZKjcWGbkNN603JEV9yNAlwXD54yOPoVJNk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VE2fYejxFaIBail5Y5kOaMhEd+iQvIdlMoBVLvuVDqnBjoZ8AIAja3DbyJbKSxnGpA1z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sI+W8wA4lHVAKMpEB1X/4cOHNgCxY7LZYGyypDm7gUEBCBMJViQlRTGNZ1E0WfZwPmXN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1LbDXgnrotPZaDic39xodIkdZfEgRcMTsBaz5USQQgisId4qoroxiGbjtYJywEHMwzUk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AAqJfAg4BNRysbyn/oUQHTE+AQyVkVez6fUgvkl454AiPnbcHpMj1FgVNUjlOJ06p7N7v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AQ53pF8ddXie8zB0dwE8lRYTcAjmNalHjf80Ejl8CHXy6T7qJXq8p97y/bnWH///ARwq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tS5SydlNx1PYHzVGgEOzBQxeKROKxAljP8lhJ6tNnHWKKHgIjEN5OAAccnuF5xq9XCfl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SzgSRyUGzIoHLq6urhS/Rpe3go1/xaZTsooQIWFHgHJOAn8bwxDkthi9GNJCS0QRVg9Yo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cxW3VAxwwLOC6VBjOnmPxhe1AcSilHlT9bJBvxz3y0HJxWOz7YdsMCfs3PpBDtkdePZA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TKkHCkQCO8QDWCKfmYTyyPxgb4AB/gz31PcBhXIPX1K9TwEEtlsV6uZnTrCcNf9W4UJwU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bT8NS2uGkyvdGQUhNFXFrWf4KkLh9tsMtKhcXF5AhF5lWe1Yftzd3X379zRqcfKMOgqCM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Y9bd6Vu0cnxMX6WOThiP6ugn/piGQTPyeJIa9L/8+j8+eDCzWcjAmsF3DIVtbZMNFvjq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OVJUzE4BPWNyKAyCYabh2jODrE9v8aLGiU3rhwY4Bjl+5y9fX/3habnBLJLj6AEmEptk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x7gQKX4UooReuSEMm4kMcFzP57yqfrOGbMDWi1C/sPVyC8DRYq/lXQBHS8NfKqxNpdYB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hEORbHVJ7AL9E2XkiMJWQgtU1GKxdARw6Pir1ch0NH5wfmGAA0ZLGSBceU8tEGlvKDY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mBGb4Sq4llc5blY4tobhyU4owGELgCdPnthgvL6+zqn+FRYYJIsTR3kJC8K2LBU2+yNe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hpjXUGuC1djSoDG3gJpPh8PrqCoNlWxcVoEwWWZZhI6uQu/lcp2y0sbyRYillrtBLZRcT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48EZyDZIGfNc6aaYNVQ3lpbb1RpVBJNf6EgayJR9EXCoGGiGZDAgEwcDA79h92o3ovxD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cIROSzjag1EEz8R9mEqhuSEpSJ6cUkEALTSphyzPTiY9A14W/XbSUjzy8TEv6mTgFKXp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HpRKSeuKnXTl0OcMH3LiEXok8jlKikeO+/21d6t2gSfZDd/Ap4BpCmhOGeK2Wa3Xx5Ts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SZxmFKdmCwUTye0fthyxaUH8rSLx/KQ+CplHwKFRaqAgTpnhvgAM7SjJEKVFZm5CPRQ8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wA00CZoR7xsrkMpVyCHtkYiMaaByjCDLRTzgNThkW2U5LlTJS1wc26L/ZBgUdWMLxX6V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h48lfqHLNkF7+fRxwlcqOKoIOhwGZSqgnMlw1INodEjbx9P+cDydnfWHk9KAI0BG32oB8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OnRnkduqa7G4vX795s2b9RLgDLW3Wdoq724BK+xWG9sNlP+5q4LbYusoqxDrkbhIGytq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6I+o8UiNhGl/lOplJ2PH48ePJFPabt0F6rLKXr65ev3z5yrJq1a+3m3XoOWjBuI+WxY4k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UuAm9k9UaBw+7tkhfeif79xcdxQcler5ervlmYi8Rfcbj4fsipvPPv/0L3/1q/GkP6hw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VMqeL0XAlXl3Sbi6M+0JcighdoZ0ROPi9ZaTrlV4ES+phxsXokGDoWyxpYI1va3hF6ty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59fru5tr65KAsDLZaL6LuZWgprZiD1IFWY1re32Z49GY5h/0Wg6dNM+fNO02RDwYj644Z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5vzkWmGuBJ1TPWhZGtSsRXmlEW7DZZKp7YpGNiDYccCzXK+oRsOQNjpWD4nBWdPBIWGMD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23uWjQdHDnkgD05kKaSW11zApRnS/qXktLdVKrD4wtMajaoBbl7H0X0GZCCotPMdhI9jq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hbA/DWFq73Mbfl/c3sjWz6qXrKOni0PjG/AqB3lNPatpAjWRmWRnY1weYrhBAhUNpwU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aQm2qHW12lAvRFAJuv91o+vpW86eFRkacsWkK9pvLSn/6EliXeJqnwLHpGH+DJhjYaxg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bxYMNjqspKcAh9zeDDnHG94mp1Q8pB49cOrpr44GOEJ/BODIkjEmEtpOffLTgMNDpp90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5FXmYltSJ4RQdTVQxH+YhPw04FMBDypkWWbny2DrksSmwJ33Sn3oJ3eU+3DqFAU9hDlt84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PGgec4UYNMHo2zT/iDw+urvlLOUh0+J0iqZP0khEWA5wGN/dLjAvUrHQ57ajs0iaN5z6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YSnAlQS4pwxbsZMiG8cARw+2N7jNEUSUxt4NgACWaUijdnmau0el0UG/tF8BDh5NBOBQN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HQmJoh4ccAxwXRtMEvXROKPx6MyWTbPpRYXbawcZbGiXlvV7AIetyQQ4buewNLqhZc/1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sGD2FHE0JNUJXlECzKqmqiBJNe8h/VGNEimASLrVBxDyvfcfw0ZkkGPtNBgW8/Xz589f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LFpduhp4sUh21bFntZ8vt/govh6L1AHKk4d3fKX0U4IjyVEm5QLWE3tBQ3NgwsWzaYvKHR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yGvatJ8CiKL9FSEXLSHAYhElirpISqArlRXM69MfpVRLmM3VioSiZGW2xT1G22AWE+azF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b61dXt2+um/Xa8Iphjn7JKUq1ROFBw+xZPNbLoI9ZFAY975YLg6QOOGD+q25a+7w/lPkZd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3QGHJTObzQQ4vBcF1Kt7YmnHQktmZJJ1j2j3u8Ge0Jx4+WIyu3z4UIAjyoOwe24BcR0d7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gENbsU3d61cGOHp9AI6NLP5teeseAQe2q6rqwdk5bGkQcADkReTUEnDYJ9d3tytyJ+mB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TszCcjwO6UBngvoT7XbTL8oZ7mCcWo+xYWbIAlCAhMYtmH7TLDeGNSCqBHcCa0DPVwuW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QOT8XHlI8YFZxlBlaFOColzyJs4ZuGeq2RkKWMYvBhuce4DiktE/rET5xSyUdde7jj+7pr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CDiaJHIF8IRyyKIPU9wVylOxT6T17a86juxYkZ06ufIwRwOfojQtd3uL+qvsoF3kk+Zt3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/VN46ZVcVKf6j/tw9iV/R7FUMQCDCHdaGS3/rbTx+STH+CGvrLORkl3NPRa86Dqc2YgK98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nGdmf5rkNj5lIb9wmSJ/t9Hl2kGKavRCMgEMqonmwjgVWAOliFS6XD9NqKuGgvpdIGyuKQ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aWv0PGyUcj2BNOsCd6a0ttJNAUeOo6sh28q78p9x8ZuUhca7IuBgYgAcsF4KN06pGNgY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XrruebDKsSkDZUwAx82bVwY4bCkDweyCSm0EHLToBGtIKeDYxu2TOgIOMFDWearP0SaAI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jB09d4DjgyfvW6eyYm5woiGc4jNqm8IAx7NnL+bzeavjuBC0B1mgkyqKMYbGYlqhxRU+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6Sun9PEU4GikrAd+pmtEsoeXD37+858/ePQAQJ2AQ6cALIwFaBJMnAIOKYEqt/p1Ou7Jv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c7PHQfgBLdW6JebIbC7ZrtbtfLW+W9y9eT2/uQXgaPM+zGUFDWhUu9bQXIG0uDOIAr88t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R+e18br82LlbYVYPSqAEO6/A46wH7uTL8hajMgR61wcFslfcU4FARbNydnZ0Z4DBuo+6k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WguA0Kyse0RLUnTeOoGohmmA44HhmAg4LLC+tdZKAccmXssiwGGYYDAaQnhDDc06ARz2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PMYCoDBWezrvRjc0Ru/u1uE0OdK1RU7Yfq16VNltYNx3gxM/DaRDm2EP+ymTyQR7rutNu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qzTsbLg1l3WDpQyrVFAbnZCgJOeCB4fYpI6mOopURDmHlbSH5RHvybMxvcTxX8uJoVUN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EeD4q1/+Ik/GUurueIbHRGk0JbTTfleWp786GuAIvTvgkCMN6T5vCTgysLHw2n3SqJwOC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sFll86m0Lvk9p9g4/T+P0Nuq0WnTj0cMk/kcKkpIn3Um94y8Jh3y0fRsDouPmtFpRM7c9E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/iDrDHsonoToaHHcRzUgNqQAqU8W89nGOQxjizPiiqRHS7csYKdP3+YcSB6hOzrtiF+N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cNgEheR+s5iddl5jhneAw3gRYId9jkjCMVoM7LIPO0gBc2DiIXBrDAAY4BjCFAeu8i6h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O+0Knic9RFAjJx/tczOl4rE6CcMNcEDEQcAxnZwbY+j1h9hSyWCUWsXvEfXgvi6Lk/vK6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rLA2qW/BXk5KOIQzUC0RcKQSDoXpkKrOyQEHM4YFpQDHhx89ATvjLVYZ7RCoRqx0L1++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2zJyhBre78mMnFLl2F6qvY5bDtQmSY5OMH90z537BOBQMN2MkwGg9z77/NNf/vKXhkth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EJGoBkQp4Ejt3KhcnceOJyQcMtzHsyolhaYN1f3Ys3ERCa7wshZbrraL1fr6dosDJ3eb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64TkMoG7i5SDsvZrbcm6psP9hMrZOIsBxu1xY19raP+pwWP9vdFM8bHPQQiiHyjZKOPI4r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xEmWDdj84s1t6jlbCjKpVLQDHKmEQ45OH4AebayldgMpjk3h52dnNq1CpYNvIVpkEgIc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qaMrBWE9hDeUYFkeZAsVxsSg2lnhfMp01pMCRNQwU/zKgEE03MlMleeaNkYBOKAwCrkR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RYTRi6YeDgbnsEYwwoHfzbYDOMSssA20XGJ4wpQ8D+xEwX9P60AGrngVpQOO0EUj1EAF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y8OEG9r5wIobisUYLDI41iwdH4UbDcHmbvk8doeqTDopKaiEW9lcp4dV+V5anvzoa4Ah9X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WDMfS25UrDXLy9Mp+HJ3KEWlopZ5pwXfh3oU8e4cxKHLPZ2iXWEX+G4hQ3MPrbSf/h+Tp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l7Es5SQCHQua8gkg+gh0G+TFqqgo3/IzHlNfhfIfnXOxGbncoBif38bK4T8qIW91fQHgBI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c4Z9IQqO0RHpUT1NsaRJholJJac2iAzgqzA7htmhNop7JnIBGmykIVvUEO4Q8bHSDWfM+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8rQRX5VtvyqG/WJgKAUrSO2ntMhOXNAjhyx7noxoQQ2+bQLg4HUqI1oG1JbKcDAV4BhM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hgRw3LyBYsSGZ+7fHnCAAZFUOe0+4OBjoPRRFRirkTN2cAc5h/3/0ccfHgIOqxYr3fX19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rubzJdaJ9U5JKFbLjsK+/n4HSx/lUPW27w44gqXdEDBwMw9TQjaD7I1Gg1/86c8NcDQ48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GSACbqmEZEhvCTiO+xShq9dJGRsCDsglMl6ntt6sFsvV3dwAx/L6FvhjtWoNYRjggPAdp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xq4Yui6WGTwFxoMw1u5366X1lsVmbTAHd6nYPImFNS4eVIdpYV8GM2uJy48aSjiw9FcV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cJJNe9IdFiBrOfxB7HQ4uW2r7WwnxNImRbZfLazhnacBjn7ZA+CYTCFh2my1+e6AY1lv5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Ieo4Q5czAo6cYEjd3gAHqoU3Co0qCH0NHBTxIkk1hCQoSKJpbuY4cA71GMIj1CnsEkNI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ildvsatiTTYZjc+m40HVB+bZbPOtuDI5AwdFQxtlNlQl7GnRZ+JOIjVAVdXgDCRwKiAO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CJRj53FNDoF4F5rLawPyGDa42q8gDVUUWfgDpBtRZ8r/8s58f9sL91t0xL/acnaJTt51O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oe8FOBS/3noqIYouhaIpCQ9yvw6H4s+SEqUBRKnnqQp8e/Jo8/1CKCqvzMOY9Xb3LF4U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SW89fnkqoSP+JwBHGPPU9xbrEUeTNjjnPBC3WiYYP/sV68l1i5PUgB6bKH7wt3Wil74g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FC7/JwUKRHkVpQnKEqZ2bRxmOj4VFAzFDABwFbf8pD/pWbCjvAA7Uw4BbMfwYxksMwlS6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7qwwtNGjzuDQ1rt9m0QNcIAtthkMIuXcSfHOnwKONjTZDk7RTmXpgKPAlDxgE4wNb4wm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BjUxbKsrEm3ctNsN5hcCjuvXV9pSMZKu6Ob0lgo5D0jA4h7A4SFTUh7a0BABcDSoUrUmf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5tI9ktWoLW0Mb33777evX13yLK64UG+ouIXyemnZOOkD6m75SDOkn6Vv33z0cAA4FkKPE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NJn/5V//mJz/5CU8xtjgMAiUe8t5wbmiX81arpWNbKkgwjg7/xB14W0CqkcXphLWK7uqAo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c397Or2/X80W72uAC1S3W0y2X7LC1QHFITrHEDigz3ZJ6M0Ku26ZZ4lIdqIrWQDr5utni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9BXIB1gNJgMM6mLKqPJP2AEdLzt8QcFyQ+C26k3pauqUC6BPldumWikcISiQcVlJbwZ/P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FsqeObgZrGVZb7HiGODYclkQ6hDq3DyHAvWUfgo4cMAHnQyVPBlgK3M6wkFuYBHKgJEfA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AxCpJBDGcKAYQsCRA/hBfsNTKpv10rI36FXT8WQ6HkLmVMPWVlFDVwARiifzBM2a99ihq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MijlQY5eVCwzKqPSvdq35m4XOup4YmjDmAkUU1ZQJzHcAzVS8uGa2BEZHuPCJosNgEMp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Ji43d68ig+6Qcnno6a+OBjhC7wg40m7oX8mN3+j2QrVRNcYZtN5+pw6HqFMihRH5W3ek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HfJo9W0nKv/K/Z08hyEAN2TT8Onbe8jTVRJ6PPQPnCWc5Obqn4TOzX3NHFUNOUdYQnG+D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u1G8z12xObdSbJ3c6lVaqDSANDNsMMgUlaCGsRtw1UieSbiz3VExkfzFebOD1JU3bRXJ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uOVZ8W4nBxw8WGCxhbbDFFgGdVFtpqgeAqcuKwIOCKI1sEG2AimyvkGRsh2C22BLRYAj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/UhT1InjOoUOObLPblxnNLIXr6c2/j0N2E2CO0WQ8PX9LwPHm1UsBDiumAw7U+RIiDgEO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840IY0+Hw0OKd8tTbaGcnAIcH3/ykQOOnFd/qfK0bXF7c/f06dPnz18uYZAR/YfCmr0u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nu5Og/kr9+l8G4j8DX9RoXuAI4OqLwCHrT7Pz2e/+uu/+vzzz3MMHUg1CthvoZI4t1T0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weye+x+lzqsUcKjOW8kMsPmDzG3Xm+XN3fXr129evV7dzUtev2idw2CHoQ2DI/artbV1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2XcgB2LQsdc5dgAz9SfKQVd3gTrUNDo/U3FIBCmiwT2PxbLmlsg84Dvg/qeAUaDPfgwcP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31LAYTMklKAj4KhjW3frJGnMoqltmFycnU+HIxwDpmpLBvCEBKy3LLZrYzQGOGxo6Ihp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ZcAPyB/VwGcJC1eW5RTidTg3NNNyYwEjsw40mJnYBlL+DOrZVVNj2wnpkICMcVk/SwlDM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+FDjGwz4wag0b6gIcYhCoFp6gwRFl6p1I3oPsaaIvcRBa9ZnyJTHr3JeOBDqSFj9+eInD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z2YjwJFp8HIiGIxHBjisdBCxCHAoS9nByFFj5HFWQ12QQadvD91O+kqvjgY4Qt8XcByGh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87cHHB5JSmn9yK0YFLjzlsnt1ef9lAb2OD2fnpwH8xyqdJ08hPAJ4EjDy3EPKbBn45R/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Knip7UK7k8T8BDvATdu4+9Z+p9ECzuCT1crmVyYoivny/1F4i/SpCvf3666+Ns+BaSFsZ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Tr1I+77qBKA2Z/upVqcWlLGPwCiWYGSDgsFc4hpMADqN7AAfL29chNBGlHTilUjA2Evh4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EeyDYVfFdTikrFGQEaQnUzzDGQEHCXkwwAEBaNnDVUs6HQMzQmPAvvF0BzhgthH3fKqqg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84qm+RJy783BKRWdDvhjAIc7nAQ4mgBBaAuBmhyf/OBjq/winlJR9RaYh3Dfni2rn4Ke3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fCxtdD+loiTcne+rBzEnYdzFT/dol+MkJOhewNGDBY7MppmLi7O//re/+uijjwxwlLyrD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6ijoE0bD3kXA0bmrSAn5Y+oWWX+wumpZorTOuUsP8f5mubp9c3314uXrq6vFzZ11C5tC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IeGo8Q3kbWwd+wx6SSUPTGaIVy2O8pYA04DIBS4LsrnEJr35YnG7gkqHJWqrddluEOCo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DeS4ImBxw6LE5dkrlEHCgSklZTMW3VHi2sxlHq1+GriD4iYDDerAAhy1u6gIfYEOIJAkH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lQvfmXoOURq0OpjbeptN+iYUZGEWJ/RflGTHwQCkO9KzXOq6MyCEtwMwNe8Rtu1jy9EqN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UNhr0z2ezAa98swxaQmWTsOke+g/EG2usw8LuUjwhiJPVWBqidGRN4Ml5NPkFdfZ4LAXn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x5P0PrCcAptQwag7DbTRH0rIgFjm2bCfj0RiXaiFCBxxvS1GpZ+dx78z6rv4yXqT6USqe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Df+gEDo/xrQgVEfuEwri7lAb4/qaMqPPoGej4p5RmspMlkQeQQ9lwt17F3J1MRdSJKnWA9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0iJpr+n/MNbTr0Ko4vX/dHcUvKSrtZ6g/Pf+KIoYOAS97xN+Ashh9e/qIgKSv7YRjFp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V/KtE2dASt2piQw6U5bE8XPY/ZSP/4o6lanwGXMIB3FU2B0tQBVt8FElpcT4j7sGla7N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KH8ETEF4gfGM7k1TO8lKEQEo4ehX+WQICccAdsGgYIhKxV3Q2NT3zOcUYoc8q7PvFEtb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oP6gMcBjyGNqaqRqMJrM+fi7G05mtojKYA6kkoKpxYhMmL1IdDgMcUhq1kvopFfuVIWoY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MY0cq10w1SeAg57QulBT6rdNcIY75GY1og+oA1iuLH5raptjHjyEIN3qX7ktWckNd/c5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r58+e/ZsvaZN+hbQpGVXUUhWHQwiOakO3Q0GGjtnFnuUXh1Su8twiCQ48uDJ1ohDJr7t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P/7Jj/7iL/6iP+obcqugtMsr4y2rW1g1UB4QhxGFPgIceRliUz49Dxo7Sk7fKkVcPCuh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qCs3yOxqvnj98ur5t89ePn9+e33Ty/JB0bOeAzMSGYQuABEZzNyhb+c9oEBaG0W0NBGm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w33I9s/mNJv83tze2OgV/oBSwra1nmSwQNusus+MBUFuMX+T1LJqAm+IQdV/QCriZSgb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BPITmgFVVQjl6FtViAgQn55cqdcXs7Pz2dmwV2U4cwZolWNXhDeeZa2hJZz8zCB+wHhh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9RbcxQCoJSyo2h59Nprj6py031AnVeFd7qeFubm5u53d45AZug8bl9gSNCwBC8ZYZDSj73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2slENScO2xnE5XftCLoUaxjkSXIeHXa0WEhptplhB1Kkk4UAlkDs57OhLk4OavMu7uXi4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fUpd5u8b+WsuLZtDiHLmWKi52G48GOh9g9fOugANA6F2o05bfTYmEQwNDv5l6wMFEotg9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CHAoQJqKtkH1qCZX+I5D8Xhs/rZDaakPo8r2A6TJZfvhD8ubUqdukzIm/u8OOJSB9Pce/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1OpQzuWZAo7VOpj9B/cJuyrYhnj48KG+Uqnd0ei4YKQ2KoJJCVSbJpqx2oSKg3oTZxHtF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2X5Dp3UVeP0xwNGjDgcyqTsFdB5MNRBi2AMc+JEyPyUNiFlbAMQhDjgKnoofVb1BVeIi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twQHwiqqhbydMIhU0HaqUjwAHJikjQvZGmgIFoKlC02jDAdU45jOzgaTaX8wAeCAkAPV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Xb1dQ9B9/fpKgGPDLRXuJaM51kAgAXB0tlTaY4CjOX1KpT0GODCxxj1va4Et7GWVFxcXl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l3GA5FO6aatjoDAzY8ezb54Y5bm7uaswUO0099RbV2CnAIUKS+6NMSRySwh86vhNwZDz1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/8M///M+Hk6HNm/THdMXehdWwPgmfHwCOPHZmD5a608eADBi+YR4aYg5OcdAnWMznVy9e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+fXNZrG0aQzXDBYwv2HTsIFXHKGmpV0BjoIDGdM2LnhD3tR2OZfLDjismNZ7rg1wrJbM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AI4lbfuq3b2lFJuKoCZoI+CwzlCQb9QJ4LBIoLXQhMOrqgHNip3Ycg4XRQjAlDUPzs7tH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MG14qb1FdbdeYnsCymBYWYVvORYD38MPJB6InNALUqKqMsAxm0yNLW6JRTqAwzwD4GBF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7KTZkN7TBKsCB7Z3NFjqzk/FsNrPRChBDwMEioFSokxyKMhJvCG00GmLcOVU3kIQj5/5L4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32wMcNhowp7sYPjo8hJNbFngno76jAa51WbBg8FDXpmL0lmV/M8IOFKfNnl0h7v92bPx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7/a1+06i8d7p/SmmpPcxhJIekFD1yz4CTciVH+uhvTzk6dDSHKckz/T3qX6QKXLRsFZgC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jjhhcH1GE5Di/h6VSGE0kUgfM486oWGkkVQJu+TeBXCAT9DhLa4wXr36VVZzjkOEIdSQ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JDZ0wNHiIqWwsuTn+CyMYQIOuaWxASsm4AtwlAIcsMsRAMe4b7isGMGOyR7gYN3uSeak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MyBySltCA3DwWKwMnAcJx3DSHwFwDKczAxx5v4+5qIXou8bhYe5bJYDjUMIhwJHqcOh0g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6LvbUtHcoDAZ8YE3q35T4r5wEKS3PJ8yHg8vLy8l4Sg5E7fUckiCGaEU129u/vCHb549e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JsJZfYjMoaECqdXSR/mkjrRfdajzbcvi+LFYNtYOcKA7Qe3RPLV23/7wR1/88pe/NMBh+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bExbLPe43aBv2Q/J06g0KkYWe0LotMqAEvK3esQdzwWW5sieYpNUvw2Tx93t7cvnL54//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NzfJ2GdQ1aJZ73B8AcBiIIHitShzg7UlkgtU8zU5QwqcMSz4PeQaX1NZp3txcG+BQN91k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NE9OwBG2VBgEOfcqdbcedS/J2dmZ+EkdT4pZFzuUcKCk0aqsRyVHCjisfh6eXxjgsJm4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KeGoaT4L52626xbNA7ZwCDi0lZyxnzjgGPDw6mQ0hn41a6ZHWYLKktMOmAEOG1kZFUGA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F2PB1LYpW0sHN1qb/i+lkOp5YE0Cq11Dwye0bVa/1be2n4JwtT6Y0NDmqUuNwHPBq6DkFF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iKQJdpktk5PJRDfoQgFkg+FMVoQ+owGOGGhrdTAc6ih//ccADjWPesA95K34tnQacLg79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db2fBw6rXfwihOSo8MfcVwD7EIcxBPbhIf1V+tZ97gl2SMqA+KB8Qnsfi1mUNoS/bUkdz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+/1TwKGNFWW49Xvosz3Asd5IszoADvZMtMjd3Z3PMe7IaDHMxpvsdoQNC255WiSKQckh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oR22LGlo1Zti86qTT0a+gPBME8vkApMVIREAh+Y56XBseUSFMnJvjh3ggH4oibMkxJUQ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cueUEo4AOPo9G7wwwwU2EIQYuyKEaSywkaSrB8ABvjLAQRUcGOoADlt0DSbTwWhc9kdk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vEb+CTgaqrgfAo5aN9HsK43WsHuxAxyazFQ54JJ4hKceVUsCaiJ9lVIMpa/WVuSHDy/ee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46GZwvBpuPnbIk6Cm23z7bfffvnlH25vebAgtmnJE4DqV6cAh7u9StlP3wpt6Kv2LQBHv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5Rc//BMDHIPxwMoBNUCK6/FVAyPoSrqV+kICOMIpmP1hqwzIkb7C5zSSxv2KADha7loWK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7JunL549N8Bh62Id1sCZCMCHAfQ1WqyMK8gqh9avoBvEnUSLrYLBOsgbMBxourvXD8fg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ULYHkcMqC4DDhnxGtrBYhKv4Yvfe1a23oPrJsD8w6GlLfJTohITjXQFHr8wfGZidnRU0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al3WJu/b1cIARyO0gSzyW9axYJwABwBcxoM61soF7Hyfj6f2u+Z4ybmsKiLgyHi77M3d7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sLmJF0U+mowr2DKuMNQi4EAM22Y6Gp8ZhhkMc+058iKncC7G91NgKQOXKuKxgQKv4A7C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dEKH6jA1Oba1u3auzR97V+cXPZuwtzT4wc0mlBpDGWMcJkOGA2PcBjuM14j//88EODqPI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X2ZmxzLSJBxw6NE/ScMkkRwPnL51n6PBsmNh0KMkHkj4gtio3OhzB/XpDZHvT7p66wKp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xXmPP44/kYMGnwRwhHSlFke3fDZbrDa28RgYOcJugStSKnJgNqb9GSl8kBdTEWyNexFVK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akzpsPgqgvqzwssn+Cc1qWj1laQsGQ0pNlw59DgsDXAoGwjZhKV8DkVOfKXYlEMhCI3k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QA2+F+AImINkuRv2oLoxGvYIOMBIaPezRS7iqVeo8WEyY/1TEoCs8jfUT5FVSD0DxzIX7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xRBHfzwZjie9wRgHnjFrsH0pGJYOR8ND/L6l4oBjG7dU0ECUqh5KOFqudOkLahLAoaZvo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/1BknUIdo4b6ztKAwocffvDkyZPBEGp0aBS83XWhAjoureXOKtYY4NXV1T//839/9uyZ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tZT+cssbtgQ4lIE8tnuS+o47+WNKCi+Hci630z7gEO1kYAIcJXbK1wIcNoNbUg440FEJ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gKNzSsVj9rKkBB+axg9TrwTvUcIBioDj+dNv7dfW3L28Z5gDs1TbjgfWK2GAgTfVBx0O6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nhDASNaj9Ahr7hrDZ0jrL2iaXmkt+Ob2BpsmRN7bvF1uYVvCooKEI8eN7VpPtwlvDHtI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jMT9+/NgAB0oUFbzs10onHS9tqUgvGN9yDj5sxDBxUoej6hWPH14a4JAZzRxLCKnAA3DM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V4NIzaVpIpbQDOJBVDX+qSA/K3mQyuZjMrNct7qAMkcd1SBb5no0plH21JGOI58UMcExn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OJzCPmzNMBvjChWrdiiMGIONgAPRcnVknout7mUB4ABuJFrR8glk5YV6GDIkwIExonUCl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2621DsSK5xftagPxRtRQQetQ7mwxA1sOB4BHA9gWArbNvi/gQLyRvHMfpcPmFJ386jTg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QjwIoh+m7mOfAiDtJaK9R9avwaeqdREPkp18d1k8nWHYsjLu9mMph+raJGrue0NEMuMMBR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5S/PcyVvnt6RWeU5WpY6rue0o4LCQBjgwTihwsw6tecdnoHT8ewEFOERFBBylLkgjT2cN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eZN5JShw55SK+6fZSL8SUMD4aTEUct5vVIFwY4JCQsZIArNABLsuAR+a2RBw6QAOrvNw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hwCHQZrJoAc7HDvAodmlCziY79Bq8VVgKhU03lvZQ4UN9rIc2hTQh8JoH4dVZgIc1WgMG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67FkAHPUGWrqyw7FaLK05jDka+6sp4XhXwGHV7O0u2oq1HUMbJB18xYxi09V0Ov38808/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jIdqoWGw4BtLympg0B8bE/9v/+2f/+Vf/sWWeVYFLXfQB9RZtsD29h7A4Y2o39TRceux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8l2AI+OWiks4Kt4QOxpAF6igDlBbI+dZMjAdcOSY0XZ3qShOkXyUkBMeOSHqGKcABx4N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gbu+uXr58/u2z189f3tzcWa/AchZZrWazM8ghGgjwF7eYh3BIIctwb7rNMlV/iGt7IEuT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8AtYpUBXFar14c31tDEHHUmxALTY1zmUUhQVzwKFuoA7MPO8kAZov1HMEOM7OzvS24UEP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xbFDGoKaDkr4F4OhXpQGO8+kM06qB1AL32GkbYl1vU8BhRcA+Ea52Pg44wAy4uBqi6mbn4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KpcAh+f8do6CrzZrsQwgwhy7HsPRpKSFHoy1BRhphnNLkI1ZhLPp1NYR1mw1ICMFJ2QAG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3uDjZRiQReU1YgGpMAAfsqWToZ+AQFLpoWAlS1DBcjh0uG3fYvZrOtvMloBjHbMvzKdDh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+xyk83jMXONG/FuBIfVI65X+K7jmlovbwx0D7j/5W6fq7JBt78XsSAhzoE6Q0FQ/jPp6N1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o/pB5Ai9EHbfIfdKYT9Wt+7ecFA/9O3SYtzTPh3lLfzHIUG88S6IrzZLJvuF0peFXs+ZXa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hut4PyTmJopAO3WYAg5wJc5JabXkrEMxHXWSNA+itE72yhU0PwO5v7OhTqWJL2Dpz7o1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yFlPUeXxmKXe5lHCITyBe2FJ5CqwBA/DelDw8GOxFgKv9gEHVlMCHIzWIRdtiiSAw0uE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9Hiao0/AMSLgGA2nBjVGlHNg8dqrJJG15Rz+kM9uNzBzomOxDjh8S+Uo4BBlcWLwhubT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Dq24a05IGe6nWD148OCnP/3xZ599Nl/cbWnHuuFWi3/YcgVPht/2Spxh+e1vf/9P//RP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dUPIdsb2ylbwgsVKjh/ukkYFsFn9USVCbR/0E4U5pFOAA68ySJ4yKo064BhOcJGb36VS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RuOEv5BA6A7sermg7v+ErJcrOChXICDgaitlbnk81ALG8m7+6wimVNy+ubm/n1h+tQS2Gs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7nN1zm85vr2GiChKveg3lyhbnXGyx3MfdHz1b3tpbG2lnk+n57AzSixoLa/vwzZs3y/UC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Oq0YD4DC8a4DD0K0q2Wtsbw6KgMPybGhGgEPhmwRwSMKx4VFVl3BkMkae3KugOFPAMRr2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0DSQaqPXemCN4WC/UOBYr5bW06ErT6VItmzoG0JzpJyrWQcclskzgw5luZyvNPYx/GOPM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7yOLm01kC2WBw+wRcCw3DSQZaMPxsG8RTicTCGBqbtMQcJTMT0tr6wZfVrS6thUK5zhF3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duYyqK0LcGQUJdbYGMVGZ8Nz7sSaMyvBeDQyEGYRNRzdUB2NAM6K1oPFcyxrXLwBZPP9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Bn9o/gM65X+K7gccTaLcEGg3bvUUPqlZBcV+T5JTATpJCHC4TxF1/UTuj+/VKROflPS28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uEP+aUilkvoc1uc9Pugi+8keBs4O8pZmuJOZQ3/xOmhyxP0UIyg3tBSutFhGZBFttNib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495knVk3zqHesQH+prTWEsAvqcfTHwIcZTTbJ6my5pVcy1hSzpa0EWQfI/34q5LLXXAE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6ldeLlVU+qu3JVBC6IGWUVrisdxBgSOkbrQNS1u0XAI4siDhKCTk4JxP66JRexQ6E5Bx4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N0EGVTns9UZDAA4ci8XGfSvAgSVuoD3AobLoBdJUCILCquRuegnBaR/77tXY1lu4p36Mm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kau1jgAOaHIiNTNnYX5RwdADHigeSsakcLY3iNwEcaikxU/qC6B9WmRF/cGGdhFfVOVkJ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bR48e/dmf/eJP/uRPbN6y9bVloKYgXVKm+AnqQUIOQ1Fff/31b37z/z579syKTlYKQx22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GWOj5wcTdnMgX0TlnHCk5J+fAhwKcAg4zs6m5u5V4GTSHmiouYKoYneFuiL6NlsfKsveH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ERKNngy1NtUUKOHAmNgKO169evXj2/M3Vq5ubO6orbiwnFxcXT558ZIDP8o+tqDXh5hKX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7esV9lnY4GGS4LnVt3fb87OzxxUMDE1uuGaz/vHrz2gCHwd4+9JTz2znOUBQnAEfL6caa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Zp8R4Dg/P1fkzTHAIQlHxpEI8MGCp22KhPjXHi3u6XDw6OHlxPDoemOAo+oBVti0jRLx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hwN6Vb7MwCKAx9ZjJyy0F1M3Nj33eUnsZASto9UChRWpgPaJZRiDi2MpYz43vEQeN8SW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bKhYbxntb48wLjAWPSvQAgAPz1YFVlc7gkfZTJCyppeNCS2Vi3So7Nm9YOZXUe2nC3DVF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YUPGOF+7puENITyaA1B9Qg+eFgZhr5BoA2gsPw04vPY7PurWh2/vIdV4lnDz+yhRelIb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PJFefO1jLiu7PoeIRC9Zj+laTaPSPvTAJk+bBPUVKN03dk0gDpwG8T4jSyDtfZd9VLq9n1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v/KQ7tNJSI9pZg79xTdbmU2LMNm89bpBEsC2+rDFlQ+t8awluQBW1lXfBn+zgWTPYsAs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mCFo11sQ9WvAMNrXiCkCLvIIjSj6qK4zzHC34Nr/IVawHH/byUeUdK75BqJ0n5ut475o+B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YX57VL30VGw8Am1ApGEfYkzCjKQlXUBPtOEuEuLk7g2XCTkUOKreGOfLerisJUctOeDw/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uG+ysaKksRtT5H1IWlss1wzE4Aq3/pCAYzgclYOhAMdoODbAoSV5ekpls1q+fv369vo1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odgXNPvD0xLS58U1IMqKEQ1XK+sFbbCVrNog+TQQZaWA5EsIkUdIegNWLTXh/8zd/c3Fx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Y73BSV04om4yMGIweY6Fl81h3z599g//8A/WFa1f2TLSeqIt16xyvvnmm/TG45SUtvLT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o8R51TlVKKOCt1xJViGAqGhzrpFGA1jgGPN+WJ5S+dPVaoFTIIRBWIAibqSozYs2L9aG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g4/TsbL0B5CJU3Z2ORviI4dQNWurKoJ6jkEYbeQpppJ14q8fVfHHz5vrbb55eXV0ZOMGy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PviQtjIpH8JiAQgT6/IlDjIYmDDoYRNnmSO3NkHaeH98+ej9y0cjWxlzxWzhXl9fz5d3O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4ta7nq6Vl1Pqija3FGqdLNuAKaJRS7eKdgpwmSDM4ERoA9S0VexXUKnP0zOvbW/M0dNVE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xttOraO6MsBhq/jHDy8tM9vFCnbNre5qqD5knMLfWO2sVw31IbDK6kUmkDEEGgi5ZZwA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zqezQdXPeYM8WpezqniaVeIqnKkBPpI+rzYprFFbnqZH1DwMslrOrWYG/Z5FeEYr4zbr8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qIA2ulX1Zr2QuijlLtpEw5YKawNxsvD4S1Wh0M8o5kEGODxh1SPHdS027tCINhIBYKhH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Uvu1fSwpgfDYa1CKdwUc2vPePZLUTkdJmZb7nmA72tfhEMkHhY/woo2do5vLSKfSUmYU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cEBGEDPAx72yaOiG0CQ9HlZOJ6E0gJdF5G59kr7KjrWL02FO1E2PAo4OdVJxn/T3qD8E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AcOurhrWsT6E7lbbXt/AWK/xDx0/abm/DkbMRZsk7ZnWHy2GPZTOeLvsQFbDEwaBYGQN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OvcTsuv9gST/lqRS6G3wj+fUM2QSOKOqsNEjZq2FtXQIwqAlL6RxhL1asjkekQJwlEVJ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oqqsjDJVACH5AMigGA8HBjgGhk+KADjABd4FcFQAOsaPoE2JDekKsA/2S4djAo5JbzgY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qgptXqBeSAo71cvHmzZubN68EOHALK1lktg84wH0IO1LAocYSYwIioTfqa2cH7LsBR83e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f//rXl5eXNrcp2g36EO+0Yl/aJjiGTYb76w0k/V//53+1GdRaYQt1ot5sem4d8vnz59qe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4P5OHiBLBotSbGMpVEAxl0PAIQePvzbWDAah/vTPfvHZZz9YzG+Bl6jJB4UafIUYYCEL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dzdWKOj9TiaDsUyfYWZU2dWlVfNKCN0yAoucHMw3kpA39k+bSc3HAAckHFevnj59ar8W3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TTkfffQJrD5AbRrTC2JQVWx5cB2nL1cvX75EPIvl4m5uyOPB+cXD84vRcChToDatXr1+f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5/qra1tntcmEJWZfs0dqEjI2SDXPsoTCs9BaAA08Zlh32SQo4VMwO4GBfa8QfUC3aGJVf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Hj+6vDRQvl7eBzi2GuDBQleCNvDMzPAyW242GYiBzS8eJy5SwKGaF3yH9V6MAnDvoGl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hpxTpGfx67aX6XhsLMMAR0+9iz25haEVFAfoD2aAESlyyKNkddxdQm2wV6S3T2PbixyS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radm4s0Y3TwMcFpdaBHFS4zsjeC2onbZFNNg+k2Dp+wOOnU/swe7foTTY/ptjJAWoHU8P/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3KdSPZWWf5h/F+CI/scz38lPFmNWYdPaUBgVJCUP41kSuTvmbi/de+o523/bvjXg6CTh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4S/woz4LE8RXewhAm3S22DNEjb255oqFtqPcAwKEpJ4QhtdrvJOCw6baiEY4+b35HnCSV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iSqnb0Up4FAR/JVXml4Fz8j0GBj7EuHStaDwpWk1KO7hK64ToG9B0mo7x7Ib7EY2vsoe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pQcTAQdeFrmx8yGuPilGAxzCN8BRlLywgHvQh4ADbuqmnAIcZV4ngIMVPJz2oCozLgd9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8mmH/VWbcYGg0AI7VYm6A4/r1lUs4BDismFAHjrfFYvon7NDlbfVpwKG3ddThYJc4CTjA3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Zpdf//o/vf/++wJ5ikfz3YYr+CVtMOsTxZaxC/3f//X/+f3vf98QBNuvTdXTyZnNjrAJ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lqAK92cTgPQqI0RmKiAHHOoF/q1yKEuj1gwfffTk3/67v55OxwY40CXZ6TSRqIe2G+wO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xNnm0Yh2O4LVSCnWKD9ek8phrvVA0wyGQ1UafDgzBaC2wrHzDbRB7wxqPHv27ObNtX3S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+PHjzz//AgoTG87NLH3JIQE9ABgYRf3f3d2ZE9bv53NjAaPBcDoeQZeUk/rN/MZg3+3d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5Vw6XlWvGuLokKwIw4g/AYdKoRRTwIGyVH2DnpYlFTkn4ABYyWGN+83NDfJNdKW3knCo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EpIwwDGdPHp4acud9WLZrrcp4LAJOwAOzqZoQemSdwAH0ghbKgY47EmAA8PbujHV51PA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tcSZGgIO7DEzc4o/030RDXQ3LKTl1vCQIbnxEHe21ZutAw6EgkQWPRCHWWH0FyBCgMNK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BrRdrAoUjMiBKDBOkNv1xpIQqjMfCDxw8x4Ah6oRXT0KkAosomBbxQa2l+J7Ao7Dt/cQa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3XuUAA6Ru+XQL7LO31P5OBk/SREKcOgxjanY22Ht8pH00XPi/oonjU1v05lM5GE6Mbhb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KkPVjrXLOwKOTgbu9+8AjhysBnUitwMOMDKeRrm9Azexzqddg5aAQzVAN6aiTNVFRb8+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yCLgyFTe2NGVgT8ecOTHaltlkbuJisg5QQNzRZG3emPQEotH2/OwKNNqI4s6p/DmhXaH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Qi8E19ADcPSwn1INCThGwyqVcNQEHF4DiOG7AEcObYDjgKPfHwlwjGy9NMIBPAEOHYvN6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HQUcGSUcDjjQ4oQdMm3uk66mt4g24B0dAXCIWI1HAId6S8ZuYJVvjPs//+f/+Mknn8Sa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eaelUc31mXwy9pz//i+//c1vfnNzc8eoMggVzh++ePHibrnwGlNIPe5ykAwlf+z4Z7HP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KjHai3TAoTDWOj2uM63pv/ji83//H/4XiH42K/QsDjMpAKKb51AjxLjOC9zQucSmg31t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4TwhV8a6Eo5HJNxtKdz493YrBUDYhFivb+Z3vG4G94wXVBSwtn7z4go1c3ObgTcWuBG0y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/egn9uF6wa0rSTozHHOg/CbUw2oNSxKQ/0OsWVcZJHYsJVRFBDiub25sQtOWStEfGuZD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Yrk01LJdoyBQeI4kwFGzUAIifpeKentOwIGoqJ36+voaOpiRP6B9CTjUNKjW2IIp4Hgwm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wyIVz7FvV/X2ZjlfbqDAgUOoFCZBuxOYgxTjt0+sxntWedu6oObshNqd6CRs91R1fbnm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lQvlTNO2giH6BoCj1+Lsz+PLy2F/gAUYbKhwsLeS5UApxzqJRYs7ZTSgGI+yygKHCJnl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qmU3q7U1k+F7bKJZQtYht1T71/0prElxMHY1JA1WQBD2R0k4Dt/eQ8pKFsewKHWn5Eqj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v5mycSKee8gj8Ub2V8rnIeDwT7wsylsnP1my4nEfvfWyOHmY9n8w4Dj6VnSYrqPytGiHw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/ABwFLA2s9O/kY3RuzmOclmuBDgwPXCmwACJK1TFBi0LmCsOGqOKPGMN13F3XOJKFQ2pM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VFQey5UzdZq3ABVYzOnauWAbhxOM5jNkT569wHRCobT0ZIQ617MDHDk1RjVcSwEOniLpA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MIvs4Rsk+laAI9/pcPQNcFSDiUs4xpNzSTig81ViG0vq9jwXkxvgePXqVarDcRRwYDIT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UcJB9zsDDtYnXvW41/brX/+nL774Qv2njSeSt1FHZLPFelGKb5toUszevnl9/Xd/93dP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yi+fR5Xs2rV7fYVp1amNnaA7GtaJKg6U+6aO6dBvYMfsbQ6WAo+F0VeIFyvX555/+r//bf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ZNbYbANhdgQvp4SDhYRSVEZxWd4Ld3F5nMrAfD5XNgY8A1xSCUYV8tOf/vRnP/vZcDT6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371+/TqnBWsLbOjj+fPnL58+s19raMtIv+zbZ9ZNbdb58Rc/NrCy5SZawfEoUX++m8nQ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oQjgrkAb6AZ3EXBsqRRp0/Joem7zIkRlbWNZtZFvbQc9oTWlhiH+XT1rahfggG1vUkmy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DZvEcqyBmDQxGY3MPcLTYjgx83pjD+dn08QUAx2q+kPBAgCMvCwEOWf1CW3CuVY89CjjK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xqh6bK6ccLTKZ7HSCV5onoPDJYDD3frKAAckW1lhsb336BF08HGbCa272lsebLEUcCp4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gUhGyvTKqvinheYwittAzDzBBEW4mdWAQY3333vPuFNN3WEdUVF1IWYOE0SVoUzWrGAF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2POJeXX/DqXB9t8coRRwYNkXJ2NUYfw8jedUqvenpbeHgCNjbvdvjnVH7D3JY/or8qrX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H5WUUuTtk7uDDe8gTVTbaE4BDAf4/5t60SZLjuhaMiNyXytq7G93YGksDAiFCFEGCmz2Kp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x04eZ+aNjz8Zkpi+SiXp6kkgJBImFAIjuRu9b7ZVrxNxzTvhNz8is6gYkceYCHeXp4eF+f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1OWJPBKOH3MupL/tjHIk800XAUXBnN+VgNBxhHDk5xeBY0F5vjfZ/guAZHPIn2jcTQEvD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zKFgy14dAQ7x8DUAh7bPkpj/qPoQIJCSmKkTlivFEnAoPLmSJKPc4kmWAEcUG0UdAXDQ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uKVSp96VAIdBknbQ4Wja1xluqZAdjq8EOOpANsZV/rUBx+nxkU0SJ0cH0Gsj4Jhy4EuW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azYOEA2+/LuBIgyZmnbaJDHDYlClpmeQcinwqvZACh1ZGtMc84jVgCRXvh6ejX//61198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bezyc88b4Hj45LFKTFREnVRu96m89TAVt7hVMGSHOmrlgL4IOFIoCFtgzNCXLl34/g++Z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EhMAB6MEnM04FVlrzFHfKiU03WlRIi0lLdGg/TSMKHhhaGMwoP0MJmoOQxtvvfWW1f31G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TwxZTngKzt/t7e3dv3b535+6jR48EOOppPcE0CXXdF6+8aCt1a2kAOmxjuHAkgcXJWc5T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1XAyzKIj25i2javjo4PHT54cHB2OYTsMU+Bga9u+tJoaYpOoAc3E2cwNnC8DjoIdVpIP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TrJiHJIADkYjAxy2yk/CiTl0Fe4flByGAY3xh+qe5RvrazubW+1G0wFHym1cSTgOhifD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SjFV1ysBh1WZRWi9erMPeZJeaQ6KAcfxKTaRoNRJwAGbGRgLEZVUZ8Eh+a8Vuc7+rPX6O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yg11mgm2/2BCPh1Pp7iwzTAc91M09wttIObFJl2qbFB7Q8AL+yYJjsuC2yQdrK1tWVoZ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Dn1ddtgEGZJ4Y0LlcUQhzr824IgDpP8FgEMkd+wDpqN4zko1DrNMiqqs7CX+Fych964S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P0WehPuIPEwlR+4Wk8sfrqRKFhJGW2AumqfirxR4ZaLuXmb7LH8RJ1HywF0ETW9QWSJZ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DPdEoM2ypZOU1Y4jKy01jJWLjxIk1PQGHsqPYFAx9m/IV5aXggJWGFcwzUnxyLCU5Jwqgj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zB8phRBSF0XHn0Mlzf0ETAwfAw5Fwik/1V0qAhw1Ao60BBz4Fsc3KQHKIGafAw5JOAxw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gqEg1vilF/jwPcADmVJVGsaVigKNWb8aAo9cdVAFHgpH49OQYug5HB7GEAzvltNQpwKFT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7HCout3hpNOtikcw9C//8udvv/22FieoILxCkiH+8hQu9sWHWOUzkul4NPn0008//vh3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ue/7Ki+a+fe+uSsxJ0cohSkL7j18lPtkEWYgH1s9Umywc0OUZX95WMLPtJg7EWsh+v/sn3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oDRq0nMzYfmLAAQtfOaXVOJIAfqbcshxNJe0o24MDDt2CZpOEVbbNymtra9atUJKT6fb29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DHtZCRxySyWjlszeo8dffvnl/bv39vb2cDx1Osu4lEgpE9ocbFK1qgVbXjyrCTvnQB9Qu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saVija2JA51QQIDAI8UxmaODw8d7T4y3EdvNOJ+tb21bD5nwRkCLqd3rWhu2pE+4oYPu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AChMAQ5LVdtD4Ion1UuUWcuMhycw+AFNIwccpfA/qiZw/MyAYzidHOJc+BxwqPrxSNDz5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UFtr6wB8zEiNm18KmeHqOwAO3PNARRAHHNLeEODIy+kb0M86YKveGPTXNg1m2fSPPZMc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MktFkQlsEQ+yhMNcCHMXKZhwBDggwWAiJFuE5TjhvbGwMen1gSun9EE7ocyTHbmxf5RC/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RqJE56sCjrOOxS77iOIaVfbOJwccWZjL/Su5iyB+l+fqVJ+WlqJaCTjgFYnZlUIcW5xT/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znIlgGiehTPmfjGw8ttlUrCYNxX7WYDD3ZWfcerLP8/yV6WUbsqHNL0lNXShJAAO60jD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OOHJ2KBUCGI4ARwG9faxyWrQ8rYFGsWlUjSUcCPC1AIccKSkJ5eYBlBERkyibSg27Hthj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jQKq6YhWaqQaXAQ4wl0q2DWpU2lU2hK0vAPAoeW7xWELl2YdMEWAo9WsxYAjQzf5CoADw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eyK8/0IXwTQ69UbLT6m4hMMSx/cR4DihhOP4cN8BRyzhmNHu9fKxWBURXBHR56tJOGz1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YYka4HjnnXdUO0kEOEL85Vof09sxrGjrlQGOmzdv/uY3H96/f9+C2JT5wvMv2bR66+4d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OdztPnGbySOokYTVnofMqDbhgAMfhpaqeIzDTquhC2Ksdr7x9lvf+953c+QFgAOeEeCw+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ktdpznY0wumGgohA4sOENmwyHlcxt83aVlk5DtB219fXe72eBYOQv163inY2ZKr/+OjIu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NGzdg9Wsf1Y0TEDDdUi8oZ2rVAZRbjTbOLCChpEkbo5ScAXhkhIYo8zGso9p0BZldgiKz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/0d4TGxak7mNr8f76Bg6nzKaQPNWyfr+f0s7H0f4BCq3Q6RaUobSvpyxzBxyWKQEObRtV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wEOP6UiwLG7sdVqloCjkUKchIpeBBx5xtNzSYk3HW2UpcrzzAIcFtVmnxImpsseWbJR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YRL6LjQyoaCaAnAY2zZ5QzEizzNDMClwn7HUqTc3DEH2+oYPcG5Zx2GQLqycGTcGOE6Gs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F9BMaIRxCfAP90e4jaJ4cOm88cmtzLV+3+BXp9VWLaAt05FwnLSnNLNgMR3XR8JOGI5KF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wOFFoyRjx4pXX1GHQ5lRxio/lyMxnxrPqScLA+jC9OYji4gQf8UME38YB/BvEVWIP/ZP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95wCj/NIFE+cityKzUmVtJI8No85TiJZVTWeipNzIt3g+JXeVj73Z+Vn5dVKH/cXxYBD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BMpfpxSNWhFHsoHy8yRiG8Rm0qIJQulweADNJUqsDKtiZz/3LDuTyyXgr7TrLB/nIQ6p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4hSQf44vDOiYS9UC2RxtESmEGQpaAj8Miv9JAbKsZbp1wS2URcGRS9ed+BwGHDVY5jwWnB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tA49mPIessCkxlF2EwKOjEWnt76lYn9pmweAA2w0OjT81RfgkNIojgkQTklpFEbMbAV2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TqCtiqwIa9cF4qB+LndDEEMT7PKyi8nEH4AgpXzJtLpoFOa1qvJiDDyLLYFLWpparV6/+9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u2H0LAJylZyDypGgMQmcj8cffvjh0dHJb3/7W3teuHBhd+eitc8bt75Uoqp91FwAPe7j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/lXlQ911En7MP88IR2D3S7sntfS111/9yU9+DMNc0/GMIKPGZeVMVl7yBHLyMZa0Ahxj6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R7EpZtWLeVpTwVYFb3tn623YdN5t4ZQKrLvQZr8K39oaJPDTqQGOzz77bP/J3oMHD2xu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2YiWhFaBioB2M1VqLEpbAbc76rC5FhVY4uuEvLGU46KWGpVITo9PYPgLi2/KQqYT6wWt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uP2raY0dE9U+D+UWMLlejpwu4SigvYHrYY0H41w2qbRnNCJB/IBraXH5akE5gaQ+OhGW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frRNDM8i6bdbly5cNJRwfHBo8799oEWOtlQMcBjoxixeo+oMvyq48kHJkBRhhs4KtNlp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A5/qAvFhiQXRztEJDAcArCMutJEUAwqGtRmPlmCRM4WhlHoNzBjg2NrY6LZhvDXT2M7j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H52cwBYwjZVBJ0jHCFh6JXuaPthoU57gL2U8RFA685JM0KMv7O5e3Nm1ZYZlxBrDmHuU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oSiaoJyn3Fct9400JP7BAEfsw/Src6RerQQc+umeHt6oGkVE/ok/kyhfKQGHe8bRCnCEt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kGrKj/HoqcUh3JyFY7OPkIRVt7Eiikq9EXonN4xecj/mJQ+pDTyX2X07aX8XPmB+R+qOm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SsLB12cCDn9qS6VBi0ACHAy8cL7xfMChaD3OSkZEFR0O9/cSSwO80FsHHAQEMjAaRplz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Gpy0VogoqjfLG7xTdlneqCXNkuG4NKXcasBTctuVkE1odAByIubycTDwHJueAQ2WI8WIV4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Az0CHI1O2wGHrTXPAhyH+9AJsEmIu2S4wk0T25QmOMbcS5lxtlwGHDPSdFGHQwEqpIpQ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pfTCCy/81V/91WDQV7BK+JBiuckiqAGuZjObSh89evLJJ5/s7R3Yov/K5Rdskvvi5g2P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HpKoQymYwvtX8Yf4Ue41sEEubqkUtDSa8ryDMf7Syy/+6Ec/6Pc6NhFPCDJS2npywIG1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WnSYQp6UNdDAMHlzk8ui0iofkvDBwPpRTvubENpT1LE5WDdHrYm19YSKotYkbM42t+GA+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7/b29h4/fDThdozB3QST/QLgQB6QXaCiZqvRJXWakLJsbm7PaLcU/SUFDJpORtiaodxl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dYIBTFRZpweFSmPbGit2RgjED/f2UXFj1GYmk9MsOm2p1AmwbIkvwNHr9YyBlJe8VwBH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wAHeQ5zoN5xu0yXAgT2dCXRjcRCF48zpbKKrYiXhQK2FoakCOJB9xAjA0e10NvuQwRQh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jw44cP6jAETAfgpuhkdtwqBAVsOgOctrGW6W6LTaOxubrQbM5lYABzU/MgEOli1GyBhw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pgdNmChAML1rBvjM3Vi5s7+xsbc/G6E0NXr2ZxO0/gckQ9DJDGoRHUhvPgXtKQ9T/aYAj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VOBlf/OhQnM5mTmhHCLPhU/iHxF5SH8qEk80jQCHBxM54OCvM8qBpFQ0oPurOMueYhxD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1tM/j2MuP4hScXIengo4/Lnsedbb8/2lNFojuQ7HLAAOSTgw7wXbFcuAoySuznEdQwQ4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2kDwXaSY4hKIPaEzv1TIMaUBcMg9Y2fOiBt0rTzWbyQmsQJwMNoScCjXeEt5B07WNhpJ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33JLBZvhPCppHm2IvVMBDgw0lkdu8toorkIpk0MpMSNcPQtw+Ks0Ahz1ehYDDgM9TRxf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6LT7MBS4CDistgQ4jg/3BThskpYNZoySs5mupxfgINLA9fQqnzxADTkccORB4MHGMCdV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aSx7NEJcuXfrLv/zL559/XsGSUNeKBNKW0jGTnEN8Wjy3b9++c+fO9evX7969b5Pr66+9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9PvenM+DxJ1FDStn14qQDnwuAwwOUt7mWcrVy3EjYQRLepSLAYaxevvLce+99Z3NjYG4H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fDiY0mgY4CDIAGKYcc0vKU5Bc6KHh4dWR32YIYVCpS39pzTiPoGtMEzPOdVvUZtcsFoj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euvtL299/PHH+0/2Dvb2ChrArWXU6SEJdigP2tSfweYYNHB7/Y5NhBattD4ttjZUsVo1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x4dH+4fgpNRRgKSh3u337EPcWZ9CtVztdsQN2fEpUFSN+xcoEBQWKkKAI0ugsyLAoTtj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czlaHec/y7WQecKmonosnxHg6LWaBjjardbpwZEOta4EHC7hKGt/CXBYKdnYYRFa99paW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64FSyR7KrQIc2JKIAAdUItCUAKAh4Shg18j8mmmt3+1tr29g+4OSJOWCGaRpuFlxfEoz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oYEixq1LWImqwbMPYTyEgLtVFc6hupFqV5dAxN8CxvjaAlXfCO2Z5PrRKAFMBHOAZ5sfC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DE06ijiG+41fy/BqAI3bEwZYjKVYBjjiAGl/sU4nC3y47/Kdzojkhfit6FsAhH3Eo8leo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Iq0US0wes57xzyQK7z5yL6coH+DZpSQqkfjTOVx+Vhxx6hVPbamknFxlzCqhCQQDHNAO4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ZwAcGS12SAWs9A4LXHy1mDP1onO2VJbZdgkH3KF1KX6PRP4lh7CRUXYegAF0bJ8LgQAY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1DMtYQqhhjZYJMnIWrAeKGE1rYsKcFg8CJ3agJbaQs8AR6fdbNcBQaAuiklrJkRXhPJn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mBpeiQf7y7tU5oADuqSUcHS7ay1bHFJptN3qZY36AuCg3aSjwwNtqVidOuDwiRzGDBdP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DXdjkU5xOgavswGHk1pLES0etra2fvazn127dk2eeqtngZihpBwlOsGsDHg0tZn4Lunzz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t/7Ygn386e88LY9Ebo9ZqYicDQ8gzpUd/fQPkwhwkOaAQ4F9S8UK5tJzF999908Ha70c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sH/NrI4lZwrManijoHYL5DcznPwsQlEYhIKSjS7z5A6UzcQtnjWdceqq82i6+aTSRmS3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9h4lHPtPnhhAsXbDDY6yRxfQdZgDDnRPyDbRWztdQFdhBYMUlrotm9u8IQ9HN5GD0jTb6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CBvQjpGjIu0N1uxbrZ6911tLNh6Gx1DCEOAQtw44UM6U8xu0kuqopW7ZtBLAfsRsZoDj8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gw3iBhbp4lqUf3Oe8u006pcvXuq22idHx/kEdjgMcGjmlg5HuaWiUypkoyDgQBreGgk4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eAMeMlVIG40mfjMdqjMnxlNffFdARBS8ZNLLy0DssZN36/wSTu1XT5tpgY7Cu/Qxt9yhO7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yTAUO62AFLkTAa/TnAHc8vyiFBEqp1s8FODJq6qjVWfL9TndrY9OeWk2UMIXjG5KLxBs4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QbFi1CFVAYcSrvgs0BmA4yzykHKoDipv5xWTnHlKRaRBU26W6ZyPSszxtwpZCZZGEg4V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cgbgcE+x5EmAJZKHcXecSsR4tTArnMc/K7TSU+Q8xE+Fj5PzyJ036bFVUnef+JV/6P4i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jGLri5WAA212FW8u4ahT1QAzbwgzo/FmfBWCixO1/pUSjrPIFYST0CvI0rymPF9l6mm53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yxqSLHAg+/qWOx6FAAfFOoQQmPhxPb3lDPqhtTayU5oCI8jgVksmNzZxEwEOSDgIOHC0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Noq0yqZIrmiZUeOe/MWSAEeznvBmJRCgHCUcBjh6vYEBjl5/wwBHq9lNYWd9AXBYTg1w6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qWgOq9ylIsCh6UETvgZNdy8DDneEIl2gnCp0eUCE5rZV+3/7b//t7bffLqJGLmJ4EOOH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1Oae/f39Bw8efPzx7z766KNrr+Ns7W8++lAfVsjjjElp+ds0zF4Fc1SE1D0MXujqhvKL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iKI86717YeeedP97aXC9nkkXAUaN9BRzS5imVHBsiKPPhZKj22eA9AND0JJ6wV3t7e1Z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gp10ylrokaSaPebdeDYGDk9O9x4/uX79+j7Mrhw2eRdBrY7zYjHbKm70iBwRWiTdbtsBx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O1GYepDVC+jkOLEJoYVuIbGeW6s1YBSrXoeCJD9RcrW0ZoDh9AjoJAuqEihwXGqLDYsEb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RuZ2wGFJGeA4OIIN+CSchj0fcMDTcFKWXbl82QCHYSMBDmhyngE4+BL1GwMOSR0syWIC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Aw3ib0XCW+uYMO2PomlZWQEUywsFODF4yKMKrP+QR4LCZvcv9lLVeH6+5dYXgjFOAYzzKT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Xi2bcSO2oO1RDfUQ8Yb6jAEHXhEzZ1SStYrbHKyvrw0M4iRs3kBRNHSGL1l66vUx4CBm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8BXCoJmLHHx5weIBkFeBAAa0iBdPTx6aY7TRIOJbzEgOOLNweGZN/JSYVMlEjJskdh6xQ7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/tg/ppWeImdD7sWXc5/lyB1wVBgQLXt6Np2kw5FiNq074LB+fnAII4YCHGEF/9UAh4IV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fFBy24gw6h8vlAOJ1RE5elclS1uTJa9fK0Ry9lfz7pFIBHAhRop8q4KjXcKRTSqP1BrT8U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XBQDjpYkHM0G7l88F3BkvP0kBhz+CvEj0azVSK1EW5xCsEUTSTjatgQj4Gg2OisBx+HB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rjYnOeAoJQdwQi99EpRGc2ppYPQJxFnYUQhqUzggD7IBOYpIPOAUAw5lzZazP/jBD9555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KFiDs7lh0/nplREuJQU4srx88smnH3zwwfbWrtXsJ599GifnpMhjUirJYjvx8AIcBbOj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RiLDX8zgdGNz/a233rywu21NqbQSx9YuwGHzm47FYr3N7SMdi50WMOOhJprzhIgBhc3N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a03huXSu03TEQtAehKGEAseeT4yTfDTB5Ld/cOfWLXseHx/b3IZmX6vni51LyzYBCOv8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si3c7T3kZysnRMVoCa1MDRKcFpU77fKyD1KET7+5eFNqQcmvoaNi+gbbQse5VAclfgCPjc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xsYGLnmpQyVCgMPCGODQ9o0ARxJgARzRcj8JtcO6KlppaoCj1+5YU5+NcVq44IjxLIBD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BLiiUoADr3gvSckAjbaZ5/HpCVAR4RSstybYTEl58m5WbtqiC0MbhoBjrd3d2doygCdY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DkMax2OYW50UMFYGgTfHSd0ZhDwidhzMwc8AODSuzgEHb7jd3dpGQtAxo5o8zzcJcCDO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Y61ppog0kEboqyvapgEOlpgZKr68GOJJVgVkc8NRTMZfuCHDEDpGPm/NPorcxxcHiGDzph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soTjLErny8qSn5g8WOFwLfJZ6fZgzrlHrp8rAy9TzED8ifvE33paCfcj4qTdvxLMPRW5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0FeDARV9QXULRawFENucRLuSuFNjyIvVg11yf5AFwqJ84xRKOSh5jWigQXVDEeoxb1wIn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UN3BgFUfOyMy83jVbPCPgyCAEol99LuHQlkqdaEyXt50POAqY8IK4VVngk2W+BDhKfgLgg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f21TgCPBLVELgMPIAccYwznUD2PAUZFw4Eck4ZgG2xj6yefqY7G5Bu5zAYfI5rb33nvv2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0B/ThCrJ2Ap3QFOKNxS/tcZ2u/v4MUxNfPjhh8a5hf/9jetxckwRhPgiqvyMffQVRPfh2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dBTgytBM0HmN1fWNw7dprO9ubEHXBHnjW4BIJE4mVArT/IeHI+VUBZMN+QdPmCTcjZrzK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2lYDOxJq/5n51KPtyNJ1Y3avJiRVIRE5HVj5PHj02wHF0cDgZjnrdbko18Fmk8QCe+RXm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a5LQsBMoJkuRQlWAr7isb3FvJefuW0rFEWCUTvuF51+ywE9IM53IIBngmAaJmk38yiM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ArDV7/fXbSlOwDGh6msFcBQ0jYO8PwPgaCaJAY5+p1sBHPbtSsAxE2NECYrcAQcPFWeD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CnKrMLMCo6XO5oBJFhS2PwLgmPEgK1gihw3emWKAY6O3tru9jYtnabnVAQfiZ4twwDFN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gEMNu9RjwzF79C7ojUhTLQIcVvsXd3ZxG+1k2sC56BxHnVtNbCRhzAesd8BR2guhPVMW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cKhdzsIlQH8AwDFnLtDyT/esRk3yQHLriXKOJpKU+9lyo1h9RI60CPUycpeB3Z0uAo5k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rvisdHsw5yGOPA38V4IlS4Vc4SH+qhLS/fX0pYanGz+XfzopfHq2hGPfoPvh4ZjXFwWl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oSiof5BAo80CWyO3dgisXEA9bYpdAP8OI0f5X6wkq9fL+XVC2uzHCQcs7//J4ofKV+mG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5pK5JelQyKhrZS3BWRH4KJJaOO+KzsxTKjyPWjf0VavZ2pFwgW81+tcbGN9guiBN6rWi2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mCysgSTo1eXt0rOw4ieaWdhS4dATbfGsABxIKwCOXru/3l9b7/RxW30AHDNmHutXG9Js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RKdas8ZbKJDoWKx0OAQ5XGoU7zDo+62PqDOKNyJMvngY4BN3a7fZ3vvOd7733A6zPAuBA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nnJIxTL+4MGDwWDD1v2Gnz799NP79x7a1HgW4FBsagMqSXdXfPRVDK08Krw9Q8IhSim9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Z89obr26sr3EfwwAuvsowwgDYSXhuC+ME9wmjfWIqL4pmB6cVxPCUyqH2ylb8Fhb3qIXz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j0U/T5Ba9u0rnNtc37BJyqDY/bv3vrxx4/jwyGYXAwT2eWpTzmK/ECVq/7IXEqYMm5w21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msyUOgonxc15Fy9evHLlCq5eW9vY39+/devW7bt3xE8oOsyIOF9zeGToB5yoAxJwpNhXQ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vP9hYH/TXrNCmY5igUCQAHPv7EKikuBaklINmMFI2IehRphAb84ck8qKeFC9cvmJ5H58O8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qIBA7cBgyKIOh7itAA6MWZy2DYGtDwZba7jtRYBDzDvgODo5hj7vjDfzQRoxvwG7AHrG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QPXpZH1tcGFrGzZG1bAJODTCaLvydESrX6MRVpK1DIqmzLjGyRwXWSMBcFIiGpg2TKAW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YjqzQeG5nQtWbgYeDd/kPNNkI6EARw4Tt/Cx4oVCqc4SMqFSZB6m1/Tb72Dvc95iAsXuZ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43p1Wv7Wg3mVyMd/RmEZLG4unCrUpNDBw7clOIzu/oifNa7LERVT81f4MIIjiCBa7sRc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9/dn7AMKWzYe2N2erjpM1PcwOyqV+JNKMSqwA4jYP1kqw5U/K89KrssnBz7B8EyiPJak3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p6enhtxtciLggJFL7ZLM2S6rZx6/+E8JXHgAFWv3FDr8VgVTzNBa3SXWZ2qwd1RkUtFn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19Lu/fFxp1Pn38PKMHSk7c41HS8R5zuxjApjTvNbwi+sGxiq9FhxbzGBhHJAF8Uhdg5oh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QPbRjNqkCYxwNOodnonNLLtWPBCyloCjTJEKfQIcOLkf5cUdQjsEHAY3ak0KbKx401qjB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6PbWDHA0W5BwSHaSACLAkvF4PHz88NHJyZEBDahBjMYOOKyKC1xozn1cija45M4FOHzW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9QZ/PVmwfEf5CsqUT7zK5wocakKW3J//+Z//yZ/8KdsDV2ZUPGeWbclNkCFZS5REjRv8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16///vPrNiHduPXl0dGRhmwbQNPQncWVOPECr5C4Shgmp1hFudAEr6jUzKPmWRLaBzdHM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g8Hr116ztXp/DQIwLM3ZzGwaRwkUOL/a7nHnIkktCYjNJ5N2t48wM5hiswqykFbPOpki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Em4WPNIy5CVnettptWCENEm/+OKL/Sd7j+4/sGLR2gz+wZSfdyWJ3ylqqRgUKF8psEif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Zwrh0+bkXX3xxa2urXh5pwdbPP/7jPx6dnjQaUG5VhFlaw4p9hus8Tg6PDDylLAGbILHJ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lHG2i0XjhyhXLtnWgE5h6Q7qWQaiNHuOiONjISrjbVYNIEdt+EW/utkJu1bLN9Y2d7W0d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9KMoiPx4PT8cjzOJYBJT3B9ocXIvEsTAjRo0HTD15MViDJTGwyuvx1CqyOjZYrcsen548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fbYZ3uzKuUzDHQaYRgqL97WkMN421/rG0nQ01h4HpgaOwHQkjx/vAQQY1IP0rBRvQFcm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EqRRFgXLHB9kRV4rku2NTei61nB/WxqO0NowNpO90TSxfn86HA0n0MhJEFs5W1leahjl8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54BD5W89YTMvflu01FIR/pRpajiQGHN7oC0y3VcDhXb0Scwn0goi+kkrsjrmVv48+KkkV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yCfs8u5xcEaZtxanmm0sIRrcH0ydx5PJH+Hms51Gcuv9U0vLxPPqr0p+Nbxlw6KcAx2wK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jEppFKD+aYDDUtD4yOkXpEKoB22yZLH8SxnrEuDQVx5M/uBTK0X+XNm63EfPGvGBOFeE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ntqMSDiRZFz8ZTWcCKiVcgWQprfy1lltrJRmza09znBha5Yb2mjXDSjYZzi0Uu6vwuJj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IwtTYJlZijcsbAvzDQx7wHR5o0XcsxpwzDS7UzZgWMdG7ccPH2A3/QQ3PmAFGQEOjIxT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8FeCYLUgy5oDD/VVZeBcBjpIIODSgq4ys3H7+85+/+eabKmfkmoBD+IP7DyXgUJyiVIqH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9+/Znn/7+3r17Bjgwv7KxaQImG6XkkkmUTUI/vYRjt/j/SoAjUQMDkrZBHGvHfr/72uuv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ZTqzgZ6fpagRdQpDAPa0PojFJanV6SkhwxCnvCaX8y+ARcLWK5zB8kGKFmxetqQGW7jN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Bw8eHFNj1MI3YUuerTo0J7iVF/5x+O7+tVKKCZq/S2BE5Lnnnrt27Zo9e4M1zI60CzLi1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+yRgzxq29JRRiFdx6S2dAKidHxzb9S2Mj42V1nAEw9NCNRC9evLi+jsMgp7jsHoVghWMw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2ZK1VqCpRuX7vSSBzU18Bc+2F7Z3hMW4OgroD826NyQDH0ejUAQdaO9ocqr7sjxqlIfeh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TqjeVg8PTkydP9qectlig5XCHJwUPNn3bq3qCBm3rkO31jQ0rPQPHQ1g30dCUawZkyT98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fbbhjvgcVpyZ2aAyr6pMAuDQeK7LAq1ijLXd/rqBmyYP/uh8yoz2Q9E7yORwOjllC9QSB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sn5aR/1i+8wAh1JCZhaL293PQk8NrwCesXMIlbQ44bkjC1NCGs2v5ngq4MBPHeAJbMrT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P91dyamzVJDc4bmofFJxnwM45JC7ElXF06kaeYGiWX4lJt3t/k6VdP3nCjcFcRXAoVfo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gANJU8KhabvMUUDEnkT4iZDLgENTTqLafzbAocjl9rfS4UgCw0pi/naxKBRGECGNRFly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+FaTPSjN5uqiEm/IP9PtKnpiF4mRZHk9wSnWTrPRqqVNCDpzXBaL1UvigCMkpiJaIeEQ4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bxnMqCMvLWxXNW3IM8DR6XRjwGFszFjUOe1A1FIcszTAgcns+NglHDoWK8AxnfBoXCTh0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4j9ZdOcBDnUP1ZdqUHpoajkq542Nrb/4i7+4cuUKs4hiccDBL9RgSh4Us0cIyMFEbVX9+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7+fUvbMJTWc20eiOJW321XLAi91QqcabkSXYYcmEIKQmfB8Chsx5XX3nZAAcRy9RwBmrM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FC6HsF3l5ZQkmgzp0gxJeUCehRRaRBBtMAnZTsEqnoMhmdJm6Aavk9u7tOzdu3DDAcf/+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I0GnKHQo+TjgwNtoP1qOshJIcU5rjfqrr7765jfe2tnZSSjwsGJaW1s7PTky2PfLX/7S2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Vcbu7uwsrpJNJMcHz9Bg2izHFAjhGRUkFUsXf7/cvXLhgT5bDpEZJmLXYhw/vI9duiiNU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DcW02FrfMMAxPh0a4NBNZgmGjRJw2Jp+ShjggEMlg88FQAE1eMyIdrRiwFGWXwAc9snR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0/L23RJwJLD+CcDRyNLdza1Bv2fdwNiz+NUeCoHCCHCgeCnhEOBAZjXuPQ1wmLuB5WG20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lpo2AaSzAsZ4COh0MgbgoOoS4+OxI0E6G3QoC/mDAo4KeQ4rFMfjBeHP1BdzYYnP8lsN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FiEjwFGJdv5VeCtPUewWxUxmZwCOKPiZBcsPSvfKFJ0T99HnFU8nfytHwabj/su0HMNZ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8CUdax1rK5h8HHFPYNUaFCUYoHhbDAuBQ5IwHU7I6kuLXzFGPJBxx+Jy3liwDDr2tlAPi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RhAhoWxD/FQ493j4mbDIXMJhgCM4VwCOrIYyKQEHFoxFI4Wx0W6r2aTVUQccKWr5TMBR4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sCLhMGpRCzart2n4qwQcbRiHxrFYrVcEOIwjmwAePbhvzzEX0A44ZrwAPSfg0MiCmZaw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0MKWioj1qCfLLmgpwodDploOqi9NX3zx5Z///OdSU9CgHPTANExLLlieGXFCpniU1AbJ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/e53v/vwk48fPXo0I9TIuVQFizQQrg9VmF6w8ln2LIhRPF+e7lMBB1OcwkxWu/n8889f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9/ey0m+hS9Xq3B3vkaor4ihZItWMyzUttpDyIWMpWFxqACPo33ILRhovhCdk+tzDY+s/zm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48ujxgwcPZuPJYDBIWBHNZksxzIuCsVa2VPyJi9wWxx8VVG+t/6LV3KuvGCZAi+QUji2V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fPCB8Zbz2jar61deecVaq7W3k6Oj0+MTHLM9PsFggjl7vtdc6i0xOcuyAY6tLUztllHVg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Gdfq3LlCBS1JOIwozyg21ga7BjhGI15tUk7ZObUWVko4/POSseiUigDHzvpmFm2pYIMj4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oH+8FwMOZgvRlO25gBRTgKNZy3a2ttdxv11hgCPhESEMTQKF3GB69GTPAQcElhTAYLhmk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dssXEIGgDSGwLY8M515Y2xj012q8yFeAw8uwgKJdfjIeGeCYEpeDeQF97i+nYAmoDoDj3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kMlp2/AdpOR7l7SwK7JYg0cvC3WqdyqpCFgFwKKR2pxQM53vCh6q8eNPEn0Y6II7ZMkox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GnHibyu5lo/iiV/BHSHrlelW+PR4lrlKordyFwFwnE/LUXkS/srdsUOvlKM0TNi5hHXU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5yFYkB0eweGiAQ91bgEPVBLYjwKHYQrQQCC8DDn3ogeVAfs8AHIrcWfXwzw445J8FwOGx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gAOtz6hGlJHxblgaEFsGHLosLYO6aEoronmTdrp67VYDCqQ49lKvYSedqeXlakYpng04k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gD5qCTjCXSrdZncNEg7cJio7HIjEpgH7vFGvHR8dCXBMeOG7AAfsFBFwYHYNWyoY36NT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NeAQCXCobEufIOHIaHLNePvGN77x4x//WCqN6PEoi7Jw+FS7mssnRHiNKRkaAFLgvXPn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bz6wFfaUmylFwCUJNQBUjMlSy3dPkUdeyVeZMD9dBhyFBHXEFvZ1CwKo2qVLly5eumBO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wrKXLW2DdFDNLJEMRJZbGU8Wtl8VLSYhShEURimKvQZlHkA3TeBgfEVQePvLW9evXzfA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BjoIQqtuCcMVLgKyXcoKEyw93q/yb9RKgiPCKI55FaHDqpVeuWsU1eOsvKiKDwsPnn39u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hzH/9ttvP3/5+f39/UcPHhg/J8fD05OTg4ODk6NjCQK17BFjOe8fthJeX1/f3d01QDNj4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5NEJ9J2RlkYMLUQXe4ocBPyzQa9/YWfXwHLNYh5PJHwrKHiApdHRMKdBLWymPA1w+JaK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AWpaAXBUJByIoMwcZaUJzgnDtvls1qrXDHAMuh1zG/aqAI6CMPrx3v5KwOFbKmiypDLj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trXRyhY7Bjh6nW6NGj8CkTMewEYh0ZDr8QiWbewL1a9WG6garKFaGgpWAI6Ke5nOf7uS4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pnuElT3/GpLpMw/pSo7u+kvqnfp4FOPQ2frqEQz8VA76q9C6S86kwHtJfxQEqPpU8uoQj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ksb9opWdMSkjayMuB9XbZ3z0rqZ/j6VFp+KsADnslwLF/yAvNCTisxWuk85m7AjicbIqE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YEZa8CqPGIPdsxrtawojufGqcrcSPt8+2pRKTerVHWGFbYTyqrwc4aHQUgCPDNJ854KjR5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0g231SBOAo6EmykQhSj9wKSC1XgWptWoxRIO8BAAR6PT7fbXuv1Bu2OAo1Hwq0LmtOu1o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4MAG2WgMaUcEOCTh0G3jFcCRc16UA2/LpT+qxgOIxLDein+VLTw5+rK4ADjM8d3vfve99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pURTmvac80rA4TGINPVa/OZIae7ElvKffvrpr97/97t3745o5Ltg359x0QYJ/1Kv0U+R0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5Cjkl8dPzAYfFwQaf4NTG+ppNnINBHxCEp1dQZa2y4yjFJCrAWjBcUQQRS4pKL4+N6Ke6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HDxTUnLz+g3pcBweHtq3Nm2ragxw5Ox9SFclQLF5zu4gbd3Q+JHJZcChEuj1ei9efRmi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gqVkZmjDMIcAh6xxfOtb33r16qt7e3uGBe05HWH/7vHjx3sAQxPtC/AIOSdCTnXm2eR5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/li9bK9goZMDF6ldlgiwtdHdQXK3JbNrv9S7u7OZTaFONhyMfMQQ4DPwUtQwaEv8RwMGF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k/0DDNoq3iXAkaUwvJblOAXbaTZ2t3f63TYuNxlPrLwFxAU4cm6r7R0clse0oi0VSTiS0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wEGZsIp51LZdq3Xa7YuDzU6rndJErG5aMcDBMgTgsP5+ih1WnABSbFP2+pRtzwCHxoA/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sK5gBfuA3AoTP+fj+GKfz6LYKoDDP4+7unt6POoq8UDgr5LAVcWhMCk7mAer5EJPD+/B5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9VOfe/zunwdF/conHsATRa8NYVYGdlqZuvv7s+KfxEXByawshAxTggDHaDy1Dg9DgQQc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DDg0bHnMpPmxfiWtYHIohNx6VgCH3iaByTKtKH5Xc0u/CuBQ4SchQufEw88barSlIsBh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Bvy5/VTn5VgJ74yF4a80bxhCqSf9dtvWUbUEot86vk4l/BS8iFNEEJwSRMmnQaAtDhkM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Bjtm4fK2CuCA4a8MWjjYd6jXYDjy0QPcPDIdU7bB22JhGJGAA3iC19OvBBxOeDVf968G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2cIfQ2apDZNQjfFHP/qRrqdXAGEOiYyZZeV+IZKC57QBNbC9DmsWFtvB/tGXX375T//y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MpWESlernhGdH5YP4Q6vzaFX47glWV+Vrob/Pv0Z4ZCECHAbPNjc3m63Gc889t7kJ25QZ/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zj+ep5DXW+VF80o9Dwxn3GSZcSOmxXMo6npWCOWymF9ZACmDXP/9F0YHtBNqE4zkBDmOE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BjpUjeWvAVRjqcIIcKjM47x31/pXr159+eWXa9ob5bzbgLGy6W9+85vr12+qwIHzZvm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DezoCJehtJu4gu7Ro0eGEQ8eP7HWiH0xtlSlgwSIMNdsdt/d7Xd7Uqo1n+F49PDJY8uU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4YM2dFXm307mwvQP5QZIawpapQHtlSAeiliDhgGGUtFzW6vOSH9YO9CFWAQ7sWtpgznEy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amABcORoPLSxQcCRslN1W80LO5a79nQ0NsCR4KrLOeCYESXvHx5NJPqKAIc9S1lUWGDP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lP26U6/DCMdgo9VswkzbZFKnQdwpTeMjOgCO2dEQCw+MOFnN4tfx+DqHuKyO07NTqnb9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+ivN2ljsPc4l7yqGnOobaikgxO+AoeCDW3zrgAFHUc86WCn6GzFWqwfmJHQqWfnXA4T9T4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vtXnGhrCp+XbZU8n57AgmH0W8nTjn2LAfWJPdychIXhFgEMTqgOOoyMY4Tg9HeFaCAKOB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KyKjQ8bz/R+liS0WAA30gbKkoIQ8sN/L7DFsq0eT0FMDh2YxJ0myPoTJmKYxHtQw4cHNK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+lhK9CTjKy7FgFB7gwNa02FIh4KgnMEwMNdIMh2pjwIEvAiAT4DBEwbfzvIhbliIAh62X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5mjVm+1W2wBHzwFH1qhjgwZaOFgRWvVaLT64d9eG+BktSH5VwBFLOAKVsv3Yi/XId4Sh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ZA2qPdjE+Wd/9mdvvfWW55HhUea4iQrdZD7+xOWQ09hoSmkcbFVnmQ2YtoD++1/8vcEO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PSfgEANJ1DjjaNWosoBExb9yXeaKtLCFOv8aUeHbGdQb7Wtr8NPpeGNjo9Ntv/LKK5cv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CTBQp0WskiWuocv42QoUYZzxGhVFpYmirpeFiz8c0CdkG8odo9Fnv/vUAId1W5u0rL31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zWwOLJDEiy+8QB5Qv5iLXKjDKU5uKVQilRTCm5evXn3ppZeMGcx/PITM0pt98MEHN258q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DHAoEsuxcQKhRau59+jx/fv37926/eTJkwPeJYvUtKpOIf2yYrHmYYBjfW2QUtsRZqkK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i+GGdZjF5WIv00wIFIdnYss/a/Tp9CDgN5RnF0enI6HuU0PW7NPJciyOIezTMCjoKyAZu29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I8uAwwbOghIOo16reXH3Qq/Tsm6YE3DYIgL54mJvRn0LAQ5UR43mSlkFMeDAMxrxClo9x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o91GwwDHbn9ggAOngcdzwFGO3mkynEwFOAouMy0e3alkjdGalg3hFqdMdCwAjnkZLZV+h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DuLsVX5Woo1fKW+shTkpPCogDhkGWbytlW4EppNtca4B4ElILqLdqdj/qbTMjD8VSezz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BHGPLU40DUuxeZhAqMWlItVXMYceD3w5nsSv/Ks4Bv+pEVaf+2CaorS5zubNCwIcR0fQ8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mOea5VY0m2YwBBQxDHY4Kwua1LiRUXDo8XQ9sMJXAIf4VBIK4JzrZynZCuSv3O2vMDoE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Q594yNJNTgoeZURfxDw5BxxaXMIqR9hSSWgnFJstdV3mNus06u0GriCvFTmulVRUlGUi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n/yuXh6RnU/YIQDkrs0GlFJhvwxP3OdiZVyzYm532921Tq/f7q8Z4LBhHecOYUmFtinTZ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UpjTecEpT0zaOSwnR3NpSqdjhcAobGXgh8FFQwpFzbi44YagwFQyDWSD5TynAklTGAr/++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PLly4YIkzTAnvEAPnvXo2l3bE8Ygfw+NTP7OaYG33f/+P//HZZ58ZOFYVm4+hZC2OK1RQ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bZKvQMqUcif3jFeiewwx4MjZpBu1FCLrGoZp87Op7uKlC2+88caVK89hAMxhbOOERuXt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szaWaAY9DxrqIDN5QMN1mt3E/D2b6UxKnaa32jTR0e3iRviEWyeGSm7evPnxxx/bdD48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Wqu4SToV1nHJqwULc+vrGxrp9vrW5+fjx40ePHtjT1tLCZ9YYrHjAGPUKVQgQ4uHQb//a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L2D5gh7JWlPHU5W9/+9vr16+jdiiIWuv1KePZbIWr563ysY5mBh/dvf/gwYM7t249fPgQW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foYj+Fmn09nd2taWEDQ5eLTbmrELsXKaKlEzWEW4RsRm3I21QbNWnwxHsmeKii/yU2hK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JtSj1NGMPGiUC9RmVhKTqaK6sLlt+R0dQx92LuEIp1QMcKBMWLOY/ku0gY6SoK5Ra7YI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vXbhoA8PodKjtDwEOqyL0jgJnAw+PTyThyLkdq9jOknCgwVBepZ2RjGKJXrO5ubGx1cFZ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iK805elM7GR8eHpiq0lqu2MflvqjMxvVtaaChGnKAyzf+dY31T2QfEjbfc6i89+uJCQWR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iSsz+iXfmzNeOTwMceBV6NwLTW2eI1bvkL4e+qsg/YpLPcsaXmfFn/Mnyh+eTvlXM/hMUA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T3SZk0pg+Vde+SacP+Of7uM/vV7gEwAHfCjWs6nNuJ0DDpyJxwnFTIYEWqXJzgKDd7ne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CiyWK6gEPLATX60AHP4WCS36lJKtxUzJxx0iNTxvfvrcGfCYPUzp/oqAI9deCgGHzXi1L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m3Z61Yko1jXDsMwAO50eOpwIOFGkAHI1GzQYp86k3ATja7W4TxjiIObr9RrMlSYuURg3u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Rp8FOM5SGtWkJRLgsBaEkJV9hyXA4UVtg6U0ke2nTT+29n3vvffMcXh4FEJRPzTocHA8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8ilA+NkJaLv6fv/mbzz//XIAjo/FKa7euMboYTwk4VOwo+UVJZyVfKoGzAEfB9lPPoH9n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wLvf+fbzzz+/sTEw/+kE50pGIxhYEx4q49E9GkJyabnKdyjvwRQm4T5UkzocOXvijBBE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27dvf/ABlGdPuIVhUVmjUFtt1psWxqb/DQMafVy/YuilQSkZ5A337tj0n+TYlkl0tGeG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hwDFYX4cRjuevqEh1bBI81DKL4dEDww8P79y5c3x8fPnScwa5LDljwPi0QQNNPy1Lr1bg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9+7dO7dum2N4cgLr7GMDXkm33TE8ur293W40R9MJ7rgfj2kBDPfAJaHk44JaJJRqv93Z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j0QgGzjlNWPOG7oJ5TTUJM5s8vqEI1Up1MNj4dMCxuwErZ6fGZP08wIEI2fxnQuEBcJiz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CY4V5w44AKHy3Mbc49PhMwIOVUQMOLSlYoDD0ORmuyvAMeXdv/hKYyAh0XA8stF9PMuT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1i7AkVJBZwFwKEknZG/JM6bz355PnsOK+yxCzpdG//jD4mmAQ4FVlDGkwIdhjIgBh8Kj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486NX8bPyyfK355C+Vcz+M2EFewDn0FNfpti/kiORjzsl55GUQs+YgWV+NIB6flOsFEFc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euKAA3dFkQ1JOIR/wRgBRx5JODRI1bPSVBGHYCThQwNeL+YOX1G9UaNRhVUPHPu4hGM5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Dn0e8+CfK0z4lm8jwJHK8BfhxVmAI4MFE1zlVacFjk6r3rYwFNYKcKDQgpFs8cMU8aVUR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XKNRs7poZfWmA45uf02Ao8iwDyTAkRa5AIdNwFOaeTDAUUqqaelSgAMzI695g5A5xw1j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DaxqA4HmNSWywZKrf0zMr7322k9+8pOrV19NeA+7QiJZRMFmkOQ12GRdmEvoj9socloi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TKcO/+VXv/z973+/vwfA0eAl6dIxhEApEMaJOUvl7RVJkDP5K88XApHMrf4SQ434E937i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mOgPf/QDW53XKPnABIT2D0gNSbX3wajAplItDCdm5Zlw0lLDyigyRDsM63t7pR0WC2aVb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L3+5t7cn41qdXtdmHBydbbW3Nrbaumi+CeFlAS0HdGfDpQZTbL5/9OiRJYtpKSM3E8xv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W9vbBjh2L11EFDyEiULgPKe2ZMV+/+49qxHDCleuwLh4xu6DPkBQqbLGiE28ZeVzejrce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FWPeYIehCnu7vr5pkRjysCFFkeOELU3lInGaC/PCrJDy0mk0dza3erqZfTRGLnicdYLb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AikPMwaoMuyo5ZELwEOCw0cYBx/D0VBWRnw04CuLlmUZFVrNLOCy/AhzNejY8OdWJkia3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tiADHFOhXgKOqaBpuVpZ2FJBEqgClKvVGFo1QfJau22AY73ZRiBCkBJwMApbWVqcp6Mh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14Qx7N2MkimEM7RBGUEoTHQY4PDEnlNCiT4XOf3s+zfvJGXVcIQXzJ4bUxQ+LVYBD9X0W4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ZCGeBTjiFD3vCuAU+3vgis/yq7NIKSpm/5mwT3qAmP+zYo79neHo/UI8CSUc8qyk64Np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YcpUME6uGbqHTUmHIGv8QwEOjXpnAQ7xHAMOYY6CHyqMEtVTnOjn8ikVz4ICuKd+qrVU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yeFFIVbRf+MC+bqAg4p3GS484CZ9VsP002pm3Waj3aq3bN7HdU4pdl2ChAN5D4CDXJFJ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9shpw4ORLo9bCaEDAYdSg7a9Wp9ntC3B0emu2mixSaIwIcNha1QHHORIOBxxnSThUaAIc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n0wGHoKfl4nvf+54Bjm63L7VBNF4UBILNaDiEgAODvqfuF8bSStH4GMZETo1x4x/mHWBR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j/TotbVsYm0EtaxjqQ/uEXgtZyoF95/ublYahTHl+le5ZgCPl5NTg7jj6DaLCrfGvX3uN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mb48vzqm+ZDyW45dZCax6iKHrOnFkUfNj9AWFFLGdKtumNB4ucVjk/0nH31kSXRkfXYN1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8Am2ejC1ccTYEbrLixo0bX964+ejRA3tl5WlsWTuoQd+gPLth5W+TE5pfs3nx4sXX3ri2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9UaFhNARUILIkbhFhDpvGQ1oyGNoLdY1GtzAhbLY3r4BDmucuC1yNDKE0yJIRVudYPEjB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OqWddY82JsulhWnW6jbpbqwNLPBkPM5pLxl6G7PZ6ZSG4WfcmKvRYnoYvhK1BGrYNNLM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R4BjNByeBThw0RoBRynhiABHMoNqgQEO41mAw9qM5RSnYDhaItEUuk1T1uPJcDRVtwo6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me8QP2OY6VoiWnw3wLG9tbVWbyZInZCR7U0LHsszjJqPhseGuwqUQKr7swhtbFTXyIYx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6TpkSE5ZDz5X01ADn07yTRCO7p1uhOHDsjntLor4UxeYSjhSioTJfCCYxEdORT/yUxnX8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i32YfJUU+3vgZZ/ltytJKSpm/5kwF/qp1P3VWXwu+8cU+8vtgENPD+DuyquVEg7UCAc3A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gGOIOQnNP6EdDsEIDS5a6YpizmEnq9nUlrNSLMIcX5CcPbnPUhoVqdBiHwcclZBOaQAQ8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1DMOL/f5gAM3twVywIG+HABHp13vt1udRq2BDStbMUDqTm29ci5elHAIF2ZQRXsa4DCo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wNHp9ntrAwMczXYLlzrQ0ugMB+uKJ0+ePH74AMBiUYdDC0e4w22xIC6nnqrDoZ+zaHqO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DVuz/vSnP3333XctRSU9Itn0wS+EDIrHjx4aO3qFiWFsqAL2N4+PTifETBNoPCB+yGNm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+/bqBDGuZg7UNC3z3LpRkrXbEP6ONNXg4zS8h0dCWy+x4BjWvLAMOTTxN1G4i5q1FbGxs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3MBHGwY5Wn370e3cv38fbUvVGtqeUaPV8tTxahXJ3xsk00Lbw+cEczgPcnBgDEuSUafGh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M2Lz1CZ5KPc2t3G7dvGEzvXmOJxA4zaa4zNi3VNQq2Ngaly9ffv1NbJQEiQWACEqY9+qp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wapnyHIyVi5yLN1LjKmM4GYl6PpMCu6R5VP4J1TgOD4+vnMbB2sn1DCVj9qkS75VpE5WK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0bXOw3qw3pjzwghSJKoYTdISh9gsIODQAJmHJFAMOm2UEOCyPhnWb1NVF6l8dcFiZCHAY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Gj6ECovlynrr6QiihiIAjmUJhzcJ8grAAZYp4ajRwumg0zHA0cvq9mnBbGYSGUoWnqWW9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kNM2xNYYYUhpYxq116hQY29XfS8ChwhWVCZ9BenVOgJVULM6OKx1xsOVXcXjv2CIUQRQy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dfmoBctdfhW99WqI2RDF2U8Duedy4SyXcPxzJTkPMTNGMeCI+X8WPis/3dNjSwLgiAPE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hYT0Vv1Nd4UY4Jjh/MLQ4MbRkaHtkXQ4EhpMlOgi5AIdT4OyYtMz436klEbFYREJFZZL8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RbLYWlZSGoZmfSVHwqRFcUgP7+5nARzyj7ZUGFU6s2Gl12n0e50uFDiwPgHsKAFHqcG+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wSRxchbgqNdSbak0sfqD6q4DDhyL7Q1sUdvtbzQMcBA6CnCkBYYwBxwQTXNLZQrbDeVdH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Z95S0VvVrBcsaV4v+q1pyfh9/fXXDXC8/PLLpye4O9QYu3f/zq1bt/b3n0wgvOXsnhaH+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urYEPbyTJedmIhRjUwA6o1dff/OLL754+PBhE7py25YjnZJNeD16BXDkaIfgSpWLmgus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bZoaWAUedJwxbDc2vGNYNW1y6dGljc91m/MFgYLPw8dGB8dPv9+yn0lLMWdSkm1QmxcQe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ZQdQY9Epv0WDCAcCUmxp1ChUkVsyDYV+WFCYezxccrMd6I7Nyu3v71tHRUbNVh+Qg4X3G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S4lVjx3/u+StvvPFGf7AGbunf4AZWwlO7GVMvuA1UIyRC82AGJTnAV3LwkCryTo5SbCYy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4VwcwqB1Doc3rn9J02FQ4LBqNW6HvOIurhGVjyiVTkxetNvtrQHUYy02g665SrK8tAxX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zn3KAKoUcBBz1JBXg6LTbAhwWyX8EcNhXDjhOjo4dcJArSDisx1pOh2Ma40poC7WUO5wH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hQGOne3tDuQduJ/WfAQ40JLZZU7GIwMcw+nYagjWiMkDpl6LLNemwSLgUGIIRFK6/rNC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tMMQ7M/YcQ4tf6Je4TwUTwMc5c8AOPSt4nHGYsCh8PL3ADHF2VdIxbn89tl9KqREnQ3n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XgReZ1ElrUqEFf8YcHjq/rbCjz0NcBQkf6stlYw6HAIcBjWkwzHE4rKIAYfLcmPAkbOH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AYfqTj+dyWQRcMSseiGISff0Q9QeyXJxYSYJgEPBUs0zJA/mrxQ4eDLAVwccRTJt1bJ+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G8lm1n7rCRa+AhwazhwiO2n6xB0s8H8K4MDGCs8KNajD0Wy2FwBHp40LNet1AQ6bOmwI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EEg4BjvMlHKpcTfYiDUCATIu7DyK5ATgDhaLGUG7j/nvvvffDH/7QHKenI5Rbnn/yySe/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6yR0Qwhcb7GEbYC6EQP45NWVUbUs406uVqvwvPve8TZz379+3JrezfcHyZSAGpxsKbBNMe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2iEgUOWousOrZFNuex7MAh+b7dhPz+pTHXzc3119++eWt7U37SQFDsffkkfWidhtCjt3d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yl0tiAxzznkOKeSThP5SSBjARNkqSsChnwksOuC0iwo2p9Qhp+d0ROUYpqssNzQaJzMr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+bR0m8HPATYO9TQGOhBDBoqpRXmKA49q1a+1uB/6wbjo1TxYwDluKB2dGeZGPosqDuYsa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XqeQ+eO6mVmOa1QmuHGtzlPEs8n0yUOYMnv06JE9xzReh2tZJrCapQjLVOZujmeELJtrg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p7wYme8whduwBgPn1kGyslcKcJRhWOyy4fFVAUdFhwOMTVG5Ahwb/d7F3QtZksPiKuRc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4/HjxwY4hI2eHXDYQ4a/6syLAEcbtj9s7Mbho5rCpiXgOB4NMbTbEJHCjllCHjLKmWQN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/UMBRhDlSXcLb0DnkxSG3norEeUC0UVQVwDH/nHuEKe3DoI7Lea5864DDfcSk3Mvkr8Rh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sUoF+pzIkyiz7pC/Aw7R+UwmoTY9Hid96BwqQIGmVgaQj3/l7spTgGMhBoaPt1QODog3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VGLAUXACUKPMF9e4AhzNcEqlTCIAjiIkLSYT5PfMy9v8p0g/lyUcHlKULgIO93QO5VYAD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54Mgaul9mJeCo4egjdDDYcqfNRs0Ax6DHOzTyWS3J8U0GIYd0ez37cXIl4MCZkmwJcCCM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Hq+Cs/B1wQN5RAg5sqXT7A3MLcMymUJQrZtO9vb2H92H5ey7h4M1t02hLZcLTdKjNCHCI5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CHOosoRmUWfMsWFjIHjY3f/KTn3znO9+Z8tK4BHNh84MP3v+Xf/mXW7dvzigCSTEnzRpN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ktbW1uVAQ0qkEkEjaM3WF1/cMMBB6wsXbSr68ssvbVpKGIa2m8sltRjGvBBGJK935Uh5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mxqT5XoDDwJvFd+HChWtvvL69vXlwsGfRtjvN8dC6z6RNqvNQa8KYY8ABfQo/+UUYIX+Vv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r2Y6GxIAh75Cg5Scow4oVtCW/BTXBcPiBAKE9s/YUoNs09nYJRwW+HR4rAApVuSsQZqw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6cuXK629cs6rEHgQbg0EESTicDeWiCOCJ0ZWNXFMmBqsZLlGTJRLlESfLDV7M0OMwnquI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cmswd+/efXD3nmRyhjyGvFZXlaJMucNiBSaYoN3iGpRNXM5i7SHD/F9ayBixL+COe8Eg7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C5YrAxy1HIDDImnW54BjhoPHABxWnSeLSqOoOBkjR9btPerL8JP1X4tTEo60mB0fHrGr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DBepPMZyQKM6j6hAgTSIiESozYRbVLkMpZSHYVICC4tz0Ovubm6h50wAOLgaAr7EiQzUb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0ByrAg7ECMVi1E4JOLyIRSqg2CcmvUKVr5pEnZjtkhShfNRc5uFIyz4i/6Tyczm8fstf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1ElLWHyt+IRKPqk77HBJJrSSFXFkyZfxhZPE49bPicFou9gpL7tZwlrLMpTNRCfCMtBw4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yQJKc58QG0e96DBtwXsCtaViKG8C5axyS2WECyoxQKQc1JotXq4tgXZQGkW7UovhIhWw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EbaTRIETUAw4Fv3L0hb/KtKErUWxgfNVlZUF8m+Vord/BdYrxRyXksg+wvFSHljFDbpce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5073x+KKo4ynS9Dhk9lar7Vhg4pNQvm0gREDI34txeVkCSMHJ8yH0spKc+ZaIJJhdXvVS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vVZvwMxoE0gDBdtqtmuNZoNbKh1DHIP13tp6rdWWsFkCa8MONp08vP/AFoU2BEPfEuec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yyl5IquCGv1BFGqUECSIOkQsw/kpFSShBsBNAXHruQtutKi33/qjn/70py+88IJCTqaj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f/uIXv7h79w6aVrM5GAysfVFaAP0AHP6FlUwOC0gLpVe2NYp/sQFTFIONzYcPH3700UfG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kn3/2ha0UbdpV7uJGopbAP2gnmsLljwhJCj//ybQ8OyLUGU7TFJ0WzF1kOBw7vnr16jt/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ydGM+IClxF2Gemrlr3hSQkwlTfd8RSdP+VeKVx+KQiTVRruSSsCh7hD0Is2nmE0kGTo6O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1Qht4BvyUvC8rjV7q7trb76R8J568xnziRy5JYNAy8UFzxQTJIo9SSfYtFNb4iuG91hi5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xIajkyOcj7WavXPn3vHBobXeJABElYOKy/5CujOdjU6gcnFhd7fb7dqHBUzclfU7pngP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swoMSBhj9WUFoIMqNn+v9foWJyBds9zwsvLBcY/hEKdnJmPFgEmfzVVqnuJtPB42WFbr3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Wro8ODqXIohHSwkDCMZ0a4DAgVJCHEh6RrwhzoEZqNEuaogsgiSmugS1swJ2OhjZoPbe70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MxRdEIpg6MlT9Kzj05OjkxNsgMHHRic2xQLYyFVHkahOA/3/GXAki+HPi0FPDbtfC3DU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ubJkyvjDyBJ/7uFXfhh7xkXkPj58yB+V958EOMRwxSf5uoBDsjV9WJTXhmH8FeA4Pj6F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CTpq+jTAgXi5OZJRB75B0iStTo7BK5AnjdTPABx8VXoqdXmWokVSXFn+rQJ7eAUTGwop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X6BIYsABIXQ5OdVpJd0BB78n4ChmWc1WMG0DHJ1WPZ2NUUAJ1EitiablbahMPQAOpqd0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g1lkr06yVoWAFOGB3tGmog6bNu73eYL3fH2QGOKjPXlqzmE2tHgU4prxFRYDDKnTMRR6mZ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/cW4GUhuVmUpKpgt6nCoeMW2MitiOdW+/a0/+fGPf3zx4sUcwxmSs6Q//PDD//mLX9icV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DLdqzahLh09VaAWMMFLvj/IVDOYBcHR6/YODg88++8ymzEuXLm9ubt64/iWvc0MeHXD4U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5zhqgdStCTjG4LmYvfbaa9/85tvbWxsGOHJa35pSWKTah2oCU2e20KLiVic2Yk/nSqRg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qJMBRTmwsyxllmvl4ZIDjwQO0jbSAFdeEgCMP871xIvDeoGXbl66+bBnEloQBrEbdng3d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zpb83J/Evf8US50gZT6Z4a+hBJ5sMcNy/+8Bg9CktjuCQNNV0oiRQ8tidGY8bWW1jY6Pf6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k3BVL5mBOEEzumIR4LD6Am/TmY2JhjYG/X6tgCCkxmsaU9ogNkBgXcjGyZPRUAeJYd20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8BTgGnZ51gWZWM/5rbMkx4LCeiC2VEe43MZqyCQhwwEVP7G0vlo8EThgi6nUDHJZlAxxr7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UhPd98b2ir2ytKCE4wQWWMOWSgqpCY000u6wbAXNeBroawKO2LFMngeRIpRn3AJElZ8V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getJfQnJVdwVwwB0p2cGTuTCH8ONZgCP2Wc54HJXnVPTU4ooD6EN/ykc0D/O1AEcl2PJX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J+1vK558kv/IekdoxByVCDiOjnA+zZD7GN2SIlAOQJjrFgEHGAiAQxKObAlwKIyGVJE4E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LE8HHFHA0sfzG4dPQjzgM6ISLiwBDrQsjB0LgEMzU6ZtJ1A5YeBDAxxWhPmsVk9sbBPg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tlgEYvkEubwSMm9oiwEYiVu2E06lHgaOADgazRpsDkeAA6cV2916u9Pr9Q1wrK2tG+Ao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V9j/fvAQ1pNOeaL0bMAxxxyLEg6R3Ko9Vag8VaE+wjqloTrs1fr6+ve///0f/vCHg7We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w4P333//n//pf9kg2+7AkOWgj2O9hujKXX21pxC/cUoniyUCHBk3EW7cuGmwY2fngg3o9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arLYPBJj8yexWMLyF+lnwhbiGVGiymbI0wJhnM6ydtNSn2BqrqVvvvnmN77xR5ZHW/SC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Gk+3ebjO0IrSf0N4Wnl7vyzRvNiHkysAVz9OjU7QWdsYae70m1+HR4fXr1x8+fMjtBhjV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X9b26NVXX3nppZcEOFJa/WrwgIwGIE80Lkw5Yn8vVRWsCiFlU4kBh2Ir62KKksTCh0bTH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OXeN5dEKjasOhZBVFoCxsIdjn1ohsIrem1cJFerDcOqZ4T016QvdYZuYFNpgudxVQXzNZ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XZ0GboSxwQ8BCThstp7Q0NzR6Yn1I6TL5YdigGwswW1KE9xmgoVEv9W5dOmSAQ7rj18bc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go+W6Dn2dYbNWv3xh1xLKZ1PopQYJhwZ8QqvZyXBoGGk4nUB2GrZUtI1irFthUgvAuiE4/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Vsg/WfmMKY08K4DDP4kBh3zkEG/6yuUfikq0nFwl74pqZYE8tbiWo1p2uBusrgIcyxw6K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SgV9kn029nRHESQu7skn11v8Qj4x4NDuuCQcMBG9CDjq5YlM3o8qRMwRRMlLwpEGGWwM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L0QcmMJkHJMXhY/OSQAc8g8BF376KKafSjF2KLCCcfQvZaTh1dMBh4vE8RVaovXqvN5IN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hy8BB8oX6UtiF08YAWroCSYdP3p9RRKOJm/iVSU0YdocOhwCHP31jcFgIzXAoalNBrwL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bStCQxs6VirAIbcAB/4GmlLvYRlwhOpGLvRKRSp/lW0acIbnwt5evnz5Rz/60be+9U6b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P+5f//Vff/WvvzQOe/2OgRJbRxrakABlinktUljF7KUOO4dlAhxTGrq+e/eeLdY3NrZe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jDz/8UAbOY8BRMhlB7bIGI1aVF4XXz1kAHJ5B/UTF13CLLwGHIb3mH//xN65de63Tbmry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POaS4ypRmV4t6zd6xqRidFKYdKGhlv4eXp7uI/dhMIlmbabGK760nbr/6OGNGzesFk5x2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7qOiynNmPeDeytkdfff01mywTGrDSzW116nWeJeFgla3w97aUB92alG1Gei1JlC/VlyGC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HY1hHvYNjz7YWB4AYgYhGgO1mUAbiVgVX7bogrdfDKaEmz9RYmxBjM7Z5+wSXRS0BjoSz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63UYae9jlJK0UneX1KHPYYDj4PhoNIGdlZSLsUXAYfGMBDh6zbaVYatWB8hjP/oagAPO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apAxwNFptq5cvGAJTSdjBxxoM8TZFvOsmApwwBJJAByIMwAO9Ouc7aSA5dmvDDhECnBW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p/K2HGaZPEAc3j+vUBoFCFMIm2lQMsJvfncO4ABFSqNOyz6VjCuqs0oj9l8OE22ngZy32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q4vNUqgTWzyLMW5UklG7FUXnS3EMoW/o44ND0acO0JBw2ZKNHTktb0hbGAQfCs4GKkrJ1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6NWywymJuoYn7WEUJ0f/cjddn4CVRcBhszwnJpAARyzhUE82bNFs1TbXuuuDnq16bahz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RZRxDaTkfEuFr5j60vBNK6U4PueAQ8diK4BjbWNzbW09pQ5HgtqhvDoADhwmPD6pAA5J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3UsJxPuAowpaKfgbPedmKbXfYBPD6669///vft2cdag2lyab7d+7+z3/6xa///X1jaX1t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dKVFP4OpdWq2hiTy+X6//hJwkBPjp9vt3n/48PbtO1YCV69etfb67//+7/v7hzHgSHi2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5W7WB2JQdNhilq3t3mfQ8gwWnNLTzGi4Atxx1ex1DVC+//GKTd6Mk5XEMFKkAR0KjWEqo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7JRzPlYb01fh2+oSQhRnLaZ8UsaDj7VxwDH20b27N2/e3Nvbs2ZQ530laQAcqlM2cxCa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awuKC1akBG0lJxxQlLQXNdI9A3CgSENzSiN4qlIoMxliQy2MS2URo8kQ1/UZ4Jhwpwzxs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DjZaUNrq1DCWOZn0O12DswY7tMWWU9qaU41JPohanY96nkpax4zTGQCH/V7r9qyVCvqA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OIZjnL1KuD0aAw4br6bTsQBHt4GD0+16w3oitDD+8wBHyl2QfDLutTsGODr1pmExbalI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s6mtPE6Gpw44go4HykSAI+EqVoei//MBB7hZJEUof+VtZTCR/OPwK58V4poPlAbAkUpV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44q/g9V8MOJZ/flXAUQmzzNs5tBy4kpAXu/t4Ku7WT3+uBBwKhdaf1qzrHh7ibnpbOUwxF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5cCwfXSsCHErGJRxhpHomwHHWlkoRWmy6CDiCPKykOJv+U+TJJWH4U2wKr6E8CxgiiuRrA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zcbGem+t32nXa0k+Tgpcgo04YNcH8SqnghclD6WbVRIkHHrlpSQJB4/F1mPA0Wq2s3oj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YIxFBXAYYYQ+A3BMiTkEOBxqiDRDsDBLpVGVbfBcMWjopy0Mv026cOGCrIjK/9bN6//wD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/tGFdgKPZJBSrYcgzwAFOWGv6RDWYlLWPtgf1fQzZDQGOW7dudTrdV199vdPu/fKXv7x3j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iIG73VFFg9EsTOeZTOKuAhzz8BHZuNRoosNYs6/Vs8Gg/+67f3r58mVrDpio2As4XxSc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XzsbaEKkuOiSqK2KYj49fLrYX+KfSYhQBuUUgDauSsBx5+YNK7GDA1gKadRKQ6ioaG54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2bC6052vXXofJdmpvYEYKXbJUmo5IeQw5XfBMAuBQEvJP2VRiwOGfoEZwbWq57WUo9O7du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DxLcs0tkEOihS8hgOT/LSWAsAh3HbbmDDbm1tDeiDgENJuN50qcAR0IZIMUNzkkKONq++6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vkmzPUlydHxqQGO09EQVcO+7IADsk9oQkCHI8c9rq2LFy92Gk2o6OIwylcGHDhXI/bC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YVjdg9Nzujg0UlrmMnMcSDgGOEysj2DWf4UhtBq1RRsD2T6VRLXsQ+GsDDpWygrlD7jiYZ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Q4qWPZfDL4dJngFwpMFugQCHQsaOmlbkshIfZWplcsliB1D8ZxXasn/sU7bOoAXpqespn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1flUCemRxz7R+3n87hCH8SuE46FsAV55LgOOgwOYG8adG1jpzgFHhsOZuKcUMUfa+4oL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ohhu08XEYVtytD/m2eizWSfErR6IkKAt7DO4f/5SP0pIDPSeqHcSzuEsSRZLGgIN9da7ih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NlMUMuK3NWKn29hcH/R77ZYtGmYjAQ62UmySkhfedxAmADLCUZvriRJwhAFFAfAHItyi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BNBGweqUSq3RqrXaAhwbG1vaUrEvcxqMr6WJK42eHB4tAw4MwGFLpUQb9oyURuXp43uB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IhTynOfIsbu7/dOf/eSdd97BfWOsO5sUzP/m9et///d//+knH1vkA2N/Y6PGVaAt/mcE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TV5+WZSUQhNtkms37Dx/ber3d7rzyymtbmzu/+tWvvvjiC2bKRSPY7Z5HFXqESJVbLOIn5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T0NI1cRw+Obm+ne/++7Ozk4abl5Fy5G4mz1OOgEqSfEvEgMIEEGKNGrSHsbfysf9FaZS/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d8KzEatc/+/T27duGRI3bZh1yzXQRcNRwQSDQhlWclfC1N98wtwDHlGZGS4YiCQdSCGNCH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4l+HlkIYuiacPJvyqICEMvaHgyHO/9+/ff/zgIcPPvypgCgWXf0x5VQr98VV50TwPzRns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E55VUXgETlFbeqWYwdgMV6tYL7Zu3+/AeqzunhXgyBoAWyeno8OTY5vCEV4tswRCmNBxD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6VSAo9tsWboFLcRohEy/OuAQIUAEOKyhDXr9SzvbtTwR4MCynICj/JznbE9GJeDgagbr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jxgovt4pFVFc/SJ9UvFU3Yv0ipkpHXHIc3yWn8v07IBD8FY+/gliEHCTCu4ZqcQUF5E+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jn3MAh/t7/J6KfDzYU6kSUj89qnPCpNEaSByKpXn4RcCRoKdhoMfASB0OSTho0Q9GdmPA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1RsTMZwVwYHjiFMIRFqmLGYXx1BOpNy4BDo88YUb8E13iFReCsuk/RZ6W/K23y1NvE+77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ELKVnAQ4PLC2WOeBIcuOq121ubgzWem0Y+ZkCcKQZAAe6Mm/cELSKAUci0EzAUY4oYe0b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Aw0inVGLAUbdnABzr65tZu4PvUlgaBW8GOA4ODHDApsoZgEPoIgYcsYRDnpp5VZ4VwCFW3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5lStX/vv//lff/CaunEypyiedyi8+//zv/u7vPv/0d+bud3vr6+uqoFoDpwkmuVREw2wU+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5mTDAIeVhgGOL7/80ubHV1555eLF5/7tV+9/8sknQFMUxIi3ZcCRhKalykWcEYqSOy8v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uJYhO9R+o7G9vfnee9/Z3NyUhCNh80goCag3OFDwSnqyhCONHo+eRRg3sqBUpFfipEwx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/ZxHztkjVTFGWyq//90nutzVqtglHKhUAo6c87QBDhkRsQn7j77xFjs/VC+t/SDvGmrC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dvKf0+i4tWcE7qVCVvkLpPLmesx/BjiePHyUwEYn7ZrM99og8rLHhJekyIypzw5glRoJ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+pjRBEe3EJTFVkSFmRINzHiYGVZwkrTdaq11e7oeT4ADez1ZanM3DpqenmBQLaSboQ0T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XLhwoddqfz3AgZ8BqiJ3JAGOBNcsp/U0We+vXdzeymaFSziw3gmAY0qd3+PxENeAB8Ch2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m6LYNQtDulQBHMzUvJ7kVvm6TxoGXw/mVIRWLre3gDycKcgWLW7JR4H9K49NPnHq7uNh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T1pfkQpkGQkFsGpwSte50lcFL79ZmTVnw/O+ko1kqdDi8HIUIbOpdnmXoonfaopVucntY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IQ68/GHlrVL0r2L38rNUlw/lnAQ8ngSl0eFwKMBRmqDJYQxYbSOjrQ4HHPPUy0On5YBun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aFEcahcaDAt7tYSDEZbmlUpeSVmwwxEH1iulomjliS4UovKWrC1hxYxR9QzAwf1NKvdxS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XCqN6pOUF5Rb+Faj2V8rz8Qa4KB1aGu6U/R2l/LQQk9pYIeU6fRnCUG4h8qKUQ3SUwo2R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aiWq2KOjmlkqt0aq3aflrfcMAR6PXtxYKuS4Xdzp9YIDj4cOHI+6oWOXOeBm9AAfRBTAG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OR84BAEfmn3JYR5ITDJvpQPFR1IG7btLly79n//X//HNb31reHzcgIrl7GBv3/j/5KPf/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9u/csUKfd3N7eVvwzJaQTKowmjlCFoyESBZrntgY399Hp8N7dBwcHh1evXn399Tf++Z//+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OOU9d1XlCIeM6XpEkiz2ojJakrDF+DLi826vaOM2nxvNHNVhKgGWz55+//O67f9rpdDw8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MZ1R7LAFcGUkSeqUcUQMre01a9iyQPL3hOancKj0i8ZhnaOSKCm2Sk+XJycknv/0NDGkP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/HxbNxSiafjic89pJ8Jq55XXXkU8DJkGa8XIXQDQyeJ0UCk0/zkJ50SUL/GPqCK8koUb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jTzarP7gwQODzsxL1OQ4ySvOMteKR9vxjFXJ5TjuND4dYfNFPthV4WEiJZwKdXH05n4w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a0Udw161uqEQiG8p3rAxYjYtjk6OTyxO3BCAHpzJKGKB3TRsaqTQhrCwjSQzSLqzsWmJz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pgE463gHBwenFg2R8Yz1qe5gjrMkHAWuw8N9xVZAzVq2vbG5NVhLp7lLOAQ4VHGzFBfN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4Nolxsc5ncvKsIxko9IW5FcFHBWHE1iNhjYVtDz19JByK2Tsv5I8dQ+58pM0+IMHssYm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ecpdBMBRmoZdpOUUz+F85Ssvh0qAAj8WQuqVAou32DMOtpxKheJUKt+6e9lHSccpVmrKk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/Oh9wWExj3XGcAnFkXN9bSAccjKyEDowHDDSD4S8F0ECgBiau9G2BcYSaH6xG+eitPlmm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/BVJGlLUT+QkUHL2lkrZu58VcEi7vmg16+tr/Y1Bt9O2pZ952PpkxmWHKgKRQiMLnbsE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1YvwEKX62t9x1OAA72ijbZgPyDgEOnlIZrK9vN3t9LPNQu8h4xiN5BjhsXehKowAZOeCFA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kYoxFGY5Inttegk72/40zi9evPhX//1/+/73v88vcGzj5MiQR+OD9//tb//2bx89eGgh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p6VQQk2v2nrTADhUNPZJnUvt4WRqoGp/7/D551947bVr77///ge//i1nTYDODCdUpwY4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+J3AcZSvGTT20T7Lr0h6C0tJ1gawCpx0e52XXnrBAIfVjmsCsLWwfnV5AOVEoTDL4aII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DVKc5GFiVgC5lYT7OPmruU954oAVRMBhrBuk+PSjD3FBKyVe2vGzJmHpWuULE1jI3YsXu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ra1zAEcRCqdMhRS7/WfBvQ9vVElgGOUw7xQgZTzHTW/l53kAHMcHuI4OK6FAAhwKX/qo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CamHPNyixmAVPOG9QmAp4kefoHDzcpZpZLUYcFhdJ1QdtTSPDMENTzlOqnGgjwtw0Mj6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bm4B7owhO0ETYiXWYRkWh9hPTkdfG3A0snRnc2sZcKAM9DmPIwlwTK0qA+BAEryrSIAD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5qMJin4rDqVK4lTBpWDLGgeOYlykO4yFXfpJGwRxwJNxkEv9pKCNvLpVoY8Dx/zL3ps2S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/l6+vfYCCjsIkE2JAEhCIEGqqaakoXpMTf3EsbY2G+svY2PTLUqUuAkiCBKkKJAgAAKF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t2+5xdxzjvsNz8h8hQLVspn7IdLTw+P69evb8eubeyr5cv8bKU/GFk5Q9zR7l6oWtSp5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EwKvNPDsh6nPaWsaUp/0rwYk3pTn8wCHjjbHPRSoopmOvgYTAg7YVa2AJ4vFCjIX4ECmz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XBj+CxaOSsL4Ct6xSfWmNpaWKnXimbbF8nGHSCElktgyLQF26HN+ZRxKdBOFjWJ5XkIj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IcIBnQYzQ7bRWVhdXsWS0hRsNCDgIJTiuYiGWGPzQixbXzRBwqOIKcEjaDKlWQzOpWTgc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AHB0FvvYZQCO+Mwaa2tGDXBcv35dUyqycDjgAM6IUyp6okUe1M8YnZwOOJxc+aKoz/HZ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Xv/Wtby0uLZ0c4Y758RBmhl+9/PILL7ywfWfTvtKUyog7SkaaTFG3HUcZzjanLRuHvcd8z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2dnZ3dk/c+bsgw8+fPXq1V/98te6UWVMrIyndlikxS/Wl6htwHCkS2/VhyVTKgqmeGW7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cv+RRx56+ukv5ZAvZB/LlKRHveBqj6BDNfEicRZzfB5Nbh6RwoiX/F0M/0o+KavKTcAx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MwMc7771pgEOAVBcmzbBuksLeczzTsRkbWMD16aPRpaJDz3y8F0Ah0fnlHrKradK1IgT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iX0/7WEtJmBT9PdjbN8BhvTK0wTVkSqcGIdKthqyhlUjkwtUAOTJhTGOeVpiiPHBpyBHr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PiwPsqNbX9NrdzqNZjnGjFKTy7l4U0Runx8cHRrgUJup4RzaVez6qABHs8yXl5cNcEAFJ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xM+iDZvfg6A8AHMiHskwBx+DkuAHAE3YIO+CwNuDgxBIPwJE3eUC72n8CjrAyhnl6T4BD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NID83ceDIXumLXUqHB4YkqmsnBIgddQoj6/yfwPgyNA8T3mmJM+5+plLtfAQYEa9+D8d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yCeVea6QovTVZwUc0p57+tPD1GIvde5hMnbUVquMnZ8VPrdwaFdiCjhonAuAwzpjKceY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jMUgIJY9BS7ZLlTCwJNN4VSnIm6Bucib2hrAEpUJ4NCHas7SePVKgMPr+VzAkXMALMAB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w8HPKU8IW0uu0V9eWV/uLC91WNhlaHjZ467oAB677jsJI8uioAw4vXjGBmFI5DXBYv5sC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FBWtFHHDIVL61iQWV+zu7nwlwTIg21ENLmeO44FFvJxFwyJHmCFISk7m+vvrEk5/78z//8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QgDFs0K770osvvvTSS7vbW6bVlaVlme4znJyNE0UFQDVTrhIiGVLAIf6a47Q8wIzR4Um/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r16794ue/xIHuE4hd0MIxF3C4tLlKhbKJ/iGRpwAOrcXDasbx0CJ96OEHDXBY4dKxO4Eb4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OdXxRCoDP8SXeSzM8sdnnJeUAyWHQvrbGolJhktCpgCHFQ+r3R+887ZBNFm5MlZwKxv2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C/1+r9ezInflypUHH35oLuCIY+K0VFf1LiX5oLTNAA68jn+VLskAvbFHmHCC73D/4JNP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VzYi+QngCFt2GXkKOIJBku4xMYfKv5b5nNDIofLvn4AzJdE6QqtT3Va7XeDkCqENNXTW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eHI0wMHkiKlRYJFGhqPDUATIthiXVs7PrWP20AAHUidMytXoplurILt7B58VcEA2Cnoa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zcPDAZbKOuAoEwvH/zLAIQqix0IsTzlSPqm7FsyfeYQjtRwSpZ/MJdVFBYgbHRGpSpHq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KP/UVaN622Gw66rkqqtFsePCeUS/+JsstRWl6S/UbMxqYK6RT+vazAo6apz9rUSd/maJQ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OgccXE2GumL1cS7gcAtHTsCRI+2VhSMFHGoIFBgt+DzAMW9mDCQhvVpmVWkBpbnjAeSZ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ISShb5NggBHY93YPgMO6v4VuZ219aWURS0Zp3pg0TRDuws8gEluQsLyrErug6dXXcOjpu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GQFHo1PwBI5pwNHodA1wLK2uCHDkjbYNlcJSa+4m2Nnafv/993e3YD/3KZUhl+izwa2m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VyitPIX/YCovSonyUv9xFMjWQKnNpafHChQsGOJ588smTAbq0Jk9a/OkLP/nlL395dHBo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Fobc3IHrHEoADs8atNcx9ow2NpGOqMKcB0pUA6ubRzhZcmPjnI2Df/biz61nEuAwpVl3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OOmveGZJ7ihdId5pohZQlQgoJxbpxUsXvvKVZxYXezpVNiPDXNPEBBzseEBUT+iw4R+J4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1f1OdPbHtottt8LqWjPODEGk6XYHGKkgqiAFwmGY+ev+93d1dAQ6eNT+iQajk4bdo1WFI4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jz56d8AXTOk3AAD//0lEQVSRRqjoap76K/+5gCOP4VUxFQz6weJrKMqKx/7Owc2bNwPg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+dOYBRsofT4WRqj2XxzAxwMIx4LKewRh4C0sroj1PgvkELiXJ2q1WN2viFD7etycjriZQ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qURFwEEOuBURkowmi4uL5zfOGEOLfkwoDDm1/hTmh6Ptnb3PBDiAGCAtomnmWTqlIsAR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sH7cqv5gyCkVzAoZC3S7WK0EwIHAfwDgUJ7JnSX5nYbRX6XZs9/dacjZZ07A4Uxqr/zv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IqRwziJuOKy2xaY06zNXS05zwytp7nD/GuCY/TaV0yWfCjFNtbd/MODIprPgNBkccHjI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yQAHB6ME51w0ehfAAS/yEeCYYEKxoizp+6XPWukS4PDBiMvpf/NpwNFkV6q3nkFpeL1V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zOJBictSrhbj4Cb46DXAgvcmUiqXQQvYXeusby6v9fqvB+ZRs1KRBlUvG8rsADkSXAA51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4x6pGuDotLvofZvtot0R4FhbO2uAo9HqCnBA7eORDckO9/bffffdO7dufyrgUE+gRaOC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6ngY4XPNSpieh1+ucOXPm29/+9n/4D/9hxDOyTDbr6v7pxz985ZVXRgOM885urFsPOuIJB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E8UMOAYyBEmYS8wCAA71fwNsQcK6yEYB1fT7K8b/hX/6qT0dcGi+AIlKypcEVr6Lraci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/Qq7+cXVt5dlnnz1//iwXjQbLvIoeDjcosT3S+eTh5JVQgJUc72il2Dwpcu5vtLm5aW7D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cKj/E88alTwaXBnkgMM0c/3DD3QIhwAHuvP9fcTbaBr4MzVav65zUCyWxx577MqDD8wF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bZbUR3nKxwEHVRTbpapShFxg3z9Cw8BJPJNwb3tfgAPpVXjWryKCHnxFCfXXAYfLo0IF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hLlWI7AMQ8fisSJI7QIcSDhq08SqX6dsdHj+YUbNCHDYXwMcB0fgMYwLZbAjG4tGCdNV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mbOm3jFPVZQGlMsZj1+7s7XzvxZwqAN1wIETHUcDBxwl5qbY2/IEDjRpZRgCfQrgUCa5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/LaRe6ZPZvwpZCz/79G+dZsOcRncBHBBd/Okd9EWpkJGRTgMcp8XryanRaeGzqF5FrSc88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cqfPjIX+LlHMvvq3AA7lNZQVA7gwiU9IhTzzZA0HGqYyt27JAAdXk6F5N34nPBsKYWjL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fquBYBRqZ8vEwoFalAAOOYIaq9JFB0QIqU5EjfwjZQQc/rm4Mep6LfCnc3NWaN0Tnunf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JTfHeuuv8P6JAMfS4sLGmZXV/kLD1DkZ48ivADjQZCtPgwxswmJEGryyVE8tHY310fIT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ltQIcOQYozdTC0e0vGuCY4IRT9DGGI2wgPDg8MsDxycfXHXBwspnnLA4GsBCQgD1mzuEQS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XPCeJ1UoO/9tuNy9fvvznf/7nn//850ecNCk5V/3Df/z+7373OxqbJ+fPniuABng4NLdt4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HJPY8cebI1D2JqEYF7JwWJhWE/b/hYUla/h//KN/sg4Viz6540CAw9GD2pYqU1hxlK3y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YRJJr/SVztvotBqdTssAW6fbfu655x566IESm8MRC0uHeLH8R3Xy86q8TWgcapDcR1Go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42shq/v1+X4Cj5CSmi1ejFHDkbGNNJaaZG9dw+4wy3QCH6ccyBcEazbW1NWOOzpNwxArb4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+canAY6gGdZBuWuv9FalywPLv0g+FwemeJRh1xUUYmV1d3vnk08+OeDtMA3VdNqNoh2R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Bib4cD+IjZgmXLMCk0YWzmg3tyqIPc2dqrRV6OJf7H5vjfOFbk8tm3b+W/03h32zd7CP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L5dH5jIdAhyTk2G327149pyFHx1Dt0pszimVjMfG397c+vcAHCpxI86mOeCwlNs7WJBQ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DMMe+Nw74MhnjBApQRdJ/+2eEI4k5mpYxUE85VCYGvPZAHMpjq4zqCtepRlSmHSEteSUK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D2qJaKhAyJ6qdfsIuO88fu2Dm+edYt8YCzSX/epbTaEPRhUiT/lKiZtRhOgVQI4Wv0R8G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dbn/zDMU3yRYAePfNOCw5sbahIzFMbRKUD0+0Tmb2sGRyQQaUh32oDa4aFRtpXxYlFDz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WNBHQetF1MVTCfS/NcChkGMuDJQ7fZVqMk8sJbNu/VUwZELOdQJIXKO0tKL7mwc4sOcE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rq8tLy3k5dDG1AY7YMnE+CaCrZhjMq1HwQiaZdugGVO5p5D4h10uJoy2xZrebcjf0LZY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2Or1+XxYOAxyFjcFs5N3ClWYAHL3e+PjEAMe19z84JjngkIUD+OiUXSpoKUmQvyIINqny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yJWStB555KG//Mu/tE5rQJO1RWK95j/8/fdef/31Bue/L56/kPP4Cgvf0KkV0H9l4Zj4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rwvjWIHVdlbLGjZI7XR6Vix7vQXrKH/4gx9bhworHRuxgZ8zMal2tpdJC6NgaTEoOcgec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rBM5LU6YBjsXFRdOlpd4Ax+eeeLycDHQgTYaiyzEyaUxbjvSWAg7F6+XK+ecslg44VAEtc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bq2uGNFU0IhzK7M0CzgMT8LC8dG1/WnAwRkonPty5sy5lZUVXJDGImJ95BNPPLG8utKo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B3Gd4k7/FoR9UQ8VQd3T2cEw2OqFCsntrDtb2w44mprCmw84UC7QZQOw4+5TsS2pagEO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pmJp0v5ayTQ9WK/sJSFjEwf1jrF6tDHOFrvQvHHTrFaZN8xhmjTAsXvAVUoGVhpE/MgU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1Lp07j1M3Tgbj4RTgyHkaigEOfIjUIOX3AjjoRLqtrzmztrq+tJJbBR8MLG8AudRFRsCB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ynCEOflwW6wDDvFHeUgBh4qRO/BB1WiGZ41q2TxLedJ8i8rY0yvDFCaNqxZv4buwasRO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Nlj2kzwjPFIUCJm0vKqNiiiNMQ3mf1HcVOiSp31T82mcErJAvqKQzronLNYZ0ziJS1gk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t7Oktwrmnkqpay+P3WeN0k8URnxSh+eUnu5gImpMeJ8TZkLz8STDwqX9A6t7KPUozcWY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XiOABjvrWOhVZMFZxkYVm/ghK14COyQAPp9BGxliUVwVGihJzdOPUhbJU8wVi8izyePVW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R2aRHGTAIknKOBZVeDI1AIRzxwE4NlYXe10BjmaBGd8cjV3myhGULChhxB/8mbJtVLkm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ixQDLNg2YOEw+NHu9nBoW1Z0bFC/urK+fm5pZaXV7unDlIn9efGfX7h586YJ4LYNy+gc9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R9yyOK6Wi1ZQQ+qVT8nO2BhPODBSnmZSL85iRyoYHHeKPvTQQ3/xF99+8sknzRNT5uVk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2f7z33jsnR8dWVDbW1jMeCTWeDCcqYwWxHihoWgxdHiHmCWcTmu3WaDDKcJVuZ2dn7+FH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/vrDDz8c8ZJ6WLAJqoyddbeKQrmvp2SnngISjfKbdqJRJJaljH+x9Bb1F+5my7qxxgMP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tddrj4QlwaDnh5D40YzLu72OFBHdGZ9jhgljAUGtKvLBFYawvwKJsFTz5iPLYFMMdAyep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EzVWuMoHTdbm5ua7b19Fd6tk8lyWnZ0d0xLPmKfhJMeUgYVfXFq5fPlyb3EBnHVyDInT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juzNGGkJOz6K6/KlPHpXsPhnX7uhulIKQ8fatW5u3bpsDZ/Lp7o8qcORDiwjgO0w5OTtS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r+5iAwwCVVa2llWVDbxNiGioDdQQ7yeOqDn2CAeh4XEww5ml1DTN0UPZIGbIYB5ZbnTK2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M45ZZWxgZ+61peUzZ87onhcxVynPWH1u3r6FioDeComCtYMlU0jDh6NIOyeSPF1WdzrN1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/jAVkwxHWZPByTyhG9aXIDU4dDI6HIxx5ZXVGUypQIAGHNTM4S75ogT+Ppci/8tQfSbnS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c3rOkn91GomPgsnhrO7C2V/NfQti5YQNLuGWuj3GWSbuI8esSE7lKbHPTXWNVTYv2IxP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YTf780wCHh3fPNC7518RL3e6T8lG86d8Zz6ryR24s0BhjWx3ODiLgCKdC5zA/TpLJbBm0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Qz6aT1FlmIS+Cp9Hd0gmxKJ68jn6hEOkhlhf6W6IVC3OUA2QXumtu1NSjuipv+IvhwCH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6zbmAo5WO19d6p9ZX+u2W/kYHaoBDqzlIODIkRLIeXfAIUkj7KgyWoADRw81YNpNAUer0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gGNj47wBjnZnocZBf/7lly9fu3ZNbZxsG5bFGXaFcA0H70oTzhgny0VnAYcOC+crG7fJZ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4GW0VHj7vXLlyre//Wdf/OIXQ3nAiYq3//Z//I/333/XxnnWq62vrtnnI96f4oCDuVEB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/SNqPQBvAcIg74fKivb29/cBDj1rq/vXXr77//vuWXPRPvMLePDXunAs40pKCiGO50vmV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B5KMItHILl68+PQf/9F9ly+V4yGGw5NhgZXtLLSNxuHhMTiEPeCqkhSAYy2Vrqpcsewx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U1UfOTwV8qzcJdgjEezYSopqYt++ffudq29ZAZCdQBYOzkCNl5YXgXW4mbbdxZRBf3n1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MRxVBzlVhkva/xWjC3Z3d/rXfQL0mQrJSTTORdlI3SQE4NjcLAdY65NpW2wsZs4qmwSz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qk5KLCDiOWe5X19eWlpZUr5vcf2ef37p1ywLoDDTViJLWghbbCVlwxbxgE9EscHj5EQmH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bJ1oDjKekr60aG3F+gQbqlHX9Lln/e07m0IiYJ0DBmS04JRsPWBY89IY9weJjFXHwFO/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w4FF0YiKwcwL1zNr0aile2wqLBrMxAKxEHA0COOmAEdtSkUOuT16+bhD7lpgd88lJSCLw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80+igkNiOz4kiARwKIEd4OS1t+jf1mQ1f+3AKS09TKlLtK3fP1e3032oU4uQ+nqi54qWU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1M/nUhp1jUPynGPh4H+Mo62c7x8c7B3AmloDHKxyElgdMPSgTd4OOMgLbaUAhwpD/LYC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G+3zpOmPFMqJU0b9NHPUc4Vwz5T0SlGXSYEUSWwFqHnqaV2tmoA8gR18WwGOik+OedNur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0m+3GvlolAIOFzK7N8CRx0WjuXoquOqAo9vhnb2NVrPdsW/HebBwGOBYXl3tdBfDd6ky8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+6623uI4Ss9cycpi7BjiEOSYRcGgNRMkskwMTbVHn0bxxKuDIYLcYWE/8H//jN5955hkN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eMMDxwQfv2Tiv2+0KcMC8McE2UwosdVRFIqpF3TDIAQdj4SXmZWNra+v8xfssotdfe+vtt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eVZI6XCoNlSAw9kqCrTuKpCxYCiNHGbTAVJIJFa7iQkLOKjIJ6urq48/8vDTT30pxxUc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W5kswOAIo2eMS6taP0kKeTVV5wIwWB1wOLnkNbd/K/+CXchEOzBpNzIV2/D96tU3sVJB1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6Fs9SQ0lb6NlzaWUNl6r3uuA4beFgFKFZqNHklNn8oM1pf8gZXyWeU4DDOnIDHJa/hpEL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0+iuYFUkxnliNOFDJY/6OCbsFOFbWVgU4gBuazVYTl9VtbGxYybFINbVEDIB1o+14MLH5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3b99YhhlyMlBFLkRcDAqO28axGCszBa6vZWVlaamlkahk1WrYrS9i73KJ9qgy4UgAhwy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2g1lt7bAlpF3kK8vLa/1+u2gY4MBkCksv1JRXgONoNBicDFPAAYacOuR+lTi9K2uKAQ7F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o+bjjM5HzVCOCuhRJDJWXRbILzt/WBKiTzI80ISok/KbriXimkXqYGufa5+6+C+CYpVQS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zZHNyTXg/rUATopaDvf0TPQArgoPr2BpmPh1paI09hmfWAOreAPgMBqMJ3v7+wY4BlhO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osBVo+MWDufW4IUrVgPVdCpF/Dqc6FBL42mAQ3J6RAoA/slBQwovhqLk8/CJFJhPowr5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lzc7zKAAO/YmfwXbeX+ysr62sLC00LS2jgQnewi6R8WcCHBNZqBMLhxLDGQoAjkYzTy0c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Bx5kzF1bW1rq9vjjU6GB/77e//e3169etYVIDOuKewHBbLKdUUsCB1hDkeDGUAZmx9aNb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8zenAcf6+vqf/uk3nnvuucVFjJ4HJ8fXrn3wd3/7tx9++L41uL1e78z6hoXX9tEh90OFg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lNmlDMkiAo6Qd0QS0rmI0zre3t3uLy9ZbvPfutddff53HOwXAMSLnMWzUILF15qq4GRsfM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i5RfCeDQXgY1hkjIxUvnv/Hcnywudnlc53ETlSC0ZkRT0FOMF7P7WSweNcBBhmpJwmy6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2VJ/L3LwZ0c4kak1hwV+eDK4cePGu+++fXx83JIxn+eyaEql4CjfyBCG5Zd1vcur6+fO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FniQtiXXLBzumMRBhdKbkgT2wPIRrzSwAMeIPaEVDuv4DXCYkPlI8+8Io0qSfgXTR8LW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DjjMvby6gjPpI7Vb3X6/b0nOq8EG93z5MefMHQMWH3/88bVr1w654AMLzIkh0KPTKGJh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SS4YzrrGwZ6fZ6i8s9hcWBDhK5l0jGjn2DvYxNXN8DAVqawkXzSI5IVkV4MBTsJs34BjgW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RkPsqJB9LgEcuwf7AOEnQ9zV0miSFV9NAw7EQv1VgAMSJAp1h6vbHZ+JxDP91v/OPmsh0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8C8GFpP0K1WeWrw1/9m45L53wHGanNKk63OGggzeKNTfJ4Bp7lvRrOTSfJpqxeLB5lIqQ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/6a6Xk1nAsbsPkK7dKw44EoUEI4HYqp54FHMBB6tfWAWCRpcUwjfrDWUeEl55er7bU3PS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y+NPyamnB3CStPwUTbNI/rEtoMFG/YLGndxDZuIv9xc31leXFrtY5jUemoLNs6BZNXSZ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ZRZECwd9lBeeNURYhBqGZvBsNmXhcMBhwxQDHP0V62XPr66v9xaWqm+nqHztd7+7ehU3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06aLJFLAgXYwARxqOtVb0oGEKBMxRz4DODLkaZWP4/FweXn5z/7sP37zm980hynz6PDA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/++ijD61QLCwsGOAoMOGNNm8UlicLagTTdBkBok89IC+o1eEEF1iYaMbZRnTWDQxOxjYiv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9V8PD3HQWR5ACeUnP7H1p9IimZXpEl5pkgBVSDqopxHPr1RzBMSzsrr0p1//2vnz5wAw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tWhWyeL0E2VgGqfw6FRhK6YBh9xyIOESK6ksHsBf+d+Su2wm6v5pXbaOFj3lB+8JijEk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+ep2gTYsa9q97tqq4beNRou7NnRyTBKXUuJ/syhSiDHRsJMETv/iJ7Yw/kr6GYx5/c0E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+03Z684jAQ6P2rkJcMBBBQptG+CwXDPA0eGNPFK7AS2ssSgnOuykrVPMwQ1qbMdD5+zz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4Ab3f+G2ymbL/N0ootgFDkpaMrTg3Z7ddmdjbU11zV5q2KZSh9PDjo72Dw9RVtiyjmhl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v9JABBwWvpVnS/2+AEc+xgYfAQ4gioIXwxJwWJXHxS8zgMP45Dy1JQyBKHgdcKQOvCbJ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ir04jhfc8k9s/TJ+pA4pLKkMaaaAZwOFsU5Fqf+WT+vsnta/kOA1w+Lfp39OoprHkTeaAw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PWSnBMim/V22WfHckYqRfuuSpP7UTd0dn/UoUsBxMsJ5/rt7B9YBYX2ADV8mWFKayhbCR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CDjQI7LpjL3URBaOkuAjD5ACfAQ4piWUYBUuEenzWcCRRdWVSbl1efwpIVWx9ZVz9rck7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gBRxhkxlWWE3arcbK8sLG2mrPhoA4BQAnBzSwpK0CHBrlSDw+XZNMaUiRTIbgnxa4vIkN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tHC0MX1cAQ5rNdo9G9Uvra+fM8CxtIzpiTmU40b41157bWtra0iDrRFaRl7YfRrgqE2p0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qBNV6lS6uHYBlCG9Y+u6vv3tP/vWt761urpqLw73995447W//973rl//yBpK69W0aFQL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z8nELVLVbHfG+eyT0YkFwM2XMFcXo9Hkxo2b589dKIvGy7/41f7+ocpblQoKK57+BE3Pi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G4IpLFmNcM9qM8wU01DX6bSee/Yrn3v8kWazGI2PwSPHXkpDXVZ0qD9+y2kCdaiRqsJZJ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YIqXnlUJ11vwTd6mHAyP5TH5lmE5AcdHH31kiGPA1S3kgAUuVvHFysq8ZQrO+ejhqlgD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uLQ6LRhOxM53VUaNUYzXViSSwKIgdP0k+REkwwIGUTHBYmQGO/f39nDuPfO9JjRpx7Vc2L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oT4DjZIRJMQMcghQF26v+4vKlS5carGaaGs4osDiVHDmhOWg0jMmtW7cMc2zevDUYjGCG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3i6Ys8yYhIy0Z1iZmvN/E2MKqF0ZiU4DDKqLVyn1sEtShf7B9op5R+LsAjhIrMEz4RQMc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quaN1Coxe4cHVuWxS8XadgKOLE6pmKsGOODz7DNfSrKkystKszOAoxby7qTP0/DKP/mI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1mke4HB3FSpSlvBMn6Jieujvr+YUf1L6beozq5lZn9M8s1PYzvWc60590kronqlWaxR0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maHIVv7hMwIIzG3wEqydnZ09a6ZRnBvYSj7WVwgXlVBBLlHawGnfyizgUPMht2IN4e8N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qkVs5VD49Ct/SkhVbH2oMKIkCZztjtbUaN7I07F1DGkcbDzUXFnur9sgqdXMJrj/Oec+r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OctwooD8K4qAQ0+Ep2vC9UhN7IStAEcTezIC4CiaLcy2EnB0FxfW1s6urK2dOXsh8q1R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rr1pncxJPVORZC3DDyDHvBA4BDicKn+QpR+0lC8ckZCuXQCaAAyrq9Qxw/Kf/9J+WV1bM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2x/8wz8Y4LDSYn2b1nBMeBi81nDgpGVQ0JVnt08x5DDp4+1wgjtOg5ED1wq23njjzY31M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sZ7s7+2i4CeZKtu93ARzBkRQevg2po08oq0q+9VnsqMCw2eKGtaz84heefOaZpxb7C+Px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YPHqluCgR9oFNFng6BJ644SRKJZSdvORoIeZ4iOWmjBCgEjhNT0mvPAZYhTF6GRw/fr12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gCPnioT9fazvybikwPDr8vJys9G2of/6GRuNI4PA866AQ8rMEwyUvtKHCjNhEUp9Qg1J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Wbu0efu2lVjszS2B1mqSZNLh9JSKv0pPRi65V8vIAIf5LK0sm7KZxcAQC/3lBx54wPAW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+MP6DB6moJbh6Ohoc3NzZ3v77avvjnnMjJZTaGKFPEE69q1Q11yiOhvgkIQTXFAXuGW0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AxbhuRgTWMeCkeNTAcdCr7e+tLTQ7ghwZNpjlQCO/SOMMY5PeCftDODQlIqvDoG0f/Llp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Xk9rNp8HOGphPpVqDPV0tqjhybo/vZoN7BwCJYDDg/kzBIluNetpLLWQsUIG8ld/AOBIX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JGceT3mKap/MJsHDuCRlnKmpBdBbD5lSqgWP2v+6p/+9F8Cxf4CqUurWDO0KiWEpBsJ7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VYeMHEU8aontCzoSNTRlgiPvDjimfRC7nyro/mKID2K9cPIwaDuikCo5/jYVnhQG0w44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YJtjAcfq8uLKUr/TamBH3QSLsTCOSUtinFqCtNqokFIEHOTJqk7BBDjQEkXA0cqB5AQ4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brez0FtZ2TDAcfHylYRzWgJxgLUBjnfeeeeQd5pY1lQWjhnAoYybBRymB0ckmNCBzsMq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7Y6UiyxYbJf/FX3zbyBpxC7m3u/Pb377y0xdecAvH2soqwrEDHgvWnLJoVHHJR4DDtGTK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JP+Xf/nNysrK5fsf/OlPf7qzzYY77m3RulHlRcgOL0sza4NE8tMrwR2IRYKFo6XhL3b/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942vP7uyumydGjeNjrttLLuOFg5iNVo4xoQdmt1XiZI9w6mktvNYyIM8DC8BxgRnI665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lzhTyPICJizmsobgn3zyyQC7lI4dT9vbvT2sfyxYeZdWV7COssCJLwIcFOaeAIdIKfWEh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vZLMmJoiOQcBDgOUFmwyHG1vbxvgOD48agicJIBDfDL1GnHRqMcSXsWDCsGN6pKFw+RZ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4QtTUX959eGHH14hOJ6CpzylAluFW02TYQTbb+A2Ho7++Z9fPNjbH9FolPEEehN1wq22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aeHYWF3T/QMTAg7NQSNZBBz7R/vIVlkQWTq4P5ZqIQ4ARNAkIDdeodU1NwHHWr9vgANr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HgGHPTXGkIVjUjQ421sHHFOLRgU4lE6UJILWWjlzctU7SX3/FvJs86fzdM98prvla/i0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LCo07ajKnbFNPZGHSeYgmSWmu8bkLKaTLPEf4GU8JMFfUWXftr75NXlbkAOIew2es29JDq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zdh1oXDzTAL3VzWDJht4Hp4MsFGbM98lG/dRLNbOX823F7l82mzA9Umh/qB107ASJTZ0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kfT6UatVkeZfVv14kJrcHkA+Hljh9ZQMiCcBHB5R6unfGmWNahmXUpfz6BHF3qCVFY4i2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0Fha6BpxK9NgjbMzjrIpYxeRoqJnj+NHor8bXxpFNnDuUIHiarwUN4Zlr5rg0wNHChljB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1FqNRrvd6nawXGx5+cGHHs2ZFoMM9kaaog8O3LDMffnll2/dunXIizOwop67VBxwTDhW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f5fHgKfqH9RAoAAR/8pFCSjX3XDQadYvzkf76r//3559/vt/vW3pOjg5/8pMf/fxnP7tz5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25f4SOND8IwtH3CwNPlIgI4JTP3itvVHMCmQYogPG3d07evPNNx9+6LGbN29eu/bx7u7u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gFsGQtkBB3+CbzS510hRKWsCHEy+RX4ylHws4WfW177y1Wfuv3Qxy8ftloGzQZNrfjOtd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xY0JPnYYZZEgADdlWMTph2MrjWfVX+aUcdB8EkzwakUeybk8h7XkywMLGcZzfHHGKAQWyK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xMraEGwFBi4uLagFSqUTKeMUoUlx5nMdJk+P+/on7hA26UX46lCJIaKkwwLG9tTUaDE1jI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dlUeNWRMQKV2jMyHgwGaQEZSz0F804AiebAn7/eXHHnusvxzWQqEWME0FhxxW0WThQOkn9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e9eNPvrYqpjQDNB6WcrOUVLzOD4ElhLsYjINr6+sGnyxACayVQ2DHVYfm7z352iAQ8m0C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67peK6daifqUaDtSNSa/VXu4vrvaXcqvMozGmVFAs8XnOZRxAQgIcGRp9t3CEczhmLRzP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6pk6UvJscJob7DORGPoTMk1H4W/rFC0cSNi/J+Bwcv+5Qqakt6ly5ipqrmdNKgk2G92sz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4fNpO5A7Mkqb9qOFbCd8uv4pKpq5WcARrvGgISMsWgjWl2BUdwH0Kvwl6tfcp8KjiUUT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vHwmgEN8pnMyECSPOSA+p+VIxT+mV7aKlNKQNUWFxaGR5AmbDWNzwNFqFmtLC71ua7HXK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2UQ64BBlcSwI5snebYQsNLhJcpDKEOCAJxYeYgTY5DWVPIIDj6aNYyLgaLRbCwvLC/3+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zabpGjijBNEBq4X1vgY4btM0PeGUStilMgM4IsIIi0bRFVHbJeGFPNWII8UkCoukpYDD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d//62WefNbHt7cnx0Y9+9IOXXnxxe/uO6cL6s/4CtvLK9iMLR9y7FOpRHnfpo1H1HFeZ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M58BOH7/+9/fd/n+k5PhW2+9jTUrvE4FkCZHP+HS+rOE9u8GOCJVHa2+rQOOPD9/7sxX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8gJX7h0fH+bo1MswpcLjrlPAQWNHqBp53BSdSBgAllecRqoBDjYEIPSVfPTKWSm/kGU8+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wrUa9AXAMdQ5Vq7W0tGQY0TTZ6XWXl5ct+wwUyp4U6dMBR+pIA7h47i9yC0dCmoSlnWM4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5LQ6iPQmgMMLSQbJguW1DBkU2dJbZXJCwwMsPEPsVa4BjuXl1ccff9wAhzjoUA1wtnbS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Rgsj2DE8NggzOD48sip2584dA7u8cHt0yBtqkH3MaBO+oZaxKNZWVq2qjgcAPd02Dgg2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PsCH3aIRj8KzF5rCNqppIsUx6vOU7CkPA0W22Vpb6K4v9YsI9t1o0qusC2KzhaDJclDu4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hSv2NO6WXpwkR80tEf8t5LrWUxYfgYk0QGWFh1f1Nl3DgRTOQx6zkqdP9/fPU/+aFtiUg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rpnT9OlU02GNs1jVUuGvaj6z9FkBR0oeaZqumqckKxI5saYow5SK/T0aYO2YAQ6rKrJw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ozKkxivyrGE8BHKgybG78K31yd8DhgSt3PBpcgdyRfFil2hnmFFKxTEk7Q9ZzFdVhX1N2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CsIbGAIf1lr1OCws4OPA01WCvSo61nlksS/pcvbM8S95/oZMcJ1p+2MI6eYmkrhQORKOd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AQfuaG93cJwRzhxqWVPS6Sx2FxYuXLzPOoywzU96C3gUeMgabQMc1iAeclWaAw6DGupv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xByEqifcKKu3KeCQ8FACmjbsGZH8VkEvXrxogOPLX/5ywdp6dHjwj//4fQMc+/u7jbyw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RdWv1BgUnUlJ3Lj6xPib1XbPXEXDgQdixs3v4xhtvnD1zznqOV1757SeffMJXEGkUx4vK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0iNkpJi19W3W3PCLBCe71tZWnnvrj+y5f7AAkZoPhYaYj1PzANCiMGC5OqVC3oU7pGUSi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syQllLF+SbfxK+UU84LHBA/jbcAOOKxA1QDHSBeqNRpra2uLS/2Cx1stLCysrq9hte8p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aWv+WZxSST1DmGjY8JAp4LAu0oruztb2mHaCES0cRukKmOhiqmP1EU+ksZoBrgCHplS6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ckM/axpknnnjCEs4vozD4Dg2IlToFy9hq4Zmh0YP1ANFg2s6ghmF6wxwGPgwkHZJy9lYo5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eWmpj+seMdfDCp4ZRNBGZWNCUwR26FgTiRrHpKSAA4Uvpk4pzSZjWTgMcDRgIToVcAwGw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AI+hiJmtFkqPmng32WUmsqqdSHyFFFeldAQfyJnZ4+luFjSRR0wC1YB7YPbNpwOFvU3X5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DxwZuPs1l5cmRZ00wedZ8ZilpzO4pvJMCe7vjPpKkElJ/WPpLPoNp7nTAgW/ZDYtJOqJV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nQY4/EMXCYs+SGISPPGsGiCnMlo4Zl85iUlK8kRrcQ+Ao2bbKGrgo8TwXRYOE7zTbi4v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FOicwVNtYZhyrXIBVk0c+o55YnNYW2Mtuw1xrAkwnY957HEIz65Ufxu472CCrSpFOPir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snAY4MibuPURG2Z7vfWNcxsbG4Y5FHtCABwGNX7xi19YO6g7wDDI06LRuEsFTdu8RaPKR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AJsn7xTp1oQITQ0hQ0uDFN/5zl8+//zzvYWFjGs4vve9//mrl18+OjowvZkSDHDgcxp+M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VQfJLZipEBfzUCtdUsCxtb3/+uuvL/WXH3rooV//+pUPPrhW8GBs3JjFUawG6+V0E+qAY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kEQw0AzgMfj7xxOPnz53p9drdJg7YLqxU5CUOX48UMceYDb3UW2/MJRt6vESknIddBrfX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66/k4PMYF9AIcY5IytNkKd5qIg96ao9XpwKSxttrtdnsk64918reiq9GnAo6SacnjDIvH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gbORDh8obEnJyfGyAY28Hy1qbvH9HFo5ZwOFTlmJb+PIpAYLQgqG/94O/2l2c9IVawB065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J620TNhYQsJQ9oA2xjE5+E+dN1RtjT9nu9RQwCSzs7O1tWV4d9Po1m1MkRCtq+60sMIZQ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1ligao8GwzYNxcenJMU+nnQYcoJDWYOEICS8BOLrN1tLiggGOtok6HDngAOWQ0cSQheOz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ncYtknJn/86G/EwkPunT/SWP+NdiJ6EENDlWOI2J/oqymEb3nA0mR+rv1SL9xPmksuXTm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+Zyn1r3GuyZP+rb2aS38A4JDYCqw6IE93uFQeZsIhUZkADivzk9MBR67aFbdp1ZTj/OGm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rfGs/HUAEcSaARx5YBXCp5/gq9iRi9IA+tCZOGVMsij1nBs457p0oSWn6q+sF7Q32L9up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3Fid8ao2cFA550ga/1B/q3zsL+CeJ2tdzpw5c+nSJRtIWfdv46GtrR0FdkFKApQCMpc6+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S6w90BoOAxwZTzMU4FhaXjt3zgb3y4g3QcD4N5ncunXr5z//Odqyw8MhTzefCzjKmGu6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pQfTGg5v+Ph2CnBIeJP2m998/jvf+c658+ft7dbm7f/7//6/Xv3Nb2yQ2et0bfQse3IN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q7wGOBgf7QQRcJhgW3f2XnvttaLRtG7j6tV3jOwrS6j1oAIcLi2UXEle5ZE8RWFMGXyq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/VXhLy333X1pdXlrsdxYsr5p5S3El1QToAgPx0MUqdkUxLRL85dYraIXHYysu/ziL03z6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Po7zcvNV9Uk8gVR8HHw0O02s2lhfE1n51PhC/GfpHgEHQs7YMORQuQot7xQf5myGtAhw7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HLt7wEAhX4A0gjUjiwIU3MeUx0bGYsQ6CR5tbm7cuNzpCHBY/bp4+b4vfOELjVYoJ2PP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PQU4Ml5lV/CsDnjGw20HPFHt5o1Pbt68abXPkjDgPYILvO8NR5eGSs0NaM0WLnjjNTpH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0wFoKOJReGBITJVOGcavZXMHc6mK71SgHFeBAgByjKYMaBjgwmzQDOJBMPZVfGogKcECD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SN/M9XGJ/zASn/QpR5CSYszGTqoDjoJ9nrOSYGJV45D6pI4ymZQRldN8gudUyxto1kfku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U5LIIXfK/DT3XJpKzD2EV4BUje5In+6fJaBErzi0zgU4rP/ZwUGj1RqOMZtyBuAdb0jd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P/4KcCiiMUkAwoNlLtVdAYcaqejDryLgmJtBzkHcaj61KGYD4G8EHA4ypsAHcUaDXZ352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bjQKHmudoAMCTDSWaxdj0NDu4yi5nwehgIeHYfK1VP3/+vI0dBTgODo5SYcBHUwaM1cZD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ALBp1wGFNCK4Ii4Cj3e0u9lcuXLiwZICD2sPHgfD/xo0bBjgwyuFVmTAsnwI41F3VLBwZ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AjjyMISdWjTKVIPVV7/65b/5m7+5/8oV47B56+Z//+//59U33xyNBjrm2dpZcNC10Up73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087EwuIUDgrGUmr4trtu3tl999VUbwj3++OOm1bfffnvECaMmL7/wDlIyy0GfyHa6lI6T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sCwCDgtmaVnnNX4GOPrddrvT7HHbQpvnhRcqlpgwwlJENYnUbfjc+URHKmEJ032W+7pp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bFHHRBjozwg4JnFdjr4ShSGz7PxJ82X6XDJawdINw8QGOIa82i09izOlewEcqb8cKlGp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HEDGR0fWbR/uHxQ4VY/rLdg1OnPPi0kZ7lLRqyqLaeFQYsc8ZlSAQ6WnxT7edGSo9MqDD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veCOu0AbEK8Jc1oQ8Q2tAbjoevlnwfmye+IkKTjL/fr8/4HnnJv+dO3e2Nu+YQwtFLRUF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/t6eJbCd2+gFRQVf8Yy+MZcVT7Q5JaoIUhFwwDOWgbycWFO13OutLC11mo1JvL9twoA5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4FK6wWSMa9viLpVTAceffCUsGs2qjKlnLcLFanmaTxo4m3mbzQRwUsj0KUee1N5ZbqQA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2GQFH6o9CMNWkgsokgAdOY9Hf9K1TmuTT3Kf5OOUxdc5/Ni3p3xr9WwCHopZC3O2SSNv+1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82/DkZCjA4RYOAY7wIZmlTbNrUgwhBpalVudwlLFZ1Ng3JX11L4BDgcNn0aQsfz09gHNIE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1CqLOfIK/OKEYJPlT5AEO3DQbAEczX7RmGAdiAKVk3DABngIcPDVocXFRi/ytDbKGxrBF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rbkFwy64/f1GA61MSpLHRloCHK12wwGHvUXP2WxhnBoBR6PRMcDRX1q9ePFif2kpE+Dw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88ccfv/TSS9aKpYADY2ECDuWUww7+wxBiHM3d4hTxBgAHdR8aPlLdwqGlus8++5X/8l/+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27du/rf/9l/fe+cdCyzAgeOz+JWSbY8UcBQsRYwI/6IjAo6kDJhElrSbn9z57W9/u7d/c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Q/Z133jHYURJCNbBLJUgLDvFJqipaEh3myfA3bsaGTDGD4A71LlTAEh1nsbDQazVxw85i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LRzXhvxVWWIi0M8Jn5UJ4NBf8AnN2tQoFubDMpyQ7fkiqVQ+pauRDq3nrpPjowNEk9x4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+6nailNTLb/aOPWr0+vas7+M1aNeB+dSGc9CrXwS8lf+LKsGAY4qvcmHMSQtHwQcRwQc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dKFL6TxSEbgxv5Q7HiNzKOgn4xAoBRxW9pu6kWcysar64MOPCHBAwxImV18Ddwo4lJsCH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JGkMlUyGr3Bnh7HO2A82MDA1eWIosde9effu9d98tj4et2HLi4jjDHGNoaY6FQ9avPCyL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tNBbW1p2wIHw1LGFMMAxHI2PYOA4/gyAI+dgooh7Ysdxa5OL4t+kVPO5e2BRGsZJgdOn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8EDind2EhJI/m+ag6MTK/f2tfFL/Yh7gUIGQ279SyfYwqTuNdJJYidK0z9VDGVuH1HNu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aoT+fx2SWMKEbTA4hCalC5Na4R0xqPiXH6NCMTtqIgGP3YH//gBck0vIrfF1qZyV34Svh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DHeHzAMeEtzgqWPoJWYJUJ0V8Mx9w6JBgJ5fBi1ONG0SKtV2AQ6TASosocADgyHDiT0J6C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WYYBjAe009sdmBBwIwoby/Pnza2trV65cefDBB23EuLm5+dprr7399luF9ifH1XPKDmtA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ip0rUf4mjzOxhwGObquLY8C0Tc56zkZrAryGgQsWQzZxvPLy8toFAY6My0UhD5EHG6aP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11pi0Rxvqve76ZVPyPrwnFoxGvMCDY4CayFeaPiYC9rKqGUuUW+ZNeJf+9qf/NVf/dX6x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3vqv//X/+OC9dyz8Ym/BAFm4AhDX1CER4MapK+gUjgZxzFQ1V3TojiaotApswppcn9y4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t3vu7PkHH3z43Xff3draMc6Hh4ftVlcjxfB5fJKqVEw5dFbbvQEOdSFtDJeHTYOJ7aK/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2em0img5U1K0jKMIiwxC8Y6pDgKk60UQKLFweE7pKy/kZQQc2PU5Gh2fYP8zY4DxH7ri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tlrdVq/ds9LVahqgLQxoGIoOi8SbDSuWDVr7hzzVapaMa4r5sqRKqoTX/L1EZUmzzKRVR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aFFb3lknfbJ/yNpXmE+uGNHeEDz58zSaBziOBif2mQ5AK9n+Ly71H3740Se/8PmGlhhb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kUx6BY5PHpsHNze0IluOg5QKFGWUiYxoVbMytUtKnyR+2Q4/RILebrcP9/d+//sabr79x8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1x2rowdHhgLfjRoNUWDeKBElnqNdDtqPUZ5Yt93qry8vddstqqU44Nb2MMXIEDa3unxwfH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GGWK7Qk6FDBlgVZ+WTqe++pT+hP0mGSwclHEahAyUd/rmZIXVv2topmGC2lcaWB3K7x/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Y+XmpUmUgJAh85KM5sLmc3WfWf/avHGmJ8w+zU1Ixl9KQ7nYHjq+eRwqQxuix+N+aDBXP6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BZjp25QEOETScyOeOVGFmSb4aDSZGKvVlGPkl2cnx4Ptvf3DI26Zw1g27FKBtSMbC5ro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Zz2ClVjVpqqoOpOxerOFwaI5L1dBGNTP8C2rQ+hls9h1zeYF23+ksfbWpfKnSpf8xdyp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qovPOfhDRDka3Jy3daD7N94cSbS7rQUbADYbmYk65kKwZsM8+gvdTqfz9ee+ZmN3602N1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bNz7++NrW1pa1ckrDhM1ZSFQENI2iZY2+Nf0YE2M9WQsTuzwtflKOihyryXK2jLA9WHMA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azZyHEq9ZCN7TKmgdwF/JGoCpG+N/a9+8fLVq1eHE+xPsehtsIVpZvTTYT5lki4a5TEA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jQzNpYK5Dic8zQXdQCxXRo0m9dnE0V5f/eqXv/vd766vrpioV9/4/f/8n//P++++PRmN1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IqvPEAeyN4a5nopRkkh7Y06TG16y1JfsaM3/eDDc3Nx68/fvmFIv33fFBPvwg48E6awF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JUfkfzXOmyUvRRJV0tpXKBiNwtLOAjy2zgdZ2SyuXLmvv7DY7WJxYknYik7OKgtChtgl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s0dLAo4WAZmiU7enipYnSxOENpSPR0cH3AaRoyrjMD+0KuYGyMOG7Haz0+g0u+1O09AY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GQmZeMoieg79caxZTXt4lVDtrwqXv9JbJTC+iiVQo5R8sr+7Z3VncoJTZS00F8CAg8Ao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xAUuYJhkXQnsDSpxeinuLzRF6dS7o5MTWA5bLasUq+trzzzzlUv3XbbPR+i5Ci0xHrMe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PBysoRmGHDhKC0eToSEJUU/iME95h7o8wdjbqcW2dPPW7Zs3PvndK7/ZvrVpxbXX7Vp0R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EU4VJKnMlVrDxNlqXCIJmw9+hCAuXbgIaw+rTMEDeQ1yoQoMcIPyEW5vHKJ94AUropgj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gMPzaTrcfMCR+rg7i1+lwTyOWuBadNlMHcsjstYrFSaNw2pf8VlxU71SOI/ROTvFD6f8Z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f+IBUjrNP5tJrP91xx8MOO5CaYApPjQIzYZJC6vvaChjlajJkBLDCzSkuVwDHLuHR1xiV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0AVyPnksNspEEXymAUcZ+6p7BxyRVejhXCHBwZYqhqkUoQ/FwZ+uDTF38q/kVqJAnAuw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xEvA4YtAeZWaLu/u9DqdyeCkkVtpxxGES/3F1dXlDS61u//yfRkHZwcHWIa7t7eD046PY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MgvNNDkR0+RIyGCHeS50FiRaVCO+RdMzQldowga0AbkteKO3uGyAY7HfR+CwIgInK+e0o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5513DHBYa2t5ayIJbcwBHEQbauDkL5m5NBY0Ss7SZloAeR3wo0XWAecEHE8//aW/+Zu/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77W/+/nvf++jDD+yr9dU1HKFNwGEMTbeuGTlKdkLiKRlcGD219UKbYznUy2zwtrW1/fbV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90C/v/zRtevWl1huIi3TaM/d02mp6DTAAa1GR1qiWjn6FW06HY0GxkAzYMv9/sbG2pn1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KthErhW8Nd4ZFlymLWGK5EB9zT2mJbaIVv2MwsuwoZkygUKrRLjllRBLPuDP8BCSG1+d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s2pxwfKprmuWrOy5AoMPhU8pS3IzJYWXI81cDTb0FAA1wLG9vS3AoftBNBxPOagDbma8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oDEy4sXkxwHGMG1mBzIZEaap35rOxsfH0l79y6dIltT4ZNaPyp29R/+PwQFrSK1geQQH8K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MN6r0uCw0AquK6rF+ouVVQcH1z/86L2337n+8ccWwHiWrKQGO8RNy89LqkvLqzLtiWN0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cwMcxtkwvTJdTwOVwxF26BwcY3VI2IaD8UhFTAPk0YmudwMc7siidvR96uOUMlEwD5B+p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cVYwd6edpfvTMSWhPf+dAEeNSUqnvUp1UvOpXrHjPI1cVH+m/nOp9irVc4rWqxDZFODw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5Xz1TwosIODzkXQDHBFeGI4BH6HxyRwBJYuETAYdXb/WUJYFakTRtQabooQrsUmmUww+r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JHCLaEPkH8b2IVD6ld7Gj2XGCICjibs5MOsvwIHwDGBDWAyIOjBEdFqN5aXFs1zVv9Dr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ni70FG0UdHBwYyMABPpxajk1zFS8wAmbPg4VWtg0hD4tdMkhgfYsFh0w4jU8Ya2E6R+Jz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AAw8sLC4iPP0x1hrDNG0NzS9+9tIHH3wgwDEcjXDF1AzgkEmjJLC4C+CI2TqVF/60VIRF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88R9/8bvf/a6621//6pf/+P3v3/rkhqXrzMbaykq4OmvE3cKMqOp7FLuzTSVRFwjNRsBR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s7P73rvXPvnk1vkLl8+ePX/r5qZ1V+oMdDiq83FuSoUnofo7vfnQSTkohzJI1OQKxIIr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8TeAKQ17YVfO+tqqgbACVslRp9ft9To63NNyD0UinhRC5qE/80LrdZ9ZHkp7xlqmfMQc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3atAMt1Tn7DggfxzqaLZwDX0rCUBzShqV0JdG9xO7zoUN/9bc7hbT6QmkopTFCO0GBPM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JyYWCB63OAg6ZIhqwmAfbxhRWjFMqJS0cKeCw6spa37TR//nz5w1wXLhwYUhdqVmZJA1X0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dOEvz8QGrKe/dZ8pferI82gssdI8PDn58P0P3n37nRsffXywv49tL6MxDFbx+lnppUq7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nzxItgPebZKbKubALu4vW8fMzUDzEIVvEWWPMGNwhSayWUPPjWlkmaYPN2fAlQ06yPS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kbOH0dOZuPb1VRqsiojTAR4seMJdRaGneKWB0/D+quY/+1eOyshzeqrn+nt653pWmvnsF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5NFBwH3O4lch9RA5E+KfSmz/Tv07B866A4/joxADHweEAFnscRlTykvopk4o+VNWVVKps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niUbkRwdSVg9Lk/xASWAQx7661MqUo5/pY1n4RuSPvGn80n9UYsSkr84+1t8MG3hUGcv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p83ceoj+8uJir3fx/Nlet9nvLbQ7rXI8OjjcO9jbPzk8ajdb1lDA3h+WrCNO60BtXCvm5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Gv215j5qTyYizg3hanqYdmG5bWE5h4ZunGMOw7gJRzwWuNHqPvTQQ/0lHBYeAEeGU+Uzb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fvzxxwY40IDR/H6SnD6pbjg4EguH+Ie8iEBEuSBPOfxvzgYrLALFKSHNz3/+CQMcF86d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LP/nJj27fvGU97LmzZ3VnfU4LR2QAI7kVgAkWkQwpu9rDCaYjsLgnjz6Zxnk5Jkogkqlx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9++77dzZ3+0vL1r8PTsxn19KK7qGBdIkUmctcJglx0gz3XUglx//amBS9V0tdCFhNxlYG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0ZP9/sK5M2dX11aw4BhTGK2lpUVTgsEyg6+Y45+yDVe1LFOhjXephCIVuwDPPqrRUwED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KodiksWE+AFZVaXwqj2tnOD+NMDhf0UpNzmUES4//wbAgfBUwN7O7s7W9mQ4soqBbRcR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gQt9aVxQtHBWpMjD2kxE2hAtwjKixgl3+YDS8fPnyU898+ezZsw442AJUiAEXGMVGRl+J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/aw4XwEkrOTLqQdwMXljV3L69+e67717/4NrR4aGBkuHJ4PDwEKep6J7nmPAcM2XIbjHN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82bOAFyTzUR3C2rC8eTQ4MW6mAfNEGDUm0YIFMWTfYhHIv/bs0xLRSRp3ypJEimoqEDmT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zFhJyRz7SvtweUg5n64CjTFaE0Cf0FhW35K8caez+quY/+1eOqb6IVOM216cSe5pSLclxF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yf/msV1LX6XfTlkvpr9K3/orVarZqCuGkYInAUehjXwBrCAHACymAUcJI3mwcEwSmVP+7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ygRwTELPVG0VC2kRxdYVzmSkGAyqUfNilSVV1Ek89fQmUpT6p6QPy1gyXVr1kbTO4G+c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UQaWbqu5sbFx+f5L586cyUtsGxweW/99PBpY9z1glzDByr4EW5MNeiAMHTiKJdpAB4Mp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6AxP2GGfAHvA+G7ft3Flm8GT9oTL5sec052wxTzG6YEY2gpwYA1Hhja21OQms+Fwb/+f/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2QjPWq6jY+yOO45HUDqwEE/cQ5dYOJS50DxXr41oBZEO5XB3qUESEsmE8/7zJ5544q//+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lPPiP//TSy+9eOf2ZrfTOnfuXL+/KP1HnrQGYeYDh0rjRrQxTnMyeUz5UC06HMzr68jp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smlgOrzc3zt49fU3RkP7EJm40Fu2lNoQ2d7CgBzJk6A88lToKZ8a4PDEMsakGMeC3eSo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xpbjk+FwwHYDMVp2DblHd31jzUqRher3+wY4cMRWF6t/VOqiiT6wRYw0ZOGyHrbGXoyV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yK8aAYrq0hSR/T7t8UNTibYvDQainKSkWZ5s6fHNmEJLkkqSBFWkRJ9/11vPCix+DsbOPO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cMAqMMYF8c5ZcYRfTB6Gli0FHHk8T8iCpYBjzEj1ysrPAw888KWnn1lbWxtzfC/gIsAh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nR7bxF0/jDxpG5PFBjFo0EYInBg8oH+WDRMFJ7nfvLW7vbO9eWfz9u39nd3jQ6xzLWPJ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mmXBy+V+OJ8eEWlwMsYBCDaIGnIRriV/omV/sUZkUci0PABwuHwiZlyVhS6Qk/7WPD1Y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7PID/jUoLDi9AUpzLDTwVY0wFqPrM+OrfG3CI5gYWpRqoUU0JGTrn+TGk+vGn06xnLby7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qtznHgFH4tNAheBARtUJRbTELkt7Hh0HwFFiYRYsHCOsZwc88YKRxi5K/+qczUZcyJax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9pApMCjhEimgu4MDr6YO/9MqfaRNQ809JH5bTgMPoLoCjKGFMxd9y3G62zp5Zv3z/fWc3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LI4sBNRA486esMmzWTU/oggL4rCSE7pNnRna6hB2cCMAVrkrXrZrXDhiUTaBSIBLcDxR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4ZKxRtMYZtr2NaK7Q8cnWlLS7izZK63L0nDXQ4YUR82i8t7v74x/+aGtn27p2wxyHXF14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XGcHEiEMpH3fqFV/jkXq6MlX3lVJoVesdsSxj/LnPfe4//+f//PCVKycnRy/85Cev/Ppf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7/vw5TS4UAXCMNfckbincUYcnK44iDbGXBRtSuEeTYQs7RPKD/eNf/esredY6PgF0Xls9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562bTqnwUFdCHgU2hcz4p4TMSoByMUGH3eniUHADDxPgC+wWsf5Bfafp/ugIx7wazrQuY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90mLpF5v0bK728biTdWjEKmKP5cnl7H1Bn/mnboihIpPJnFUYgFPMLNV5Ty6/QnJVR9j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SqY7dCyVaDZwGr6MvayHl4+y2AEHPwlDlJKbz8tpwJHzMLq7A44ANQQ76G/1xcOngGOS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4YQMclhclF05GS4mwRQAciD0CDn1ITVWTKSngyNK2UfqMfxWv6xk+9NT/0sYuVnyPj7dv3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rl3bubO1ublpld0X/+bMR9+b431HwRtbLBVtnqBqITF+5FeNvGktBpLPK6MLTqlMajWX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HFls3D0BopDOaU8nfauvCgKibKbc+NNfSU1OHqkcCBwtHOmTjkpyef5/CzhSTc6Sv62S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DX/5Xc0zS0qb+6Ru/3sXPp8SnuSO4M/uuBZYq7s5dVIeHh3zHI4KcIx5Lu6shSMl94FD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2ykJQ3WdMgOEVyWoMtrrlTQmC4eH1If+eR4RsFoEf4tWNqHat94Qa7gws2iU55jFNto8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x69hid4JNHsMJji0ZF1xkVjCljQA4ACyi8BiVdjo9PJs6/ABL9gxW8EB1LQ/EXbD24LLR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079Jsg1kDm/ZNypJnwpdaP6bFIvsHu+ZY2ziHmy+UBa3meDQKgGM4siH+j37ww939PWto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3rwGOqgOIFg72W8gI5SMWrPKvh1fqRK5SaEA3zrTQpDz++KPf+c53HnngAWvofvSDH7z26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c7147pzBjpIzWUEGbhYVZxfA+aduioRFjrgEw/IcEmHGyiDCwcHRb159/WD/xFpsU2l/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1pjXp4nERE+VCgkvzxDLNODQq/Svikr1f4Tr1FuYKFnqLyzkOPcMlqcc2y+PRjhl0hIL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g2mWig7Ck5YwV7doeMVysEMwqlj0LCdTEHDIsyz1dP887GMy7Q0FOCaxVTdumMMzQNPt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j5boyLEogeUc5FE7KfmuBFzym0C3lMTQ3anC5ZaQUVRZNRS+AhxaDYNFo3e2BDgKItK7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XKC/Aw6LywEHZjwppDRgRfaxxx7746e+hDKpnRpaks8zcoJOuGZOyhGlto0pR/ipyo9e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XtWaksBXNQvzICPc+Crk8cmNGwY7bnx8HZcRnpwch9toUeZrnClTtry8bGWpyWN+xoMhD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xLrRg4MBzzzNo0UqpAcEhXBRUeOzAY5ZR408tWIyVXNmy1Y0PekTd9S+CiHjWLxIdmwy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n6Siutt9Zv1n/8rx/0/AIZ/ZeD1wqhO5645YmGpP/0R6DjUnZoo+Tx2hCvlfVMsAOOx5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YMDLwgE4JhnOZyxTDUynQnEhjKRlDqgVU+BYJu8VcCiiWQtH+CpOqdS4+ecqabXkF9OkT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bovN2TTHNRxYbNUKI2CU5MUF3KJpnYKFnIyHWEcMu0vZwr5UtEhgI2UXhcEGVV0yDAtR0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76AAD7bsCVg9ACuyG7bR71gkVLcMbi1i3wS/BsYHOCg49kbpyMsB9UXv7O9a4XHnwkVanY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soZcK37KwdCG+D/8xx/sHwJnGGzY422Wcy0c6AA4kJ4LONTGjTlo1lMBlC/SPxTIsWnO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X/3l//bQgw/Y4P6H3/+H11//3eDkyBrES+fP9xY6EyoKrT+6xmrtjqJWvJUA0Z+xl9aRI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4mNKsiT88PH7z6rvXP741HI273QVTp7Wy1ryCTwPVpIZjqMhQTqDVJC4b0nrSUoeTik31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aeK8zkXMFg0xpXLC/DKFStsD4emS2h6Nh1YMFhZ7Cz2cJGdFi58uWjFY6OJeMRm3RbwS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SpqonA0ClWR5CQwnCUvWC12SYvyNLWdwUDijJuqAQx8qo6skkuS+O+BIn6nC5VY+iqY5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l8oAu1QwlTjBkZpKJsNU0eFe3iy0cumUymmAY8gCXLDxbLY7jz/+uAEOXqTCtKtJaIZ1V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M732DwHcHX5Cx5exauBHB4hpUozWhTK2VxOuRhqzzlrg0QAjGbQMJY7+u7O5aZhjc3Nz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uwZEjo4PIEZUngvwucceX+TKcQus3e9ZxFUF65oBDhhL+Im0KBn45DokUgAcCpRPz5aJ0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279KFVT7657i6ZyzRN15MqCUvxogBEpM3yGrAgUw5W8b0S0BnGppkad/lXqmspXR38We/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W/tZeyQdTKrSZp6xScsH0TMWTe1aGmjvVA/w9xDxVOMMq/MwzzX3NSav7L9iY5ji6R4tDy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dncnYKnVm2NpK3RD7G4KFI41UjllK13BkScNtPSqaiTicQkgSTGExvc6EX4X+z0NmjDe9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qkp7YP+2SCjllkdjjAABg8pT9gys3BQe0byI/Bd6HY5BDRO0Sh63kCMuLJmwUG1cfKJJE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eBAdtduUfCW9/sD0Bhy61cARTs92FcaON6fyi0Wwv9DJhcslMwzrcproxBtNIRVbyUuzbF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w2CANOnsuYRuj8cyGo9u3b//oBz/cO9DZG6MDTsGku1TK2AcAc4zD4gC1FXoLlXIxqUg+0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JE8GyB958IFvfvObTz/1pRs3Pv7B33//o48+NMCxsrJy+cIFDWGtS9Vd4RnXKDjnWkQe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2Wlyu2C/GvBvtjTffuvnJHYMiuFCXkxmWVOtc0ymVPKLhkiPLMqmnVYrmXBkPKiKy92/1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umXhhQvnrJyMBse7u9slAAGWjuZoJGGQUFN5hKPlh9SuIZWGlSjNreiOeHtaMeh1UBia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LFrzi7W/sKAoIS5/GQEHurQSlvM8YGjM45getC/G2LqRQ5nm3aeSI1KSnb985AgHb8fY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vw6MXPkeTFoVGlNzNSFEE+BoMJS1TcahEaGhCJIrXp5AykXEpU4LFU9t9825NtkAB1ZD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t9fvY+WyVaSnnnrqS08/ZV8Z7i8xoYNnwSvplcsh37U3MJy0OyUGf6uy4Wo0hzY2M4Fc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KaNy3F1wwhlDd3am1AqK0eHh4dbW1q1bt+x5fLAPXVF1QKgky9OHrqAd0HmDN27csM9t4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uRl4GDc0QR5adJT5Oe8/mgM4JGsqsf4qgPy9YojkRkr51tUx+1c+ztAdWdqmkNwnDQZz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Ure3Q2zTTUm61tEwzmR8yQwWoeq/aK1HKZJbS8LPfWnPYmKe6lDxqf7p/TZ7aW3eLufu48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O7ll7OimYtvnl04DDntZMj7Nya9sA8c5oYgPG3Ma41kQZ6qgKQaQZj4rY6QbKIuDIEAue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IwPgr9z8CtXA2br8wvLh2/gs4xy8t5tZZKW/LpIH8LfyJN7gHC07yLmAQ/40PzStvba2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kH3Y4vYEnftk1btD4neIVlFTVK4b5R7IZqPdaXXtsw4sIZ1uu9fu9IRQUNux5ZWGjRyH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ExgbZeuErNG8c+eOeV66dLmFC2ZxFrJ0IsBhbczW7U0DHDt7u9bgWkMjwJHuUimnAQcb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Kpj7iyhbUuQi4DB68P77vvGNbzzz9FMff3ztx//4g+vXPxoOjtfX1y5dOFdwd6g9revF5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jcJF8nZ5woYy6JZLescwQudvvP77m7e3YfuwITt3UhjgMJWO4p7bMgosdw1wKKdAcZ9I+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i2XM3HCy3shzcd9+ljY2NViPHKZnH2BdgI2td9qE+FaqmxSLon+dCsq0vDHbgEDk+u20U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6MvYZQhvCLvKffqJLs4zAlJxKFUGGAIf+NrU2UMKjUFVVQz5iVeMsR4bjwOs+c4PJLaoV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J+qnuMzc5IbW3s7u/s5uxX5TmvFUUQVRV6mTRaHiSBDgy9ugGbTGfNcDpVyMedCHAYbXx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/xEkacCya6MGfKxzV6MBgG8/HXBkSTnRK7d265WRAIf+SifSgHwwaYpF3/HDcNYZPFUF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fXnUmHLNyBJomXtwcPD21asffPABtBd55gQAGGycQAOqSlrhXQMcKBhf/5NnXMT0KceE3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DrkVOI8JS8k93eFhnLPeOmUc0fonyg/wnwEcCiAfcZZnIUVEYOSfeNSpZxRhyjNNSCVl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1UblE1flmI8Ah9zOJ3W7YP6s+Suwf+J6SPmEZ5Lq9JUKlnOuwsfAqdtzJwPWC6vuZYfA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1Stb2CXAYyHDAoSmVyXTGzepKBP3gXHBQLXAeIE6oipIK/gngkAPREXDIrVchgngLq6hW8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Vr5NzS1/NAA6Q/JUenO7FSoi23wBHp9vAjWo42BxHgbF6dlpNe9UGnsBHsF1joXiG2sClL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yIE6ddHo4WNqGsDhcut1pdpvcN5vRss0Wc2oTdBmF1+JKlXcT+eBwf/PWbfvwwoWLKeAA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de8//sEPse6MG+wOeTXUPQKOjC0AGvp4y6j8RXrrQkqrVC5MPhbg0qVLzz//tS8/8/SHH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+fPPmDRPr7Nkz589u8Fvrg0vNKDtPsXVyz1rsJqnFxS4B4YfYgDO2jvt3r75x586uDWCLP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2MKdFLGHc861UqG/JXBBVYZTh0JG6YKbnwX4Yrlw5cp9999//9rK0gGW2OxaH7C/v3d0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oOahnU/tgeIwrMDgChm0DuDYQCluetXi8WzOezeoZhLyeIQEOHFjO/S8iWd3sqeLtiRWl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9iriCM40xUM0zdXjyPbAKj3z4tgIcoyGOTN3d3jnc27fiaJVLWZIOPMYy+4kIAkrdfkL/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ngYcVkIODw8N2FmY7kLvq1/96pOf/wJip40k50mvcUetmhcCETYyVQIqCoMK/VHUmSsz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A8NN3aTfZmqg4+chGBs6CzA5gZmzwGJ69LiTiMXVfFmJunXjk/fee+/aBx9a/bIyORnB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ANrUTnIBOhp5GMPSy4YBDcdeeyksXNEtqhbOTxPl0P+1hZj0VPvWXQJFhBTgm0X4F/vMAh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ZtIHK7DHmHrKp+aZylYmNcTD+FvRrE/KYY7n/1LAoac+SfUwGyyL/WhNFZpWkLumtBoH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sJaKs3RY44j8wqtJmQ8n462t7e2dPZ0uaq22vbcmbsJGVJ8rRn+mJB9a8UPxkGdMY7B81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qAyrudErFTC9xZlKkdKkucNLo0eU3xVw6C2hA+dWaHl1tNGIgKPIcCeC+oDFbsdacK74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sGd24MZkSoPoyhr2Tqubx0NCkbSs1Eou7E9pt3vtbrvXNcDRgNGkqfM+MkRFewaWhIY1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wv33gmWNvDg6PNy8fcvc589faHKZKpaJcQuf9otZg7S/t/eTH/7o+vXrBjgw98/xzacC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/prMAA4J5kJCZ7wexYQ8f/7817/+3LNf/crbb7/1sxf+eXPzE9PvxYsXNtZWCMUQxRAn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5HB/J/ogLvU/YnIyxJrYl3/56+3t/RGMOwVudMdqTgijMZwzd57+V5IrCRnW2lbl0J8ev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HD6Umvvvv/zoo4/ed+kCNhANYMA33IFzZw/2YO3g4DLjiWcjHbamBTQj3ijG7ZEsKjBC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fpgWaXKGRZJI5lqmkLA0q8X72LR0Q3M9Kuous0isfNReU3sVIPHJOKXi8dYCpzTXx8Pr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WoAJSub+FhYiZCNMioXDsshAQiaLKACYUB7Cdtakz44WDtNwCjgGo4nlxeLiovFcWVt9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MXygjNTVdCwO+AeqlohVaaiIICCBs+7Au2Q6+O6Aw7/1VxP2rZrYTbWNg9bnEaIYook4P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t956a29n17Q3OD5kKiAV4K2VQy4AShJYEXy+9uzTcompO+SWKFJHjZyFf1Vzz74VOWf9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Ko/MQWl4/1wOd+exyyz/IMDhPpn0MO1To1kOotlUT3nOAI40aYj00wDHrLSzbjGRb/qh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8rUvigWf/puVBl9GrJ9AWOC2PsmHDYDy6c2fLAEcJy0djiMX/FqiNhf3TZWZWXe4zCzjkr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iZLBQsHEWWU46nVKz+Afz/mXpzNUGv2VRyFJikj+VYidpCGjWuG7WDgsjFbbLS/igitD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AAztIsPEMsXAKplTzJIaScH19vQHDRrfT62KbK6BGy2AOTgLPuDgDCBzNqQvpmmE64e0a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ufWbXNfOH9e95/hrA5OqZQssQY4DJS88OOfvP/++9bGYKXhELBjVGKtpcbK5SmAQ6QW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6a+UWVLmoGrOqpQwZmx83RDHnzz7+uu/+8WLP9vevm3qvnLl/tXlfomjaa0rwSwPFBUB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2pMvBGEh9rDEtbcDg1DDya/+5ZXd3UOu8LCkc0qF11eJuSjVrVKnJFTy5/ldAEfJlJbT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vHjx/ONGjz7MPau0YQxxghNW+AJ2YNXehJuMsJUA4KNKF/Y9QSoe68RrfYg5mj3cZt5K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pr8Qw0Ilr/2jh0BPllNd5eCrkCJQADjGZE8aLX7RwSHvyF0meWvaJXNXuUzIAsjBsV4FD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YHvXKOdVZwIcPuhyIWG+BXf+jVMqpbec0cJRAxwnQ5w0aoDM/M9dOP+Nb3zj8n33gzPBe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igaUBo+kIEW9KN8R3SQB3/J0t/6WEXAovBwezN2p/oObE1hKdU6BJriHL7SNTuI5Ohk0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88033/z4w2uW6kxDFPIwLId2gNfuiL8/5UC8qYVDXnrK4XmZhpFPysXlSwWd/Sp960Uq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T/zE7T9p0DSMfEpAk+CpwOkrj8495ZN6uk/G6CRlzT+lGpM0jTWqXk0Djppg8nd3KthdP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1J0pL3+pvOpniDv/rn/hTFSP10W6UFHCEXSoTHMC3uXnHAEcGJN0c4oL6/F4AR/r3LoAjm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h0KWsZFS45uGlEOAQxQ4JO40cBqAmAHkgdNXQhs1wFFMWzhw+Sdnvvv9/uoSlvV1ejgp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jWp/CjmXcVW/9aDW0Ft4GEUajV5/EfbsYNlWnyGbjSzAbOa08CFHCyommVSkrIuWWegn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4zp09exrgsJblp//0wtWrVw9PbNhzNOIeB8vku1s4QtQJ4PBg8ve3qWKlaouVnpP19dWv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9a6+88utf/fylvb2dRpE/8shDS4s9WDgKgB40ndBkyxlKABdMvuO4hkM+BARhPcSQN6sM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3V/f3jwmdi/EEgECAo4wVLUtKY8kOIBXeiwqXVVTk4Z1PmcAO8ORXnCTKNzbWHnvssS9+4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gbmpdcxjM4Q5cFPG0ZE5qIHkkFAGG3JCQf0BEG20cHBZMUgF1QWGAiPxFa7PwJRfQh7Y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7JGkAcnjaXeST7poVJQGcH/9lWOSAA4PoBwUxd4AujIob/3iwe7ezs5OMeH4gSeN+t1G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DnNq6agCCHCUtCGlgAPXpk4mBjgsj+5/4Mqf/umfnj13HpwJOMKS4WC2qto05bUoJjgAD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kPJIeRDUOKRUsulKdLCVSXcj3DHOrRaJkG/aMOQPVbXcMz9ow4+rv37x+/boAXMGDOkzB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6JIb5c8/92V5Ke6alOlnIoWUWJ43+jabTphH48HSt/5JFrM5UlCuvvJPalMqaQ6FADEW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4Jn/dUz6pp/tk5FBJOfP2Lp5zCQJEqOE+nxVwFPNkzmdSV3MrzGwABxypp/+tfeWUhtcB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JXUGOKweCnDkWM84H3CUJLndJ/17GuAoOHUif3kGkdLxunIwAg73d+GzaQtHxnoYUwlK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NbK0W+KvYOofNNTknVvTXAUeHJ2oYaFheXl5bxq5FAQ5NdBpMwfkYWqdCxobgWhyV9nqL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tYEOMccCCwI+Jr3kikcfRekJjSUrOLBiM5JOkcrU+LZa1mrs3NmyhuPMxkYNcGDjfQk1j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60zfeeMNaW90WC9hxV8AhymK+I8Z736UCXaheTFaW+wAcz3/9V796+V9/+fLBwZ6p4bHH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lAcDlADBTVmZJxFqeEQST6+8d1KUco8nOFzEaMSj1954863Dg5Myt5LcGI3RBspgN1GT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g2JPARxpGvVU4NSdVYDD0pItL/cfeuihp7/0RwITJbpzlhCKcUza3t4W4NAkC61NPHON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7obDh1mIUIFksgEG0mJQlSkVUlgyu0sgaLdxv3IibDlDqYqUoYwcmyUMqpgGHuz2ZNdK2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+8nSSvwdwSvMaU5LM2BIamwhw7O7uYm7M3jH/axaOkkgDjAg4NKWip+JywAGQEQGHKfbw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1/vwI49+61vfWllbxQe8VTsTc2aq1CYmXnKcoqWtXjb8r9xOeQR8/lYOn2RRGD0zrvlA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Sw++KdDmwKiTLOAtube2qRONG00rYO+/996H771/6+YNgXs2bdgrPjiGHsoETqgMlMy+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b1V6XEo5JjOAYzy9qlnkb2sUEjAdcpp4SkQB7IFRGgPCV9JH8s/l6e5GdHsUgWny1z3lk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JX/9rSsk9fxUggDTgMPKOjbCs6C4PJ7MECYRTCFqPpFZFbjmLmPHPBvmLlMqzp54t3R3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jaKlUfUEu/sBOG7d3tze2zd/63JxEoN9BqMiV/9P1xxxdE+nFg+xEKUBBDhQyGPRVYDT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0lsHHKp1enqMKuoSzx1yi/RXccktVOGkMLOAo8sZdGuYVpdXjJb6C7zIW9BKTREShe0q4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Nm1b6S4tLK+Yy6NHQQRo5Ip4+TgryYAILb8LMi4QsZwCHKwRvcUSBjWOGrXZ7OBjsbm1bv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eBzt07dsIOLhotLTu66Wf/ey1114ztGENkDGyZtf68QFXcZwGONK2Am4uKlQepQ4F+H95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rPDAz31J7dW1dvQJoEGisFEECJBogCZASZcqWSB/amrFnTMn/2Bwd/zRabM3xOfpJFilR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hYUgRBBbA91d3V171au35tzv+yJuxsv3qtkgrbnn1KvIyMgbN/YvIm7ckGwVxS0VQ2gv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96Yf/8+9efeXvTzrYSH7isUdnZ9slj6h0uyf4vMh7Jz1wBIBA3ObOyHaUTHhCRDRhBKmI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AI433/qJAY6saAtwYPCOgCOIFiuDuCkhkj9WFhREDXDot4y9rouUx0qlLRUNDwsLcw8+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A1y81LCgwApPNkOYmAbeMAh42Ol0+duxRPS52wKYJGVSatQag2G/h5XJRkPqRDN+eoVk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BjwaUPoe1gDHiG1EA7wLI/lL7B6ErQf3lL8cTu7jgEOeTv7oNST1rzOJS1YKjKVCept7S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Dw6sxIGeyEcnRVWIGZc3xHDEy9vNEc7ENjGP58QpBRwDAA7qMB13T4yJZZoBvquPPf6r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6FChKcfhlc18xPqjVKhupFQDHPowvIrkbs+TNKT8EVFGTQ7c00jMxFFV5vvSIitgNh1G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xBwWFHmFu4dK64Pm5mZ37u58eP2D//G334cBusFAi7pDqnHojjcJB+YEHIorf/nFL0jE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MsGLKC+tPYAE4x8qH+WugkUO8hcCkmdCoaX5sRzMqyiF5BHz8U8q/pMkAcbCuN3W8c8l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JLZ6PcZ84tF9nG3dEeyLhFhAcYlbH6ZyuiN9mz5O+vPMY/V5LbC73UctABUOOlIsAwxS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WxsoAhzigOObKGKocQhw7Ozu7ewf4GQiGjaGixKLilSBjqT8lCOtOZEnf5OhPQWgmruw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eTSx5Vmiuo3dyusB0pmNulq9asSpm/Vccku2gpTHaYGHlw/wBL/VUrO5pb2fcwW7rQMj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vLy4tLy+vrKxYVz/LqwpoWTUxdFaUi3NQ0VtZWbNOf2lhsdmeUalAEVT2iBA7O6wc64C6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kTMMrA3aPGCpRE8QKqVQDFUD0ef4SsfOaVCo2WiGeMsS98m129c//PAHP/jBhx9+aEMc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MKYhhz4tHOix5OJzxn5n1K+GEzkYUXDIX68kiUh10sZrq2XzM+2XvvylF1+89r0//8677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sbMbazagZKOBZTXuSilhOCQjAMqGI6yQD2DvVEOLl5o44x/TBgWIfs8+7/Ztxgq1U5sU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k6JpZdTo9VnHdEiYKaokjFmn5CiAagWWI5DzGLdUIqHGJiH9W8QrtpwON8nB2F+9+sivP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XB3XPemwWiKTzXHSPR70cRuofk1s3MpzjNND0urggke1tGPU4xUYEsPkbNNmKGovU6QVu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1NRs4DSRrN6fgMl7OswlMVDSDRrRAUUMbsaFHDlEtczzhTukKh8hD5iwyl1yvtIKFkZQE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SVWF4AkLhMdHB3e2bhuYtpqa8byVtTQrY62gC1VIx0K5FCRku6d4aF8CHDmuOqNZ3g7W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9mshrzrQNhf/KZz7za7/+NYuUqyRaTUiOqMSbiSYyoWq/opBwrbVEkfytskHFqpBOChkm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9eBbrv4K5w7/FOwcczPZGCd0wHOJCaqxOjn76T29vbW199NFHhuGMQUPQs4/rc7lkwlZG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6IaxwBL5JJfDHVA51WyHLQrhK0LGQp5MSILf4iGEe95/dPyVJ4iGdasFS8vCV1z0BxzRu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+k2+z8cyp3KwuqBVOHFHFwX9rjskAqWfq+AUABx6F8sY/8ZApycCX/APgYBPqD3Pr9nZ3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GiL4Vle9egENM5E548vcUwKGJgdz6lVp2YE0SfwxFCYlVFtWd0iicFECc/RPvN9UBeUj5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XdCKjgMO6Fu0Cvs9g9tHV86cOcObMmxyiUFpSANcFn5hYX5xcfEMTDa1tYHS4Dn+0ss0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8VCXPPNc5fzG80qtTbnjQAQz/fg5SNo5HP+aWhbmOxvITMIPP/jghz/84fXr16U0YMOP9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9UHJEJW6Pg6qIIiHAeHtUYoNsqBKj+ZnZl7/y0rXnnv3e9/78/Z+9YxGuLi2vr69ilaI0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HXHBXAKoyxP5Sk8ei16RdmFDq9fDZTbYj4AhUQKON378lgGOvAHjaf0+Lq8KMIKUxSFW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IiSkl5NUC1zz12EsrXMY4ytXrjz95OM2ZTfZzK/XPeEnSJq1FOjQcG0pzXYdi8VSzWCAY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4oo6kh4lg9HiAm5g0U6K1T0DHOfOnbO6apiDIQN8F9shSxzPsfIoIcgKbgohCXG1T0nz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SxinNxiJqHihepFojRlzXVFoUoOT0gAsz+NYyzdzDQe/27duHO3tD3EdTAQ71w9LSCICD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ITHQvjKof+bo/UobWY86QBw9Znyvd1JQJ6bb633ms8989atfbbTZZnV6khY4RGEkjaoC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8DYFHO5fTgAOyRk+maiH/laOWvgsQc8Z5KhkGw3g0Iq41HwYBnhre/vujY8/vnnz5sHu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RjSBO+xDuIIpGvkKh0eWyqfK549VGIo3Jug44MiT3l8hQ7AYIDgi/yzJi/yegCOLn3vb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69JOlIFTjHDsq2kh7xdwiCb9a1HU3bSEGIg43Zn7b+3xHr+BTXTDwcGp7jk1JCkFHPL0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UclJHWYsMkTAsbd7KMCRs+vJAPcKDGLjuZHmv9yeCQDUyQCPMAwbBagXtwMO5xBrcgLp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HzYUQNzch23tkwEOLWZoCbpgz4vFjEaG6ePiknXitGuO/r1Jo6IG2+ZmZg2C0Cj1onX6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fMRtY21EXJjHhVpLLMKuQv16GBwYotUqheU7wjYR5D6CZOUNHb4Ga3LsZjQMOGMMqig/ee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+OOPdZMClpQ7YcwbEXCMOHi4T8l+J91GETOVUSLIWLEqk0GoOwFwfPVXv/LZTz/913/9l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FsH5mZW1txYaQFHAUGJ8CfwxC2v4jBBHAcuYeVwo4MGjZNDRrGOB4/Y23jo660EZKAAdy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ZvfXL1a2QZwoxx6yiJsyaWCRfKwwCqi+CtwML1y48Nhjj87OtaGVnY16fRg3I8DEqgN1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XLTQteCZzlPwki0jKPfROCkhbhjC+7xCRf6rKytS3VCVttq4vr5uyHhz86x2XkqMteBj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/mTjWAMzsTKIJQKSeExUVdbMJWSF6oxKLc1ehZe0CoCGEJu5f1XGLkutj7tkUB0F+i8y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OwPgELyQeAngkDXSoKkWZKgAx4CqM0ey0IqVJZwM1dTChPjcc89+8YtflF1RXgUWKOhw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64AjPLLVOHnOeA0vk8FOvwoph16pJngAOVI3Myr4xG4D5IAjg16dsCMerCZY0R8cHNy9e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O3f2d3ahP8Rj2yW/ynnUudT2/WmAYxjuaE7iTJpNKqVDdyVbr/St0hm/DhR4xrzIyE3V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t1cjDg38yNIpSmT2j3ccpSDmexsmQPjPWK4Wfmi6RAqRsayHT6PA4ATiCM6k3UdLKpxZg0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nzulj2NuleB9AI6cb9OmCDXH2GUMRkUAHHsH/SF2ZBRIlkbvE3CQJTy9emRo7qnk4UP/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+ia+ipazwYXALcGQRSahBKmr/1sNLEglTC5m+qgEOLXJ4h2udkXXfli5tkWiFg+vV2CM35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xoqIhop+r8Ax16QsCljXAGgIHUgAHO4eAxw8qqwAVY4RdtCJfZwSN90MCoAYDMxVR9/A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wj763XfeefXVV21yc3h4qLHn8AhL2TXAISrjwF9w00c+KUlCUT7egmKqaeqlMVqYnfvar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vfP/7//36++9ZJBsrqzYLhzWuCcAh4SGJ+i4CjtrMUmQ+WtgwwNGn/gbVobHCYYDj4KiL0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HsgZsg4Ce30QWz0qIfKPPWeo//Iv4q6KB4uyBPGGNC8mFGwFZGm8evWRldXlnEopNoU0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nsx4Lbny0OA1QRDY26BitDrNYSnOCMIgkoyNxCaQVwTE4cAQVzlhfX1snWf3kFg0+EcpRE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asvi4+BA0UnOtBSYS8hAlVf6KuOQJNJb/0Q8BZiU/JxQo8EdogKL/JAzo+UbK7StrS3r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Djg8uqmAw6OrAQ6o6FJjtMsa0x90ESl7gM8//wUj7D8UMJAfMifDOgf46ykCjsg8E+BA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0CbRo5LvOaCv9Uq54XmSfi7+RexIK2GSupd6ZnG7WVRSl4UrjNjgY9jAWd2aydM5Or59Z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b2/fvbMF5aEujYCxxZVSh0gBR2BN4ZQel1huCBTPIlfCJYDDEzb2yTiFMON55M019BDj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Do31PfvUnQYmVVXH/VM5J1iNrcQk/tNJYfR7j2BOAXDELsN/00cXdfLV5Fd1/wg4amGc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tOn2VCpBSNt4UU8BhwMIaoAGO7d39Pmz5Ud/v5wEOPcqhKGQ4y9sJ/ImUFcyHzxH7O1Tr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+ChYIApPoSI/DqUPUK/82DZ/fB+AoYjetYOr1fG2j4E2eOJMyi0su1jhMau6oY66rq2e0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qEk/XIIlsfNwwBVJC1OWUAqikqdI5MQfT5Mqnzk4wSGxQYgEe7tDLgFYBoZ+nR1Ei3e/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dB+IdIhe5Cc/+ck//uM/2szGpjgdHouwyZ6PCgPcQlIdDykjyJB1UblTouSVO0uyPTgK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Nf/n1i5tnf/CD/3Hj+ocW/uzK2uraiu7axco51CoBOFBf4vAmkluAQ6S45BiMONEfQs11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d/TGmz85OOqgPJutLjU/c82GOR/BYxRVPBtxw8X9U8ChKJUuPXlxVOVCwoXw1Bu2tIyG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26IWL53LmK25fLoe63i9uc6AmeFVEJUxG05Fm5EdHOkOLRanuiSJCUrhC0KN18w5n7fbc4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q9VqYpvvzJnV1VXdzNKnggh2AyMf/4WDankE2yClTlkk8sDhFdtjmUzZxUey9blt5+GV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56mxAe3XZlA0QYoyrPfkNvO+deuWAY6MtjewfsUsCvWBsTngMA9tqbDlOYyqAEefB5JTw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vrI1fe/GFZ555xrg1oAQGadXv6aRtWPFKSicmNqxwpEMwMmT8EgC9JYUsFQen9FuRVwm5p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9YzwLZcCwpaK+kmGGXBhAlltwDbHGtvhwb7B2RvXP7J5yK2bH1v+WLK9dPKvfPH5PJlM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mAQc0H4dD+mvTiOEGfcRw/yTAA5Fhz5obDYHchlqopL+/wAcoiBhkr0TFGZaUecP39Yk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OeYIGVBJFfwnfERhhSkBHLXflDICDqUOXds44LAuWyscvQG0EUf8/P4Bh5pEWBEeBxweU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HalogIeUe0ZKBPP03i4BD/PUr0ttR1D/1XxdG4nlgf1VEwKEhRxPEBqGGPGV7Y3auvbGx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zhngWF5e1vK1hc2YkCFV3sTQ8wRxxZQGIUOfG1Rc428dcMSHIYXGeQy0NNS+ITUqOMBi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NEzi+XncMhoUTtEFVYDDvnnzzTdfe+21O7dv7+/vH3c6HKsqhFEDHBlHBUhI66JyOylR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9OYjGCppjBbn5v/Vb/7LlcWFV1995dZHN8x/c3V9ZfXMsNdNAIf1qsiKMplPe3+tauL+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HIyp9AxZUdu72BwQcXZPFiranSyg4q3PAITnlZtShV3Thy3CiJDR1vVLU/m3qCDRSNUNFG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/8cQTn3rkSqvI+7AqDZ68fwfDKiMNMFeRIp97mPf3ufEx4iKHjjF3WF4nx0ceVclap3UCv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q7CC1jn8DK1gx8rKyvz8PDfdxkZHEcTPIJsaRZG0Yr0VjSWZK3kqF/0qpKTyHZMsqSdK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Hh1qYsDu5d7u7q0bHx/s7tk7AY6m1MYj4ECmUZySUQhwIGw1EowBDkMbOhMrJQ5rUJZL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ppS9bYWF1F10BIQtl1mGocIoDW2O1+iOZY5uNVAMcySdVliorRP6thw/dE2um10//StmV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5DTBTsARQqI9ghRFxhOFwHlUMN+5c/efjN5+a3cXh90GXdQ6K74xwKHoPQ53+CPcQdc6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lIZ08pBZGmA8pBgiGdE//SqlNGo8phtNCSlMTdSUUn8Fc38PQ2nvF3DIs0iGBznGY6+4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U9De8jT61V5PhJ7+SI13hSGnSR5QCDvwfj1qPThnTw2RyqLa6lmEJuoyAY3/vSIADYxs/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JOPIKw010cwngQOD4lW+ppL/ZuOEvxSKKX43xURhvmfLxV+rli2mAQ57qB62DxgbKTPPBB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Fy9exIIH0YZiHI5DjVyoKqlLAaRKSE4A4BezMCcmib/4UMNSAJHAFyNkW25dGBRUsa5R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p4a9hBHO5pi0Z1bXJT9jrAZRAxw2JhnaeOONN3TDtY1hPVg1DnPN0TjgkPxy1MyZi6cc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qlsmUF0MDHN/45m/NNhuvvfajrY9vmv+5tQ0DHIMuzmK02g0obBBwqLP1PtcjldUBF0BU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qAxjBNryJ68K7VBoV4Gi2ZroDDN41wMHouOZBCqVDUoU5DXC4AF6R/EOEoRl187NhjPoB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J64uzs32cFBF5QJc1DvpsgqF+av4ADp0tPKE7l47JljY4FLBELbaOiFvISLCY/uBWyQa4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15c9XOhGtNtYpdP6nFXgRP6YyRxW5an67KnzOGue6j3wIUkVqZSN9kSz1QM4Z0k1Q2si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hj6pHN7e2hLgMPiDtp8ADn1iDSoFHNpSEcXVXA7YVN82mY6A3k463ZOuNnTyEQBHv7+5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+5JFHDLkSkLHtqIEzTwQ4ZC+cspVh9Ys6kS653GUCOPQK4Uhs5qEixUwFIYqI25Rpeeyd5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++tYZBpCR0WQZmeCsfgwGma3X5zq99dXGZEhNoNtbNz/++OPbN2+hTygHXZwaxsHsU1c40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XNUwBDiy8ZApTw+pMO5yTyVYwe4BOPRtmiNGvzzgqCcn+ZCvxiBC+olT+pjGNc2/Djh0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pXKfmoT38EwdvzDg8ACqmqkYTtkk4ACKZ1XOW9Zf7+9jS6UCHFljoBlnkjMIHBPr7oz6b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i6BBsHHDk3Lp2PtRPqk8aPKT7uL/b4VB0+vW3Low8808OONQPNkhtkgDH3PzM1atXP/3U0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daZFPOKrz4daaWAAyYPooo4b3OEIH8uCH1IYNK+IsXAT5rAcUPfFsqcHPR3YRBkBbHC1m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bwhJhpR8pn327LkmN8KZFUhskGGIxfkf/ehHBji2t7exwkHAYS/BawJwqFDUA6aAw9PlW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JjnuoiPg+Oa//kYzK99447XbN25ZJ3B+/awNe9D1HPQIOEZMvsUIVhgJSJIHrmmAg5GF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YWNItzt44823Do+6QxxpnjXAIbEQahxwiGEZew9JrqKMPSdbh6IiuQwKrBJ0DpYIcs6h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jqeefmx5YdEAh9UsCyE9p5PjDiOqlELEvHuMzRGZAoOBDiKPKEJY+VP9FOCQTobWP0Yy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xVkw2uq4/RrmMMRs1RgcQisIU94Sulx1A2i1R7KvPFPAoUhVXhm1NFSR9CiHMyEAwple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BBotKPxzZQLhlgGN/HzasCuwDBU2FuLWBQgwnQvgYawdkipdTljibDUxjDeYYuYq76R1w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L3/1K1euXLHawjzhyiX5pIBj0AN4FeAQZ98qUTKdcKQ76dmyqvMJrUP+8qR/WM8TyUe5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8jD9VoWCB+aMtlTk44AD0nISgmVAA3At3O62t7Ozs3v3x2+8abkx22ovLs03aLnYctgK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JZA0LpO7dVI5lUyH9DyYcxMpzBQ6JaSSNfmVOCsizwv8nqI0OskhUmgz/isqT4EmnjS5s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aG7WWbXWI8/FTRHJ3HmcAUwPU/HO2Um9FaUinOqvkWOyY/ylUqJeMWyqT3/qvHGUanRQb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w7C/AY4TGC5AVzTC+j0r+nhVUYrcLW6q04aas9hOYojqQzTe4IgzHv7PkxIpwmA5liIR3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NYO1gOoBWeO9VVcoKr1fyV98nN5txUJXP2U3P8fIU6xOtHT700EP/4mu/bm4xHyYWseQI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8jqQNLLk1SysCBEE+aH0aKyI55k3QMhycDGy8BLCwiceoP8CRBAvQ5YlKmLnAID3qj3i/6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SJL0oslR6XLr1q3XXnvt7bff3tvbOyCxZ6FdS9KAqx0jDgw+bOB33LroKJb+KBZ9PQdI8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K0vLv/lb/6p3fPTKKz8cdvuWmauLK1bm4VgxV7a9bozizNhjRKSD6pi0Z6CRYeY+p2sW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0BiPLm9ff+MnR8YllgY00PR4lzTkMI3f5uYRPkyCGKrwcQ6k8iCfkJCnkZHqDP0wbFKqM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Fay88t7y8bMnincPIFg6vkNcBkFI65AqH0eHhoc6nGIwQf1VUjBMcqlu8og951ce4LsAh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78H+LASLPtrCWF9fk0UZw9POzUIeHO17VqilKKX6FS5Xm1LszfYMUkLyyiNiGkM5uqdW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JfNACsOd3tzS1e93797ZMsBxfHSEWxthcQPWM+GgjIICWuQoJTavKgRDy9KwfcxUsN8w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AQ4LgrWoAQDHN77xjbW1tT7Ve9XPjFRVyFz1QTaytCBXhrUNvBglXaJIIMj9PRtVDsoT9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7Vf9ksKIxELuJoEUamskKpLjqyHONAGXQEQSyguHgEK8w37X5h4fX79++86tNu3S6tQ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KeBIycUVyQe/cUsli21JRQtH0m6dFHIKTQRWSK1wOH9/K+aKRbkTwhAQpzmo5uGPNcrj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ojyAk956SA/srzzt6efRHWDptFfVCod7+m+arvRVKox71tyVg2EnA5xGYYWJKxxOeiWH+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QeGLgANbKg44MDO0ksK0g+ekQsMTKT/90YtP3ZMrjVZFnKhZpYOK2lWO1ZMQIJVTpSDh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EFPBkvCB5OOBRWrM6kYVpslr2ByCBAWO2dkzK0uf+tSnvvryV2Z06nXcBpTYhqjRK/qTK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D9ElJWM2bxXBhAA/7MFH1uUeD7GOMdLWB0AGh1728MxATmlMGKxPz8+dO38RfVCiaMa4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McDx7rvv2mCmWzzIR0XBIZCrHSoX/cpRW+HQb5D5lG4kU57ksM44v9A+f3bz67/xLw52t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riycccCBuHBAdsSKFubKLoN+x2Fr0idwgUerEdCLzQw35zb2CnDkWTNvN5FVmNpNARzO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wD0RRpmjR5Fyg5dnoyqZjw2Rw2H/wvnNa9e+sLa2aoCxoK0R6wM5FutEgH2I7NWAbaCh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jh7yaLzcKmSTyxUtbpwhrwg4ctryAlQh6Vvj2Woi1UOuh2kJpEXdjsVFbAvKLKlM7+uk9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231h/QsKLRLHDX8EkcdQjUUk5pShESbDwhnIacUFRrOQI9jkYlwDHAPtI3e2tWzdvftw9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C0AniiRUFRhtibgfwobuRGVc0AUCBeUfPJOAIWyrDweXLl3/jN37DAUeeKAungCNd4UCr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Oqv1Hg37uKXfONdraJ3KnGajAtYJwbso6ksAfwoeiIeCwRFnm5zwlplclN9oKdnfm3j/Y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77vHRgdU+7RHj9kmWAwSgLGFLRbGmVCZ9hB71G5sNKETMDBITBUtpKnPQKSFTwHEaKc1yc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yjBJyFF2oC65+09GLYby14fpVxPuELuH168aiV65f3ZPwDHVU3wkuXzy2M3VPhEV4+cX0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cdrvaYBjMCqsvxbg6JxQYTNHVzLkAuB9Ao6MRjnzBAogZAQcpGozZUTictJYBYilXGWXE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ZyXPPFkFkXj69c9F3v1lOBYbNrz1rQOO9Y3VJ5544toXnp+hSYMiAg6lLpVh8jFNINpj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3c7gzoasM6xWwvDnC8NODHVBu0GtteYgNaBodZzNHV66j9hAbdmRn2rMz8wtnN8+3oDTa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8/KVv//7119//caNG0dHmA0b5hA3J22piH/664Cj8pnAGfJMfUA58mj5zPwjVx7+yldf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60T8Y4FhdO7M8tyTAIfApwIF+nFNins+NvRn/B37O2EEAkZIDjjKHIfNOd/D6mz8+POoY4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yA0KHxdKxDNNhdxeo9Rzqr5lMb2eTInn3zoVBXQFGqqcRdntdjY3N6698IXzm5sGOHKq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5lt7F84A1Oji/Ii2VDRUKzpf2LBfq40asMPCABcSmK5gmUPAwvhozcNGV/FhPYGeh/xVy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L9qPrvuxMV78BWhUBKPYiekXCdSuEypubunwaqnApepnXPlQU1ITW19fh4vGyxUeFjV5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uKcX9xnfvXXz1q0bBjhwBx0qOgAHTqkInCaAIyxyBMChPk1dE2FNsz3CwW8BjmMCDmLc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ypUrL331KwY4lF2MIVQJ7dfoUW9TEuDwAJlXIQ78cgef0DMEzulXCbfQneoXtSU+pkwS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wzP5cH6qbsp5EZYr61sis4e9t79y+vbW3tzcY4kbZdlsbytjMVSNm/STwevnFL3hk5XjL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FzNIn+Ja4TEwULKUQ4SRNhMwYuJja0YyTMgIumkFECSafuKjucxp5wu/hk/Jxf0/v5KvQ1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7tMAR+ojh9zik8fCSj0nP8FvUmD+6h70SQEH1uDjowAH1ylxGkWAY2fvqHPSs/c2eRHg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3Z0mGK+r2DIZqL3G8HQcc0REAR1hwS0g92mmAQ7Y7a576zSZKP096SYWRw90FJ23eG2YJ4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5d/7sZz/72U8/9XQKOIyPtNZdAKepImEALqENClPFWsLBFB0nW6GLwIu7Bji4gWUM7KeQ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TAAf5CO6A7BsYISD5DOzsKm+unG21Z7FXS0lZjcUAFu4o17/e9/73ltvvbWzs3N4eDzg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IMi3AhZpGelYrPxRI6aRkjmZD8NsuHxm8ZlPP/3Ci9d++taP33zz9cFJ7+zm+tLsolUl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OCJdDQGOwDZZ2xB3xVLyUYKHOS4Uj6zSlscGOF5/87BzkpUNBxw51huwwuHc0qKRu0wb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JvkniTVKjgSVu6+ybLWT+ycmhjWHPX3vu8sVLAhzgznHc4MEQN2zhaKLOoZyc8KRJF1N7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SkeokTMLESlto44DlcnIMk+eSX/6qPHfu3NFqVp+WLXLumwxoUiyjGSjDGTOz2OCwSs7D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sSYtyCkKb0Hin8dxZ5TUDYUUyKB6UBieG3EPxRhqhcMARyj04ZAniLGsKIFLAg60LxzF6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62bvuOOAY4ZXxocOJaKBElcZsfiSUyoOONjOWxZdbzCg0ujxSa/b4wIhsDp6wuzq1aufv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SpbNOlBSZUK0Sm98ZG2JpPoDSrQoUlKlG+cQSJ7KXv9VGD2O88HnUKXlExPJT9ifj6gh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zaD6g+7BwYFBjds3bx13DrnENUtj7cRemAaFtKgszLPaUsl92IjNxiUeS0bc3JKUDFflX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Z0oOOE5jpXhD7KcDDhXzvWlqRIEzybPCX7m/u2uOOFOaQpMRZacDDs/k2u+kYzL8mCOWT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XoxoHHOm3cvsvtDKMWCknAUen093dPxbggP7dcMoKR62kPM/VNmZmsRnsMuBtNX6VNcBR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7pKPVaVNGdYAh7sVFxhGbik1EgWrlNARxb5blG6paAqIHnlm5vIDF69du3blwYe0pZI7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090cjzMryQspAWNWwjIBmBq7TGAz7Q5qmKAE4QMgyXR9KXQ3MY6PK7QhWfYiTOJeanYdp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2HGb8mL1RiYCAo3Nw+Kd/+qfvvfeB9Tg2sxnRwMMg3paizmUQF4edJMP9A45sot6O8tHi0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2zGc/89o/vPLOO/807PYvXDy3NDtvn+DkTaC+TbbABMs8oW6IpxzOVPw9lhRwYGc/ARwHx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ABzGdmz0ILnk7giPYTNaek73SwFwwPwaalWnc2BD7LPPPfPwQ1cIHJHhBbO8r4MnfSxv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wAKOdaqZzWj01mupTpeorioTlD/EE7hxQ4sTDe7cWzTEMSdW4tvb21b0wgH2oS6+VyUXK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HDM0PCPj/WoIWdLKFLsiRew8DSFCFSLU0CqLwhcEE1IcachoL5OmUtf6R84VjgFXaIyJ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o+QY4bt++1e+cfFLAAXlYIloDMMBh0aWAo4+LzcBxBE2U1lNPPfXpZz5jjX2oTV7ZBSal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IDqr1S85lEV+56qy1zPQZfdK7p+jfsaiVxErFrTBiD+cmz6c7Nnc/Be/grpPk9tqVgfu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NQQ8N3zytxK1MYI1uoMIKRh9G3L5F5bQa8tUvXRM7hqjIRa/TPz/gyCZ6gZQUb8i70wGH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JmKZGqOoFoU/eilmQbbp8Yom49I4MSlJTTx/VeOQPqb+7khXOO6HuGgt6yZjNBYmEWmk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NoxR1tQKx/6hTZZwnnDE+W4NcHi1irwDKVLLW22puAzs4v2jMgUcoknAEanKz5SE6OWf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8MhZ3nmysuI+oiCvVTingsEdtqdjvQ1ceePnllzc3zrZ5hM9j+YSAA70iuxxoaaDHGdJc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9zYsZcOBPWo1I+OUFDlTYJcanbRWVtg9KQUAMHlugGNxYWllfcMmq1w3KbGxwoZrgWxO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b1tvu7u5mmHzjSKrDCIwWCeCArJFSwIECTQiCJTmvPNdvCFCUC4tzX//arz32+NUffP9vr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Dz30kAGOAYCANgFANlQh7QngEP/wm5RsGoUAR3XeKm/0ByNsqUyscGhoCQbmJyiNThQz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QxpengIcVsVQkZrNk5NDG7w//StPXn3kUR1itWwWzNI2ytEBNrZ00qTf5/yein6qhFTl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FLtgrZbSn8IoGzOWo0VxdHS0v7+/s7NjA4+57T3iS+xTW1xz81jYMGywQJrjlbOCO+Iv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/xGLwYsy1FiSAJDQRkHwIVaSSpBXwVgHoNcyAyWTNs8fDQQ4BifddrNl6TTA0Za2hwqH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x5EM4gl4HHIbETCrL5WNuNglw0Bu6L7Pzc88888yjjz9mSZ4EHDIsdhrdG3Do0UlBFFKV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mTqnBq33dXz7KPX1VTqsPAhyqLVaDzOf4+NCa/NbW1t3tOwUO/UpxGB/CxBfUYAH7EA2nO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VA+tcOQTDVvRu3yiDEvoYWVS0uArgITq8X4paVoppYAjJfdRREUCOEreXugh0Quw/rnP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lktIEKitSJol49S4jpZoPOdbD61dZ6o9ZLPI0cBJp1VWlnvj9XwQ40iSnDgcc+C2kGBUAh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3kFHgGOoHf0ASgKFikWSTxA7ou9muLcyyIBivSfgcKVR8VFz4mOVn6ot4nka4JAwYiWK4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Yeh8d27b8Ux0Oe9Qmt/1efeyRr33ta8uLS03dMh+jKKOBsoROrcmoa+yZS0wg0J65njFA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Aykw2FvrQa3Z48ZILGUwLpipACrI2V6IM0zylu59mJ9fNMBxZm3dAYeOBZY8lvzO2+/8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7dw1n2Ew3Rzd0XLKA2MUEwJGNF7Heppe3lbGnI+eQ22rCIY3jJWKVywDHt775jQcevPw3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mo3HHru6ODOP8fYECpLdYGqia4CjpColUpfEhegCuzGiDKyk0wDH1BUOAQ4Jn/5myYAR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fQTJ0+jh3dMABx3Gtmy3Wr3esVWex5949InHHh/hNDN2zTLYYMOmhtH+7j5ymCRhWgAq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LYLChJtRZeDfa3XuUCAeGnfyrQqN7lrtkGF75jzO3CqABTZQy2ixsCeaoRVdXzWRVL7s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Pi+k92jxVZWhEiN8kpZBFAqtqCZog6gis0ejaiLTE/T/92zeu37mzNRVwZJwIpYADfMIG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gHkDwG4ccBSQD4BjfnHhueeee+DKQ5ZkHQwOB20Dh8ot75DpIROqWuRp4TvIqTBJYARRS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j+qOlFFlbAs5s07kIUfxbpo8VAZEFJ6jLqCV9fXr1w1t9Ppd815bXsqo2IxuCvNINvBs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KwqsNnTP4EiUdDh4Af1Gu/CpSmBRYUYTJLkPPmN/+NZ+XMoiSilewOOMnbrDS7xaeUf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dZ5JOk3bSRzQZflTZPICn3Hqjf7VPPMdisBDmNMAx6SjiwuPUAJ7eOpNpXWsavkanAY7T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wRqYxk0DHFbFhlxYK6kT7nFLDFUzZ6hftF4CjrRyojazSqo3ccDhrO4TcLhbWyoKySTU0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Ktoyb4uX4Lqm6QvWhOZZ2xwCH63A8+dTjX//61+dn58SnhNEIqFnlFJUD4oitIUwZsRuKB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7MuhZ14zVBVzOaMT7RIaY9eK6eOQtFz9kYBhapKxyBXZOkEyvIIgl5+J5BmkXFpYWlnDU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r3/3u9+1Ca4NDAY17Cub5qI8CDX0WwMckI0kwKFXSp2yF69IkDYpAuVkeGhkS8sL//u/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++Xf+287O3cW52aeffmquPds76Z4cH2k3IQCOEW5pz3iVg3YfsijPlFZByrnTxEygzVwA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2+luHx8fYVWq3ejg+LIspxpOHKqP1FKUoS1Ittkh+ErN80zTq0cPrERC+IV1Oq9VDAxz9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vfL0k0+NoEmJvbMMRrrCNsru9q6qn4Bvzhre5p7CDI1ixfqGPGF7hAwOOEQ5tyTgk40Ne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fT6i6VIMJHluuHN3d9vvDRbyKHGDicFu3BGv35mZOfOZnZ23pjGLOwpnzb8FA7uaiuDK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5WqDKzQlG5qvbahWOEnOUexJHG1Y+LmZYJlj0O/duvHh3TtbfQIOXGBdZjgfm4waaIHJ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EJ48O9fj7lWn1z2SWi6rhMlqnovLS9euXTt38QIAB27kgRUN8gmFrl/EqPNHMTnwIeAo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eT5Vn+DwEqde3LKlOKlNNbMoJwKGuSf6WRQIc+oRSQX9IPiqU27dvf/DBB/v7+4uL86tn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gINR4LHPHikFHFp1q1Y4nCSlJ8BJgopdpKrj1ofKJnmo14i4EOSB8ZBq0URCeBpGFTexT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iEvZ6BOgT040Hdu53KNTVjhqW66KIuOHLp4conCge8I/TzpKufU25sDYJ/JJo6h+JwBH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17a3z929TJvA/tWudTingE3+RJ9ZDwjPzG9GwxIyvkR424NwmytnJSW9797CHUS8bcLlV7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u94MsthCBL1n2+EUiSL1bk6wIw8Gc6ocZtdc8ckjmFbNqdJDgg8vUgru6Cm3+NQGEucp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USExfzPMhIWPZpE1FhcXre9bW195/vnPW5c0NzdjzbFBq9WNZhvLG2g9BBMEHFlcz+F/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RX3uSp9wfosDiiDa8OLbkW4wwJjLHBNVhox4EEOApmg2MBBCfmrMZEBI84vLCwuLq6vr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OCBvHO7v/933v//KK68cHXZsxoMutSzVoQypkdrnGB8O8vHgaBmLOIhZhk0NTIokT9JX0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SbfDc2Nj4d//bb1u/8D/+9m/39u8uzM585jOfaTKk5cQxLydzAxIHB3vSX6mOs6mGMLZ4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/5TR3gyGeaM9Mxzl1z/e+uCj6yf9PuxQ4jwkDKlJVCSTlMqf+oTEkpiccBxJSdOrYnzx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cBygRCeA2njh4uYXnvs8VXP6mDkGu164jG2E1auwT8GdBxJXOFCyERYrvUhyPBWlSqtBS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8kIUmefZs2clxu7uri6H49EYqF8MDZaVqEFQ52zkM82Z9kwLM+a8nJ9bWN9YWzmzaj4D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HH7RCjwkZEa1aW9DQiohSouLp2BZzPAGB+ZGjrsSLblYFGkWezu7BjiODg6HfUNpZYu4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qh7rL5lRaES5lgALxshCtLd9GGjpHp1gfQNWelVRMX5l7dmZL3/5yxfOX7S8N+AkdZBy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H1HSNyeLeBEnhlTQN/Zl6dZJyXsUi/p4JecwchUn9/UPWENw4o1hCRY0jjtW3Fk8v2Rvg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+2rp5y1oWDOlkuHtyeWEecx62LzVP56O9MOL+4NBRqQA4vORC2pS/4zQM22xV+8kSwBGew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mE0bUOGYBjiy2A/KrdzxE9IZlZiyKC2yKZN61xRWiZBjdG/AUUtOhi4p9A6pZ+pOPSf9U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giPzT8E5p+KnMU/5Tw0zLm3vRJODwx9Rf2VtiTkwHN1ZGWRPNteS13UV7OCoNcOzsHTng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kDIBHIoiY8miwrPjm+HdIi6A2iF6It1nMQ44GIB6+5HEDb/3BzjSX+ec+qtfSH9Tcsljz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mo+BOc4lTiNZQN89tvPDC888++1mbdI6GfftA98FCxSWYAArJYQYhpejRuErhhBzDTNvQB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IhzWCNz8k5JWN8K6MXMPEjcxv8whORfwy2aj3VpcWF5YWlpZXkWbDPNsZUWxv7f33/70T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3T/o2wKtENMD3KefPBRxImn6VzqQEo6PqkUSqyrNz7atXr37zt35zZ/fuD/7u73r944WZ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4iLm1LGPM2Fk6krd3LDH7RUQLLsj1Zq6xJ7GY9dABWvvWWEjStGetZ+PPr55/eOPO/1e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+/r4ZEClgankqc5ideJvqMn3RVCN0kyXNtax9ILyunjp3K88/WkDHKM+FSqJOXqwTj+A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OhBvYBMiS1q0ZDNSDqT1Vu1OE+JJ8kJ0Dhm50RAZSEOLAJ/Jdni477PbPu9zkfEojmRo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LYTa0B2WRqAxEMjrQB7HUX+UAKmPHkOwEntAGe+JNayzt7O9dfPm0cH+sNuzVw0eo2gy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WkXKMg2hZehQsUHwW0uTsdHEg6IQ5jzsJ8RbcZucXvvSlL53bPG/xdrChHK16pHJS1NAW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X3xIwKE8Z99SAY56yEiKUT6pwzmg5UcMJ39NC5ldyD1r2VZ8J93j6+9/YEXZ5S19UjTG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UMbkAKBFe7WsllgAY9Okis9Xvvj5DMUTqpdL7Fy8bsmRAg5lTRnTST7TAUeaeFFcqqrT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RYDDhaQmYvaJB9VIYp8+1n5JUwCHSD6juPyrKj4Z4B4+ZFolNvWvuf3Xo9Oj3F4EkzF+0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pzEnAUfesKlheXTU2T886UF5DRMCAY7QYiPUEGkaIebq+9QMZmC8uaoqqtCoigngSOVR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kgxsBHkXl1iXjE/ksT7GtvULfPA41YuvFryRXr51zH2dmtiXAYZIa4FhanL98+fKLL157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Gy8ssI0Z1udpzsrL4kPrhRA62KktJLW+FHbYxHCEFeywqiGKR0N9PbL6gDedqoPTWyTG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AaVCm9vYLNQAx/zi4pmllRrgsN+dnZ3/8kf/5cMPPxz0cT23MemR7O1JD8cp+5TQAQcl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cGSxAvtvdIxNZviLmr+4NP/SSy999eWX3njztR+98kqjWc63Zy9dvnD5wgX1auj6abZB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5MR+T0qu9+AKmQg4cuooFPE2Co/dAUfemnHAcTLoF0XbCljWXVGlcNNbvYGlqRBlYzUKO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Vw8cekYH4b7W+0YRSgsGAgoDjkYc/NQS6w1BneIqNAulqt+Y0nKeE2jjBX7JpMwWZkABl1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qficg7/10y561BgzhMVSGFPXmod2SQa8TK4RtwbMYd8uLS3pCsOjDpbiMxoh5alaoJA8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Jy4eeBJ0WYGqa0nUYvUcOVBkABwf3zg+PBj1+gU0TEa/MOCALVtLnTRX+lyM4foHdmkM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27ezGZoGdCJh2DRs0CYmPmGtjRWJza7VOSC8bbZZkQnSMZYgciiJ9jJxAyvk87qqo0MMr5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Lzza3d7e3d3e3d5ptrBcZFCk3WhaCxCGKOL4pQ5nSOXlPi8QdsChHls1JwAOJVJSSjiV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XOksxB0lEgMmdIBTLbWiqYAD7NkVjjisBiLgUIBJwEGVt6r261Ui4XTytxWr5Hf82+m6C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OveTjni5e6pOjw/Pg06Nw5vUXiaipDPVA9f7w51AKONzhEfmvkoPfUvb3AuCAZ9bAYNGY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cHHWhtmxj0gA56Qtb5QTgUB+h/q7q+GIPoBirujsOODxMmgHioLak9p0mJDjGAYc79KtIU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o5nomUfAIaJHiZO9XOW2lzaRO7O8/MgjD7/wwvNXHn6w1WjYaJHDqiOOlo0GPWu4qNXs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aIODWsukXchgljHky9gMoQ441F/6CoeSYIAD+ucRcLSKmfacTdKWuWq6aiEzmk5SDhjb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/+DOnTvW01rPUnB/13oWc3S6UB0V4AiKcizmIF0CODJVIckXszq8ggN5l40VB+rP2vrKt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32c/89V//1ds/fqvZytpF0zwfvHQJIyuVDDTU9Qk+9vb2utAywSbLsI9F/tEAigXhNBCL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RVpm06VIYnMqa7f4wv37j5o0bN7vDgQAHVzjClQXQUkjEdlJu1zzpjxiZ+aGhKeTUwEYl1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GWm1UJEuXjp/8fx5AQ5mq86Coijn55Y0hDSj8rLqYTFen50EtkRV4ARw1D45TVRpZfpb5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PyLt7+8f7h/Yo1eGETcOFhYWNjY2VldXNeQ3uB80SyMeDWL3ALjJXEJmFCYFHEp1i1Y3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Bj4EHLc++rh7dGigB0YwE8AhQJACDkVxGuAYcMPyhCbRDHAgrgRwbJ6/8Nxzz62cQdsR4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Q3yGOtcTAQep0imRp351dsw9lWrWW3h6Bfbw+lVIdygM8i3a1UjRRkalYFS6UWkTISus7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Hhzsra6sLC7CaL1BLEuzorZsQ2siDalH3CUCE+AQIkG3FjPQKAAOuCoKCa6Ryu/egCNS9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cJTqcaTIpgpEoRA4cvGF8fCbY0055zxSn8uRSAgad1fxKrUewH+nfpt6ihRjdsqrPI5J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oHuekBoTzH08pZPxTvr88oAjTYv7e9px8hD+HFzKADgMghTN2V7fZpnHh8e8uy0CDjVI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oihI6mXgYHl6jOqhQKzoUNibBjiUOd624UN59eieIAaRs/KMbjFHRDH5To2oNp961oSHV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apEGzAStnlp588vEXXvzC5uZGs4FbxTOuEPRx02kfV43XNGHZ7GS4Gk1X7yIJauhXPsod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9V7o+SJdABzocXAL14zJLcDRbMJkkwEOk3Zx7gxCxiHZ/lsvcuPGDQMcOzs7BjisizEO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R2fUl/pYBBxeaBlLUIJlSmBSl1xmukOWIlIWntxnN9f/w3/4P64++qnvfOfPrr//wajsW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/dg13eSwtLhbEHMNIPDrRPTo6gDJjtwNgxxn2QOcnyVaAQ/wHyvwMGMtSVzZavUFmgOPm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WHnXuQP1NElfWiWk5k6pJDz3QqFPVb0nSXlomWYzdysvakw2DHCsrazADkefZjBo3dKK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XiEHGVcjab+p/2m3JeeJhCmlcnow87RK7jUwS7D+QFbmuFGCQzT7+7u7u9Q44Qy4gyMe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VoJnz2EbQjtBGgsVi9efPAFGyH9cZQiyx2YyghY8L6FexZoVcoOA48aH13vHR7CVeX+A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qdxUbsW+ETYPAuDgW3B48MrDzzzzzOLCUgndJlg0UVMQT3UdqkAjjgL+lgHGRg19gl8qj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oYPykJFPCKDM0SNJpYT9rKaU2WPImKvWqPt7ezs2rzCoMeJ1YGfX1ucX5jKcUtk/PjzK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OhPK1laauQP7ql8RccZ8KOLIol3cQw3guQG9JY4AjSVj1eEq9rQMORQHHNMCRRQTnw0b4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0SoVwwOFMRO5ZMU+CpQ6RC+yP/q1e5XGQ9keFlAMtQv6JjktKeVJR0qjlL0fK0+VJA4PD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IsUlT0lVlRfzPx6ObUKlhlsqBji6vf7BwdHhSR93tuHeAajcacY2CTjENo9jtgiPcQtP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5/1TAYdLK3/xcZyZvgLFuUV4HC8pMUdEE4AjiBc7RAXQY2jG8mlBT946XHWjs3PttZUzn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//nO4RzHPaDDD5hM2Uncz3A06YBPD7CH8wnwOxnXkFNovbnoF0iN0KznmxbapjKr0NlwM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+jyzF0NRqttqzWOTA1olJ2p6bXVhYWoLJptll46AbAMGqKGx+8+GHH/7h7/+hjRw2JPdp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3JbuBNaWilY4XEKRpIG0sfRrv+pbKGRWAY58ZCjtd37ndy5fuvDd735n+87W8fFhr3Ns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be3sxsbi4qJm55pslZTKgtkg1zvBkn63c6ztZMjBSjW2wgFrDSPYNmu2aMup0e2XBjhu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1LU91u1uukKe0r5iK6lFp8fDxMbajJHzqDuaeMu1BDLWmfenyhfnZORQjF1owcrSCAZgG1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obhF8rczTYRPX8ntAjiNlw7CeKaVLN88LtGLj0LKMKB0j4T/hDa023Wwty+jpZauM2esD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Q2lAjkiSFrq2JkXos2n+XQDkBR5VwqUxTKuB4fAYdjo/e/6DfObbpClRJqD+Hy9vilocD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Qhs0GpuY3hRw9GlUPqzNsxt77Iknn3766Zn27BBbDKgtvqWS3RNwMM7Qk0iAqv1GwAFBo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+MYmsKkp8QjkiT7QJRQc/LVEoB3vb27uGDDGXKGA9dsZgLO6YxDaKeVruSaMIqxdDqDFpR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qUFyI3Eae/7yi8+5iE58jLq7ycyJ/9FQI5968USqHutvIhXqkiLJDT4cuspk/FZhazNF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E8VceYGpq6a4ajPNJ3bXw40ULqkXnj+Hb5G5YZ6vkyDNNGnzqstcp/bDmcCZZEkUaBu5T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SH0UkfMPQ5dKjccpHXCcdHsCHNYxpoDD0QY+j3BW/FXv1RKU84IUTgFujKpTKjXZigRA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8vaoSGJeYakmefEwpts+6W49pvAVb7JCb1u0ZbEuf21x74YVrTz151QYIa8JdKj0MYa2r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R0gBwDGiQStk1BCzRXQ9OcxmZJiRVyAsp8zKpSIiWmWj/JFjmjEnlmS5nwLAUbSajSIAj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RBXgQNGpRIrCZjHvvffeH/3BHxngiMfe0OO0oJB/LKVR3QnsgEPiSQBJJYEgCX/l6QHy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KvLGx9u1vf3vz7Pr3vvcXx4eYMB/t75kMi3NzNkVeX1/XRNlmzCMaP5V4J90ANaDMSH1G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KhmzzgYseGZ5o9XG7RhlcdIbfWR4g4ADRkpwR2gFOLwPdPIEeirkGR/H+pM0gBw1t4Jl4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1mb8BDhjKzLMW7vHldcQ8PY7SzMdULJ2U27W6mhNweER50jT065SKJMpjDVeRWZYWGr0i2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9VwD7tRqvCiPdDq1wWBKkOtqOpsmcj2JRlVYUchSAWhyDo/CNmDpEyT3GAdexxgDHu+8b7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AQ7LrUSsccRTEQNuRUiS1Z1LA8enPPPP444+3mu0+tJghA7SCYhftgCNGEXvRUDfY77HZK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0HZaWBTOH/VtSgkVs+06RSUgIwnCyUfDYcJMKvMRO3b1daGzs7OxZEVkjWpjDrhZymkqy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A9Ky1t7HlEM4Qwsbg6jAngrgFAAHsktFWOU1MV1CqjH/ywGHYlehgk8EEOGRxWNvBTjK8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ozwT2SpKw98DcKSPSfjg6T4ij6iSnJ7aA8jG2UpseaZufj9FYJECq/bI7Z5yBA4k93Qf0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9SiRgg+XoVLAoWOxBjg6J919m8Z0cJiwhzMqCCmND31bstydJ76aABy+vyBSVcZXPw9w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Ohz5xwDHmOZGT+lCeBXs9OfTrb/NE+Bh+BGuDXNpttRsLC3M2O//yl1988IFL1mWVg/5J9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o920PnCgPi5jckCJ0qhuYpM8eCwLKBzQohpyI1bCMh4LVEh5Kt+atOQojXpJ2Gzj+Fur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Ku2W9fzzc7ztc3HuTEHAkWsXqShOjo9/9rOf/ec//M97e3sZbYaqu7Hu6eDgYDDiUuoE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IRYe8JKELrzwXSUiEZx1bX1/99rf/z7XVlb/6q+9Zn2ed4/7uzkmnM9du49qwpSWbKK+S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h9MAB2EHjIN1jnD/ixZ+0QZjt9NsNvqwmWCAY8YwnqG8XpeA4+adIdYSTgUcNbGzWEb6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+Ve3b9LGIgwcH2mBH69KlS01sCRQzhjRo6EXLCsBk8fCkKI+twAfjlLI43Nb8JbYzEUkM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UaWh30iKTBehB8QWVZBCnvFRxHlgATYs1PlmYNu2SKZh8BF/UmkpWaUcbuWpjQ4dUg/xK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cWZjJ+AatlR2r//sZwY4chrpaqLtjNoNtIhJwKEcSMc7BxzgSSsoHY6ywbQXox/Q3uhnn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M/iONb8+3nYH2FhxzshG8ldP4oCDcVWjsH6VgdHWUaXgGLnVAYe3faf4Cp4K06Q9/Bzn9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c3b27Y63p8GBPJWI5PctXOLDSaBhAx5wnw0ptRjv6fRq/392D2ZUTkpedx14Twyj/1S8+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XKCSdt/YrmKvEVsm6wSKSgkI7MLIVGWWEpm8ohcrxCSBm59US3I8i+qik/7ssqpdlVos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Hhhisu9XbWDb+qGByp8FUWjVPuJMVDn9bi2LMnQCOPApfkzylSX/5pEKmVLstNiXFksaV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AZRY9/fARgUtgXLr37ISZphhn9E6oFFxeHR8cGyog7ZuDRSXuv0I8DGnCnQR7QiVEXCo+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o6ApzTyqqY+4GAAHD383qL4jilJV4qlvCo9J9igWkeMx5+CPypkgBsnlFHOPOn1UyORt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cWFx5rFHH/3C859bwobokGd8iBU4AbKanCv/iT/UY2qLpLYiCBnYtErardGrPCShguby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3NGOGtI0WljgEOJoNWKJsNqjDQZMhBjhM+AEnbsg36xaGw1dfffUPf/8Ph1AIRNcz4rje5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lbInCzw0xJq6JIR/Mu8JKY31jU6QHP7IPK0Sfvbs+n/8j79jaOWHP/yfxvf27VtHB/sn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4qJBjXVDJaurhjwMNhkSyjDd5dyrBwVGGcg6OcKJ2T7tgwnMlcxn6wIhZA57GzZadQel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HhJeWkaEm7aDnPX2mJKnIqEwf/DnWnprpPqmJjM/P7u2tra0tGCd/uwMtkJmeC0g20vo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aumAw33Ev0XrwPpQ0SlGJ/8kS0pKPh5LOV6yChkchY3B2FRzfzVh46A5MZZGSgCUGd600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Wuo4o+DKhz+CY0w1wuuXUSki6yX4Cfgcd44+fP8DK0icDCdkhDEQSwiPcAe1TYKPPC6o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5pxS0hsAN3U5vw96VXxrzclQ7wMPXblw4cLC/CJHT5mgD8DFU5en0/vQIaloqskMH0NJ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MwY4JHb4JPZXJddyQu4l/UGTp5dsnnDnztbOzp7BjoXZuQLLZsh4jblqvIav0IS6WL/M2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OYG/gGPFd1pllud9AQ6xUJXidjy+ZJGE4vEIYlKrSpB9EsABGl+x8F+pi074S7QAOOTp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6MJUV+Vv/TR/Tz50mkhz5Jy0/fethaj6+1J+KfQ+qf/7z6LQVDsXo8fpjbYVD+as+Qv5q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oSeKb2z+V46GOaYLZVOAo9OFpbkhqlMdcOi3QTyuGNW/aHokH9i2ilAjFLYOyHHJ9BcA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p9ySSp7uEMP8vgGHCd7QOnNRthrF0vLC41evfvZzn56fbQtwGAzT+IUTKOhW+MDUsbca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OZuWtrHH3wTA4c/KN2Wg7n7Mm9U2vwGOJk1DCXDgJXRbZx1wYKmAGWCs0EuW5TvvvPOf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0WvvtqSpHxQVzV34CocDDokhh4uVEW35W5c2dUDIqrMYbWys/e7v/q5Vslde+WE57FtHe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2NBiY+cM7qucX15eNsCxsbGhq0RRZDlm2JqlaT3m+ACWqSA6hj1gjhHttGIXawSVQMsX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3Nq6c+v2Nuo2h4RfHnDIpSx1VqeR3lpZrKwsnz17doG6ey3O/GdwJkP6y8rDajqu6ieyR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2lCYGt2rGXEZgncV6rjAeXqKWCc5QgMkk6HEEFSUCiHE+qNPJrWwCHFRPaWolQPyLZGPF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POFWLBSEDSecRRLgODo+FOCACaghOh8HHCUgMosjwi/JwP9V5XQdjoyrXCng0FsK3TTA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wzM3OC3AgaLS3VGWUEqmMpWXnTwQ4ygj7MDYmxe2ZLBqFrSi8Ck2enQtmEQTgBwd7t2/f3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rBmaDgTjWBPY5yslenzclBW3scPLIYEYXa9cg1SLVhFplEMmzBjhE1dJNQW0d51KqRqsy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OOPB42lZCAjjEoX4yZcxnxMLmHDHJZafUU0UoGcTco3Af/8R/hYw8mJPHmHKoOWruyUdQc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70BQmp9NpgCMbj87TkifrdaHRqtw5KSnY8kV6tKELHTGHmVHJExAEHI1iRoDj+AS7KSng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FXWCZqo0so4rpEtCfwxU9wAcQTz3rzfzmOfj2aNXaXWSwz8p7g9wuI8JWnA5wR7bzcbK6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29NOPw+5izps+sJ4a0YbFG1XDRqjaVdMjqzB7Uyco0lJwpKqGayDUt551JYELBKPeRgGV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5hYWsLM+u2xDOI7FFgX11fHNzt27v/d//d67775rjKzDNeTRwjUfPHDPCckoJ9TghksK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ksWGqcBOyMkw/0PYjXMb3/72t63H+9E/vGKA4/btW/u7ewY4sLAG9Iv9BYMdBjUMcKys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zaKoylzM56pG/+joCFjjGAqMvS706nUZjeo8zroWTa7MNaxH3bp99/bdXZheYC/vgIPS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p08AONy/4MHRzc0NAxwzuD1u0GLxAW5gbR7VrAwFHWbkqo2iLAIOtVzHmmA9boDRP0FB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GklvQ4G78TpZzJlJYtU5huouyoP9QIPnYBu8xc1jbMQtlTwqYqekuPIoJ9wxS+GWPXut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fvje+1u3ADhymgdss8lq7XBI8w3hvuuEj3QdlDopUZQE07wJcdglxtZ1Hzz5boXRMMBx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n2nPslBQ/6E5T7ZVRsWOhZxDopjYMKrqVQhQBh0OtY48WYMR4IjuqiNSJLDgwjzXh5aNs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J4Z4997OCUzID1soAu48JUT5QdZGhlxw1aKUK23oSk6XSp+klcEpJOc0wFHEc5tTAYfI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3aEf8TDwSlY4yppwYTeLThHfy1O/KeAosRc8tsKRxfam35SbHHI7pW8nf+Ni1xSa+m3q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glce6WM+Q0ynlc9pXpwEOD694qySwwctT1Uj+aExRP1w12EgKiLgcDOcSMhjOxofFCBuuM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Dtbc7NlGVzY81Rkxl0PCeDsR88J3sqLWgv8Gqfh1wfUkURQ1CCwmlX/VzMfCTwKOmkNu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tuxG1OuQZX0E5IIKzrN1qrK+vPf3UE1evPjwa9MsM127ZLAyHu2NxNPLE4NLYiTBQhOlj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yli5/bHiT8DB+7zGAEeqw1EBjubM/CxU+YpmS4ADabLeqtv9r//Pf/2bv/mbXhelY4DD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YDzkvFknku4NOKAFGynxDkvBRnmY/GUq8guXL/z7f//veifHr7/++qDf3b69tbN917CO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1dlZwxw49XDhvGxZooCGPL/HcY5LGwY4YCGih+OyvWAKBcZSR70Blm8HQ9jk6A+yrW2L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CgLn/5yAQ54lTVcpOWfPrq+trVm5mZxtHkpsyMoRK7f6ZkeuEs+zUcsCAhzCHIrdNyBi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hqDJPFdIpfSvAIc8elZ3FBJVNC05Zdnx0xLEalLHhOLbwkCL3FE8J5uKlMqVNWTocYYWD+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OO7e2YJiJwEHTJufDjiUZN+AgD+nN2qCDjjYH7G6MovzoqmzNufOnWu3ZlQOFl6AIyVJ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014pKoS3ytsEcMhTeVIQj+tzcdCvghXhBgNwQLk3taY1uL21ZVBjb2/PoAYQebuR81xP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XwMoaCGkbjyHAmFif+5SiSR5SiFFpwGOPCqneJSiFHBg6CejcjyDVPTRDVGiu6LaCge50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9jQ3QwVLoxLAY9GjeI6Hh45FxS15VQUYf0yVCkXVq3t8Ffl7utwzfYSc8b0Hrn3yS9K9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LBiwD+Qtv6XLnGLXg2aGtX7MqEpoIgimtFDBbchE5SkOjo4NcECH456AQ5J4g1FXqFjw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0r3J2EwIcLlWO7A2F7v5KiMLr0f3JKKTUQ4qcp17prXi6j8ucnQ44DIrNcLsdedgszp5d+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gQ5f6J7iSIK5waPYjDohdooizKI+3NLtPWDqmtoRIATSjkjv4x0RCDC4jTwUcPKUCLZxW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5+XZr1gDH3Nxcsz0jDmXMw1d++Mof//Ef37yxZT7WB7V4RKUBK5zoIYbQYw8rHAZLNahI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ovxyhLRzvVM5KXrgygO//dv/tnN08JOf/ESA487tLXR+PZzObeZhj78B+5VQsL9w+aIN1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+gpYGGb4Xr/bgx0IAA6iD9x0aoOHzdxOegPr94fA0TgDeHtn1wBHtz/oUeUo5z2x6nKU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9wU43GdIGxUmv0GN1VVopTS4796iRbxCZrtUZzgc4i63hINXoYJ1UjnjQ7v5w2pkIoMc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Snh5MjjQJYXtCtTGy1SvnDIwISApCEmLDb3IlQ3KK0pbo5HzEPyW9KHR6a8DDuuzzjw8O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duzm0zAhECDIccPAzTKKknqlUx1NynO2QNae4sERrRdPTgYwMeloOOAzdnj13fnNzs4lrd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OCK5Q0YlgEP9QEoh7cmxWPnr20nA4W6ksRlOm0Int9Xo9/vb29s7O3cPDw6sqjCZuLBR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0A0JksyncwSFa90VIJ8gjPIk1gEPL9lcSHecCjhSLmKUEV5NAo6UAtO4q0S/sXovBzjf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xYPAZBxyQbnyFA8Fjq3CH/5oPTSamHKqIxKT2mI7XaZjUs8YqjXeSKs6qN59wS+XezKfQK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pEFB/rg4lsceSj142un41MS64wZ2NdC+EaCgWUBaAuh0h4ewfoAtFbTIaYBDpHi9kajf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hLv7NMDhGeP+4XEccCgAGQX/6kuSpzcbL+IaeRTocWKkSYMH4Jibw2iN0wTNxrlzZw1w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o64BwvK9HHFi+XhxBKtjiSIlfwSFtiZSQ26QkdJAmwwoKs3p8S4WGlgLgyOMKx+zconVSC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Y4CjR9vCbQaytG7d+//d///XX3tTIYV91Op0m7hkJOhyYX9Koec5fyVMm9S0T6KRT3YuL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GR2N88YFL3/rWtw73d99772f9Xu/u3dt3b91CjP2g6aK6yqEK9XZlfVUqHTbvXJidsxRll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ubyGhQTBDHgNeHtbpdI9Pepy6ZV2YWCju7O7t7hx0upjlIfd+CcAReuhIUzmkX5mMBvg2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Co6dVlq6w6jgceWc5Yg5NtrOWAZ6uaONjpP8dUolzfmazOKgwHrr7tSRfpUOrgU1tMpk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H4ge9be8+fsyjERN+ac06au4pZsy4s1BMKaX50f7+wY4Dna24TMNcJQ6hGINJMeFeZLq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4IA7p/BNyt9sW3tZP7u5vr7e5E3UKnEHYUoLfiUuaRJweK2oEj5xLFasCg5pQdrIRA6k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1Tgx0HQBtHB7iYic0EyhI8cJHyygmma0VfXtiPc98drd3pHCDFk1itpRBfyWpPGl9Vkh3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Se1fVnOQTAQ6xip71vcOK4paK/6aAY0KfY/oKR0pFPFaqR1/hgDt+kn5Y81H/MJWzSExS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59pSmfrVVFJ5y52yPfXzU7I5pTTJs/GEiGqt6nEWK1OZdBwZW5GNoyngABNuChx1+kcd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IJGbx+6Ryq2I0mOxqRhTAQelrVqj/PWYbl2J9HgaoPSEu79+XTyRR3Ea4Bjm/dnZttX2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vLT59JNPLC7NDfvdEmdSkBbNU2Nc2IXxR/hU9R89nvIhELQyQ4awhSarHUyY+ERh4A6WJ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Y7HtYIcDJdhq4g4LAQ6tcBStdplUvAzd9+Gf/Mmf/O1//7vdXdyHPqRNJwEO9POcX6aA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qiLRX2XtYUpvsGH6oY4ISV3f3PjmN79pgOOjjz60TnF7+86dmzdNAB0exuQ19rkCHM0Z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aWlppol5ZybDUOhCe9Bf7AeDYL3BEPfNHp/YUG49bY9npO7u7e/tYrWuQ2sTAhwjatJK4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qbtoNToSpPQ5po+Ls2fXLly9bAqRo0p5pshvDepVG5Qo+JremsMwDFbGuhsdYb7G/EFMx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lbvl78OqU8F2wcPbKCDWh3osDQqjhGQxRm9H+p3MyUz1JGmnKdk3GfSAscEkcCbAcbS3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3wjcK8AhY2sS5t6Ao4/tZGgSC3Ag/5s43Lu6DjPtDd5QhlIS20gQm8Nala5GWjT4yptM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VS7JkeabVGxN1P39/b2du7xqEat0TZ7G4rqpEhh644zrkdx4DASVf37OUFUnINlcnyl8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MPk9DXD4Nymvsg44MsccCp+wBqMs6f31yklypj7y9WDO6ucBjjqeStnmzHcXDD5sqQpT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btVC909ZiRRpFX4igKjGXAIgcJIHY/4TTDDEsq7X/Rly0j/Q/QGOMlpuWF5YUHLU/kdEu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8tChc7Wz2YAxqRzzAqvGuNcqKwbl6KQzEOAwB+xOcunElUZLAo4saVfeSER6hSFZoUkK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FJ7KiqnLiqUd9jtzGhBDSKj9r5OG9brinfsXTyaM4DXAYmmjP2HA4mJ+fX5ibvfzA+aee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GRofsddITWyytpErjKXnLsNiqQJiwp4ukqVzYzSIfRjhfFhZmXdScckLNMKeCWxN3TuSy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21MGcbLSaMwY3Zudgh2MOxz7mDXCMCG1CerFAffSXf/mX3/uLv7p586Z9RR0IzP5HtLhU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jk8COHLljOWYYYZvfOMbe3s7Fq+NJ3vbd2/dumVISR1mxqmtvhXgsEwy7GRJMKixtobj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5KXkUru3GR404XrYUsGFH53u4eGx1djeEMeB+8PR9q5NjPcOceSqC+4BcKAyKy2nkac68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tPDI8/X11StXrqysrPAWul6rjV2CAmUYVgKaONgVwBl/qxFI1OZEQuRvM2aX+4skgxpm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RBmSMoOkvij2OqWOpoM8osSwMnc1kvz6jQmteb8WBlVqTM5vMn/x0wIFKBaNb1hbA0ADHu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4j2WhHB2IFELVkyBemhEjqK8inQQccKDngIV71B0CDnzQQmlY42nPzq2tra2cWVWPKsAh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gHokemqFQ4+qVEppyDFR3FIJT8monbG2s10irUVo2Q26C6vYBwcHe3t7vc5JCdO0WNVg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IQe9niNuGgU7UnEU6fNbj1Yyphock0fir2qIuPWMqXE6XMPwa4Kge4ruU0ghImq9ATL5H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Zrr4LFT3DHWiXktAp22pYDku1PUUXogCw2RjRdoD1avJwBP+eqz7x37d/XPV/kbYc5W/u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SP8i8UmjTuGFk9oeXaEOVT4JYVdyGuBwgrQudnTUwk+KnWOFFgfSsE5rZRe3241wWQMJ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zcoMybl6GdlhgFBfgMB+bLhrgODg87nU5/GAEGmtFYqvHyC3II7cC5PgQZ9j0lX8utwKjC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/gpfoIWgAyjReELUCjD5bervnt4v+KNIISVJ9OdXjazRLJt51mzl62srn/rUQ5cunp9p2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h1BXVmnPpCl1zug6MfcasQ0OkDfUlg/4Ax9UshXoULK4Pq1FVwRxNy6mhv1unOAwEQ1k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pozbsy2Y/WnNz84pgScnuPaCg/eiFY3NeN5+++3vfPfPP/jgA3ubnjhgvwPtDZV4UB0dH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ZEacnuf4brXrnaBeDufnZzz/73PLy4p07d0aDwc7O3Y8++mh2ts3TPcoEcNW3OSxpYs1G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zAbmWFgYUBtDoLnEfbvqW3Hb+DEtg1kahoO8c9KDcadheXBw9LP33u3jvtam+hzYBwPk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SagaFNNXE8Gmk4m6ubl5/vwmlGmaOJasGsdypLpDPOSMFNlrHRSKtrN0+qOR2J5JSUrK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VAXyt0aG0bA4lsO2R8YhDjWS9dLD1z5JPT1/1Lekr3JyExUTyH5AVV+cjOBX0kSZnad2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E3+8jGI7f4yzVO2//U/fkGAuK6ExLIgdsw0kefEUOI207sn4GTSnvrHQylu5ur4fvca6W7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4e/HypbNnzzba4fpcz/w0Of6IrMNjkN9Tbehf0zxvIPLnxYGlAJBKHJ/nI2u16hPYt6GH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NezJKii1d2knFOlgfpY8Cp5THwXRcRcFCk7UD9UKRyqGhJRDpNx2h9x6TEO6OwAOeYk8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DlQ8uFXkVCmPjFjFE50MJ3ssJ45jyZGuWNwP4PDw7jP9E09wMh6PhYwzgzRkBnnC+3tQ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U3+RUlQjtZ8siACShB5Alb5UK53CIJCnSyHl478Z5UmbsXxyzC3iGdcc5vL1CYg9lz5v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KpqJA3IItZtrBlkh40iGk+uAA/e3VQ27/ASAAzUtT7a69bm+RWTe6kjOx7n5Vx7A/Uto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+jjp0K9idwHkE/0ZGoNB3mqU7ZnG5tnVRz710Lmz69ZRq/5zpRVbTeb2cUJRp5TH5Gsh3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r0aXrQCuTURINJJK5AhxZLuXfrMCdvk3Mj1uAFO02TH5pfDK0AYOWM3N4XTSg5UBjG/Zr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Sxrvvffed//8L37605/mPMum7ikLB54D4DAS4BApLXKknlmEI/7Kf/FJmLGg2zFA9LnP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3b98+3N832LG7u20wKE5gWKmiKmqGGTxKQmdlbcBeWlpawb2Xizq3ouWBkkZElECb9h0f4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cNQ96Z/AdnV25872ex+836PZGAMcxlO3xhScaEFI5rPEdskj1YfzSfc9yPLz3Llz58+f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LCuosgXAESth2W40fZ7AAEh7g6bnvG5ksXGVqP8BcPgrSeXNU19VbxkA0SfNoaz1Vwk3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ovN4qhB6VKL1VYP3mXA4R4MBBHbwIAZzEUYDDpmlWvjs7O++8887gpJMBZiGMrO0h1yKw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dcCg/IYmURkcjBxxQCMGSYdsa1WA4OnfuwuKZZaUCO5Nz2KDUCsEkKT9LDjOe3gKr8qHV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igSLpM0CAReFGcVl6XI02N2+Iwzh9cFbIwLwoum4vYgwPR5uF+ZQi1baIWLs4iSASKzc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BiafFHBo1pICDhRKUjXd4YBjkicoWeFIA6QAwoGFkx592EaQcSVT/03D3+MVYlFGhPlf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V3qnkqQvJljpE/X/Hljkued5MuLsxGNJG8O43YWK0lhSgjoUKIyCgtuopuO54eWbghtl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/qabbmOAA5YxytwAx/FR7/D42ABHv4cjs0MopIOtvnLyuMTZI83GAYcHk8PdCo9WFL9yT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SC1kNBclXkz6TDv16s099oj8Co7cH5ijn5tuXL21+6uGHVpYXcZSAZV1QsJAjXOGQs0YZ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SZQAh4C+36ORYYk1GPBhQOUP+QBiwS2x0Ws3Z+kAEMnZlRvqsPGp1YTlRxN+e3vbRmDV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1DRu8jZUN+X/9N//v66+/rl6pR2uDGQfIktOSScChtPiv+6Se/isH5cYAz5oMwPHoo488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tu+YDAN25aGeJ0rtMNMFQo4JWFgdtt5fx2UNdlgaqRw7CwxB+S0hlru8R/3YoEa3P+gcY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5tb1jz/q9DoAKOQr9Vhp9SMaZp5kdvkj/VKAw2QztGGYwwAHSn8ccMBJVKVinW21NV9V7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LGPULCCsmancRR4pxqEoYfqh0sniCK9CO43fKiTkI3kaU/6K3d8yObEFKUSM1PsrF7jk5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iCzb6k4fvQ3ySAt1APuzOU4edbe2tt5//30DHOBMYCrAoRjHVuG5tyIquKLgN6FIyBG0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gxqoBBw2ijSarc3NzfmlZbaCUtt5s7Syr8+VLnfn7A8lcwYugZT/qjn6RPKwtQfogATGz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Zn+78Zr4budI85mcTZsspBMKYKEbhdyusaCGHI48VEbDaC4hTypJNt5UU38Fm/KbAg4v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bKBV+1sUyjj8iXIheVzjq+qcfzV1c8Ho5wKO1B/OaSscqWPyVc0z+FMxLX0lx/0AjvRR0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umajX+Wq3nqeqHbqLb5KYrvHCodInyRRqKJToSkq8KdRl7G6qwto8ZAVPwmjqdwJwwwN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l45xL8NBzSw7OOoeHB0BcBiGLg34y+AC+Hi8ZZJv4pw6FOB+AEeedojR01/Jxz9JPfE4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5pwFytmHlUhpSPsq5mRlcs1UUo+Wl+YcfvvTggxfnZmZ6vRMZ2JkEHBl9vERCTxRjFODw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tLLIwSMK1iR7fK5OVUOyAQ4GYL0SEXBkCYgPqKPAzLjVbty9e7ffG+J2lbk5G6qXls5YR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/vPqjV1999QBH7GDqeEg9D/4GwIHIWWWVRBWlF6iSJpLbfz2B+RjgwFiwsbH+9NNPW3Q2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Z5K027Be4ICDHAPgQPawMJo0Z6kxAGYS2m0lyvxHETD1+zCheMRDgN3eCKdlYW17tL2zd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ISQhXwEOb5AUGLHU0kX6ZIBDaU/pwoULhjksjSipEntMqnG51Caqm3EAODTlFXOVZRFb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QBEpfZVFuK8wqiYKpsotzgowjCN98j6EFx8x1FvF65xFafgsip2HWhjal+EGTbsFalWU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80U2VEIxGlrtrUaRW2neMLr+0UkHV6s74PAY7xNwFIQ+Qw7qJz1e4AyVVBjhaDR5pLw9d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6xqtPUOsmqWZUzjASvvDCC+SV6G96xedebPSzRKTEs2KdhcBO6DsOez1Oz3cPt0fdNXDi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B9WBLo8+d0LDCMX4yRVDDc3U0vtAySYrF33rglOA/FXD493KklFTEkRqSOszALuXOlSnX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1OJJ4g05G6uluH7D1mCeAw8OIYglVVOPmHIJPEjwV4BcDHOi/x/mLTgMc4pBuqfgn8E/y6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PYPRqYg2clbQLHYoYUhIOotwiiFWBmcVJIzk/NMGUAK1BcBxeNzbOzjYPziCknOJQ1nDo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cqQ83RP+HHbBfLxCerCaqP7rifKQ/pX7k3/lmb5yDjXPlEM+0b1OeGYCHI1itLq6/OijD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vwCHUCk+CEnCgArDHBP5k7E+I2R89ExYWEBHFkmAAw0zxzQgZ9+IPp+/AygdZ7K7EOYM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mx/P4/iECmP14fDw0Dr3jY2N+cVlTZSt39/bOzAOH3zwwWuvvXbzFixhaEpUhhGIZpdU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QPsYEjSW25KK9AiBFnNIxgE3F+qurq889+6xV3ps3b16/fr1ZZDac2DQSX4Y6Vq1z5LF2F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035LTpN5Sk3b0fUvFAEcff+iTbf7PegvLud3eYHd3d+/wANlMo4jCVGmD1AqH5HdP0nTA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fvmiAQ6uMAhyCjJnOAGp9CwWHLZUEf1SkeOWWQ/wFODy8PEUqI38bwsSqrgJCrYq3g4qD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WMcbRK8ZTCYACiyv/Ki85cq6wjhIFdn3F6PhVzGExt18bS2GUhbuGM+2W1ZCbH328tbV1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7wE4JIyenKeEGbGGA3B3sezngKPgIVgDHA899NDGufMZl/qUM0Yw18tMq+WP+va0V1d7K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M9sm5cFjbLzSj0by+dgFVIYJO6xbjGD0jDLnlWUBWqARaBuoig/DHShCGAQaYZ4zinMD5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UTvTb/lhEnOSkb39hwFEt+KhbEYmnIpOur7rRmlig5Jhi7YU8y9jpyFfBfMAOUWRhRSRl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ZCjyV1MBRwb+kxLWe4308ecCjpqPZ6y5PyngmEyj0uWUoYKGrlaFq7hGbLp0hq8avica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RMNW/qswWtvQJwAcYEml0ZPB9u7e3v5hf2h1P6fRP3COE56QxlpK9Sg5wyPnrO7jYTxk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u8M/kaf8ET4RwP1rn9/DX23JZciSNiYPm08XjVGrmW1urj/yyANnzizhfMpwoBoSgjFB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juJCeP0jydOmeYmfOikADhyQD7qlgJVsttTlRIMpBURiHkJZuNnAeoYMgmkRvtGAv87oy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yeUEG3rv3t0Z0cbo22+//d77H2h5Q5VK/zkwMKOo3RXrGwgi3hNwZLEOyNO1zksw729ub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DDe+///677/4MR2EbmPIigYFrFVcRa4WyWnyQXkfi7GR8tocet4RZJzaNghrQ+Mry7ejo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xbtAO/rnABwup9wm6oMPXjbAoTSWuMkzBChlwSUBHE2s6odRX3VCITV+OLkYjfHr7P1tH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Ha86BPUkKly+BKm3UTCnPGEukjt9i8f/j7U3YbLsuM4D7/K22teuqu5GoxsACQmgNDIl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3GzLMxG25fGfm4gZhx3jCUV4Qp5QjCOkGYqkRJOOIAkQaAANNAh0o9ELumvf3nrvnO/7M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VCFA6aLzKmzfvyZMnT2Z+ucd2XUkQqzw2B8q1OmkgzYO8JgCH/cEkLlaowLPTbmGE48HHZ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pQpllC3wjEV7xCT3BlxWybX0yF8caIExtnZn4datWxtb2xmVo0/ERBzKuHJISa4GXBEf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iWSbQMwEQn0KZDdw4+gJogCke68X0rGxqfjOHLaJPA4NJZ0x4f+GQy2+hQJ7275kIB8EJ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JDGkHL3ybJVblDGlcisHRXj+FQBHBmn8MmJ0pOTStx5r2M08AR3HdNmUimrfWUrHNgJ7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d+viL+HfMsEYrGYpZ+tbosywaTWmUZIPDDhFjSjhH03GH0ug+TqkKdQSvP7pbZu3ZrAxm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VEAeONRQSQXqYtQ8XzmL/ANnilWxqIs/OtAYEQLg6PWr3f2D/YOjywCHc/bfWUcNQIDi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xpnYrx9SjyJkHacUhUbX800+cmzum/KU6CSDPSZ8Md2A2rcorr17deuHWc6122e+eoR5UZ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deMCHIUj6cnyHJhSFo8u52pND0P4VLO5zYHEOfuZU+cKnLHhRMh4BSM8cdIgdvPhFytGW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Ahi0tLS0uLhoFb7lxeHx8dOnT09Pz8/OcMO7tfp37rzbxXUMGGeuiS2sEmPPiZGy/q7Ci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0ZDXk5nlIYM/Zwos39bW1n7rt35rc3P96OjowccfHR8eAadxvaoAVugCEqYramlMFWtq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Vdl8w0YClQKGCxBv0bA6+pmOjSrLITe5wDQTg/4HBxx04J6tW7dw+6gVUMg/GqlbL5ER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4VGDhNaVGkhJr1AxrfUDpW3dMvc1jDaDqQkyGnDvA21gi9JhGmjKpiRhcBvkENz8R1HDs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DC/lS4SKlp+pWiOfVolZP8ys4N6Z0uzz4UcPTk5ODCdAGJaLmle4KTzGhWKJ8EWjNYVx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6faxSKI/GmaQAPvMzUIMDM7PLd0C4Lgi01BRyuNl1wUxUwo4ap6Fmid6UxdOuevyuN7Q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AmNy/T7AA3ediA8rfkrBlRoslQZLBgLWAhx44O4VlQuKHBZIKHbJrKgljLuptpC/SoJS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SQN9/R//jvj6N3r0+MTXCSJNAI6MK/2RK24KisD3rchzivkluALZN+1F+qWAw33SxylP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5jNSl4XMq/Zdui50iVPaRia/kyDy6mY+kT3ErJMQMZyVR/sID4+RHh8xCBTJPAIdyytnq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tqkk99MAiiWfARweIIAzy9u86A1GBjj2Dg77hjjqEkcajDBI/3kBR8Ejg+R2MarJNsNTJ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81oxTb+Ge9BQfudMYQ5Jn2ErPUypVFoja7VazlS/Mt5577urzN67m9fD87ASnpekyPNxf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DnxmtoP1MNpdD3er2eF+llwDFQFV8J5oiVqj1tDY1QD1EvucAhwWXnUc9Mnr2ZBveUQ8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VD9i2hvgA/tWDGeYz9zcXInDChHL0cmJAQ5jvre3Z48PHjy4ffstAx/mtlqvvhxwZMlS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a0mxUhg5KHDYNmw9WmuAX3oJ60bn5+f393cffPTR6elJ/7wb1y6oJcNohz63JginDljdb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7gwpUM+ZjHUMgZJ7Iohqmx5M2qGEMlUMkZn2z1bGq+enerjEsuYSl5FJTpSLSuKFNPOHv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YRHdtmPWFF3D7aIlFkFaOBgUwUNAe9JMADixc4KYVAQ6FcbYi/9CowXOBs8l2JbBNrF1u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6Rm9TwDEVhdi6fx6zWKqLUgT0YP7WBuYR0PjKUEVH2w540WWoOVaHXIyUkf9cq402ldcB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vfs4fZ9Z8asBjpLQB4Ngw+F5D7vEBThYa+YCHAvzy5ZZAhyWV/rEPtd0mPJF5UtRqG6X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JSGNyoJd4iomxbCQ1sFmvjhs347eihwntetwEVEOOXgANAmdoDEPQBF4kBxzSrfmUTawH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oomMTSI8KoxyRQ8kRKVFj/z/5wwA4MkZQRzvLCcrkozikd5TSMDzrFCw7jQZMIuAQTxmK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yWqGSN8kZpEZ6kve4JNThFo8xH3/lDndnqLaCGXkYBdAIhx5TVfrQVkrOQZS6NcIhz3E1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xtElUycuDPhw6EyeOGgrhveMTN3hk2grWiSkglrEFqWg3SsV+nV7CiAp2dcuhl5C6ji2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y3NxhuGai0A5Yq9TPe/2PHz0+OT2vs0Z30Od9SXl6AbRIGpAk6StVQFpJrmAurT8iQCS59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Quc5S2keOSt9nvJMOaeBUZio8zKec5B60p0vLy9uXVnbuXplbXW+yEbDAZo0VXANggB1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6Dbu2Wu1Wy9qDAkf04GTDIS7zGA0A3irM0mLJIgmmQ8DBSqQH5IELT0MPA+MXcQYh54qN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x24UDpwBEapCpJ1gzMPIMIe1eUoRb5g8xBp4bpS1Dwxw3Llz5/DwUPWXgSZWYrAHxe9r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ozj5Umg9RFKglN0KnNpD2KTN6fy1lZWNjTWDQezg9aswbjwoUDNqqKPCMDMW2/Nm8BHu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sBIQB3uXmPeFjOwvxtsy1S6xB8Wi1GrPGbeD4yOM5cQioJLlEk5aU0oT/lM2KUNNNSBS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88mvXrl0bsl2veAVGxeKEmQOW6wgoR1rDkXvrFUnMI89Qgmpui3UfeboDb2Mf0gNksWnx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pVkqshCloQv7W7aFia5ezFjo6PNRq0IzWo21EluPaWao1CnXs0+Zcw0EnRxG48rfH3Rk6X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ITO7ffLkib3FvU+o5RD7hVMqoDiFoXS5qA3SkOujz3DqrCEaDOmZFFj5QB2srm2+8MILc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koWrtqS0AUVJdcbTslMBXJnahyjtYaSSA0ixWtC1MFDaADtQwqINs3SF5wh6+Lxmnd/vh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8bwcjYsMw22F8MHnJjOXvkq3kjBwoxIkYepZ0MYUXglxtzikhCgccITnGEceIYL4ZrQM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VFSf/fMw6TqnUMdviJ6CpptfjRd9rkhSymETKcmeshtJHJ0Xqnh6mUsYkfESc7pqUUGm/a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MaR+U+l9hMM5f/oIx9RC2izKOTWlkiXwwskl8d9IYbmGvnLLTiXPEgkdcChAyhnmnsQL1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HSEjEoFl4Ti+4PGTZwfHJ9ZTHODSAVSEOrhGcYmg5ESGqd9QKURt69cfsxmT8JRKnmpy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/NE90zBpYFe+0p56yt+Cr64ub2+tb29trK507HGEDWyZDtjOY9dBzaSZjzX3qtfU2PMV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d61gJ9nFEeq1ufRUXh6LkZuOeaIFDvkLno2xgFyg2w0Zg0Wp1EJ2OYSZ8pGfLgIi+0kJR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HKDRHbJyN6N4/Pjx/fv3T05OcGTW2VnBoWwDHKzgEOPsotE8mWFhqkHSnrvdIYJbvT5+a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8d+eijsJpIVhXMSyoACIZjHzb73kfg8wXsiWzMZKGekejBofpCmmDzVjGRtcAh4XcOzwA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mbzr8LIAjTdQUSYz0kT7AZwY4dnZ2hOkFOEbsnQuEFbFcW2BfNKp01eoixz66s/W4tC3W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asBQlnyoqTTHK7J1SzqJYCsYlRQFy5qN0PmJ3RY9mQwS7YT6oyQNUZKhmUdg6FDdDiZVJ1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M5QuM8PQU/f7jE1h4Aetd6HTMMp8+fWr+uoH57w84Ts5OBTgyhMTZyhoPW1u/8gIBB3hG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XKnqLgQcIghAXfpjFocJhzyYC2MVHLqoARxRy6FdZl7D/rn6ymCJK1l6Fs7QOAeCVbzuW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cCizqIsggHJHErpnHev8cfWStBExgwKJ/6cBjjqqW1pTwuLY1fSi0aC+NAItfgkzr2Nug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3adxkE6+N5dGvkRpM+Y9mThpVFIou/Vxuj3bqq1ksIFbKcufjbs8h989UXNVZSYpo8CcpE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5piK4YEY6flg+Q147JINwUjCFceZyhETET7x69eyIwYK0RRJ14Bx36rsx5Vy8qG8HLDAoG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LWtyauv+fvz48dNnhjZ4qEzOY4BDn0nRye2Ps+6pEY4sipc+ivyVO/xR4d2d0j844PBH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cM8Cxvr6ytNDOcpzGU6JfyfA6qhzihaarEYcistgEqi8SNBNbbX6C3/Mu5jLi2gUJTMvH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GqbzDb65TZbFTQ8Ci0cIIRxEOB0PdZ546bNTcZnwW+8mJ1dhnI1a1VlPVnD1B1yor9vf3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o0HOcOoqteThECwqZAhwuufu4v16lYdzf3XkDB5HZt8JMZk3WxFoiLGkVjopHtah+P38q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SNwhGf6iGhULabuW8cIuhCh6KpRGOdqezuLj4bP/AOsoDDvtD0ex9iiFpovVNaKLuTvwn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sgb3lVdeuXLlyqjCZIouJLOGw35lPMq1koADR9cXGJlQourYVLi2XQ+Kjie0BppVlJj4Y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siWPJY/K9MAKn8fze/JpFB5MQq0gzMUxh6YaSZJWBqmEDDgjoPUHUZOVAEeDQ7b26hwH0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jofkvzs31eA6HvdIIhw41Dyu0yedzA46Tk25/AnDovNGNze1bt251FrQnBYCjjOtpCmaTA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JgngAACIxp9HQJzHjscQybdCjzSiXY672RtsoKFDoAiikDDCgevWRgIWVDV6gljDASA+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4GOP611uZkCQMWqJ/OblWIzUJJwWW41LA4Z41KfN15vGcNSIDGWuoavWbxMOmJe5ScUHl+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NbJJ/CjiqZFusAnhEHiaII7VGZOMMw1dxd4zeisAqmVJxPnoFbjPhawqQVjweEr9JqiWn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JABO259E6a6QgqU3fDuZfe6QPt0gxDZLYpdDrMAzMhd/+BNweAC9ySN/AxxlaMxgbZgv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Z87q6/fe/8Wd935hpcOSPqryAbqGuOxNkeYxs6QiJ5ewwsFE40dFqt/0UeSv3OH8P4Xy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Tw8/5R9UNK2fsX+n1bqytbF1ZW3Rqr225eQoR58VQ20IRt3Gk+KDkahe4MAnSO4QdWIh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3TJqBCg5dQLEgMBhDBz1WgF4AZgRF4fiqA0AkTGsjNUiz7Ussazh7AxTxepfymAH3Edq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1eZ7e3v2YV+HhPchtkLi7HWS6iwlBP7xUW+VnNThv6LgU4SR1ybHpdHe8JZU2Tm2/Wol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8WTGLRUBpVOyKS0nOWaHD3oAvdDFQoYPUNMIxNz+/trZm6PnevXumB0mZx7UpkT4H4JBD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NHMwWlpeXDXBY7AY4TMO6kGwUthOEsRaRJQt1RRzhoM904aqnaq24SLyOgklL/is+/okAh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ZjPlQm2t+3h46V+NqFpKOcRIgeVTxBGCjNbe5RH7Ap0ZL2Fm2DCS7zxXl5b73d7Z6bEFm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z57Zh1rD8SsAjprrMFLAcd7rCnDkyZTK9s71mzdvtuawSdsAv+RXMVTyVbhkchCBgEOa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goYrjG4CbJ0eH2FkxZI/DJMsEJ7lEWrkgEe8IQWkkQwWxrBKQ4DDgsOH3VfFJQkD7qDb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9Ip3oUXJ6/qZs/Ss8CnCk75xXapoeJQ+o1rIsLzABCk2Rj3CEqCYrkZxD6wg2FfvEpMSY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zBHCk0qYB5PZHVRMeYBwsYgH5eOrCQsj4aszHAySJyljt1QQc7uNvISH9UiYqNvL0EZ08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YISPj/mynNCLPbJhOKC2hD+QcwlfJseX+Sc5rRKfCB62HcY6CpGaMMVqFwiwwy5tfxBVZ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y2vrVpx/+KMff/d7f/sMWygxqdrnvL4Ax1iSKIYMTG45am5scx99ot/0UeSvUscvpcsA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9ChdTOoqkPvPtdvbO1eubK62241W04q3tWbWDc2brINCeQ+1HR6si6I+XDrmOTYSWkg+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aUQS4Ci42bXkGhFJWmr+uL3AKi8M7ZIETdizT9ILoEupMlZ8ABanuN5afSb7ynwWFnCX7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dOw8ePJifnxfg4NUNABwWuwBHqP+YxXmsxCtAB13mF6xRxKRNFCtRjSOYIFwLk/qa6a9y3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oPOiqqtOxh3HmKoGjuEsC6UymBuZaOOi9jFMGiILW3u7g0LP7Hz947733TnCcHWrwjBpL6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tHll3QCHlSyq3QAHxldkGD7CgaBgyLtY40mUosgqwNIs0S0cBBzuow9dJ1KFfCRVHT9U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8K/cXWw8vbjIGJWQYN2eKu2IcEXlnNL92u20BrFzwHNjTPo+XbWD0omOOKq6XExP77TRb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DHAY1dnd3DXY0uFNW22LDfUaSMJ3OTgBHFkFMFkc4RgQcx6cn9tsd9KncEtfhshQ+d+PW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2zZ19FaZ0x+MZpeP+qDTeyzOuSRA7a8GGbnKOO1y6mCXCcg1LO1Y6V1UJbuCJUjQMx+6N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6tJul+MZsTIx6o/gGHIexfMRiQ0XyAXjkQZE9STgkJwFmxjrt2TMX89xfZj+pnQp4MiS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3YqS7VFSckPRJEuBQkRApeZXWTFEhcETRw1fpQQQJ6W3ItyihOUZsOHOahf/qlf+mHKrJc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/cQEwwrIGT7ZZMUBtnG4aST+SUWpkPqdmbeJ/tIDZdSjck7EVecxIxPA4TLoE/26I/6O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Y6T8ZS66TdQ9SVyLo744O+M1UZjqDjNwHBe9sri2vr69s7W9vX2F8wfthcVBv/q///L/+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/37j+osZ+rcMCRkutHJLfb99QaDvhE/fujyF+lDqdUVyl5U+B8prj5o8j55EmdLveUp/zb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68uYnSgGZYHLokyFbRbUcOx3AH+wfK1+UH8FVYnrQcIwcokkdeHe0AzWq6j1Bj5ZHDbB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rs6g6XxUE3dylQsCRagHNNxlUbOeswjo6OTXBLLs554I1DdYGG8g47w1+ToK0GY4FM8DR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eio5XiHCHph2+ctTbj3KIaqwXA5CYvgFIzRIQhPLBrNWiz1pMpBuBDicLVM0NgzPI2Awk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lHwpE5HSRmo2TO9/+MH7779/dITGRkkYXrJodFLy6VVE6aOL5A5/zAEl62vXdwxwmNpr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rxsPSKGmRXsgzwrhOLNrKXyWkJPQUZYmeNaXi/p7wRpzaEweJhPDJIt8izgXoE2cy+6EC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1+idG3wdF5nmbHSGnDqR/ObGNTenp5gZ4TUllmudJmskdpNGhAI9ot0Od10B3Bs2bTa1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Xj4/4KipfBUEs20BDp9SAVBiul948YvXr19vtDEH1AgL80OSXQmJ0rTwIy12Kr5Zi3JmG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Ex7a4B1MZahwUKDCEV7qnNARTvsjCXD0wxkzxHaE+g44JBISS8BREpBJ/9KAHNJAlmSlv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LYcCuzv4fArgyJKCIeOoI+DwCoKBCRfUA45DMniVTKk4E+hTv8nlbeNP8mnA4cLIkQIO/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nyiWqc/zkJsTIUOYi442Lwg4/DElj1EOf1TTIcDhkoRvEMnEI3ySSAU45KMsV0biCBcv8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aUyZyIGQ4W2QBNzY1lWTU3Hw56C04mpym5wTgyBqbeAseW2b2Z6VmaXFFet12QeGMK7h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uYV5s9kM0lp9Uf9ff/GX//E//qcHHz+yWr3Oym6/D2uJMroY1NnFxM1DY7PRV/rEH13U3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+hbxwOJ+Um/t7+HpCb4HknvKUvwDH+tqSqS3PegYXuSInLIWa5KkOXxgT9ldKaZCB3ShFp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08FbQswIOHKIpLwjFdgW63dV6S2FVfmlK/TvYQkm0YA3YFng/hAHnF+7dm1tbc0yFGea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9e/d+9KMfWZ2+f3A4wOI+TKtgswyaEIiqlkPVliSXg2UFb+SZJtl9AlneZoYP2gA1mOgo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NIsF9imBT9H5Y03Mo8fFQn+pnKA6bYXQahVdJGs01+kszi0qgH6DZHV91u1Zo3X3vffv3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bU2N02W4F2hME4AjRg7/xB3eultSpQ5/NBGsAbh564YBDhPV0mS/g16vYGuNJqTiapLY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4uB26MmpY8EJscTpX4mkkDkBh5pJ1Qwepo5gUa/UBiuWOvYT9Eofluw9i6eCpfJEsbl3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9JW4iYTCNZ9ipmUBdCkarvSFPUPUKi7yMFbLcwuWsyXHCezF7u7uk8eP7dtGAji04qeQ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plpTIUMeYpEuGtUIhwDHy7/2qgGOogmooVIjZYixlCDllFAvAIdPwIeRbNbYmHzlFAnGN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DqEOUBhqrmQYVmmAdHzomGpDXwhGT2kSV2lSs/gqYgXlCIsVEi6fIBZJ3+pVmrM+26UM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A8DhL+q4eFPufHKGcsRK0AGH+6s4+YcpZdGO/Vc8wX803j7ggZEBScbLM3U74PBXKeBIE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CJ5wmwis/UbJ2/BqQl2BqIEgZ5rA7CLAobfBfdE+FP2KfJBDWS5rQO7G5Sy+aSqEj7aS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6RCYZu8Co5zW4cKvZgsbIwtMlrjxqZCwNFiBLhtWigyOKIELCwvXrj23vb391T/4PQMZ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CSWw3+Iv/uIv//1/+D8+fvhJs9G2LswJlqC3U8AhSVwkVTHuCVOJI0wUeJxr6aNIblmXB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CoY8FyVnJMp1Pysr5KJgoj8OS4pP4Z51W23qoqysL9ahfV9Y3rbkdajTo4Uo7gHKc/IlN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Fa+iy70k0n5SeTTCoaGPVNSSEwGq17TxldVEQ0s42S6BgCSDFYlPqBCtLVZDcnJyYoaw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PisrK1afrq6udjrzjfl563LuHRysrq5brfjjH//43Xff/fkbb1qF3+XWRAEOTamouhzGu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dH3Cx7Ddzj1BBByduYUMZYE9M5yRgT5Z2ciXF+YRPgIOVK8qi5GnNKPfOvZWBTiAMxY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1ZV551+R6W1OFcuLo5PTRo0d33nn34cOHBji6OOiMZ1dPCDkBOJLfCVPM2JS6JEUyDJCG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S7cMcDTYXTaB+91uyUMpBDhUM4TmhWPPAhxKcsxcDrzHwiVPxTsGHPgfUA5WyzEkSzzM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QontlpSjiTm1QGkUMrySp8h7ciSJklnRnvVJFZcXVGz+hQXFp6AZjDinMOICat8Zi/nB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CBOiMDjdLBudTgsyG+/+wADH7rNPNBGDUwa0sjABHCE6TjGJiTxr/irVMgkz7N4AUxu4r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S0gpwvPKl39i5dq3ZBDpEKni+S8TuY72pcCEW7OIKJsSOZRhX5Aldvd55/7x7OugBUkg8/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jLMNQB5Y5wEtSplCHj0eujHCxT9Dq6OtLMpUSk73VFFjZZznYuaPKx950j84JH/BcZqM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Spn6yj8MPn/yh1/20DIauXPOrWbJx5nsY/IgpjxW8c56Kg7v0yv8FDdt5lGa9QqOuM7U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Tiojvz01Da9HZO8Mc7kVWHzC20SzKStfTOpM4ImRHjaHMaS7q1jkUvIYsxk5ldN5rAJ8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62cpA5RTxn5DGkaxTHmWE+lSRscU0YlBVXqWuCOUJQd8ympUW8cPdXyjbUXKHK1Oe3lx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Vq88999ytW7dW19fy0voGlZUaNJrqlrDXd7B/bJDyv/3wv/+v/9v/vrd/XHPF6IVTKiI3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ScCRqlTpSh89se6TvP9lFPuC0IeyIJILk/KPq6xAuqUz/UT5woo69BGXlxZWl5eWF+d5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ZkNmI9p7dqFDloF/bHrFMEQ6qRPXBi4OrcMJjAoPjclg2GTqonlVzdrmqolOHEQRogsb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bCWkWDVQrVtEvry1f3bq6vrlpTbIBTe1HbbXnULJHVbff43kYw729vY8fPPzb7//du+/e3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PG+j4so1k0i19jCe0YnkMCGat1eKREpFmhbXBm+ssFcQstmCtg3szs23/fI2xsIKhClr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4HiMqnvnbDTPwXkdbrY4j56xYWj0jzW3TbM2sa3NMjh19+5dC2mwoztAXS6jTylm0Bh8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2S03yRq58qu//7ubmxsFq3jUz+z75m4Dul0sNDADwDKa9CgOkgVGCckz1Agk5AjaPhiG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a7bxRdpot+zX/Icp4wAeIPQJTUYMLIes4YpHFCsrIzM9DZkkBF6ssVnRoGklmc9oHqzD6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QFdUEAUbG39r+IU8oaZUocWafC2YQ7aaJQjRWd8/P9/aeHR0dYGgkh13k8ZQppcVFgjLj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M/DhaOKIHSdMcFSQ2TRj0prbfldX1m++cKvZabeandL6WO22ddJ4IggaGikBjHjoQNBJ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PHeZi5+Gw3wWu6va7BiOGwpQoMio13BsPZEHS35o2gNGdQQAcHOmpekNuC68y/Sc4o/SK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4Oasw/hZvkhxXwVFw51bHAit5YgwTBMCBP1G/ye8YcECamCXaSOM+OQGH4vbP5RC5QOmv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05RJPgk40lcCHKmPyBlO8RmHSERFyBnhw6tkDcSE8AngqEnBXz3RGZpi6xRMMIH/whzB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9lYZxbuPAZIiQeDQ50ZPnqyDecICZ4Exm1GS3INZoJfvE3Oja7A1GreZcZ37h6s719fV16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0jWbxnWEHobx18GjsHUZ+t7uYZY3f/qT1//9f/hPu/sHFmqIE2bQuF4IOKRD12T9ywAH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+U5bcnfqnpIpb3yoLUmPWVxN82BxLmTrS0b9KfuFoYgAWPe/llcWl+TlU1xiAHaLixgZO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p5MLU/KnFHzzqsTWU9RlHruqgya7ngY4ItoIgKOho6wbmjRBNytjLLH60hA349VkTVku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pmPSgePYxquK03xWtRmuMSa98/PDg6M3f377Zz97/YMPPrDmOWNxsABWO1fhOrew/k4p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vxLzLGICV0WtiVrCrEYTQLnTapt+l5YWUPQq4JtMG1WoSY3gCWHkNA/pIuiKnoU6nTjL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DhBEOiy4W8ciNRRlgOPOnTumARzqgOavr1s86qRHEZNzKeCYSmxKaY5LXuum/95Xv7K+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1ZnQodY60GLyeNsnxjYIOOpEz5FVwBahWHE1m6KDZ7JxTJqP9hMGuvRWcelzb3X0iRmG4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FDgNIGNwPqo30F9nw5yzmR9yqK+OAwwCVfpKniJaF1r9Nk+WmWt3sMyoCQAt1HN+dmKA4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zwBEOPBzFQ+dcVAkm4eUph9AMlEAs0udSEt3cdt63LkRm2EICrKyubl+7bqC8yX28RRNY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aDTrD5CxDudKoQOaWOKvcyksPo4MDHtilHUkBcGgVVNi/hpeSWeOIQ06v9Hu8LZbTsmCC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RknlDqPQCYmTs/L3/JVDmeVtFoKRv5jrkxDfZIkYR2SAw194NHwa20fKxRtacZEjxD3N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ZG69HeeE0ecHHPJJOaeUBk49U7EhQzJm4GHwKrbQCuZuTcK752zqnMRn9lcOpT11OODQ7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4HShYluS3U8ESzinLFHAwME8TwgvCI1XHVjdb8UA5xDWhjRYO97POwuKVK9tbWzs729eW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LyxkGEbjhdDV0PRWV6jpeAomqmCOeQ73D07KonX79p3/88//897+MXB2BszhzdkUQZuk1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X6RU1En2yVOUhpS/80z9nWTl/vk4F2ZYiXyEA0WwDGtf8tikSecCHKysCwMcC4vogVe4+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QgnjsibAIcpnTHc6LXnVYOlkhRD6HwIWajD0q/mRpg4s52LPpk7gaMJf1UfNqQ002bF3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55eXlw12aLmoVa9W8Rh4VGJVcecyp+HwyZOnf/u3P3zjjTcePHigXqk6WwN0TUEyOU/j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xPKopLkqRlpmixPSDDSZZ2UNzMrq0traCuqlMAHHELxXQitIxCpnjRmOkWqO1yrBkONi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GvYwDQiFHB0dvfHmbSMLgENHeJF9nQAICRmTE4CIXn2Kf0qeTLktIYuL87/zlS+vrq4U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HWpcmWyQWPhwo4euaycpOZFV0INeZdBkqNn4VRi3zuMoHc0mHA3nRg5iAyNLkwHoKw0I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ZerrLMl6+cgC63gIZkWcNIoDHpJ2pNn8mCJxG2mTJ5cL5VxDOt8GFIZZtzDTaIELhj87P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sIeQ8QxlaUO/IndLMD0qojwBHL3BAFvECTXMBvCKpz9b1KuGyjevLK+sWKJM+LzRNPvR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z/4gZmhLeQKWhPMLvcIRCYoCDesDRO7ibKsP9gdJCxcFCL0dSo+531UZ0TbIIgoRgyapB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hv3R9JYGvEopiY3k75agz7UWM41CUqWPChAicsCR/tIxPcIRiAuyFCbleCETuOP2V+fm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3AJ8XcMRt5IHGfOJj8nKanBUkCRsIg38S6AKLrAm83J3669uUg/ukr/x3XJKdkq2Ps/5E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NBVYHahqSR5wEMOO2E5ktDyzJ81ctppty3crOZ32/PrmlZ3tq9ev39jevrq+udFuzQGT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iRicmzkcYDLxHPONA2zmZOtSnZz2rBf69p33/8t/+UsDHzxpFIBjOLOKReTm4Q6VqMsA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9Uw5pJRH64W2SK6o7KKvBDhCUYwjHHr0D+2nEbdRGODozDU6rSYWhg/70BstpxHPUyHX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uyTKrGnKMUbYiNvqVC9oxYbqcbYW2oQSwQfPZHTAodqkwIgIF11SkuDZQIoMoFhIwxxW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XsaJM4jLxkACZHm5v3fwN3/zNwY4Hj16ZI2BNcwK4CO9o9gzUxpTwJGqXekNyk06JFXN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sZ7vtDc21wwSafCZN8PgkG+cyloNehiURv9PuQY9MHUY7o6oXbWzV+UhGI/TxhTS4rIW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dd19//fWKixO7nMj3e0qdYnKmgcVl/v42SzQgW7JEr64u/6Mv/w9LS4uSSoAji2uPcCMi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EBNJtHdUo7SkKf4vVpdHHZ7WkkDz2ZeUogyGBdGS4hHFp9ShSjIplxKbaWSmw3npcYltr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DDVJPJAmi72jMi6AEH/Np5ScSTHAYa/CWedMMQBHUZ+fnglwWD1VcITMxZAk/ihHKqqE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HLOEHqFGn0tWraRUXM9rgGNlfWNpebngXGSzM7eysmJmOsDmXvLkWFTFA/FoY1jjgrWh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CT2YaGXuEDrWA67X4egOwwRCxtnHLFlcKevnhwblM1BImrSdpku/nli1pLm2DZOU71Bp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sUpVOkv5N/7x+LbY9HcKcEjpNRvayzimHMaeMezsV+BMPyUvCB3Xz8vf3Ww4JySUv9QkI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nql2/DGbEtsfE8CRJTbq3fQ0XVXsmWUzck4J7/4qihMUAcc0BTEnMI1+pziL8MhNQ1kc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Q5eSIWOfpjO/sLmxtW5YY3PLcMbW1tbq+gb7grQ2LPfGUkez81wXH2ejg719AOt+135D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uwZDhm+9/Yv/+l//6uj4XICDB+BJlmkKWnX1fmbAMeszGyC7yPxEKoKuNNdPlgjjDOuI6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/PIbEmkT2khsrS3NspssM+9Gs3gxjG01tZw3hxxUBIFmsTdwzSybF9Un4kICj4FJ8SsIqv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C+d3sacqwmNoG7h1UPK3WjiqSHwazbBHFO+MA9GJ0IbSiyizsA6jTlo1ow8/vP/d7373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398/1/2rNRbDykL0YfjF0Y9jPStd4qlHd8jfsBzrIh4AwMZ1ZWnx2vUdAwdW31ot0eII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K8M++osFjVxxNdheKjm1Km7KNoiXh0F7xBkLC0tAHkuLFu+9D+//7Gc/s/bGwpz3e+bw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n+mr+Pj5AMeVKxtf+o1XDPdkWK0CwNGMw9qwEhY4rMCPxC7BOF5pr4iLZrI4wmEkwDHU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oF+JNIoLMmQAptiMDYxsAPLFSRPZFowqtmp1zGIFkKf85VAKxQfyyDDi8LlyRIAjtJ2R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Ojo4q7t2wPMIkLz6m/difUcXFVLW1/Xt7z064hkOAQzJIUS6P+yv5oiKu8ygvAhy4modT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joXlFZOjIiQ1ELyxsWGmZPHWBGoZR/QrplFlsFU2+uFSFCAnS1MD+YtmB2OitOEBV34q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FjLBWVCBDB3lpxajejlDlhoMr6wg40qRlSb2XsSWFi2vaFRjiJaVefFKNWbAUcHgY5+/Bx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C8pw8QhH2rMPPKY4TiUphpqVA5wTGKEAvxrgcJK0UzKkNI5oMt46+kylK51SSQMIcPjn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klSk1N+NwMOnoz54jLV59A/Zkc9ow39F4SsOdQd3JMtcVbgV199YQbX6dG11Y21t7dbN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QdfWvjEV46YA3TuK8adqVI94T2G31zs/Oz1hNd1TS8kBPZTQ0ag8Ojp9+50P/t//73unp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xSZut5kiWVfQbUKfBXCkdOHbPMmmKfKK0PXj2vNP5CN5XIfAGrH1VXj/quY6Mp4T0Fw2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Ro4qqwcFOBoRpTCGtDqeGOFwKpJGPfmQ60bHu5q5/bUI974CXCRrONRg2F+E00wKd7IoC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GwGFUNBsl73ZpxrZEqS6BfsYLrks2fnK/8867Bjju3r1reW1V8CEJmKNGxS3zgII0qq+9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ml65ERINCRYnFpz+0ykUz127+vLLL1vdbAY57GEHR6OJuqsa8hAknkyqO2g0DSH1OrAQW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acjEOYtLy0ifPd19/fXXd3d37WV3wPPZBtP2SQMIgGPKU29Sz2zSYqfcptFr13Z+7de/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sScTLUDs4usMKGBZj4u41Dkjl2NLo+iVfH6KjMAuJIuU5qPWRcxr6mTAM/VLDgjJfnRC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OadU/Nso/LhxdT2LJKnzcakgfjyfw+WsWBZixTK+eUTBMKvFu14bhPi1OrGAgdCMAIc1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nR0gOV7ZIBnGQWyS3BNOj9BySwMZbgKM/5PFrNGABDjOVtfV1nLDMbLKvVlZWrCItdMA5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kZInEs+ZEAwSQwOsZvGKO61Gfa6TpfVKtopjJAJhw0HYBqxplBpKC4ASxkwfPylbSfCk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4wg4YA2xDiljn0pii/xDHbTvrNw96yP3BYAj/l5WYKazJ0v4zkbppMD11FDEzLkClwEO3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AI7sU2VwcjE83ir6pAkUOUMvNny4pNXnhEUaXq+mpPJH1t1ABDnAJcgBh36dUv806tmQ7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qzIi4RV7NFY+rZCsrq7u7Fzb2trCwsB1wxwbDevsWlkiQGZEsD+r0LnsD5eRDqzfOMAp1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1SOs1x9hSShXKvVH2C2YNQ/2T9+7+9H3f/DD8/MBzpnBPaK4R1oJnyVFJ/XWsXt02aLR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Ao48wRwuRqrPmk2dwqj6UGC9LcZHEQhwtNqd5sryPBYbAGXwsFXuUsk4wsHvQm8yJU976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/HnLvMTmZIhgh1AC75sNu1RCc8JL5yk8QuIzopRGzjUNtBPN3TfaGAtpd+bFTVHI3cD4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+fbbb//d3/3d+++/by0BDh5FXX+wv78/GoYGTF1q1K1xAdZlgCP1lH+NXSc4R0T4ajjqm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e/d3f/d2jY1yrdnywDyShw1tGXI7Hg/LiSACjw72ymEBRRBWQMjvTcc0B+VMnJGzYoZas/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442HDx/aW6Slrro9zrUnhKjhM7E4VJ6ksa78rafaHXKbsDdv3vjCF77QaKLZazJSrUHR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8eATP8q9TsCxyCXQVxjZzzLLHUTKewm0ThZZz94IOtccxndzMia+bb4mCADIYxgFoFGN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3LD9ldzyNGpy6F7BFF6moiYWmZiMS1WOeCoI2eT2VNWTBRew5zCw2uqqw6P909Nj4AAc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A5AkOdNYxJ2bSBfvcz7HSf8AHBajDFhTKlaXbmxuGuCouUnVQs6RsDa70eg0Md3T5Moh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MAinY2O06nnEiRUFG2EJKLQhnQx5uFecbALgQJpwI/IYEEh5rmqlxUk+6auQOu5Ksyqh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aKNOsjVM/UwWXj26Q+HDowCHq1VuhphY0+AWIB93TFEaZUriMO2bXQo4UnHlcBwiHwkJS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yXCikEu+vxnwmg4mCSC5DAiBUS+aRPJgDjqlXcqQkH/GcBRzOHKYgooghfCwYeiuGHnL8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19XpVhzIwOOAyseXV7e3tGzduXL9+nacstKxLZ3KYNEMV7EYLg9GDgRWG0/MTdBQHBjLO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9u/s6NRKTBdlJnRBrIAMB8ahODw4/eDDxz/8b/+dgAPbC8HqEsAhVXtW1H8/wCH6LCHz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c18UwicLJgQ4lCM1Syk/QhVpdS86xwFw4NA0gAMdM8+CkAIOMVeMkUmIXf4ZgWkqnsuDk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kVjxcgy8wdVz3m1Ve1CGg8wlObEGl3aUPCis4O6VBs5b0RBI0UkAB8SNkzXCJnmsGeQ2x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yk5/84he/2NvbU7/89PR0d3e31414lIdVq+XQTYTC7tStKzkoxB/9VauJYXMTwdwGfBcWF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3x3/8x7t7T0GPn5zy+gzsBODqJZ0UrOa5VE+OVbn0jModhssFd+xDY9Sd+oFOwrocQBbj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Cbx3717JXqy10+fnvWqy8oh597kBh6dRblL9IuiWZbGJ2uAhEB0iyGG8BdcCtXiPnYTV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KkIZkjVoIwMeTkxP4EEYLcPgourrpKZ8aJ9sGtdQ4Nrtrn2NrKLc6yzAUXS5Vxw5VzqSJ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D75KykJGnCFAU3Bqo2K9JwFC3ukiPZ7qVBIMaQ1Ho+BGGO6h652dG+A4OTmC1U0edOZU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inesAQKLLs8XN8BhiR3xPBgBEcMWm1euzC0uVXGlRUlgZLllr9qNoNucG3DQW9OaoYg2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oSPmr9SFYfZIA140r3NuBDUASACtwpCPNBf+RPLsUNKmXqESMJUScDS4vVzhZQYKJkn0q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U/6pvckzuL/5R5dd3uZ9P5AnoJrBDYh0Mp9mX82S+PiUighuLhotIjp2/4mT4BLSLnmR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/NNIo//EhxemRSS3T6mkRK8xhHLP8dtJtz9Kp9J4Ciz0VuHTqZb0lftUPGrGqwO0GwYg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WsFKYW11fXNz8+bNm1tbO1evXrUqOw/VUwOLrGJGZ1zox5Puzvr93nnvjGMYgyxHGeY6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5pQBxi6GI4JrzCMO88EwPz3pvfHm3Z/89PXhoLBXfZTBDCfQkPJYBmrasWTQo35FOjVS4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pnShp0ifpw6RW7mqFFfmFMkTekzGilDFJeFZN6KaMCUvLs6vra/Yb4ETvaxfjmWM6nU1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c2lT9+evAAD//0lEQVSRANkRe2xKu3sqihBlaAUdfIxRr0AAVnuyt2oIUk2IvhLgaBBw6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rm9EqeoVErUMy42m35/LY11fIBrUk+T1iCMouyfHpyY9//OO7d+8+fPgQj8c4lNP0cnSI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KblUGd/MjHCkyZ+Kpdno2Kt2G6kwwLG4uPin//yfffnLXzZ59g92P/rw3kcf3bNILWcaB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uRGPjIf86vHZFWyXRiNdauWy5fF4b92t1+T16NWoPjw8/Pjjjy0K1MVlcXp6PmVzUfhgo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05AusK4vBnBTecuzVV19dXV1utcM6APNsNxtLS0sj3r+ssY0sZBw4a1VBNlM/RGsBBd1GN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joCxJKncK7F8146wa4uImEZ01rkj9c483Tyorz3pFxDoHkerDhpbX8MZXVWV5RBX6JIsF3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XPizoW03W4b1a+5RKtEdrU6Pjvf2n52fn0JE7viQPOImPumj+IvcDQ1z+ytSy0M4TMK40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1vZ2Z2FRc6IEAVw8XnIBcksji5gQNOrxEBeY3wDZqrPacg5vDCn5gGMkas4hdaSzc4Ma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UHf5xSelD5Qlxzo41bFwySqkfAccWVw2nob0eilLyinck7tg8qjGkoAjjVevPhPgUCJS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7IT9ibz5L4/2VAIcCuzBZUkKmaPZUMX1bT6ZCDmci5u6JEHGXQUrwodomfCYV6/7+mCEV+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fZtHXVU+vhfJC61UWrJJhIlbD3uuox6bFQlD2VtXtq9du/bcc89vb2+vrKwwZFhDBw7U+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VB44Rdi3mn1ItDGq+liLgIE/hMFINU/yHwyJ1iPgqHBtcuvsdPDGm+8lgAPCa9+5SGLL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6vE2e6YdTPln88DJSXLOPlwEO56ZH+efQdqi7GXgiPAs/rk03VS8uzS8szFlzn1nfBaeL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MOobjE2NnypoxT6MZ3FKAPd38kc5NJBeBCDCeoITJbqwWyMcqlACXEgAh8a91Kw2eJeK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7VNLP4Wbay6RRCYqiwqw9ff31199+++333nuPdSLb8m53f+9Q99d7o54zE9EjJwP5pGlP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QeqM1tbW1v7s3/9r6xVLtkjf/bJY8M6jx8/NHfOQxU1NCrAUWuVBivljOPeEkZb/TWl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FHIXm8jNDGDhydH9/H9V/np2ddSWr60FtwBTgkIM0YYdOCuakb63tfvnll1dWltqdZsVTi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r2jrBqIzdG+YJ+PQ5kSQSK71gAJDC45dvW7r5PWZBEUe/XAZnJQl1zYKzHfEYDJGS5xHJ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FndHM5ONxycaQC6EpBeAo4lYUF0MyuBvR1SEfIS3HsZolFnNgbAsTcMa8Pjs+SQFHmi7n4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K9JCYCHAMRgNYYF8iX1bWWbYd3tnp9mZA6jkV6heCTiQFi4XrXkcfsXumhw6qk7VaTbi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tspqNWzhGY4qHVWuxzpsZefYA4e2HHC45KofRNlkYpUvoVBb/4HTamUz1EXKIIVULHLoQ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0Xg9fJAMqTggmwOEvkhDhA8WRxh0DjLM/9fyMhNIK7uFxHG8yApGKmyztmCBdrSRKE3yZ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DPF53pCp2f/jEXQapP36ZpGnPJMb01dTb8JuI7IFzNk5ZrArzeNo//ElZzGa51UJYkVhf2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3NwyunptdXXVmkOMfMiMaKZiNcRIRffs7EQgAzYtkAEa0PLN1vvmWYOscGDwD9AcR4iG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WZSNuQg43hgNcwEOKyWz257JbWxj/itKr6f3r+ROadZnljzG1J1HtlJdKpWH1Fs58jCl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AezaSziQc06VDKaEuJckw/4UAxw48gvMZf+ssXIcbBFnKDBOBFLUkspj94iiMGE4NKAB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Npt+6gQI71q4AEVvSw6P69uCG5F0YY42tmj1Q8PCN6wWCuOrLkwrHqUFCqpCzprhfPjhh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s3h0dPTgwYNPPnl2cHBwcoIlxqhbSRwih8OTLIcr3yn3ApJjrsqAi2asbty48e/+7Z/h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2cmTJ0/u3fvg4cOHfS4g7fbPkSIuZdLSUM06w5pJ8GGeVuR/en5WxxkipRdNfNS8acI++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+fYpubo3LsVxWaCJSftEulQz1nntMk8dSxO6W5dhLL71kgKPDyakW1W9GxXkyAsSwhJz35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ShGJQz6JUJ30zCh4pmeE9Wl4F0m/cqjjp2BopZDjWDxraFJ4Qu2fOKO5Jd4tmCIhgzwO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VxBedHlFGdAVqWZTh2gvUhwkxnbR0Hhr1MdwMtiy59cEsM66p2cAHKeYPFK7NpUviiL1d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JDzjfS4OOCA624Ll5eWdq1eLJhbaq/pVadTeee000UVrNWaj4+hRBVtEvUrSviO9kA9S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26hw2qI+B6twDRuEDDw5Ui2xW1ydrjyVTwjDFEnJElYLhwU4FNiZTDkUIHjSHurYiLi/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b/+NXUi93J32/QC5o6pM+fi4KYkUG46g/J+BAbUGSFrKL5ExJNyw4Z4/IYan4OKVhUk+tm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B3ann+O1Fr1LmkUEg94fFcPqpUEcmNn9eO8hf1qOK3ho9q5RfefVLWhA6Pz/fnOsA8cJA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562NOC/Ys9I3pMeQdwJxHTx2h9P4B0OcTo7HGmUGdTe4AZXE27rhYdWEGW/n7Kz35u33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H+bCqB0OOwTAjlQU501snBV6Uuj8L4Jh6vIz07dTj5wUcsa4O+EABICe/tnZgYXFuack03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TYIvZGPqyLhUyWTFgRXRbN4YJqTdRVJERcSUrgf5qLIQmGhwOUZY5BiaTOAMjXMojNZw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seAlTKx0uJoH/mg2tY22CAc0iW0+CTiYutABOjg4MmBhTfK9e/eso7m2tvbs2bM7d+48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4SGudlOblBHjWjK88vQEivLJ/MqYamtTDDGbrdrv9s6V3/7t3/72N7+xtLTU4hHXRYae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6661nTz8x98HRPlLHsQGNcGhiQjW4gLUAR02Vdvs9RY10kVTYJJLhLuOwt7dnsAbgKcPl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sWasVMlKPVPy9CpnM5wL3njhhRcwwtFqmZw6xr7Zaljp7rQAQRxw4HNsqEMEfqiGeDop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IjDQsVTymXocU2xgAhNOlAzikVNamqAsLml87XggWMbhEP9wyJE8wRGPC3WRrlmPg7US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T53zPYqAA/xxAU2DRSpvNRsWc+/s3ADH2ckxWYXbGyaYfAbAAXYEHKfn5xio41nmPsJhL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tQzgViuoUGDwltDi/PRMgGMU0TYMQahDCWAV6g4BDlnpcBB2CONlxm1WYTyDTgKOLNlS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iAUzD289mYUDI63VUG8i3lIrDvqkius7Ra4TsIr2MOU/q09l4hhweGgPMPkYmKZcpjh+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AMUecJpCPE5G5VHPjnBIU+4pn7F7coRD2ZDHJVT+mMdMcjHSV0a+hmPq1/GCgk2/TV6l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KxdD/jjnMWmKFAwZyQExbHBdWDB4cf369atXr66srOiYyEanE/pWiMJgOQ5s6XP10znKz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3ceRukTTEWRYNRImUDASyCVOGsQj5Votr/MxNZ9UW/fFhGwLcPz0Z2+MqkKAA+FDWfg0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gSElvL3v8dFKk7v7sgENv9esOZ1VgrYx1vls4xnwO5x2yOhkxNE/Uxb0nzCkybvGYaqVd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fYokl0Xub2F0eJd6imH9J8eifZwDgAMXdCsAQAY+1JQKSed2GMhwziXXcFiliWszAwRBY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VrKGo9BmE4ptLbj6u3fv3j07OzM+BjLu37//7NmeIY/9/X2td4vmBMChRAU9Jsl0H6cK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zc5f/dKvf/3rX3/1139NDZjZs/XnzN8s9sGDB/c+/MCQwf7hHr8kRxk56xzV4Godh1ys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Z5UFqgn5NVY+m/vo6Ojx48eWRtNPOsIhisJPTKm4+zLAIU0qmDScYx9Z88b151bXli2B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S8uLGxsbC3PzGQEHAmsHZB3OLPDhCmfr5JlujpyxlAQNamxSYVTGIW7ybc4pFYSP6cop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Fc1M0a7CwmpnInc/XsBWJAaAzgwrHQ0DhBjjIJynyOU0nxFPWPFRK3xFnWDqJ8vbWPuc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yFPq1qO7RR4dHAXQ1RkOBOhWPHouYDtOs66vr1+7fj1LRg0zHbdKSNTvEkgRErkC62CS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sf0R3AFwJKdraDeK6l4sUIq1cSbAwetNE/HDCIc0n76ST4AbEXAgXBmy3oNlMa/Tb90/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J1ZS//zbX/vd1MsJphUpZZe6ZWciF2gq7k8hRP+ZAUe6hmNCnsndNP42/Z0gAk6P1EuCj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Ahm17KSyrVepY2qEY+rXA+eRf+QXKIuAI/VUKdVkXJh9T2bQVX2sruOqi+3t7StXrmxt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etzd4+POXDsrGtiEiE36IxzVP8TOLhYcnNjv3VP7PTzcjzOImlBEYJo+en6yb1mkKPR4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6sApLL1qn5/3bb73/s9feHFbmg3ukR3GEIyXPI2frnnUCOPKYuR5eNPX4KaSQU3ZVJNmh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Q/yTgECkA5IzDG/PzOH6jbGQApUWw8LA4kukT4GjoHIU4/pzHFQOtBpaVTUVas4pxqbyaw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tiABHcHH7q4I1G+OzRwEbIuDQhwIcBSwkRGqAA8MhLV44QiArwBHOcKRIWjpKCuM3YfVVY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rLXR48uSJtf3mPjw8tketIdW4QkXAUc9o+1Me2aEsGgRPOzs7v/8Hv/e1r31tZWkxg90e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Tv4n10f1777zzzkcf37eINKCdU9VhtMPnxbmGA8xlYzqiMqkNBBFqzghYk25qsLLz8OHD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P++5rGIbP8eiSH0of7nFbZYKmqWClbHTbwm5eeP5pWWc+oUBlX7PEr68gqttFufhqRGOP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R2QcCo74h/zVkAP9m9z3qBEOhZQjMIzGmSeAw0XVW7nzuMDT8tewkakICufESjCaBOvU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KlLUD2ykZR5ZhCwiyZbKaXy6pziETWVKqcYIR7jjHRf7mbAmzP7BrgEOpmMCcHgBdIZy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Y5z3elZtmtuSxlPFKwEOy5TnbtzAstCoTFm4VrnpeB2NrilS/cL6EC+HPbgSn/ultO8v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8lUymYI1HBAeVprp4DAuTCcqwGy64lX3yzKhY5YiqBbzlmi0cYKLlIwkfV4scE6yi6SmA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o7oUcCDjLsyGpOGXWKKU9UT0Y+8JCtFP5y+qLb0qk3019A7J0OPYEReNIkwisHwmJBdF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7vQxw+GNK2WS65BMfAp/0d9YxFUtkTKLIaQC5daSxtV8yEfiUpYGMtY315eXlW7du2a+h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Uydcej/UwV9Ww4+wwaQ0vH122sVh5FjtjCUaOeXBJAqPCmVFoDlRnpdQBzdq2zGF+giS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hyy1qA12NA1wvPX2L157/faoLgU4BtWonMxyz6Y8dqpSo8qgznGTrJD6RJS6PzuJlegy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wcCBPYkQmGNmlica3pifbzVbGMhFRua42xOhJDaXkivugkd0K4oilnxzNHSoa/RUFKpu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UyRxd4lk8xpEi0YFJiKFihuB4y4VxBiAyHjRqEY4Co6lOeDQh4iCDXYEHMgaAI5xP6F9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As2fPXnvttTfffNNgh1mgtlBWXJgZa1LYVjaZrXKDdfT0VxW2LGWLSzj688tf/vLX/skf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eamGNiqneOvvWGJhi5ubmjg4PDBb89LWfYCTvGFHn5KNyBG6O4eIeDZN+oOX+SdbLHiWsh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w/v37T58+TUc4lFPOFjkciUyCfqYAh39FZYamt4xTCQY4vvDiS5251ogNeatE7NZ/sFI/3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4xKQm1Ajj/ImRZ0yIPGUk9puKPYo3ZCmASK9SR4Yuyxhw6HPEGNunjHNVp6QB14eOTS5G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klFjOWuzipfFV1o4STXCLuOuGY9RX0m3Z8cnYBvzFHxwmGg4H4Kbz2sT5uBwr989pwwT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UlyZQiaAw0c4RlwDZOJZ3fv8zZsAmnFjXSVIzVUmcYwNpVhTe1JaPwIOhK95xjlH3fp9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MExCliiSoEDQIXy0JoyEuiSvHXBEz5CbUmke77JBnuqUtDzs6UVyI4Xkk7LJ+lB6ln+U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5KWAIx3hEImRVkcjpkhTwRRy7J4w+2ny1sdTdRngkEIL7K/HLzZA0639x1NMLhRMPhrS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qY7jeMEzZt4UgVuSLvmIiuRWLvmnv+6fx6gvIAqeihHGtXOsUOrwrk4VQqtVr169+tIXv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NjQ3YTYmyZnZqBZDjDVl/cGZ2qwlWHr2FM+1gwkDeuvpE+6y6UgvrVYzjoSBxvQscvEK9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kXII5WbUMEB3XcLui/b5Wf/tdwxwvIVVHVmO5U4jFICQEVEhbtxetOQvoja8OiskiXxm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5O6c/rEEsQiR5PDARTKqBJ8IOIQ2LN08Wbm9tIwt9wQcODSQ5oQPxFOAI8M/9KPFvI4H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u5TFKLaKMNXibZI06h7uwNw+TNQUGj3JADFxwOtdul822rhfH9VG4NbUsOOUSUopquoGD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2rN1t4tsw5pFz0WgcUQsnMeNL2m8TsqlKwilySgvTUzx69KjRAAz66KOPfvCDH9y+fdta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YNlwPcRJ+vxrgFgh8QS1UiUKkeemqYn57TvdH1ZWtraXFxW9+85v/9J9+zUD24eF+zjUl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pVmwD/r9v/2etTeH+1ivytV5qPorzknL2BBL3HlUc+QyFYDBEC9aDux6aHLKZvDBB1iX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phS+T0C5+/P3AiOUW3mdTQCO9q+//EXLP8W+srhg5mVF2zJirt2B5hEsYr4sVEoVqlDkT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0zveoCbJON2WsTYFPsiYOnQGjJmlEHYxngqRESI9lLbFszJTmUfUah6HWu3RwJ8Djprz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npxiVqIrwQhFBRQwma68j4PCvPF45LMD5ySmKD/tVkCbDMed4xTZd8wmnp8eHR/v9Liak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RB1/U0rjEuA4wwnLvZH2SdHHbMZk2NraunXrlhkTxiBo5zq8SwnUYnBNU+ME8ljp9Xm+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xR4W76uDFyb7OKohVhlPrhJFGwuiKlF0SWFIfCuuycgnazllVhHRZzEJOFjnTwCOcWFh2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wCHSty4Afv/063/gueu+WcSzWZITYhlqz+gfuMTaOYYaf5UCFwUTya3Pi7gmyH1S5s4T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W95gXj8mZCJMoyF95usp4OY30lZIH88Dg47nnCCBOeaSRyge/rI9DFpLS9MrT85iPkLMI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3Xibd1tEwlf2CvcTtdtLK8vYcXL16rVrOwar53QxdIGYKghgcTWwkRtH4hoYPzFgMeib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RuVC8qWgZsZD3PWqwQwMRsiIZBjB0HFgVVhq6ugMG7k4Kp7FZFLtpRXAvGx3zwfv3Png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UVjIqIp9KVSKbl26EVFdpZjsmsvvFYYEdeWYxUR5gEfoWAezmc2UKaonD8iXzBktsDF5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ep7WMTfprsK15u3GysrS0tICL5ACJLYuCcLnuj8PqYPdhm9DNadzG8XZ4UWR3BaRxR3w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muDuVjQRkAbQAyNhZbNlPeBWu4PlJLg5E02Lpc1+w67WHFO2EYg07LcFwFF0mp2yZZwx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0izTkInnMp03UQt2NjK/5N9BAYjZ9MBhaS7O3t7ezfe3w8PD73//+u+++q7WiBmxhAEOc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aAVQNsLxq6iaQ24EnUtRJfof3M3C7QAWmyV9cWX5xZvP/+Zv/ua3vvUtKw69PtCM1jHA/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GjaMRty7d+/Zs2fal+uVNG11nPuZLK0IZ2dBgHh6IwJzWNu0fePGjbW1DUNRP/3pTwco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7zqRW1/pN3WkQ/qIItoh8mQScBQ8a/w3Xn0FG43Yy5BFcJIRmz/hxY0rMC2WWH6F+c0cE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fOs4oKYsWHMVJYauAEqtNugNw7aRGpvIBha2geG5Zom1lqFZkuFBSJpfg8gzDz2T8YZV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yDvV0uEWNyGE12Hz/BAokPUbFOIcSXmsqP3R5cmUx8MBRhJVqOmHLleN4d2MmrRYTo+Oz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deG7vpW25dZvntRIIdV8jBrASPA5e2/aSg1Fc6GxVcIvvfSS9fqARWDXBNCJmRloAMLi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JJQSBjjR6wwdswFmsSUeBYBl6lH5JbGdpuTPY63CX6iLZR7kGSptyyejovJ4o2cdCemL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jjB65z5ZXB2cJdoTwf0v/+QPoTiSJE5f+zeIn495dEsmBZOUU+H1qMYSH6ZWcmF2XuKv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3ZE+enJyKDrihgggLvzcCSU1UviQhq18cg5jVqHbFzyVKA8vJp7N5uj1sG2PxzQ11C/M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KKqEW2G3YF/6zVc3Nze3t7eXlxf9WCdEyjZAqzth2CT7a/wHPJhLkJn5DMsn4MAiUOEM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D3RnGG5lIQyjgDQSaahiHc9rQxWSb3NUGgQcve7QAMcbP3+rqq3eKXSx+OcEHLVU6FaE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gCMjDILLP76I6osAh+dIyMHEqNLAsgF9Er+FKFb1Wx90cXHecmRhca5lDTZvtjPtImuq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A/FxwAFtJF3JVBiXUJLobUOnDjewHj7HCAUsB5pHGDRC83MLbd6unmIXhOFNbxjdGFdJ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49wp2FoToDJngyFIOutKMBThaTVSU1pMDLy6m656ecT4O0i4uLr7zzjs//LsfWTNv+OPp0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chuO2hrGTp4pbNRQ6hV6ahHmp6kJInId9GZiam1vY2dn64he/+M++852VlZV+v5vBqNhd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zhR5dHT06NEjwxyPHz82CTPO6RRxhEPRIYOk/HK8awZ3LUcZ0MHJsqXVlZs3bxrgeO211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MPSNgpPz2zJuvvCv9Js6UsARfUIpQKJnAMevf+El7LFenGMLMYKBE20brGziZGCgEOU7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Jmka1Y1BsLinSZXAyRnqH8/uRhzY0LoWZboyBe0YAYcCq8bwiGp2wZUEa3RNz2q9BDim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wBFSnZQ4UXER4JDSMM+uSkivtK5OliNATwhIwHFG7WW8QBGkXNC3epTDX/mjk2FO09hZt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ehG2C9eesK/jiiy+ur6/jVcJZto008k5X7PmLaEMOlgOQCgUrbZDCZImcepTOLyOpRTko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/JDSUTxaV7JacxXgVWI/i779yVHGb9NSHTno1/uR//uYfKbVKv7/2EGMuek58ZJTgwmY4j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ikfJzvJ0xziKyWz28KKptyKFSTmnfPytxx4L1BhtKOH+lWdz4Jkc9KTZa//WKfVBf3ZS1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kgQUw4V9io53cJdbD4cAuq2iIkuFp7rW1ta2trZ2dawY1lleXrGFbXFoyviMcOs471Vhc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wWQtzRthy2tXgIOlOqRU/iPOnajiEMESeMxGNIZx/0YWEkSNPT8Lnm5zxdgiCIAjK1oGO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ixvGuDQxeKhWpfMMdfg//cDHFS9XB7wAqpnAIf8izjCIQEUII+ZlfqMNKATazVzdtpY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mO80GmVRov2jctA7l/EgFqYMDXQcKdGaf0XknvJJI80Tg1FgNPktTJcYqtAkCD8R7i+s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c3jMWn0oj8PGMVBLcPFBrAnDoHYZBeDmcfNhcEe40eItmzfMSitLwxNnJ0enJeaczZ4ow8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s5/8tIuLOnGXyqCHihgQxU9NULnjoDSOFoj9pDxmjYytYLs7R2JLicZyeXn52rVr3/nOd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NAOPAYeAoNRlmNz4n5ycfPTRRx988MHu7q52ZjnYjUqAXuAT7HlsHnK3Wx2TZ2V9bWdn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dO3/913/NHTcoOMqsghMKyYfBulLH1BoCpyrZqBWshQm/emXT+s2rG6stnNA1gslhYHJg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QEYL3NRKlCLUYHBHUxermqbFXAZ0s4ywbHq6uwcsxxm6FjdzZpRzqhxJJOZNGIfTUoOcR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p504DJvqi2ToOpuqaROAIj5qAjUh4tGFSJNKQ+mSj5G2moMh6g1qVeOzEXUJcFhOqcao4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9VXRSYOCZVBTDCgcGnHIPjgCHBt76w4HZvAEOq6gFOJz/KPbleAQxxpukBPwhnZ0BLnuw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wfxDPU5Rqqs89lhQpyR4Qj7uSMPn/FxRKEaPVyHrqH8PLEoBh3u65GKSvs3/1Xf+iSDV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49Io/jwOGoMQofdlORsAxfhEhrrN1hlO/UqX7TIX3V7MkUfWbTQZzJq7fIswHgBRYyZFbl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NwUcChB5TgCOVAB/NQU4PBex5MGqAB7QVNNA9dXi4vLqKu46sQrOfs2Ul5ZW5ubaVmOX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UXEviVZ94940jm5oSIN7TLQECaMdnsAKhRyjdp71MnSw4iG70omaIsUyJOhW0kIiyQft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6sWIUZb9x3hvefe/+G2++banHetUa3SYFFdtfAXDA5xLAoeZctudiT1F9EeBQdqiISgbP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gW8pRMa52/m5NlZvLC3M4/SNFg/6IeDQxY/JnGs0vWAAdQI45JNGJPK3Es/dhAW48QRD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pRohgRrQinCCxyPmEhE586gH5XK7hRNFm+Fi+gA4UHpLWKP0w192gkuc3Zlj6SgF4z3A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WVjfKVvvxxx//1V/91bvv3LGe5e7uPgyyhxZIgENKDpUIK24dVyWR9EbVEYoG0Yb1IA1C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8DHN8+9vffuGFF4jtKg4pVVOAw8haQ5m3SfLgwYN79+7pCA1gH6raszgiTa2KH9dmcs91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Lla0dQy3f//73Db7kHBKX8PmnTqbIMTvCIZLV6ZVsoyBKaOaZFf/ta9vWpDVQ8K2LzmHL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1ucb7+VhThQ3qUYacgIDQEzepZmyDiUFxLYvl14OHj0qOsDqkkzDafu/iSSSkrmIsHMZQ4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qqjJIcdOPCGSRGxrVXH8rWKFb3z8W6wgiUVPAkix4uCv9GGNkR44xEp7wQQ4qiiPCXOm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Dmfij/7K/dPAA3bnTs7Qnct0CzFrHvM3a3zppZfs1+tJWCNBGOvhkS/51CuveHE0Pn1k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P3JA8aR9nyXUl/Xh1USYj8SKFn/LPYnSKPY03/SoNL3JxckadRxueZRIc/+af/7HsQ5py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Y+CVUMvYIlAoxIVAyApTK6mz915M6G3gqZEryUUh94l/JLS04eTutb9MYPQp9EiyeVSqG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gl7jl0giHe5akEDixhjEftm6cBwdZyV9aWrLK5fnnn9dCDevfdBYWjF3Gglrl6Dorfwr2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Z6Owe5urjZzCqTzYgcIEyqQDoSREUgHwI/Dq2ABILWHEJeJZ+rCRoD4ddfM7LBE12NHt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7Has5BTjAnPoRh3gDMEc+LgEcWViR+mmAQ7pPp1TEf5bqGcAhhxdRFXv5uKdCKr2Yk8D3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jIWFuWUe9sUTDq2XhsWkFSdT0kVeiYXmCDdG1WEFVoYJrGCf1CRI/jK/Mi4vZTNDm9QN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eQ2bzhhtxXMeEUfJ2iesYQr6VOx5HOEQjklHOLCdhgMq5I/w6FPnuMSLs/3o2g77GGTW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w/fee++73/3ug/sPzCyxm8OSE2+LhaVxLUtFPYfL1RKjGgr4jnBXBZfizmm0pqGJRW4D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l19+WVnjIxw0IehNdZTJOOS0t32l8zMMc3zyySfWCI3Y5jFdcd66wDS/5IFIcZOh/Tbb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gb29va/vqlStXXvv5G3fv3g03tkSQKmH0eZ1UVu52wFFPli89Bim0LINYoXd6ginUa9ubm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9lHYT7rnmAoxwOGDE1iXgRt0sVRTChzyTjXBNSMJUESrHrJr8nR3r47ATgvSJYx9BbUk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zTgj48Oo0oCQTc7LyRLAEYZg84jGkLQKoyB6rAk4JFjGjitszJc2R5KW5KOQ+lbMBbOw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JS5EHQJwHCkKMInyiCSDXikiud3fA9dcwmmgUwd/YRgXtTFemQ1b5/DWrVsLC9irLOU7q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WB7xrMUe14L0ecWUKE8Aq2IU+aMcU+QyS36Vd41USYceJnW4v1QqDnUE+mnUeivmTmJS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yj+sEzU65X/2L74+SobW9aU+Vgj/2L+DOzlbRp+kbv9FYCk6vnL/8NaZR3L/NHD6yr/S2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KYeHVwOWkr51nvpEhE8IOHQMgesEXFTF0B3/gnC9L8fZxAGfxUZLnuAWF+wAH3MasMC1n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167dunVrZ2fHcIZKL4oQCXwwjt2tMKZaq2bG9tauVYNdLEoahQnALC4CH+C0UDhUL3BI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Q6yeUD4IODw52Vj57KzETdHOAR3CPNTxOcwgR0OMoY6yP6jev/vRm2/dyYuW1d2jCsvx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PgPgEEAk2+AjwKH+ymWAg54TliaqPxVwZEkF5NnHRI17HmqEDE/gbZ535lqGNgQ4cKMY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OCHKKRWYCiLSX9qGxA8FzQNoi0EotB5pzX6kSCPYooJz7QUBBw0NMw5adGSgoRFn65WWB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uXbAwZSiIff7hAllwmZaiMNDzdknZiXFjb4FzgvhcYpFiXVC5+fo81WQxNCEGZu1xD/60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eBC4/VqyYJDxtESkjnrGE7vm0CqNUwZZ8PJSq8FxQm5chgJFcEJKR4t+61vfeOWVV2gz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jgq3qMiXEwGPHj26f//+k4ePUHCSpg5fFNwEFTFxuvk5K3D8xnmv/+TJk6Xl1RdffPHeR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A1pGgaVP2XA9U19FQjCFEektYo/5LkfG6VQDHPPznbXNjZ0dnBfcajUHvXMDHL1ul7mM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7gRwcCXjFPrSFEdrQHY0iiSpVd3lKhOSXRUkGgptSpalmB8Y6NqYBY98h5QQWXZ7zraEO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xQpwFEmrJkAgwCFV6HMEjvOPMj99pV+pZYpV5cNC6pYw2x1wlKxpLaLzk2NAJVXa2Koz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xl0PmlMWKQv4GOCyxJzzBSJpBhYbilBnguHnzpqE0MQx1aSSUYtZvOKuZrW2fRCWEOkdp0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XB659eg++UyjIx+98m+dFEAhxaFmRrs7dUjtTikbZ5W+0odO8kHIf/unfyIVSEd1FI7V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nuSPgUOAi2Wjun2i3nqZUQmSJQHnU4Jh/ZCgfhZFDr9wthwIojBxOmZrnKFsezYghQ0TK5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tBxWzVzd+jKT90HLLETjw+BSFd1IwupINkPS3yn1tbcNwxtWrV7e2tpaXcQ+H1SDGqoHe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qobNNi7J7HUH3d6ZjvAaASaaoRhiGGjZeWrrI1yGgg6Hp3egDVc+sh39R0Ie1MeEWkIDL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fph0CD1PrRW0Wj63Hq8Bjttvv1uUbQcceYlSKnU54BBDELv3bs6SK4MIVDJ9Pn2EAwsYE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AI48jj0qdWkOytN1VeRcS5FjS4K1/PMLnaUlrOpbmMe14diMnFW87QsH6FAhwUiQ3XG0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EgPEWRY5FaNEEnTQwEZqQmaGRbwZ3AFHzhEOBVNBaBA0GA9tdnWiOMHaISFWiAbmoc4qQ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Y1cix00F7c0puout3ezoXzoLvPds/Ojp6+PDhnTt3jvbRs3z69Jn9an0+fwA4XABLoISQ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bcsqYito6EryWzEx/29/+9uvvvqqRZ3LODNYJMLFXdMQiaMpPH+fF44UxdnJ6dOnTx88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g+4yiHtacH+QsobKAKbYH6MHKBY6OqOq9vQNLhRVYQx+3b98ecC0UDONywJGSqkllq2Lx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Mq3DKSNVZmDfAYf2QxcWFeoRDGkJZyGsMchFqNJkj7OSDcpqZZaUPESn54u8KLxq4HWYY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aV4GoGCmJUMbx8fH/eHAWBnDkksu1HaqObeIWrx+Xcgyi0USBhPbP2YO8kXVFBTL7r4E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3ymSDkFghhFV5+yLRksCDkClE9zzok9y2oaYMNyYnDO/BheF1K89DkZAXcenp1gRwnpG6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+/vzzz7d4/EwVR+nqWKmCuEtFBxFI4dJAwcPyFaOi/hTBnOrEZkQKJr2l2lPIqc9FeVR1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pwKLxNbDKKD85dCrlKezQoD/5V9+Q/bhOtK7RjzZzX28AMEdD7NTBHnSEQ8Bap7FAEsI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wG+gVDj5OyuRXqWPcuSsSacU4a/06HqPb0O+ponVWzHxPNCHPvGuz92NsySTRxG4JcMb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eJuhWH7/9/9IB3ZhlcbKSoZhD1Qa+C2yEQo/xpYzLSwaDU7PjwA4SMwywufYY+AajvEV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xYfJzOIgXAIUekJSQh6zoFLvM/pTYfCPSouZGwsVQUMowwxdIGxdVHkx6Ffv/+LB22+9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5YlBjTYAAh5E2sP1SwMHoidPlyx5MPjnCAQ1PjnCIolSB6l8JcATZqJMCW45xH1u73eq0c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0cJ2W2S7CGOBAZGGYPbRD4DUZOx1jwIFUZrjIzUnCKGRJktmIZF2GYQoCDiIM3kxBFeik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/eCiOR7boAC5RjiCrYZ4QrUFnxJtP+yVE0VgxXtVCuTdqIYhYTJFZJoxwPH48ePd3d1P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4aEBDkuFjna2php6jCtIQpKZf0Qi4zkOwW6t20j1YEofVKOlpSWT6jvf+Y4BDrNw6Erb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jVvW+Clx8uR4vkn47Nmzp4+fGOzQ1ICB9RqLEAPgEMEAeAarAY7T09OsaFqj+/TZHq4L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7vmpxFZ4F9UFniJZsSRNw2fUA0wrcVh+ZdZI9c4t16w3cv369dXVlQZXCBmCYF8CnQ2Ot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rWYcHdFQhCZK8tgaKS53lM2WKgRJMuD8a8UtvjIA+fd5DYLpChmEU1u0GRsnBEH1WMpaW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qtYhLykEf46HqZYuNFVETKTszlit9Tn+WsZeq0RV+PRXYruekd2s/qhB4Tiak4yASbCEm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EgMzNe9YQhSdNlOpEuTMiHhLJ38CWAY6jkxONcJi/RjgEOJ577jmLTvhV+pSEouEAdtjHE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GFk5VUgXQwJksS6qPxvgkNtLrgpRPtkuK4y+1Scq7FmMS2Lo0QOncbn+5aOXklDa0ycV0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8u/+p28q/cIcdWzyPQ0etEqLUOxHujRZoia5xcc6qBPxRXd4O1MspxTkdFnirUbNEkNU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y7+OaZSnYnQT9wwL3BJELM/QsMXzmqRoyMDDl+LoOEh1JW775hJxM0f12OzDlZWVl7/4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ZUMtQR6NA/wKwBzAjgyrnIAheMC+Ve4Hx7tmt4IUEI/GzZMNWOt7wx0tfhQP3lAJVzCZ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s8IpuiNUBDl9FIsi8vY8tDDDYROGBfOi5AKLOU5ly5vn5/2Hj57+/PXbBjiAnjDIYZYY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nYya1Nz/onglj/COlqMq7qkRjhxZzDJJbjho8CJiMPxN3ONXovQxrW29dqgJOPC2kVumL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sLC9aB3Ku3cToMT4PqdMJcDjxIrFD8cyY6lSA8a+O20p6opJEGtavHLJS44VTNLg4tCx4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xJ6bXM9BoDuuxCWJ+AgRBeLWR8VuaKTZKjstrupAFVAZsEJ3OeMNlth7gjv8dFi+VabHB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0zGGA4/gIpz8dH2NXyKBHC9QAMnciiBRLHRfqZ9zKaHEZ4JDkaqsUEnIW6AvN84agL3/ld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p9XyRKQyDBxEgVzjo6YWlHfIviIcem1ugw6fPHr84MGD/f19NAPcg+AXvicxUlc5lh92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cp3cbeMpxgPqHSkJ2ed2VkkP21FOfp57DuO6kHkDDw3poCrl169b169cW5gz/GbJF0WaZ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0Un1VcjWYqWiJp7LmHHWQP/M6aSS4BkXuEdYwovuuKkJyIu0RiAy4nQTJtIwsC6waaRoQ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Yg5tMFcs6JZUi0tdNlkUoo5FaRj7PBCbEaGGiWp3CxS5v8svJv1hWJwBqTiJmdNtkQpt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6hYt1RIkJVB8nL+4efJLnn+qwN0+zhg9wXq5M80DDrgp1xCY9Rh3dnYymnEVB+py6kr1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e7yw70a/q3iB/tAT3EQcXWGI48yxBDFKX680/USrEcIqPHIpOAZCWBPbprfz1WCSAL4bnM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jxz+iFca4Rhp2J0wUCTVpwIJcAR2vHFAEcvTf+UY+xD6O5M0bvecfZylKSZOXLkdAIde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/fPI4bSYOMmiR+MtC5VZx1bKmWcKFyCXWRSqKgovMGR+QhxZtWfl/4YUXXnnlFeustFvoW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d33lqiczngzItRoY1ejhMF1MHFq1PhhhYEN1aEarFaQIls2hY1m8HMZwEG/FTP0lM5ID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DDoRJdBWINSr+spowntgCERrCoG0THwsdipYBjkePn73+2psAHBXW41XAJmENB2JnnjDV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Nh1aQKMvCOpJ/MMCRTdqPSMVYUkljleBgzj0aPMh8aXF+ZXVheXGxM9dC/x+SJ4plJCW3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GxcEjxqPNC6Fl1SyuoafxEXSK2ReibO/NIGi8QlZcR4nSsShERd/hGGL2PAkbgUHCbjg2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GL1BiixwiytDcvR6u9Zjg11xk9TJCario/2jJ0+e7JJOjs8GOOgay4wccFD6MQgrAuwM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lwt8ULxoMxwBskZ0cXHxH/3Ob3/1q1+dm5vjZEc4eh86pC2rxchi9ukVIqX9NHAyaf/kE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7e70hT8bkoksPDPEYLwa1yLQ3HFm69g8PDEhZf7Xfwy4DJyYFlLpTEuBIfaSHfLJGCsZm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e2RJfv7551966cXV5UVjc3Z6WnF7ToatUhyD6aOY16g6YC0WXsvPHXBIQmRrbG+YOpQs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ZQ8eNU/smWSxIBihW0XKaTnKHSVBboWU8HjFUTGFUbx1HD8YxuUCcijh4jxLLrmiUCw1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I97zScBhEQ1opQIcYRQk8nQ+8pSluWdNzYzi6RTnwBsBcNQsC9pdZYBjc3PTAIczHEW8M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8zPAtYnbYpN6QIFdMJfBg8lfYshfj8qCjPacx/bLmaScRam/u/XoEenVFBP3ST3hn83M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eApwiARg9YFU79yzBHC4fz15S1AIhFYp8YzLDEWpuFO/euv806izyT6fv80TU9ZjlnBz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dJ9ZtlN55uMZ6duCg9X+oY5vMrLWYsShRY1YiMNcu2O9E0MYVl/cvHnTagFZCca3Y1llk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+A37GJTkDSYjTNmazWIwzroZmGeJFxnXsfPtv1ZpolpPeuT/P2vv9ivZkaX37Z2Z516n7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7G62p0eALEsC9OTRyJY8kGFAkiUIhmHDf6qkF70ZGsAYGIMZT3eT3WRdTtW5XzJzb6/v+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pEZtB8GsOLEjVqxYsWLFF3fUHcCRAhndkPBP6uXNJCxTlHZ5k+tIe67gTF9MOWjq3Hxf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QxPR19eL7394F4AjwIdmWH8EcHTNptGSb6MYQ7moZ7VJ6KcBR06eb7ha8E3VUnZVi4iG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S9RdVPDBHU1v3L13586BllNUlr5cPFyu8zIx6EAccWJiKE5f9RA2wnF3YWogFCZ1UpqE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g7r5jfGN0EZfXpsuNnrmy7tawIEC8Inqc/Sye6NJ66uiDOMCamuDoudIRr02fBUjNjQz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+/Pz0XFeLnp4dHx9zcupC/XKAZq3Ts2QGqLLOh8pjM+TgAX5gIwEHxUX+vQ/9BoL/r/74V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j+w/uRkbaR12JqOepukQV5qdVRm7X8enDhw+/tzs91Up/dNtUOrXTq0aw+z4h309jUBsQ6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3R1Hema+gyCQQV6qqrhuOtpN/kgWuMFZv6xrdSKOnihpmK/Gnn376x3/8q0+ePYkB85vXr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ql27oqYLra106a3C5XS8vYffGUAcbyWHfAI6+rk0HhZOTE1WcN5Pa/qzG0+Z4k/msHfxd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oku1vxzrHg7ojIuysTTCyyJFI8m+aa19015wi6HcvKlSMB5yXehiNBvY8C/QvdGW5EcA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+mr04jcAR0BbzdddXgI42MMRgOPRo0dPnz5dctdZFfXSaIO9yVeX3rbv5WAyIt8NNeFT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dldRu4jaChWl7nPQkhUybLvVzI6OkkNIgnMANyorfAI4kwi8UWpqSJJtGE3NkgraEuBZw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d0/Xhqd+tgnbkAwnL2q3dXy6Hdiman8/Gr7KvQIOwttiJnFcCXcX0lWBlJZj19exI9u1O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75SziDG8CEV8+eIzXRZ0//7DhzrYNjaIvuWNTBdLbfy+8dE3gMJyYEMGCrzIezKWDdQYK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EATDfFCzQ91FBavTusbmtJIJCbva3lRY5hVcR/q0UlOFF5p1zsBXqlv+BhwxNJ7Phx9eH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/hm62kG0JwNEbcNRpANcJJvjHAEedGl/V4MYpFWe6Bjjgh8jp9F0UyHn11aTWWheeSR1I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tONO93e3DwwPdZX53P/whS8m0UyPpE4Cy46HOTCivstW6mN0SWEtaGHBfT7cKScKz3yWw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LkY1qyfVNF+1IlSdovieqEm5abSYqlYlTG8FOJyt+jwV2bcOGHBoRlEX1Hqstphr0Ked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41rbI04CePhh2Eh1oUn6Kx//0wXPKiwMek85SyGUKLmimPknzBCHP4WwdnY+//LVP/gH/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pOIIRUtRKDBiMeulBktgp70dZBF/BtuvX78OzBGc89RW20KXvit98ObciecSruaLaFbv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0M/DkMlnfRL/uSpvqGk3jl3DSpn95fbW7ux0SC5sQxuTv/b3/+qtXn8eQ44fvv3e+c0/l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3uGbW0QBH9Ry2nnob9mxVLT0mY5pneTQjNG1LAmzmEViKK1xNH+OVlpqBD+Z8okCTn2qi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BkqsL9UWprZIdOFESBEhLsgmcX6HOqeoP1EvU55NyohOVpMn7H9yhmNcBxzwSb7wOVTA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REaZbs0d2ofCRKXLGekv1DTg4FruxoOOs1ywVn/DDFf5JMzDGg9izdWBnNhzJW5oZmMTx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1Xt1SQQH4Mjkt4koTpOqHItFRthWvmUJk8SPAQ7IFbo+Z8yCCzHL2YFbPLV8pEv+cKkB3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JSKbiU8ZvyepDs0TSxsdl/AzRPX522EFYgnj8etBYnBpMfJxMd/Z2797RE9Kff/55DEr0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uQvNIWmSM/TD7blM/1b0wLVdMc7SLDSTHV6kHLw5VPXkg39DPXmV5oNfbmwkprR8GMIy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8fKMy1hwX2vKVnf2tSiF84CUUR+MOCZxPHBR1VPMXZfd53TQIv3lz/J/8Wuxcbxf1y14Y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/1fAYTY2C2IHn6uvow0Njj8zHn8mV4Rvaf1i687B3r17B/fvHd453NuZ6UFDQw32sJa7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UQpcXlBmypJnUaqt0s32dQxE1hN3HmlfICi/d5Fyc8Z0EqOciaY39M8KOpieZwt8KRmF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7AjZ0fX5OgUhFRq9MSv09lqLKSq15jlufF5SThb24urNmzcfTo41UL6SBp6dqQNbsla3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YnnrvA7MFHmZnwyBn61pmSqP4jx6+uSP//iPv/nmm2hQnb8isTXAsdQawKKiRgKLEpjm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t99+9913F96JEs5fUQC1uCX3Omyp8+bEysmJJtd///3roW6gxnVGRcs6fN9wve/hqP7V0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dBQ4v9nb2wn5xNA6Bi0BOL75+dchj1O36/lcW2fOz32PuGtne0dQLEQEV70v8wCfDdUsC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9vqpDo6GQ9QRfsXjZJ7pKWOeenJBxeOFILvRSov1Iw7qNDYTGFk6ffAGatWNJbBsAAcR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dkToKzhIBx198pNjfO+93JOAY2YkrarR7QClX/uxPRzjjwMOPPF7caXFQa1t+7VY1bJ1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79+Pupj5XAxyQ5Guvbuf4/STetCaXDKLDZc88NtVMfZVXVEbpE11SFVWNlMOOq3Lr5lR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phgo4CGyTTCfankiS9LSRW5pjAg50S/qUFVM7aaJ2PwI4kmJxrjtMCTFTyfhNnpJOcoYH8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SU86ZMGnNnLSyd/imi3oODjJOGuRffU49dpGwE10nbA+0Z616ry99eKzl0+ePHnx4sWzZ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Fh11B0sTHUKZWxd72wJuArVaXoaHx1BYncUFJOiaTZrMcAAU+CUapaABLA1lrrz5S5jGn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kUenQBDlSwKydlAzEowRpBQJmZfXlEcfa4Q8AjmiPEf3du9P/MwDHsr+ZL8ZO75r+lwKOP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6eEtbyHnjE42WkOQhv3ZVb4kQvW/Y83t379y/fzcAx96+dm94McVgqwEclkMQLxlBI+m3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bnuHzXbukqtzvuWmL7iFH7kKOPTVjZ/touzDyPglrWlHns5hbf6AXzy43uXd3fW9Ul44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5920vc7292fs9TL/XrV4qgs9OzrSH4/3R8fHx+aVOppyenochBrAy5015y3wPkmkeECBf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3e6btHZ0XrffuaB/l3/27fzdgfaGDbBvAofOs0XzoxJoBVV91gEwj/P3792/fvv3d736n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imkNHJgg3Jacx17bVC8uNNJ9/eadRr2ej0z6ECSjW25lDynUtHYh4na9txOHi3mI30/Q3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Xv/qjn3/95e7udm+9jcAAdu/fHwcP0bDU8/vi+Ykvw1g0gGOrXiFKFxh+LufY3t0rRqCy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vloabMHb/Mb1bteZB/BfUpB86kouQqOMcvV0Em7IbqwCjgjxkyPFrGVMXK3etbbJNQQJ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wIuUd92T9Y4AjAzM8MyJt/J5rduMqn6efrgOOu3fvhuYMzh3AAZJbgL2Y1nPLI5eumlly2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tWHO6l4NJAq1TIJrS5TZEY3wcX2Npk2bLolsxO9/HHAkffLFQ8iKJZZUso43sskESlN55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PtCSVldyD0RJcsujOI1Q2oLh+BNm8GfCbr3O2iTQycBVtI/NcHzUQ3I92F2xP66vtRgtb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6R4eHobCxYjhv/mH//Cenw3tzcDSUp3YmjDl4PGA2iTt/OziDLzBjRpUAYMq1IC7jIi8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6aM61jgkgPAgBHBAt2UZf+6ouAJGl67xrFEVto6l6U9YvdDnYSUsGBOiWAm2ZH3JcSnei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jkwAcwcX1zRzAoTX7Eq0cGIW4TtJ+DHAwwyGcYqeEf2vAoe/r2tLlAlCjM8UYurzIDZm00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wWxcxBdp4cOfw4GBnVxfNCz+Yd3cmmnXW2oTGNIMWl+qKful0S6maNpJzTgYcZOz4VSBW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7GabuAoEjk57Tjz6fAhKxo+rlq4BDEarNopjZBjM+f+56yWZrKvkvbT3LWQAXGD3zJMfl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9Pj09evXRx/ef/jwAcBxcqZVb6aUafSUt3P9Lm1SyZHNPUUmZfeFpARLve9U3Zr2e34e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hpUBOL755ptto5A8nwJxqaXFTLuicntsWrU/WXZw/69/o0MrR0dvzTMm0V3p1MN3HzwO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rqrFoOO1b96wYYX66tZt4LpbjfJT2niKdJyW5JLzUqDhan4VtfDs2ZNXr754+eITXf2yd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AhsF4IiuLmzN1Bd/ieO6IQ/dIAsoU8z488Duzt17kpgdEmPzKeKKnlXYa65ZjYmN2MKbN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4ImF0twSyYR5l9DaUiTUNGKQ01fAPhiO9WwdEKDjGbVjviTZ+u9oeuWkXa8AiZu/iYLc7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lVPDPLWQGRFIFm3W1EXQCcCh7RsGZCypaHJYt9BuBxYMm8/2l7HKE4fmQ6TzxfCF8/WZ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T6TE75b3aiBShJbxyQWXdEgFtYyW4clMV60NycX2Op1Sd3bIBxc2Bw/RuirGNrux6acE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gA4S6enWAUf5rbv/oF4oNp2WKKw42XSkoiQIrvVsRMZlXhmBEOWlCTV1Yrzr2EYjAn6O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+csWP0JYBC9pR9UNrQU382CR+/vYmfH4wcOHTx4/ffT44G5YgjuhGp0bdjanrj6JCeZF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/Z1aj88mUzncmusWpYS+WnIYtRiRKAeDwBPXCcxVLd8a6ZFSb+HyTOaWb1m2PVETqFpok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iEyg5qru+R3dePJ32hW9t310RfvYQKAiFwcrOdUh2FHzHACOeQCO6xtuvRq95ZA6SMAhl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19SMwJUe/vSx2A3AoShrLc31akegFMBOXDVTRyRMofFnuP193Sv68MG9e/fj372t7dCc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MsVh4rQsJoqfUq4WcMjjI1CjVhNW+zym276s1IUdmvEN9iVZRQ/Ds7Wrd0QjcGu2w3eo5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b/K9X+r1vR2Zg1xmgXlR1xrK78t2g5m55zCiajVenqmPQVEX1/Pz8zMefz/5cPL2SO/Rv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ofchlatyf4llMs2DUQa+4lX9eemJkXYR0UJjQ+2R8k4V+NeJ2bHb2d+D4V/ZPX7yRGltD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SDXU6kWQmu0t3plXPUb3iAifqjl6/z7Qw/fffx+dR4zm3fRkFVOYqi8dwpLyxyhhf//O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/0TViqA2NKwuy4dBkvsJ/On8t9S5Z+ebWfpRCXlxfBMx68eKTTz55/uRRKN+hjmPfuxPO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S0OBSz/cyOzmrB5NgubohqYK8wIKFuzBo8edbT4gI+L0vqdk6S4nSOmh+Zvy/oikN5FK2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H3ec+GjexPMrDGnScqKl0ioWPlxYRErCvt7vubSdxJ/1ssrJDn7ksVLDCjZckX3POhmp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lBSvdpwt/ZK80UNx5eHEzSKUXO/+Sbw3QmyBgKnx7d2dR48eRV0EyA7Nh2yZZ7Ozibar1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FZ0Yb+SYztHSktwE4Mjlph4oVMhC9aqPhSI4jo8JgNYC36cASpDK+WrSv2iJaGwcHEVQ63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BnwnUajwJyRKaLcy7mN2543jU1awojfThggiW/uG7H7MtcWGWrR98gpZTXTB5dLdsKbX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7Kpr4qh0Jk367vNrqmtgyBaz8TH5aEYGhWPfu3Xvy5MmzZ89evnz5+PHjw4M7u/t7Gun3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4OY1H5wapxbZG2RDKudbRSw1jXcKcezSZLT9Feu0J7QiLj6F1et2pjxa79AX/lws/F97V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zxcL5akBq2ZgB4hxoGCHZ1k8IYmiVHHh+uwUlwbLnuSQ+CRYS6+b3Sy6i4vL3//uzYeT0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qa2PrkP35CrqTOnw9M2xWEXQp9UMB1L9KOCQ1zXu1aEfdYIBteoJmdSm25mBWkVl2/xg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6u7sbIOPZ8yfPnjyebXWDDlLqKqGIvOW7ELjmrt23FEAAsohRdHjNchSrFXDQves3+l5O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6nXrSJEGtrN/MPMxlS1vL3DlqIMpRkq7OgpYIaF2jWrexYd7/S4KyxmdN+Jsr6ZFLOqx2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9u1YoZCDtuOsTjlJe2+WV9c6Tnl2enF6rN0bOqLiTUi+usAnpJpXo203qrn3E5/OrFQKU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7bTuX2Hnwc72drSBfd+G+dVXXwXgCE80zG09s1zWWKkyVYfFOFbAkeGmXadPqvm61H2aJ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m2MtVbhtCmOFKpZSD+XM7egH0ueDlo1ev34dqTxVyTqmCjgtM6Ol0bmIhtdYvLH0B8SEn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FWXo7J1k/f/7065999fDhfcWfdHpj5fGTEMh8fj2/VtVE5OOz4yvvUoRtaIrRKpO0KqjE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9A3lSA8GiMmv6r1WylIXxmt1eFqvayNyfGWr5qoIVbypt1kvkEJL00VgaBNMbtQUX3F9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9/gTbhH/qA+OhugGVQhpspx3reRalKqlXHRb+7NEU3w1TGKHXhtzLm+uLcy0wRRWzH4npD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waPKhFNS25V/1aOHY54YV55mwrLV38FmB7+K1MxnWA+L3CZVb/kdG8CReRF/rOJKhyZD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p1njY3MRKJEJJwB/huPgn0/j7RkOia/mxLeM2q3nIRmN5R0EZjjaOCRJp4ybSex0Gb8Va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8Vs6iizAsTZdhvOE9qoK8YQb6ZKnnuWrHWjvOpbNnm1ricA3utBiD+/dpfrDlsXQKho5+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6AxTSH1IgnV1oz6ixruseu6k6c9qjebicoEFVETWBQ0vhSmCtabGusuJJFc+Oj82loUkN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7AVd60OqNWqm1QDGTT+gQBxkWeVUrKcckobYSlo7U1NSnLRd9wKDXPxwF4Hj39n00RpmG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cOAmgGXzQP3W8WrhVkx4ScUTPH09WWv27P1bAo78zf4GBtqyTz2sp+rFlZe97x0ePnn66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ZWLCo4vlEdIbtqeOwBx5OvCt+dGfTus4bq5FC4cRQw/NqurrboNlQuDHThg1yq0CVud/a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PrLgsZQpKRJqto3w14NA8Va87Q90Te1oGeltTIZGpr+HgEuiZTzHMPQ9feqC6nRBBLeuG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HWuq4+RcZ6PCLnvrnDXQUJIiZ2VyBRxViCioAsWvCk9ZWDOa+j6rHd98GvR3fBYjQP8v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P9pVKyGFtJQpvjRpfXMAuSBqchcb3RidCvs5wukyb2+xhBlfXV8aRbhQzcA/5xeX3FIa4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7xO2qyLQvuwp3XmpU/TErtay2XCLhrctbf+UqgfKevb86aefPtdyrVZabu7fvx+aePfuX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UN7pAB3ym9RGW6Qb7wOl4F988cW+X6uhEpd1jmFojFWpd0OKm7pKKxXBDjhOWUDxYVQa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5j4S4i1ggNcKHVPwCOMgdyaRL+WRlmY/VAY0EHBMtvUlbhluAAzqTBgF0pY786+MOHey5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XlwrgmAuWceWXJnsmAhyqVkuiWAB2ZTWzWUwDaA9zAzgcbL1qal+kvPJOHATILx6XtIw6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p8JWB2Vc4cQuc2zTjk3V8yepxhV03nTjClSt1UubL6Qk0s6Pt5ENboNdEiRP/EFifW7q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QPcR1zVspScz3XC3BdTTSajLKT1X39TZZCyzFJmKyeMlJsxVNdbA0D/mHgPWzr32qat7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Lsesnz9//umnnz558oSnHIJuZ9GJC85f2U/7pP3rACELIkufBTfCoEbxzLVOvMKkCqmz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CBSt8+GXpY0+KtiSGnxQFs9owEE/5LQrhcBPNPIF6HRIsjXH9U+ycDam1hsGFcXo1boN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fHp+EYAj8lc/EU2VHCvgKM/FmetJu5PDubBX4McAR9ml+SOAQ2Qb51K48FUrutobdbX4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JvcBt6jH0sydP7t0/vHvnoOtDRItJt5iIz+VUs2saDq3yNVTiqiuIU666wFL0X9xwWZkXX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BH+tk7VaFRnDPQPjApWmOp8C4KhWqbkCqB6O5WtWP5be9lkYz/ElkC0Dcc1YVcAx7frSf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DPloT+j5+dmZHv7G8QB9aEF0txcX3j038oi5wXTzxEELOPRnY2FEvlohAhEFDj8yCX3b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ff/55/N67dy/6zlJwNwSyIQTK1Czh+SfiEkMhAc+TX1xcvHv37ocffjg6OqIbLurhske3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Rw0f3rkblfXD2ze//e1vI4l2tHhehxc0KFehoGzKHAwCQTEI0eWBlTHKTscTIONZaN7T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li++7u9sa1nFt3uV7e3bvurK6CGcjivXs7uFZ7sUb8iNzWcLD1qAJmN9KgE/BJHVlWdB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XvsItKbEXEFkRLRJs54yVCSxbMxL58Y12ooyf5aulRIM41yBdrcAh8I2AAeDLh++pQpa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KWOwZTKC2CAfAcbPwtLTnM5gF4fZhZjiwAFjUdrpVU3kKsh2uTxx06rSUO38iDfzUewoZ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+RMh9Y5Oz4pRvrXf8BOaf6efPsZq+DQpjQ2TDDc09W66ZEo2KwLXU9Dz9aIGSGQpBreBS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4DrZ9zEG9q4Cjqxzwm2zd9rSuDWwTrsJ7bb5zV0O/1+CSYQ2gqObs6Zgnh4irjU16Cw+Y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/z98+fa431WIU9eLFC62eHB5GeBRvUW9lTWkCMtwyYzQw6I2JKs9Rm0eZtCjt1o1Unrkb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NrU+uuLnHm1MbEOHOhgaPes1+JmlZT04PhiJ45EMDTiqdrYCX81wkO9QjaDkVi0FnHRV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0zWDdioIcIzDNII+vD87v7zyDIc2DcyXPuVbAYcIuHCM+1lSaRjr6LZvA46Raa1bgOMn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W4KF0YwMcu7qwOGmWVHrv9o8uLfRgd297ZyuwaVjeZT9Z6kWYYVGeKS2zPHJwzqXsJYR2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RzcvF1HztAk4dny+kfoKjghMzAHgGHvOiNbX6q3RUFYZy1VgMsqOJpvsvBShBRwOA3AU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mvAInvdIe2/njG5Mj5+dnl76jlFtlzs7DxWIDjgCz89PIz6AIxRfojYgKzrjypQkep0f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VTxx6zyPnLMx7MUSTBnAwGIgWykkBmLeE1b6VW1VXdDvzWjYTHtDshf0UOcKjUEd2LKyU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4VIp++uDRw7AMF+eXf/mXf/m7H76PONEbnZ+ch9A0wXBTmrDah69DJTtLoJQXT89txWa18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9vR3dnP3Js8PDAzV3742IryHb0WdY2I1xZ/8gcMPhfc1/DLYDlzq7e6Ldu+XQzQpVu+ZV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Y6oIB1pRrpu6paNrMEr4L681X7vw+ReUSnDbgENpB2nptp9wG2yaKKzsTp1nqnbC83+N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9uJWQa7RUgPwaujT7EcAhahVwSL51MCBqtZvkz9HC9z8ElxkOUTBEAMCVG2XcFsp9IVge7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xAyLOgF2QNl2khnZeuGhM6qAg9JlvfCL3BBdxsEjOnXCg1J3TXFwUF5lZpfVKqYaq04S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hsXJtcDLWrQMOkkNBMxxDbYrtb5JopdDL2ruTq4NyyGVk8msLybHYDLxd/o3AJLLxqU2+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3rGpj3GhaJhUAknBNT5R5Wothhcz68zUEDsULsYKD+8/uHP38MHjR9HOv/r654d+D3TX7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IhrVgtsz6jkobXWL7qdsjS/OSUpLG+tGDSQ5SqRllSTjjz5CSRw8+Kk5Fc0rl0sPPrqK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7SghqEsWOSz5FFGUzaae6W8PF0C+itZtUvcE08xV54l9WQyYYBJdaVNLplQAckeL05PLi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InGmGw/F1eEMdmjk01HA3pmsd6xp8cb5LrmdfCLW/DjgcaFU24z8NOGqxVlqE3Ja5CF3/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sx3W/OHDh68+/3ziVbzoiIPjABw6GjoIN0ogtkNdWeLXL9JGwoUD+OQiKbsWcHRaXql97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3/FCBINUGTQw4HLndIlq0XgUUJXnoG6Tt1F0DOOr7tJKk94eiJ1oKVRms1CxX73qbSOej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5XkvRyZS3r99Exxbl1bHSS81wdFabkIFSeajIbBZOjVanHgrgKIFVCWGYHrdFGxadTjcs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fvx8444svvojBelQQKERyrm0EsrRTtEvFq42X7AiEDX11C43eJdDG27dvo8+OMtK6iex6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9iMAQQESebs1CPrr4/Pj02qffA6iQpDQO6WexrvCAnUie+Y1SHOzvh8rdu38/jE9ggr39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YFCvlrjpzaQoqlkWm8JkAVIlW4/LAYVsRmGs0tU9sEg+BBhFiCSABphBOPxZGDdji/qm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rNOuow+4suZFwmsfwSU7qUGdkYVgZjfSG/Xl4nmqI2u8qzYnf1NWnd/WgQeUBGlzGf/SB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+1jVkBCS+B+RLSFuTHNjxHkDOOZe/tbGjgZwqCzWGeZRaPU5wyFyjIhtrzYAh+OX8lIp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q2Tw8ykDyahkZ8cnMsKTn/o6Is2YeAjJ8HSpokmt8lPyTfYyQhO9yZcZDvJO9RqbXodi4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Ag5cGzlZweU9HLc56F21xIcIFDLORpL8c2KtcpCqHFuJ3V4xYDuGSW3pADjCxmLROnM49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/PDxo88/e/n8009efP7yk08+0f7GQNBufpgbHIIqs82GGpKeL8lQLnUag2j+s/iH5m4u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RVrWaDCUGDv+xLJs+W6fed3MteUb7pjcHprHHhNwUIMWRZledvDaEgzREBe/hA+NaYbO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sqlQnbye4Qgy5zpMNg+rHUO96O84DgrgkKBqJ1QMjQEHlEut1W578GSDOUbfnOonAYciN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g0EHlsZtvacx+nrMStKrSypoyOPHj3721deL5Y0uTVlchmT1WJVvoGfIUza9UiJzCFRaY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DDB5i5IaDRLeAo6ZX4RNwJG1AOCoM68KL/dwlFmK0qnk1wQcU4OPSQUcUQ/xZapwNSWn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v5daAnAoR+tvVLeXSzSdFp1ZdMkfjt4H4Hj79ih+T8/1MD0KQ+ZlhsOWp0NzXNyhCkdf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gq8x194ZYdaUsPLcR+W57qYutGy9fvnz+/Pnjx4/p7RDO1JU71o0LsNTVoaFYaWyrS2zUG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xZxSNDaThrnzXSPIP4Nj32YTf/va3ETNAz8uXX0TMv/iLv/DmD298sS5N/Ar5wJUe9UUI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C20EyLh7V9tgd3b2D/bCozGUd4MJbejawPIaarje+wBIyxvx2+XdHNU+1oMLzXibjTZL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x3aQBnJIgKKmXVtEb6iHNVhZ6moKBu+Qg4HOzSpy7GrXOLHuLasbVrbRcjA/7WlBUhFO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wDZxKNqOdXXhq7qKBfwY4Ch/1iIk4NDfnhC+8VJ4Ag4hSAOO0Xfv3gYctO4WcBRq3h16e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v+tpCU1ATq18KLeNn8btm2YXfruZ1u2hJIQMp5m1nLV1z+amllm7id5Hya2a04ZJIARzj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EABHiWQ6QzErZL8poFunFIsji0yIp1ufimnpEA3/JAGH/ugx0OFYvgHiUOW2pZWIp99l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BDN3JOGi3X722Wdffvnlixcvnj57tr2nF4/CXV7f9M3wi7aXTfHGu8FpPESba76hLHPc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v95Qzp98bUN4Po28yIi8Av0w3dLblCw8t0lLA5QMNqkEhqAWjT3V8pHdKBO8qseyvujw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qFCDInTVWOdXXiggAjm1gCPyjGHw5dUiRsA3174nAModC/mTDcChLnuoD0RpK2rHDIcfm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E4xsXVJRuDXiJwBHJ7GUTiu1AtFRoeHZ8erJsnQSZUkFFBIDzhg+fvPzX1zqboLTm/nF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nTVUMeBQwsoDYrdUzCH5Fv4LkpAwK+BQ1rxp6SfTcJNetYZ/Z4tpNhIq7Vju3lh1sR8F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RnGubfxqbuuAQwEcUbFVvji9UFrPBWqyQUsuyt3bFLykbReeizN1Zj+8eRvSCfRxcnJyd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ycXVZ3GijUOxwFRSurzaEiqDXTAChAlnZ6M9mHtqyb+PRo0fPnj0LwHGg08rqdInvopWJ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JV+LJjctBTZmvkDzVGdujgNGeKlIy0a4QQ1tePLo0a9//f/89V//9d27d//+3//7jx49+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HJEkELZytHr3XM6L7QIr11J3TBN6SXH0MD34D2oPHjwInBHdW7B6sLe/tTXl2hNuFI0K3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06fkYJpy2fbU5vyEcpEQdeXuNkAfmK1JteeEm7AkSptTSKwuNOFlexILEMpBUU8+4LCxe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ELjiWANVBruhDrooeO/KrdZ7BTgmteslnN8+NVwvKaqAQ3OrR/zu7ap+F35vrUfa64Ajq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IpwRLoAHH9UIQMwFHznC0gCP3cKh2ipUyt81h/nJKiz6onmLr1HWVMd6suiwaEdLTsqpMG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wpE8iaR/g+xYW0HWS1s1mRZHjvW3APeNOOmSfuGHUyrkN9Y+cqjv2XdN2Ug/1JiKZDr8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n3rbLB6evuKMSa3jVapbntafzCjExqv3xFQLOOhc62iY2DIQNl51fXRrS9sAnz17+vTpN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P7t7T7UMyjxpSq0V1pV+HBg117hHD0lYMzlMmy3o4ZUOktQqNPOr15Liu1sdaNXusz5/k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nsOULCrc2aq7tG483JxWxIBgr83hUJau9YmvAA7ol1vwqiLe5jz57Cz8iXviBSdoOItB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YWVIJFq6uYpB88/r12+srXUzSAg6BkgZw2KnUXJ0OCpoUifkPprvLWXbntr6HQzH/UMAR0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4f0BXAYc6Zs/S7+3tRn/2i59/7Qc1T+aL662Zbi4HcDQrPD1XgGemFCzzhU+64f5jgEOB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1nSh3jNHW1BdP2Q5P7crMr1/zqYHljtHeppCC8Nvr+K56gs7XWLWAQ6bP8ESAAtvoKjn9c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P3t+t2WsfRjII3rikw/HGtYvNKh99+5N9NDnl2ojBeYywrPjyg23zrXKQhqUFG6bQhVx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50S0sBJd72O7e/fuRW8NIh8bAE0jyoZMP41kUOZF7T5hsq93Hlxf6SLRo6MjblmgX6+r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89913b9++jYHKr371q/j6F3/xf+vqs6Mjtdlr0WRBCsPLMXv0gSJPDBfYijt6c0Zgpnx6q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W7zid6H6L62GuMcbunsBERIiCz/zybeT4/v37ZcUQwIiQBtAtXJSCm6muuRrW55bhhFLP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9pUerH+qwZ1mnYSY213MfXEJiU78hvKx7S6VaFh0hmQWVCCkoUx1Qpi7ySHnGh3kCcQgN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PWnFbcAhz6jZjrYWMhwAUUKaGY5F3TSagKPcY7e+aVRlL1sIxLZGPzWX24CDQmmjhx1m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4jf5JO2smd5Y8VyTDBVOTdYH8Dj8+dvl6HH99BkhmTY9K+ErcDWgat1Y+/fOxPNXMxxJi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0VS2vlbqSWsjWi1UpWmzhfryCx9tfDz5JwTxt6QI2aiMkCc8TKphqpNaioOwZ7qvQrY7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tPL66fNPvvzyyy+++CKGR5gtqcJUJ6q111JbP8crP1KlLqWOCaiJ0t1WcWXdMDDIkIycg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Mi+vq/eXMbRAo4FEdpB4+etJ7MuPKW8oZTGBV0ygQubf55u5RxGX2wpVBhv/+SL/YcjVW2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RaTMG9mMWuxLnVLXptG+i54yitqdnl2ERT47u1DfiYnvBDiWhhe1VZpAnWtJfmbe4RFD/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xU1D5Ikrr+v9xwBH1ZnSzNKRCxKe+aKkzhZw4aWrokXmOQaN0Q28+uLlQrfRXw/j3LtQB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RheBGudSFo9WPODgM7KCAemz0QI7OSLNdNbTY0zd+4b1VqrS3wsPOVVZF9eNGnJlJmOi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rDEcaiCkh9dZOUZgCrRbxfUv2bkQqzC2dvD8RKV8gPbrZbpnRYA8FWHhtJSDYh6P30Z/9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n364yaud9SCg1AAeYKNTnZW68MEc81adytMMeAghDkfZE5QQH34CZzyzi2540mAsPFCj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2C2p8It9MJVnZzzxHdOpMdbAlIijdvbN//P4oUn3yyScPHjyKOL/+9a8DcBwfa88HRygZ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O7ksYPwOzTnYfd8o+ODBg11fNKKkUcAdPRIZnGp+YnGzXScwcEEh0Ebwlv0QwtHNMQcH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Eruwu/LayrX3WGBPRk8XAddS/nCoUthN6nE8qn5Zj9cGJCIEbmceAtlIlEPFWRfQWdSt7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uuC40pb8c1lWgYup78wYN42OZpXAzo9X726rpSyvbqKkEycffDi2c3WTC6n4pTrG8nqO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SGTrezg6t27xYMBRJvPrlnDRbG5W3NjDgSjCzXaEzIAaqPSkNPByXq8ktyOJqFfNJGZG6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qI50XdU3BIt/rLNZQ12jXzIQbVymTQ5JqNI0jBHYuo1wbRolMS4VK2NsJBiasrXhSSQ5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Nns+bcS/7Syf4m4HZkgoQ1ZVh5Qdq7NiTd2Ad7TZLcxWQMjJ4V3dpfH5q89fvnz59PETp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2WAbUmJdJxEX4PxyfjHVnJTVBM5MaWlY0OXKMki38QDxfcTROKOAScMhfHaTk6v3k7fe+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x8IHVRhJjLXLHOp0yFDfhmWqZmjmUUa6eUJqBw+R1hEOwfwdqjbjD1dWJV2zo+kk4Ih+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1wAO1VE/Kxjhbw04/EH0J2aSBZf/UsCBExhYV62xEd2sARzxJ4BjrBobkDXGi8+fPfFRo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+G0cbl6Ui4lD3ZbqQypq5mXXA0XsGzrq6Mhm6O8jzFva7uy0vuzK/Xe4WnBlwKCaJTKjn0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fW0AR0nF/TTeQgrgEErS1yimrvnqJcdBk3DW4qV23uhVQnQzhM884rIuUjAk0myHnky5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MG+vSTgDjpCQ+ZRDDlxGwNxJfqLPyGjpn1QbB+DI4WDppUwhcAbX8bEjAWp8Sg81u/Qo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ndXEL6lU3oX2xgbgePPmzXvftOE2eHP/zkH8RtZPnz7d2dmLr3/1V3/1/fff676GKL6P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pb2QxcpvDextiAIisK+CUVBUUqANwYod1ezNXFtnLr03vPeJ2YcPH0ZMTTLV207TAV/27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5KaxE57Z86aNGQXbbZ15oBdLnOuEEb0jDnMphJGkgAI6U4cQGYSEwUSxGFlkCsa0b7fhzd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MsJRkI2YRBZBz0OQxYzjKuuAI4oG4OCGD+jkPRxQhpQ+ubUO1hAoAzhCVlo0vLVplFnJ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9XL+HA95UxmqBImDqu/ZQ5tJmm/6xZRKHQPglTm84SJz2d6zlap15MyP1zzH7HdfdvM6It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aVViu6RMeAbmL05LKi3Fjagbf6LNvc+qQLqvHdUEnEV4Q2rCenDD5YZrA6GWkdN1VcS34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IZzAZmNOUc2x293bfvb0k2fPn3zzy1+Gdbh/7260anWIBqRTT6p32vhTlvOv/bbwzTKM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jDjUEDLJBlABxhrmwCEQSYlq8IErLdfbkcWg9A3AZMRMKezCw+hk6n3pE09RMj6b2J4y3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ranOZd0imhlxagBmqJ/K2BripMiQzVLARpYCxpIWgGOpswnsP+jPL258h9K5lCQgiGJp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DTimZTq6qfS6dMMfxJXXwT8NOChp+ae6Wj9lF95Y2xvmflR51SfFpxj8vfj0+aAdvosA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wZWBdQ+HB+Ue/bBJFjp4AMRlyY/+rAKOcFtMgJch/Wo1gQfoMUyZ0KmIugIWXiopqTCF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OHq3o0md4Qi/7sD1iHDig7VRrFADJvMBTKhE9FJM0YcLwBFG+ejD8dnF+dnZiYIWnhRc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aDNbyjhHtDqEgszo0L5pvl0nMoRyX66PbGGi+jl5nefRIJ8uimrbrrsn83apnN2gOEO9d+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G/gnTStAkvEbpTv+oIvP9Ryuz62Eibizu3P/vmZWAoxGl//tt9/+9V//TWh7meBpj0k7x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NQXs3M/1vumYOYlQP5158a7Ye/cOPTRSSf16gZZ0mWUJJHH//v0oO53iTb2mjHIFZb32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WznRVKG+7TA8wbkuh73Qfp1tLzZRC+APGgWioCL4XXghkpszkO3otlNaIvOsvgl6rFad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ARytWJB8FmesRomvEBybS1pnW0UTIiQAR/wG4AhTOfGU0tKn6FCunl1ijX2AfwY/cJ4z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RLiS6XFIRM38Q4AA0w/9sh2PtZbqO8JY3/BmIQFIsBFJZbap0gDCxV3+7KkM8FBYjP2rE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KlxLJ0MJWYU38dfSbgCOTJCuq5U91oIpQo2ZfCORDur1a7gfAxxQ5lMGZjQcRSVCFruN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Yya0mXiPBhPw/5PnT/UIwfPn0TKf6+DJMgYJ7rYvQtCzuk+qU3ellrbUGFataa6LFgK5l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ld+immulkJTyK0LL3yy1nDtLxu64GrMgD0Vx95Da2bmR0/djcwdbELKb1L1j8efUcERNs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OgAOclE+NbwvY63iJIp6sdhQ2/zUjhqJoTC8iZR1gKJH/6Ieza+tc0rl5OSsV28mwBHDX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FJ+W5N8acODv12c48I9V8mhRh+m35SVhb8ARn6In+/STZ7I2grmDLzUX4BBDdUlFv+TA+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VZopFkoKMwYcTA7/GODY3tZ20Zl7ZRKWCO5HNwAHCRXsc1ok4Zc5mAQc4W83jRpwSJ/1i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9EloUSjX6joGZ8xq9h4NrHnSp+dnZ8fsPp+cxSta6+eXluXpFd+U8XrX0w/TFcb2YF4Nm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i+Gr9SWXRTD/Ahzbt27mGN3Yo9dnG0d0sWAO3Ja3NUzdxtFnqKmCrOSZnU8361oZVCJz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3vR9bYcNEGJBZN37xxctXr15FLr///e//5m/+5ttvf0fnLXvR3PcA/aW7w+2Gc1WT/WpB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kukkDNfTp4+3tCaiXRc8z5bNs/fQYurDI+r+61SEZa5ybdsF4AByaTTlySds2pbP+1z6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lryhrIs9Dg8jOaQm7pVVa+Z/adAZthRBZUnpzhGgDpXZUfxVuB2lyK8QwZOaD1nSEjNF1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fAygAI69Ha0KDdea0bkNONgx1pKFCK1VWit9NQrxow0hqI0Zjp8GHMVerZBztwE4pnXK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Jy/s4V/RqLAsQ1oBtqmIo7zqJSVj9tGNn+SUlypGYSVHV0EqZ0ZucxGpmnvrhqpFbWT8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7v21EHdGVRgRZgIzW8Wel1jWAI39XkavLr/06wiWEOK3mNU5EtOZd3gYsNRwfHt1/9ODBg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/s6OLp8+PtWsI2/C009PveF04nNrNGWVlLm1vvtwfEqVpKyROyFdLUgWh/AEHCJSLRfJ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haAnYEmi8eR6jbAp1Qyrwd/Ua75wC892jN56Rud0w8R4Y1Jz30bNdsW/KXsrfHVtWWAA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nB2oyBZlEAw4NyrXJcXZ5tQgbHYBD8UdDjf/PgKPU9U8CjtY5SSfjUB3hfTMhSblKvnWv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/0C6Bp4+lF30M/Ec2NgA4Qpv6On8A4FDhTBPpdQkRmlNUJr4GOAqAmJWhOW2+F/pZAY5a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2NrSe5Vxv8K9RTRdVwDHrGwaje9TBZnaCOAIsBHc6kE2A9mZZ8oiUfh5RpzpaPWmvh2L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7aFxnZxc3ixCG0iJJlgg3AJZAgPeabO1qlo6+ULStUV3dSJjFbPjfnOHg0+ielfWFGFdE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i8jsS+jqTimIj40Zhc7CR0GA15wHyZjhH5aaDGC3RKj02dnJznTy6tXn4YLmd999F4Dju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y9tJpSdWldUuZ9osAfcGcDBGwYNnnYY155bbVIDj+ZNIosPYuubHHcOyPG+xrM1/7uWS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g0LEhCZkkcC1TzUjuvAwZUKrX9iMTDw7AlIZ6nzJ0sgb4S8r4JCsWC5346Pei1tfPh4r4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suoLbl4pf1ftv+hVR5IYDJJ1V/dwjK6pfT9qOOgmlGv2TPw04IAIezgQAoCjXVJhhqPc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rR4TxXBXktD/pTgKAQd6Mj6f1JDbUloaO2WkCPnbhnQ0n1p2OEeeGZM4yp32wr6W9UppQ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qgpwhX/HlFgaCoq5zieurdwMJGH/r/7sT7pajCxJxuATfhhCd4jQV2NNBJEjfrURjrQi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8HUJPf19ZaiMQjtPITLMZYiCSRruKIU5AjRfP9bRiuGgz5WilirB89/7I92+VvdNyft4s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0RSNqeONweSX8ngyYiJx1d4UnsjL4unAnjUzw9Gl3anHwL227M7I+0QMUoa3QJTnCRVenO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9Hd1UhrpvnITXnvCEPrLF8FW2y6fWLT28S91qI3R1eAGHo8ulEK9gEW+hW1YXfqlte2sWA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8zZt3Hz6cOMJ/MeBQOHs4OKf6t97Dcdsl4LB/VYr61cK1o3fHP/ELC9valnjni88/D3Sh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GBY2uH7ttltKPrvb7OZThyctck3Rh3XVJEWlrfJtAEfPKsBWuWKBeuw1itWQlz9JhYWa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6Nzn6KTOcKSb9dqsCuDA8Pmm5QHCW9IiTQDorXmfYgBwsBOIzr53lwzSBXCc2AXg+HBy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rxwjPTZBtwArSho0t7d0YcbOvt6ap+8s+mmH1kk4jVOpzQO1Qxnz68y7H6LtBy5kVWLPN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dgBYs6izx5lR/hlEhl5zAJROt5XVfm7kmoduvPZC0vHxcQCO4+P3Dw7vBB548uRJdPbff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m1//9tsffvhB5kNkV3av7JfqV3fk8CkAB8W3lHQwO5hvAUcU5+79w11dPOh27QPhS9/f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eevmSpVqsShanX/ltDBHWjrDFHXF9VoRwApzpRQ//kSkzncFj2Bpm4cgfJ8pb+tM2OTY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GsVUzT39KoPXzO6k2LVWit0sP/q4CDmhKmU0/PAd72pwH4GDPBNcuDuwo8lIXfCZ9/Vk3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0rWcAKkDmxUMARzna7RkOLDZpp2UTZVlSWbHK4njT7kodeXRCSafNhuWWN0trZdY2IvCV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6Vge/mXDjU3EUqNZCRiu12LRKwie3evOuYex2eP8v/4f/tmtqOn/L58o0zKTiFAI8dVNu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0lbYuaqXLaPxJtEyS0QgvRJpoxZIm/UGL67t7GhZo9eSTT3jBdatO/Ep1tBWD3ZRstvKl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jtVWjPvMuyw76bG3RAWEnQrd42Ae/7Q+b20lLvuniDPUSaqMnxIbiz6JcyLXt4pKnBRC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ZlS1aowcl5Igc+joXna2UGqlH8gpx+T2DAtuqPWdNUxx9uJOQ5Hnjz74qIoECG5XnwZeq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PN4K0JaAI/j9gwEHBf+DAYeFtOqfCCz5VgXrXN7Ou+0m1ZBNfYwzeoJ79w6fPn06jDd6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+uZy4UfMby5dHQsxub+7G9p4eBD/6lwiygBZ5WEGNc2QXDV7OLQQFcNH3n+t4/6JF0qm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S0rXC2wKLO1Jrc6s0CEaeetDN4QN+OaoxBtt1RHZniSgOPaK/3b03KPluXgWZ/6fHm4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5nj/7uj98YdLvZ2iF+tVZAtWhjcBvStxyprIjhBAdITIn0+tIxwR4REPBhzpMjJ/MiL3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gG7vJjisrps27YpClZdF29GcDOJDz1MOQZEB4ZaHxbhT8w4ejh3cPHz3ShRmBQr77/ff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+G1ikPFlHLnW/VDg90pv9t1+LpR7H2lMKcOxp22ZP776lfjeMk8DCwa5grBHAor7XKG2p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SUITxQuyd+xUgy7I3A6u5l5nodRSZm9KHTGervcd3ziH9MyPMh14SGEuo9QZxIzMgbnhF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8gNNpFpEUR1+ib3WL9zmV+gTTQTHsndtsCUkr0kDOILDqS460IV1ZsME604FhJO5sCxS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ogSSgINdWS3gYAgH4MgZDrFarzZXidwS9URXBRyEL23H+JPy4hApXKUjBNe7sBkZmbSp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kNH6WvAMXLtHojYQPmUcMiXOTwCO9GRk+f/FP/0Tb3Wb8quhqoS2CpFNd0h0VLrCuS7P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GGfTrBo5+gPCMAxPwsRG/5Z44ROMrWjhdjWzGJ48eH949eP78eeCMTz/9NOw7Lers+KQu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EA+dVpdjwBltc3Hde4MY9PNXnqkGHdGkgrNl1wcmmNdTc5SUmsYvWOKQjEC9LpsHTVz8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6Aw7oEIgcRqkLw+tCAZvoXDQLmvT7el6AaH1d0M0WWC9ZKsTDz5o63FIgqEGB3DMJ9Ic6j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1kcVAWXd5t4AjqmMpZZUohZeG3CEChVQ9rfeNKr3OdUIVoBDPPh+9Io2FLdNlf7WUZYE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sdGdAcfU6+IRYEOgPaT379+/uDzTlkqNe2SIlnoxR8LfmflAgccxU+ibSWby8wSj1ubL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VDy9EfZdiM04oGwwajV/Uvc9GHBsjPWL2VIlVcBBBFcTs1/6YeQH4OjUxHRZtfZvNIAj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poO3DWlLaTde+fJvbuBgW8P74xMBjmgvyxuaV5VzaS8UJOSwu7M33d4KWIDi8ZWSwjAJa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j1YUxKeHBliE2/fxzuhfGULsbsUHvYEz2Zr1OoHjeTJNzGkIG//dLG90CbHzWdb5G/iZ1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aJpk7v0rRwd7Ow8f3t/f3Tv68P7Xv/7t73//+9evX4c0BK8dn7RKqGX/8ig8gQk4kCoS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6c3N7d2cp6KM9WwE4okRRrihdAILzc2GLAFXBJFt3w3Nyeky+SAaGR8/YcfJl5hkOwrPV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P1leYXtpXydIABlTgV/dPjd6c5vZ65g/ICOppe1h/Nn5HWk+kSmOAqKc1KAE0hjhrF8S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ZG8jIojPoWfoyDJ21mc4WPtFTZvIMOAQDzC3UEA5+ObchOCwzHAE2lpqhLIDD55wVs9wlo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61TX5LFvIm+ENxYF5+CH1wmst/Em5xGpTXsjCZHpMXHwiIv4kwm0PLiWPP+lvRBu9YJqf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q3w/ZnILJTviZ3j/L//ZPwn9j1HJ6elxGLhopDs7ezF0s0EcbOhVSfyq+B7FlsQtPrAn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8aMDmaUdwppWs0KgE6pikMjWVoH5vbcvuT5UAZFt6NPDhw+fPH30d/7O34lxZ/hnnlDt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3H47eH304vzjTEGXSacV60kUPMer1nZ7Zgts8I6xBR6ZH7QycTJdeyqWqlIS12NqRW8PV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yGUF3aociJbFTw8dRqVczqlDxEnK1jAow/zgKetsikM1JXwaGy0hZNlsfaWJEifGvQCU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4ROktvz2hzJ1mNjW421hlLcjf902MZ1dXuotlZOTM03naI+AiOsmYKSwKloB+zXYcque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h3YKbRSHNWFlsnSrK95La2EZjm1iSSET9p5PXtwEwp67A9sdNRC8DsCxw01r2kuyLHeU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5Aqx6EzLgndo7IN76plyc1nEic5QEEU4Qydyw7+ztwuGCLu9o41vExmoWnf0VVs+Cw2f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flolqz03KjGxU3wfOXH4lpBGsXq6cdmlmKt9d2oXARc44L2zVR587wzCemtXqM3iWqiC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dbe7NHG/eva/IW6NJmOlcfZ2NBPxzdGLqNutuwGw0raDUUS2m+GuqiUJNm3t9pgYxg09jc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3Y/ihCEA2DyEmBshBaEtPQ/sws555jA4jtDb+r+djmxmpqj9mYNAUxcTWYD7XdSyILuDL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vvvvu7Q+vA4SFKEbaVC2I8Lcm/cpelnSWfLEDMzszKxepdnejHQnhzT0LG2jj8FALLgEF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tICIUOAyn53rFJhsjxJf1toxZvdqL9Sb1+l4k4uDbjR2Dq6kHLbiu1ohk7k6007n3smNj6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U6kyUkUzXwzF2iSdjDD1IgLahRmZec8fMfFkzAxPIsSJWpj4esaJt8TeaFpO260m3tM2+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M1bWzOIgiF+suqSzOtukvKZln9zFta62u9D0nVbYQ7y5LKI9UaMudJba2A4PXvaFyXQAL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XPHTSDgjZBx+CUxVoewphP72Ewrk4kMDXe0IqFCIO2WxAEToqjQ2SG2EZKZd6XqSh1W5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/+c/+ydQjOfAyu6OXfqeAbDZKODQvJeKINmnK33BAwlUH0EaALX6nFdyFNLBrnc2uKkk79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ojAHSX7588erVq+efPA2cERxptLSr/gDO515vC6QfsIPt4jQhzQ0MS/HpPQq4VjQwQKEI1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LxpGKSyn6uuo2iIqrRpR4FZZEL+KMYkXanXuq5KyGaxOk5R1she31FO0BSpBiqzdhRQiq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UmQEPOlHAp2vqm055CtESpzq4iMHKVfiqoBj0sewWEY2QMz55dzXJV0uNM0+AdRvAA5yI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anIdR5PKduqVZIjG15bPadkGJYPV11atry7WbcBBNGzusNR95yx/K/NOgycZDfdCLEl0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VbanKZSrusLSB43DA01oT5ic8HHrMhthwBFqrMMjsy2NvN03aN2h2cbRJ6hsBvccl804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Ma+KrLJJDrN6M2mWVydBh4XvSI0OVWNxLYyoLLJW1AUUhjJ41S7Fi1MBjqOjDzysqhuxr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Sc5FIVW0nIeI0m0LJazGW8lPZscvRPIr5aJvoBRuAmHrhYq4FPzg8F4gjwBjxFReXlIh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3KAxqSl5vNf9kV/XHIx86kqmEAOBQD+T5oUAAP/zwQ2COd6/fJOBI4ScPOhRUXQonC5v1m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7HazckWHXjaI7PZ939fCJ01Gr7FK5mz6LgKTc6Hkkg1UC2ncvaNBWmcJz7nAu55z7gw0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Wz37oFL4LZjgR7l7kZ1yKd9xmG2vzpnjwYHC4Zyv6rujyF5i2NCHNoT6mqxQi4QD4Oh5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LtM3r1gX/j2rUaUiB0H8pO2tWl3dihsJ50vfK23AcXnlW2e8xLZdHxOYCM1IN24AVQbP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5tsJ3Zf9y5SrLVoymax+1NXIxWxmYAm3Te7rRDWakEVOwJF5ZU0l5YyQ/q75RLiFkPZ5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//ud/OnU/dO3z2fP6HOKhn0AkexLQAEgN3dEtqjD3sQzIJTukvkGmWSRaV1bDhNMirvvd3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79C6qR48e6cCJ3JNgjxn1MMijFwhYg5wLXOhXsNSOWUF/vRoX86j83s+nIXoKSNYtezCs4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1FChLEqGIxFE074TAJbWxOqb/808yyrTpxtr9Y+4IGdx5D41FHnySpmuqXEre7BdJlUrl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beF5rCYPwJH0iZzxW86daJhJYnrcq4aM5ZSNNlGqNkOnL64W0RudnWsEthx0s2Sn3bKa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X/ZnFPqDzhAVo0yg3UcARxNhTTi9elI8pUteVbHzKiuyTaakDRWS6Rm1J59bEMTjuHj+9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tiZbzYrvlju/egawZVjvxcy84T/Ma1i9IBvd4Yej9yOy1YYWbxHd1TJ59MjtPeL0CoXh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cCinj81woAbEVwFtYjQlvma1NcmhZcdBb4Nt6ZX6KJe3u16q1tSsjNoLz9KZNcARgFJVf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NIQwWrGrQMr92ax6qNfxAig8ExkPKo3LT8SE8ywUTthIzbkLW8FFWLsH+4E87j94MDHC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nQ/Aj9W4de65zadYzRmOrgKODhUd3KwawKFUFk+U/bXd+7fvYqgTgANuswpUxdoBI2rk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N3PvfQUcyWroQ8DfEF0v87iL3ZvagGO69w72FWiwSKp0WdLB9gSudr1bCOFMPWDDkIbZ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RAJM79jpq9fMYHhRH6lRefzOCApD+yK7zH3wkgoCWdaD9xM/Sre6arS6ca3tr0xQyesW4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9Q98KD+DorV05wwHNJIunrzMcNBz8kwZw6JTK1dpbPAjQxJX2xvrDtUR8ohKpRxxpqQvy5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JDBj8jWj5VcCO/cCGZJElJbTNHWxCeEjhE4VVeDvWDuFtt1BISNkeLpk7HY0PuGQUon5b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8mMlYu65u9Dp0a5fH1fFkKQlnYQmTcYZ2LGbrwEc5LVK1firXMY9H2mTMZrJ4MYw5fHjx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fPdKBt5nfzYyE7E8O4kClSz+WrSbhtZK5VyWv/WpAxSLetKGZ0yJ32uTQ2B04yYJob93Of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xTAL1lzoNPKqUgNfehezRKgmRmlrTbdO1BqnLqjqU06akNwe59fUMbMglAUeyIX6gg5J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O3XXhSxurD1HSyETDnVJJRdiFK8CDg0Goob7rRj1fvhwcn5xJSilJincLbJ/EOBgBrIFH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j6mUZQZ/q0Lp2hmOdfqGpYdy4DOP19KnOPUW+lzqLfxrwdcmLFTMtNRb52K6tHXize/Tk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HX+GNkZnH9ROPhxrjodpWA87A3DEcJDLBCa2VmAOxkYZiCcdE/WTij+odJdXVc+fqyJ3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dqLrP65thFNICc0R03X7nToj2Vfv16E58u+iZLoyKymU9RaXb0Y2WrUhRSP7sfQNBtO6c0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UoczhK9OLkf81tNbSTzE7+7duxcjk6C8s6/XVR48fDhpFnHoJ0brA1mkHFrAAapytAmA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VBZGJkXC8ZMynFvRNI93tOiEKiptN6kzHHV1vwRSBDLqmhmFiauy0x4gHVehsGZvDJmF6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Li6kBB33hnbuHqhefziA+wkETJrbz2ArIDgtZ0ZlPowRZZriRxlBnbcmFC90vzs5Va7w+z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fisO/sWqAcc1V80utC+krwNLFJiQlh9LwOuDdUkFp7qwg+HbrtflzoveFljFCa4MOD46w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6embTfddAzgWg6fMr9WJXHn2DpG2gEODCgOOQXuMVgObtrxklNnh73UMuwFqdiRvYxKYv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WerBW5XAc7KAq8zejcfkeRIY6TsgcC4V1tvNPfn8sDg4RNYLyDEfnhasQTbSZt2/fhmSR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/wZ07SEqJmzZ/G3A4WqfVLF9lmI7ssyaSwtSud3hYvMPDw+fPn3/66acvX+qZeFkQX6x5w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henCFLmTxGmT49ayFDYTU3SF8jT87HXTVbbuItRUxvHW1LgmJfnF7905u1wA6oItU5Fiv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2xwafKuUWV8rMLezU99bc69dVCNyKamWPOAsf4UUa8ECEokwVoGSSdEmhDfRhglUgueMI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zG1RxiV/uEZnMuajVgOPk5OwixsqBvgw4SrHWAYcCGl5EaR1wOEX/04CDr8lk/yOAg6TK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PBqIevpuCCvs93a+iEQ6ifDtb3zN1elC4yrWL22kqBSbm8IK1xhPtB9wazrVHEkMmKJx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prNeXZFeZN2aTWblIvNsdOCJiVss1jD9DlYcWhOpYIBf4vCpMObfme/nQA64QCACFWfn5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dfIrskavFj4EcXNFU7phBBy+05NzXTZa7xtVn+fNzkNd2S1lXClPmWxY7SFwiYgz1Pk5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rf8EVswvFxaDNYW7d+/yNNL+od5lDMDR875BneGYGHDMZtobAU3kUC2yOkjygDKXuVnZA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3bQA4ovgBOEIUeSXJuWY3uPhcLrOgmqZ+To+QVaXU+srA9Ozvl2fq+nrTxuhZty+//BLA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zp6uHL32/ptWjH1VmLFuGCfTqe+QXXh6ABsrVawryLDUecIPxHl2osf8lr5g8NLLKHuS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lJ4yjxqZ+NAfVcCsBiXNGicL82Z+/JtEiDMahmZIOlNWcSLR0mtGij9fBD8fBRxJFk/re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NAoM+xDhlz7tcn1T0HZEiFZMeXs5Az7zmYCjr42ub1pBusy3vA7dWGb8PxEChZagv3p8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0LIfBOVU/1OaZgKOrQ77kjQj4M7D9k19k3n7FFfqNI6TcwwFovfRZr2vP0U0wyjVNWq6A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rIIwiGjzBVb1Wa82h0LQiYk68shs87OztxRjl2bNPZOO/+CL85Bv1rYVv1KLTkMtXC98E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TBXAgd5ocgdhHbYC4vmLWjqz7dbZJiNOf0YFs7fk8gevSgIMi6401BW62gbZQHIejIud+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jmCNBu8WVWolv6oLrrrFLzxCk2jMcLRx+NU0QkQonWLtZSt2Lhyua1j3k4CDCOvsCVMq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h75Ptq60JVlbrkZNCHiGY1RPP2B3/GehVlU3QzBgY6PTG4Cj/ZRfU4x9AzgyHI1ihiNnq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F2+EqhwcHPz851//4he/CNMfOvbh/TuPZV+rpVzqsXIARy28+IVzlvzKtVcMiXx8cauf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V2AFKAm0IWAR4zvPPdDchHi8tkKT6eouHEoxtav/lvFrKVrtJwgnPuG9w28DjqhBDdOP3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Pvod7fPfWQlt0HZlRrp6NOXUD53r3o2Li7m7Fuz1su5AIhV+ScNuolM46vtzD4cm9Cp4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C5NBkAU1HC3TLgDE6Ca/o9PL90LCDx4/CiGzpDKr61OI1IytGkLLKv+iCkQAcBTGvJDa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WwGyc7uzY20dC/ChkZA3cvYrdDhB8iJSXRYBZqivrLV79w75s6u3ZUSmkftnn30W3erg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gxkFH5Yq7RTBDu53J3TJFQJGnO3ZFPsJsiSQhJM6M7RdjxMHnfl1mfFSSQNsXWvD5paPN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94WSjLLsXEVhEyxmUZAyurMnOvdoriBANx5+UJf9Ed3SKMtedl0NkdHjnTncLcECW3Evk6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6r7ueJC4vCeGJaq5bxjiE3OEXbkUQDYfU8jzjcl/0ofh5HyoBty3BKzsFS7/hA61Twhko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w0f8ya/c+gzHRi2rAGm3a/j4MVNfqN1yxG//xIMYqVwcher/5T/7x319d2PwKz43Hiig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XxEQXTXU9OSjOxufABzZ3lrLCP1pPTR46MeKvv75z8NMPH/+nHXKOVf+1SGIWvWFBpcU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7pScJbuohchmtusRAtJs6zxHt5er8jN4RZmAVbrvaDDKh3GRbQ/C1y7IMIJq1rq4pMo+J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Wk39CQ3AJC0roE46zG0Qs+VKXbaA6orDZCmjabNWY6+R9qxeqt8mTEc0ss6QjTh8zTglU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8R+OHyY2YDOu8/WOAA2DIBGzJokq9ZPkjgCNjjtzGseYsGQTpOJwy6OqZ+JWQnSfzK2p6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b29pv8WLF5+8ePEihs5azptNri8uPxy/f/v27dHR27C5NJkwuCQsxLuyvYQWPvJ4r5cP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vX6oX3NGYUnjBT4rIfmnkVGYTW4euTmw6yUWpHC09OHKfNns4lGkN7+pXUfBoGxcgPqDD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+vrw8j5LSzaxuKQrjOwj3n1WooXme01MmNmh05q001ZQD9YiEJ9ZDRtLhNINS94XwiydT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DhbCEa512dfMs7Uho48GD5y80ObpTH7JPR1lSHyh+ISipuoGgb+WiemVN6QAczHDw5pL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1vMTndkJ9QgpRa+88OkJBB4kc4YDTpKBdMgt3YMH93o3KxhYei4zaN69eyeKqUrxIzKT2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oq831RIhpQopHNlNPIIHcLT1SIRpvTONyQlVn16sLXd1UMCbK1mwaB2aHdkp5wo7W92g+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8ru+RKR38UHSk3oA0F12mIaiOTCJSuDGZgyZIRFxMOCwX24yah/PHbfH23s4usaY8GeR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PIaiCPEOw8OrnwmcGkRKtmxx7n0vvaWu1WyhSrnnB7bCOqhXNK3aFTlXC/MVZXUscEm44f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EnDgxHmFFPraQPZKp+SeDGQW6dqvOAh2lVU8fQM4SCL3L/7pnwRg35r58ePJ1jAu5rrK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eQKfWNe2fF1PIQ1tSWfGgfj4Mx1/zrTpfdP1HvAtbR1CC58+fcp8xsOHDw8ODwMLd54h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6BaQWlWA/ajH84uz0Yo4984j/KQlMqTAHPHxMhpkXeLBCpALpSBJJlx6P58rRmyjkTRs8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kcIlKeqDPDsrH6OKRXPkNSVT066pbKMxQmBRVmiSfGT2bxVpTedo27TzzG5stBBShf9b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JNeHBnAQwSRUUlXIGI1xJzzHp+fnF1ejbupQfHbRa7rSrZpphsF74NtMoTauq3sCDoW3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8Mfbx2JxAI66qWqzkYf10EB8Z/fgzp4vdLgTinpwsPfFi89Ca+YLPSPyVu61n4k54Ug2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+TGvJffOesNYeoOXw6tUrDR/9kKfkvjXTyl2Iy49O0VWYjYKJW7w4uronH+tHcZmQP1dFN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OaOzRebz94fvXr19fXJ5j/QetP+pTx4lcx7/0EcrzM90DceYnRsfa6AYDjr7uvyPH0aoiC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ssWNVbXNwoV0YF1LWycK1reJ+9Gpl2+IH4AjJLl0xx+92pMnTz7/8pUWwhr5IBD8qQ9Qx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zisLdQ5G5qXOcAyyAyvAsagXdIYnhkS6Bu39ewDZ3HeEUymjuj1RIwSWKHjr2sBHjx50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aBKXjvdadtmfVMDx4eQ4oo1eEETOU/egWVKc4iDPsdgi7Gc6yusK1biO+QkhxS3NJCEu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4ImdvfKuPV+DpffH2hQ49w0f8EOpIbjnuz3IOlQy/EvfM5TctjYKliTwOs3gjFaAo4h0E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4EjK+FPOk9pfwB7KLP/U81t+IWvwRunCwHx1umSiA9ezCXu32wNCdkTDj2yTf30wThCR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gYRsOCJ3zU1FVWbGNM3Gdjz8FuLN7Tj8ThpwQ6YbGeUnvuLI+nZyaiSLpk//6s/+JBrg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qNFiQCuZ69x7xqbPJKNM7G0T1W6+0wqDA4kyH3XWaKyMPhpAspoIzPvvss7AOvLcUpKY7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iujFc//DDG/oSSj5WyB+AA8mOTae7tBXDgy3ALXQL9WpVFc5TZNBZVBBARqFM7BLtKkol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iQA4+JMkVY8lE/yoHX5orkmyDEpWLBGtVAxwJ/v7WtODX23Y+NTVapq5MWB6oNZSzmiQS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dXzipjwcUqhHrWTTNcHexZBoBHBE4Qbv6B6Z1fDdX8mz0lpD+qYBtAUZS2HN861jsdXp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KQNk3Kp+neEoGVUBFAlMteti787+wfbOLIw79jEAxy9/9vP4M6JdXeu9K1xYXc91l6MB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qUX0HeLmIj7dvXP46NEj3Uy1rVlrPVbig539TD0EdhlOaD5b9TSH5GZVp0K1UtNMcoi6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2fdF5x2w2CAea//bbb6/10OvZ5dVFtDg/CKIdgsgH+oppOHt+ejb3/qkbzyy61GhyOXpN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tzm5qa2EilNruWWSyBBJygROZ+IBIkwIT+qeDNIiiiB+/5HuHX785MkdPyPS14M/9MRI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0JSRtav6i4ZHeXOGw6ZJu8EiwvWNDvdde4+kbms41aRXSE/+i4ulVw0yr84LjvyJPMkl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9HPhxmI7IYtsnVoDCTBf1Xupd+EK6tlAwAFn6y4U3bfR6W1sd7bIO2Ob1CsHOUxRLr56M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73BmOSwa33U9vYJgAUDBA9KIXI4+vIdgKgkVpPva7bZ8UMXcWiwsmNpRNZk83TpBz3b79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zhof+JJZ3Riddqw+49BKA5l3Tcvqmz5b4d6VomuZpKuyXbqbp8LrJXtLDTg6gH5DZyML4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a3BGJkl3O6Sr7SLJVlcAR9IvkZvUpGqLudrCVlscc8OtZq7S28FPMrY202NH2hQybpX8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zC81yAyheN7JGJQGN0utf080UVGGyCVlpQ7piR9WpjCzOlcWyhTwf2KL0PuZgF3fPRx69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x+/Dhw/gz59k6n0tGXkYIggggZdR3Xm8dxgXZZQUQvaUzL8ucxfRXpSzOgl1KfxoppKyJ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eY3QV6mq3PmlgvVbN4ryaahAgTmJyoMcfn6TTjKWgAOXRc5USYr4o2/TKrzZ4YFgGp023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KNpDf2y4j5KRE/DmFAecZHeU49GEMoslWwHHd10abqyqdppEKS12V5EcBR+Mc+ccBh77W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wpCNi59wzJcXHP/U2z32fFQzMsburQV6MnL7+4nNPDO9GKaJjZtk+rP+7d+9QVNdSuTFa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1cUdZJOCYzKbbHhcCOCZbftKsDgT7Wnc0kEmdf57UPpuYGHGSZCnSj6NcY1Ezw5EGcJyeH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xemJSiEjMP+gzRw03tIilFxlcZ/nkV4WmQhmrJz+wDlwZZ7QsWQ4AsdGx4jGn+hnq+c4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nZ26mMiUw/6hnlV69eWXh540nfk4LksDW1o+LvIhC9LOfPhCDDhPKNMeOnfVhrDxkTUIj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Rxjod+P36vwivh4dHaEbdO3JVd6lC+dk0RZQ+r/C1t32dlkZychDtQYT7XvThXIHdrvc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yhBRuWgcb2NVlPYWhc6i1oxrrvcmwgSP+aAmo4gw4GDHOJmVjx9KqS4Uqdx8ilfIPw9mF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jObDLno8issgCHLSlXGzp5NdKFBAfmt2OQ9UHPDc3V5LmOuAIaRzeuTN8DHC0kqdQ/KIJY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+urrKnhhf6sUtO9m/KIn3czB0mVb72Tedo0jUilMhmyWhdbO0ao/duoZ0VUn6dbYbV/qp5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0bgMOhmpd7b/atOlvGcOGlPZ4y/5kNCiI/r/9n/6UJRXmL1hS8QVG2vXGZed6Y2HacU3y6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mEClmXkNduiVMqzUcO23jYlIu4AV3kMfI48BXazA+U8FrBdxoRsPXaQhbaKc3FjAhM03C5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qRylvvG7Cmnp4iAMz8orv0Shq5ch6bF5Qa9WukyabjF2WWH5PtZVodRmFUkCWVKN0V+rL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B8r8OuHapipR9JgS2WILk1WXobCVHMItlMfaOZFXNqSNaN16d0vk/NR9TP9w7BDN8ZeiF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axNwRPmiSLmk0nmuKPOa1J4ms8BTyeNKlyDvxwBH+0dvKEy+6conJ2WmiphthJCYjLjH9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swjA4eGT1kHmRrcBO0LffvjhB5RzUTvgEHb4tSts0P3tHYCjLpse3tHpTa00By7f3Zlu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g7aDtaLu2hDEQvjMDn/Gpwhie71E/KLPXhct4bh3R2/+/M///PTDe1GbaX7++Ph49IL6u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ltfElr0qpbc5JvkyQKOuJlm5XfK7up19pLxQoaar6CDlXGzG5RaCmWgGOqUc+sx09HvvV1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fUQ2dHGana2ZHIM6fJd/6uJcC85TKuLD4xvmCc/gX0Q9qc6hPqQS2oCPnLhYd3vEWh7lX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GSfr0xtteZEA0WZ1btJ1W+KnTDr336GN9+7dYxfF7r7eq9sAHJauHJXIJ3iYAc0rG2CL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9MHLirAcs8UZ30p951S/kcnIWrV04I77uHWgr3mDjDPzaqi/3lgg+JRAVFKWT9Ny64TPd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inB5ea68G8Cxu6V3tXKGI5Os1Wk7J11dqkFnQfGp3NPDEq2X2KQJzQhQ1L2pZ848zVhWe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0ifJIvuaTvG6RvNbRyDhWQr8+dukUi6jRZcmqFf7qt8bo10+jXCwoha/bPvN+EkfafNn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VXeEaroojU6X9X/7Fn/YWDZEQigRX0yQ5/N24uVeDDGZ10+iOXzvs/XphkHr0+MGBr+IJ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GkWXarVBrqoGKvLwRXLDzRAUjKd9WTiV1VndVpC/k+nCsq5SvfNnGtfevUZ1E0wMVdmPt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Ol3+ox4nPgaq8Uiu9xRI+ZrlT1GkSNqKRBFxtFicoklBy0AtXat2SL5VSky2E5a6GFsK9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DYSDMrNmrCjTWzinzJaPMEZcJ+TOTt3FaB2Ux6Q6gpVWXVDTD4WXn6WLenZyflRkOLYZwo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XMamXeHPkOqsBv85wDHW1gLgoIPpVpVYkuYMR0qACNu8Es4CszcPBdcR+Muffa1tF3s6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NzolGB5N1qlqSi7qLXFQX4RMHDbP37j6IRrG/twfgUDsf1NoBHNJcz2pQd1MvnSRvXbX4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/o6WfP3HMmQI4MjDc+w/v/uN//I9Hb16rcPuavzk9PaULsaJpiJmIf6jLnUuvkbd00Pax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nbXDTelKjN+DI+m1ZqjJc9cREy23C8adu4q+4ivlXMpoxUTHRFRFfvHr1wM59kKYBABxl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rTBdqd51ZAnAoUJUo5Y0+9fTsOOBE1P+btz9c+Uws+2cjDvo2eD84IV0FHCqvAQdZZ75j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5Onkwh5OUZptJxJL2Q+wE2ghcpV0RB/uqHV81BJ1h3aS3eSmk3vdLfGIOFXCMzUiMUmh6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WhM/Re1dnPup49OF9mOulpz3uP3wgqD6dRhuJwEvfJ7bjM7SwEX7f1364va1F5+lk1SOk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hxhgKnsuZDN83NveCWoH3CNVbxfVbwM4oJCfCIS+6qhKo5N1KltnfJf2aiiYTn/6UO6Cb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qYqn3W6kcybw3mk+mJE9HCK6NQzTYawFHSkzh9U6HTELuhWzTdokD4Bgs24y24ZpMdTwY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mG2++Pv/9V/9d8TOGDCUmtRS1+9YGnZmQB7T+oojISHoaABPw33y9IVdKEHvCbfOTxeO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akTWLIgytyHNLgKUpYNjs1GEEiFHR0fF7rttD1Udd7gLz1U61E2aQcgCHbNAFBd9HstA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c6bxnpa/9t+MXlS2Aw3NtcIVMGT1U+a7GTxnBxSlPNYYvDCASg0835hW8WNan3TI5gCNz1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05wMniJCOQ5XCNatZxk/k+Ayr/zNOOmHExyb+NacG0sCjujhlos+AYee/FoHHJz3KdRq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f83A8vxJwFGoOUndObFC7oSTNFucmV5N0e/tyw7ubOl2B4awujiu77/5+iuMyMRrDVQZ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h2ZbVgfm8HxQoI3oBcNGB03NcEz1/pPQpxHypOKMdMD0dBlHNJsZjoxA/TYpivS4HHJS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7fHz87//9v3/9+98xRR/ligH6zu52gYMeG/O0Mv0NhVWg9HWlNrU3KgPQzJ1ZjSwXWfea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tQ238UnJm1UDF19DkW3PSy1GofkXLz8NUcc4J8wRG8W2ZtxStQJq8JMNRP8s4EoyBCaO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fDg+Oj8PiDn3/SU6I8pDCrod60yzGijGUA+jwmGnTrpc5IWjOGSdxSSQaC3gSCIue0k4e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u9rM8eyT58qacbnHP5hWFaQuzGXCcEu/RkbBM2s8FIGywEywER3MgmMa9Z1IwFnvvau7+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x8vUKo0fMWoD00xOc4pnUi19RWvjxr9i4f083XJdaqAiD33QIB4aX3JvChWzW+f2d3Wi5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Kq99bgCPLSyAZtfIhDssOimB9SB7gyh4/GcNyan3+u6ujgqx9smszLTs6yx8rhedPUm2w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BENLTL1n4gnP39GjUGeZRrVaxSZ+G77hMnB/dy/5zNpsHdTS9f/bv/6n3TrRsdYKv61T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eo0DvHrh55WjbT9//vyrr7569erV/uH+1MPrrm5/Q1GGugKSgANAwGiSK/zq8kExcDBm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Y9XRDJmwM9knp7NLkLhdUMpCYbOGktSEPfBl0q/tMFaAg81EfhWkRIACVgZ/CzgqBXLU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zPCnDbqSl4KoW12vGm+tyuowD81X81YrHtVZ27M2rKsRzGcqhJakkueMn44SjR8DHO0M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8eT84vxCg5sNwDF6KpKEolZzTD7JBX91tgu1QtY/dbRfksMzHUYCjiwIScf8Ux9kHfDv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+EaP0PO01VXk+9nzZ0SYyHxLYnCI9pZ6b2wLgIMscJNBWTx58iToM9QDcIT1CUNsFkpf6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ZdV4TWrPLYI/DjhgFYd/0Cqzbs/KQABH9BD/7t/9u9/99jfbXv2MT1Hk6CeWljYvGfFS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UZebVxzF6/TSAjtY0i8FaxwRABwbIso/k2wb3gbmp0pTojCe0FtiEXL3/mEAu5C2bh19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xhGwZOKeb9uXc0zqgLsMGErnpMrNeanBgCPU4Ozs7PjkyB3qcmdXm3kHWzMOpxwfvb/0U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9FQxHtP1dnWZC8pOqPKPNV1vArC/Yo6IzoaOVywJIMtVOfB02/vLrr2Q+6is/C99CtAE4+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2Gd1RYGrrVjWSTuy7nXqsBhzVC5CWFbr/DDy3oGs/dwXvbOpZdBzQlpD6X30Y+4zOyCk6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4P5dGKO8yUxX183JHfbst6FoAMfBbmCvu7t+o6ccioPUjwCODMTPp5QD0bBUg/UBNtbj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KUEgZIRLhW/DO86s1lxwmbUi1N90+bXlsFPllhNnSQceCucVbeAZc0KhAo5kaay3ImUZ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e2S/6jOMrqcZad+kU83//N/99fs40GRuVSqeAUDkpjJwXtgVy1dZHTSrcuXPns88+++abb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xsKnVEYXAKOJILS7ynfVgRvobgcNLdTgYxghfsqtgqq/q6sLC4siqfKI772uHRBkjY62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/rtztRGnVE/bUZXtci1caGTB7mX3lRBeViDFr0kVBW0oINsynHJgiZ/AqyCNQeP/sdlw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kV0fPDTW6n/Lilz+V08U4c7WprKOrnnokHLIZ4aOu8IOSNR3/RwHH8Vngjau+ARziwco9X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nZBbnIj5nwYcbZINwGG/ldzhLeBglxJf9/Z1f9Tezg6AwwBRB1zv3zmAuLv7IrTORxhW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Olrl0RXAoUswHzyIwXYkL8+mT/0M7LScRlGbqoADT9f03+k04/+TgANqFKrXuNh0ShiiA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/4T/89m9+HdzSqKNE0U9on2Qtl2e75WhoeFwXdJwS+9B0TrDRwriWw94sLX21MyIlBP/t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GQEhWELlqXqe7ImmFsAuAMfTp08Dc8QoPMSM7Zrqcghd5r1d34If3PWKphs9dqZnLg3j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8+OFnvfrT8+OkXxXL+Zi06huGz09DQhypet/VuOi3W2d+cdleccqt2Hdyve+OBw8RMyU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hF9+8ZlEsc0RbB3px6rM68WDJE+3t1MuTMP+zG2Nk43B9U6qLGPkErCjr3NCSAweWE8PF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T0lv6kPZYN6X2dX8uaOPaD8WFMFV3W2Wk3nILcbLDz5/2rwAHLgBHtNxtXyvFfpqe7qwY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evk1P5FReBJwqLwGFmzUID6dvTfalS2lyBCyECHTGl9Of3PmtupwFlCBLIjUtPnLVxxf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vCRE5KSMK8TXZzh6zeIUZsZ1+rjkJF3OcGScpL/KrCHV/x//9p/xN5HSEWjvav7TKwyy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dbbU85fDzn//8Zz/72Zeff7G9t3aOKypId6dELYyDXsjsdVedLuOeL0Ijz0/Pruc38fX/Z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qnPRtdbep6m+oXqqoOhBiImACIqCYETEPubFqLHFmNig4frFJF/y3jV5vuRFzafRa5dnH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7QYnYIagRpYAAKtIXTfWn6lRzmr33WuuN///nGHueU4DmXb+8OynWWXuu2Yw55phj/LNH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GgdgD9DcOeKKWcOm32Logys6mhYrY+0bhqabA7yVceAjGSqekSo+Ow3JcQXQUBG3rIZc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F0iaw5TobaTpN3bVlbhyj3pl+gkG5dIjfw8gOGLqO109wJ/kfNpbkWpXgVE0zuMmO8d0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ddoKwDIomkKa2HtUc4nEU18VJffXE/Rk9MtFRLy44aeQKGS3Bq4C4OjX7f4Dh6anZwpc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HTJKYkolnr9awKGTRpPxmFsK/kw+JQEHz5rBYumx7siy5TiJrq8j4xp1VdvxMR7eleol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FSjUz8QNtXDG0T6FI9etX37ESvXFZRtKnTrK6+ALX5QTgF6oHUTSAezIBpTc+vtLAA5k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P3KJgMNM4/e+d93We7eaQeXEBO5ttk7z1KzZy4EwOYf10T65Dafk0KPnQfCIv6pBdyCJ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cCyLxwr/4GSkljvJgwIXWbCGF5Aqx9FRU0EFNEiB1r10+TKDGobwDHMs4KknWkQiwKEB/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ZU6ogTAolFyBGXoAjkNYi2B5WuXs2LEDU035Mj1Ox1hb3rt3765du0xBDbjcUkzQbbFR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zPs6xv2uEoZoFJlLFdB6x2bNurU4JXbJYu3NKbmWbpYyrPSV41B+6kb9OumQga/UUZot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efHFaBetQKN6CtMQPZQ4GnWZwTsj+8Chg5OTk8aEKptDaR1z1MSsGtguKO0sGre7+2YFM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DH3SpSKv5brmwwHHCAHN4YCjyITQU0gypvf8U/jLDCfA4eNAEV4sYouAP5pKJkvzUlb4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7cu1wpBAuFWwuYXrKky+QkPgZIWvvMOeuYHedgeaJU6ir+e0uiBfZeprP2MictWWRfuOq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L70ovXlTJzOgI2oe7cB+l3pdJhWd2R4QrjY0LVu2Yv36tRs3buQ9rhs6uEgKI8NKynMy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61k9zPSmDTTYb+s2Yst4rw8IVgMK8IlDkRKBJYQLI678CuSYwsDiMO5wPKPkwImeLfYF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TZwq9rH9kHIKRpBqVZ4aQw0ti7GWmghdw7DqCSmkosH0MK6kUPlGakrHfVIXKvxrH31R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XrvtVRqhIanKoea9FNeDK0YOyiE/66g14jqzLibxIrSH35KLSPfzhCk5mLOxM2uWH+8zDh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DctOW470eoMDB6dmWONotBzeEF8Q3nstokRUpaSwBG+IgTBvF+/5eqcMduh+6ByHxAhH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s1sJD/DT5LbDVEid+GnLX8Qaz04f278d+DaowHL1Q4b4EcTqzo67ykKPLf4MRO1QQWo4f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8dvMx1rQ6DhS6vnYYQx2ukuQUJqWceSq78Il3+ZekQT+VbylS/Xr09DOr35tuvvHfb7lt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wnA4B0cLWvY6VEcS21obFyTvjI0xTtWd8s0p4WeIq37KfCpBxp/TrU9Vk1nfysGT5zV8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HZyHaWlVaUVzVS1ejC2ymzZtMluIi6aJQUkhFseMjqCPpLi130tOYlITKxABckXLbZKM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a/jT0zhvA5OhvXT2VwstA7Ot9aSH9mPXhiZrdAS7yFZG8wqi5lz4nIVaepROIUsX4Ijoz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ypXa+qFhZsvaDL9wj1L2VtagLrN9DZBYvitlkSewqyzUSEOeA530fdZmhBd/Llq0aCFvA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y7XDMDAfhc6yl7+ekob7ouhh3wooQcrgXPSW5Ma7Jo1kF5SVZB8DKo9xFZ+tXMWPPiyRK5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RLy4XUjPZH0tOQUQ1Agf8IsuffUOKknFvdDh5qWT+4t4VauUYcuuo6KrRtILtZz6/Ekm0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OmndOT4ZnfpUZBFrro4sM0FSyMNT1ifpScmklE9FnKpzcSJKhI+kGse4KZ3f/73nVDzNV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wToGMbqo5poYYNEiVOT0TI93ncBx4dsyjDwTSmOPNquNlYS6MOnV8k8Tr9kedmbPYiPJ8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/gy42iw5VYFAgPuJjwBoAzqdc6AAKp52anqyQ2apwNqarTBKERBlOD6REAxS0yn37J+h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+VFLpZlKfFJ0pM6/kk/akNZw9UatulC8NLkhjvXArL+oT97fjgKxWMt/6gg7Ro5pSkUGn2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oiCfKIU+qmIclLdnmBm1JP7pQFHNQoOoffUnen1Dx00wcGJOVACPGA0cg9KgodKJxHG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HKFww238IyegXX1uICXx2UsGIfGHBvtmjk5gA2izUgXe5oKAg61OsEOrfyqHCcjNaav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ZvZg2xJ3pXMBYuTmRKx1whE+VoQ253H+eT/yMwCpX7oyGRwMc9vKTn/zkpz/9qXXKZ3mc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+5Dnkl7/RaVBN+InisrpHSEywFElMK06TSopQkoe5JR6fA0fveThI4yYIz4UXJJs72b/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CnDQ3vDs1ApzK2OjUF+tz8uISOaTyoXsqGhmZ7F82J454KB+wwJJoAw6tPEBdsxhP8uB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vdP0psOKVARnxbBooQ9VikCiGVVDl0dUdVh6hjl0xJHulCmIBjSroigd37PW8vJL6Wfp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YRbYDTnkFPQMuEHHZgBNuwD4nYo5RXi+nrGsuUJvm+RxdXirEdVEQMwmwFGxvlncDYlx5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pwnx4L3EdXpKwZ4CHFa/ON7mUQCHCiXAofKKcrkoSLzL5IePYumTokcUvWthaeFNQC8RV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0EivBuBQLbSwfwlwDAUgAxx5+o8BOCJ8OKTMU0nKrIM3j7xIR57SkwE4SA/8dS6OXB4+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/O6zBVUarrGQBjQaMKqBqVltc12sUUcTiI2bjjaNuWHDOmu6JlKSxZZDl6h1rIIROm44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0AxcN1JgpHK6pIVvTkTIigBxi1ykh7tT2Ikyd0ADiKsygl/ABorpxYvj0XtKIKrsW697Y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NUXc3tOkhtpANdckKAU9xVzNnOWfRJXTSao41JaoTeopAxx9Xl/EGhQ9tN3WpDsa1sWg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9CAYrwI6xspZkVIcpdBVZL6JWL1FwFTPK4gGGvc9f4NTlTYKeh2czqEZRTQAGnQAcxBkA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WTMOwUU6v1LAEcW3FyQMwUiWyb4E4LCHAQ6TeQMcU1MHD2JLdj2CWYY+9B2XTXTRH+NY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KXHmq3eOr6e2barQYLpWEqiaDgccZXfYpOd9QlnovMHDSfPGz0d0+ipuzDuYTgFacmfr1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9u3bdSx3S5sX7VGyxKSGgLXNlsQqgB9uNlR8j/jOn1SmVD6l2/vC+RaiOzdK+pr7i47c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1yYO0zfquW7fOmI8JflwTo2UcmBEeHcGSRhEgA18mhmuEgwqBUICLQQ/Z07SZdRGZQuoh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GjfbWj26f+8+bWDBIkp2PCKKiCxcU+lFZRcNQU+EjJ8iOMquWKZRLIoJmDYDW2G7mlzw1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c23cgFMbwgQiLFKO8EGA303GyVDf+tdmczQdv35lIY9CX7JwkeZ0avY2Z3iJrggQrlUu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46BUGghUoi/ZLbloCgSomkYQGP7UA5Ic60sK0+eAA+HdFkR0lUUlRbBMtPKfLQBE8hQZ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xL02OxumcjcnwcyI4CV5K33wXLhvoHGywwBHqe6pO6VcDPXwnEaB9Of24uTgn41Hhqdc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QB3QRSZqv57wnHTkmmweEOFf+dsXY4iYLrijbv2SJRJWCJPBixNOOOHYY48dX7BoDMfmY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adgMy0YbsIzRr+r3Zgfa4SqB7GFFESPITjtSklQeIIgPMiwnUGA4HHB4L71KCBtCbGEvIj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uktheux/SFDEiFYH1qaZRXwtszNbtACNifjZA2wM8tdad/DB9/cGmMhoTuMxeoZTWUpv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rBisr7S4WPpW+przFogS9RSVFRUXhWXZIQtisiJGlc9z+Vfn268McICxAEzVLwQcyjre5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asz4RGfvWMmPVpR6/OAhG5RGOMbHcNGDgQwBDhO3LvqFPDGJyyZgqNKRxmx5vTTtzWoc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A0/SvWbs1a9YY7JBoKZGoykSbAw75i9rSQYNCKoD84+UxnOImxnKBp/yVo+i0l927d2/b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EhGb9jedqOFlgvKsVoDYzhYJEObWU3jN/vUTlVlyRjU8OOOSpMKqpiBsuTyT3kWfEEov0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oSPocGETDuRYwBlSVITGcVuaIrVrT1wjHKjBLo9dMWHgancseK+bQQd9MJz/1tcdkyRW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lcn92inKc8CkQobjQ0F5lCgKUvoJSfEpD6Z3vUQiLQcGZHeX05ngSZtFMCkrYYU4XFFF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oihBQ5tdBqaC5AEktCN0WOnR7a5ctlxhEJc7YzX91ON8ysDXvfW1nafCXpIh4CAnU21y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Pmuc77cy2bMccQjHokWl5IQjHDngQLBHEhuRF2HiqwDBPE+9iAOKNeSGH+0vbqiBg06X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7IIcAg6lrBUYAhxKYY7ey1wOOPSiNJVOBItPWCnjfbzikYovrma8GgIOVAfCM2WfGFUg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kde85HnWZsZ5Hk7r51aZLjV0bOwynbth/caTTz55w4YNo2OYyVu6bFkkpIvgSRV+4oo1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+NaluiSTqbFm7hFXkqsx6iWpAYF7AGJ8iWPLhskMFGOAO9DlhCrK+SXhfOaYXpjxEPCXn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a4TU1DHSQxcp6OdIWqGWbkgRiu+HOvFqZqw5e2X1rIWQfHuSqlBtR4NdPO0LCSg7OeSI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EdzjqU2TqQJS8eEiC4mp4g4T8p+sOzhFmfc1fObFnWvg9SmXafqUxrfKvg76xbQBzykM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C8CBmNm7aiF3jwY40gahFCiTaU2EZeT8QsChn6iIDHCMjWI5YQAOa7ldrCvEyLnm2jp+0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KRel3nOcFAUeXPU5pfzMDwDF0lQOOIAl/5o5wlBnUULD8q8iQZxTtcBcyAMcRDvnLQy+W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2bNn165dO3fuNANptqHTTVpeUcA3F+BAS0iV/kjN93QoZdWsXhRM2fFJfedVldOZR5H/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FS5I8Sl5svorP9HS0MbqVWtZETh7VCOUWkPaEnBoDiJSi2YL/YpmjskUqDfu26+w5oOn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1Cx2aGRWzoMbvTc8Y4DDeHsBFuxjolUJQLmqnURxREk+VXZ+UoJx+5p7edlI3ZoRXxg8PB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2WwQLcGD1vp8iEzkqdxVfLyLMPlmrmRdeAfTe5fYfLXQVExaNL2g5maiV0T3u34l7dMVeI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Wpvp9KFLxROlI0sBJ324DH95j3PFRX0Rv03l9GEGUFPmUigLkHEN4H8UR8fJ0droAzNFs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iq8eB25qCUifi9aKICjnwEe7YhhopRwrIXenznNMqAY4ImJziHg449EnphE84jXBE4KhH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kXs05fwspaDWDWrGToUQOf5ez9/K1v/uCDgfBcDQ+VdnChZi9Npx4wvEnnXLKKatXrzZm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rll0ulEpgMP1CQCvMybH6WgNoleUV+wTf+NFBRQ72gxwyDMuhpW/+B7ObI0+IXB2OZa7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yU9Z5+F8UVg7t213ODmv9jnPHqg+xD7SNuwuCLO3nq+ezBd+sL4unXSWSonpk7QevtAy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2sNMr5wI6/jkl54lYZMXCq51XRnUqhSRjqJQdFBeRVH0ecXMk00OjdyZ8MiAo+KJlh37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DEqAazgUVIlHFs1hpf5VAQ7XmUO9oykVAY6SFwYlwAEWFyNdbJjsdkoDHIcOYA1HF4Pn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m1HSzvURn7tFdKbITHHdsOl9U/qm+tnKYAasfSmklJEIk48OUc4dMsrQxuGf9PLYTgST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aoRphePk5KRuVzfYYe8YqqSWR1lczAqa1TFejdT1/Y2Sf7+5JtVUG+rCfSLHRwMcZdbWW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cRakVTLEifc8CdzMpkVEcAY6KWLtmPc8Bw5kc1oxanG6Zzj6u2KAibrzAoS1jXhiLHggy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djbyuQBPEC91Y4w1rnKrLAytDKqYI71UZlUpXqkU8+p3SA9d7qNYIkmfRrh+czlPdpf4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WvqZUFaKFcQrQfmLDHO4ZdCXX0i9iO0KZjkaV83kj/GAGfM0VKBgXWIRCzNDZ6IlG1Gn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gvExrPcjGCooZmo1XZ75KzGTPzRz1eaAw2SPCwDYviQMPsIRJdJLSUnu+OJZ+TsDk1O5Y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agcEEV4VilHcjJ+Vdw80IcA6TF3cZCbmHLuAxOcBDvjqYHW5OTQOm1UAjmIuqaKq9XYR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T0SP6o6ksKDev+pFgEODDkEG/ZGjEoxP8bV8/cv/F2HPkdHO0iXL161fs37dkbpcbWwMW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xe6O8hDIq7mBe1D3ZnAkuZROWqUBiSkbX7MBJ0bLiTIRh8XGdAhTp8WVCt+64Qzq5V/T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nwTA8OmcGUmzWjj8MyWrFFpyR2IhQDpvlBpschdk9HnOx4BOLUeNR7kIiGB3bw1SlYKy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QSwJt0y4SsOCoT2zforD1AtSadFOuqM4ANvoTBtSCq/m5rAGwEjDIuhFRR5wibiJc9dXG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yvWSWhECzJlSSQH5LAU4jJ3W7U+AAwoKh/ABgDrgUKJ6ivImQ0j69Gi7VP6/AY6hb5EW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8OMAOSegU3Q7vxqyKQ4cOBOAwYc8NX6UE+RzhfQrwRK9raCGWrcCohjmtghrlsVrSPimv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FT75u9y8KPnzFzoVmyTDSQzkb4I04BpA7KrguZkykNMzuJpulqdGlr7EzLLTmKgKYh1W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PiCrzCm7yJrfKQOZgZQkKxcPk8JXhwGOeZ55+uKG/Pvcz1yxaY9wYmXN6nUGOFatwhK00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9p2WfhSyEpGDYYNwoEWTFdO9Po4WNcEwH0tEC7/Q6rOuf+uNEUnxVlX17CcncWH9LC9h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RXlGiw2tWqeklChvh3WdYpyXN/CI6nTKnvR4t960M0kw3Js6CWrmS+SrBqAsJ3tjCBTUH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QTq8gWjFihVapTQgAB341RMFIYVS5uxSckK0JRHS+OiY7g4MnsA2EXBIPlVBIqbAmvU4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A0Yr5hwGOKJeKqZc2M5DykWeRHW0eKcipvHrPPzXZaLpS0FcBWUmU8mowHIINnEVmpEMY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ToN76OZSmPJ9JMBRuF4NIof+3tEtfYNn/JTr0Ila+qfZAP0k/exdZ4si9JRLuczFc3i5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U4ML1q1bd9JJJx111FFWYYNBuuajgOgjMhhR4L7xHFJoQSjuPUmLOdJVahCZAc4aH3Dc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OxDHtT36KYAi4x1lEOkKXPvIgeCCTEtLSZL1Vo7ob/jakQGdoqvOpURSCpnWllYKAxxO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teKcGI6S1Zw4SEXANl7jYWv4oOaxd5U2nhREGIAYVrSWbQdYl7kQecyjIJw1Sz990kge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17jWELVinUsMnAqiZ005EysiVh4ld4nmtIiJrqLRL0mrt1w+ywQ4yhGDnDOzfftnigIz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3s2tXz1Zj0Ox/lUBjvKwbbGYUrFCYOqnEOCoOiOcpEKAbhfnNlZlG4Cjg8ulZI2STk+m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sC5g2FY3HX0UpmaIC7WSrsP9gVoroHqMwPasOepCIX0swKGXIptSiQCVjxPoGenI59EA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D57S7qWlsr5jVVYgOODoc3hAlPW65nJiYsD6rhRTgUJrBcNSjV2tJYvjO2nTAoWJGeHnqp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sURZM/uKJfsYIh1IwLbfqiDUrV65cs2YtT6pYhPA8dr0gwVYETzKRJDfKC+0MbUCx1biG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jEdxK3wTW+d8J9pAt8Dz/hGuNp2emNhnn6bT2ZrJSW+UGeRS7mJXmVdfVtJ57yKj9ZOFk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OBgKsymI6T5n2uBlE0Rs60VMwd0WnNoNTdS9Zjin1Hi8P0rRI5CXQsIgbgjQzZT7jI6MmP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XjQUFDY5jVu0nNa0tgNdyrV04ol3AuEvrrZ+ITlGHOcCDmtii2jM0JXjJAvKQnlXmI5fa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ouzhWp4fWnh7URhFF3liUR6+4Ei2KlQh5UpWYjR2Ba51KglMQNLVittCT6YshrnzHldco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DmVUHiYV4fQJnhx5iuil2wsJj0gVkz0Kkm2cUQUEg7bet4kq/UhQ76Jf6cuzfO8737Fx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yCOPtHoqXPV3OGgfddlwOSeR5yz26JMvA+4Ho0XHcRrq8MP2cp127lIFcCpEYZSRfhqO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OD5QUUVD1GJencYWFRVhmuHqa+EMEJz1OVRsQoq0FJTKJN94ljjOr8IH2Jrf+JLsHsD4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89wF0cZkSViBtT4lXvA/bDcstxEDoAlbrvQqfKUwyIInNCXxkWxb97mbqma4IolfQUPU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Rk+kSNoGvgk+CpKHCU8loq+Sq9KPsLKf9tkgFY9dTfaAR0uZq8qia1U72xsIcMzqDD7O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QaVIR/454NDiCf2ct2g0BQCzhoBDRYg1HFE0fdKGXiOyZDURJ4wIgJEtPNGubOdNqRTIP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Z7Jdnvgino+NYBhDYwDLViwf5aJ9DWirr8Ychw1bOkhp5iMcEUafSkeHihI+rW+hRCGH0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d5R0ukpWPQrJcUH+zPPxR4972jitSI4BYxp/Kt89DrPdM7NqzZ492YWhfgIIpzYiCWssIA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Kx0qHR6+yMqlBCuKd+V7rPJcKnYbIrV+k07YVCx7Ll2y3CyiAQ6u5FiKGukkbVDyQHfF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ih+mdmZmyp1lFQLGpg+a/ePFCU3cKb7pXOqfgPEvoAeyR5X0rFmvfPpw9Kg6HzINlGdNE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Fyz/WaCMw4asr0p8nJflahWRxjkKgglpvI5vlB0QQChKRBedSnB80UIVdoYX5Fq5Kg5C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2p/SUpwWL1jY47qN/fv3K/AYj3aNKYaaMKLHCRpwzJVE5Cst1+1gBK7PgWrjf5dLIgQ4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RlNI9rWhidGVolS4cFGiKE5eWPnrGe7wNRbwzIyRiFQK/Jj0lT6hMC4GbXaOhWoWyhOl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tMxAeBT9e5fAaPvKKChX4gE49ElhMqrmlAv+PKJeKRRu9AtvI/PoZCJDgKIUpAzzKRX5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yrltuNKRvlTS6YAzamqMXLYuhvHUEkGY9TCAPTO2TiGTjHAAHPY5nJJdW2g6RoJguwKF3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Y7vySmr8JIPwjE8tEFnaKwVS6+GCphnuwhUIaOdqLkJ8HSMjdTxctkkZiBpKQyxKU9OW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RcPiqDGQWhDIryXJQzJIlVOKNRu59SvI5Ro5IMsGNhS7YSE4mIxCfGIUEF+kFLjsg4Bj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9oDurMoTLRjjCZUUb+it6/AxPPRXSWT3svNKxoRSdmr3/cAIc1rhMqOum6AFwAP/NsstXE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1XI48IflMMBRwQFwcEqly/cqndZKwHFw/z4TSY1wULV5T12tmgmOULWpN7ZgLN2EbnK2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xD73pp0ZK3qJV66f5a4Qj91SweFGUED8VJ/oih7vcH0GzEY6hpztJsuRcz+hQgcV+Z4pi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i7+59+/bpTKf+DIbZ8xYqpxQU0fOdAziCziBG4eUTX5WUXuJnOKWTK8raD6bUV3suWgh1Z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lwIOCnC0lPCap7SNcGlUkekcbPPHKMUBM4n2VR0tq4TuCBpFdRjgaGluk94j4BDI2Llzt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It6D1KhiFUSf4iVnpqJ4xMQQRVRIcckEUrN7WkBasLp173GHgKOh4lVgClpKQZ/kr8P4C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Aqn+WOPjWLAMdb1gFEeV6NPAF2rIKV8l24TgzfIyuexObCVe8fBGmeHuSLrLsME5430B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1CQsTfA9EuBQGcvDAEcESIEPAxz6KUaJM/kn6RmF0VfJwIA9anFGvC0kxuiwJcAhGpSy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CKblo8CqF8TylYvxVWQEbfMcGp47/JzLE7UgvRepuQ3DK3Dji0bncWCeyxNHUvX+3Yn6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kqDMDDLkYIBjv+RHJ2rAi/3VmidqKFCsyaC/kMqjAo6gLN7pDSoVQFFFt8IE9XDZ5dGSS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j5WKUNSpgsY0+Y3VjxSUPMuNK+csgaFFkBNi3OWaRNKyzE9j27hMVqgT8pOC0IxQIipt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SVvzr7GwQ9o2RjLMDuigL5YJEVjT/FXz9E/2XYyBLQ4WhkIMqRjqYhbBGUMnfzlRq08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5Inkzv1LiCsdbTYMekx2WBbpFFeMHFSGL2YxpQLkJ8Ch629zwKEXVbGcaE4J/iLAgU+P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cFSlTsLAqqgW62dHgPkgJJgyMCA4D3AocGKaU2/v47xZaJxu4Xga3jCfRUsWC2SopvQi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Ixx5g4+QRdbzkLiGi58RZV5cvaDAfpBC0FDO1blo8L6hDOaEJ0yrlan1qS5KjpCZEbWe6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9EFrKdMHD6nRhVOUyCLLlz4OVUVklQ0tKLxcXgQ95fLA+iS+eXNOu1T0VTwcH1u4GAeP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4e/iOHll1/qWCjVwNWpz3QqDFvv37xvU/RGsd4EOhNHsJLFHCtjSmToeZhoo7tSlPBBM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ypukcMDFHWce7nIqAp5ddpZOLkPoZsego/1ksMafBIaco10I6LeqssBYHAKLj+CPIGPEz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c3s4KJ2zbpABiwgvAFpSRAtfa1nRcIbkUyFj6TE6dbMAMR5d60bTDlgJZEtdTQWI0g6w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daPVKhZgoFviHHCIBjFEhOmnfFQEvciFf75tNV6CUVH8+Fpx32Luo7JIEiKKGIuXkWwom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FpMqcMErCYUBR9Kp33AKoOc8wKHEc6dPw5/ZiEjriBkfWL+5epG/CMlIAuDg+9BHAfgp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lb982eUnFNRgZQ1d+xs/eF7+SawcHDu3HFBudvuqsNGOUfkKkHglw4CUDHAh2GDXKkc9h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SxKMsCdGX5zOXOIHuK9liNYJqBNspxviRAEOVWThQ3kUeg7fccad09nTlnDtM5qKWzng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RWpfaPPLH5TCNtQ2UXGs3UOOFBjCQFv74ug2KABhFbaMA9MUpc+ZpnSprgdUIrjNIZDOj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8VcgIpoKovlQceUaA+Mmn/rnMgTwthcgEF5a84ol7ZR93xKDTgqrRXaNs/AE4grZ5JOkn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mRT9EoBD/gIcHR32RcCBu5krmJASu1OxxtNYjvt+Jveb5HewY7lfYgjaJVDgkvp6yQIMI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7htLS+lHeBCvGIm1XsiKDWcMpwZIwqPQuowLIXykoutIJzzyF0BTxKRJRjuxNwemnXoIn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0lZwfHJYH/XSYZ94gKMppvbu3btnz57J/bgldeoA7uuKFOQi1tx8qXn9pMIoQgQOqsq5+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k79CqiNYoJaRS+OrASpcD6bJhRU8lWO1VZn5tGy5FUc4utm1lIrb4lbVcnr60L7JvaYN7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sfJcGQ0Si08Y+D1mXlBII40Z3seWue+7TGlt7ynyqCMpFP0sXAFQ0y6vaTLlkbVPvOUNA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z4ozGlpLZE8uxEFe4owqS0mN8hqHinYoKhSpqbm7KxyOyKBS8Q7RhrnJib0FRzW0aAlj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awkUip6CG1jqAZDZbFpUq0Vm6bou8bbmSABrB3EbrB3EuCPK3rQBOCyVkiMcKAxpEQdEs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K0CR08kxPv649XBRNLuLqZ4xwRLIKL7bIxdeCgIOxkFfqqrEKtB1X7xKHsF6qWUUZ1gtH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5zmMmGefVNF4c0App0LRkcLMBeCQS8m6m/ceX8vB/u2yrJa6qdqap+PNYPcXqjbTPgRoR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MyACGt6c5kmbHCL7eEaE9DDDMreJShkjFZXSPEgS7+k5E6lK7Gvjp4YPfFtKhBfXokXJ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KJw3VJuySFnwp5MCXNcmnQjMrASNcJkqfvyBheAjfKBMraouFHUgZWWDMHAJScKEicsQEC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JNONVACnki5TviXMufVUzN50cQ5HpljlUImum1SWMhMakjdUTxFF6Stw7pmHiYLnsSFu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Ajj7iHM2jW0GOFAvnN3SeJgGzYphpcNFskpK/v85gKODdRtaw4FWYM9OlUY4BDgwT485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IuwNyzotXagD8ajHR4A2ZDO6o2nfMihxoKCfyCuDDvKMW9xlb+KTqvXwTy1tfySiYMpC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cKZVgiFzr1kUvmVTPVx8Rvcdr2Q1w6JyJg/v3qRkqup5J8rMqJp1DwKHURGrkElkrvN6h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cEvIW2btQlMqIkCV0u1gOfDixUu4V2UNbmbglfGS8NqnVDQLJn4ifSwUPTCxd4+Vd2xs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U5psp3mEyhcMttzFlvjVJsAhZt597/3aBKRtGhFGXwsvadTpsKdJh9ToRFW8hKPayZoDU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YK5oJ6tKlS5csWWIskU/HV1MqeuhD6dVQp9a/kwRC8n0QKFfvcpIiezEAWrDWuhyEkCI1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egrKUlUW3rvjheE6coOuJuDoc8bKc7fiWeasCKgHAA6r0I4DDm3SfjTAUc7VlnpRmGBy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/IxY2btbbncKL55Eu2gc2BkmwtObGLw4Bpniql9KJ3loM4lQsil9HuSld8WVi6TixT/M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e+hDp3Ipcc9Xyy6HZYnAESzeI4ABjod7vFRZsKNmQ+pzPApIc6bXH/R0tZpizvZ1Qnli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5fKcECATWf0UiYw+lACF9zoVuSybj4soTATGlpmmlKhH1gEklZokVdIZOkvEF2icaVpE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VFAveXk7VPcweQjf6tBxRedJvJakjvMijQY4cMS7JpK5EIOEmdgUNJrGWPYZsG4jWTGk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3R4I7/q0QOe7Yuc5EZ+4oWQpl1FSFVOf4hkWiNxOTkVTCnrGS8usB76HVh2LFIuUolCM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fxX9QUPAAS5q3XWPq4JjhCOeepFTpvJ/NMDxy+xSEUnzAEfQmQOOBEc7WNkjwMGjlEdy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uWYNc0TKNaOpkDCs2rOuMrYcjyVYhSd6NEsxMWsNrQWHkErXEkarE8I+v8o8qrlj783yU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AcwGHKrf09edgS7QvB6yIlLmUjnPSZMxsZ5ykuX/fhEB/37dpRNtHq3ZHOllTVPiiQcQX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PYMEKlT2CRWCFiWAQIMKIws2e1WwX933g8O/Vq3Eh1JLFMFFKsybgMBOoWZWObvkyVTPoT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5fWZmyjClZWshuyPVzAy28MgKlj7PXcIMZ0BNY3tUVTt3TxiXLCntBoLycv2piKpNOYuO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q0/xXjjgCG5EypGR0l/AY9AMcyxejCvWtN5I4eUqdsxk4Pt+DBdqgYIpjSoKmwxWRvSB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RGTDhaXyV6ahxJQ7WNrBgtxp7uIpMsFQ2cXGwhW7+eFWz0cCHD3uq5oHOJSg6NQ7SkS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Ep/a3ADR5YELpJMq3X+mMOKS2oLe5d9qytIDM6HU9hGTX5S+nI5ODxfEpMX4c4dPCm84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rQvVswiJTW4iSIJ7POYCDpUiAI/cPFz8THf6znNp7L+dPZtKaDI5etISicDM4Y6PhvZGi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fIrchruH26xWhGPU2OQjV/jtqSQliGMMpI9PolbLSFVgry0NWgoQ4GPtd6AozdZP8EyGg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l1r0PjtU1oooge7zGEElKMoHvomGsUwHwSSA1Vxg0eHtdyUwps6WN2o7qAmWuG7qClLS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5CMasxnkHLmQAAyB8aYhRJHYDGnsSX3NgoxgZHcPmXb9+RUWWRI74ejeFV4D8qWDlXJ2l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DrVTAg9B43TYIY1hKdpsbdPAm6jNAYdBDWyIxZkl2Ohl9BjgAE+cmfHUi5yylv9/GuCA/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mSlwYMCcKRVj7ajvOkkjGYQU4zzmHGhjbExHniuj7uhwSEPCptJFU5f46SfCOOCQv8Lo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FHMDz3PhWVDq9KJnvDQ+oRYVoRYhz8a7yAVpKLMKGvgVZdZrx2TB5F4Nicu0yKkRhYyp+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VVlLHtoM3IiMoLz0skeAcPoUqZkAddm3VqbmGiB742F3+fLlBjjWrFmzcsWqMW7cUEh+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oJx9A1Xbtj88PX0oAY4GI/nccQJnsl354W8l+JPAJYrNRaNaxm6twLhkScW6UemxKG9n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JUrlcuboGS4HHBGycIMXTOj6+RyGkDWjoZWkeWqg1pfEtT6Q1uGIncjLk5VGVXZQag44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VeEVWIMcBWfxVHD7aWzt0YnUNjMlSl8/SwmA1cJgxgCHiLGWLsBhP43dqMf/OOCQf/B2e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I2oL4onCy19R5hlmPVsvRTSEqHQzAmWu7pBWWt0iAphkVimufBVFxLQZ4JBPuI6gmDu9w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kYhEOurwetHaIfKYgz+YEU2vR80TyX8qnfhZPnzvjSYAEg5fMYqETIqkLFoyC1/JYtMs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kBFJAzvyJEHDn8qSLyizArA8iSARJmFVAvitpYkVVhVJarVBBvT6VIXKH8VruSaj9D3c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UCOqeFFCw2JSUWZb2vjUT68hM6UtnxicqLnOAyWH7iSj/TgQeEIBJKKQo3WOeeNXg0PB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EeVpmyWeKD7mheELsaCgVEklKVMVWS8QVh5pp0+iQV/zpwROT7nqEfbQzsfdxmw04MMA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qaSROt2qg5O+LZ6B2BktL4bGbnrs6TXQ4Ng+YGBikFmycEEJCvUfBRz4qWvJUxkfA3Cg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vtAdemmnUoXNCwUO/jIjWuMc67LhgkHTk9rrPz7KaRdu0RmxFkwrJSASVWCAQ5lScpKm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nwh52F0q8URZ5oZXUsjFu5vKKGLl7/qar+HIuaFgRabC1DyVrMRDwUSA2ruazDRXQQJwT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xx5MAA5ZLKUmapuEY5ARRvhUTa5hI0zIqr6KbFESHMjpD+nNWAEFOsodmErNnLU7/izM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3epVa3U+SrCxcAzXTTufm9mp6X37Jnbs2DHbmzEjbSlb0Trd0ko3hXXFWDBbcdmWohdc6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9XMtuXJrt12bdNSAUgEPMqX3MVXMciltwhENlFPF6L7xF5D5yyTqwsDmLWu60LDJOSlZNf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KGeRItnapzDUqJMm5S6VDqGJAkgSRE/BilOl97Vrrz/QSIaKKYZIw0tT1TxGrOBKDmtWs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DuY4TbsPcGCgKfqG3Z0KY981TgSntsVt9nV/PuAw3hlvu+zEkyYIqt7LABy4FobHaDEt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+81kUB6cOiWNqkilBzv5EkRUg1gWmCuDp0uxblXoWOKilpXmFGYIO1HEjXH1esI54J13q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kcmk2kQIoxdMzSnGZtj0HptrY76L8ZBU6dAVGXvUq1rUBibKpaj0RHHYz+ciBbAgt9pyja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RQ/P8tYtX0cFpvhwNOQJtMoHEgAnspLuGPilf4qoZ5vpFOyARFaILs96eEV7CpOvH8adX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25cqT5RFkhhyb+PYdA+mpVcGJL26EWl8EKvWhMImzmHOFfOf+DcWRmpG5OCsQiBQqPDSP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qWEQDXY80smhtcpfpjmUgidh8SaUjhrLgEyt+wAcZobsaQmO+o02Rv9Mv1fSknH/pWF5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uEhA+EY1WtH2JFVFaAK6wUe8gL1uSGR6FUuO76nihp7+olzkQRuNRRutZodoNFocCT5mF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NYyODXDMKGa+jEsl4AWW+h+YXLxoiamQ3kzPyDN9NzExYRofCpFr+0fHYJUbBh4dGTfd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+9nj7KypuhUrVkxO7pXaMmtnGtMUXcWSQvv7RVxig/V1zLPLFRdQRnTms3T5CtP+XV53Y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6DIu2VdTxDzneyeU5khnnGeuWWVJWWswSVJqHUXkyGQtsORTXwsq0y6hhqUJjeInJ1Z0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CxJNb4pIK5SaQ7JABBt6V77hcp8i69mo9uUJ3o6kwXPJmJijgljuIqPDhdIt21fNKYbKF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0LRtmn+dmHuJAEMzqwUNmf9PwKE/y6NP8KLyEUITpRRsgRX/l66vC5Z8UnnocTnxQMVvv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BnNjabkoIwFHdnknpfWwlyxZtnz58hXLjzArZe/mE6kpKcBoMA/KkJfM7DLAUXKg1LRm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HTazvr00+1A67ulzjxsCsOhGo9kwLHbhRhXpmSivWYKRUayoYI2w7A6mlabexRmVN0oq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gRHdzUroGEN8k/xHAfBbyOgsTPK4kTbtkS8eXpethvUdqbT574uNhKrICjPCIDuXb5QBS4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9FGmqJ6qmB30YSp4qZHZvxangNVov6ZDIC6wylatVH/2G/1kaWnTidZeFi4YswBGgK/t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vLNfgW4SDbOV1Ips3TPUODu3GJq1Cmp4ZHLFKWxd8ld4Z1JOWZAtSM1e6gbADkoQ4/1W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tbg0A198K0pC+QVISdI+rB2aloAtYLjxgesJRABykn+LmyvjPy1FWLRkcQt5pmamWsa2S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baX6obG370Kr+ockrBVwil9aNr7sYWRgGKLzDIE9FlytvuuFf2iFggZPoxE/5IGEWdzBI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LSkKA0PkeQCFAtQNIXCTxj8QSz6tL4o0BzDbb6bZYkOtDHzBJlEh8mqzOkbcAqxMExle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jU8Nb4C5oTT6J0xaOCofcMhExYcnzghFUcywAluD9UQnYhfxAUuMO4e0LakCCFDxEyuYK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VRannfIuC6pPJt2Vh3edW60Nl5rGtCxWgJGhzUHAewNFpdWezj9IXUqgVdJS4i1IkuJAq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rA1HmpOForFMx4A44BA55HtBjpXYw4kRF/tSdbDOP5HBejdlYpT0Abqqg4cw5G7MMnXQ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cJVWzy1ZusyUnWEOUzq4PBFZ4Jwiy8K+Llq4RMJmgSueqD3QeWUEiNaXNp+Cw7NmMwwc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asfB0GWJ2Xjqk4rdHcWQsv00A2A/deUEswAgMMJmcYrzQUyUYAAYI+wyYN1sXx9cCxrG/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ikOBZeBVClECLUbPvh/YbArT4hoNlu8YV6FivnNmBkc3pqGNOYBDhU317j4ol8/p9Hj3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0dcO+5ciQ4lAaHx4XD9V0SVrtuJcu+RNYWoHHJhMIeA4OIkDOQQ40Kcn4Oj71SGqgnD46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YqCcaNMLIW7SGCqywnSznlzEwh+/Cps/waUAHKNYq4hzKZYtXbEUbrlmyiLljpRymvRp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sAiDUJgMLa2nCG2g4WV20JS1Lvaz1jfDSRewg5ch2GPq0PShKRzTOcvevKogTapyShRi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+RAsW6V1Fjq86eC1+znMqVEiLfApybwHvQFnIM7tCMFTjXZ/fCalG0VihdTZ7Ih+UkT8r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ArXHCEOVOxw+sTCGh4OHBfWMki1cg4kGL6O1nJ4Ah3kazrBmsngcsKA3gzUc1RCnuhpM/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iplxWrY27G6PjTFdAg4DKyLe022oY8u8RPWHAbCTCEHVLKbu4I5oCT3wS8fdGEp1F1U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CO8r8yg3j5y+HLAaziwBhsZytFKjuZ2SQ+yiX8+EZIja0vI6skvMKThJFGwP13CsSXHz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XPlv112pCE2GMBRfMiSx4HclF6GGYxt6QXqeDV65SoMnwTEYvkiGUhLMF9wtoWgQzjxn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C/RR7jKTPjyOdFTHBjigg6gUhllTgKp07paFl40kPBJbM4lRGTk0CDfwCUtFYSJIo4Cl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DYBB1oKAbBdD62gDygBBiS2gVCVEaeg/zUhIoyoMX7ADpYKW509ibwVMjKMD4OBGMYyq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54xAJ2IBxoMb5HCwSAUfKmtX4vjOn6wq/AaDg6ukHK1KNQ5S5W2BOrCgw1CwcGPow83C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ZnmvUWcUAwyaxjYFZ3w25W3vK1asxDuXlJouthSOOOIIU39Th2YMSeiqJ0tEsMO+NoNe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1p/pyvXr1g54jLQ5y2XVqlXmb9EXjHJBKIk3rWQ52jume7tY6blk6WLlazSzTkG/+Wgw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zEuHq3gpXXDRdEe7PM/DoZiZLus6W/pdXpc1yztKzEqNp72IwnxJz85wC/pi3p/eqzEY0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iEsshRgqyXQOdMj+9Cl5wOlFSVkiZk7taZzpzWIGpCXqKoUuKTlK05zGeHRwmfzZOub3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pcdpBQGOfXt2T+ECd0ypCHk8BuCAI+AQD0WPXO3DoinUsFwpfBQ5f+YvKTzvFFX66Jg4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g2IaqOWtqisX0lUZh42Gig3Qqt7gxr59E7jfbj9AlXWPrOxmhZgXWxCVnLLTtNo8wGHh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8xZZa+pZSV9HAG+AYw5JVmoRsupBFSLo6GKWi6Yni05wFJ/O4CibNVnhSwTShW616jtQ6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ESo5tq/YHBA0qS0NdWtMWjNENuD50hANjEqRcGBpvuagXuoLnmij3wuGFiAwfOfoXjQk0A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YcrCUSL4WYyDBs3hZFYFOFQQeJJjkVdFLSE1tWdiEl+7GBMaG8UtSDkkVZqwYgnJEabz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rKtkmIc/8Fsh2Qz5EQbDmUx1m2CHfKxLhqbBO3ubzP4q5fSkzperSZtprw4WuaMidMN4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mJyh9m7nYtZhyn5cBUImf5jLlIJ7zgsT6Zgrr/3GPwXFjWMOxVeRJED8WGjgIRcv/dQL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SOemDFKaEBo0LrzbP84MkSCWBv6mq6wdz85Mz3J3q+gmt2FWR/xc0SgGKtitY6pgOvIU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LYpUIiYlxHfgPfCkQTQLCdLAGowQQxcRXhwLbAJQXmjRBslAKGIooCDbUVlBY+BJq1I95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BKtkUd+Jn3C6Eo19ZRSQl7eJA8EQvPg2PHBgKDb+1QFHgakfvWuCk7jNR0f0SWSFA5cx/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t3k8FaDkIe4UcXvuP4jp7SXLlp922mlPOvvJxx577NIVy83/rrvuuvrqq2+77bb777+/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51tTUc/++OOPP+eccx73uMedecZZJmzXX3+9Bb711lu3bNki8zkzdVCNf//+/RZxzZo1p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+tTTTn1ch+PDpta//e1vW8Q77rjD0hwfwZhKwTGzLvtSJ5xwwqmnnnru086zwEesWmlf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vvPH2236yffv2Dm9H7HLrHXQ0V/ua4I+ym6D2j4brlmnZkqUccJmxWIZyTqZbvXr1KEdT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f/eyBBx7ocyIDsuB2okNUYfRv3rx53YYNCxdh8sUI3rNnz9atWycmJswykZ/sZXq+yhTO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ZmuxcD/q2rVGiQaNDMDpGtiGmAYqnoFVlh5nVZYsWWL0GJMLDo30eQ6NbpE1Fdxlb1hC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DHAYYpvYhTEADAPQs59N5yuKaiFc7FIRN4pQvmyoEb50CyqdLmpVajkVXP45f2IXABsED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Rg7gY+GCxVbkFSuOMMzHnaIKANeiGUMLWdVb8aenAWR37d554MCB3sy0FVNDclJgATjAo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19f2QYp0aeOAQDkcXW1yvsqmyVVYZ4NAIx5wzfN1IyYkhKmaUN0byCheM+BmB9S4nnpdk3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11bIlpS482RbgozQDPYSWbkleAAgBDrW1yk04R75wJrXyLbyWQTmrdWp2qiXBqla966vK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1B/MtpzjHuviVPUFHHPqzeAY9YgSDJHGFmwNbsgpZeVV83gIc7t270VTwimOHZ3gMu5XI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7YGC1k8aG+QVacxJNDAwbR2tYAvLGIHTCIfoSJ6qRE7EK8eiQgdGgEOWK1yIRCz8ZPoo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N2p/mJRGBBUKTlMqkkN+SsxJX5Ob0yoLrokcJuFlnPdTIeXKr1/1iTaTY9Gdv0dh5Aq2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+E6p209NkaSfWdaJJcy6FB3kcwvjDaRRY+UqbP6hmZmmbnp96+v2W4pjFwBPDNe4aCoz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I206KCaJAumV/U4mWZQwOr+lcie02PK3xJQyZzbVTCzkSXE7VEM1lqdgDoeLKkBGwdEX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f8mTQy2XThehrJ2avPY5FOmDJaot4gZfWCo+hMQLcDQxwuQVrJLmzSneW2KQEnOWPY4A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ZEoEwihOelwN16QapwdRlH2tFoDILJcerneaqrqjBhouee7zzj333CVLF5t/orIotm3b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M5+56eZ/77ipw1hk0zzxiU986UtfevbZT1q/fi1UygAnAm3btu0HP/jBl7/85S03/Rjc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sV65c+cxnPvOFL3zhGWf8hhhuuNGExfT8vffe+7nPfe7zn/+8rsm2KAaALNaTn/zkF7/4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6I9ca5xqUFMr90NTsVVdd9dnPfnb7th2mOk1/NRznMMm22jFAsYDNVa7KbP+KZcsxoVPX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TnvSUpzzluOOOK30kw/I1jHXTjTf+5Cc/0RBCh6PNFtfs+nEnnGCA7JhjjlmwcGFoK2Px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d9rTjJwykotMxW295E78t/QNbRh027x5M9CDqqYpDcRwdgAX0LecT4E3nb0vW7bsSLox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GBiwsyrYsWOHAJBpXkmdDI957j+AhZAGODS2FIBDTu0riU0qH94T4nUDI/+QYcWK8C1H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M8xRkTNdumARprNZilBA2gXABlUSvXes5xqA44gjjlCHvowuLwEHx6j2mwBY0QxwYIX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mxAeyFGxVS4cx7ocGYZeD5hshkNEPczDJn2YeMLWpFqruPBIUypWRFCYjXAol3BiiGKJ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LR1+RfRhjlm7Vr4RXsBCnFRBxvx0GQERhRRzgLDpGk4Clg5EpHlUERona8h/QU+FD8qD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Aa8OJGNrvYXHkVEwlaNJX1oNef0Z7+gJw4ENPhwIj8YKs00saZZ47pSInzsjT0p/iOl8DH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6+COJA0CERHCtagURFd5qQULb8WknCwPMlS6qIvGe24IIzokFOoVy2uIt6oOR15brB6d4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4GjVfDhIQrsBh4rmVIuJP3LnHm9lmsI7w5EO5TMSVxg9I/08bu4Zz3DlVV/+qEIf7sSU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W40GDJL5UciE0ei0ekCf+lohoUbOr9h9iBS0qxYMM4uLYHXbx64ZnDRnkcGkariXRJkOs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mtCGIEcgJfDTl0kqutwA+zNVKFRecKfi+Z5Mh3dVt2UfI8nYnWHdIVCMhSCYXEDJAQv+h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2ipr+S1GSholldIsoJqxcoOqQK2x8Ll5cYMMSU4sUmqRrH/SiyGq2S6OKxXgwBcKe4rO5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47bbxlGLPw8DHLNceb5+46bzz7vgqeedb2a4pcqbmsVgsun3pUuX7N9/4F/+5V+u/Ocv3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tz69ydNJJ530yle+8jnPec7CBaM7du4e6Y7v3LnzxBOPtYTvvffB66+//lOf/sQDDzxg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Nmz4zd/8zec///m/dtrJ0zOD3bt2jnGexeRn1apV1sX64Q9/bIDjq//Pv0j7mB759V//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e8xYuHN07OYWq4cZmznd0H3jg4S1btnz0I//w0EMPGTQxqDGKbQ6AHdjjR0sXJk1pllw0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155xzznnnnbf52GONVzu2bz80PW1mbM2aNcaNu37+82uuueaee+5hgjBFprwMlzzpnHNO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Kumfvbsto8aJFxjFTM9u3bbv55ptvu+22MT+LmorjsQCHfCxxK85RRx11yimnLFu+3NS8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lvGmirh9++GFDMwaSOlwkq6GLFStWbNq0aePGjR3O4mvkXxMNluzevXuNJ9u3bzdza7ik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nBBx7du44xFvKZrmGQw1/4IvschEtKGY54Mg/1dQtipX7F7gdNK26lVNTlRNzonZKAo7W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xo6pkI4RmsHfruWIlxzJcqm5yqF5sFatQCcb6vKZuepp7lvbuPYg7hLExZ3oWB4ZKpbQ8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0ABzRhlfTKORFX02ebYgLxptnN47OgIkW8NR+Go2OfFQ0cXMdm6vIG0EJT/FCslMyxYx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iFg43I5ae4vMYL3w3p569MUH+Hc61aRigz0HKri8bytMRqVKwQXYUQbRVjiHMB/sCSKSI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1V0k/FQXg74BjrqPFUWjHYy9jXe5AIXb+KOA4VzeHgFwwNfnmKCpCDj2TEyiFfRwQLtB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vbtZkZGL/5SylvXFe74MQFk0GeCIrBFGijfNAOBT6uo6pgT+7HYwZZKU8JCZIYTmtHpD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ELTL1jE+BkCsYwlN+9XEiEonJwkunTg1dKRpPsKQi596iWe48stf+G/t3ORCOPSiMuhn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CDdjDMx8NELFSlcgUz9KvoT5a7DPEFEsBAUOCjdZpgHRcOIA/9hXnNohvkI+SIxwVKi6NT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vv21JWcp4h1EwvgEEhlw1lnTMRJrVcyA48ACJaK8TNMuwBCsEoxNYiRHO28oOyMcWtfg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huLZCwHvf/DkUCYDYQuhRPpcNVoCKqeT5+zRwUrppEG6vH2g691TcVuJsybg9FPJyl+06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oksk+Y6akJUMUtC7gOgzZIljSIw+jnFYjS5kGBQBM1CMbkr8jLOe9MIXvnDzMccZRPjXr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6YPbtq9fv/5pTzv3rLPOWrdu7V133f1PV3zuk5/8pDVgLCBdvvwVr3jFpZdeunz5kjvu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mzTfdajV1/vnnG6pYt37N1q1bP/zhD1v4FUuXWeM31X/BBRe8+c1vPuusM3q9+vvf//513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OPfcc1/wghcY5rCuvFnWy9/yVku/yy7XG97whmc/+9lm0bfA3XTrrbfu2LHdDP+FFz7d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ofe+9++/+93vjnCNPXtvHCrn1gFJmhSfXMU5eyv1bzz+8ZbyaaedZkrqlltusdT3Tk5ap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mbrzxxn/7t3/btm0bRbQ2IHL22Wef8cQnWhZGhmGLu+66y4hcunTp6aeffvZZZ5li+/nP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TTmpcmVde59MPqwmOEvEEjccY4DMOuL33HPPjh07ao4Gbd68+ciNGw1KmOe9995rKZs5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Xy2uoYr7779f604siiWydu1aI9JA4d133221YNBEOgGtqcaiBJ2euXvH9nmAo3EtJhGV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PvUsKNKKotIVjkgabIZKPe9RDkWoIiKkWBEs4iE+MPlq9RRyhZdmRMoaKrfim2yYwGCz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62hOVsBdu3ZMTOw+xPWeRM7T+/ZPUqVwZoH3IQsSaYuEdSaiOD3ugLPelMqVyg9jpa6U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a5cKWKZgYoLitnM5qVLrPQBHma3ElK6Q6kOZ+WmUh5eTFQmLkPiEFcTALqdUsBKTZ/bb+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+sKPxhQ59rq+iuYXrEJEocWOaCBZJoi2KoJ+Sar336jTTVLrGVuDa7zZTIv7EZSr9wax6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cBTp+swhihUNfpT+LwYcEuOJvbzdt8eNjej/plNox7nvbDQNCCUmk2kkmDA3ko28cDCt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wSSTbtHxqj/aHEhStT6DApMGvVNIJpo69ky8z/Wf6mwrmCxJycPLx8exVknAveM7VkCa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6SNr5KFfj+UiO72Hj1z5xSve1yZDnjihl9zJs5WI4Jkmnlq/Q4RyzDw0i8nBQAnxjHad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X5MFqrGEEHEAKRIruaizz42vqaeNQQI1uuH2V4bk/Q7YblwRwWAXScumWzgENtIMVCi84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4c5uXnKbCsXcabdRChMjLNugkqpxCgbnfjmSgT8NSw4CHCKUkESsHYWcDygeWLchE0Cu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LdhkECmh8dTUglhIaVt6MEwJGJQ61pAZynfN/RckPrnQIIye2CUiM3+JKRgInuF/kcFx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NDjElDTCobTLpl9UI0zCPDjCkUJx7MoapNndZ13ynDPOPHPv3snPf/7zX7zySz//+c+b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Z73uda97wQueb5L13z/3hfe9731mg80wb9i06bLLLnvGM57+4IPbvva1r/7DP/xf27ft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t7zlLZc852LrwHz/+z+4/PLLd23fYYW1Lukf/dEfvfKVr7Qcf/zjH1s6N225seIOT2tL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2spdt3rxp27adr7/0dbfffrv5m+386Ec/+oQnPH7fvgNXXnnlu9717gH63zASp5/+G6997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n/zkp6+44gpJfheblo07PFGA+5WkkVnkNNrZKUHM088773nPe97S5ctvveWWb33rWzfd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YWecccZFF11k5t86xd/4xjeuv/56cqo45phjDEidePLJu3btuvrqqw2LaKrCsjv11FMv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d+y49tprd+7cqYyQ12GAI36WqQ6wEdcSP+mkk+zFENiPfvQjw3xW0mXLlj3hCU8488wz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MMQ49/4YsDDUtW79+oMHDvzwhz+87bbbJiYmBFyOP/74U045xVhnKvgOuhxwWMfBlLKZ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9LE2tCft5gGOeZMJxNr3ReiNvFPqpkCqvysiI+NTl7h6pe4VMrZ4pB6OQMvuaNXefqTal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R2ict7dbgqtXr8YRnMuXmU8H67Mx9qWWZej2gQfux1Ecs1h1izngwWD3xJ4aUAZmUrtU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LcgJcMS4L+sKlKe9A76Iz951UC2LU6fqZBtUeEX3FjrHAJvTdWXyF5ckq0W22K4iktCn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iHY9GN4httAIx0Je+VbHEA5n3DDdwDtjaXfTeEZFSyaSTIREXptVvSgk/4fhVWUCHBEs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B4tVNb1ZEz/ZHTPnQKIdHixLwCGXZ62xzHmAQzQoZXnW3LamEQ5gyz5Mic6w6VD3arxH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wY0qWaZ0iMvOmPrYXoMpDAnlO3/CCELhwqUhaTrBCKVWeqtv6WoCjsAcfeYi9RxhNDpS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YhDVZ31zkZbCz3MJIg5rMF7kqZcIE89w5RWffrcK3ziwUH23vAG11LTC8AgpNAC0Kt863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muFJBsmn5qSJtc2CXeGKjdAY2RtwHEC78LG+Gyv5OepAeULfOUmMRMH6JX0eUokC6Djwi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mMq3uZrDrR3c/lpCRHRqr6Ucy6o16MKQA41ylPYRKZTt2OgI8uCkGNQI9j1jjr/AoWRYL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xkdGRzAOAQ6UarklRjIoQ7/EyaFW0z0eGtGBD74L1FWAUBgsqXA2M6JSOBIaDT3bUvjy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6XImT4VvOUQGjqZR5VJb7whtuOoENEtWCo3ZlGkPLRsDXijHDUEUpxyrEoBD+zaV18ZN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5zzXLdP33fvChD33oxi03Q4rAOpBx4YUXvuc97xkfH/vmt779V3/1Vw8/vM38f/flL3v72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eeMb32g20hI1Lpm+O/LII9//gfeZBX3ooYcs/JYf/dgwyubNm9/xjncYRDBr9zd/8zef+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YAGLTZs2ffrTnzYjanJ1+Vvf+rWvfc06r8ccc4zhFYv44IMPfuADHzCY0sU+EUwcLFu2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9yeJ+7GOf+Md//MeC0i693Oli70nDs1J6voWk8a7YSAfzEX/yx39sVtk8P/KRj3zve9+T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5CUvufjiiy3WzTff/OUvf1ka7eSTT37xi1+8es2au++668Mf/rCZfOOsAbJxmlJDS8ced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FKPWGoiO5ZC0m4E0hShlIZ53ebaHNdgxrqt94hOfuHrt2n0TE9/97ncNW6gJF9z6++QnP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7s7MGODA/RSkydhkksriGJ2688UYzFVbSsQULJicnjf9Wm4ZULLoBEYNuxknVI9oIAYeR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1jdwDccMz5+gakm6IpwogaOESjgVLAQVjcKH9/VkKV07O8wSN+QZIaVASzYEqbW+b6uRS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S2rXzIfFWoqb69esXrtGgANmhG3Wwmzfvv2WW26yp3lphMOqY//BA+I50ucaDi8WVS2X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KXs43lsVEyA5NFdGgjhjpcERclyqUqLbQw3J8Cqp3uWUV/jjXR0/h6EdOrEiwscncUz80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t1WLM+M8kkuAw56lj53U3H4lbRZyOPBZmzpNYw31njKS4pWP6kUiLeNtgEMCA165xWp9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g4c0J3ihk75wPLDl1dfYNnyi1EiQ8iNQmDvlIsIKAiktRZrYux8DdTrhiVcYjtGNcs2K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lQNP7bIRnG2TAaroSqcQgGRorRleFDrgCEfDJCFNTtzToYVKOae/oQXCUYu+UlufGqbQ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Q30QcJ6MLKe+rtoICPDpjlI2ZWhnnEyOuIQDbVnF5YH1Un7m43+jEE30V9J4RprXkfrWE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DWlMRIwQo3kYWmoA0zOzZC1wFeAfxyzMYfSRN9PWPAAL0lnLThA6kDylQNEsUYkotqhP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0gVYvoU1sSnhCAiR+1cCA1gxqKMnaOtuIiKxxQBvO8EIKlfV4cMKdkYNcEblCksPDMDRIR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hw5MKnGxbR9S7SKCCtEPmPWGQjXn5NA0c0IDX3MxKaw+5ncs27qbJiylOKz9W5NGWTp+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x+SvCkKCUdnpXQBlGIt4X5SoiKCBKRQeTO1WgKNR2X18hLkUmPPObxocX7DQevZHH3uc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hz2xd9IEeqaPPavG83PPPfdTn/qURbr5llvf8IY37N69x77+8Z/+yW//9m8bef/8z//8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eVkBx4syU+zv+8n+75JJLTBQ/+tGPfvJjH9+3b9/y5csvuOACs/EW5rrrrjNDaIpGg71m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//lzn/tc04R/+vY/u+qqqwRqzXaOcjx5y5YtzoHW1Mr4+Ogf/MEfvPa1r12+fOlnP3uF5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Ph3BORY4/5yAw8o4xvOwKwK+8VHsrLnsTW+yLvLu3bs/+MEPGjGmnVsOmFmRn/rUp770p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/ffdd8UVVxiAsFxPPfXUF73oRWvXr7/zjjsMoxRYJ4QjzsY5WfA7v/M7p5xyisX9zne+c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DGQUvMnTqJWyqx0PIa7Pr9mLoQcr5sIlSx647z6LbuGl9VBUDp+cfvrpo2Nj9917r9Gp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iRt6w3qaGsdimsGx4ljBrXRnnXWWEfCzn/3MotiLxKmFWuSi0V8CcEAT0Dnb2SAomUot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WznikNwwEaZQsefdZUezQytbePddas1jQVf0e1JoyEuc0cTrkmXL1q5du27DemxX4Vka3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yU9u+/d///eDB/cbZ7Q8eaaHszSEOQQ4RJim8lPXi4BDPU6NcOATg3VxuoMOeEmAo+Qg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O+LgVEaFUVw9C2qACBOLRhU+XFR9+CtW5SvAhJmSGs/CdP1S+xgBKlP/OK3hEEaJ0aZg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7Hnty6fw2gnTCJJSDzsJjErXOthKhR8WvwW8KHAQlgXQJUi8cgJCqVKoOMP3RwIcCqBk9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3BaLgTpNT9BCj9OpsFIOsjsjHHLrjNDcCDb4xAqo0hSVxvMzI+0sGcqMvolXzi8RCJf8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W9o+LZsSVyGWDjjkaEyThPgky7DVCNV3eG6HspNT4gE44us8wJG7FDQTVET8xEf/dyUn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L0q6cfDewHITnYhNTSoAQQkO1mD/HmGw/aQBejUftGgMKdHMGhABNDaAPNPjSquCZCGM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03ZKIhpUMIWfiJBf8TrznAldjpxeQBwAOLFF1WGysZTNIZHG1U4DclItaptAJhhWY3gboNT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BoUFHtjHz2kiQEUImE4ONXjZ/nInh2qwpLKfroOYTbLwJZsoi4YCGqqBBmKJQpnqJwjw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gDS9T6CvAhwS18gWNAhzZE2UsRPgKAQyWgAOCRu0qWdn/RMwOek10lZwTq3F3Y/9QTM1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BBwCVtcXXXTRu971rsWLF2656ZY3vvGNBjgMUnzoox+xTr+x68/+7M++/vWvQwh580VBa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ybW9727Jli7/61X/90z9++yHu3ZD5X8gTuswkWE3Yi7SkEfaZz3zmnHOeZKrjnX/1V9dcc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YnFXrFjRo4PSHx0xgLJp05HveMc7jDAj4MMf/vAXvvCFDnt41lMZ4cVskK4a5rzxfX2t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577zzfu9lL1u4aNFtt95qgMPQ0tKlS1VHxoT169cbrtp87LFTBw9+4hOfuPvuuy0R83z2s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+6/v37TOMtWPHjoO8tdzyMs1u6Oqoo49+8P77r776aiNbGq3gdAlKSt0ndS8JlySIqsfTG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+9///igPz5DAW0mtE3/hhRcuW7ly7+7dP/zhD82nw9NFGy7W835bWh9rX41LxxxzzJln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M6O7bNmyyKvmHsLJ/XsT4DiAAzlUHdJ34aRSQiAlZpJMlULPysfk5aOQYnjFNZyRVOui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1lu9k4GkFKs3Cx/lrpFRJbhg8SLj/JEbNhlcBqqoMIUmkqxStm6979vf/vbdd99pNbtk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6MI0xSDtEQVBPtZrPwU4cK01FTT8lXWBYmpw3riOz+AMN8qRfAaFaRSdojx3+pSsBN9jS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eZ5y8qdiTCYqAij9ihtntIDD6Fy3bl3QbOGneOZKw7NexHmVItLs+oFsSjYSl3/hAyF9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HMAlA4bpO/lFAM0RdaBqMiINnNA+VFgXKZMx18Hl0wFFmHB5wO5vV78Te/RgtcMDR4RE1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taSrwQEeGV5xRk1JqRp5NHQ4Vii7xNZNZQqZOqbkSJDSBBy9W7JFaSYO84uK0OUKegVo1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C5D9MQesvU0q0CFybIsurZaRqR6JI6zZETySlT0xgWB1BXuttPDKN9/JjH/5LUU9UpLNE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0ZREi7zTnF8tIeARqmZ6kTQ2/nLEosU0BMNTaPCCDjFkhJbZFJIZ+dj+2mLJDxZ5oPFU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33HLJ4amUbuCDYntLU1GimA5xkUMfWo5SdSgOpEyBFRTmFAHABxRIzw5VHUdIp4GV/gO7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ARLecnrBZ9x+yZNDU6KRMpId+ljqWuMjyhrWBYUDrqWNaR0kSPL0Qv4Na7pwfa1XfkyB6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Rkf1TCYHCT+2hxZwYAAe8eEAv31o0NpzDYY61QnjXAGZNG5ycHWgmG/uP+v2y27E2YCb/F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91m9tWL/mn/77F9797nfv33/AdNk/XvFPixYtsi7yq1/9autJm6arscEV5bW4Fz7j6YZR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+dONb33zZrl277BMATb8vFTDAUBVAvSVidBh2+eIXv2ie1kd/2+WX33zzzQ17/6M8vUNA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Ydpz5coVF1xw/h/+4R+uWrXylltufc973nPPPfeYYkXiCzFdLbUrdVDQwqm9SPMajnzJS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27TON6655mMf+5jRZphGYWa55NNw1emnn26ZfvrTn77zzjt7PPD77LPPfvrTn24G7EZum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zZyfcsopT3nKU0yef3zDDddff72hsYpmGPxNphdcVV1LfVccrpP/ueeee9wJJ5ilve6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ly3GMZkM8YWW357Oe9aw1a9dOHTpkiRsOU3FkmEe5Jq6TFpFhT7KZk5NOOumEE06wAIY2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uibg2H9gn3X9d+/YOQ9wKEzhFl1tE3LjDq2DLgS7Gk6gRANM9qZN5zsPNZqCjXARgGye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LIaY0/oIh+JWXOPVUHt0x0aN+RvWbzQsaGWUcpGzKjhwYNLQ2w03/JuFNMCBauXxXIqO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YD+NJAhraO+AJlnkOhVEUYY8AAep0kopcik1TDgVGYn40LoIE42SCl8lMGSy/FVqxQ1/x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KLEYpZJfwXTB05cqVC3j3ivC35h0GPMdFzBdJyrRhDzvolBMBYc8ULBkUwLL50xCiR1yNK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Fx7uTStgA6iNOXcUajjw8fjrgKNheIkxkJNfnCIe5fZO4JafHpb48aBq4cyHPY81STvoZ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UZpazaMrIV046aVDrXizj+LigzlqGElCAA5R5dn56AC9U77ZjmUF1jmkgoMyi/IPwMGk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sWAd9jpUBdLytQOOdq5ZyRd7RNZyIjUPjDAf+cD/KlJQ2ejrwwWJfdz0kYazFMw0S4uF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QqxBCAygAIxUiZ2/JasIg4NRVkw5aPsrzsiv8+2vox3s81Y9obnAiW6thbRHl+stagxP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9aiUaJsqTiMxdg1s8xK+yTiejI5jyMrnwxaMoobj0n3lyaEGyExvjhRmDh5ysEUNkyEG2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CViJkcwGza/i8aM08IkVEm6yj2VPghUkqKEl7eZkMRj+ejDtoe0CcHD+ZR7gGOmMRdet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4tnnIwOcUFDjSDfrQpU40sBM6ete9zrrMVtGf/4Xf3HFFVeMjy8we/bxT33Sctm2bdul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3m9BbDwDpcwjXrPXf//3frzxi+R133PG2P7pciKShyZeIYmZ9ekY9MMv9ve997yWXPOvA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wxsMoAiXVLzbqWQrPefspzzu1JPNlpx55hmnnfY4UyV33XXXF77whS996UvSqhb+7HPO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gAlxEkvNGbVbtmxZvHCRgZWnn3ee8e7KL37x85//vMU1M6+GioI3zctf/vLzGOD//spXr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nhx33HHGjV/7tV+zYA899JClZk3MutfHH3/82IIFP739djPwO3bsMI1vNBs2MljWUPmO8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gLpuW1z2wYOVDE9s2Lhxdnr6G9/4xtatWy2ipdDjMefW4iziM5/5zCOPPNLercuOVSOE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CfsPHuxy3ajVjuGnBx988Oc///nk5KSmk1KNzwUcBw5iu0oADgUrfV0RmrUbj9IHpRVAb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r1j6qeaT+ygdSUiXLqI3XGwuY6ZYKYkG/Qv5MHaaoARhXUwtGf83bNiw6git5ICriGasr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/+MEP7r777rZh913ZowRFl21AB01qGaNf5gCXz1WojKJ2NB20BcAhaUHLhrZgAR9phENF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ERrJHOUYAlS7iyj+4LX9VvWLlWRQEB2JvRXNraN6gmHZKa46yYc3KUFVz19Bo8jHIC0ry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CaFy8s+DzXXDNRwF9CPSxO18sAQaL0+i1brAaNGoAEcwAf7OB7kejhHCCIcAB65xKXHx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IgoYPa2WxU/2DwU4quhAh4R3BEQUlRXksx34qor2VR2gWUzKqq9040jtmtpCkYEnOQZF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U1EaAAD//0lEQVQwz5rfTOmb+m61PKBNY9545VhRReEU/UpZ3Gt9KUVKAWkkGoY+/h4++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7EzELBUjLJIeDBLUOiiC/RHpvtm+WsMWWSJgyNiwEswLBULMiR7racIVBLrINvVvMrqCs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csjdzbfkTOOTMtvwH+Dg875YxnqFebesaqx+QHHK0G68CaWhDkXeaP8sNpcnEEAAjSIj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6n3xyKBNPH1hFUpFJIivJHmOCFsxONrg+DKSjRlyOgZQK3rKbZKXD+7jVBlwOK07W8lXq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ogsuLmF3gcVIgINy1rcOdokwaHuAewSdKqMBjgIFQ7Z9bCQGDoSab7AWbLaH7XMHObi3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/xV/8hXXBx0Y7V//rNz74oQ8ZIDCdZkb3/R/8bxbedPpll11mZpLygC0nHa7QPO200973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ffrj//K2H/3oRyPcttrlcCKaNi51w1ioKcTXvOY1l19++YIFowY43vnOd37pyisHflBYh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e/krX//61y8wIEGe33ffVrPQf/u3f2spr1271oDIiSeeeNlb3nTUpqNmexilMEHo0MbXP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Wt771wQ9+sFt13vKWtzz13HONB5/97Ge//vWvW2rWVyb34Ozluc997kUXX2yt36JcddVV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ZvTn66KOf9rSnPf7xjzfz1lLZjY2PW8Xcf889V1999T0caMGp572ehTn//PNHOWxmcMmEu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3YJW36CPATV7eeELX7hy1aqZqamvfe1ru3fvXsqjzYV7rBSW7zOe8YxjjjvOROeaa66Z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K9cyEjADHAZxDP1Yj9++3nTTTbC1bWtoTHLVPgrg6PHgLyUo8RMfghslOT7i2xnklGbuo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RNDVc8d4BTpH6MLy8StGfeQUXjRD27oTBE+Oh9xY6az2167BIMc4l/uo+Vjas1xpa7K3c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qA7k0MPMARwHdknLBuwrGpERhN1tuYq2ydsWrsNww3MQ5HInszLU+ieYpIPeKOiTKq4jz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1D51Xjo0jOgiNcgf53X2o76rVsUpfLA5nL66zoFrvRckCuPZJthH+kcOM5x0qs1wXoK0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gUx16ZqzJSJ2ujKujww4yHwEnuVdBFNTU3v3YVHwgH05rScbxRU8uOgReaUU0tUzoCiR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k8bt4I0dAFDvzJS2lQtRVdKO9DlLkegR4SRJjBJ5FJM0ZiZP5aqXxBuOpVUc9QRmwgIdw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0JWwuRhAccNQcGVLEylVB5YAJ9LpTJrgvjm6ef7zEp4Jpln/3f/6X1iUgAEeL9pwkI48j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HAhGL+Ddg12Hxaq4BMUKq3L1eji9nEMeILiECGqQc872V21vBRcqrTJWdmn7K04Jo2EDU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pmaxnYTJghxVUoWDIixESXFGMkqt5iFgDZGHytWFsvv/7eRQpeODJQlwSFqMui6vYEMW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hGSXIx3RC7Eig6UVl8Fq6ybTwZ3OhWraG7+r15Yv9lOQSPXQoBiULWZaBuBg8wB7rN0p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6GoWnLvMBTha7i7pDWAJDk3xhMHBwGzemvVrL7nkkle96lXWhb7tttsNQPz4xpusYVvg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9//sFON785jc//PDDBfQ/Jiwk+qeeeuq73vWujZs22CcDHDfccMMIpzMQzNW3sdNs51ln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9mI2zwyq4Rsc98izsMwQLvCtp5bsq1/5mt///d9fuHB8z549CxZgZnrLTT/+2Mc+Zl15C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9Ne+9tWbNm3qcumGYkWrNrKvu+46rPds2je96U1PefKTrRV96lOfMtpMYS1fvrzDtXXi5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n/98K+y11177ve99z6IbeStXrjxq48Zzzjnn2GOPtcCmOmd5uHvB7Spm2O68887JyUkZ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nvWwICJyHR41D4QNIGid77vuustytIwMo1hShmwMXsSexpbIbNeuXRdccMEJJ51kcQ1g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3N2qmieoJArxw8eLjjjvOim9lN7bfeuutO3fiaDUrmvJny8IRYQE4cCiWj3AMONhezp1j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/vEpvopvcz+l5qy6CH9VikBkCAP9dbna0AaXdOrYKB21CylWrCTnEkgr4JrV64wtSxfj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Cvu6jQ8//cltVsyDvPdH1LrWQC5q1jpwSQBDS6rR6nwMILR5ibaZgEJDwMG4tIup0wUny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4LM8AHCpX41ZKgfXSssqi4HoqgPgTwUqyJZhZUKUI1YnyEY4majysy9Ea8SoSyZMKbouq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QoLj2lFIdeS1r9T0LhcJ8zigOSMcWknDIeDkPDAcFD0tC94fCXAo/Rjh2DOBSwBqzqZ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PUofQ+++2FaAQ4mXPLxHTjq54lWCwh6UBQAOJw1REZGlgCog4ChC4jPyfAVGcpGC3tVn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y6a5XIaAzGw96Gy5qIAwQnah1toj579KxydcFE3hS5xKpatxPWsnZh5VrVdi+a7/43IO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xQ44Im/8bbFHlGMV3OAqf0hhza0p3IyEgqbtr2avezDmVUKUh21/xQC1qwAxyKL2MYaB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OKSwGWDORqVB+V2ASkKZDrZcwk8jGg0HIiTNKjaM0/8cJ4eSfk8fVUd7zu8I0uJQUcQFC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zRftXkQWtWsy5GIzFCTj0hHArIYtjYEc0VD7CERhCbHEikWCL1aNOg+ics4cWXMKaHS8U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6EOEij7msKvZfl11Rw4emMKVWaNjK1Ysv/T1v//MZz6zw02GX/nKlz7+8Y/vmcA9aubM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hWV99EsvvdSMImhgI5e+M3P713/918cce7ShAQMc1ps36DDg+l+NDWAAvy0Mzbz61a82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aMNs8EKtxliwwJ6LOfveUHWuPmLN4x73uNHRrnVoL7zwgjPO+I1DU1OW/t/93d/dc889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yAFZZS5ZgDKDkKHGHc5yyprt37zYzv27NWgMu5zzpSWZlP/nJT+oQi1WrVlmw2dlpDuz3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oRS86cODAd77znW9+85tGsFm1pzzlKY87+eSNGzdu3br19ttv3/bQw0aY2bnNmzc/4fTTp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fLECWtaLFi1av3696lFPa3YaL7V3K4LmO6yDfvHFF69evdqazFe/+lUzkGN0kh9zBhrOP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8seaUivb7CPaNca7E+KPsDJRs5MGj9957L5aY7N7d5YGkLpNwFmtmdooLcvfv3rlDmjoA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kDcXoaGP0ol3CWGEiVaMfp1nnaegwJX3yfQseAmfAg/oWuLFCsYjESB1V3o/vmYrr3jEy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WbOSy1+6vEGm18NdOcaiBx544MYf/fjhbQ+a9CZ8kNLijdZFbUBZBBeYLDbpT5BlwEU2y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U3/U42dnTYYGA8Cwd945TjZSsfQMAx97YqNcodIVxvNK6zRrjvap+JGswiB/ph+kRsqB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ZMS7yWMBDWru+hbX1nnpesyKsYJ2KkuA/aoxrAesMGooSPQ9zFrSPbhIHZQW2rOfVDsBk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kKuHAw5lFE6A4+Ch6d2798i6l0gQK+rGR8cWLFpoOrbPBU8lO9jDAgLKYry8oQGPxLXj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KhxoDgqle1XtolaAAy8kWrYZ02aNDpgpaVhlXvGkbay5AgiTicLHHh+cH+BwfR2JSaFF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AQ2KHVLzFMZ2EknPZo19lgCNy59h5oopWBu/iBLkL//Jv33n5AOdbQAolgo1ARssdHwVmP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zdcwglicTdzn2c/M9lr0awEsKTglJ4MecftrjXoX9meiXjCziDBjqkgKJUxpxftaBTNIZ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kUSnQJZYzUDOIrBOmNCC1hYG6X+Kk0PZoEF2i/bF2ygJXEIKC25m0ZgYipEaJ35Jb5Bb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tVsLowYv4eB2O6iVlo2fbEzgQ7SpHP6OHJkGKpI553toKQQlNqHFUA+CYfiHawi0OBRZ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dd/WrYuXLjMG3nv/fYYnXvO6S62Dbgrqpz/92Ve+8pUrr7ySqxOwTmK21z/llFPe//73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W9/6VrOdLXa9LzBDOMbpgCc+8Yz/+l//6/HHH2/m/O1v/1OzxFjFickRLCm1QpkxfuMf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VMJ93/L/MvQe8ZUWVN7r3Pufc1Lfv7RxoaJqcmiDYCIgK4igGBnQcA+aAOc33HB2/0RGzM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9L0xzajjCCpBzIAiYCZDk7ubbjp333zuOWe/f6iqs+/txnE+md97RbPvPrVrV61aVbXW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nR/+8IevvfZaqt4mVTK0IO5rcjW1Q0NPow8amjvr8vzYY4954xvf+NSnPgW5/eL6n4OY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kk63pvKsBj3qnqbpHAPFsZqkt6cfYMInbVx22WVXX301tDheXLJowY4d2/DGwEDfX/zFX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Y65deeuk111yDSh100EFnn332suXLN6xf/+1vf3ft2rXIzO54QA9nnnkmKgsif/jDH9500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KZ1/kEn5JemcnD2R7BnPeAY4iWSo/oYNG0CqzeAe3ZClJ510EgDHdLN51VVXmcOuWju6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YuWqVWhOkHfDDTegXYDVgKLIcznNcXRw1PMzGYA1IyO7du3g91QBPlpxgU89h/sMQ2IFv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fj9ySDHunJadfuSblN7McaFFHEsAHM7ZXIpjJOzayLWU4JsaX65bjBYCHMBVPARsaAgA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eprXjrJDvzn333bN27T27d+9Ed+pIAkCe5xpBHS29IWXO71XwO/WmDXq5R0dp9cR9pDX1H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WuJDW24ibe60p7AmhTLR42m9wYFpFavZAkNBbodtrpbkvnaigjcHfG8G6hUG5+Abx5gP7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9poe+6B432yql9M7fxdaKrjoKj0uSDeML/k57nA8mknKK0s8Tu9H/MMlqzbVhAkrNUMv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l60dpjnTLidnUijncF9ZsuloSQV9ePfY6K5du/39Myg7+sYV+dyBuRhmFo4M0UQhqSmL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EaMndOYt2D95WnFDV3M1rxxQZliQqz/HA8q63TvnGlupzkB1rrUMqnn3DVopWCY1TM7S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6mXm45VmU0YP79AUD7hkL2qprKwAQ08gZ0yhu4R7bLLldIIRgPQYXsT+Fe5Np6/5h85/s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3URCtClLBUx12eC6ENDvtB9JIxEfuNtJ4co+XH/h/tf1VokGGGqYSo9VYHPyerjlfuSsk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AGkj53KAgIaFjyweeUA2pIQLDfqetzr9H3FyaF32AGpQnRza1qYHk9B+9E4OdQ4ewhyZ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TqiFHYW5BrmgBqKBQY0dOjv7S+jSxKS6JzizsHW38LZb3qO4kqKqtMUtBvYceVC7V7Hp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JsawlfgAZbABOJJYsVJzmgA4mFW7w+X/ffbdbxvC9p3QxH/xvL9cs+Z4JFu79u4vf/nL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m4ICzenW6tWrL7roooMOOnDz5i0vf/nLN23a1OQ6CCVvh+eL19esWfPP//zP4AyQxKted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0N3pxnHooYfirec99y9LrdReeeWVF1xwAaDJsmXLIDuWLOS3WiAQm9oH62ULwo4plt7bR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Mcd88IPvX736yNtuvw2vP3j/fcitrr319hv1Nl2LWosMa7ZGvfeMM854/vOfjyJ+/OMf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w/PmDvT2TU5y6yDmyueee+4hhxzS6O3/969+FYADmuy000479dRTUSOo8x/84Eeo0Zw53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p5xyCp7OGRy84/bbr732556tqt2p4NtCBj3ad+0+VY/nVeMnwMr++++PCiLn++67D0WA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LieeeCLAhE8+RTJo1iQBoF/BtP3222/hokUQSIBBd999t0/maMiEXpP6ZYtbhJWcLgNt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TMtdlN1bwVLF6f1ien3Pe3XC0EsdUwlBQ6SQUloaukFisxhwMyQC0lO/VY1EvTKupDOg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ba8WDko7bsvvGNVEL92+ffvmzZuAGCJcoPgymKiao+v8RHgOEAPM4WPUaxWzwajOtRxT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xG3AqqCWDuXo592vPiqbGjen7Mg5dWCMK1sNWRQjzso/09XcSExzTOKJ6+u30qP01IikV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5iAzoyJPNGRiePrpTIpwFggHsrY8huPRUomJ8iq1im/zoEYdR1lSNzAyeDFa2cseFuwf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CuBImZOGTgdtsXMEAHpkfEIusTrP2jkM9A8O6HydjHqowhaUkwt+aDLGfOSikCsNo8ku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AY5a1tBSS6iRKE/ZpcomU42UQHB/ZtBLvk2LLH4lxfPt1OIVTmqDCA+3lE6keu9I1NcJO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31N1sdPBiPZmjwZVKcUg0hKwUGP/+97xBjd3dFuUrrRuaD1Ct52Wdeotz6ppN9BmP8eVrN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FeUOOl2Q3E/yX2187hAIkO+PRHWFHO2sZq2dGucJR//mUDy5qcBWAYiWnZlLVOvosS0kP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EjxUHvHk0IJCodbTy6lbh44mGb1seEaqTxYR4rLO/RNODuV0JBpL3Bba/ULIkMmlgx0x4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A4naXCHGX3ZZvkOoS7YZ/kQY446idN1QFwQpCJl51EjGQc3keUyfS4jr1BHFEIIE1xIy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EUeZwNXIjJ004xcxkZ02FmqUtOUGVWb1nbt3DwzStfDxpz7xVa961b777zc+PgEB/cUv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TyhUT8h6dYYU06CwLFiz49Kc//djHPhZz5Xe/+91Q2+xfotVS70UvetF73vOu0dHJq6+++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HQstEJx44ho8feYznzlveHDnzhHo+wsvvBAJCu2nhfrctX0n5PjSpUtRHOSIzb+T+pp8R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/ZctmwIIvf/mLRx111O6RnR/+8Idvu+VmpPF0xMs33kKWmMt7dVQw9fjjj3/Tm94EXXLTT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QAXnzR9qTTXR4sjfH6XDU7Ds4osvvvXWW0H8S1/6UsAs6BjAo+uvvxGCzIdfQG+Nj48f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1FpKhIt/+9nc9MF2uRy8HUUUxs5GjQ+tJJ5103HHHoe533XXXzTffnAkwIQdUHNUHmDjy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Yd26n/3sZyAPFbePJ1pkn332WbVq1SJ9cG7dAw/85je/WbduHZQuKFFn4KYho1qOKA5d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lwEHWrAZtyeYPA9qDV71DhGc4n2fmts/HWbdezafWRDH/NPVLeLEfmqDsOn0UIrxQVWY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ENYREE21pp3Dy/Y+jdQ5mJKRkbERnpO2BfjSC0lTU2RjtOiwOANBHrpdy9HJ+/q4DGFo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BR6ODdcAuyDM0R2/YLpuzXlwZ8XydplIOPoMz0a8RS6N0BXCIhhloQ/kwmLGzeBJ4UOEw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kE5OAaFVyHTFGGvHAb1fQyUyMXzdJ/pkyVwQl/7SXzOSLluhMtUg0xNoQcFBRR4RKyan+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SyWrHWoNDhBnkhtwiCcd5eCblrb77ti9i92YBIWic9V6zsDcAX1EWnFiQuihYmyNsCML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CYPswIH24/7iBndvIrcBLZX6fcpO6jbRE313TJWeByRFbogr8S3emMgUmR45UB3GUmJ8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0qVrcvI35Y7Whqes9Pl1TcyA0qwSfx6+vKf9MHSMLAzYgnsD29/7v14o1wYEDnX5SO3db0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RGazMTsi3oNqb9NaxEpQRf2J218JXFxhDpKwtkTVy8rxThQHkFXKgsD00rWaYjNljXMF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z2ZD0jhXzZU1c2Hmsw/DsD8UaCsoFviFrgIltNDVtClGXFMSW+n8g3R0GPNHnxwKVV0j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7wRQ5ag6LZJhAc9tmbE/IQuWaW8PRaYOZMDhe0aaRmFQ8LthjKLv2ChbMVsYiJBIPUng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Dl8vB8SnrFwpiCfS+0YpLJj9at7jmapp2AXBosBcQz2MTk0984hNffd5rDzzwAAiSBx988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0HAQ0pLnYxk0okK2Dc4dwxdPnPe95uPnJT37yjne8A6UhGTS3J9Yf/OAHzjnnHEwjP/GJ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rhHKvDrM67LBDX/GKV/zlXz4Xtd740KavfOUrV1xxBdTkokWLIN+3bNkCahYM0+0AZZ1y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IAim/sA0bdkJ0OeR/86dOx7zmMd87nOfwTR0cO7A+9///pt+91u80tdPK0JdJ1V4bd7B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OeSQQ9785jcD06CaX/3qV++55x6g9AY/38Xz36D+X/CCF/Ry+X/D1772NaRBpYDDVh999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///0bbvilPDGJ+NGfATIAOJ7znOdghg3B9/Wv/4dHrGSWe2wY/+426qW8sY0Q+AacR8zG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Q5/16UPhqAX4dsIJJwBzIOfbbrsN8Kglf962bBuIX7Vq1fCCBa2pKeAMsNHHovskj3Y8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BPsjZDR9RXdu37ZboQo4QrJ4dUw13sS7gv6Z0qTgn1auDq67g3NIKWPiYOFIpTuB3015+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8bumo1fR/ebNW4C6A49mZD4ajd4Yeos9BzihzRO+uRpi69HEBE0UXhmxNLMyrvH0RuCY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ofbOokid1Qjw6vOELe0I9gJJUYjrXAcFOG1bNBhzNuHKdck51TDU1B8wl93++XgnmRmKU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HFOTqcO2DaMNO3MYn7mCTu/7jhR8ylw062RMAQ5KzJizE/t1E+CKdNSmOvtEEliBeQlz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4TJRAvHap+D43zoiPUgzGD5AfLRxjo+OTpCrxDdUZ6B/0Zje9NwNwIK9C310qgwswLRL88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TZzqAKCc2frAjsH+gZxzthr1iJtYuo/5y7KRCAtwRLAjAY50jedqdIdMesSnkXspPo4L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w4knZNKBUyrQaYkgZ+AHZ7FX12JrVolMy3/tRYPt7/uY8sSbsnCHQbhICEEmAK+hJsv5o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7FHc/upHvnY4RD3/pjGBqi/iI9eBcIIlKIV1nMROYcNdm+RRu5OWDk/nVDNkBmJ/8OTQ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rhzhdX3IFj22Wf7JJ4ey4v7NqbCKk7GENzWag8iQypgP78p7lQdaiOOOlYTJqgIW5dbC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i9wjbGAb0caTs+qYvYnDPIa1FZfYJV7dtnI2ioCDa4CsmGWrmaQNw7zjFfmxfQPItE81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0OpHH3vcK1/5yhMee/yOHSO33XnHJZdc8u1vfxuDuV/HJDd1+rVr0t/HScMznvXM888/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rH/jG9+4du1aEONTItasWYNHUOqbN29+61vfesMNN0I7btq0cXBw8OMf//hTn/rUuXMH1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37vooougU1ExFATRgKENBFPoGyKIefWrX/2GN7wBU9ZvfvPSCy+8EFQhcwz7KW2Ee/azn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3bNmS7du2fehDH7rllptAG8CHmEYm8YvHcciFG10BRKCWzj333GOPPRbJvve971133XVbt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1WpCiwPKPOUpT+nt6/vxj35y/fXXA08gT+CJU089FTdAP1deeRVuUPS4DkbDNPf4449/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bNhw2WVXmFEGHC66GmKfCWdUL168GO8COUF1XXvttQ8//LD7dlsHlp9xxhlAYyju17/+9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Tud3g5P7773/QQQfNX7QIGPDuu+8GFvEGmTn6OjkHkbYFIkxpxYSNHgEHFC0o37ZlMxdW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1MVCMLWzbig3KoLS11Q1xzwS4PC7ziSVkgtwpJw7UnKO9yirlhKCRqETWGsODw+DjYsXL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rgmZjjaZkldNWxt23KvdFpGMsHoSN+1quTNaqlisyLPrALiHPo9Oi9zGJwg7Wt58q8Hf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5kZN6MOqYWpahlyFVMFZNXWJpsc8cYgCIYAJJ07xjkxpCjFw1otmDkFZtHNgpBcVMe63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X3NN6LFRrsOT5RcYEBR9CqqMPW3NWdJ+gJZdF1LRATws1mkBQJuwbyktaKXVKB3+WsvTG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NU7sHhsdmxgfGZv0Nn+TimSD/XMxHCwQDDhiUEcNBPNqCwctJNSEnFfquNFMFtPgOjpA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GAwxC+XoJuDVMdUlFZdahRop0sE/UbrMAzMeeVwEOjWAaT9tZ+1msDgqPcvuxDlnJYcw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E51+mn6ma/7ud76aBGlVWPbAKes5H8mTSTNyW6d7Oz+y/Khtf81jv2nx484lTRAJlBMhh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u3qLXMnYLZEZj+EhGQiED1oBytiXVElkwcJcVaIgtUsSXp0ox/imCGOg14igAMGGYAtT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Wdct1zULwbb0IgqyjF2fCl3Hm+Bnamy+3+FBNMGczqXD+LAk2iZ68ASB3ZpHxxFQl9xd7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ue7D7u8tLcqzI0+ljPDFTkfRwqHSdRO4IeceQyfzSIs1tnB0shqipqZLaK9XvOrVp5xy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37vz3b3z90ksvtUiFMKrpyEvrP07369yICGKJHv7s9K3bdn1Tx2fdc8/d0L4rV65805ve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XH759/72b/92ZGS0xR0QtT//8z9/3/veB4yybfv23//+9x943wchr10dIAxMEyfGJ1es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y9NPPx3AZcGCeevXbwAA+vz/839v3Lixt85ldaCZl73sZU95ypOhY3554/Wf/vSn1617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xhKqauFwcM8hkC6Kk046id9GWbZs7V13XXbZZQ88eF/Wbg0MDAAtAXCsOuigkZ07v/Sl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omNGnP/3pg8PDGx58EIBDO4GJBZcvXw5JfeKJJx5++OEo+ne/+90vfnFDKE7BSsskZVGO5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/nv84x8PyFI0Gvfcddctt9yyW986Wbp0KTI/+eST0czr7r8fOW/durVPp36BS4ceeqj3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77rtP7gvh25jt+IlwSv+ogdhXtbQCwAExveXhTWhflAUCTJIpbMmLu1MRfOkm3VevKd4l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EwOH7KDi6wTlYsPqR0zi9X0zJUoymOWpoWzMaDXAAgGPhwsXeguFCK3YO0uMBZWQQpSiD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fcG+69cTDS69rRNNwMAdO3aAhwAuI6O0FRm9FWa0fETc8NJVIZ4SOlo4ymi6SGypluXi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y0/fucimNiU9dLr2YRzRs2NGrfSvhtNa4qyWPfSavNGsRHDZlGFUtOGGNwcmigg9NbPYyu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wFuAgJRXAkck7xKbmFjcvtuyqGSqo4dPQtvNSk8kp2VxHxsfGJyZHJyZ9RriJQTIDjqZc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6eamF6AKD91eEwW2WjzpPOtt9BQBfPDARjconVOD3HW5YRR0qOMC4Eil/mHA4ZAAR6q1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hL4qOMYzPA1b+W4CHCnbGbXuZhgyTwVVSUqE5f/7r1/plvN0c5rOSqTFfSpjKwYbXsZe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17DUSlNJl4g2yZNDQykomnOxRiNHCykEu0hR04HnmKDLsKhi8ReMC1WV3mVVWb0/7uRQ5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ljt4UyvtGOufHt9KmF5xYIb63b1RwdG+yhxAUL1OY0lNcx1dw4lSHbpANvjBvxa9JZxl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sqZVRJbhEjL4eno3PVUN5oHomga4F+dhU1+/uocVLPKdZ/qDJwuGauelIhsc20aC2+9Ab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nT4cWTYyNvWKV7zihS96MWQ0Jl3oCXesvYvTCOJF1J1T6h27d2Ge3Zya/tSnPnXddddBs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JS952/9667KlC3ePcGHl2muu5ubMQw554QtfiI6zdu09H7/gn6688krwCrP2E0444aKL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ibefmm2+emKA3qE/aAKm0S08TTF979dXf+973tmzZss8++7z2ta8555xzhoYG7r77/mt+/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cmwclJx++pNOPfXxYOfmzVu/+tUvIz2ED2juH+D2hBpdjzN+XYqjI0z1eC8xon7bWr5s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oejf/va3gDJT42NQ4UccefjyfffNWp0bb7zxssuuAFV1edVB9wMAAVUg/b333r9p06Zb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rFq1Cup/YO7cndu2gQ8bNz7sEtUcbAWXnkS5YzKJ5pZOc0cOp5122j4rVjDze+6BDtu+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O7Ztu+mmmwD1IFvNscMVMKmHILAbwfj4+IIFC5yzOyrukc/mzZu3bNvWJUZ6cHJyHFlt3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u2LXjJNaXx3jGzdT+pmepkjzNj1Kw845p/xTYD8MKR26et0h8aqaMl05E1Ww1iy0XUVL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yRrUSiK9mHkqGR1vLbIT4KgEL2UGMZjPVPylFB7YmFZVADjQChPaBcPdLsxTh4UHcapr8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6Z9N8rgYXVFbKcnCzOqTIMoIzv+iOZ7L902+5CtXqmCd+2qMzOQA4jNv8yMmcbSrCkRak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soyo9vjdvcZU3JyVOIVHG0g3CwpIKx0KplCXrbnMD33UaXmnTDTSX4v9kkx5UoxPk+/hU0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ADgxBIhlP7wk4YmObcrp2+TscplyP6AiMomgY11ZnlNwASAvdKuiChn31pPXCcaDRq6PqH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M+umKh/5Qafoo0t3bWQBntojs8BRNso6d2C8yK3s6RJgScuDrsRu7Gyg+0OabUHQaku96+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wl47dg3kxkUmnbTQluu2s3t0t7+667AN+LUOvpdpxw5xqp0rtVfF5HKZRrYHogS1LC0v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XNK9g/Wi6eVRPjk0cDMyPI3P0BQZn4ofvtf/HZtDFKWHDG2ZBwsADp0cmge1wZROj+7X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+lA1iMI89HLPEkhj3rb1lXxmd2jUG+BFbw+uYIgMhs0poUAfqjZjDy0KLomEeJoOBq6a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GZnJHuRuxHh1Ki+pYGR0mIjdd87Q8Mte+orHnXzK/vvvN9XkN4TmDA0ifnyE6ykdQTd9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73nPe37xi1+AtqGhedCGb3nbm88888whffkMLbx+/Xoo5p6e2r33PnDVVVdd+CmumDT0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S1/60sBAP5q9xqN40Ien587loctEm0UGCN3X2xgfb37h4ouR0kdg7bPP8o985CNQvfPm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6zVXbFSuW4q3169atXbv23//9q4Av8+cPU1j2sHOyk09P26nQbqRBhqq+NZnfppvtk08+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hx3GmVSrNTE6MjxvHvoRAOSDD6y7/PLLH3hg3eDgYEdHI6DKxxxzzOMe97ilS5f29s+Z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FSFyydClutm3deuedd37nO98BZ9K6uNo5hDTO3YgFd2Yy2M5Bs8qqVSv33x8Tvbr35siTY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7773tttvssEVQ1d9/7LHHHnLooez35h0bvEQ/7Ont5U8PiU5n3YMPAqKN6fOzShIAx9TUh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zwlwJHHjPuP78OLMmWu6ppByqMQxk1TlFMyNaow5Y7GYqXRn5WRVwhzDEVQSR5uryYYB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8VLEoPN4g4nrnkutUmxJgflaajAmg0crmnZMYeRrmNabSL9lpKJJGndJeGkGqBqYY0Tb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eRqZ3Cj2KGGD8sazUlMm/0xXVzNdXWKuWnv4p5/miXNweuYf9bFD9WcWIYt55R7o+LrW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Vwyy/dS0pfz1l70os6KVjbwWPaCdOBHmwMqWnH6SBm3fK3w1CONUlp/S5OtScK6OvqPH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TEazRT1ItAG8MTk5Njm1J+BApSblb27tFoMoD3SKOXall9SlumEIfhicpjA9ewXwRI/O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CHCYZhqOmbPe9X4Zh0rRjzh8HFz99Ey3Hh3u7ewDtpRoSwAJlo6gQhazy6nWtD6W253e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MKjG2Vbcv5e/4q5e6RSmkiDdambsUN3ShM0l/Mmu+9ahvfzU1EtwZV1WYABKzrUp0ZEAx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tBAZBXjS2aF9jAUKtbBqeoOOJux37c6ffHIoUdefeHIoMy8cy0gzp9TJoawgQ3dZseCp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SIKVdYwk7yrS+AY0biKpG9Cyp1+iRktEFjuQ3eB5A1mnz83VT/E6mj1ZjHS3xwpDjtkDu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hZM2xnq9CW0dvGSysC02AY6h+Que8fRnPeNZZwFATOlDWZ2cerShkx+ta+03cPe991588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Vk3K7A8446qijnvzkJ59xxulHHnmEeYVw8823XHbZZVdcccX69Q8V8lvEfP2cc85517ve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iCv7SjWoCt/65jcvvPBCwwIkAVWve93rUMrCJYvpwKe2azanMeP/6U9+8rOf/Wzr1s1uF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AByUCLIKmf+ZTlywObmpM8GOPvroM844A2CogXZpc0BNjI/yPOwbf6XDRXLUMdGJtvMx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+++/fbk5C5LTlDbBu3bqbbroJeAvzXWi6ejzJkWRFtVEIYTg3C313dTU0jT3Aaocddtj++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mm/csOHuu+9+6KGHjAn8CnTq6tWrDzjggEwdyRl6eNZ1rlFbe2LxFC/ef//9o/qivUVJr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48w3b9oItOHlgJaxb+XYbF+L7hl0MyZApmTWTfoZSQ1rzFlFTfpmVoivdlVCzIFXC0eT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HK4+R7oCarpw4eJ58+aBS0AbNnW4L5kJztaZuEYttWBboLNaF6fxSE90+uqUfqUpqz7Q5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PXQHAUctmOmSi1MkxNj57McKleOXYLHJIP31TJcMEFAqJ+NQi7Yo/qZOV2qDk+6wCNdLVj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sMurctKmxCvuAIkYdV0WnftjeHoSaxBCIqwjtNEW4OjY3qMSG7ZwWFtoll62qGjstlm6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1qdi1IPHSGjTeSzeNTWqL8vj4JGbSZdjC2dfTO3fu3DkDc5F+SifjWQGHnCuAI/S6kgPH1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7nJWCSX3YdONtG5vYnAImXM/ixb2C46UthOXBt/Bt3QG5jYBs1hqXvlgEhtFQmK5ybg1/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yRCc95mNzGnFwSbMHW4d4lg9Di/PdeCyYgzMsZ+JCX11E/r/efK5/sBXoJ8kBhxar075B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VKWlqKbF1T9p+6stHKW/886NIWSNgJVqXHS080adqVbXalbR4qn5Pt4EaVtsV5kgakQWn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Zg3JPj5RTxB2MjeZeAYy6GiTrZ8oHa/0/Mj+eyeHylii9lImoSg1U8VYwuQcdZimuLtr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Vp4bdsLkb8+gLJmp+70PRaiFTubi2DJaTuVOb9pRiLConKDWxbqYU6W7mAOatyMrgip1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7YOm0w7NwwIC2VJ0y8XckuoBjfKq5atWq/VYemNEqJlNWTpFaaMNYqbWkUh6IgKqYaq9b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8uCDD16xYjnAB9TtVk30obOhg0EMYAqFwtjYypUrjz/+eMhn83C6FTRlFlpGQ1GUjY+O+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Yjw98MADlyxZcuqTnkjH0pwfbX/oofX8fNpDDwHK7LffipxhBuCwcK7Xegw4XKgBB/Bon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KHhg+cqVyH/pooXQvg9v3gQos23rdjTuggWLgDCgReo61MFaGRJ5yZJlSN/bS4E+qW0O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Qz/pS2GRnSpI0uJRXb7Po6AptP2HA1eYBspymQLgC4pGzuNCDH06l7omp1HvQ7FpxKxjo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plA19vIbAUW+5KcGNtpxG8e6WhzdRQWpJxfnkce8c28KdSUT63qX4ZzU8Uoz3MjjGtfZNt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56Czs62S5JCWVBzY3NKRQ0Ngzzw0K3pLWlvJVMos+l0pA45ORdQ65BXaXIRvUspSrKZh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ATMBONBezSYXqe1/0CnZbTy7Sev6DKq0b6s3iWmp9HTvajoyZcMBGxWYr+4GHAB7hNwe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SQahXxl5uAMbw/ldJ9a7IjVaOKrElOKJU6afLS9atehLkauXBrOjAIdUE3cxsCH0IQ5X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ZwIcLF3aw/YhYANICTrujo1iNKTtGP29fbRv9dKAOqmvP87sXWqLwHYzU0sq7B15aiKmC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ZvXkiKj3BhbxFCk7tm2QH2IO34o7QZVPaDIXn278KPyMgMMJGCqAw2kStzPWJ2c53G6h6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05lUVhAfKyI7QsnJBue6bvdcIeRZwYUeCB4m+Vtf/0L/DiOkbBMlACzkOjBHDKSB69He/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Zr3BMyYCReE0DS6U8GWtehhg5HQN8QQi1+ZQ8VPnZ9gxQ30mtIErz3vuuCm5FsZm1maK/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iP1W5wiIlP5vc9mdWnEYbkzr0u2UIaCGbeXJoSMuQOlPOmgRiQk8xYa6yG0YtJfVIV6QM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yaa478ajN9IZ99DSGiLJI0gJ3EDA0aYcjAtDPGKHy5I+9ATDuQibinUcRwVwhO8Q5jz/G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2enQ6TmvT+sDKFmcTJc0uQQDj0UJKLRUUifjJDu3tleagtqUAtfqR80dRGRNM6TUUgyi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P9+LiK4HOxHgh84DtvaRhisJreB6dBDGTMTtZrmGHAr+MF2VrvWLh6OsbsBRjhEZTTach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4TMThCl2qcs0r/WUC/1Bi0180araLw4NDekIEJqFUtEOoX6xt/uRO4DFsWOEsaZq+ibZ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0KZi3lsI+ScI5O1vz3CET582ugcHBWgVwtGThoILcstn+B9aXprAdTJ5dgeifs0IWG27P+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hpjEBNOZkqWnurp/hlDNbc8YviJe+t7Bde/t7R8eHgZSBOww5ujVOWDOIdGfMuzEuV3s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qUSFlNKhHc9227F968jIiI1G4+N0yw0Oj/ErsiUHSFgyYOYSMC5lz2u6SXVMPx1SMmfo+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qUsk3JAsH4kqv14Isbnn1+VJ6rWV6gpLGTqwKNnDwtHRmGpHc0uKtCox4DAlPEJeB6OR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5Am3pyLl7pGdU3IudIY5+wevrqPrAp2C3stOPLIbeqrRS6gEagE4ADQhvloyQYkxewcc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94IybGWQdAqn1Is/8iHVuBb0qWU9VprUSx1Wg2QFg5wwyox2YRBDzEZHJEZllMvd/slZ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M0ylNOdcaOLkmY5RPTguPYEfJb7yFF9Gq1my2cPAuyiX/ZIZqo4Ar4nAIgCO0HYQUNaRM7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5T1F8lLe/tum0yD0ppFx7Q9g0MnFkhBbUgpz96+wIrgWo/ZCJ9XeHKyrCClqqq/GVNl+U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yLERFlMEHegz3Go3tSWFnqceHWSzKDZqYfuLiJAVU1ijM5H/qOEzEStIrBws8RgXFbl/+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4seEMkj+cSeHKhsn8R8Nj5CNfrOt1DuivlGETBe1Rq5DBVilDmfDmt+Th8Uee2jlueSOg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Zd09tD5ZT3uXSQddg3VmWhZah0sqXBjNiEpoZqf8y2tAcTRPTtFdoOhwluz+lkUzssoLX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SwU2m5NcLlGw3Gl0P8lBQcZV2mbT83L0AarwuIuhG9QDc+Xc1tyxoVM9Rkb4hRErY1ew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BNMvw4CDnMblyi27TzCcBDrLWGw0EONS2DKbTAcXlWoJMQpYyZebHkPyWRBgHPwgko+Ph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4XNZpiTR4+Cffmp24XXxhDeljmoG1EAp/fFoJttjimhZbejTMJNy6Qj1UheVrKR8NC5xG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cQhiOPwu52k0y/wQ4wNgq4Iit1pWGqU197wTpabV2KShNV+C6yuk+5ZMSZOJbus9CDo/4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LE33yAc4Y8GCBfycmz7O3q+t3SmTWVm5ylQ1M6YNjxjMyUR8KciI666d2zF2du3apX0ru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r+y74xQQ4+NuWXYUqSXsS6aol8lJNU4KUZ4oso4Uji+spHgvuw75J2frdFO9r6tIG3O7bZ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pisSq7NClYxSmIzEe5uCxlGP98f47E4pWntsOqXtHNt3bKVrTGW9zypZBDCwz+fZ5NQU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tgKSZp6f0oN5E/q2yZgFOEqptEQhqePHay3JmdibTrhiIrGfUcErxht6tcumTj5If2uvi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V/2fYzFyYmeP46r3kfghVwOEEFcCh3SC0uFBikyZvqclrOg/D/ZkGG1cTFHn3Ssa9FDPG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FPK3vYFLKn6gLs7DFJhd6RUKnovFRnxUt7/ql9YINbwt4FR/VprdSPmUwuvuD1TOwJ7K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qLNthKCaYzrxwHqipzeY78hreg5xesSPzRLciEznrptH6+RQ0iCbXmrWjiaazllRoUXk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8OTQdMfGDjezAYdDFnqPAQcvwBDWwV5SaQtw+K297aGlXKjzMNmOAYcwUNpDGxZOaKki5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lcGHAzHkqNLQYyWz98x0i06jE00ZAFpyvQxH/dBKj5ItW/mWOjGJjfPSlg7HNJfMyYRR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9MZ60YfnVimu64f0Y+ho82CqP/gRtzSCZrLJBDrMvzmIXzYdGmZ6mIcS2jTDPULJHsnCg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4WBknghRqHZ7d4kd56BXMqjceDW4pLCYLknL5MZDU0AlRuextfX0DpiEF05zNHOqOL/kNG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MThnS3//ZMdWcFcXecQouQrNpDCcie8dz4YQEziMBTia9DkYw08Aju3bt+8JOEyGqTWFf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BT/1zZ7BYlo3DEUEHFnMM2XrnOvR5Oufvqb06T4F+qVRIFTGVJwyoS2GhuYtWrRIBrC5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5iVoXlEdkZmJi3nspMcWYw/6ZRybj59QkvRd3794Nru7eQTuHnL69mSOTD30IXOPsEhuy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LApDlZXeIVXNP91zcvWidJXQoHXBXSslztifg4T3W/W4LDhHX13p0WmkHXvKK8kjAY5E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u7F2LoRVCftwqBfQ5aFNi2xbAekB4MBPH6rmDO1eauJNPxBCU9a+scmJ/jmDPfHrMH46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cx9bzuJYZfVAA+KwcJxTlXHdB/SbjYEbykq/zU5vVwlTRGToypb1CDhcRMbvnBBweCew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5pIf3de1schrOBmcFaXXKXf6P27Y6vlFjYS9RqbuMdbUpX+JEJdNazcHvnBxVGbbmeTWw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2nZo6UFfg5YuqEgf/e2vSNyihCVreVKE1++9qW+6o3iOJ2lYdVwdJmGhTEhVTkspgj8N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m8dbAQzk0Wpdk1ne2cp0TWKSfOAroS3lnM/y/qSTQ0keZZDwrThgiVjuIUOJyQi42Npt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FuRvRVYSxAcxuI6hn6mnMBP1U3Zj1y/6cHhNId/bHtpGDxd4IBA8it1qMkd5D60AB3g7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g9jQoAs43GYt4VWd+toB4OAMGP2g2epr9I2MjFiPQiexmMIfv2XwB4TaEtZp6ykplFuca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2XkzzBCq+0quzMg3JZrGaMRpPvfoIHAmTiOGCTpb36UuzECKoLKAGAId83EhhXEwJ5DGw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zpNLABp4lEUeRWoWt6f2kZmBYL+ib2oEYS3eBwWDh738oCvnHA0ZgTIpuUIGko6Mdk7s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anxLxoy6HGkT61QKg5P5p0giG2sRW/TIEuMXTWoWl0Usc5m/Ktuxusq5ZDY5ycUaWzgQ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7ZKrezl/3ztUn/pF/0wxugkz2lxc9SsOzsTZpjz9tdiUIF2roRpjwGGMHliqEdwWOB4Y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dpBfSU0qxCSJQr6baEj5p5/VEp24mtI1cgxCu8XjkXwyx67tNB1BXbLn6xNuVcCBeUAc+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OCtVyU4JEQDXZrJhUWXcn96KaFk1Sh/ErNU0mU2QhtW3A0auQxoLthj7fUIO1G1KJfj0X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z+eBbYsRd/szCCysSDwylLEb8DOwoT/Fxnmah0Q/GHSRYU3qiKXv84BA/nuDiTH9zqtW1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4HZzM+DIwof0hCblEmdd7kFk9RhuRbk+m0bwoQx5rdHSHOujesoDdTbg4JPqfWVQVC0c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5j7CMU7ADKRqINuQgniAgEOiJrdVmyerIkE4hyci15R5YHplPYX5vPX1L9Jv9GF/Nc1gs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mib3rJEG4KO4/XVqijNUZAwN19G2Qy24cWUBclumh0wWMzKei0WN+tTklDdAFuyUrEVPr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wuYivRlmhFwslNykDEJSfh4P3WhyCim51ML1gv+Rk0PL+D3bUuJPqRx4G3OioGIadZIo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D2RREVfJdLYjqnEkeMhfFsbe5K7tID3iyl8tT/EqqWL33PbRWpb08ugPMxb/OzD20bfqD1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z+/L6HwAc3mgs7EW3evB/qtUG4GhONKcmmr39nNN7r01bG/xkKRF741h0B3VnjqNOh/lE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BQS3sQNFQEQeqwT4muVZqnBWaHu9u37oDsg9CDH2gt7dn6dKli5cs7ON32viFl70CDuMJ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P2CHn7apn7g5qDVFh9Z6xfKMN1zlug0koqqkaKYzf6EFRAjilkyRGkT86aWBREWql8vN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j0ZwinRVrEOnx605QRJNMJwIOP7I5KiV2JALxdjQXQe0ZcOB++9YtmIsbcHhNJ6ssqeSq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91XKXZZ/phgHAzLHJ8JSemflnH1T44HiM/JMZaXglL43bVkYR9382y2Omh59jR1oY9Gi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lhSty0qVStmmn44pK8AiJXbKFB+eZgRzmGzz3LZd3G+8eze/K2uFKse5tndhMD2nb3xn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Z0q815SOyaPFqxqqrVAFHEUFCJottWjDduKavkzUIy8iGzxkneSLPml0T8DhPJ154dmp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UizIiv5Ck9TXXRNddYtsW+sSAmZYVZL5EyuAgP8nWo+N0J6a04CJbZqOXUkLdm4ZhjosO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Swk9TvS77oYdBBtIlnl20YVo5h5qn2ZWkn+Z3RM1+2Zruj6Rnx1tBAyq3U6vofouMGmR2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SvQQgxPbwgEylVirpU7IfLhMHN+i9leuvBZh52mNaEiAQyzsYt9ORBiWJ53KBICAo82V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UTPn5hHUmm38P7b9VTxHETz+gZymGcRfSsu1caQkmiuISPihr0bP6O5RVlmkeNbLkx8L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fGBbfy9nqDXv5Kafcoujsk34YZ5O8ataj/7JofytTqyqhXZN/UE3yqUb3FnbBr9MlIdW5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ZWxY7XLQLVmg4lmarQBOUR3qKAIjzTHNve+hRTtSTUrt8aM5M/fQdui/W8tqbR2Vx8PB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L2V1S8ZH87MB5pq/StNDAXCek+YpDC8PeX+C0ncP5WJu5Xu6g3gFhmcxskyFUydwD63Lm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HyUOxoCiKSygwuvc9dtEE8sXFfMVbnEsuN8HT6hI5g8JCnDAPxLgyONkK1NPLSoOoWa11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Ct6vfFveHqW255Aq9b1G+IQ0Od/b2wAlRi01hWlte5aLMXOwqDI3stiyWQQcjo/yi0979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UVqaJhc3C7nURB5hID1jXVGIh7MF2Pkjgxc2O9VwAHJDInR1bt23fsQ2Aw/6npicKiqBcU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+0u5Olis4MhGprDRgZwICZ5VyKLtYPw6ryLFZ9ynGwbSVkdXd/NV/alr/GhoaWrx48YIFC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11rTVDn9rEJT/mRrrq0G8gvkEUc8+4DTS8RTztb4yXLHd9hF+SU/jBEuA4yNjXCH7M7R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JV3pUmeiMw/HVFwpAsqI7apMdkj17USt4KdO6f7pV5wgNU0W6+hau/p1BcekNIX6WyrOP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2sbCF9teC6H20+pELo1EK5P8tXkqJze+ElRpvyIkOwW/5uW2DVgN55KRnqewUvqcO243b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DgeZBGU5PDysZbKB6TaP5Gm26UsOqlodrr1qh+x47hNmC1ofZdSfAThKa6wo88lY4aYA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FB5sQc/MenqDQ5iFjLCBXoqGB1KuIH52NANtW4T6+yysHSVVGPtmu286kj96QVnJfORk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IUISKRIEU58E/gyIrcNKDgjTbHFNi2qmzKsxGh45W4TuCHe042Qjk/RWXVAg4aOJoUyvb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VtPuXUtudR2n7K38FEMvsc+p7tU1b+26sezz7oS9jh91H473kqoaZqxerQoT/cuo7RTZ6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dAymiFrY4OI1hYKuJvoZmjcT/zUdjoHdVb+7Nyw8HYaBtqJZYq/GkpqcfUr2RftXdgme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6sGeq1YnDalbecB3q89BJQOJ04UZWyGpARAwNjpRkz9EzdmGGrF5QZ7MmtxDq5YkIpy5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Clx6+uj1ojmFmGE5N8OHQ+YNndpR5tP8GB47nzqZ7SXecCVzi9IwA9Ok4Hs+kMya1KEd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9dU8WGKMfxRcSsxTcjMKLwuyjDQQeHHoZ9nAQP/ChQvnzqU7JK1ksskxb72aE0nmHBSV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nek62MBbTZOrrIacNDmvazSmtcpj2GHVZfqLCBpUQe5H5RCYKe4TK9K1GlJM4oNjDGic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+xTe5ekgel58iGxmUI2O8ORMx/mIZ3timsFufPG1LLoNhrqDf3TM451kJXG6KNDFVGlIT+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j19kBnSBTTVP6Itqoyoq6NfB1cb5h+2vvsdPj55w5c2zkgH5auGCR3iLfABdLQqLA5Ap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lh4nzPa4oI1Hpp4VyIFIXG5sTkxNj46Nju4E5oP8m/GXaJr+34nrRR067yVxQLCFwpiZb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03d2n4JTpXY8sxySGpBycea6QqT9nahSzyPEIPLOowg3GSFsYmrj/OzgGGM4pDcuqUCyv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y5vuplAzNClWqeGMN2V18adf48YHsofXr0TON4aa0IQsyCVcMfDQrz0XtYyNKZ7DWU5PT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6BPTNR/xNx3aNBVqRZt5SFrahCUMkSRI5O6qPsYlVDB1YHAOJWq3G2vdoNOS4lcROngj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DMvJRB8oqHFCgLV6B1cIopi25xDp/tTt7+HSktiMJzHvtp4vf5XEIVLlLGq/wRxojGX1P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YbAvaiOPucRXFfjWX73hBU5KJkor4GHOwdPDoyycL/XRo7D9FaKnZA3lyquBr8aw0lMl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Cv1D1jEqlcJ4Mj7wLenUFpbCeYjh5rLYjasKUWGuoH4wpC4ac6tOlRgdKeD/bp6YVXhU/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hTSWtGi4oy+m5EzIZq9BFObO0l1H/ai76pGRMqvLUOFAGCE2A5ORtAAv9LbnFu5/OVp/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4hlfsXaiEw6tHWRCTRaO6h5aLl2hkQEraj39nRaRjUZT7q5pl0/OJhhJwMF/fJ/C648H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o6f4tu3bMJPJgaNQYP6SpJJ0uXytQwu6lJhhUN7VeF7bXNfLpVeGBudA7vTN4QejueTG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/iNZ2d1jQobNBBPeS2LeFmqFBDhSepfeEOCw5DUlhepiiWbyqjeFPF2qOSQupeKqT1Nk+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xI5Przj4p/N3uam4EJPrFMUIOOT4zyngtm1b/s8AR1YpMUWmmDzRafEdfSyKCmbiY0uVC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8E5VBjO++7pzjoyT6A0lO1omrUTUtB8ybxyNxATiWL9sncbJet4dvV3/EzINy8uy1y8dK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iLf8Wc3JKSCOkV07oALHR0fJ8qlxd34K3k53w3C1kHRf5UC6GnCE+xhSTLXdqy86uNa+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oR+QJ12dnAI7U99z5HWzwqOvEDmfiV8qIBVPmfteBGcrJOpHUDZK3pYQDp9J29cjz7Zsf9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ub7Z2h55GvTrdH4ADs5oeYw4FzNCcWBZQklcL5592eZWrk1nluXB5PJRR5qjutsFUgivS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zKKdSR9RH80ZAGyWn96FFUj5+astEYckv1eFkXmBKIVHF7Rsx+BGn9dHCkYXu15UA0dTB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yYGUxkxwp9074Pi/3nQuU2ozRZP7WrkgKKXOymhtRKP3T9v+itFaePurGkbbWs2UUAPK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jrGhOFqvTq+bGBaBAx4EoQZcDIUTesj7Baitvh7Z3oNR0VlWbhuJSpggg7OkW9dajeHKo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aAibIe9SIA+7xhJOba1fsz1WPWrciUTrEevCpY+QlQFHEcwaLEKVrWnLCSlpcxiQHc1W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TVGIK8Kri/U862gKQarBq5l7aFs835BHwKHVe3Oe4KrGkSUjmwk4cu6nEgROgAP4hd6j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mCT/dAVbOirDnbiUDQCcMQTJNVl3RVREs9YIqyFZbIiYYVAt1Xje2zIoF+MF84ahSBp97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S3kVqwnHKO/CYkQSfL5pcB2qsMdAii+1hprSpFeQm2dyKbGf1jSh9DWrLIep3K5rrYjp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FJliUt0d71JSPo5PT1POFkt5lF8O1r7O0zeebeNmx9b/HuBwttW6VCPTWyagSkOi1j+t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3uo2Bas086dUQTFBt5843iHdFzqJZEgBjbjfviuthDLtiNENG2ImMUHs2rJdzqaQwRWpX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hk9zenJ8YnT3TgAOMBh4Y2J8VJNAi/jgouu3fDXlWYU/KdKBht+ZTKv+nEVJuqaQEpgz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+t58KNf1MT515Ea0dGM69OtfEbqQ2ePiVVK7577f8IrPdG+BgYsW1hTak+cKBPeO79SVe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tpZiMkrsnzMwPDzs77/43V07R9yNNXVk03vC0/aXK2PRQgoUUIGCsERBammrcVxOZVJo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8MT/3xjKaN9ji0zLlVswbXuuwaHa55oYzt93aS0gpPp9pJnTwu1roCYOCJ2mmAS4J7Hdje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1dGzbjiNUXAgo2YDDL8bXs/wdb31JxlL4g4gZfXpyquTOAi6fU2mxXVkBQ68/fvtrWwc9+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19IK+YXyuS9YbEmNJkORdLDiMyblydAEjPhDmw8tHHoWcEDiaUcx7pwZSWrLZqWYggYV3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rvu0YUbOCu6oSmIzSWSf0KT+jz45tDQ2MuUK0TbgmFDLvQZlybds5dvz5NCSQ2Ka+eQ+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pzUa5WpsRr1S8GhWdmJXUJkwvmvhIC9ZnBIYcDA/wJqMaIIjIwGOSCGY2MowG+Dac15r9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AUTKGCr0LODiOCDPcm/8A4HBMpJDBKZN5gx0rInrLAsE1botx+iw0prNlA6XcUnzGWD4F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HmRNXpcxOXwgm4kpMzgh88RrBnRQGt4bcKjLdUOmbWkpZYpkfFzq9rWUcPJsLzWc1ZjJk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j+9TPr7OinRM4qTjC+OhWFZKVsT5peM5Tn1TARkpK5OdyxX3UQccs8JeU6ZsLdESbZUc2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qmk+mP68i6hmYIWUf7ov1AkHFaB+VuyzL/qMHWUaDarMXEfoVelJcsCqp6v5K9V0/imk+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Gcfj1Njo7onRMTCY2ztHOVlvBkk7w1aRcqiUxuB2TD+5t6XC2+pN+QcBR7pxMNnuV+5C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Nx6cKOnO/UrVwOPRow4iYGTS0dbkLzSsjxfq3SomTxQ/dBcBhxMAOOQnERsDBTa+Tk0zQ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mK54YQWN69K3buHpwMJ7AXD0BJfqoF8Dp+J9ICCoAFLurbO8oVjtjlMDDlRaeGMG4GBo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Sn2msvKuPGG2Oshjhpwp9+jDejH0T18NOHwfbTPVwBg/rUpRBugI/U0lMmX4/ArdOML6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+jy9wSi0wejI2MT4FCrV6nAqSR8dgY5Oyb7e/OO2v7Z9jiuxc95q0/lD2jSkdBN1uGlc7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W3HhwFyiNwORGNPibfk2dHnJ57nrLgDDhfmAAspgLaEPKpLRtqHsCx6jYSeJmS0Bjitz2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ka+OyKj3lQ8NOpWTQ6f1mRWimTyjWT9wnxXN6VlpiDVj9Co/B3KGFiQ+VYKY0vnoVTJM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0s5LurEWcNIRMY/MX3D7HE37F9gKAoyaPv5oThPxIZ84lA0aTjujD4XEYvUnanKuJP0Ux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G3J+74DDzkgt7VKhL00AHLMsHBWjXCW4c9f0+UTPRQotpeMtb2SNfNZIVvXxqGpDTExI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xlk8hRDCzWbRgPuasHR7S1q7Lachdu9BnbvRzNnpgGyjYnO57F+GQAEcKpq2fh4d2T+zIY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oqWhTiwVkEQRG9ppXJbL7ZYRR2WKzGbWvZo4ZZIe7Qk4HFIm/pnSFPpWGaYq+LlXwNHU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ZpvNbJoUUmTZFXzdeIdZ5KV4CdWuVnBUaiPzwdeYPgCOciaTOxU3l7p2dXqfxZIlSxYsW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GABxiXVgOqIRAQBVwJBHsq/OvBr9ZRgsHE3CFenpygmF8ZIR2jhEeeU65LjcF52MWJfpd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aAEOp+fPvfMwJJiVbFYak+2uaJYiQf+cAXGG6MH9KuWWEhs9OEEtGjwS5vC482Ax0/K4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xydiCqk0i4tpLUhN6Xw/CKC0pIKABADKHWlHvcbGRcsmQLl12w5DFrzrR7bE0IKr/NvR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Um/u8RqLYY7YkRmVcWnWlu0sqYYfD3iwcvGrnC/1X4iKRvRPq3gcXvvIe+rM5M4vnutV5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oZ0sTh+DZHu1u0YIxfg4KPyzFOBwnsJN2kVl0OxK/N3fvI6vlWyV3fzM4+jUZJP6GAzx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4RhnYJ5JcTFHZ/urc1fWpG6gmy3ya52BLo8kvkteSwCTk0O0l/NXxMpJ2rFAHGgN0iBVi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W97yb/jBkzqELYqw8ECn18J2zoyp/KpcB635ozpXPkpDVOGntj040pAoY0XY3jQ2KE4hZ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TVAFl0bXcRNayntE2ajYULraLGUT2cLK7wk4wiglarJ531bM1OQO5o+EC2rNM8jZKjwCp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Ag73mYIGLb1LvkHXT0zobNAieZPQKzDXNqmsPoBWLKBlg7+MOuX/AOBoNicb+n4Hhnqp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CHe5utwgOj4BPVj4GFxKNTfddON5L3Q/MDAAtTFviN8raWurWEMGOQ5nSiE7iAQomYIa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mOpTu3f7kYt2ucA3PDUyoiiIV1QqpTTNUQzNABy+VoPLSlcHv5t+5rFc31RTzsonPXJM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ZeJeEefxhfTBIwGOQluOXf09g7P1Nas0TfUmryjIREBK7JBySDcxUFCazlmlZNGGlFpW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GKAfNcKuCs7IFy3il3GGh+YJf9D7xxYOs9Gv7xVwhJiZYMhk+MX0OrWQFJuQcNsT9tFdu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etoLN5K6XZZWK55KrMaE8RsJ8LV6k8U+45hZr6c0zKoSUvV7+qieGzrCzkoxveJkQd8q5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p+BXf1KLHayLDL/JKn/0Q6aKduQGHOWfAMcGP4TVR3wQ4fPzX5NR4Ry6MpE19vyY3HW+U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2/p4IeL79DWAUopfzRIAh4sOBARmeOYwA3CkNL73hMr3bkEDDvtw7Ak4Sk34fViZa81r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OelHVZ5kUcWUEUBE1hU0rkhW24IS02dJbLqOvq8CjizKKAemlIUjrxxh4BsvQuX/++2v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0fHdIyNNnRLPwUH139Z+U1sFyLC6nOb4LJ+9/VXSn9UQ+/iV1uDDRY5EBpTU5KS55DGj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3cD0KTe9a9LoodOQGv9PrplQuIpq5qs3ojCkiCB0Cm0hQBgAFrZbVG+gZWUs7R7JwVFSD3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AYh8pGIfnZND+WVZdhA6ixCi6ZU8KHi3d/cudCLfzQQcqaO4FAEO/kYkSfeHbcTqNFDl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oplH1mNQTXMXHX21vc9TRDEnL7DkpQFHxgUwLsvs3j1SU39qBm+ScXt4NJC6MSfnRsFGw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0FE1GqoCjxYW2vQCOIMdVy65qcWRBn4zgqz85OQlYgJ9QaToCgQ2KCQflgk59GBoaarZo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nGo8E3WIV3je18KFgwPENG19pLEhF1H3txo3ZoePlft1tkIM6dDxTEJEbwVJyhsV4ld8E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2nq3bt0K4lGLjnaiFo8AOByfMnGGKfNUtOP9rn+mlJlyKSuAw2my0M9nZFJ9q4wSp12x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mAnQEPeznEan9A0XAg6Niz2Dazo7ViFPZt7ItHIPwJGID5l4ZtkdVVnS707ma8rQlU0S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hXT9syNcmxTh8PB89Mn58xZoYaU/Fw/rDLR4ZVqMcw4C/OyHLqAUSy2Rq4Vmsdx0TSkp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YHxv1kee4Nifp0mjwbaUVS+yGrKJjfB/KqviW+epQvTcNKc2eiavBjZKCtm0Fo0Ujbh7O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Hc+RfsVvpYFQLSWkr/hwpEL5Q3XlX7GOLs1y/ETy3TytNex0BdPGJ7nTB1PuKg0NYUqaG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n3u1ehVUizDJcQtWCSMBlq+ylhl2JO+KlNJ9I4/dT3wVZNSSin1rEuBIL3bC18RSCIeA5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8+yMvhRMp8onWSKkeLUXyE9TGoWucK5EVkPo3tVrJ+58cZ4d4Tl1zjJ/+1teKmFBEDfJ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6eKznVGYeiNImT6EnTtKZt+30Gb+1wQEp/cEILlVpNo8qStnXEdfSuZBTHLcZzzrJ2OnoI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iAMFz9XOiD5KLn4xJ3Ikk1JE3bRPNsgV6jOaCkr5X+Ta4WotivRF2P46JTfJHrlhBvaI/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GkHBPvP/15NDeZW9VL1Wxg3m6PlSbncNjgEJ2oDAjHQYSLpPBgJobpetep5NTZfQazkZ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+757ayrKx0cnajD20rZyb2ZkV5gAF/Xb2DjiYV61OMuhSQRjHDVDqc+1mW2iSaf5LwMGg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ePiss85asWLFrbfe+pOf/ARzOzw6/vjj16xZs2XLluuuu279+vWN3uDrkMVh5mz+AOBA3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AR39vD4nMOJWpq9u7dgCRPfEsLL9uwRSHd/crJ77mUYjwLh6d7lrkUdWh4itXrjz55JNRt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T1tFRiDOP1SyCBhJQsXA4q040jLu4/A8CDt9UfzplNd5UOZOUT6qvBWsWFVVKbNlX/MmA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+sYllpUZfKqLgyMz2yfCiqzjuwgpMS3F5BWdV43PVDsncAwnx1H3O31da/yDg/yM7MIF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V9NrNu8ltm5no9TVpwBcgLPiiJDGSgW5UL9VpVbiW7NeDebWNFUmmEznx3HtWNH3QTpK4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I1NuvpG9NaRMBMy6Nxl7Pt0zjW+qgbJVCKwRLRYeGjXDcYXuYFEmjkmorq4pu7mdV1rc9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1QXs6HBDHe/VDAw5bONCatnAkwEF3+BgSwSgVbdrSokxbJxS4FnVuV+G3lsxJc7ha/QQ4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tEW+BRhhViiDADjYUnbm1ZFcTuy32jzFKuAbFyrA0YkdtpDJhN+CqBeNjLbpIAd8dSbQ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WyZrR9Ry3UeJ+FmhlEUkvuuYyo1sIeyuCXCc97KzbZwQRuaJXh1iJu4U0Zw77AnGRLO3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+RMOeTGnMTE+LI8EKIQWb5025QNZ7GqxsoCKzPuoEF0j8V09amOjBT4P/aPjtMes3cyVjm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CVkgYJ75S9+dxXIQlNXOCuCDypSN0F4liaXschvH//cmhSk4Eg1h0KNmc/IijtKbDtjkg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HV/csl6fKsyXBOH7vNZbCMnIOdTV2ZQ9txpMzyml9xt005KzSNH14szagRt4zByAir1g4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bmHpG+gfH5ucv3DB6173Bjwdn2wCMbSm0qkeKYQieH5izoPG0TsvvfTSH/7wh4gfkdlz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Fy+++OKLDz744G984xv/8A//gDzxynnnnXf++effeeedr3zlKzdt2rR0+TJAEEsBiOC5c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0QuM0q/P00NkcA6hANbjp89x6uHZ+agVp7BFh7DD0LqQoLFbViecX2eQRI4pGR9ZejJwx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aD84qKqsPiAQ9xxxzzEknnXTIoYdi9nTttdf++te/bmi7DR4NDg769HdkDmoxdc4oleg2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qlwYOncP21to6ZCPXIbNQn6OBjSuuKllY8VumutQ0ZpgCppg586dObXp4MTYeI8+9WLn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+V2CIpiaIEJS1bcdWBBREPwPJ9FwrVnRIn5oamMMlcNSuJqs1YOLSJcugqt1GSIyytm/f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7diA3r52lgNYEAdZb1q+FVnNSykK6yq3f6KkL7nQHu2lON26g0GIKZl165Bi/YuZrQPGn3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AVPHT9fPmDQ/NE14MyjVlG8vtyB+71o7zv06cH6dsq8GlBxOZgvOxmaM5yU/VoHXAzPHx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NK5m6PvqtZqhfZh8n6nQPYlJnHHo2ElfA8G9K6VPfHPIKBkCPy2jEuxwtzEPE+BwJimm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MK52WAKv095gYnICFggvTnMxkAus1fcQAOAO8whQXnW2zQsveYHk2EY8q97noroikaU4Q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myvS28O1FXPA8SasJ54IrBp53ig80eYIcjcudMwgyMP42nfffZctW9bhx5L6Nm7ccPfdd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2GAM4vW+fk6VbVZB+xbq8OChx2CvPn9NtnRyCq0OT8SBHq9xjgTy6MjsIzf6dKirZR3Kv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t2J7qVejEAQ7/Mh+eN7Tviv0QCTiLt0C8WTettexMOxssfMC3Qj0ZT3HT29Nja4XHoFuTP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+eJnmQsoDwO3OSW3UB6vRZ2hDpPR2K7ALmBIqW6koe4x4/GoJxFwuOU6PD2m4CP+pB3Dn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dyyBdeh6D0gd8EKONTkTOTJtBSqY8Sk3uNXjCi4YqoZxqiEOM1xDRJSN2a/2Ty6Q7oUdm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60fp5NBUScZTv9EC48/6KRnRgkdUQd2ozGThII8oX3zl4k6LoAPEtFRdjlHlylL0RWcC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msAnTX2p3CUFwMEPl+TtIu/pz6aZTRVw0LvDPq10MOFXFtud7NBDD/2789+HLj42wQM0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/3ZLbnkTOndv30ENbPvvZz37pS19Ct6z39EAt4SnGyYEHHvje974XevrrX/86AAfgC155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3vvOee+5597vfDSHy5+ec/ZznPGfRIh7H5KE4qRPD7rjjrne9610Yz20pJzzaZ599oPUP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AS7NFgQH7Uxn5+srr8KE7KKiljW1NIdOvffeeyHubHdtx09dS0jOABztadJQRBkKbQpFe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xhmAOIjEWF27di3q2KvjzJEA9UIa5IkrOLBu3TqMfKsxM23NmjWrVq2aP3++7QeRjTNC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f35qauv3223//+983tLZo2vKK7O4oWHyYP9PaCjTQ14+fFh8e4ajOlILTh2q225B0oB/z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oQVvJAMKXL9+fS4V1dvXA9WIiqNRUFPU4pyzn3300Ufj6YMPPvj973//1ltvdVnIEPgDd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mv6oo47CT2CRCX0WDq/frQBpiIJsHLJQUsN5BJe+5V0lmEWmPFUh73bILn9ysSiTbvO7J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dxlzLJi/kMdj9wT3DveFSp4219XbUWFzYEZw4GyrIRc9CXD4J4IBh52hJseJ6gw4Jsb48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na3TWzQn4lP1fUMxrJtZ8b5x9au1yCLgcHw7Ao5AbQy+Z2odJ8W/GgLWecYc5k8KftHZ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1La+wJ+tq2jry9OR8OKZ3Smfib8M6spA2RQ/hMsroCPok+ieG8Li+wZZp1PNG3E5VoHAH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GMDPWhA3OGbIfjynJVdkyAg6TVIQ9a1rylt60PkZRTW3sX7JkyWmnnQYpZI+uG2+8/oYb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Qlvr/j2aGmGmf9BBB61YsQJvoadZ3zsr3DSn6M1aqFCMBcilBx54ALnVjdJ0BZ8aDUD8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uB/86If333+/e3U4hVnwBRmirBNPPNEk1YTVMNm77rrrIAcgM1EXDF6vaLsWkLp33XUXT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1hjJ2pKpfSP7SFzwjoA3ZtylwiSLI7eAOKNbzfEWmL+P2V/VTOipwLSgPm0mcJ39KZepv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GQwLVYLQfWOVKMvBPGvEU8hGMOFJgw3iDH/+rJQcL7qDh61pnoPMt5/3SDaH4Mn72ao8QF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Fe4Pf2alJqdoLQpg0lknfY8U5CHLv11jyX/75FC+5duM1apxBIbh7YHncVLXRt+cO8Ho+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qrNP+MCVR38T7JBy+SqF1ii4MGLbBqkkbZqVdC0cLJnvIC7jQU8dAI6s0Z+1AuAQPfyo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a/RyI8nY+OTq1av/8eP/hK58/Y033nzzzdu3bHctQ20VUAo6NzrxUUetPuecs9GrPv7x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OcmeA2UM8l7wgheceeaZJ5xwwooVS2+/fS1GC88h1qz3xBNP2L177Jprrrnrnrt7+/pf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hzn24GA/Kr1167ZFixbu3Dnyohe9CPqspoAO/4xnPOONb3zj6iMPr3FaQxBY5+mimezeR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vVvCGo8wtG688cbLLrsMw7tX5wVZ8edkVPccUjctsKqlhoUa7oE2nvSkJy1bvpz9D2XzC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MgDhDpZrymIFCReaY5fz4xz+GfMRM2lgBAUw45JBD5s2fPymbUJWTKbhwy3pKpWbzjjvu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u0313ZS4I2OGBSsqhekXpAw0vcmboqfXKFoEMgg31jd1Hc4GthCM5vmqVasgSaGA58yh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//vVvf/tbvGIphimUPfjOPffcx56w5r777oMIA+zYuHHjZz7zGZu+gbEAMcFhFH3yyScD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rYVx5O+ZQbyCP1dffTXUfZ2f6qX/WUOHqk23moS8Op1CbckWdCO6HROXHKqscHA7Or3V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QSloNe5yWrgYV8yJbQ2q5KkeVecpmbZwMKoSnHNM3A0iIkgYF5elF2XXaQHcIYRjz0cIO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VbwdMY1LKWcBi8o5HDPi4435kGJU5RlXP3JKXxOp/Fnz7gEmKwQgjDZsHnBweg+Zag6O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Dikx8oObSV52d0jnnXgGc5nCrCa9kUo1izsTWzVtwPzI2yo/Pj3JtxYSF/iC1kssHM9RI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iB/oH+xTMNlOXwpw+GfO4eN7LfJqGtiM7r2g88ADV6HPH3cc1b/J3rZtC2YFt9x68+9+9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p5LwGGJo+ic84QkYBb3yVzOY8HxAQ5uAA68jn9Fdu6+99tof/ehHGFM1HYk7NjmBeHQB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4efrTnw6I/B//8R8oa7Kpo8/adIp3DxwaGnrc4x6HWdy8RYt2yrfMcwPkiQH4mMc8BnXE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feuWW2655ac//SnmRTUZNjjjjePLnXdGJzn3uU+VgcMOR97K4rfYqrTkW9WT49F5wAOP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FGgcYX5Xxbh3ZNKZ8Wk0sdh84ni/kfq6AEdIrRhOp6QZCJpTsswHUXTodsGvk5kYrlBV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s9cW2uvBX9EUUf3MihwaGCtFTkcEU5z8K7s5zgxlRDO6ZwMYPLf/6JNDeR/5ooEX1j4z7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cEtbmnhslHSiZkFqymy6RQMHG0ihXiMPrRMzmUkikdxD2w6+OQUAR23GHtpW0ZkmLoQy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NOhtFNf82GhcTCHgYL1qxeTUNAbV33/sH6FC/u1rX7vkkkt2bd+lmoXxGStKmzzKOu200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X77sYx/7x0996lMYMBMT/CQYevarXvWq17zmNYsXz282+YGJyUl6HQ0Pzx0fJ9yGVJmcb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uu/f+l73i5Zguf+1rXwP0RhEA7C95yUs2bdqM1x966KGaYDh6+7Oe9azXve51K5Yv65F5E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0Nwp2GjkRW2YDEl2AOToKbcSHov3Vr371ne98Z5KHeefe4Ooxr8/vhGBWF+yb1MooFzoY0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/oIFpcwkHdmlJYPYpsjKwAspc43YO++442c/+1mHozE0MQLUueWveu8M6JYCq6N6TWs7D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PhLgcFvUtd9nSj75S5cu3W+//Q444IB+2VGbNuHqvLLJ8fG1a9dCxEDl9ypABkGgQ7St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cFCTkRbUC8bY7l27Lr/88quuugq1o9mmRRe8VatWvfa1r92xfedFF10EVrzwhS982tOe9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O++EgAMNntJBzgKXAPeA6KmJCYCSBQsW9MnS29A06/e/+c2VV155zTU/a3MfQVjs12Cg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VnDg8FDdq1cH37v53I5+3R3Ar6eUShzM/gC+ixct0dH4wBwD1XbJZSHmdJMe0D7snyER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bMDRfctrMTpAekofWhkF6KYjJFfN3MOduW9SQQ6ZKoWwVwsH4yviJdaUj3yTQnrLIaVM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FnGVRGOWdosEIPIKw2fFFAIcUsB22GQoVbVJWXQ6wuseFJmNOu3g20sJJqBsjPvwxk1c6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pI7iyCN+4rSVRFYGiDZJZBHnldEAUysa7vmNeCi7JHNmwOFXDDW8sGLAYUGxaNGC/fff/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44IN37RrBNAC9Gr19zZoT0Ise2rgB6PyetXdDfKE1QTM6PFDCGWecgdF38+9/j0FnIdaRj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jz12aHDutddc861vfeuBBx5Yvnw5hhjq2a8xC+bs3LULIxpyD2yHeMSsYc7ccNxIIePr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T3zin/3Zn6FczBMwtSCTJycffvjhJyiAVIxQpLfBY97Q8I03Xo/RDYhjptnHou4lM/WO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p+PxdFsoQ4AD0q/b+XnuAlUN+SZPgwgD1C8z6hUdnNEFB7phKrZixvFB0Sn1K50qwGIv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HKCL0hNQuDylCmMg2gyca7CXxEG7Z7bdlJXgejEroXwmfeTPrMSX+Lg66maNN8aoSNsV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JoRFo8JJzl0Re7+3xqkcRjYdkYmUYq5W5RygXgBDgwDiksaLV5sfE6YykxPUsx6iUW0kY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7aA04+BW91nQ+w5ukbcBBKwkBRyZzlwSZsqkCDtrC6CxcYG76gQ99EL0TM+y1a+8ZHSGA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GEhQcsDXyOQjH/nIF77wBYsPDBhM9A877LBzzjnnec97HtKgx19xxRVQn7g/4ogjoJPw7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rfviDE9c87lXnveqXv/zV29/+dpSIrKDGLrjgAiBqwI7777/fsglXvAvMPjyX50VC7qES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AatpvxW3pRfasySraUMBw9umS1SqrR2tNXIzjFuHxNvR3TvxFGUdeOCBhxxyCLiB6fC2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kIdJv20knKfKUAmJcMopp6xcuRKxWzdvRqXWr19PAadvqbiZCqEH/5zSQSl7hhmDXJRb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NSUuJMe9CAVqIRCBNqZl1fC8ChMgz+rQIrfddts999wj7vVAHuEKAXfUUUcsWrwYWT20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Ck6M/du//du3v/1tpM8F71YffdTrX//6K6/43pe//GVkjnb/67/+a0guTNE2bdrUK1ePs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Pfe6qAw4AlRvWrbv66qtRkL1wQB6wLAQ3mgBkfPzjHwejrI3AE2qmRk2WJxkUFToVn4lZ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4HVO8ZhqBq1XeZmIaWgf1WrRwsb4iuwBqoxYn7sqKjoGU7PSIpxB2Dha5zjCNZcckkmYt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i5QBs2Euq4QTSHdKhodPZpYS6emtaonh6t0QlRrN+plqkWKqIaWsJpiRWEsqZUVm1hQ8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82gvgyOWxZABh7U5maiwAvE7pgA3kacBRCohgGuf8My1k2LyBZIC2u4XMTIm1qWbcWj4O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mBnCfcS0iSd19NK4F5QBknkBGKV8918InW6B7AIYODc6BKIAow0ipNQqQ8fvf3oSAXo0E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kADI//e/++2DClDk6NTPfvazTz31VEi8L375K0gszcpqNnQiKtIj+7PPPvvoI4+CYPnP/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bR772McuXb5ifHKirlVjFARWnH7Gk/ETGH1ggGOc1Gq2A9n4y1/+EiQBcECiotzvfve7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gB48Qv4/+MEP0NMgCo477pgzzzwTMVdefpkBB7kkXlna5BVvaDd//uynn4rHcn3VSj/m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dFwNCQZ+6cN4alrHXolURYYFpdSGI2We1k1JUwa3v3IOz2RUac5ESbvd2nkFeFDt2/qp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2KfDpnQnlkMls3XKmK0yC9nOypjJ/LjgyhE1NONoUgfX/BAMobJVz49vBTfv8PIjhwCv/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6JeGgCbZ2oqSMZY9vhZNGh6lypb9j28GI0eu1mPzA8G3NY9pacdErcx6eosG7YRGVAGL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oWxjM7Zl7aFs1HfzKM0aThcO7ANwOEXBk/Hhe71QLGZSrV69+7/vOX7x4sWV9T4Pe3aqI/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tdTbW9uxY+Sf/umfoIcgCzBOkCeANsbzvvvu+6lPferUU0/6+7+/4F/+5V+4alivv+hF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KWQIQxi233/bevzv/vNe+Btj8bW97GwA7sj399NM/9rGPQa1DddmHo18eElbV/b10whgc5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9NFHspzWV+zlROYPI1relZIdvfK3mDdvnlSalpaLYEqN8ihWr9MCegDOAB8WLlkC8Q/Zh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fADbdfPPNECL9OmIEAxgzBgz14x7zmNGREQxgULt27Vqjrr4+UVg5wrIjk7Ko3kuoxfVUQ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mky9yFc3eaYM60KxhYQL4BFk4tzh4fb0NIi85ZZbHnroITxCXaDmjzjqKAwPkAcJZaog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PODAVdu3bfu5Al4B2sDMDJMqFIVZ1yc/+UmAA7Qp8Mqhhx1y/vnn//pXv7nwwgshvzCp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A0RCYkJ/vOtd7zrlCU8AebfdfPOll16KVh5RgPIwMoO8O/qYYzDBv+666wBoUGKfnI4L+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x+Ah07a3vIKZ0G2syJlMWifds+tXAEc1dCRb0VFA87xh7nVaqIWVHpmXzHPPmDl+ifJ5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z/czcufgDFu6fE2JJa07mRdPplsYKWMj3CK7fftWAw4brV1f9ufwVrjplvUnAI5qskcK8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hjXZexpx66lVWrWIVKjjc8vA6M9hTW95iGnUlE6kzINnd9ikVi/CB2lROkYc+gyY09Ru2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9pkMFx/glPPqNUtrGctlzNHMrKzxJ10If9GholQe1sEwghQU/GEbv09hkhXQmRvfhhx+++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JDrwA+vuxxjftmU7xgieQho8/PDG5cuXn3DCCRhHvT2UJ5s3b/7+97+/bt0DBhzABP/y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5C3ZS8zexYuXvPjFLz5pzYlQ/xhEACWQOUcevXr/lQeMjI0ecMABgOa/+MUvMEBOOoVL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ly5ZhjCM3uYgVeAVCCXmedtppJ5100l133YXpgRdKMk0IATgw4kAP4jF+58+f/+QnP/nZz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7V9DCkcuXiyaG2LflvBmCWzc/689OwrO2sHJHhjrPOBloiCBoIL4otWRBVud1bqnkNLolw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9p1qSLyilNMukNV6gRD+k9tymGQ1fPCqjoJdNOJ6sRv+QNNNP2epqEONdHm0IFG61bbeb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0fa112yt/qvjo5ptUUe2WVvuGoifbjbr3c+sxAUX1lMoJ6wkdTF7zM/BVfBTJYgpVe803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CEBDQCqjlYJGiIzWlqAqNAYYJOCC0xkzjEUYcBALkr5gXmrxE5I5v1HJTdEMEHgYGtw4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/EGYQpziPbTtmXtop/WFkYwfcZsJOLhCQ46wjgYcRa3eRBZ5dtxxx73v/R/EsPytQuWD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pooJA3BhXqCCAxec//3lOXBq0RrT0ORUoqs997nMAHJ///L9+61vfyiTun/a0p73tbW++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vPvXPfj6173hLW97K0YLtBfGJ3gCnYTcxscnX/jCFwKCeJSageRGTqmB4YRrqzkJwTF33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uwrQ5mGBZVsgA4PtOsGfGpeJa96TRIkpPJJ4/PBezFkzfUQRKB4BARTDFAViBNMFcAboc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h67C+P/d736H6YgFwVwFqA93AHYdrd1mgrOpV+wZzFv3liSsqaXUFX1N/HcaVwf1OuKI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t9x6xx13APBZh6Hcgw8+GNWZt3Dh7h07fvSjH0F25zrafM2aNXjU299z/fXXQwahXps2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f/7z8QgS6rvf/TZwZCY/UMhZ+tCsXo0JGfAKhBfE7mc/+1lITPAKJT7zmc98+ctfDgHNi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JZd4ModkUCFAJHPmzDnnnHNe+tKXLlu+fO1ddwHN3H777YiEpLKWbdBdLliAzLcUzDcN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v+Xglak9Q8fHzZF5tTkDg2hWEIyaDg4OmecavHHs83M8DYpJAZrEfDdKVhkOKfgkhkBM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4lwAHpgjg/8To2PjEKADHdPx6iES6BTuDOeDXXVZJddqNcWS6OsxiTrqppskqVZgV7OGeq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jlMm4weaBRtzqlV50slR6koG16HnqUVzyUIb0QXKNVk0MeuoBZ5ey2O3mmZY8ldWJx3UC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vRlyT64USK3t35WalrEX2SG0JlNNv4IXfRo1zkkoVxR4r6+NDA4MoKsfffRRoA3I+95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lIYXYEYELEID7VVXYryg82OwHH4YPZaQ+U9/+tNbb70VYwHAHer/sxd/DqrdAwFAU4CD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uGOPx+j75je+AdGH8bVw8WKyvcjPOuvsxz/+8RhZGFYnnvQ4UAtssWTJkuGh+ddccw23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XzAMeoA5MCRBkgc+4BqG1ZOe9KTjjz/+iiuu+O53vwtmDg4OQrQCcCBbTBJQYqGl50yt4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O22PIn3nGSeiTnSzHyERKWvh5BFbBfTzB/Obpd0aNJWs8T62QQtK2B8jfWpuWP9WbWXYhA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qc6DMoTgB/q0RTurkTCulMkYosEVRKhz0zDj/4XWO+ieoZUBW66scblzhhP6P5BttNUF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fWWG2GASMC8OJtLuDmR6DClbqUT051AlDNvxH0mtESWw5SjI7JMYB6ZpYpDrDFOOWViQp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qxKcbeT0dO0B4NDGlECJstWIJV7pcD3Fe2h51IfJZtHlNE1kyKadF70DgAg5fSv3Djhy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Xv2xf7gAuOErX/ryZz7zuYkJDuzAgor462n0YbCho3/gAx/YZ5+lH/rQRy+44AL08maL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+++4LhQTFjBkJoPocBUsrKMV3vOMdv/rVr979d+99w5veiJHz4Q9/2G8deuihb3nLW3bvH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Atya1tawuF0gKjowSCmMb8mJibARDcXjBvM50q9C6O48R6eAm75FA7Ei7eHZlPlujoAqP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X3nCE56Ae8ALyA4IFMzOMaH3sMeQBs446KCDli5dive36kARjF4MadcO0hDzHnQEgXu29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m3t7BidwGtNZRLTkTJwmve4YIjx51K5QgGr/7a9/AzGHp9xnpIMfQAyqs9/KlajeZZdd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EAMU/+TU+De+8Y0bbrjBDi4bN24EtsCjv/mbv0GyO+647YMf/CBqxA23ExNomrPOOgu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C1+AuASFuAe4fM1rXgOJBg4A1nziE59AZFubbnJ18prg0cqVK0EMdLy9ayEl2RyZoQa9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50Z3rc0fN5ZDYl0Y8pWO6jm0I1N8plHToMcfqert6fMJcggQ99KLUELdzoBrrafXAs7d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NCN1jGCL9HJ8MjNAOQXcC6B57jG7btg24ualAMNKO59/M9OTollX5lkq6qZKxJ3NmpXRM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asrB9+Z5IWiLntMXj211pF9PyVKJBhB+y2OQz2iVlqCTOwvyD/aGBm0bpmFah2ijb6D3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O5YCF1+mnrKPEDQ1duq9t6j0tYFDIydohJtbyOqFEXvy/zL0HuF7FeS661l923ypIQggE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ICEwvWOqOy7HJTePE9+4nDwnJ7nniU3O49hOs5McG9sJJj42xTY2LhSHGNv0LopAoIok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9/7pvmZl/7S1hx/bJvRnEv9eaNfPNzDcz3/fOzDczbR3tXUiwu6uznQs6gBwqY5jhaHrx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urvHjxyLbW+S8iDNpwoEQBccddxxEwU9/eg9gtA2lx48biyYEuYRRCjrRBRdcAByAItx97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DA9yA60kNJdKAUpmTJ8F6QFoDlDCIWWVtvxI9/3v/y+ACwAQSPekU05GqTGeQZTurl4A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gLQBD8eM7TnvvPMuu+wyA6OGzuiCjML4Yd68ebNnz77nnnvuu+8+dDcEQPe89NKL0WcB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OAWLfhNuASUzm9KrzfyCs07VGQ1ED9pq4sYhc1PGo5GGbQOgTeo1GzlUqNyF/waajSpt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1yWoRm5vhSlgZR7a6awAw5lTOf27gXp5JwYJzOLfr1iQKE/n1ZBXaPvsn65blOYHgI5dA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cmnzLZBWkFTFiLfq0UhRL6bJQE6wMFytEZejCCsuvtPCIRwzlUZOZgl0SH5m6oim72xdE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KbdLCAySGBoc4Qqg0axgAiGAohuBCU7VvsprsynxoR2kPLQBHgykR37cPDjd5SElJNnk9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0c49AcdwJs//ub7+0d6D/kYceXr5yxeAgp0Ar2k1uLVjJa7RuaW9DdzrhhBPQbTo62j/72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ga1zBRGDHviVr3xl/vxTd+zYVWgbLaA3+ubEieOeeeZ5DJc3btz4iU984u3veme7LtNqa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DwRo8J6bxrne+Z/mKVyB96jUergVpDp3XXqdFQm8vb2xq170GSJ0ghhvNWJpMyrjGvI6o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FGlHJaLSEC82ZXGdpuDND3qHsHRpXHXPMMUAYkAXow+j51OXbtgMn/fLBBxpxu79JWbzW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yejXaZWxwPyrvxwGphtZ0K/E8LrPOntY3dU3JYEDTIXNLc6bQCm7Ks3il2xz8STNAkKqI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EEmoCzAfggapIxher7r6atTTunVrbr75Zo8mUUEQoCB10EEH3XDDpycfdNCevr4/+7M/g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EcoLiQwIipNGJ2zxKB2hy7OzZu7ZvxwPEsblBVBvrJblCLos6KXOPk/Kw0ajDpJDuJnbl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JP0XY/E/nwIlRkcmhh1a1staui2SpMMaP7+3t7enu5SS7Jpaa3nXsyV6Rcm5NMGXbX5sl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2hIPbNHQ0CJlg5Wro6IHBmgXPEj7SJ5rMjzAeQ6fSOGuhC6Oh7B3PaN5Fxen40qxk04P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AEE5pB/Ss8Pbp5Co5N+S7Eo0K+pZ5lu7DDDNEDuHTD6FgHIep+vcTjKLIFsq6th3qGGU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7oNMgCea2aC2d1q/AV6w3ea0Rs80UzgcTV6yWBdZLF1Tq+Gog5xLAZqzV26QD/Z6/bZ1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4iC5PIBXmqJXBZFzHUuTxaPkxo/pnTZtGnDztm3bAAKMmFES7YgkNMlk7/nud797/vz58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2sKZqDKwzLXmMGzduzLgDfvnzn3/7298GTAEFjwMx5HvnO9+JALbavuKKK1DAxx9/ctKk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4IMP7taucgwSphxyCKAJ8A04DHGEFNGRMeR48cUXT4abO/epp5665ZZb8Gns2LEXX3zx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TT9xxxx0MLC3Nu9O0RShHuxKIkI0C8QIB9LlnnBTYGtktbevmEobtqnwtE0TzSj23GpDCj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WtpYGEfR+ZFUg39I2W0sJMro4dffWsrcbTimYui0X7J5xDJvRlZFowsEY1yC2RAuANz0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nq3spA/RVfd3cigfSFoBbauhNRS+6vDPQprA7c8djAHj8Ksga2V5UhotWVYqLfiwifPuP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5TDjVtlRZVLDxfs6J4ZImYkjbGsiWktIaBxa086qWaOKvHFOqQ3dOq+Ga1AUEg9CIyoBx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c+bM+dQf/7fp06cj6d27dnX19GYaSaNxVyU4ADiYqKBOjdOheV/fwD/8wz989atf3aUT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6r7+9a+DIMbQ6FTwgVh/61vfCjy+evXq3//930ej/+QnP4mRcXtX2/r1G7u6eYIWaE6a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rrtuxcpl6J+dHby1ZGiYJ0nUKlTnGBFB53V1UK/bAqxuLBQnmRLgaMYjsCz0XUEZ14yD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vzqswhar06EG67mvq1KkoSFdvL/jfrwWCxx55FKMTqPZcIgn9uabNbxWZ6EMmQqB42QUQ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I6iDvRjiQXjjocEr08LGXnzN8Sy9BFKvvPLK888/byVa19SRs+f2yUYl5aQGwyR8O0N7Z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5yeddBJyCDH085//fFirMJBc5194IdDKyy+/dNttt6FqbIuHcuEZOf+jP/oYoBXo//Vf/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VJyErVAHddhxFtU8UgE0OfSww9auWQPA8fLLL3dqxR0KVHzdD+Aw881/VkFYbAwWG+k3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RBJZzIlVmVVFoByDNQkLAmioaORd10WyKC9aJpAHMEe7bBQy9U2EoYGcXB7bVTnPZfou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psUdt72UDWfPsxr9e3YPaNcKAd9eTnVAAZvPpKZZT1115Loe1nb21rRHSiU9lHOVUTKx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Hd4+AR+WQjqAKVdGrq2o++/nfI5KXH5yNtzp7HKuhnNhSC1W1rKD5I83cu/t2wP1PKTVE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iBuKOaXhXbuDOrm8nMOs1Kjs79eUKyYd25v7dbBHiQd/lUnBNTj0oEPfnzZtGlpIIFjw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4ioOqphh376QV16uvvlqhQWjn2972tjPOOCPTfj1AKKfeDIuGnMlDdU+cOLG7u/f+++//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dukz7w8eOH4fhAQAEeuv3v/99NM53vetd+HTXXfcAk0GeAC4Ac0ByorkSflUqCHzuuedu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6L36RBMTsibNnP/DAA3fddRfygPJicHjxZRejOwNwvP7667mGuNKYRcXbrQU4dARDcPk5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VUMRt9hS+CG1If42AjomVan5ggoSyVSqqPFcJhhWoZynl2ZzZPkHHezk9BLqhdfJVigh8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qRylJBcBAllpTHUDxXYYO5NVzlpkZQah8CWyuTp/tUxW2fMnR04txmo9dhD6DP8fOjk0M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cf04WVaE7PiqUgbuclVvdBadsr9JWaw4ojjEQZJ2uWYNGrPksm4pc44LQhV2mziFQdyZ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9PS8dHJIxk/TjNg6ewNFGqwL29sQoLTVFwAH2QghWa20Y3V548aULFy6Eilq8ePGGDZuI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AEHhG3wAs6O0Zy7GXTv2DrsKIFj0BjZ6aXkxAv0KUf/qnfzrxxBP/5m/+5ktf+tIGdJKxY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+1//6XzGkvv7661944YXP/M+/+MAHPrB06dLPfvazGzZuQuZPP/10QJDenvHXXHPNq2t45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B4f60e1PPfmUHl1FDU50dXFqt6pr2zxfy0oewdWiu7MLcgF61Eszng2W4mGxqyXV5d/B4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OP7www/HOOPwQw+FNASu4e0Oe/Z0aWCEDvzDH9z5zDPPHDbt8KaAV2e8rM46DCyCqILO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1MzAsQOCOzk53DDasRgNka6V9TLGBsLVAhEF5D2q+3YCjULtyGAcrC9+6lmBAzaJw8uTJM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YX27dmFAtmTJEpM98sgjF515JmI+/fSTP/rRj4a0TN7QaRnAncjwO97xjvPPP7+tvf7N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4x0gC/lWhSSrFaArDFqvUMZ771Kc+BYWNOr3hhhsgEMGEXIZyzljZqWaCMmCtxYlxlSJUn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X1XTrWZspqVYZrJ1fApZROZ7MSUTOnFxUHFeWOHZozyWo6tNGzFcxiHtfiokTdy23fac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IubT/kOyV/BrpoFiQ26QdhuDRWOoH6BDbB/Yw3mOoYHAXuZZitlmdEoiAI5yjaeH5MqlH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0uGDT5pNKQXwq4O51LW4hbUjns/hXt+q0yShRN9h+K3O/HgQJRDL4XUjHkc2sJedzK8N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oWla3kW/cl+60mDfJ6tR3/OwMV+PhY7U4o+kicBZQq0K10rbYcobzGoEU2sYRRxwxd+7cw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2JwrPi5jIYN0cAA+S1986Z577kH/0hCoHbILIACy8dFHH12zZk0zXrpU1awJkvZc6SGH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gf61cuXJIZxSdfOopl19++axZs4AqfvjDH2Lgd/3170NC3/nOd9BKzzrrLMjYn/3sZ089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nTFFVecffbZL730krfXZmpjaM+Qq8ceffS9996LYYYBB5dUrrgUce+84/sAHAb3Bhy5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Z43ys047gYECX9h5Cj5wqJ2T3dSL9OFz5lPjzEz0NR4aWlBjerbDiEGCz9Sokj1drwrQj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UQhzPp7aeCacQZwgQKGSu201KdWiCgWyL6u9E1mXMhRUCE0pkmzzTgqanipj4mP0uJ4cq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J0AkLNQMBAW9S+oW6TbajCZv9pfUo4scsMMru5lWyngNXpMHyMrQTPUVlm7kqhqjkywE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Ws+s0jJ3mKCEcRilWmnmGGRW60PAE5W6kQ0aFG1nSoADEg8aYmiY8/AXX3r5e97zHryiB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grWttdXQh9ASMP26++eYHH3wQWUN36uzuqkrruPVzvKLuBLnQo8sbb7zxxnnzTnnoIXSr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Pvnkiy++GJ3wgx/8IPrnn9/wmT/4g99/5pnnAORXrloNBgKYf/GLX6zkbdddd91rr6+l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a0B3/u1f/w0UeUXyCIADqQ8N8I5cSA9WSqxpVSJ5W6/W0N/Q7ZFzs66m8at5aJRSdgdP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xgLamsGaTcQFthiWCQJEAMgCBPz8Z/czDz089CIpABPJNAFb1Uke3d3dhfSQ/aHRJ02a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qGfICIxIkrzO4+nmbi2QUz6a06/+5K8uqZ2J5zq9GFAJeMJGCZ4N9q5gFAGpe74HGUAx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oARZhGlqFaZP+2kvvPBC8L/eVvvhnXd+4xvfyHXUm6kNaBLIbPRYEwQh8j7+8Y+j6oE7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T8znUS7xyuV9M8DhXmN/6t3oWoRKXT6LsZpyRVSQybMRJoFa+NKpI89oq2AXYCV+8ewp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2wTtwNbqKenHycTZMvww4/DscJ//zABpCToboBitZk9Mc2ovR36fTJvZyqsmlsEVFCXBw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vaW07PycSi2vUNgUxs+OaLIOL+aQPemrA6cH/9olPrg5ea6o3IbNlpSiecWGK8DhAZNn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kYTAlssemRb29yE8MIfWobie4iSSvOWBBSVM72emJvVvjOicj6pHL6m4dGUnTcPl0YMP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UV36EXno1z0MQAY+6fy5xc/+4Ac/eOWVV8wKSEvg9Q0bNnz9619ftmzZoI74NE+GdIEl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qZ5vgDzB12nTpl3+1itOOOEEEMcwAJ+OP/74d7zjXcj/rbfeCs9LLrkEOcHo7q677lq7d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3JVXXgkggqR/8pOfeIN6TaMXSNQTZ88GcLnvvvsw6EKKixYtuuDiC9BDf/A9LqlIlVHL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MxwjAsWje8fwjqGHe6TWXxopOhkoFb9EkwFA83rJKcMzAmem6AoQ4MjZMDq8Lems3RC4v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ToYpvka1WMlqtSpvGZmGy5TpkSexZasRFUN6/JVkHdCMifYVwR9EzyTa5hWf0cR0hdVFO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fU9mCI4FqoVS1K/BSsRs3EeHiqBxgInkJVjQkMWQSVRUKP+aCQ5f6OAv+APwZ4VhisZq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RdC4DZQYCDysYE8CHGwrjwSEIW6/VueLDfelZdZg7f4Ypqqp5wdNEVL8jAMfAANdN+/Zw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71157LUihsf7v//1tqFu04Ouvvx4aaPv27X//93+PFqyZe/b2fh3eMKiTAdGsB4YGO3VM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jP/7jvHmnDkiO2OCryZvr64888sQnP/lJdMgP/1+/94d/+IeLn332wx/+8KZNXBB9y1ve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3rVfwAGCEydOtIlZVxe3jPbLlL0MOGKlMi0IQwwIHnnoYcCmQojQ2a56Id9BS+642bN5t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O3bswDjgtbVrLUd8nQqUrk/NWvvqGsqsGqVeU5rG/RxRVq9enUmyuIo5jpMeyriXeA/Q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s3njRgxiPA1baN6iEc1B2nTaaUMX4EGCQBG6FziYyarhhMLaZRrf++QAYB0Wtb0dI2iM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qOv8H9QW0cfwJJyD8Qw88gNqEoDYc5OSwtiCec845AJ0Q1D/96U+//OUv56polN1oo6qBY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bAbg+NjHPgb/xx577DOf+cyATqn3fI/zWXbOvPPM7hZwhT+1bC/cTRy+KRXi30Qh/eYR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IgrRJ/o4sOnXdOYBho/cJjBhAh64cSYCDgzgKlFFMauRoLNXkU2DM+l0zR+/OqGkAh3Rr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KQV1q5F9/x5OFvpqt8F+0uGOtZjisEShrOtbANcldQZSqZ295Jme7VKAFNEuEIwzu6Oc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4NW8zkatFzGEZleKaV2SgbK14cWWqF11ulwBH4fkMwQ6G0eXp3PCgfjQQb9nN44RTmt4Y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4FbqXDkbVS+2KpOhCHEGaFSpeRKlKsu9r667jZjQEOeS0VmQ0HHHHQdUgUEIXh9+8CG0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+3va2t5177rmrVq361re+BelheZiL5wM6dQZt7N3vfveZZ77l4YcfRhhIjMMPP3zBggUA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h3HI/PnzATiAbABcQO2iiy6CD8Qm4Mhzz76AMUDP2J4rrrgC8gTCCqMXtKJCvRgEgUJO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66O6770YGFi5ceMopp8w8aibGft+97XaIqSon9ytGfPVSvfvM8gA43nL6iXzRpo9Ui4zm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drAubPqmCvOWEQcZqJpjQR72EyQKJAPNdqzBMLWYghGULCNtWCtkTJLK2YaBypgtkgzYO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BE5L8nckytDxMlk+aeKho0E+iLSb8xieH6g8dM8yQDqWPOrGkCJOrjIR+F4US+5hrYzhM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qZpyZsDB7NFyh1/RrQpBR3GNNhwmm6neU7zhIuvfO4iP3FJE3tFfocAq3aZbyyqQ4ZVq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GXBAaKD5Vqr1uXPn/t8f/+TMWbPAf6Dg7dt3oqtgZAyADE2G4qzkpSTavSuJgI7XpeO9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L7Ni1s1v3ckHBY2QAXYXBNBr3iy++aCWE/jlnzuxnnnkOOGPNmjV/fsNn0PF+8ctfYny8d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Pv3pT3d3915z9XX7Lqn4vtbuTs57d3bSmLQhe3Xxhg0oaSxDsrFjx2/cuHHTho19OjvIC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eEHejDVvx44fD20N4oBZy5cvRw67dJDo1VdfPXXq1N6xYwd0M0jPmDEZexktBFH37nsY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889xOPHJE7mZQyCYfDAFwQUkff/xxzy7MnDkTQg1kwXCfLdatM8pIU+alNmJ1s6lFSxFWm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gcTAmA6aB7vR0tweF69atQxXI2H4I/vPmzTtx7lyE/8X99wOQgRkWVfhFwZHuBRdcAMAB/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gryHT1FocUFpwNzTpbekP8foHf/AHLhSqr6GZGOdwX+esOtvkvwK6EkvVN2KGI7lmBF7N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/m6cduXwHsYXEXAU8cTYXt2uAiw7Ri6pqEEuyAaXMpPF9pNH5JqyasDhrDpvahpEFU6u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jcUs6mWNgbz+UzZ7dPOcK4IO9TKvsLgKULq8y9pyHXMqPn9ODw/shBRvlnJmyj19lid7y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zZ/8XBG2sF63s8YdFd4h+Sy21XTSSa7s+a6ZQljB9hzkS7IJFeAYiuspDBOv/3ANMs8Io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/p2xetwe75zYx57OWNwFPIKN+MTNn6WjcRqagwEdAA5nA6MpgPJFixYhzNKlS++9+x6bd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HO6DvIfcAFDCicId1EoM8xKGG6FddddXChYsAOG6//XbUO9AGcMPEAyc999xz9957r7ffg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b09MDOhCwxx9//CWXXDJr1qyXXnrp/p/9YvHixW2dbVdeeSUwB0QEBbhuckBOEBgDpOOP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iAL1gizBZ+/gXvTQO77zXdpweOtlxo0KuVY/XPYRgOP8M+fZN9WijzRxDTUl1xrDTZ5F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93EPLQvqu+XjDCOf68ngARh4YTRVLvufe9WlbSDxwH1fGifk2k9XA5deQDSigBQ6Y5fAr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7n8QWVrkoR1rOiv7rU4OTdQFyzISz7RJJEw9hS7NfqQ+VudmCckgYp0wrnI7bgr0sLNF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0KuWVCo8fnFIVWG5Sfno5FQnDOwag+If1n4tT9cYuCnFgqlV2G4ILypVGo0CpzaJabx9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2w+fNh3q//K3XuXurdH87jFjenfv5jR7hVsV6nimJqtVd+3a06lTeNVQC2gmgIbNW7e0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p06ahnwB23HXXXX/1V3+1du1aiPXrrrsOQ2GA9I9+9KPA/v/zLz/73vdev3Llijvv/NHmL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1GuuuRbpXnft2/c1Gm3KCBS9q4sWHJYe9bb2OqfExCVymJcucpcZHIBLe+kGeZZCraVN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JdXTDGmw1pa6QGRRwzgknzJkzB5gAQgFqu6FbymglXm/jCRP9eyEOvK8SxAFuIClQrkKz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4njFjBiDd5ClTXl+37oEHHkBI8ATEAaRQUkguwIJMt0024/F/FmFNLQM3NFvWkFWy25XpZ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RS5UE8CZ8UdbvW31qlXPPv8cagGBTzrppPmnnw7U8PADD2AsVdGNshAeu3TjCaID9r397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oMYBLpmxort1bjrbZXQUOI3GGWecgWq13c+f//mfe6DpbDuTZeecm/+spBLgoMqLJfJv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2lEKoQeHL4cZRceeDdliNVW/zl5Flj0dgpVg11g5W7yCyf2D3KbrfDozJugU7cqtKGWsi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KvsADg4N4V/lfQMc4Pdzor5P9hx7tGkIXk4ui0wrH/wVfGLRyj4jokSXsuQA+37NZKaa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oE8lU/NAN4ykdboGjAptj3PrAO5k9C6JP4hY/FdQyg6VrwuAynczUiLuFi1j1iawOGibg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1EtVzmx3YCYdnfPDe0/lxMKQDbwODIfNYpk6YCMCjnqFrQKjr1NPPfWUU06Bz5NPPvnU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isybvKKBvgPAgV5w990/2bRpk5Mu1FCHtc54wAETIQfQ8QEI7rzzTjANgOPkk09+evEz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kybN0knHCIbG8J3vfOfuu++GqEGwq668BtLGR4iuXrsaaAO9FbLIYBei9bXXXgOOQQaO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kUeQMQwhDjnkkB07tq1YseKBB36Bns4JcLTVsNGavK2495XaRX7R2ac79/7VQ0B5bsRq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wpqham04qtFEoC4zwxfBwuGueFhJich5nVAp+YAwnl1mhemCvwX2ZbDw8/Tcma+4zXyJd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u0Gw5q8gG93+yWYccJDsv//kUK49tQiTjQGMRTP70MyjCxVBvMJn4xg25XhCMPtAACWhB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zSiOzSRWoQBHrj2xou8Mh+imkHEvE2ct8I3XL+qSWBabYISklByLQ8ABP5rmGHCgRdFA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I+ORLfXzzr/wIx/5SFfPmJ///OcA2lCxUPxVGXW/RefZIQM/+MEPoCmrNU5UQv3QkFJr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0xFFhbXZ+8803A3B89atf/drXvgZNBuUHwIEkoLn/+3//7xhwf+j3PgKIg2pC5xwzdsyW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7d20afu+22KRkNEM1AOSrle5VxMKG8+5kJkK0qxRVXCAAq6ku0AtCtlHhtjhjQbMUnPVC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kcCaPHkyjxE8+mioIgR99plnvve976Hr2qKiQ20VgOPwww+H9IFogCdGHs8///wbb7xh4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GqZx//vkzZs3a29f36KOPQrLgE8AKhMvFF1+MVrpi2bInnnhij+zmhrTWm0svVuI4sl97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ic1tqxnkUFME3OCCrU6dOnTdv3rTpMwAlnnjqyWXLliHMscceu3DRIhB8+sknf/KTnzRk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DJuuvOoqgHXAkRtvvBGyDACvIcNV62kqAwG4TDoVBD/xiU+gLODA//gf/4MLBP39CXKN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XhJwacnCuUAdOD3YurFmaRWWWl9TGKCJ2RQQc7pWVaFDlmoLINtpAdaNRuQYHNNBKlB2r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pOKUM5bLbLYpUeAq86vbQ5NsHKrWeBw3FebgkFZU6DjJofWVcnFIUxhlVBmdk/QcQurZ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lkpUAR7OEFJ15O5cxKyVRUeOsjVxYsZRLgVNODDjaAhrQ5yCv6HwGq9vwkM5Daw6Rk+4O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U6oYOsPIkR72dY0tnwHlwWRLT3I8MOJi4SDpvdiZb8GIKGqUVmuEYklU1nsf2cCYMYgH6+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kGjzGGICbSNMh8zSr732Wuj7rp6egb19O3dykphpafGxobkuwCq0t2q9fu/dd99xxx0I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Qw8uWbJkzJhx3ueCtNq6ul5dseL2228HhujTzU2Lzjhr9uzZm3Tfwqatmy666KJFixYh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X7169Zo1ayBaP/CBD5w0Zw5kMvDQypUrdTgQBmCdO3bsWLVqBdp2Zzt7dIMXYuRvCjguv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ZgaZm4wspxO/qBrZ7oVirOvsqcHxiLaYheF7SifXP81z5HG1QphBNAJZUohEf1OyKmEg6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TD6JyG9NllkLwUNIk1VrIs/Cl2iVbX0jf04KeKSViL8Z4FDGKh7weG7D6qEQ7nYmU3Hy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YjjPGnsZJTQr0Bk+pjynosDR1gTCuUkRGGWq0Lol1MvpkwMFEawSaRBwF/7BFEXAo9Cgb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oIzNnzXr+hRf/4R/+YdWqVdqzsAdtF0Dhox/96Pvf/374fPJTfwy9O6TNXbnwU5tmC9p1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MaQGnhij44EnTjxgx45dGLtDjKJPQotDpk+YMH7lytVQdcfOPv4tbzlr584dAObtbVya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Y7Zt23nVVdesW7emwdE86YMJEEba1UhTNarADt53cNBBB3LCgydVWPYB9lWJTyLPnUk7N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FU1VTCLUIPsxrUHbOjz/+eOS2Q2dgQDMAgT3zzDOv6c4R0tRY5+CphwBtAFQh1gsvvODD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h1PBV2TyiCOOWLhwIVJ6ZelSQLqtW7ciIQ+mkdYJJ5wAWPTs008/9thjBS1UukChX7tVu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PFfinI2/ItFCkpFZlYNYAZdsYwGkOH/+fERB9p5++ml8wtDqsiuuQK5efuml++67D1VsQ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ed/Lf/tsfz5kzB8nc+OUvQ2YN6Mj/DllTuvkl51cU5C/+4i8gMSH1vv71r6N0iAIgNRyt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eLSnsQvULPUEnms2m0j9Ojj3o2rcCdyMcyr+5Nq0cyrOUqaqT0RSGJtGNeLEu8PkykxHv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cVB2YCabqyE5265cZybl0E0o5SHxyjXinDSjAYdjDfmgM1vdaRjdt4sWQoAdqBHfJVum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XAuzznHxyCZmyz6hfPkTBVXZZLIvLWI3H6CUO2z+XBa4X8mqCFLV4OFgRBXhDe/FqJbMY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LScIh2Wrs2LrN1W0emhuZqsz5ZHgbuiovtbZwUJ6Jp4r2QxEBovMG11ZvLbCm6hPNlrGqM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2d+5cKHj0cah29KYXX3wRvaZoNFFwx0WzQXeDTABszWl0Li0eeVUoo84/fgEvgOkBFHybx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5C0GeJCilg/AFt+/407Aml26YRieM2bMQCeFzOzo5swcfEBz+/btECkaOTQnTZhw2WW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999//+bNm10vOkAh6jJDPbVusJbP3pTutsBJ8yy/4sKz9BYUTxYbdKoSu6BQ8bFJrCa0w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/Cpdneue6gQ6GYq7sqcj+yv80mpaWD3F/V7Lhj+KXque3JNtikF0k6ybVAhy54JJma5SX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IZlSbkvOuco9vuFURJjGcOsPvUjOqbrfZpI7JTIhY+4VICZkHVSgdSezKSefKqVT0zv28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5o7FFXIVocmi8HAXiXVNhow8h+Oaa655z/Xv4xH9i3mgjTOjE4kGenp6vK8BIe++56cY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IJ9QMcDrDD9B4G/oMkBwKb+zYnvXrN/Ks797OdeveQN9o0BCye+dOLsdAsx4waSIC//jH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fe/dQkc89ac6HP/QRCP93ves9K1YsQ//p7Oyu0WKAI55qnYLMk5wAHMjYpEkT0MM7NRmQa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SlJd1bg1LnKPlVI+Fsw+jKyWNn36dBT2iCOOQBfliYcbN6Ibo4d3y64CqOLRRx/duHHj5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YTNmzcTQBOLticcfR3EQ0kprUIcXtWlOZVCblmfNmgUx1Nnd/eqqVQAuvsIRkqKigZRn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TZuefPLJdevWDWnd16OrfQGHXfJpaqUJ7o033mhowWVQK4nAFhBMoHzOOecgDDATiEOT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CrLLXn4Z8mjlypWIgvETZNYunYv8p3/6J0ceddTOHTv+6q/+yjMxmeaWawJnbszlByT9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LL0Uq3/zmN2+++eaDDjoIgpKrTtSeu2sabuJ12rRp+ATGAoPu0sEt0OCsGs2th2n2SNnE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sgg4MnWfVH3lKPb0g2u54G5zOgnJIFX8a2WJluotsnjgzl7txncYNzyr0iymZXmbiCRP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Tsq/PYd0sUMCHKjrvX27UWV7+/r0s2tQO6ITBYmp/bhyqffrRgVwnu1Z/uSNBalcLk62D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2rPRAFa6+1q6VBT+nMHDD3JbIGY7U9dRZg1Q04MhKGeAB8HLDmlGzpzNvmsySbojLZeXm7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ajg7vynmF3HCpsrIhESe8HATtWvquGcHTlyiG26g9R5++OGIApgOuQdRSe9BmkY5UUSf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OLh1g85ExKggbZxP9FAQGdCRNihmb+9YD07QTfCLYNw8ODS09KVXkBD4iU4KVkDCuFuN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NYchcMbpQga4TDWokVJRBhx0XsqPgKPlzz0kRf7Wi85x6BFciHO2dk47AJhY09rRwPJy8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kPIlhenzTo1mTRVCM/zlGLnTnfYkstb3I/C5kGTiukgSy0f12ZLN9AEciGxnWdFz98ieR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5cof+KqQbk/gjcf6qQVAkqbWlppCzMDowjoARRFNfbnFhgfCZoT9Xkhx+CZlGdd9DDgg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aTEwWf0iblWBOemFj0UFAo5jDLX5MuDYsWPnmWeeec6552MEX6lxSvCAAw5gbpUwfgYG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vHnStesYjiskutDv01mefXXL99dcjb5s2bYSsgbC+/PLLbQiJ3ylTpixbtuz1119HXz3r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KDawZfz48Zdccsmhhx76j1/58l/+5V8CHaEvnXvuuZ///Oe7unre8573Ln95KTpJVy+N+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7Xw1mwI+jR/LTaeTJ08CdqHE4a4Ty8TWHDt36kgqWUpWI+wINZWNxhzo3vPmzTvllFNA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W5o2nHfeeRjZTJk6ddXy5Y8//jhydTQU8lFHjZtwwEB/P1DIQw89hGA9cpkummrT6g/UR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zDjySPALxcewQ0Cq03gC1BBl9uzZCxYs6B07du2rr2LcAzEhywnCEYAYZ96/ai+h7eUa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r75ezg0M6hF8HhoYQHHO0J1qzy5e/PDDDxsMXXzxxYdNm7Zz+/Zf/OIXTz31FL5ClgGvD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+hAKu+S5xV/4whd8gqHTTW277DIZSJ2tnbGdXV0rV6z44he/CBDjA4i6dHIJyogwoAxc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ffXGG29EMcEfdBO26gpVvm5sGE08ldd1VxZ0iQnlXJWjpIiuepTA+t66JIUsZHNT10Zib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52jpopWQiqakkn+RpChn7LzOgThrkgLMaklEwp678N8LGVwnvXDdk6Q72/kGd+rJL996BJ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7EKVndniZz8khpSDlV9NbRS76CPaLoI5bOcOkjjgsrdiRZfHJWO37fZ9TiOl6SvhfiDF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o5bGMzMbQsE2mPAMX+UZX1SwFkmjr5OHo9XaenrJ7Dw/Ud0jPkThXmUTrsJzLHorAA0jD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s5Q0w5GSS2Xk8rSm+oq4+2xA90HWdMJTJkxma4+mlx2lGUyqwpu+wkEJmbqSURTnWTQ3C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CLVwAMMGdcgpntEm0Sr6tEF9WNOEyK2zITp0LmymMUAlbqTn3GRGu3te/pBx0wCd/wR2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qrm5IV1x4tp5ZbJfQHHH7sHPTkjUApzeaTFJCyjlJKlxqVn9ajbXgqzAA8YqWVOLX3B9zT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nV9TfjWxCBkVc5kwsk+fvSpbPJbL+HMlySYfv6YtmSMI0iWYsqMf9MQUsOdN088Jf966S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YyynHPKZCutGAzK8bF6ZgOpEtVVrZDyRaeiEDIwKFy7hdcFDw8M1ToMIUIqwLEo8xC+q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KQP8gN4OqU5eXVLZt245OO278BGR4yiGHXnfddVbqWYV3u3fqujLoVzT6xx97cjhsUgkyq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lhhtuqPNaDd4NxoHa3r1o5YgF1QVVeu+99/7sZz8D2QsuuOBf//Vfv/a1r0EbAeL8r//1v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4DB7GjzsAlOH5la98BcxA4NUrlrOWtXgBsQuyXlIxnyeMPwAqYeLEA9D9rA690SuKL7qa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WOeLV8K8kYQgmRxAoSsC2Z45c+Zhhx2GtFatWgX4tVf9H8jGF6Tlmjc+5JBDDjpwMkZGG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ePFiSAEM37t0UkUR998OaBMHYp100kmHTJ2KTy8uWfLMM89gsNKlA6aKCCO2bt0KWIZg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sWL16tXr1q1DsDLgyNRg7Cpxxhh8BlI5+NBD+/v6XnzxxTVr1mzbtg2fqhJYPV1dgFAo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Ep4nnHBCe2fn4qefRtVs2rTJBhwALqgjEESi3/nObd/61rfcdOs6Zz213rLLBFYwokIb8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35e//GVkwyYvTU3zAFm+853vvPTSS1ELAHN/93d/59sfoJWoG7RLqyLT1GZpbG2XSm1PF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hKedeRVrOSiS4bTxcmSYdk7L0YzD8xz1dg5b/dWBrYTsk1RUJQ4qYr7YGR3F/ikzRWlw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x5ty/D0bJdLQxxCvabT3a308DUjO/ptnLlO1Rz1lJsJRfnZ/0nI2c4Si7BDjKzg0glciM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f63LadKNmMOKMNddJ0UsRaUEOJw9yzCJp1gvTRpzDOjCerGCh+44UTO/o5t7uIDy2zt5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CGdQxuAM6saMR7XWsmMttGL+N4XCeinFGh250g8t0KLOrqZWZnCNAq38+C8IilYLWD2HG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0oWa4ySUz91wrJafr/LPqmT1KgGEBCNR4m44FQwBjrGqljh7kia5uLZ7iAaKGn/ZZ20rM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ufnvBhy5m81l552dlRpQnjY7FGFR0C7jreVEHpmuK8MHt1OGHH2FfZimK8Lg3mkpQEGbQ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CQ3sQ1YbjH5jsva104MTESP89DuTrfC1Rdb5T4DDJOTkQcaRNmEN2RTwRgqVQodXpxU6c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GxZa6okOmKgvFjNEbsgNtcoscR3towzXuas3YtVn6kLbi5Qyua3d0SezwyEtiafBhgxYXo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ezIJmPdAIgIM5bwEOjO6ga3fs3A1pOzDUmDhxojvJ+g0bX9PMBAamH/vYHyHtj33sYw888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aaJf1hu9KHR4cEOzoO/DAA4FUrr322t/7vd+bNm3aj3/849tvvx0Y4m1vu2bbtp1f+tKXv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rn/zZn6xfv+FP//RP77zzzq5O7qdduHDhV7/61UqFdotrV68CWwYbzSOPPHLKlMmQOFWd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4MWPRAz0UUEaKijGiWoo5zHPdQUt3Ua5fv37Iu6K0yJJzRsQVFUZgrgtLmYZ2o+Cht7sb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gE9c7R03bvumzYAFLy97BbAAGYNy6tCJ5iCOLGXSTKCM4TIyDw7gKzjs698ga3h6qYoB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bwbR2HUK6c9s2qGQELiS5unV6mGvEWc3jANqtyPtoEABQBuAPWRrk8hMl/uTJk3koe1fXF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RAdmOuWUUw4++NDNmzY98eRjL7zwArIHf+CqRYsWTZ4yZdOGDZ/73Gfh36VrX4yfyFyl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gKz88Ic/DDxR12FlwBzIP2DTbh1RCiYslDv4kEO2btly0003oUm4IqCyyXAddA3dbf6bb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kZtBRmXGPnno5i0ioaZ1cqUFfTOOdLMooAshRXB7jI7lQB3xGmUptjatDqS4De0Gqsd7c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LqIZgTOccuUsOfNO3YBjSBaRVlrD0pX45USHVOzevVxeMXhNl2yX3ajCll0z3k2TxQDpt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Ucgkmil8rAE6t73kn4qT6LhJt3HvOqf6zL0KlypI0JEdLM0yZlTI7omhRAyj/YBNHUm3e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FaFDNE6gja6ebs+p9O2lwbXRxoAO7TBvM43ojD9coqbaz7Budc69NKMLg4w86h2deWzq5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+aOI06VeMB0a4BZINyH7N2SR09ahWQoxz8ipGa8PdMSqnPMzpFseC+0FU1tiGffu4WkC7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n0T737uXZHj6N2rHsHMv14szznnGrmOaQli+jErdGVeWPsOEoy89LzjnLL07Gz+RdVkLN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QoZW1QzLdI0Kbz7nF42HuQJG5WQ7ap4x4FrXhIZG18o0PZjlfciSpHKT2ehEutq+xAYp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hQwS2dY0xv85svQZ2SfNqFYSTo5pqWR6L4Gs4Fd2/qJhGd8setx27e+HLKblB//6YaSPJ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IIXJBazJmcpjhUOchhuChYOGSWN7Zxn9yzC+7UCbpUdFclFoFzUWLYRtwKOyoJRWo1Vq9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Dbl22BjesmXb1m3b4Hn55Zd/iKYVHZ/61KcefPDBkHP1waqA9hFHHAHlNLCXozF0Dwxnj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6oz9auHD+Qw89BoTxxBNPYBAMn7POOmv79u3/9E//dNVVVx17/NH33Hvf5z73OejXaoWQ/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85z+Pvg90AsCBLtrZ0/vBD37w0ksvRkIdXZzihlhAK+3u7Grqljj+tstYTIDDCN0c3tvfx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6cBL0H2BEm6YWWFPqirGy+Nypa8kcpkvnQU3SlleU7uCDDx4zfnyhS91ee+21l19aunz58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15TKqcWZeShdII+TTz756GOPzXxhCoBRUQzI5rRN9yCYjU2NupgByhcaw0OSbtiw4fHH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3Hp4ZB/kFjBo9uzZM2bOBH2k66PcMx3zhTygZsGUJS+88Mgjj1R1O11Tlh/HHXfc6actr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x/ZVXXmkIIc2YMWP8xIl7d+9G6n/7t389wP0pBBy5BnNO0bxNzvmBMpgwYcJHPvKRc889F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yRKgK/ijLU2bNm3qoYciJNDGSy+9dPPNN3tLsEQW07XRKEanZbKZWrWLHJq3OGBWp2DF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Q+dyLJFqjVwdzP61OEuRa8LcVQ8QWWvj5qZOnWBdjfPhjluRTk0RGwHBhDp1v/CnlDHnJ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y4rQY03hrqHB/r2c1dBInbYcMukgIPNc9a9zpeTCho79/pYfgoszKGagv+ZSn35IX8sB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mCY5bM9EQSEpzjFUDGbAEdo22eYKCdUnQwI6cqmgObO38LhBmj7QhpOo853SYFg2p3Ze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ZMniTBWPkJBzwlVNdeChvYuHv4WsxAD8oxkX/o016JmGCo94DjvS4YN8AtAfddRR/YN7X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eW9+umTNHVBKE72YR8gaRYjoNndEMOYnkfPHbju27vGeqooWqPp0nBCJbtmzVyk6rLTmH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6lowK2p8M/lrAoRhBfvLrxWefGemE6g91LKTslBiTBWtotyY4O5RX6ohtVQ0Wy8AR/myOG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0VfYV3jJrCRy0EoaLiMpkyUMCaBDWXaDU76YCiSa2q7I0trAZGXfqW4ZFUMeC1LxiC1Q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jyRKO0CfwN5PpWkiQX224wlKGOvKH6FISRRRA6SEjTbetMNuWRxzquH5wfVVkB8oTVIgdi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wEEO54RaCu8apwUHGcBLV4b5JWdjN2EkxEXF0P4KMIptiYPICDj4IS8Djra2doyDzzzr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bk//XvTgYXXRSZMmzZgxC5r+0See9NmjLFQR7K1okdDd9b3vfPeuH/8IPRxxQe0DH/jA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ww03+GL0gw46CEruj//4j8fqAM1Zs6YPNbNPf/rTt9xyy2GHHTbtiOkgu+C009/+9rejr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dvXoleuP48RMAU6677poxYzrdj3JOPmeWvZxpi52ropZvNqhpALqZXdwpes9dd6fNMiIS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Y3nQw1HeKVOmAGRMmTyZRuAClTt19ihQy6uvvrp54yaIlfETDsikbi1r2mW7CqGAB1tf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OinTmVrwRN9vag+qxdaAjhIf1mpaRUskjnvMMcegDa1Ytuy+++5DliCDLKeKCDtqOv7L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cEcccUTOQaNm50VzSDv61qxZs3LlytfWrrXMMuxALZw2fwGg4ZhxYzMO3fawNqvVDW+8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AyMivCWUVU7oTSNdJhsOVDqAzty5c9/3vvcdfvjhPBje22Ihi3xqWZ7v2rkTZNEYIIX7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OeqKzZlbNP3reinXVyUCDnerlI2ykC27IrQKOo49ImX7W8FU5TKlUtPQ3PMcPWPYUMEE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ptU4tLC/WW7ipmnJYJ+UGYe0p+ah8avzrGwFLiEwoJE6pz64Okkjhj06mYOCLwmrSDA97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+9cP+I3osIlf2d6nFwKCu/DuKSJlsHjFHR3SUijIKjoBDK1M6CywwXz3RzvSD/LWrUJdD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PEpbPHBs3AHjnQ1zeFAnIPfJCsT4w824iPuT0zkcppapZvFc7wgHsfg1ZUmXXRFYmH6h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pQMPaSZjwYIFl1122fadO/7t3/4NYkcHHs7B0KWhFE3N4dE3f/nLX0KkoDsgwwgGAYjs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22WcR5bzzzkOHAv2KjvoYHBxCX/aViiiZs+EiZLEpmv+VqK9CESzvfxfAYV8mGGc4yIjM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WImX8LImuGqVa2RGrVOv6T6gjFMDzRFX2FcES1AH1E1qCnHor4SzqKpDBpraK0sFF5pq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ah6wtnCcperVaEvM0nvSkyPI50OXJXCxJIP0mZPn6q8h60FH8SrLKGsmapY4SOByCyKf1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S4IAEY+Vz6SJUbblB+NW/fmhGO1ACDkIJFq2tDlJo/cwTbZJoqQI5ywm0YaJyIGveSq+JH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MsgllRoVR5jbMATlfAhBbgtw5EXVpUfNoRGje/zJn/4/WaU2xLE494tXeXttM+csNxVu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jHYk3FmAzOwd6P/e9773Fzd8BqL5gLHj/vILn1+0YMFgo/HFv/nbL3/5y+jzGC9CIWEs7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6Cqpu+aqVH//4x1977bVPfepTV119DS0/2tq7ujpXrnz1Qx/6yJo1q6WYqwAuJ58812bb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1bkkAc96GPm1Flwz5o6FHdYOVcijJx57fOPGjYgIRTscD+5kn5eYUy3kJ598snFGpwxR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li9f/txzzwFwDGjV1noIYhQDKJ4ypmBoAW06sw4+kG1QtBMmTZo5fTo4v2nDhp27d6NNI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016vQ41g+AqpPNjfj14OBTOsLW1nnX32YVOnYojzZoDDxXRNVjQY8tho/vz5QHVAS6x3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HnkEFHwlN5gM0YYa2aVL+I4++mggFZS5X7NBwIWPPvro3XffvWTJEtvA9vfzbrkh7WhVu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ljaFP2Aokl63bh2gxiWXXHLsscdCdILV/To7pN7WtuSFF7773e9CUKaTCWpyDZ6Iw+7I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2ZXLm6u7JcCRqStR7iknb+Yc0THYH0TQfdYsrUWDu6pcp44fPWD8hHoHK5ozUuqqjqtY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hgfQlJ9ZlcdEZTrX13I8JG0p7deGe6gMEA04OA/JWwoGm8NoQdBnvL0+DOulyTKxyj2/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dObLTlkNPHGKzrwqjW5EaLky4LBzyFTwQoKuWbofKivVi32Sy6VT3U285FGpc5YoSldJR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GVkVSSbtnHBIFskjR9h/DvE+blqTOMNWoYI3rYsKECXEXCB3YaMskWk/LqKIMONyEkIkqh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qupTvMNuuPYaT/TBmAqtgi3WJ6ZUNRXhslu8NHUibS3uDkPLOf300884cxHqDoADYAJ94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3CCcjFxGsoMvceeedzz///CGHHAJ4ceCBB1566aUI8K8//bdXXnkFQhKiEngFHbmiSQ5k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1lu1/SSYoxWxjswH85+iOnKPTb3OpuImQX8/qBUYcGjVnTfiNqWsqdEvPoeX3vLi8ajn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QpKruWYfgh6iAHaf9qNwBD8Mc685W6/eknNWgw95XVLhIhsD/m5k02W4+5LlTyTrqYj/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9UNzOL3u65xqekbr4QwhcasOKQnbsdzxCN0qbNg08AxyRhFVe/w7rN1xjSF+bGtv51Qz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504tqsmmrDeGNcNjOcOk2Wkyo3AnlHGHGBfOGrrzPrPJEPE10wotjqHY/TEMmTZt2jHH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aq1vTz9EG3r4gCZ1AUcKz/lHhjCZKH2s8jdv3vzGG2/cd9+/4rmrs/Pd73nPpZdc8tDDD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5XKKzKDwQQRdFj/rEJz4xderUz372s7fddhvkETrVH/7hH2qtegjS5Atf+MLixYvRo9p5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T28jhCsUQSgOaXjLogh7V5CrkOwcuGW9A0CQkpxNziTDPvral/bGWXhEIpuKcPu90jNHH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eJOFrz5ANQA2X2mJF2eBh+fpVD6twgcYzZuSq9wXZcrvBix7sI9jXtL9DOpZ/OS1Vq7bV6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8BbblZO2eE1NLrSbkmHBcLyLskPHh0DZQ1eB87kkUaKQa7BuETwoo3pEgeeWLVsw3oJo8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Y4x7+5sIyyr15WESIUEiOZ7KQ987SGTNm5JL7oPzGG9xgPCibO5coOlJgdJ7qT+1rL9M0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M8ViOeuviSe5DPEc3c40U4Aiimb/JsqZAEdN1/929XCSgw+y8K2GJRRObitvQSmyJuXw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sSUUmkpTyMVdhjiQVTWYbrcM8nDFQQNXwjC/akxF87JZDPe7awTv2eDJpY5ij7axRkcFi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y8aWTCsSdPDumJhtV0M5ij3TQ6KQfPzVwz/PkpYp+DkFS5+mHszjp2oGefFKL/zuu1Rkf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airBzVT7DFDJDbVTucRoPqP5oe3t0HE1mVBCQwuIFhfUwuzHstK3PJTBNRKBxBrXO7atv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04r8OsiN6+i5DU5F8VxmpAaZtnDRGYAO6IAYuqBut+3c8eqraxESggXy5J577tmoC+vh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bNw+vN910Eyr3JDm0t5kzZ+LrqlWrkO0tmzYtWLCgo73rl7/8JaAJRmunnXbagw8++M///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NQ/I4AWmyqYFV5FIV8EzbgmLTmKNwlwnPmrAoZFFLJZHROgEBDDikKEM1JOcI/LHWt2EB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mYAHwdFSwZSGGQOob+gXI+mwscWZ5WPIONGTQpFi8buTDQsBv46sSfxHkB3hAp8YZthnW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g1kMudnQUr19yrHbaNLIS9MydcXYFxhLTUE/Fg/uKCqTwuDX1xjZZoYtXhkgQmEjYgYq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nglITaZ0azQf8WRg6tv8S+OATHMbTa5ADA0OC2Nw2kSokCHJkCzbtWcP7d86eto62vMK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m+7jDQ+82YG5DLktarprII9Xm9Y05SBIQYt0hJ81a9b06dNXrFixZs1a+BQ6QMnDAmhB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XetnP/sZ+lVdtzIeeeSRSoh0gFGAYEBfy/zs3hb27lcVdZuOTmpWqOeMl6S0Qzf0juHB2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cY8BB7WEDo5sj/v0AqAXm+zEtOywQw47/PDDEQDgaXffTkh5ZAO/UJ+5JF01HsZgcJeu1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dOd3bRdRKSaXwlekmvyanvkbx3xl7eiv5eow2mhqM4h9UhJ+rimuo6fGjDrdpaOEvMRT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gHhuJdPJR6pLozWgt35CtHPWlMunhoBWMpwTsDDvsDGVIMJci1LyUmZYSShKvUrKKSM4hR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K9PpU4piUomliXIWZzg6ZMlha0TgWk5y1A1Y2d6ostlpjX7UjxR3uAirY8nZ37YUlbix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77pLRAqOfWkiav8h7flyH9yxdZu2tXiXTcuKJY2vVJbRzSyRbSX9JgeIpYhlCuZherWPf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Vw7jAMnZ58CJ3AcXJiQkqSsBlLWSyEvgb1T0xFWLo1T8FHjs+HFl/yI0T+JgnqkDzLFj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awtXIRauRTnGLVhxDc0Htyu3XmUrNF3uHIblngYrBKLT2TvwwAOnz5wxefJkiJGjjjpq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L1++csKECXPmzAGa/9GPfvTaa6+h36FTnDT3lEsuuQR5+9a3voWMAUxADI4fP/64445DW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rr78+NDCwcOFCAI477rhj6dKl8+fPv/zyy5966ikADu9Xb2r2oqKWXGgEWIk7FRITMsPoO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qkGNflEEXXqnGQ631Yz6qxkBh5zjpLbrLuoIeWgiRi9GkrQNzdX0Czb0lq5tcmNHIMUr7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fGLjwbxYAB0tC7Z7TojWSJcGQyxbZIWtD3bfohrNfskYG/7+TtbNiM/c8Usg8IBAEaQSc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FMXkdMalJhd4cbzn3MjyvDQ8rZD5ecCHiuXG0ZQdqE+2D5XF/92TM01yMCpzw/bBOZ5C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MbVXaQRpDCMeZCQntGEbkMEhrqNV2JkZy0yTyUje3tWFDHO1rYZ2yRmLvQODe/q1N0+L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Zc5Fla+3mTiOhuBaON0hpdJ4aL+HkJq5coGGwn3ckejHCq5g9PT3D3MW+15PVWpukpbemk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sF3ckI7gYrNI3AThAbeyYHplzD+/Rkefo6lMOntzJu2r38Eh7HXw+rLswgDrq8dzlcFC65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hWcFEJ97UophjIcGdAyGnScAXIOGPsTwbIZB1Y1yrlN1xhGuKpSWi5QfHL0oiYYUONPIz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k2hLwexS91eNBAXmzPNhn0wWUZ5Ck6GaII5Ra3gw82lz2spJUk4qVMksILlkfGfKzgMe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xoEWQL3z1BExZNRrHaO6PHbxMvJACMPGYkxCg/OCv/g2AoOScsRTF1NwrXReVKKbt06aJ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2ipbW1UnjRJudZtpQpqsVM06nxhoc1vQMAUvEMU7UPMzVMPiS9kpwkTOcG+EAjjI8TCNH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UBsjt2/Z6le4xnC4jljlU85D5mMnHdmW/OAMpKsAUkgH8IOzkfzLn5JzAI3hJH9HMD9U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Gv1TekSTbX8l86kOW6iaThZ7iYirplIaxCd/p9XOieHgcjdFlTsX9t3V17dlyxYvr5hmQ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DknpVc3ZE98AOHQoHUdJKV8rWJw4PDHC1q1MOkge44ayzzjr11FPXvr4W4OC551444YQT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Rx99FBnYI9vwaYdPnzdv3rZt22666aZVq3h/CjhzzjnnXHjhhXi4/fbbEfjQQw553/ve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lizRdW5XP/PMMzfffLNvwHYvjuJXSyelKwWc2xCgankSOouQB1dOmhyoaL9xBBxmYDMB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pN2YAuDgUF4xGZISNud6j1o8u3fUtdbXMXM05GBupLz5UX8F61T1eK46Q1z5ckMsbHgR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LOsx0P/PSza5KjGgFiAICV1blXqtORSW/M3kjIkGNyK2JKgRh4KRzcxe7BL8YTYy/5e5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6YomF/CLlhhZOrYw1HLO3kmJR/JVD+gFOCrELIQ0Ik35jdBcfJFYaDS5lbzJM1TEIQKUC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oJG5Xt3V1t4JdNbXt3f3nj7aqsURcCovC6K8uVzmihthlcscPDqixklpnk5j4YisU/1r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4QjOcCdZpvmPTl5TEmR0TfMZw+GuXbKkTbtLUBoUoaOzbfzYcdAECNKnTSVAGxhVjBs3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gPK2LVtzAQ6jBIq5irYuW6KVAAeXZ6EwBrjx3Uszhc4H65Qxh43UXF6rE9YuG5ZrqVXF4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QmqlVgIcDpNCuh0EfsYRVbV0cFnGVrEfa8TkkygXEYi4vppxpd+yqdB4SLCPtqsQfBCF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hTzRpmDRWHSEI32db8GHqLydq6FhrtdwgUg++kTMFCV+yE+ccYR2YEtwuskxgBSAaaai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fck60BH76U3KBWlwfrESXi8PGAaZT1ZFlHV00F+3WSQ/dXT2dPIee+6FyrlSG6a1KLF3G8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zJamhkl5BBz24oMAx1DcupmKIJgRAId7wbBAyc5tVJZa5RwE4DAdlUir76rZOBAjHfes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D62DlcPYZ5T/vpy0c/v/FUsqo/zb6+yD7TqHtKpZ0lQRLIgAh0cymRPdB3D4t5Czp0RK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/SMYWUswNmZH6CHD36OGmtIk5Xyrm4ECYQUEb6NblA3nYWRYnOLOwZdfzNFxgGRzs1q3O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VVdddeKJJ27dsfUXv/jFPff8FIDjve99LyKuWbPGhUU9dnX2YJi0bNmyr371qy+++CIw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lVeedtppYNG99957zz339HZ3v//97+/u6r3tttuWLl26cOHCK6644sknn/zmN7+JQYLr1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MLeJyIQsVGzmbIMQvjXaFOAMs1sCjyXVV/iUh2dLqznr8CZe3OYK0UprVD100sc/PbohWr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QQok/4aMTwu1XWtxEhFXrcKpwdgOOG2gd6WIzBTax8mjHjnIzrVwK7UqfRubQjIC+m3I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nyAbf4PhcxRhXUlXnwQfrekONsLAS27FqIPI79UaWPGEFBWotc0hNI2TOIUGoIFQfkuOwr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qyi4OwlAMIp1MPA714xAt95WrdvQFw7STfTZxRqEmQJRvLxN6ykm2+JYkxyr8DS3vFap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gCw0MDW7Ztg0j4D06Wlgphj7ZwUMhafJdEaCOpFiuOHilIKCXgEVdB+kQvMVbr3JpHY/k2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ZCIDPIAOZQSnK2mr2JARq1NHdbe113q7e7q6OquapoaMwvhg6tSpEyaMh0ZDisNaWHn99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oImndSeNxi4tPRkRXr9DEJHXRQl23qekch3RP5lfFtTjzJ/cvekZ9Zv/0609+2PfT/j3j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G0dRMHsdJj0nvZeiW25Y1Q0Lc+zevXuHnCfwFYmV7liioytPS6LGX50NvtK4OCwiBH9a2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kXa5zm6zRmHTY24STwg4TLzsRLlV8HK5ymX3Jz+/GeBwqR3S9WhdkgkrSyWFKLn2SLfr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3dPOawLpu30ArJSkBVlt1hKQliSTKWUDzXGQD5VSooCoEOCzcnaiDJYlfiMNG7aimPbu42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SJ170EivsNBmuVqscCqpRCn1pq7sKrdYu0rEhSmW/dOrfVrPpRmOFKuI7SF5pk+Qqp5rd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LF59ao7pkH4knkcga2pOpRqXOF2PDU7i0pmffBCZqmzIhuP9AGjkm7Zs1rpGWJ0h5QgE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MG3atCNnzhw/frzJQjyG6Rnks8pxyLo1a4Ehdu+mhKzL8qPe3nb66adfoNtZ690djz/26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07XXXoswABYUxeqAkyZNBsJYt24dAMdLL70EULto4RmXXXbZDFk++Z56gKN3v/vdPd1jb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sGDBNddcg0/f+MY3fGa5pSXC+ySCAw44wFPFrlzzp9AuOZT3qScfj6wjQDHgGG5ok1QEH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FuBw9eUtgP9bAg5XpGNxGBw7f4sax8sZ0YdDNblCED4V0q+hrTQ87E1twmEsa0xTMf5z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ikT5m1F5a5J/YKCtvR0cGtQRK77XXnuaSWGI6yk0Xc4C2mhlJjkRd9/gK2rXcjB+2r9r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CTl7X67FFJkSZ1FtALHUOEWZC+0JZXE+pNLQrnGVmrcYFBRJNZFs9VsrzmqtnRfHgTw3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mxl26tRLqJ0kuC0HO5ci5/Vhk6LFlJs1kYpPLtVgNYV0VqmCKvEmIUs9HLwzpclTtaGD3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JOnDEYZzq95SV1/qoFkGLeHHju2dOHHi+APGcuWFOzHp0Jk9omqXxSj7WIBuI1q+n+Ha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JS19yLfY/Fy6nKvXfPUadpmCXyM3Ws7+WWyrpuyI6dcPKTx/1a3L0fcN77QyUa7Gk239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fFCCxIj+5MANXxvW1wdB7GNI9urWtyCDWnCYx+07rqO7IH7O2A7VV1MpqPkcUtwIX8Pq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xWd1zDLx8Fqei4rlSs3Mzp/8nABHkcBQLG8KaRXl30Ksa0TA4VgciLd5Y6fNOXi7Cp7V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QiKEG0MQpZkLGUU5Y+6pwY9Aac4JH4KxSouHDuA77VLIIS2psEFzaoPn3BhwUE+EKpLW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18+JODMmwGGXPEkhttty4GJk3tIvHyLgyCJX/ckUyr/BNcNBNeq/RB3GCmZXrlEK7/HzG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5qZ0nl+sojoQAGEV2cCnbzFssREbrLslAEd+5e5euOqPFkgVRJc4/MTFtywDOOPHEE+ef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7NoIK7zV3q5uVMSzzyx+6qmn1q/f4P6FdjJj1sw5c+bMmjVr7AHjka9lK5Y/8/SzAB9A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T34CodRU9z/hhDmXXnophN6NN964fPnyKVOmnHv2OfPnz58+fTo8AS8WL168ZdMmIAzk5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8TjvttOuuu27p0qU333zz+vXrTWdQlxUg0bPPPtunJJtjzK8WB1Eoz+t8+1vfzGLzFu/d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pDs4xE0DxDEAHOad45jvfk5szUqyJiFrpR2sE0ohR+BZzsIHwMHvgYIkA6cUFAohAH6o8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KUvkzT8sfBLNjv5myOD/Y7KIVpO6MtWMn62qR/QHp5LpHp1cQxy/ut+qV8iAXAigxlE7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HldOtOwKnT2buWJKzj2X/mRImLjJVHB9b2oTboV9X4e40W6HqIu30hfaqdukTXuzyu1O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G+QYrw8g2gA+7+hGd+rb279zN6030PL6daKw8+w+6TUmU7CVnzPjLcFJlFcJLygOfaZn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/TCY3JVJtolHRJL9rnAnFQV5FNwK4b9Q1aWEWdbTXezp5/0V3T+eYMWM6uju00A7hwmOT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i66ujjZO5FaC2GoJVq2lsEYqJcMr+QQtkpc6l0tNH9dgWLoLwUzQwZLPqE8mZWqO6If0a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YDlP+msX8+DmRTUSKBAiEKqzm84RTtbBdCN5xB8SuXV5V0QpauNPEak9k1Q09hRYz7+dC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BtTwaDnEiQ3NKnFeoAVTrHT5IHpBO5SJO7dQ7eVy+SGP0qD8yRGtZ1Mx7Zl+7ek6iu0h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oQkYcKDtdXf19Pb2+ipBbpLMgsLUtslQ3Y24A9ZE7MR2PqQ8+CuDsY2HIpuCX2006mzo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YDp4dIjGuYHtsudw0tV9jEbt7BnSawTbBTvHLTQtX44bApdqZNSvAfevXlIpOwgmt41q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oDcerIxdHXPy8NKTxayMeWN4mY3ADjpTb4OJiChz3rmugT4GTEVzSs79/69bNfXIkWGpyw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FzQecQTqvSLxBRw7FDcn9+pwsDdeXw8YMazZOxABVjhl3qmIiIwdPv2InTu3L1+5AuGP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XLZs2b333ovwUiLZ7NknXnjhhajNb3zjG0ADRx999KknnwI6M2fORJdEMNDv27Vr7ty5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yy8DcFx77bUvvvjiN7/5TW/yR6IoCPJ26KGHHnfccRMmTCi3nFxTzvi6e/du9O4XX1gS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mof1Pk2MeYxBmT/AOZsAOIrYQF2Lppv8/cnPCXCoelqAw839zQAHQ/FdRGSvmyj7uSAS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yNhtLYFTBogMFCl4RhK/MVkJ1RFkY3SHCK9vQjaFqUQo7Yi8rz26xIdf4Yo4AiszP/3++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8ubOuR6ZGvnS4HKDC8jqrml03tD+4VH9EH29UFu0ywQ4+JDXeF8Rpy/rtTZuMh0cavTFM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sOWmlbTlaUVC2dmQRqe+acTVFo81UfEG2g1NVOa0VeSRvei8udZWnL3EljzKlFgWpl6n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Am+r8LS7oY56W09vF8YiXHDnle4cdlaIWob6Bwd8Rww3sPT2dndqc6MkmqaHAgfCWmwU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MOJyZfKRuYwA9V2oB+NrTFMgftVf7+Nef7BylXN5y8cu/LGOsL3uW6fjVzhScbtm5vjzhY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lMOm1rw847pzJ+9G1zr3VleuBYV+lQ2RT6xwoqQfQ+axyjLWmk2wi9Bbm+565Kozw96k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eCLIWDoeKjmz1Ek7cPoUMqR+lCgorRH91J6jqsYx3XpzF6TCJYD2dlly8BDtHgOOjvae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tdPUeCGl1RBc8wxHYpFDOowth/JS42mqvrzU6Gxkav9laIg6MuAYlCUpQw61did5x0rK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I3epJH/V12iGMPw+r/414PgVu1TSr12lNF1heGHAETlJ5zZcTjSFr0TpncYkbbrj19Gb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OApFsVDiul2cPUITBcKGJuaYqkEXGnyDFZFrlqtdh4EWurQokxF3IeCScdNsW63CmVq0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vNPmv/HGGwAxpy1csG3blieffgr445RTTpl2+HRo/RUrVuzYsaOq6bTJk6fMmDFj3bp1t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0kknbd64CX3w/PPPR/T77rsPGOKQKVPmz5+/ZfM2hHnppZcWLVr0jne8Y8mSJTfddNP6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qkt6q6VDZVTunPbOupIJHRzcTm0ej4TUahQW2rZQB/4w4OBMyQVnzY91R5eX6jK1Tvubo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cJQCB/HkiAUXYd0lXNmhqzuwKyBEVIfmg46VwF9tb6F3xSuIGpuJyIjWY/fbk23J/d+A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03aysv+vcG8GOMoPWYn/b+b2Ta5crn399w0vV8k5uPCeFKIFVriWk5C8uzaFqjZgUJCJ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YwSnmNdo1YIWUmnr7O7BwGPnrj50sx27uW1hSOvHmTLjfssd3bGAqha96mwM+7D5lpRfN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B0eBMPudOUj+3K+LSQFbCATEV8r+txl1q7fW2aiXj4V+1fNyYsT09nPWmrMAoUPJ6iDOf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kKr9jehmgDv4bZPNuUW55YXpu6dEFxZ0nDd70UcPBhz2SQFMrZDqSt07hSnkUsgUK/mk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XKJWDuk8+NctP4V3EsOSmFZmyT+FN+DYKbdnz2684qFgBQUg6Fj4rYZ5pZDhRM2touFNy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+hCQ0sMnCKlWZpgGH8h4kQMpbCOB0K+E6TREMThFbgCw5RWQDSyGjJ6OklsbkSj2rnGKu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Ne5V6dTCSnd3r9bnuj1wVEgfK0xtHcc7pOOG7dcmT+kLjmRjxfnQkZRtp5trnTGFN2+d8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Mw7PcHipRaeEhdUET0KZV86Jy8jklDoT0na38FzigPtviujMl58dsvXJjbTV3FqOH6OzD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m4F1pCAdNaUXWcx5p+UM55r8SLVfxEqsxPN16pojsQ9T0m20uVhqHjb00OCuvVAjpg8+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965dnrpgMy7CBmYmobk6uyFt77cLM6MyWOzo4B1yEydOBLCYNPnAp556CgLn+ve/b8WKZ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AZ+HChXPnnIxGtHnzZqTYqfvYUOIDDzzw+eefv/vuu3t0/P+zzywGB6688krQvOWWW7Zs2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866yz+vcO/v3f//3WrVuBRc4555zVq1d/7WtfA1KR1TzXQxvxUgXXXbWU54rN4sRYLyhX5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eEa4XUMSAa0E2P//MeXlJmrDAsec3SyMh++gv2R0T3v8MR4vISMBhAoWOtdFTbKAhPLeG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mxSDuWaFSZHOiJ5vCvz9rciam4r4a8j6NxZzhHNh/fufHHAkIvuGlwPgqJBjwhy+CVAL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Krlupa9WqlymI9RQzJGAowBQ4+xUrVLv6OnprdTatu9g99vZt3tYzgKiiIAjK3W80Hjk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uv5U094QNcIwsmHSzebevbwgzc6kTMcPpmMKiuv0eApIvVYB4KD1hmw4emhLThM/dj8K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UxZOuCXAYfAwNsX+2xdViJ5HJzkYuzG3IlQSZchjKq4c3AxwOxgBRDoZYcilwcg7mMCkun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Tp+RTKU3XMXCp5SfnFLm1KdZg2T/fB3D09e0a1PmMirQfwJGSS66IrWJfwJGH/uXSVT1p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yiTxGiQmlAHae4TBZZyB99YP9E589p9KKHvtjYkIxkm95VMYpfKg4AQ4oNTQb7uAS4OBzR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GiLlP5mjK2Kih5UW7wkrOa4fipFMn2ZjPdGaXv6ZPuU5HUMSwabahGhzQyrpxBkAGpzik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rZoskXuZn/3rClKY/TSVrNSu/FxuM+nBzq+/AnBkI9utfw04iogDKpqiMGhgf6zRtsOp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YMycVFMVqdK6LEJCfZl7AieObsdDS8gdL2+1Gpj5DNah/QNweK2KsEOAoynVaZFQkeAa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b05bn97e3qOPPnrs+HEvv/wykMT7P/hfXn111Q9//CMQf8tb3jJ/3umAiU8//bTPzwDNg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PLzeddddCDN27NiXlrx42GGHvetd70JObr31VlA+Y8GCo446avOmrf/8z/+MLF199dXn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b7rpJi+peEoyMce/CXDYPwEOD9trspspA45cy3Do3TVNSTa0cscZDgCOVGCVs1XVrpuyv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MaNjnbXEHMPTRnz0VFu5Nbnhqe0wtK81oaor2IQdwHP7aYbDTbKct/D625GNTfDNyLZwj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G8oqcl/vPDDh+BYVIHwqHfGE4nSNK+Z5zwdh0KmRohSPLoibmsh/pa8slwDFMztfrHd1Q0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QPfo66e5qPseA8fxlk/SZ8SRxS9PEXvd3a5SEhlu7lAhGN5BvVn07MtS+YQ1giKO5gm/C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ngA2eokh2jA2koUGDbaHgvAdgnTo7O7hTEYUalAYnuFor3G/flXn+cjmg3eODHKhNywh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Kf4a+k+ttexSfkgZLjv7O1hgV4zlYvq1HL7pPVPRMz0k+paJZZqFnH1IwbyVZ7k7pMBN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hxoZ0C7ZYhTgEIkkyBzdDwppvRiu8XTenL5+zUl35hCFzzF2RdZR9FA4+4YwcqOWVOzp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OmAfviorRY4bNjSIOzxzdz+XwrTag24Z9X4eOOAfm4OZYwI5OHgXWUaEeonFAU+pzuAiH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s93FmUgAD9Ga0sCliL7A1XyHGmrcG/e59fnU7HxIEGRzkzAeG60xOdiS5uFGvtEB/ykzB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yoo6Vfu3K0f2c/PkqWb0v4HDIUWQzMjYUnDmJ61Y18Re/7Torx20s0JEWcFnsyjnM42A9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xhMaZmMCHCEDkjC5qh7+/dqOJ8zdF3ccCwKqOCH1sNuOrgw4bMNR1wGGaCibN2+ePXv2f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3vjtW2/ZtHHLBRdcAMwBbPHDH/5w6dKlSA6gdfbsEy+99NLdu3fD89VXX0VOdmzbfuyxx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H589//vPp06efNGcOava+f/0ZXidPnnzttdfOnTv3hRdeuPvuuzNlbPXq1du2bfOiUiZj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FLlki7wdWNdfVMuAA58NQRrx+L78vEWnurQsaqlZ+Dk0gii/9PxrAEeZSKbqyaS/Mv1R6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/FiINCQlqOTunnHOxV8Ov0ty7HF9GkNWDAYg2QPE1V1PLSL2pN5NtFdPETaVc9nSmiD/F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//qcFHL86enQEHPyruQ11/qarwvQ13YdhZdWAg5VB24M3BRxcqejs6e0dU+TVzVu20YBj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a5PHiuCBJA7WQYSliszcZ+pFdURawocsRcDSbfXt2ebbZ0VNV5mEcE65saNEMzYVlBDbo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xXdx8opDDmls2Usk57miraJHYQo3z4lrxHdM9hgJa52DSnrSDmkOla40V4tiGlJvxcLyU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4OBrzG0KVnbpU1aq39z8cX3t85uWVEYQKgUY1U6KknMAVlYEHMX+AjfjWZbeE2vAsUcHE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TMZ0g0BU+MVCf3F+cYQ24U+sLBl1JcuhDqTcx0ehk0zWiJfhr+s1H66T9L6k4cBHbbfm5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h6I1tTArAceYMePQbNq1n8uAQ60u98FfykAg5SQqvGIw9KM8iuJc6+gOEBkYJvxdVkdp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B9dWBvv78drfz2Hu0IB6azzMijnTEcymWZQAR+hHckVJmlXinFmxv6ZS9vTzr53hcLAS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ZsSK0TADgSBag5k95F1i5fssZTtjCr3ZWsZk0mhnIXz626r0QEDQ1piUtC8ABZd+3m+e6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YjWppEKWsWYGg3hoyEKF5aY3L+gsWLHjve9+7fuP6W2679Y31Gy+66CJgC0CZ+++//7XX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addTpp5++du3aW2655eWXXyY38srxxx9/9dVXg8Irr7xyzDHHTJow4fnnn//hnT9evnz5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OnDmvv/76kiVLuru70WEfffRRfGJda74tj4IoOTVROr7Iqo/wLqINBVF5JDPt2RAruKTy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+JNe9w84YsgR8pFR1P6TJ50nGfbj7D+ir45yo0kFx1Za2Didsyr0yj0dUgn5DgG5mdOm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6RKOIh08jl1T2zYCrJD3/5oAjkE3hUxLltMp1sV+3b3Ll8PvGLaeYHEsSakfmngyg6qBv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J2Py9lSeTRTJ5+zSLcCBEZsBx3Az27CR9ttDTY2ZLFfU8SzymrxlLAAO59Y9OZElb0tL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AuAQi/b2c0nFiipFt2ty3BlwQyo+TxEhcKKrVfLOrnYAjs7O9rZ6vUnFyU6SNZo+WjSnB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mXhdF1d2d3TVeAoqr1zXBeA8rgP+Y8fylIWmJsZHVq4yLpf6C3wK72GJay+OUv71Q65+V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0iX/0RT0JXmWckJntuRx6pu5ik7cY7DGmwAOP1MAxyllCC9J2500GevvLxLgiHtWi7jGv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Ir9aooY+DmPA4Z5bKrWbTWw8MaEUy69uOX5Nxfen5JnSlUdLPphFfk28sis/O3AKH5xa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tQFwdPHyegKOzg4akALKFiMBR5lUfGipvaykF6vape5gJuIaSTMiKYcO5rmNBDjwMKBr6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tyUCjgoX0dW7S1wNJY1Go8VIwVJ+tivHtU/KLX3efIYjBctKZGP7ZXW4aGnmykMCzjhy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O3pewhymlnwSffu4vtxWDTjsyoCjqbkT3ogeXU12Y7aR37Z1h3sB+FlxeIs7tQ6HtxS1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8g+QhN958+YBYWzYvOHuu+/eunX7okWLLrnkkrFjxwIrODrqbvy4CQceeOBzzz13++23L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4LjsssuQ/9WrV0Mi7e3re/zxxzdu2IyIkydPvvjii88880zQ37RpE8IsXrwYgAPQJBO+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lRliH8gT8LatPVh75DrFwKsHHPOTeywhSt0/wBb1poDDz6NqVz7u8G8KOMqBGV5cjF+DV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4Eg5cclH0xflQFGJOCUetcs/rTB84IlYDX9IQ8eY+VZHSo6vQkxZUFct8FEp2U+lLOX/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U0yu7DPqq0cw8iTgEMTjiaJkowBH4oMVp2042ju6Ojq7O7vHDAwNbnhjC5A+72yhC8TZ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SEQmnqScm3gl1pnjs/lpYjwBDlAbHLLR6H4Ah4rcUqKimOkOFxo+gXa9xnvjujt0wIaO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BpNVovhaXuWOG65MyoisppP4DDgKneoBv35db9bgBvqOnp6egw8+2KIqjzLRLS2ydzTgI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wVrV4Q6fPC3vsjep5SxGdOokp1CJuF3mDMiZeHr2g539LSiLOHR2KumrAxhwlJdUBsIh9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KOdpqgQ4nEnFKuvLEYDD8fQQ6NPt05bsADhilNFNPXmWkaJTSZ/y/QGOLKKxUck5fHAR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7hqO3dywtSDt7arQhCDfXI6R3qWSRw3nMj6cwhuOVeHnUlN5S7iQcuAg1QiNfooeR4b2y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mzooM9K9e7l9fWAvFaSv4CrEZAMOU3CWwq+2xTrF9GmUM4UUK4UpFSoIhn0BR3KOZTpi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I331WUIN71sJiEEAxRTsAt9ELZFKXws1P0sYfzXgcFojZjgqDFzVowPU49E74OqunX3e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owCHkuRzQ9c1OFdNHW42cyZP4+gf6n/22WdRaTNmzDjuuOPGjx8PgpBC/Tq6rb2NE66r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NmzY0NQBg1OmTEFIZH7jxo0Is2vHjrVr12IoOKCj04844ojp06cjlgMvXboUuGTLli3GE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2bl3mW67dgu0dtnphzr09KG53DxZIbFH9PIEJgONklzYf2esqit0IRlth2icnC1qAw868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G9Vh9LR/EROF7wjAkeg4ekyllVX7OGbU9X4O7SCP02jMIkGoxrlxjtH++htkK+P+v6y9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vPcpt3MvHQRRsGJDBARUFBHQWF4TjTX2RCNoYokYY++Ixl5Q3xQxJsYuaixIsSOIKEWq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cbj/n7O9Z65mZM+eci2+S/ze/3z139uzZM2vWrFnrme6Jr6PWJ8B3ZAI9wX8zpWKSzSup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Pha4wu50RXOhyv+W2FK1HKbvosEDq2+OMRmc9mSZqjydSXsi3mUhOGhW0UVZRXFrR0NS4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7+J2jTdor7YqexGf8HuWO/tACDrIiplCDj9TeoerodCa7ut60XcteTUqPtlQnpCrgKNIBV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BuVIIdef60RPLC5gX/bHxpNyqrltbAZw6BqOlmY5ZL1Ij2Zp0WXqLbr4rlv37rIBUteW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tERaFj0hRsTQxWF5JYInYEJ1AeD4kVrmV85lR6o850cjf1z80FsYSEfeOqXJyO6XEaBh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zrJ+pF95gMPlyxB9tF1GFQYGulrzAYdt98Z5BfEADSU2+4lx7rZYR4Dz0M9Mw2y7ywEc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jmcNKcc7PQq5idB1EXRgoEFcOApPbVUpLysVAFpXE3fEttGC57Aql3s0KDObIQDjIPx9d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YnwIMR0PFEY5QZZ6PABzyqlHgCC+EM8laLjo54a872pyUOJpdBIbwVV4Exx8J2ckIR+AJu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D1ZQUkm1fAYc2W9l1plzVHezK/8CyKywAHC47vo00HQKO0Os2aN/V5EWSCDhC5QNfUU1o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RF2dwA5COsp2hgsIlAM+4EBKce3zIB05cSYMKysru3btCrWqd8PK2KouACprttcrIkHd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3cp6hFDFFXgxTkrX6CD9dEo6SBmLPtNyiKKAhrQewpHSKyOor4QwyzHHmZibeIrk4GYu0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W4OSMrpDwAHr0KzHAGYBh2OuS5GpixRK6tmFLRQVGiT3FZ2+z1GRgQc4Aicx/zbgcIloj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zEHD4q6bNAXPKXNnPCb5k9I5UdZZ4ScOWwjg+ShnFCPPykOyvrGeUqYaMzAfHtVxhRi46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s/AL6GjwiSGf3WOhK8zOpZwXXuhyvyVnYraaLOBgw+B4lUbPqIfXQMtdzM4F0o1IZURs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S0rrGxrXrl1fW9fgzAl/2TLh0s1u7NdYlEiy0WdJUewxwIGMqegxLFzJL1lb6ReS8K3d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Tq+KDtClPGze8ZjsiZUGUiS/xbqEAp/rtl8bR3GCNK5QplTyAEdFmWwuwDuYVXwCFSB3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sWNHRUVF+/bt27aVMXMZOzHN2LBX/GIWDeAQfWM7YbQ6LGPkDQY4D6MZZuUKAD8MPMNgH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98kPf7/Jisg5wkKumggoAh+8c4OCUigzOO8DhIQb+0tGvBJgqc/UY88yJp28iwz3rHFtEh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9Bvl5wUGmImOxTAq+h84xQX9zGiDpcY+BJ9KRFtOP46cMgxfaVf0iQvGkbIYqLuY2SICP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8y9ibU1NMxMtUmOMABB1CU2mBuSLAKj/MKFQzwHA6CjDCFQsawBEPReHTj/qCa2oQ05iR+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Jp1cmTKKQjRM8+nxf7X6jB72Gej4IyH/BuBwfs3QQCumTBd5Eysx2YbqXURQZOZW7Ocm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8K/ohKXswwtYABwNJFZQMm60wWRM3ZEeyilzGjBoa6nfsgPUlULAnRYvzAQeYlJBThQSX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VQg8AXjKaqqqqgp1/CCpU8BcAJDSlWQgu1k2yooMIBmkC+lCtTY3NAO7ROrQH0CyELyE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aAftKIcsZlzWmpgykifkOdggGEfUmimu+BVzcBaPJ9E168XRKHs48qgB2RJ7FclHNjn3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I/Kkw+lW/alH8mMZMnryPKqvRQ97zv9eLRzosyhHnPMzX4ngEfMjDoYwZQ8mkrrXwR/0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ls4pIGWypFCfmLhReXhW0c+IMMhitBj9/FUDBqYL/OIvQjjkmEtkNsTmwnxZqJzOkHOMy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cXMziNSrsloiiDja2YT8JKxzpQvV0RMommRqjslklH6UNWl0/qNJ0NM7TCfSZR+MnAkA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ErOJobkmtW7dhy5YtlFSJIEZdchHQLe3KWDLmEkmLlZ+UntUmsEbOlZSpnFABh0+by1TC9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nEKXipVxZPstZdLIBR/yZ8mLp98iQK0cCTQWZiR671MwMokRyvGxx2o6y2nFa0WPySkY4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kUsLher0dFzQAiHTs2LFDhw664MMYdRKZVhMVp9awnTMWinUd15bPZBnO8oZWomzpjPOj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pv5ITJc4Pa6OMt513s5RCCMVS+3PGcil4/ay9yGTvdlEPC41OubO1yxXYbgfP+9bJ738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1fRY6uAjiU6jHQIbwUcTG44xmm0+P7xxhvicvDp3M39neobLLrASqqmoL5FFV2Q5+ipvc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HzMKMNsqXUYqOVkM16InTurpbtIEIuGkNLcSvZAo0mMfNdA4AAgxhLqJguQHimOaGnQN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SJkZHFc0S5UWVtdwkDMe0wxV7hO6vEc685XHWr9quEKCfv9tQic3WVlSZief3lwAGc7W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wXg6+iMre/ycosBP8kSCn9PvnHt0bxmSkT00cnkTER4UQk1NDdpIke5SyWgbZ46mCIrf0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TMidXNaZIkQ8VNDQT6fvs6mRrkD3TjBWTOpZ5+wso1g6Wf2ru2PErGQki5gCl+KiUhno1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Pl5QWpVLNoWJoDZHU9O4a2kTpnKdl1KSeO4R3CjiYnP/rIuhjtth0Kq+BP/liPTwXT0jP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SsSp+ZE2ZvGmTVMc/a3S4/y+Q8vSMpuCyOcZ0eNNuktC0YOMdpjIHuBQf1ayWxmhyX1k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zJS/5BWlLbT9RS2TiBo3/hW6Fu9ee18QY9rI04ozEnaOsMVejlzomELgUcvftD3BLFT1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hA6M6afsHiViroRoiBc/Jmq0qVnWVVVVdggT8e21MDwta9asIf2BLKoyExBp6Vf5gCmb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DiowMK8s2cCM2PiMukCYLHzm9SEGcCA8u+1FeinlJaUJzqfYo35kKZhSmBZApilYwKGT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GpJXMaOV9BIpdRH1SEY6CnhEe4PpRVvQoxfKu3TZBZ6YQg3mzkxDCynomDsrnbXPwrII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FdQ8LtExHZeLe5sXLdCkmBo9FMJg54CDnrRuu88DHMJQs4EoO2TiEgxs7u6RfkcSw/23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vyoDOwEc9uOsRPEtWU22u9T0ZRZwtOryyKMEFrqYXD4n1iu0LTqhVtDuVZGLe2K63lEG3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+S8GUQ9uuyU9HvyGAN517917ZFAy3XQHTzbpQVAFHpId3RfakUTMz2NKSSos/IxHNPgtm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7KONY+gpqDg++vHp4Wi0H0LHK63yEgmlq2fKEigrHNuZskshpj2EuB4LxubGNhvaJpZHO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6Pw0HQd8x3B6fBdpNynUVboZPaiG6znqttemFVU4SjJqJWVoy0aOqROx0dlf9MHieq5oT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2gW3OjhvW7mTlkBHoWhqbmGZoYQ0jFJeZ6yCEP8pC7g0s0gsvuXcvdHpewQREOmHQmMIm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cdg4Du2g1OFxRw8s5E7oVQB/C1w+4IgrnsBHpN7xCNAmqbtrAk1KuZlftcZp48/ovnN5U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ExTQU0i8c5KdLkV0xYG0oeDwZ0zyhhImwhA/BXl2k5Y2JM8vbFXHEB9w+FxK6r1/kTnr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u5kGnOfITx+rBVrrzXokS+C1Lp+AQhe2Bjjo4nboL/TGn3zAUZiyewwt4OAQqB9Oj04y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29G+XefistKmZhnWqq6uQRFk5ZQWH576Ohlst9/qwIB51AavJt9v7X5xnIcFkV/vSGa2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B/cnydtYBMAR1wYjDUwHvcQsWucAB1sU2IKeEgEHBxJVLCUTpuAAB8UVSRUnzNayjF1K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tu3evXuXLl14aAfLAo+5oMcyk69YaimFBzicc+X1Q5gCnUvNhbhknceP6TvKGNOPfhRw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3la7Qx3XcDjAwbktRnbKzncuhB5SxVwKKeQrMjmwvNJyaeswy0hz5pVYcAnJBRz80GXq0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PnH+whDyrdA5wBEYrCAKIaFjYzI9VyGnjnImXjZgi8gJ2KVE6UhqVv7pUQaacYvAku0A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HW212SEW+VywREtzWhQloTYBh94GLVuu5G2LnsnRZE49Z+78JX8kSwUreaV2RPoheZ4g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neOAZF6+gY5wOL9jgu9IA0sd0+uTlNvmejYG5uVFx/DIY5fPN3nlVYTvGJiXWkoHOynwz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fs1a2gIphrrInHonKfDqOOYoueukEAAHrUlC51ySCbltOPAk1jpaTFO0PJLcdegxRS0x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ZJfIfDzKTszZlXw2L4Uk5gAwcTpYol6jrdV6Zni0ua4WCo8dmt2lQhdm21hWDkJrsy3d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MyFnlVkSLrrGDuAHOsLRSoNk47czcWJh1EUqx7ZI+a6wap0LpYEa9MpabJGpHBURT3ydh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/OYCDucYMyhQTP699j6X2BisvEodB2rygf68+FmX1PP2Q7VkGbVVKgGSIP0uU4eo8pNQ5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7M3Ycz72VmNqy/zvA4cdMFJWC8rXrNgHId+7SvbSivKG+UTeUyxVHchKO9pZECptkxtEm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yRIx6nSMwbeMFnl2znhahGmMo9Ivwx5ie7QDF4oRMhe/IcFELCguEollvYQ6bEtZDZR1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/DaRUu5RZ8VEiRj2SoIJXRWvr0hkMhbnXjg1JxWR3rK4devWbdtqq6qqADi6du3atm1b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KKzu0BvZYi6WwcaRCSxvYNupe8v4/q8LD7XG814Vpp/xAIfjOfxpHbp3jxkLHejSCjjq6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pZtdHch2tcZEnONjq+GFZXHOf6XsygccTI0REjoEZUZVrWM6fkw6Dc6m4H/SKiWBLUKh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TDvfkBzUfqnezlOkYD1ZLKYxpd0AOkSkGNCRdapmszMdJl87paK/RnLUbEhxVFBNUujp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cKH866SiAxzi0ZisZU2WDcTQI6usbW1aAsWxjH4IA/NCXN1RM7tHF8Ff1eF/nlD9w1wKk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OsBRxKueC8Y5Ak/MYgr42BJZa358JuvSd9/SE1j6GQIoWVlZSXYxo0hzqduu+1b0k7Sd2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3sJfkgeC43mgYCEiVaY7iYjzFYwI+nHok2Uok++pGjEmSowd6ifVFYuJud3pcNuIyu7he1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OLXnAQ7JIhZBlTU0yErYjGhFycjMBim0JSKBfDbrmiCxaP6Uik+We/R/6ZSaVsy/st5Ez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1AptbSFBOXuokzbgegxpanUuOxFsFKOrImkIX18vKmUKqWdbU0IRn9EhLVnZgP2cd0LkUj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XOS8ssTsrHBeAUF+kY5KCQ12W7OvfPPit6hCL9L+LiSSI4Gw0ygFajeuU5I63RtCoSNB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RSSmMVEOhEmD8kCxVDxFMXOcXOSnGQuUVzT3Swxa8s8mXKJQFzwAcSHy33fcsLivdUVsn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fSGBG92Ih69rt8jYwFk5IlUSiqLRUjkKKqVJmLpQEp/h8p6VTAKe7ZuIKtgUxisynhShp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yerCqNB4WxwIOaTiaHVuyaZAKONIqzEq2kJS2a/TUCRtLdAE54QiXcTjV5mgGD7Zv3w5W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d+/UqZMcNImmrgUMbb/KsTSPvc6xflnFhY6f+L8unI58Dq2qLcyC4fwlh+lvFXCQ8sh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fKqukaXveYCDnzMF/rpwP69g5xS6R0Zw5dIQjd8a4Ai1QuWxYEqFHjo/tULAQQr5aOPk+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IoFauq2sd2wLmkDVA3NxYXCqLkTOKjWgjQ91Tq4nIJ1bgBXCQ+XzUbETGAruGgzmqEEpx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tFfKjE8YwCEKQS8kk4ENucFeL69XwJHSQX7mEnm20AEOzTfHOb6RM+7ROYabt15XxwUG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/OufC/bxIUqQV6phZrLcTuIbpcmRMl0ioDV//G8dPGI2s8LOmh3n5NOy11949evSQEwW16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ezJoHUk3sl5vFAdh5KLUkTYCpoMg1L9kqiySsQ3t1eAZKTBZVxCtX6liyIVfutBhHe0m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yiVV2sWNZOxN028RfEMuyVI6SVlTiETMNmza+MMPK1av/iGt+1yE8LR0IA3c9wAHp+ey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HaH+WwIL37FIoR14FNKVoU0pmSuK6UnPab3YMxYmwNmEvQHSc9qWdCMNayKtou/XcaFj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q00xoywUZePMj52rTJ2TR67L2UkuUa5gSXZc+lrANCiUBj1RJyEXkwo4YHYaxzRRPz5H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7olC82BfOdDlyrKIvLEx1Hk+PBa2c985Opkp24lhjrHxpisPdRfY2qTHJcJA54gLHODI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be369RvjiaIePXZPJIvrG2W/eEta2hVoaJLry+tYsygjmk1c1aE2YKMTIw9wOAFgTbFC6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JnuUhe7IkLthAjmERq+CCwO5itb0VWSE2Rx7b4l3qZkG4/VvtFgCODLaULWFC2Q0omV2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d8mWyxbHitIywy7lOdkOV1FR2Sx3qNag7CgjAEfnzp3btm3boVMnpsaaYuSYFWaGkGA6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08MQpsDiuLdM34/mnJ9ypjXAwV+WjolEdjRRtwHWQQwIOMR65QIO5/wi0O87P2Yeha4I7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YlOP/lSdxDE2w9ox99Yvo0s8FM4b8XDx/Zh0hZS09mjaWoKTdPp5TPuj2ifSI/PlANtSA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yw7M9BwT5Lfkp2A5OxUobxUdWRmWZkVYTykm2awy2W8HTzZMxgIlXP1EGBzhAO4Qv/aX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kEWJYdbG0e+HFD4Gfj0WjJjylxXFUvM30HQIOHxinPOz9n/jOjzpMAc7Bi5Hl7hxHsLz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i5z3LSmn69v3kJ49exbJUT3i2BmmAAh00HHQzZs3IyZUh6avcKFFdAtbq5RRla3buAQV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9YugTojktEiUy6JIAQdTpsBktA8sOQayIjCjPVj0mxASj4RdgopiAjhCKZRiOKQQpIGB5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xQkRANJHDlAy3RDyBw06pqG7MBRx0mlzW4//mOaXe9A/gmB8aCzkojNB57nhRvFlvlED4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oqX0EqMzgIPVkNG+b4kurm7WHUT50dXtLLxI7tOSm4LRdLt06YLeJPzoTUIJysaHAmcm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fN6i0UInH6hzfh9w+Pxh7ca5clbPnGD9+fT7PCHSAkYBmIA12rZt26ZNm/TkShmNgAc8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FJdCx3wDFamMGi22MTW3IdJEBEBv/HILCdUTv/Xp4QH5uvDZOJa8EHCQJZl0tGHzpo0b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2Bn2ubisvGvXruvWrauurs7owb2o1o4dO4KYlStXFhdL/x65c/AjUL2AdEqKZWUl/ZKsd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X3fpslNLqEGpknUbYIOu8JQ9L4TqmqRqLFMLpt4zFr0xU+YuceQLfCm2gW2Vip75cKpIp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KsDTrrKqSdelR3oymNNW5eWCSOBBzaIG4QGmhHx223VX1Dg+T2g/g5QwL/5q0bKOxFv6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f/0Pnd2/5VV7ivnMZMSYBhwvPeEaI/hY9rdIf4WgRxCFGi8qInzNrpunnEhTYfhefHufnb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FMWAgIPOtm6JozoxIuDwM7W1aaK5NKPcRaPyaQHg8F0hndYvn5AA0slcQsUEdkpOr3Yr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FJg4bgVXYrKFVUp4Tqie2aBOWwGcUEjDE1cXU/tMuaXoxnUwxC7JVJukUhfpJAuTleUbz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DnBoPZqyCCV2DUfGth1yhnEYkhfOR1cQenwN4791gCMvEZevn0thpi5QPlHmJ/UuJNck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5dfmGFPAobVjLmdxbHRFduQVPg4cOGi33XYjfxI6Vk0bHKjIIVk0k1WrVuFt5w4dZUJN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BOAjlRH+BzLOIVsQVq1aA7sGDdmzZ8+EHQB2jqxs1ttwSCFLXcSd+RmZDYEqRhYwIlVV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rd8AQIDI0M0QQLTeI5DhEEByILtVNKLrISIjU6e558+YsWrQIpiqpZ2+kdYWW2bXkAY5m3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O/voV6RowXL9+/UBcTc12kIukoTp79eoFS/bF7C8Q0rPnbr17996wYdP8+fO3Vm+L/Emj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1qKTUjC0MFGoUfCFXAhyCfgRh/Kjvwi+HHTQQQMGDJg3b97kyZMhNe5gnIDyagvF0x0K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CoSJjim4RMKdA4727dsffPDBIGnhwoWLFy1FoSDugnM9NvhZgH4arUGDBu2///4fqQM30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Ehw8ePBee+311VdfffbZZ62SF6g0UxapI8BVdr5/8pOfIJ3p06cjfOjQofiFHyF+L4qO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KsofARz4BaQAtti8tUaOba5qV1JStku3Xffdf7/Fixf/8MMPTY2y0gKv+vTpg4J8++2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4uwTk1RpIQk5ddEpAocz2M4zVulHVDqBbGS1gCMQK6GX2yIkKTclc2yDhz1y5iurE7WY2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yisUNpCdaQQcZGlaBy3Qogk4mnSiivMj8LhzCyJdHog6RUtG86YBi+uy+UBhB3QHPBWV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IwyyYPgnOFAAOpuzTzBC/Ugw37G/eW37rx2nVWSYZjqXtSrfAYlmSGnmAo6lJhzh0kWwh4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7F95qLpmCcTtXHPrdb2SH9xlBA38McJh89dyCPMfUArUxLi+/LQeWNv764YXOJzKQD1URe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i44d4EAgAAeNBAEHs8NvkU62ioAJGeS9NA0my5NjWDOUNBV5kyHllt1CDq3bJZnamjSdt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uJTeg8HLB/gVDS3ZZQqYa/jdr3MSx9YUH50zFUYW5Yw1ZFnHeQQ+5mSRNiOdLrVW0zdE2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IHQEHW3SCCyCtIEnKXiJaNeLIZMMcu1XY0eyycI9wAwYcuvvuuzMa0tmgbuPGjXyLNKEB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269IV+hmphopBoR6h9hECwNHY3JRWvYvmBQK++mrO2rVrK8or+/fvH1d7GsuZG5LKXr1a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zt1UHxQtNuHTpUmhjRIa22XPPPTXT1LwF86GfEQjbDXy1efPmluY0jxdDMcNIrAnsUocO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CXl20aAEUOGctQh0ZE82bBv1aC9pJhDIwgMNfNOp4RL//6yogzQMDzOY9Gb1AMaBQzlD3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77WXLloG5o0aNgjl54qknXn311auuuuLMs856/bWJjz32WHFRaVr79/gFF6CP4IEihiSjw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RanuuusuwI4//elP06ZNIwrhhySGCJF9SnwLSmpqamKKQ/EIDb7vvvteffXVBBy33nor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jgzEGuoclqSt+2RZj2kYD86vmZyeLRn1nK1hcpgUAVgZX4Er04nI2zoP7HDJmzBhID8ry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yV64slDPHQGi2mWXXeBBOKAuKpLtuWfPnmDj0OHDp06a9Mwzz6xYsSKth72sXLly2LBh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OHHihAkT+C0lo0gPmwt05Wmoat0qpggZIU1An1tuuQXiPm7cONQd/JC2t95665VXXonL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04Jf99tsPScV0sCqhp/GjpkAeXjU0NcnMTrNcBFquJ2mCvQivrGy7Bm71WqQfxOWo7yCM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mmuumbdg4R133LFp0yYkC1T68MMP79Frz7///e+Q/t/+9rdz5sx78skn0RSRCxJHDRbp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qhCdvqO0eH43peKmUaRuS2QwM3Cwg5okEotjbADTCbTROr9zporRnIOEHEGmLm1P5dO3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riApqcMhSXvhtTMe4CLzYlIUbMQHSsMj5KRbt25AHkW6gMuTSaNTWFh4Wrxtir6HcZwCI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miFUoHnRfD7Q734JOOiPLMgQ1aIeiZBO19fLUT90AB+icVKqtqiV9FtXFj81JphHgKONX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9V1ch+Zsytl2aspuLw1nds4xQec0JPstXUYbVDqX/y5+qyGhZGrAllSN6haW194KZACH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sLo3piKaKkAiDJmKWxFnLp4rMAg7JSNEUxzMCOTHITeRLjiwv6efIrjmUxls0mtF7VQgv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GGUdJK5pkLZN+ST930SgLxVeOFc65R3LG1pfy2S1ItM58IrPhBp6SA6FZT50/v+PnZdJUR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2zKQCDrZB+nPo8UiN27ugk7a/QcBBGXDU+h737aGHDoRddyZs1apV36tD02CyzXrNW0Yn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8wlrtscceQANQhsAB33zzTUsmrWv4pOu1bVstyGtTIYMTiICM8AnwBPrYPXv23L59B/qi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GxkBuBx22GEwNFKodAYo4csvv0RxgFfQccWH0OSLli7+7rvvkA6MKURQZm1SMq+NEKRT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u9O7d+/DDD4eWbmysX7169axZsxqbZPpCxFu0rtROCo09ZYSHvMoCDvKINUF2+4xzLtIG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AAB/WklEQVSU9EHFrivkqYBdBAXvvff+X/7yly1btkBXwsCja/7Qow+9++67V1zxm1NO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Ac8JT3GU6X5e9MAXQio4QAs32Rc3dBxyTJ08GyxK6ACKyAyTQ7xnd06xFleNKRCh1FSRZD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AHMgL5hnsLK6ZitBAD4vL5VKCnT+hdiFgINy+d8Bjp+edArAFuhExVBThNowOnXsMmjQ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QgTOaXFgCjnC0rz++uusBZBN+4QP+/XrN3r0aODNf6gDEEYVQKQuv/zywUccMe/rr8ePH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AJgK7+RbCB6EEcwBHmnmenZ4CgrwQjsICMYCl8D/++ONAcuedd96vR40C3P3rX/+6YMGC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KTz77LNh/CB8+Aol+vTTT0HVscceC95223VXAM+t1VvadehQvXkzwtu2b98sN4nIlQGjR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pr0CJKtu0rahsc91115940knTp8/4/fV/YKWDNgCOQ/r2w++SJUsAR7p02QW456WXXgLm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RONEUZVhPuAg0wKRz7Se48LIRosK4IgHRXIBilynFJMrtg2kkGZndQp/mRc9dH54JGfK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kk9LzNKUVySdmHjDSRkSVBH9xQreyqYRTo+l4qRxoHaiqjVtlF1O6UTou7EA07mHhQWEu8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eXTSw1KQb3QucGeOlAdetIyFID6L+LszwMEKkghy9peMbdDJEYeCOOQw1oBr4TyC3aPz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6vIK4ovmPthTyYUx1X2BSzmdCJm2sb14uEtU6G5LPOn7FwrrP/U9cSK5HymWS3gngkMuw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Vzwppz1CwaqdM+urolzAAWWeXwrtVpIDnFKxLstVOk6puBEOSURrMNVslojCL80E4Ypq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dObG0Iw0uZbpWeev85ImTOila7v640PHfAg7GZCKaeHZozSWb50iJ72HKDmSEdo0Lu1V+K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/ybgKPx80KDBsAtptZ5IBKYdyg0mn0v+QVWDnsyb0bEroUGhMJQw0AZ6a3i7cOHCr7/+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ISasWCWkpVn67Q0yoyEDEgjp27cvrEZzc2rmzJkLFy5Cvw7WAV1NqH0ABTW1dYCP0P/o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58ADD4SJQXGWLvsWgbAd+Kp9+w6IDEGQXBQqJZIxZLF+/Tqkc8ghh0BFo10bwNHYyIsDA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zt9K8G1xPqiWv5BwOn1kxdXnsc/UEx/XMiAh7WaSHsUONIO/LLrsMEGny+1PBl1CX2p511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NA22ZMiQIQAfc+fO/eijjyCZIA7dX5hYLnuJa18QvSDp8dvbIMNcwDFlyhSOZIR6HC/S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3b169QIN0NH4lpcRUZhg+ZDIr371K3wLSwbA0bXbLtvrdqSbW8DQqqoq2O95c+YCPNbW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fws4bvzDzX369IGCQAXDMCW0H5zUrSU9e/aERtmyaVNt7Q5SWFUlIxnwA5csX778kUce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wQcfnFGzipKOHDkSAvHJJ58AWLSpLIeM4u3gwYNRUxDZjz/+mGMM+BYSuXbtWtonFP/nP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U6fi3nJrhAweMgRwjMN6CAS2QLLgEprBhx9++N577yEyxHbs2LFllZVNtbVJPZnqzTff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WAcGQoLTUQr4srKybafOnau3bIGwAuqA8j/edz/wOFRkQpfA9R8w4J577i0qKX5y/NMT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Q/N5zzz0DBw5GCKDPySeffNlllwPc3HfffSAAMEXGq6wQUg6pXMgZp0RiDkDIL7SSTsHI5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kEeJmIQk5VQaO4ahnTsx2Kpy5XOOwXsV6ku+OKQcK+KEd6BDazqkYQYeHGjgCAilOqnb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pSq98pZfSWyr5tCmoHd0s1kDQrh1FioGbZtpUj1FtofnOuaOTnpYhMK2bKPnO7KXnrzi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+eQ6Hi5OxAxvNOvQqEeSeTDle0AccTc0iG/6QEj+ny3t0zlHY6i/LyGiG/x7g2NkuFabJ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JHR+NL50r+hYETQ2zuWl4L1xNHtk5AIOJyRcyZFIFolHjUq5nHpeitbkCktho4xl7LbY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JgrmFG+b8QHVZavlJQgdDCgFHS5Oem0JUwdRUL0oS1tDKs3MpAaCM4LvMj45wBLmVKP7c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cPAx9AG3niDCGnRp0jGyT4z/KrSzWpQZYbjOmCRa2e5hPolpR8IHHMRkLLWjLS8X+o84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RDn/CNs2fP3/p0qWRTrYiEbd2LZA5Vhmu3nevvffdd1/ChUWLFkGjFpeVQkPiEQYFVh9q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2gW2H9oYynzAgAEAHLC2W7ZUo3cKnTNv3jxEgyaBsYCGgQVEQRCZ5gYABV+hhX7+xQzkD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SoBaAAzFTujUBfWN8u2jRQqQJk9StWzf0LpHpl19kAQdEQcoeiYrm+cLctNGSEn8WcLi2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mrRulwr16CowTghqbj7jjDMuvvjiVatWffzRp8cccwzsUIMuoQAfIafwyxgRUAgYt3lzY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55RVYSjCdotCrV6927Trgcfl3UgEkANwE4OjcufOf//xnAI60nYhBycEdUDVnzhzOkhx/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ZYcOUlzY8uLiZmRaWprWtbWgsLisrGHHjkjUj2wAQR8C5WmsrwcLpn/62bPPPrtxo6wQ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/wJwxLp26gqE1KILgtq17QAOcEkg8MFxxx0HWZk0adKHH36Etwnt4kPOA911AuizbNky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2muvRZzKqqpmALviYrTI9WvWdO3WLYhSAZe/INOU+Jt0ygNiCm6gIEB1CR3jQchtt902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qGzbtlk3uYTa0tJ6MgQ+T+mRLBXt2kmamQxs3bvvvvv888+DnoMOPvjuu+/+ftmyiRMn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IFmAg9q6ut122w0SCZ5vq6156qmnTj31NMAsAKYvv/wSTRKSXb1la4tMMchajfLKNrff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MzHTnXWPBH/ABjQ3RADiOOuro1157DREADS+88CKI8quvvjp79myoYDCkXdu25HDoAQ46p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TYsOifMgr1BG02M8GUU3K2tfzyVFwCFHgbp+mLelmWKpaXq56AhHi448p1XtNssNbaJr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5WZxFm+apSHh8IZsQJAGTGOQDziESB2uQ6UQduAR4gGGo0FBEbApkQC4wCpER6dPsN+W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575yTKDzGVK4S4WuhSsDlEIADpQCRUBFA3BAnn3A4dLk585P5ycbFBSBHkenSy20ekz9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JX46XMNBWeJbpknHaJaifO5pQcxX/6dzSZEq9RjAwUcCjphZRiDyENcDoiuq2sZj5r6Vp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aRYocp1RIj0lQ74wVsRdu2BWk4rK3PVB+5JYizZ7fSSIanmqWsSiTJg/n1eLyQxralLc15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K6MlWZS7gyH6ih/K5T+iPPMDBjPxP6CdJ/HVphtbSufgEHGykoYdFHMMDJZLtmo2d+RJw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636FDj4ZdFz7plCtSgF2AtkQfOGaPI2MWTGTx4qUwowcfeBA66sW68GD9+vWwsOi/wf/99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jRw8AiA3rZXp62LBhMJSbN29GNx52c88999y+fQe6jg0NjUOHDgUWmT59OnLcZZddWDou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EkIPFugBOv/d99+DHgZ8QeQ1a9bKWtFIuj0gD/qnY6f20HgAHH379gXgQImg/1sFHAFv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FHM75/NIkskKTikSnQPQzOsDF3vlvfvOb4cce++HUqdOmfnjqqafq1E5j9+7dYVe2bqtG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Uz3wxPLl3bv3aNex4/PPPfe3v/0tZbd0ArIMGDDwqy9nP/fsM8wozAUc6PKydpEp4Bvi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++gr1AXN+yimnCEZQUtnFR5c9WVy09957d9t11x3bt2vnux6AAx9G2hVDfxfMXbRg4euv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6a99MP+w/BBzp5vRPjjsBgLHYHowBgnUOrPaII46AXV8wZw6EjJMUAKoVFeWgBHUGBAaR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esF+Q1MjmpRCRuBLoa4POOCAoUcfCSF46623OLoDEYnrEkXEqampgVRt2rQJ4puWGfT6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ijj549axawXaALUdP2QFygn8FHHrn6++9Zdggi+Pztt98id9QXoDTi9O3X78477wTIAJJAi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Jkyf/61//AgORBdrDzTffvLl6E2rn5JN/BvmDR2YZm1IoTnW1rOdoaGxEvkcNOwYpbKmu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Lbfcsscee7z00ksLvlkEyQFb3n777TfeeAtiwynGurp6lGjx4sWQkPoddaIkLIdZO2lP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SRxZEX8fDpGgN3V8Tk7lqpGHOuVYFishy4CzXDqozCoK33eYqSkODjLckADjYw6NxDVRH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Ggeov0xNSwEE9VcTjJHWOVq9TagVwKOXiQhnzk9PQ0fI5HoYG36VLF3Y+kroFHzRIqTw6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Gumh+ZPoZzWkAbQU5KbvfTO6Jk2RgxptSiQQzCeCoV4f/BBz61ihol4XLyH90IYxJyn0/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ov5rLTgCHSU3rK3KIs7VcLC3ZcDp+4sf3nSPbT1b9WePkAAcfRfMq7IBFEDGAKMcSle3a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EssefUtzmJYNDKafzbcyvKcDe5pvdvzPjS2l7SiFWzRKlkgVKozgolFDvNJJYl0V83P6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Xo45lUgX/SeAg9/qWqvsKAJTjiRHkpADOPhJTAcy+coxhxnRQ14xPvnJlhja2ZaYHUMi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sYJZ0+WVNLAkHXPMcFhxFyGuZwF88cUXS78TlVusp8pm7CnmiLBhwyYY1r4H9QHgKNI1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162VhZy6AbNRNyo2NcqULocoEjqYTeW8adOWzz//fNmy5TAliAbNjGiACEgNCqRnj902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evXujP4nskPLHH38kn7dri7cbNmxEOm2r5OJJmAb4e+6xOzJdtvw7UIVkUaK6OuCSNZxS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CkoN4NAH7ZulzRoOx33niTyZsJUrnEoHsutV7uXSyTzE2W+//WA2AClgHv711jtlerYJ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S/8EVrjwwgvRa0dHGZbyrLN+AcQwbdq0xx9/PK7Tk0jwmmuuOWbkcf96443HHnqQeYV2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kSYHdeTxy5MgxY8bA7t5xxx0AHEikXO+726gzWEldF5LU9Rw76utGjx59wQUXwAQiC6C/7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h0voGW2hAMxiXRoS5awP+G8AR/uq9med+YsRI0YgEYBQkIF6CsUZeYorNCYzEVJaWsIt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0009BBhiIR9If1yWcKF2ZOkjVLXfdDhB7++23Q1bwdsuWLSCerQKfcGmPjH1BEJua7r33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52msvvPCCYFWr10AYePiHP/wBkHns2LFgTv/+/U8++WS0gSeffBL5ylxGLDZw8OBbb70Vr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D1nfdfffz//gHcMA555zTpKtwUOnxpCyAqqpq17FTp82bNgEAVW/eOnv27AkTnkUixSUlw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ZPfKq68i8b79+l933XWQYFmatG1Hz549gaxRL1277gIwXlZW0tjYDDLRbF588cVnnnnG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1cgoJHV+pyyR1mXlcJzKKEsJtLhuMUXVqZUa680i/lErgFEnGHX3DI/a9/iJzF0WAjmAU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dY1SYqKrATHnE7QK0pKIfETbrqLDwHdOMF0ypsETUd2kextrcjIqOdJUS97lwYQ0euYbDk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MdBF83/dJ4FdEs6QPA91q7DOW7sQeYAjUrXAQL0/QYY3dKOKXE7dRAVktmvmqBff7x6d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F+jFN4BDH8UwM2XGJLd9wMEI/NzPxdKTHfmg44dMx8+aiVCc3KNzZsDZEJHFygzkSg4z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2lfGYAa+8tp6CQU9Cu8VyUqhVKTGqcTuoob8+5aaYabvwU1cxuT0gWo8WcDAmfkmnuwdb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RFzbZMxCj3t0HKPHMEQHEZ0/9Bjo36Xih2fscKOfl4sWac2m7CBEaMeEyEDyykVWzptw4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mSPD2X6T9vIjJ/Yud3p8h8+HDx+B3oJ7jCvggPEC4EBS5XrCLNlCkpYt+x6drn4H94Vd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M2Z9AdsP3VtVVVWs6wrWrF4HIDJkyBDghkq9BjamBm716rVffvnl99+vQEx8DgABrYvu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21FDAiwULFiD3Qw45BGAFJKGz+sknHyPNjl06bxdXCw3foX0nvEJSIGOf3nuj/7PyhxWw7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JuDAWxnhUEGjhNtFxzKqobMrdg0Ht8WS147p5C9ZQw66WszoFcZgO5OA1jvxxBPPPvts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A4GC6KDnQAHq9j49/7LXXXrvyyitPP+OMF1944fnnn7/sst8cddRR77zzztNPPx1oXxDx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3vP4Rx9h/YW5gAN965hOjkCFDR06FMYSiuyGG25YunQp+QtTF2pfH04mcUqKGfn888+/+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77ahRo2Bom9OynlT5Ihd38VsZsUxKfRsBSmXR/X8KONC1KC0pb6uHVSM19EehFtavX1+s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S6rBzRUV5dXU1IsM8oy5DHddBTGAyoFF+FdcDOWBpDjjggAGH9kOy77//Psy8azMcBZkz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dbJ/3LhxRw4d+sOKFStXrkQZkQK+ReTp06cDN9x///3IEZACiV911VXAHECBD97/AL5tU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6quv/mbhAhj+Du3aI+bUqVPB8N+NGVNTXQ2Ce+6xBzo+y7/7DoCjQ8eOCxcsANbZpUu3N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HH4KIt+/Q4YwzzjjvwotA5NvvvAMgcv75F6IUEFAQucceewFLobxQ2jNnzAZJxF6oONTm3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pUeWOw6wjVhPriCx1/rhuG4snuFSFmls+Nxo4d0MKAQcnsBkur3TQgxqKMUPXLuKxKBMz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uWSlFynxkaoNgCOpA1R2VNxt+jdTxUQbBBzuK/pdqeFkd6m6tO7tQrsD39DKOnTq5Oj0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H/nLaP6vc8JDD3A4GlxkenY2pRLqcnIGAnA06lZhuPp6OY2joVEmMTN6b7WfPh/9vHxq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9IhczL7L+ZgEHjS6J5+cxCzgc8a4sPm3MwqXgO34St0PuzNd9S/mh8xPMAxx8m40QSO3L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AI6kXC4oA2MqPGb1QJi9u0ekCOggst13EgxILYpey05Js5lKRhmva27GLSzj0zKZovCFS/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4tAjZ+URqe4RwzYdrFCY5WzuugHnhHmHi5J1Kq3vlHA9PYjpSDJugEz0vxDReRiNVabvX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HH5IkMjCmsINNldGYGr/yAYfJ28t9Z27YsGOgz0kP04HuBeD48qvZxbKzr1I66nrvGavm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ARksT0jvEc0HvY7vvl8+b948NChYlr333hvffjN/IcKPO+64Pffck2PbpHDdug3oK86e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mU6dOu2333488OOA3vuBjO+//x4xBw8eDAABImGnpk2bCk/Pnj01r++hZMpKK2AgUjpH3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ATj2339/0KYHXNUQcOjkLztsInWQh5QCDpElCzhaeA5HZIWVjvyNWeTOmmAVCr+0apA3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cMEFI487rqWp6bHHHpv8/lTQgXTBwbPOOgv46L333505c+ZJJ52EUgFPvfHGGyeddDLio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/vUX3o4IdMGzDho+c+dn0m2++MWgNcMiUCjpPmuvwYcP+cMMN6D5dd/313y1dqishZOKt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BSFoszBasGc/+9nPTjvttE3VW8bdPXbV2jVFel4ni9nSKKg8tKtQAzN9mU6lBXDEdE5f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15BhVUqolU1ZWMWLEiOHDh6P6U7JfpjjVZG5cQ+0KA1OCx6nWy8pKUVvgxg8//ID6a5ED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JFJeUVGrO5RQHyk9Hba8sjKjk2EJXQISV1jDIjz88MNTpkwJ7G5YeO69997+hx4ayJ2Q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MPOf//zn2LFj9z/ooGmTJ0METz7llCULFyL+mlWrhYF6e+RBBx102x13tO/YcZUczFXc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1FmDBueeeu2jRoomvvXbFVVehCE88+fiZp5/V/9ABN910U69evS69ZNRzzz33xBPjQVib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74BD0TTXrlunnfLiJhWV+fPn77rrbiNHjhw4cOCyZctuufk2IO4y3QorYFkwVmPXrl231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BJdC6yDpKqb6VHhvHkwk4wAoDOOJ6LHCkE9JpKHaZ5pb+Lb7iqUKhXH2o+li6WVFazvWT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WXQaxOK6xzyrxUhIRseuBDXEzTUE2eYUyLJzlIuAg2gjkJEMOZbefOVNoyTsVC7liqVj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O0vlctHKQYcdRraIAObaNnoMFZ5yd9H8XxefnzDcpUbnx/8/AUcg45FZwAGqG5tktKNF+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KwRWoeeFMJCPzMunzb1iCL/1CpsDOPgJIzNliWMBB38DCxQY08TJuhzMwa/iBYDD5UK/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5YJmlc57muNqjKzGLgnAkUwUxYuKebWKnVVhh9vsbFJzKLnEVItSukS5ywB8k4pvBBOZ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kP6kDoa4g79EqtkT9U9H5EUBlm2R3agiU2SqWDI6wpG2d6+Qh+ZTDxzQ+Y8sry+fOwMcL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yGaWxYX7BJAqRg7tVFSsNcARePTEdcdKXGuC4YycsIAjoXfxMOs8mdFshTD3i1dHHnnk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zJgtFB82/9Ltv47p/EMpBF7nLPCnctm3S+ezTpw9sZVE8ARWN3hcAwZaarfhdu3YtrFv37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q4EkKsore+2xu+ifIN2po+xuQwQAjm+/XbbPPvtA8S5ZsqS4uOTQQw9FU0THr6y4BIYV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QNWDUeiXfvnlLBQH2AXdxfkLFyLl9u06Nsu9SLJScN/99sHny5Z/d+CBBx588MHIBaVY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KRXhRqapviFlZvpSssQoYw/+OuaoQx033S+dx75cKQmyRu7YY4+95toxjH/DDTeAKZdc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ScWUSoFZnDdhZTOpl1548R//+EezLuoEuy+99NLjTzpp6vvvP/jggyhSqJLRtm3be+65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pEmTZMY9nYEtHHrkUTfcdGNLU/Mfbrh+2bffgRfFerbr+eeff9hhhxXpqjqZAQUqSoth7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WapjrFp0DEmNWX5/WG7QfeOCB5cuXhzofwWXYbIoioCIqIqbshSOXEj1qYrse0MRGwuLQ3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h0BQAYeeccw4s6Icffrhp42bwtNQe0Q2etuhWVYRAnnrvv/8nH32EUiNyvV6SAl4BgQIn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N/O69914n//Sn22pqACwgc0yQxg8Eo9bxIVhaqgfDIR1wDwbprTfe+Pzzz1ELHTt2BAoE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9cabqLsrr7qqUTcb48OXX3556tSpe/TsBVYADbSkUwDX4A+oAgcgvh06dnz5pZcAiq+55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++M8XHn3iEXz4wEMPXXrJJYf07z9mzO8BQK+99tpPP/30nnvGwS5WtW1/xRVXHNzvEIhv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UFxU9Nprrz366KMyQhNLnnrqqTfefAsAx0033gLpR0sHq0E5fnfbbTcAo5qt1VBZbOcx7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bIeVIqotH7rHdKDdEebUIHG9qDMmxx+EaVijNOKlxRLFRJkCdMRU8eMP3KTlQb0iA1QA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i3qB40kiA3qJMyWB9FDaQ++AUUgpOMkBNoJCEkb9xYJQqSXsbaLp3E0QgSostn92O1DX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YHA7A5Ws+4QpkypS6JpzTru2TZ6B/KWE81Wg6puvWuxJo3xkk8l4w04kvknO5t9uRjgU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46gQYp34WPKYNxM5tae4SbmCcHDghxCigZEGYu0+h8NzKg6FPnaONr/zP+ZZ+P05guWES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c6b5EEg08WX8sTSeUmoWEJnelPvGAmZTR1IwczSdFAS9l3I95KZIN2RSG8T0FreQMFpvg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ZZlMn+mSjELKtaDSgkgqv5IgHb0I9MhzQd8kSZseXNLM08s2Tpkj04vHWKF0rHdq0UBa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d2WNuPTpXExGZl7O+W/ppAlbxzh5FU316HRFVhtYzeC+Dbwm4OKwnSbtwFJcgQhDlGEGy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nQwP6gJ9wkYEoAYPP/xwrp9AE0D3gwBi6dKlc+fObaPODX+y1aD/iUqH4YfORMcbrGbkR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CQiYNqIhi2ftWlpbd0cLwffbpDQyBRKZNm7Z5y9ajjz66Xbt2M2bMaKhrHDRoEIgB4ECnF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1oQIOoAcku3b9us8++yyWTKDru2XLFlAIkIRvUa45c+agaKAH0b799tvevXsjqbZtq+oa6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Sz85nkDjbZGhr0Zo1DRaK/70rD+qa+GtAxzkMtkaemgjzIWo3DqY0u4yDBgs67BjR26r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vPoT//ve/ByO++uorEAdaq6urQRD8Ve3abd2yBWY1I8vXG199+ZWZM2cyO1SDAI4TTpg6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eYYNXABzjxo0j4Hjv/UmRChPKc9RRR914440ow/XXXw98JwsXIrElsG2w07GioprNm5PF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Tdorv6msJTydbt++Q03N1ltuuQW1aIoWydJC1x4YWFVZMXToUNhmFBAkzZo169VXX12z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YHE52UHWzyIwrUcD/3rUqHPPPXfx4sVvvPFGqqkF5rN2+3bZKBuLtdP9IOAAFAlwJWDW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66XXrpO4DXadSVVVVx6Nk1ZEkFKSfrOK8A5L3l7/8BULToDsnaasCNQahHtKKji/ShxGCX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Jkx49pkJEHFwEiEAtv/7v//73IRnTz/9dKDD9l261NXUPPTQQxA1vLru2t8DHDzxxBMQ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b7755t1334XQn3baacgU4ODsM89asWIFQAnwcrceuwB8AIb36tXr/SnTunXrBtkFOhw37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IrvGy8sAj847/3yAMNje22+/ffr06TLrFEsihd+NuRYN5s03/hWX7RjlwNQd1aE4N954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JLRLF9gejK9HWBEqqGmz2VXDY3pTIusxTtxm72yj4KkhkHj8PKCGShlj6ZL1XIxmMvpR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EIyqimtxiI8lOU/3hba5harX6AJb3mZ7un9G56Rb9JAx5g5FBrYTnhLXpuwYg096aAEH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b/rpwKZcHOPghncuC4SQysxPAwVvcmpob6+pqG2SLrPQ4I56KEUkLiulOYq684QB+RmWe1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Tf2Gtl/kco8shX5J/be+Y7irqfzX3oiIScKyJbK1nOM8wMESEXBEdrWEPmQBhxvh0C8M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Kx7gKC2V9VvAG0l7qLYAMF1YqpHNkTCagiRCwMFkNTvjHH9yw9PSUiyqoLxJEDSkOXXD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IbLtSl2jLi2iWFIg5SuLNlJ2YoWAgwV0bPSdKbJ1jvJcOrOO4Y5j0nPIjeyEkCEkJu01Z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nmHOM4+AFY8Zzp1oc4HCZsl6YXUzH2iO5KlaWw/fo0SOpF4ji1Qqd5l6uR4siKQLKIl3G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XZh8tm6YTu0bC8fQl4NGheHbofcGQEJ42Ea5HhAHPc+pE3T8ADjQrS0vl12B6KIfccQR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614gw9+u5aI8AQ3379gUl6zas/+STT5Ilxd27d4e12rBhAwgo1xsY0D9EygQcS5Ys2Wef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a7TWw7zNmTCfgAG0tKb0zRXepZHQPkdzGY8e9wuFDs+dwkPV+BbRSE9q7yOhFJ6ByzJgxZ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GXvDv/vd72BoYREvuuiiQwcOfOjBB9Hz/ulPfzps2DB091955RUOSKDwNXrRCSt19OjR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/fff36g3rcDB7t57773oNMP+7QxwIC/ELymStXhXXXXV8ccfD3v81ltvLf3uW3Bn245a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VEAFWFswNVXp69eyJvjU4cttttwFDOOXOTWKhh7FKS4rOV0sJWYMEzfjss7FjxwIcFOuC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1atYr+9B8Uahzzjtv5MiRcbUx7SpliW+bigrRF3ogGMLlEEndVwJwMGXKlOeee46LUVC7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mD3ZOrIjt3vvvXff/v1gaiBJEDgn6IH2p5GUTsJNA3koKRDoH//4RyDQ119/XcfTirt06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PvssSnriiSfutdde4AaMwQ033LBgwYKBAweC4WApT2Xdd999AVAgguDz4MGDr7vuOlQl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kqO8pRUVjfViQkAzKNlcLbfV1OgAzMMPP4JkS0pLZX1JiWyiueXWW0855ZRXX3kJWeyxx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zu7YdQFW7Dh0hEpArdOQCMaiAXC2oL4j4+PFPLFwwP1CdErOYw8lkizpaPqoDeWW3ucIR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0rnCQ5KSc9BlWN18rks+yXM2j8A0DYPCxae36VIvMHfGhAzo26wZMx9Y20ydldRFxG310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fP3TfJtWFCu7hGnWpFz9hnGYdzcYvV5B1Uod6odhQYCzVxgU/CjgYwTm+8gkjAfychSKp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nbzutgAMgA4ADVQzAAfDhAAfj8AywmCoBmk9CCpepVozwlvQQjkhYrll1fldYBvI3k2uEG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6/zPAkbt5JTt65P/+vwCOZFJGxdD7jaup0yYgyINvTXxjQdnxyI4PsdT8ZeJ0JEzDxSrw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YL6p5pA9DwMF2oZd5i2vScwvZUiiiDHePKgw5Ixwua0dbtsi2vH4cj84cGME45q0ZNzKP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yA+Zkcc3cS4RfhVYwthsyYG44owiu4ZDU5MEc3OUIijrRKoJL1CDQ4YMgRVnRviFtoed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guaEWgBLObQgU/xBAKvas2dPfAgPcpEuayiDi4gDyALcsG3bNijYYt1qgE4a+h6ISVUAA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3wF/gFqYhvLSCpBx4IEHIql0s+yJnTH9c9TjkCFHApQg2TXr1sJ8lFaU77777kgWFJJal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R9DlBVf/+/ZFXOkqvXPn955/bEQ6oZQs4RD3qZY2ZlJETYU2rgIMh5L7zmMeAh5qLokRf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N3LD38MMPx3WYAf3X8ePHX3rppQBB48aNg3X89a9/febZZ7/68sv33HMPKJPBpUQSjA7U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2GRAJYt53333/EeD47juZUiktFoR45ZVXjhgxAiyDoa3Zvg0pbK/bARN7zZgxgJNAQvilg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d92FCHfccYcMItlxgjzAgd/yspKLL774jLPPrtu+HR/C4t50002Algkd4WAT5Vr3tB4Q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TIoQ1PS555578IF93n333bf/9S+k1qi7bGDpzzzzzOotW4CBYFkhXhAOJggsDK6CdYDD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RNeUlOzYtg1v165d06179+06ngZkw7bEKkMjmPP11+DVnDlzUB3I4rzzzlu+4vuZM2cC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BCiCj33//fZ8DDkQKkFqk3/vAA99/5x0IDegHl955550nn3yySXfhPvLII1988QV4Barw+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99NP9+vWLZPVJGeo3nWmB/AEcIJ0olO1C+BBgfMYMGb6CQQbs6L7b7qDk9NNPr92xY8w1V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w4MPvvvvuqsp2KFomEFla8M2iuXPnLlwoC6B69NgNXwHOr169qrGhjoAjVMXHls9HqhJa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gSKBuuWPrSXNuYC06h07pAFZh+AAcMTVFQIOE41WwPhyAEeLIvdITRFVEmMaAkLZaJjS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KQMT6FmBgq6yqReoPJcO1XqLPdmTnwTaE3WajnATVYx6Z4/EOUZ2X1F9uLd5abr4TDbv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/6Rg5oy7iKH3GdJTR3GT1hp4A1ihXq5gRDq07/SAl6cTNlLkqHwUcPj1cSslH7r/I41iU2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71x4XhyWS/0GcLi3fuR/B3BIYG5e/yfgcC60gIOeUNRssqxMJ/jV+KnB4wJSWVsQWFYQ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EuAkmRXHmORblDXkAjhIJ3mYVmMpVwAota4sjJDWZYAUSKacUZ0cqaBSVl2+Sl4OG1018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+pkjo0WWTlLFQJeOvPUAB+PnOUdM5NU7PWz10vDV5aXDQNJG8tgH4FCE5b985RLXD+Wr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8OVDAMXToUOAGVgT0NswWz72ESYI1QYWiM9mrVy/Eh96DpYc6RZ2iOaNPuNtuu6F1AwEA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zD71IRoU8oIdkc5tu3ZQAkgHv4j81VdfzZ33DYUHJO3SpduAAQO48GL71u2I8O2SpVBHR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mNHVa9fAdldUVXI5Ko8FY9GK9HRUpIPs8OE+++wDwNG+fbv6xjoYEdgOvCXg4N3CBBy8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nCQ1zGrUp0jB52HDk2OChTpAOAceeSRm6u3nHDCCaAAgAMQARAEnWB0i/FKFo2+9978+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t2/fWbNmAVJEPFgtlUaXesOGDUgfZQbgAIwA3QAcBCIxO6UC3gG+vDvpvag1wIG6gQVF8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a35y/PEffvABTGM6yoAvsWTil7/85UW//CXqA9gCrBFehGH/fnKcNvwIBItDFV/8JkJj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1iCGF888/X8ZRKipmff75db+/nmNNLd6qFPIEhqT/oQNr6+rk/Ix6uXv9uJHHHnn4EOQ+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WwsWHX300bDZGzdsmDhxIqw1hAnlwu/s2bOBfIEiUZfNeiVKqHow1LaBEPCzU6eOCAfra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rQIpQ0Q+/vhjMOT444+/5JJLIFsvv/oKkj3uuOMg5TC3QAY8lRZgGejhm7nzwLcLL7wQ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hwcffJAHyYPIhx5+eNUPP6A2kcVZ55775hsTb7755kjRxuGHHw6Gb964XqZjPp8JWY/ZY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Ldr5xk2bwKUDD+xzz333QkKQ44QJf0XDKy6Ww/mbGoWBF1xw0VFHHfnUU38CVGpuaTn00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PRx99dMHC+UABXMwfWo3pasdJKaVZVZ8cwOxk1UUI8np7aqaJR0pK5VA1KhRyO6OwgPIQ6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ETqlII7IjHIzMExQS2vVhTOab1oPPwXxwrEVubJdd8hAeKixS6MdnCEm1hjm7pyPwCuvi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CA86NxQM9wmjMYuYtTf+Wz+Ccy5OLHdhneNkXmSyjsssCDhSOgCjG2IN4ODtKrRMABwCl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YcRRumFWY4kgST0Yx9BcADrKLv47mQj8f3S9To8d/RXQbFZy6oYH/N+DITUqc+HMBh8fn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cMixbzKkEQ+LdJcKD3NxZpIxVfa43ssUlmJM+cx483r8kBG0+BLZmGQd3aA8y61DyuFm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+sg90mPUHZ4IbFtI65hHk3aorCQYAOe4QWptWbOOhPEVactzzDHwGMtogYzn5Eiy/5W8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jiFktSOPOfpx+Eu0UawubhYLZ6ll4mIhFXBk7DlVgQIOWENe3pbSazeWLFkCywUd2KBn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q1cvvF29ejXsCyAFEAZaBL6C+YcCATTBV5s2bQCTkTLsBcxB586dI60+GA58xVMSgFEA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6rVSOi1UJz0oPUpFwDSLFi0CbXV6hOMRg4cgKfjXbVgPEwzAARsBLe0Kjl/AEYAkfLhN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cCAMdHXNFnRfZ0wXwEGeAHCAwiCt/THu99St15T8cMTRg8ipQkeO+3551BWjCT3LMq0X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bCR6w+AC+rIsSccuXSSTlhYYfvAFRNTr8kN8iw79pg0bn3vuOZQB6SAQMAUYELb/gQce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AgRTEUiZldhy985EjR06dOhWAY1utAMB4URId/d9ecQWgxuWXX44qYSJ9DjroscceQwp33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YKiAI9QG7MpbUpwcNmzYscceC8ABYwws9ffnnq+pqQl1RQglNVDJljmLXbqOu+9+yGV5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61LZDm83b9okke24HOKU6fZdJIsPWYsvv/zyO+/IvmJ8xeOeYrqitlkdLPoxxxwzevQo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ZO3duRm86ZomQAuQppiYfnl/84hdnnnPOti1bbrjpRpQdIch3x/baUr0NCNI/Y8aMzz77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TzzxRIg1Ups2bdoLL7xQo6fKACMCloFm6C30QFF/k6ZMhmQn1EEoR4wcuXnDurfffnvt+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/Ij1VBsRMnToNdFa1bQus+T//89PDhwxBS5z1xRfl5aWA7bNmzb7qqquCKIaMHnzw4dNPP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HFB3Sr9+oUaNAHmhDJa7fsFaOybBj7GzVbN5hwUIHqpV0s0HTrD4nuoxmwjkuEMjKrjCR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xY8AjrQ9+4jxCTiokhJ2GCaQ7WFyA0AbvaE3pXevxHVdsCOP6fPRhUSqmNBkmH7oNUBT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SBn+Jj0ZBeoD2JEh7hPnhHqPDz6XmIWfkccEE8j4LG9mJ4ADXAmESDOU3Synv9fDYtXr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k2xwSBUCDvjNjQzqYlyUHcohSyyRG50yj7nkkSpXOtLvF9b95pXU/f6/AA5+ZdNxgQI4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8CtTNAUcdEkdyCzSKRUADu1dmwEP+d7+xqT/LVYwzq2JVk4c4JBkvUnJyAMcLppB4raN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6aSO7AX3Lk2tdLNL1kksM5VkcrdAtyqWpN+xhenT4+j0a9Z3BBx+uCuCo5MpuHAXn/TE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7xM/QsI7UEewlySSlS5+zv8pO+zaoiMEaO/onvXs2ROJgEX4FugBxoj3m8ByQT9DK7o+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WCBYWjRqvgB7w1bZtct4j518AU9rqQczIAkYTnUkOjSA15AUlIOA+JTYiptYKZKNL3LCj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7BoBWOy3z/5IEBFqtm+bM38eahmBgCDINLT7FWDLACzQPQaFSAfKH3YErxqbGxA+/dPPC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A8oY6TkcKd2PFpqb2HVsb/jRh5HL5Jfv/EBXSXrtrJEbJAi72L3HrmPGjIFxevrpp5HT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exq667RgsA1vBstLy8h3bt4PLKAZ63hvWrb/11luB5jJ6P95ll10Ga4reOXepBLmA48knn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1gAHSov4HOEAGQAcMJn33HMPzBvCWzLpc84559eXXgosCUuG7MAsNAbASXSgmxobb7rp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wtYAR2NDHWSCu4xKSsvx7cb1MiqT0JPm2N7IqFhCxhgGHz4EWTSnWoCxQD+q/4dlMqxS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vR4FjzHd5iPzQbqQBWwB6ly4cCECgU857EFBZxsu16vqzzj77HVr1rz04ouIHOjKALaHp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AKVGvpDv4SNGIHEgihYdiWnSw9RVZQidXDIC0YQcIxA4uk1ZOVDIs88+C0FHC0GJUKfgP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gOxZX80GfBZRKypCu8SrNm0qmxWkB7q5LpQmJ6Jy9913f/DBB0jnlFNOGX3ZZS1ymoiQ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10+d+sEf//jHqqp24M8ll46+9NJL586dD6BzwgknANstXrzwqaeemjJlSkoOdKmQrYNW6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6QDM1KskBDkaji7zti7mOm5GM6rFyntVfVvz51vQ7NY4RRadY9UI3ARzFuiCUbU+I0G3x5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oDrCxyxc+syOgSwmU2Z5W3X8KlQMkdHhkISOwaJ20GSYYJ5j5MiqSD/cJ4POj+Cc4z9r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eQVLUnbKSe+Jbayr39EkTpQR9WlTk5goAA6lyqzLi2xN0QC4lpgtrzfc5ZPtCHBk53n8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F8cCDsbMsY5Ra4AjYy/WUWdkwwvRx/8QcPjHbSZ525/uxIRo6SCHWDuaASYVKjcQntCF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IAlNPOatvI6yhtzt7rajerrQKaNb952Q81VM7luWtubHZ7S0Tp8165icn2DeCAcrlF+5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Hd/yE9/lBbqYkQdWXCJcZOo+IUnkDD2BbYD8ioGh7d4QbThwHFjAwXS0XOJh2WM6wgEP1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AawJ0oeubldZVSaLgmXFHvV8TNVai64KRwR+zg+lAaWaQt04SY4R95AGmHwZNtYeDhRv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rEQFRyCtKpZH7li1biuWsS0kKwKVEZ3gRf7teJgdl5UasWa5GPTJYjKCOrhEncXgG8OXT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pJrkhqm07olN21NnlPUKcEcMO9yxPs/5gYwDB0FMWFuLjAEg9t53n1//+teHHXHE/ffdB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0A2EcfbZZ8NwwvAAdh2rbv78+Y8//jiM3LXXXpuMJ9CjJSwCg37zm98QK3CXSvBvAw50o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7/e//z1HOAA4WnRIpynVcvHFF1940UXg73nnnYfsKA0AHI899hhi3HDDDbNnzw5tS+Dh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D2U5TDKJb6NAbwtMZpf7JfQaPbIIIAPROnbuisouqyiHoe3fvz9gwUv/eAGGuUnHwcAu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HMFDZrH44IDNUEmoaBnj48OGVekQp+8QlpaXbdQ3Hps2bu3TtWr15M16h7tkwErrOGUAB7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a0BJ7/32gzDdfsdtVFUw80Ct9Tt2lBTJTTxFSkCT7mpDssLYxiaYfKRQoSfTI4XDDjsM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GDh0Knr83+X0gPNA/ePDgnj17rlmz5rOPP2HRAIb23n+/2bNmzZgxExGee+45FBaUI9pFF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Vq/XC+hUrliN8+3a5vo4L4vY74KB77723a1c5b5RI6OWXX5w1a1Yoh6yvLis3ZaQKy1h4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LDyBirWrvsBTYS4ksClIqFR1TpouoqRmPZpLtt8ZqFbytXkQmUHXYu39OEgRV6VAJUVd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RkGL3/UZqekN7zlLGmHMZ2CA9jA/VUG+3yCI+xAmdj7333rtJL4LyE/eJb5UbLiZdXhxh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vLekkD1axEqpUxFrAuCob6hTHSpr7+kaG0WBEnCA61SdgSWmyFsXyfSZkTzajSoucrCT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wl1Ld6/YD7OPZoeFffX/A+CQPrkVV5e+/4mWJws4pO1bwFGiexniMVlAQHxGFgWKzxJ6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C+YHY3YGQYhQF8nCC7Mmg9Ekjlpe1AvFm4lLiLhUQjim0/N2vXakbA/tHkCmzNrXcMN2J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8qpj8SV2gWO4+/VdYYgLjJQwZsTfSAGHSzPINu3s+RyhhVAZb1aF0WL2ttginexmAi6O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t9kuGoX+hCErkjsNxExA8tFyxZxH8i35j5jEBxmtNQUEZm0434LI8spyWS1n96WzswoP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JHVNa4tdUkNpQUpiCxKmoSVly4zUIFVTnBdD6lehHled1mOOCVJdcUBVo15YkdBOLMLz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aakHtCi8NilrByo8dviQyDaqmLcFzkiB58hZqyDMCUVw6Shz0003oTc8fvz4l156qUxP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220EQQABIueCCC0499VS8Rb92oC7Y3LG9FiADiSAyzMxvf/vb4SNHTtFzOEAuQhDesWPHO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Bmny1CmhrhPEJ4ceeigMIQqPfJfphWfotYN45AVY8+677z700EP1jXK8REsmDcN/2eWX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Jo01h2i33XYbavWWW2756KOPyFDhQKH0UgGZB9NaAjEkvupR1KwcOusX5wJ+bdqyuVwd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dNWqVQ8//PDJJ588bNgwOcxD7UegU+8rV64EMlu8eLEMnxYVIUK/fv0yiiSQggzV6BU7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0N27YsHDhwozO48T1HFJBMKnU66+/DvxUrCOuO+rqfvKTn6CA4Odf/vKXzZs3A3Ltueee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j113/fnPfw4xffHFF1FBQIfAiBMmTHji0ceSuiYAWQO9gc8vv/wyUMjxxx8/evToyZMnI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HTsWwOjDDz+8d+zYtWvXok5RF127dv3rX/86adL74Hax3pgM7FJTu13PEo0hmjQttbXo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oLCDBh6G1Nq0qaqsavPJZ59K3dXXjxkzprZ229NPP71x03q2t7TXUaOgevzPiishI9/6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wzi2x+y3Ag0xgIDRQqtxXGDaG4HQoOwsb9K7yC2hnSdaiIT2Sh1tjmY+0rGwJk0rbMyO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5mOTzp0jHIADKH+fffYBDxnZFsdkxEc/fYa3+uiiOQ9zJDP9t87RlkHVMBpIaxQnW1Qa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7Q0DcIByXmvuuC0qSZ1TgoFlgr41Fi6w/XVXnMjWCOPzEyUoZ+6fTnPMFtN3eYAj8HLX1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GXFZPmS5x0DGlBNe5NkADkZQlyXeJaJJZJEW1X2xbouNc5dEUlQExYwciJkBfx7wZSpd8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Qopiw3ACgoxeV5nSMaeMtk0a1CgjxqbFzupSQ8rwlTBZ+nLN9mQFTUQcIUjGImNbHcbA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jLof6BKk37GFMelcZDoXnud3qfl5tdgpnozyxGUdV1DFED81/pJ7rAJKphU8I0usAv3VO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QQ8NgAPGEU2V2ZmUlWRGc1+1GhIYYgzHCsue0bbDcJYXrlnbF+M466YpG3mIeaM7zJTp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XaC364TZs2rJkyZIVK5dL5yEjF94CcCgYMvUuudtpL/ncBxx5v3mOgcApcQUsDMwIJgpu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8cNy4cbBA4CnsDeDFtdddN3/uXLyC4MIG//SnP504cSL60IcffvivfvWrJYsWwxYiBS7s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55phPPvkEiIQpwz5BdeKxW7duACifz5zB8QmYsSFDhtx5550o27XXXovSIjJ67SAPCGbE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++uiO+joY7zAR/9nPfjZq9Gj07/EWNrKN3kABeHTaaaetW7v2nnvuoYVmTfw7gCMgc6Ks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hw2B9yyrKIWGATV9//fXSBYuBFQ477DDAHdhvcAZEoge/dMkSxIcUwpaj63/jjTdymiOt0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AwZP586dzzjjjHPOO69m69a27dqtWL4cph1QCS0c6gA8JOhO6QmkYJFMv8ViyPexxx5D2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AnQceeGDQoEGoAoCGwYMGXX/99cA9+N20aRPgzoABAwAs3njtdeAbMgSEgcNPPvnk3/72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3nnnT3/6U59D+qLuyisrVy5fPmXSJCBc8PP000+fM2cOZGDp0m9RoYT2oAq11pSS09k5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gDletWoNqgnYCdhx29HAUraJNm+++XXbfA/d98MEHCEQ6DQ11qOW5876OvA5Klv8F7ZO/7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kUkxJMObMLVdsVExKSgO/6swdzQlY0dcUnZFJ6dUaAl8lZTwVu14eko/8YrgSMqo9nc5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LHrej4mk9qN5FKNJl6nur4wgH4zsXqIph7nQu3P3Sw/TdrwtxiixjDYCLZutIKEnrGg7lD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ZAovc0pbwCElzbBo+ZtfaE0dtCLZmqlEI51xO++uKWSNimNyJMouBxvRMQU/xLn/FHBw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4JmbuCIeLI/rGOi8wkAPmrNGi1BXJqJnuiY1BkAQQEBawv0EX022xeYCDiWcKAEeURcxm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J2b0YABxiPLSzm9T+caDMielvSp2rMjYE9sVdiejcqbJSLk/S+C1/SRLLy8hWlrK8zViLw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e3Vt+7pyTDQc4IpsvnRMzPzXnGId8ZkMODW/NW1ZTTIy3OaqR4fwcIbA7nTp1glpu1l0L7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PDC1SdCFBtmiGYy6ElLDGGcjysn6he106tG6MRnhKUtkRchLis5SJ08+U6XePtXUNsC9b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zdy4J+2apXDboCICDpeuKzl/C51+K2xN6xlTCV06itaE3u2AgQPvGzdu0qRJMbVzo0aN6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888/j1x/+9vfnnzKKXNmz4bZQ3i3Hj3envjGn//850Y9PQZViB4tTBrQw/jx41ly2EL0u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UBinDz+WK91pXGHeLr74YhCAXGCqxcrGZC331VdfPfL44z+YPFl2oKRk4SpaAAzhZb+5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+Kp3795Iv015RWlZ2cwZMx555BG8AgEN3Brj2GlcxgKOgjfaC4nrmg/Xy4G/Slff9Ol78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AARP+7ptvH3LIIXffdVdtbe0NN94I7AUs8uCDD/7z+ecRH6BKJnf0wDSuTGbx0zqkltJl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kSMBO7766qsu6lavXv3WW28BcwAu0LrEdMpQdqPYXTMHHXTQAw8+iDTB/wULFoAtRxxx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f/wDAOi2226rrq4GPStXrABEO2bEiAl//etTT4yv17PwwOqLLrrogosvvv2mm95+++0+f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k6dNvffee0H20brR5rjjjitKFtXosW/I+uk//wk1HqXkBhmQsW3bNpDEU2sgEgMGDYR/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TMJwOWQQ/r//Oc/32vvfZPSo5IdNL/73e+AWc848zRUFmgDRly+crmTvcC2FsqqEchc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JZr3prCp0DnAob9GUwRuw7O6kApFN766cz7Yn3MaFoBDep+6haDIWzfKvkNcMYdahRyN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lfKr0J7DkbGnpzOFlN0jI6feUZuoqYDI9erVaw89RJkscm9bZZcfzTmGO5JcTNKWVnCj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5ioaLFoXyPMBB+6SjMnp5mF6+lTHzU2K9Iu01kmMWc5geoWaXAzgCq7ucc/STwlYBR9Aa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+zYmpgMN4Nc2dAQ7fRXpRH4eXSb99QytunIvvj3DII0x+kQDWhK6C4tRJiToOiFKuuGGb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4k2XK5A8BB/mfUUtDQY10VVCL3gHLDzWBTJEMbJsmwPRZoVq5OmSVy+qU7lNgZFcihtAxh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ZDu//zk9zp/3Ku9DOhE2CzjCgn48HfmWF86U2YLi6mJZ6y6v+CFdXO/BYToUWnqghNvoD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deu+y8vlyOwYzTmWg/QXvnK/rkIjnXlhmnxFT6TLyMLccR2bZv7gsf8hq8aF09XrGWWRz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npnfkXE46ABzMKdo54HCFF79uUUtpTxptAJmBw+i4o1cK4/r666/D2Pzyl7884X/+Z/6c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H0aNHn3TSSSv1So5ee+21euXKV19+BX3ZBnsSF7rgR48Y0ajnpqXUWJIRaFHIBvi5vlFi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1wlhyDUcYBcj3V7/61dChQz///PNnn3127fp1iAY4euqpp1559VXLli1DFiAMlhKU127b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BMOWUOQUtKowdJdEIeCgcaJto9Iho6BWd911V5jqn51yypezv7zz9jtmzfjizDPPvHbMG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3g8hBgwZNnDhxyuTJqD8AjgsuuAD1dN11161btw5yCeMd2OpEUoAII0aM2O+gg5rr6xct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44QRAENAMHk6fPh1lAZ5A/Ea9YiOp59mV6lHiN99yy+bNm8eOHbtmzZqbb74ZKOHVV199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ceI5e+iqzLZs2nXfeeUBFn3322d+emYB01q5dC0xz4403HnzwwQABSPzEE0+88sorX3tj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rl3RjUadnviT49GeQG7ttm0ffvLx1KlTl3/73Q8//AA4D1u41157oeoBViorK4Piom26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FB7SX+55+Xr21x9//PFRRx11yIB+z/z5r//85z+PPW7EJZdcMm3aNFRZLGl6Ho7z5Iw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EvjExbat0ISbcs5d5gMPFsSHiKIqJuKwq4ArWjAc4mBR3qRRb55SOWEurpyjVPrWkgX46+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lluxofUNt+TpCICPeLXq3H+mM6zAS4GnPnj2L7cF0eanxc5cdPwysgnOPPiUucmStCzng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ktFDvdgV5iX1jbJ0VKhmCgqYxIMoGdvDJuDI6HFtoWWa2j9zTE4k9W6IZwRHmPt1IaRnZ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EXC0qgngeM6y8bPUZqG0OFDEjPw48lataqsjHPJslbgjkoDD+NWDksoyDgUcNGlEG2W6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OdVNwlz6Qr11tgazy4MYjd9yBI+Awwk5ipIUYTOWwsTU6ssDHO6XgIaPdPRThJgpU3Nv9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85wLdIX1X+U5ppnyzCE/pCv0+y3COaqCmA4DaArZyDa+Ofs8VOjGjOK6CJRjVI48fiV3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9bhQ6K5+tuNA2bWbKumjU9RYMZBw+FukaKaoOISPrzDYI55ga4YuVmaxL6CpGtmjOqoi85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3PG7EkY5QefYEnS6f74rxI7uYHAaysm3V9ddfv//++wNwLFmy5JhjjoGNRzknTPj/mvvu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z7tPTE1NJIaGHZgihQ4BISAhGQAQFjFIVWIAURd5Xli++Flzi4tMlYMGFghQVG016QKQH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CWmk8CR5nufee77f3r+Zffc590kIfu/3rW//ce7cmT179uxpv5kzZ+a3999/f6ec/CN3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4aNGifv36YXY+781/AX+UFFKg8ZxyyikHH3ww/g4dNixxFpeFVz2RorFZrmtPtJZXFX0j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vQkFE4AGndCPGTMGwl955ZX33l8OUIIp52GHHXbFf/4HBt2TTz75E3pSLJLb1L6RH1/A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ZrZUwDSGxSjFHeC77LLLUUcfPXnyZGiI7M+fP39z+ybY5Jhjj3197tzv/+AHGOaPPvpo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gTWa9CKfb3zjGy+//DJmqMOGDYNNMPzvueeeQAwYqkv6GfRM/WCVH1PB2jy8dcjw4QAi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OUIW8A4GtXbsWCnzpS1/abrvtKvp5C4KQBPKOHgrjPQAKoMyQ7bbDODZv3jwEbb/99kOG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0Pnaa6+FGt/53neBCIFOkCkMY1Dp3nvvRSECi+y7776QNnjw4LaePRcvXIhqAAkQDpPOn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6wLbj9tobQGrUGNleioSQwRdmvYSx8Oyzz/7U5Mkr3195zz33PPzww4iC0rnkkksAEQBZ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vvvrqW2+9lYAjb/ta40ld30pq9MsaJD182vNU9BpuNoatC+eRU0wlkIArIZ2R65Cp/AQc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0U2jtbhKFMjKTFEFNZhcIbQSzyFgN02oUdE9pMac6oEfI0eOHD16NKZTTKhAloolWuTIG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ww8znrkOrhqIHRPNKGybNrWjFm3S7aIEHBTCLQQCOGDLruCjFpUnU9RxNHwx26C3XxNwU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3ySOZ+KjgKOefDa9+98AHHSrX4iVF1g7hyNzgEkpvFKpuvdTEleBgfEkciuHdC/sYbho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rRQ+UuMQEixT0JNEH1qPidJQaQRzxlbW4Yo2LNdOipScEHAwlVJ81UW0YbWC/CoqFkRU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uSxd+2uhnhjk43ry0TM3Unbx8nSnEvNCOeZO8wOfDczmEyWENwMWmuiHBfxrgIMFl8T6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Ftfkm2J0GGnEWn22LNCdhkKUWFlEkFYiliiJOeLTJ+SZvQ/hC3PtnxDfGbe1VsKVvLXSL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6eaL9kf8utyTWKlML7dFMyV5v8NAh559//oQDDrjupz8dMGDAqTNmbG5vxzz1wQcfJKRAL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+Dv/8AegEAAF5LPSVd6o16GxN9lxxx0xYlX1PAn4VLVLataNUcFwmdROBu23337HTJu2f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Zs2Y165cj3CXXph8fgrO1R5tsXWxrw8D8jcsvX7J0yZlnnsmbXGQw0DNumClE6Yo3UdV3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Z6EiNuqXIND2e9/7Hib0b7/77gMPPIC8HH/88Z/oNwA8fXr3vvnmm++6+26Y4oADDgDw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oSdoAf1ceumlixSN7bzzzhdccAGG83V6nCgSwhh/1113ATTAbvBETvlVEhDJUUcdNWHC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K6Fnn332V7/6FUDJlClTTjjhBKTbo2dPdgQ99QqoqnYNQBhAY5lcIC7zkgb9jJmvRVqa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P/oRIMVll3/jxRdfBP446aST+vbvv/HDD4HkAImA21LdlA4L33ffffCESsBG48ePB7wb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rrrqKiCbXm09ZPdrmqAmgBnQc91aOV8E6BOYadasF4FQoUy7XjV32WWXnfT5k1taW1H5n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MlLOwj5BX3ed/T8CcKTSOwaHeeqNx4G8f+ISCnVe1/Poz7TslIhCi+L6R6O+VbG3vCJH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5gFHkleP/PQnA//qaoGsarBFkNlCKZCAY8yYMWiJJsoSZSoWlwz0LMW1EP41aoqniiWx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3qipxxhxe3WrXw3PNDXBUdZhRuKGNS/m79GtKAo6uriC/Gtc52EXIBgb9RCKt65o9mTJ0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1iRBzbwFwRLZuAIeGaXF3BziSujcIILmfOFKm1RexOFY1yB4C6Wd66I083MNRUsDR0tKmA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lSBiY+mEVNI4yWRdojGJ38jTFe674TBGIFgRMXLTXtCTVTrTWhHLNNRq+mgJUl6RWA186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PvNlFIh/i9ZWsrgkE8hXKpoX+WtJ+xpFB30Y1Og+mmUoNbeqQU8l2eTBuI3x23gCjmr8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zZ7uDl1EsURYf3aSYI9bPYFYLZY4YRIcxFDiZHHUwMoZ6y9PBFY7MtSw60Bt1xqqSqT1R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mKLJAeA4IrgcPrJnmgcc4q+IjDiASjc2Nx1xxBEY/DDEYko9adKkOXPm3HnnnTJalMuy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11IkTJz722GN/+ctfPtSz31Fp0Xu26gXuKA+4+TVmGtWoKlEB8ZRDouUvxkjMgDEEYugF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/nXoLssm3Wi5qWMzBrwhw4Z9GvSZ6a+99pq8O1i1ivATcMfAnVotrAR2CzgYBNJbzMPW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AEezzDbOOPP0YcOGPTdrFvfPHn300aOGj0Qel7/3HrL//ooVp512Ggbsp5566tlnnoGc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A4DjD3/4A8ZdZGHIkCE//OEPYd7ly5fPmzcPmmNU5lYV6NyjRb6bamqVs8KQ5YEDB47d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1KhRMx999Nprr0V25OSW7YZ3VsprPvigWTcW0Mib9ZyxFj1mGwKtLdHaspik21mWLl16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FQhm3vz5kI+8AHlsbG+HOaEzgAhwBhQr6zaCRD+jAgxCrLFjx86dO/fhhx6CGki6HI6bl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ttSeQB1BLi3ypu4Lvj7g9bdy4cSeffDKAyJJlS1FPZs6cKaOddptWdws1mMbnXwY1uTJk0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VcmN8cIf1zYCa+Qn4KA0e4J4gZ+OB0LdAg5ykqr5dUsjrw87HTbmTiUCDqnwUVpFFzmy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QKsoo8Q14TR2nSbfyFQyoic5m/XOFxJTsdkMfUisP8oQzuFQITnAUZZFVzmzkkJ0KJU9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WjgujIDDcBVN2iBEG9aORqCSprApSX3o6BZwGHP9360ADnG4S+Qp3/ZvKeX6D7Ph1gEH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kXgip/Y5NFqztKO2ni2ybzQMhNrGezTJOkdg8/1bEl/MkSiZ/kyaURiX+nTFHaAqIxxUL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AuWzQLM4Jgl3xDcquZY78yQzIypPoJjlHJSnw0Lp4xkKoSSGGiepKutvUr5UOOsOcPCv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FprUlMypR/ameBG0Bxwlwgsl9uR08OQn8tuTsSwtI02r+xUOY6Y0Rs/UzsbjyfOkrjui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/i0QcsnpOoWIhfWqtlJ3XY2wdQs4yE3VWaFLEdw1NYRDOCr6GR7Ylq94H71bl17SAYYRI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773BgA+eaNWsARAYPHozxHu6SfmnSq0dPjK/N+glG//79gU569+7dpTtcOvToEhQbcQCL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hR+2wB/YpU3P6+TpIIn2j6zHpUZ5nwrPTTqEp3qgBaxGqMSEGtznNiyY7gCHlHG97agY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54GDPoFEF+oZ6jCLvEKriBqrVq4EzqjqokKqV/Vs1KPpy3o3NzKCMbishCxgkorBe+XK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BEIREe7WJt1d3NwEySyXzR0dSAhJ9+vXD5iL97SBEGXZsmV9+/WDzLVr10JJMCDLm3WX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WtkKsiupDawPNwNTtGzdC87K+otuoR+HCku+++y6xgtawcqpdHswLZANlkFxJQRg8Fy1a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IvXOjoByOuQ6dfkYnRgIui1YsADz8jFjxix9e9mSJUtYqRJ9hWE2NzfVTlzvL576UTv7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YbAU4miirAKU84CgMLWxL4h9v+mCU2lMvGGPf5AEH93CQjZz0N7IcmbsSv7lv1vesrBUo+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SazGFV3PhD1RQDvuuCOam5mo0FdaQvTh03QzTvIQoDMWUylvA+BQMAHJ0t8RcPAAOtvD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PCXXaov8ioyvCjUE+zIhdtaqQwAfqU73TU+SZdYrI///HwIOdpkxXuiC8ZRlkCy8UlE9r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S3KYYXQAi+Z4wDZrSCkADpnwmA9NxHqS6E2HNIslVI1zWYpV20oUKiPfF8UPXwH1WO7S0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hy5dq3J/IMmVhUawmZMkKVSLuoT6MyKKkNMaqOmuQ8mVkwrsJJTG06vJIsQY4LNRSp8NE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NpfiRxxehbwmxRWOxL1JYc/Qqd9JBEep9rLGdEhcfS5QJidvSkfnnzEo1h9Vj91CfUsx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Oj0ZhQ6EcgSpp4qeuJNq18d2XdWj5HxCntKpRx0pPw7pMNv0lJobiXqX8ifZ+TpklEum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w1LXiBQsf0vuzEdzVHIn7SCuNIaS9ssoYLqrbvpYyHFON0dMtOCTlmTFl+76p9mnIZKo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J7ExlCJiM+F8NijOpbSY9SLZTmYRG81pouodRlldLPGsM2nub9zExNwxeuZaGp+kYllvA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Dx00AilxxcFUmBCVYSgdZOAz1fpjdYD8vjKoT24gETmOweQn2kfQ3zShDhRLTtonPFUw/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keVfMvuE+Jc+pn9V+2IdoYViSw56Uoi1uyxuqCrrLQG7KPHUOCbtE2Ve6Db96Ukfe5Io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F7HoaROSV0mDZLmVx5l3dMpmLB4zxS6pwlmm7+mqkin1l5MNmV/tzsLsMNG7qhvcjNP0Z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BGafjpuA0dC+1CmNxPRFwJG7bpgsKgKP2VxLw9T83SGSx1VgfGPeN5sjUNjskUWE4qpVQ3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5WnRjMsctYlP9YkUWPwx2VCJKoOSs1seGdEW+vmJg5aRJU61aCvvCizOaFCQHR8oKt8xrS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jVE5TAJBVusogcXqqerqEjktOh1mCq85bUIfqsS/VNvqrZdAdyUuaVR1HReTMU5x5bgq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yERMUOlAte3ZS140N+tLvXKXfDmIJoZYid4yw+z37t030aO3dFoor7YB/jr0UKxhw4at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vtdGLC7nQw5mYqzq8OnUYz2T+Iki1/uTOGFgxKyUrl23rj+mjphLb9zY0tq6Xk//JLgB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uqUd+nRt7uipx5JyotsQJydg4Kt5zGTA0K6z34r2nAiCfyUsQ8ryv04OZcLQU1/Qb5YD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ddGBm5cxC0UuOnTLRHOjfLjQoscrQDg0RCOQtjzlU0ewqLJ8oVoRGtFHbzerFSS1D/Ux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Gkla6mCKMYqIJUPAbvHOT3nqoOyHzyRu26m6g8ZrqddRdQtBW4qS6TkB4nBPOrx9dHyR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Sh/xmVXp6adSZQn1ckvgr6KGEAuAw+d6TREULscTfZaHma3/j0fVa2EJFBiX61zTcZpLuN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ZFqdyGaS6bC/PjSrM28Wp/58MiN5ztpAQv/ELRWUHChMXUkJm0vU8zAJ+eu+hrAqIU99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dbMfCjH57CnK8avXalyvbuBpfTH1NL5F5jPokCToKQg4uP5E9Sw0dYOuJ2qSdAc4LG6i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xJml1v63ADhshcMDDooO/NUALqsyA65NhRHISpLobLtBh1jmK6kzIInMggfgn/jTxLtv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HhFbBzjy3VsRcISnMgWt8peN0T/bMuCwDaRkSLXmEGEQcNhf7ofjTg5dBxJjWmGZrUw+k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LBV2NeyxCeUQf3YEd1IuYQQFNVaa5lEPAQVGURlEFsriMmKgpqBjJJNDf/iauu6hqj2FJ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ZTCYBxLp16zAwY+xs1te+m/Xobu58wgDZQwm1t3efXgAfDbpLt6TTFWjOE8f76W3ym+Sy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a2mSI7dQPHap6JSdC2RhJmX5HCqyTaaFwtZ7Tg/V6AWxVZ3TsK+CGJxEkyrddT7PMVD7LH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PON6sZ4Mm2hW88847A/r2a9RvmggR4F65cmWqdaNLP5wBaCD6KelB5g1x6kLIRZOCAB3A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O77v0ZQozPnDgQDja9OBjKddO+XqO1aCiR52iEYA/AA5fTnRbStZFBlJga8Sy9ER/WlYN3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XBsI/G4TVjiFLVz9UmveXBInm4S7qpnEBux9PHnAYUkntdTrKAs5CgpEtmCMOEcsxQFG8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qYlyZNK8g9bI4hhsoVzhIP3fBhzU2bKWE1hnuoKEbaGSniWeOAuwztjTB/HpyXy8I7Fs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0RoDAYdlShKNGcm0/TPXJtln39gs0cQ1k1RxC3ORaERKK8VFeCOLS6InY/HJdlTJI4m0b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kmajnjTKo81LcYCpaRiTNoFJxBYMZXLmaczkZMarbgwjA/0zt7yhioUK3BkubwsrHDnA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bLp/6YiVQWW+UJTG/bGXsjpk1M5FpksXxiSXp36pYTsngiQoQoxh0MP7A8HEAR2I8KjLI3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ovD4jRKZB0jgUcXRpUmrUBQ8CDgxMZEjd0mDiXquRLHUCDm8QRsniskQoiUgNpVp/W9Xt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DZNu0FVw8lMNwgsKpEz+ZVxTKZhLiUmYZxpLgUThmdujwNZm2bS4mRuk6InQoUOHwmLv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e+yBMRuz8zXxPCEMwKNHj+aRDdWswnMToG3H5k4EAZSMGDFi8eLF8F+9Wg68GjBg4I477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qhWduiSJljho0CD4vPdeuM4CBIEAOkgL/P3790cokuZuPIAYFCXSRS769u27YcOGRYsW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CdkDmho3tSLpP375vvPEGIAvc2qb0a2S9meXtt99GFrhqsuuuuy5ZsqS1qRlu6NxXCQLhy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6li5dCs0RBbgHbphl5EjZdMiVD1oGSUBJSAaqQCrwSfV8CuIbnnoAH0gmKIHAHq1t0BD2A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3kl1DziMWIps0tFLO4VY3nRncaZFt5W0lnmxYeeo1jVIvaRXDBHAIaFxxBdPFZYfPgOz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0Flr0qBE1YSxzF95zeGYxRrSMGUrOndL2EKJvSY0oreI+d0xjuxK3G/b8+af51Z2gp3ebj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Hn5YjswOfWcyR5DRm0Av5SMKM3/KVRJlZrDkWVHCYPZPYIZqhTLJFsb/Un56lsOYR1uEt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QUyFpkjjeG96MkqtH68tlNQiikwFWPXEUJK5MzcTZbpm527tk8VXconu+eAGGgAOdGe0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4IHNb6nzWE9XgmEE1rFyy2PWTx4YxHm3Oc83h1r443O9AwMHP7HNJuI+ICDi64pUQwq9E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9i0Wjntod1QGOajx508hi1QOO6K88Wpr0ZJRtBBxMVLziMc8FnQOnPi1IHJpjz9OgSKtJ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ZT0EHHDSLF5IGlfU6KY/SVtAmOEwiCAg0a5JSinfz5dih5jKGlvt7LsW3f8RFROFuUSX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30Qf1iWKMq0oPMs3ZHPbXwqhBPqzJtA4qcOIWX5sAg447rjjdtppJ4zijz32GEboQw45B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uFHPF8DYfPbZZ2+//fYLFiyASUeOGnHzzTfDX/e3SQlCwrRp0zDE/vrXv162bBl4Jk06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/hvjtb28CGoBjn332mT59+vPPPz979pyJEydOnjyZ7x0wqP/tb38DykGURC/jhRBE+cc//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f9mr19r61ltvPf744xj1jz/++Pnz50Pbzkr5hM9+FgrcddddO+yww6GHHopEkZG2trZl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awWxEyZMQKKPPPLIa6/MRdHvtddecv61rtkAZj399NNwgAFBTz75JFKfMmUKjPDnP/8Z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KxQlQM9DDz20YsUKIAlIOOigg+Dz8MMPQ8MPPvgAMGXGjBnjxo0DlIH1HnjggXvuuaek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MML999/PS0blPUuTLt4Y4LAip5vFRoe5JXSrgINk1UKe2ww4YtxQvbJtAxzSgmOokf9b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PFGlwgqHBVFtb6Xwt1QcUO3JKPxrxAZDd5qzQ01zDzi4hcVEeTJL8q/P6bYDDjqYI+bO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61WQrRMBhfykzqxtQfZB58klO/jW38Zs7iSDDuxN3LRY5WWsTzYiv50a0Q+L6OKZLzgbb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IpA7XAAd9gn+sb4UU2UebMoW49Y5S3FtjgGOXXXYZM2aMF+6J6aax9hob7VPwJzEtUtW9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OYOV1F9eFW+WS1MEdnjAUa7ILFBSjCteiaoh5tXKyjxyiCLeoOXJbHnhAENbMVbUlBQAh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KyMfwV6pGAMpZVmobiZN4vIdQ6BiH0LhhRUOy4LxBFGRx4LEEV/HWJBlvFHfpJB0CykX1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TMSKGnTI5VpMxFpHYrnQ4HxaUKaAgz6pvlIxBgCORGtOo36am8VDEzr0lp8C4DD5dDNT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/uYTKlkd4LCMk5lymAqfmHb/+Mc/hpKYrL///vstemM7ImK8fOmll2644QaMyhdeeGGj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bT4AF5vSowEsWL0UWBg8efNZZZ6GhXXnllczgCSecCAiC+T3a3fXX/2z2bLmN4cADD7z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N331q1+F8Ndeew1pDR8+HGM8EAAQCcZyGHTvvfcGaPjlL3+JpK+44orXX38dw/aee+4J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/67/+64UXXvjJT34ybNiwU049FQrceuutGP4PO+ywRx99FLmAEdavWwco06DnJgAxAFQB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f/4Lsowoo0ePRhaAJ5Cpm266CWqff/758IcOSAW4YezYsddcc80xxxxzwAEHIOLixYs79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omP5/Oc/P3ToUMxk7r333uuuuw5BEPi5z33u4MMOfeaZZ2bNmgVrL1++HNoefuhhJ510E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qq5999tmWFjl4IuW1cLZp1Iqcbquv9iRDFs+1ZVkWipNEOcH9PwQ4gucW9nCQn0Lo9hz+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3wTOTfNWmcfT0RJ+S9eM61SV/Gqc1dJtYiiKxwTBKiRZWMmbx13/03NIKR1YHBbyIbQcc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TwafSuYGzm2kxjQchsO/dBuxFhkzPekoMPta5zlJ1fhuxUJLEXAkrgQlTqx4VtXJYE92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lMBYkmT8eqXmw3TzKxzmTzejeP4sZso8LajwNP9Mled8Fz0aAYchIU/aG9cyyHzRTfuY2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0QhZrLfW6s0yHAvomfGkUT3UXC+pD5tGK9XazJiAQxyxvOoBR9ylWmuGWbSezWhryC+n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zIglZ/4kzvhtJcyIsbYdcFByeMYhW5Wp2dNzWu4CqzFEwGGeJJnLx4PmiDYIOBr08jCG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FTaifO3hQtl5Ktd9thoU0EPzonqhrEUfzRdTLOmklIBjw4YNBBx+mSpz7dfni27TgX/pY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wEEyOSSTxhQxtGP8TvTzqyeeeGL8+PGYjmOAh+ZyCdnixRh6P/vZzwIcYMDG+NrUs+2tN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fBs5bbv5de3t7nz59TjvtNACCO+64Y4yeM7n77nJC4yuvvHLQQQfdccdtmPeDDYphPAbg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4Hj88cdhHICG1atXn3POOUAkX//619esW4vhGZy/+93vgBi+8IUvYPB+/vnnMfDvvvvu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88877zwodvfdd6OIP3fSSVAA6ORQpdtvvx0M0pR0V/XKlSuhyfTp0+EGsgEceeqJf8rmj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dOKJJyIWINTatWshduSoUW8tWHDXXXftu+++ACI33njjQUqAIHIIwsaNMCbMAugAcAPT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lfv7zn69YsWK33Xa7/PLL31n+Hm8MTfT4702bNo0ZtT3M8slPfhIyv//977/88sutrT2q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JPmJjTCLPa8n8/HlZ8SCNPLFTEcs+m6IVcNLTmvII1wWXwAc4uH3cLg9AYxLdwglyxZ0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Zxwskro27x108+lTCpHrUmcz80/yFACHCW+IqzjwsY90vJ5G3tOn+n8OOBI3itcy6yR4z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g6Isp3QYkZNushmzMbDW8WnMdDCUUehgdVdT1wOOMPOjj++w6MOOmzK16wyn3CTax5FZ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iJBq0NyrSuE+FfobsVYYQ6LzztSZwiLSn+lCTwAOdAQ77LADm3cSlSQPyeKmrjRLbrOt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VSmLM1Qy2F+1dg2UEHB0dMqedgKO8FmsAo4wmEXAUUiRG0g5RFXclpGqfuVkPqX4SoVP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WLebRo1McnR4y9e+aSIZ4AhKgnLCiuA7ZI0njYZ6EoK8nkmsz6ZMTcmYAIMsj8w4X6a06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uhYCj0e0nZaFTOFOhwFgTAuAwBUj1gIMqccJJTdg1p7xgvSpT2MaUywxSXbm3AEMd0YZf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c2r+/GvPNDYB1jFqSDZKsKpbkGYEs/zgBz9AAwHgAAgYN27c4ZMmPfXEE9Dw6aefxjjK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+2rRp248eNWfOnJ122glz91t/d9tm/XIE0/2jjjrq1VdfBaceUCFXkGJkxXg8f/6/ABSQ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3XbbbV/60ulAGL/5zW969uyJYRg6v/TSS1OnTsW4jgF7xepVEydOPOusswB6li1bBiCy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CAgGAz9y9O1vf3vAwIHLlixZv379iJEjkYtrrrkG0T993HGzX3gBf5HQy7NnQ8KQIUNO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wQJk5Kabbprz0mw5J0kBFqYiRxxxBBQGdgGEOuOMM6ASQuHTu3dvKHbLLbfsuuuup5xy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rjo7582bd++99wJUQQL6FigMVAS2devWAU9AsT/99S/33Xcf7AYfSNNPpWQT7uRJkwHLr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5akTWi0FcLCcWLFYnCwnFiFD6WBBWuGRrVCHrJitsOnTLbFSWIqZG1qSbQYcjBv+biHRe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YBUjkF4cuutfiuLZhDh9UdU3ILGMMdFcd1DDOxAEOPk04AQc5C18Feyoo4/m2HXCQUjcb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PLXh2a3AQN1Fa7gqVh0ROutlXWhTPk9UBDrMkn2Qo6SfT/GtDgpQcS1mvvGJc5tozJLo3o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VwAcZBYfHdXqyfLLKJRMR8GHPPQsmMVqJvlJbJXVeJpQprbiplHMzMhcU8MR/c1hnJTAp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v1VHjFXNvWcJQap4ABydcihfABwy8ETAoSw54zAJofjFimELqsrTSDkcJnFeW8ggtVIK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J4ml4BSoAQ5tkXnm/AKjpJAvE/8nsXLXg79SAt94rIBJZtLResGHmdU/3dQWUoOucNjy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Dv+hnmSxvVj0VOwmb/FYt4O2im6pD+2sbBFbxzfc+lfcsm1NNstLE0NPpehcImKy26EH+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IVN0UL4FeU7joXokhpoEE0hPi07CqPmd73xn5cqVcmpR/CgDA+qUKVMwYD/11FNnnnnm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+gcffBAT9E+O2xsDPwAH4MhP/tdPO/VTzy9+8YsYlbnJA4P9unUbgDYwss6YMQNVbu3a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+Gc/+9nXv345YkEgOI888khewNmrVy8M7b/4xS/emPcvJH3uuecCmrz33nsXXXTRU0r77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mTMx9l966aXLly9/7LHH+vTpM2G//ZDoDTfcsN9++wH0wJNbOFevWgXO6dOnT5gwASAP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ua8+8sgjKAtgESQ0bNiwO++8c+HChb30ZGeoumTJkgMPPBC6AWABigEzAZQ8+eSTkJbp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QAncO++883e/+91nn30WqSNH0PCSSy555vnnkMcOPXIT1Q9ZRilDz2OnHgtLfvOb3wRc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x0452gqJ5Is2cdO4+JRiM2YWOX1YNekgvwblWmSB6rZsw0sEUo7/SiVxzRut3mpSPeAg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5yT5yur/YsRgBqU6R6rnT0xyrOgV/aaZzyw/Z03ciJKqlYLM2E48ZxLtQMrcLnHTij4F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PbNYBYf/S2lpnEL5IOPv1gLmWa+/JwzABVMk0RpWkUhinbwonyJDjYFuSrYgo6Rm8Dr1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XJd0xM3iqwoB5rGPA+AoxyNDOMxnBAQ6h6RIFkpw1EBs8CRZZimBDjLwL/NiwwBVohDW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iIjR1dDSjRo2Kw0lY+SBn4l6jMDrJ3FHNWvlSGfOhEaIxQ5GZp/6t7QDggMQdowXAwQV24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zFgqKQ8a0dDaaCdpycd1jG4K01GKZzRZ8QmckbBifRM/lzv/pM4Ui18zMtWrf6VSABzk5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1PHKFw3RO3bSE5KQp5V+pkJhZ5hfjX5sSFzOamuTSPvoTgrC2ePmsG3xmerS8AThjo08s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3GjELr59UNaI6Ag4Ecm1jk963UFZikVF4jB7qeZrvSSyo3sc4fXTzoVi6GWSqGg9m4d/6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Xj1y5EjY5+GHH37uuecwd8fzjjvu2Hvvvc8555y//vWvGIwx/L+1cAF49thjj8cff/y7/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TO4vvvhiDMP//Oc/t99++3Hjxv/xj3+cNWsWBuCRo0b86c47gWYwbGOovuqqqy644CKAg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9ejRo8877zyIQgsF4MDI/f6qlVOnTgVKuP322wEfJ02a9MYbbyD1ffbZ58tf/jJGfbiv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IokPP/zw9DPOADiAnpAJoACYsmjRIti5QccaTDaAqFAZgCfAAATz+KMzX3/9daAcIAlY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N1FA/tKlS4Fpxo8fP23aNGQHAAsg5oADDoC2YNuwYQMyAnTSpheCQufzzz8fKv3+978H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F1zQ0qPtpptu+ueTT/bo0QO2BdBBxQHnpCOOnDx58g03/IJ4BUZDJwAhRcDhy4YOlpmV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DSbJl705Ci2yQPWAg0g5JMnPQf1HoTqM5ubrhU0N9HTK+7/m2DpZZvVPbhRM8919vcAsX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1TJCxglHGk3qOZM84ODqDs3j8+XHjOAZg5KPAziSaHz28vWxjCyIDvu7deIrBvtLI/jO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oMJz66Q8tZ4uUZ0reZ9SBBw0b6r9svXaVfl4nUdXCXHwTrQEWW9NrBVHY1o7b8MYEpc7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DDUGlognqge2Zj2DvG/fvugx0S1K21ayckxjMWX/04CDDgMZBXen7Kvr2Kx3qQB2VHTH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TMOEX0mUg48pA95yPASTEal5ouOoFVYUoj1Sd4CDxITyT78cEkzHhDSfOcuoOiZM+P0f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4Y3PILOk8Piq0h3gIDXEVyqtSk16aoIcNRcBh3kmsewYMV/JxcwGLEwH+pg/JQiDHjAa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twGOspwwu1HPqBC3LzLLi6WV5bECyRI1f9PB2MzN3BWYjcGoqjdZXnPNNZjuc9qA55/+9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0/27774bo/suu+wCMIGRGAPkmDFj/vNb/4Gx+cQTT4TPz2/4RaoHcB100EEXXnjhM8888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4Hj9+AtAAxnVERO6vu+46jPpALW+//fZXvvKVqVMxmk+DKF6sMXr0aKQIQHD44Ye///77r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WQAdglxkzZvTv3x9/e+k5YAA0wBNf+9rXXnjhhb///e9oNed85SsIggQ08xNOOAGa09SbN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fHmnHmMKSHT88cdDpfvvvQ9iDz74YMxDUBxr1qx59913ke4rr7wCDRH9nnvuGaYXgMA+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cccdB7AFVZEcBALcAGTAAkBFe48bt2bVqjlz5jzyyCOvvvrqnp/c+9xzzwVbk576xas9R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6QcdcODQoUPnzJk7b948ZA15h1YATOmnp06x8ghFXVdarF70tJZSKHuLSB8XlGuRBaoHH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qTyUSWG51wr5z+q2QkFCXS2sJ8ua/sn1VjRFfU5rxI5pq2mRwXjYVOBOXQPztJXPYo1M5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/j3AkcSeMXXt2Z70tyhBykdRqhmwLNOd5G1CKvz1/t368Ok7tSAxkvLWZntUoFM+dQtv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x7CGsNgjgIMdqM8COA0oZwr+aLckAg6Tb2QqeQctb/wiNg7DJoE81uk3KoGtRe+jx4wE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45HkVoL2ZEKmofGYcM9s/nRUI1Ft76Dlq/FyLC1W4STgqF/hoA3DRyEOeKWxglGmKSCh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AYNEnlJcjrISTOKm0ZBGniyiF0KMksaL5mmZGmdsftRHSD3I0M2eD/XnaaEhlXjVqpk0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VPjz/ScFkjzgaNEdo6qtZNwAR4ve7ubTSvKVvKrXx5OMJ4srHN6flMZTRJUzIG/VU9zoq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WOpdm6W9dOmZuawVWWx6zK/lmk+mTj0lOYchLBf8yydBv2YkRC88SYwLHszLL7roIpgFc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TH3FihVjx45Fk7n++usfeughjLhXXnkl5usLFy68//77e/RsA9vOO+8MLHL7bXdAzoABA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6BiG33jjDQgcNWo05vGrV6+eOHEibMJvWeEGkrjlllt23nlXfhuC7CO5trY2jOKYGOy6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4sWLMfBDFHgglvdIQFsowA2hkyZNWqyE1HffYw8AjieffBKYab/99uvSU0PwXPvBB8gR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48f/C/T6G8gaUNTgwYMrepsV0AkAB5I78sgjV65cOXeufDe75557QpkXX3wRbLvttlun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wwBCAKcgCOhbERdE3tjQ/99xzyDIqGHTo178/kkAQQAzg0cCBg5G0QNCS3DIBlXiPaVOTz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ZFUkza9w0FGI6B3/NuBATHulksQhyl6pCCdTqQMcplV9BfWOAnl/H1HOV4+hqVLm+gUL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D5GdEY1GzCJHTJJTy/YLRll6pkHLa+lT4VOZtBxzG5uZANTbmxbORCn+3QgY4xB1tlcTU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bG7jyXSoo8N48n9r0vjsqsSRI2bfiIpJA4tHN6Y6deNblbIet0WxQvEIbT7ZI0t0t4fD1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IYt9qMUyNurGokn1GkUDHHBgeoQeE1OWRn0NZAJN1TRWSNMw2SrgsIikancbDDNtEZEEB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v4b1gIMrHBzSEreplrqZJvQ0HzqyqpzkJjKiGnxS7VL+28jQWXUHOIpia3/Z/wToUMi+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h4FAPopwa0d8DDnulQpJQZ0zLixNRc1Man8ws93C0xju3tRxFBxiBr1q4yMG0mITFjTID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t4HGSK/+CNE94OjS7cCYIiK5ptZQJ1FMG9aukwajG0jLESMmqgPjmgSCS7qNh4maDt6H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/skoZmpojoEWsWbOnHnMMcdg6IU/IMXSpUuff/55gA/Myw8++GDwY5QFz8TDD9thhx3w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29O02vVV7/fr1ffr0adHTxzvkJO9wrqueNxouShVr6IHiffr027BhA0uEA3YPvdC0ovcEt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DoXfv3tZ9UUJJ95/10pNAmaOm5mawQU++R+NhZQIj9PjwBr2fBWimXe/floxXs1WrVkEU/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f61duxbFVdbL5Fr0Rs+qFjq/auFiCbACgjL9wAegSsu3BRLgiYjQR17oxPfOZTmzVQ5o7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pTY9exQyYSrJ+JYAB61mRWXEehvdEuRjkfLuwGM+nroFHJZiSXdv2B4OCdWQ+lcqvlaR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4kWTRC+/mLbMmzQuUWNEm9gz+zuElsJnRvS2Aw0OHuqLJ/WWkkMrHBBxp7LstiHk3N3nM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92QCcRAnsYhjq43p9LGkfan8LVvVBBU6rjfTBs5rIBgjqUHXQxzsalXQkkz4LfUpF9y0y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qiH+7/SzWCydRiPnXP42BQ2kcUAVwNOhpqhxaMD3CZMVubmMsi0t3UOzjA45MTVQPOBLt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QfHskuGmBjhk4AmAQ84st02j7KAtLerp5VOBJJORzJPxMBazFu2jJeLbT2SjwKRYPeCgf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02jhLhUfK1EGSasSylFCtcsjG7VlFuzpowvVAQ462Dy5wsHlDQMcidZYeKJ/JxZh+RYM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YLj3NpGZeRqGEBr1Rlvrb6gj8O/Q24IoeYo1kW3S9DUEfrFpdiV+sEGJSoGWcQywrlSXt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lE8n5v3ySv+pmNXxmeusp4HimZ+CmuhSEwZtHgjbqcaJlPbQbDK36NSkAFvOFuf6I4SM7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AhKqifCjQ2SkXW7LWoXOAD/PCTkNAtbaa5ngjKdFYVd/JdpS7oFyzEkNbdFEq00Wmkh6k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T6iX6SnprADNygYkBE2GDx/epedelOQFW4kXvbKXqCjKoUEYHbCDpYO/kIwnEAZNsVkv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DH+BdRB3fbsccQbFENSoN87wRT9f53XpVbFVvSuQ9SHRVUlmOQc4rLTMTc08Q6oNxnjM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t5usQqR5w8KN5MoevM7a6h8Pf32iqFnQm1evZLRVE2fSIPrQaHbSVCQwRa1OHWnIFxXxE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KvaxjLYFcNRnmZFCKh8TcLC/Zj/ldU7jcJXlv2UgGWfB35M/2lzqpRswutWnQOZZH+qD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S1RO1g6Ag0Q3mVnQEsfNm9W7Nr1OlUS+fs3Ev7QM/xa+UolqiBRG5JMOpu7ZjKxEzMG0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JtGipxjtvvvu6EApwZKgMv7pi8/clGmx7EmiiSzvPlPUXImHS4aPUKp69pcej9TRqd/H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L0idlcYWJMn26/EuDVAyXZ+EVlaVIt3kybrSSZi1/DgcZKNYi2tMDDtPBonvAwaCPBBz6E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1GQqD81FqsWXFOVZYM50/GiMB38RbTQoVfVUUwMcIEJSH93cSrUVQebXW5X+nt9f3mmwE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kjtZaEwPg+HCdnMm9LYAjVBhXoD5pWoBPhpKNwycZzN/kWxST06QTeuiTxEtVwNaD16b07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vUuFwDobefXrBp6rj7uBBQxixouM9QonnkA5H5SYhOUMM/Byb9VOdrv79++vUX67FJhRg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awP0adAvj6raOZSV0K6pPAfvzHW8rAPEN7179QJyAgwiHGnQ9ZI1a9ZkZYFQRDC0CZFH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iT0SkoMc2paIh1kGCgHkwnxGTvCrynoJbCWdka6pxHV3qf8BUXUJGivz2PuSAKwGPRO5G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5NNeKuq8QW/prgKPgT9oK4BBF42exFpjVH/wlHfoWu8sC1Wtu5PmdO3zuaEFVJcoRTWL7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RC3INhkSBqa3e/7uAo/vM8qmiPhbgILHLNh9WSiN6mtsHJXWSPdV/peKtUa/SNgr30T2D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nMvVwD19LMpC4VrEQApXWAskusu7Bxz0JAMBhxE9KZ9snjmmXMygpOyI6IcR0apLuu7K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+geXlkzBi0qWPAzgYhZXfhg1TlY5owDLtI+OHOhRe5ACHQhAZnMTC1VAfON5QGRObqCwT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YxdBlTxnYAsW09tu83MGknHS7Z487yTYIXPFJAx1d6l8JOAQCbHWSegWAIdl08cV/3hb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6CDgINWKtkMloox47i4GzTc9FsNriiSoVAAftSSKP11P+upOmuZpF9Sq6joVyhRoYhTk0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DCKqoDSm5UQFIEtP04fpMopFNIbMbd4v2LOUvzPcgmTMUwmACEDnH3zwQatetQpkgBEa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YkAuPmzfgCcQg7xZaG7lCwLw8N0KMosq3aNHL0srjeeasFU2yKXtgoroySUEuuFZ1mOs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/KCMPkmBOyVzVMbsSYUemiIGFiyBYHHlBjprUgefQoUNh86RS3bBhA9taq943K4UV2xrEc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JgCwiJoLcNHWKsUKOUBIsEODQiue3sEyKzXJigjrXplLRGVZIurskElFk66+0KRbBBye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ezgy+Fh1EopvPV3QFgFHopx+hSPTKtXdptHcHQGmkjk8meb15PtfF1cxcnyrkmojKTQM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9EEFfSxi9f9XwMGqb7GoYZYfJpNoN/4tCOyedAk90ShmARphS/p4TyPye1GkLWlC/YlN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etBa9W6IEccgSfSYwNHqaernNzlEHEPes+FwwrgQ5TzOvBflnErfU8CntNiIGDzjQAxJw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iVPJRNHhK7y500g+IqMksaQ84LCgLGACaRq0jzST8MmlDDZ8pdLRuaksJFsIKSfNpF+L0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iqUoSw6AwzSkPqZMFkcvClH6aMDhn+rIAQ7jV0+pMN4gSR5w1G8aTdjAfR/oAAdFFfR3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mZ6ZDrQEHFzeiPktcT9Bt4Ajc42X+mjStVe6dFj/FpRwJAlHtK1sNcCRxYvcGmQ3gKhU0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xYYDDi2V+7cn6YNZIfOMy60UyHiPLIJ/kMWYqWdV+BgZZuXIl2gjGTrg79VL4nj17YgRt1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75jEy0JNq3x/wWvZMTNp1WtX+/bty/ZFKDB8+MiNSoonBGow3S5dAkGOdZ+HDOpdurzB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dSkI4EIUwURjfOtR1jWGUnyxwoyUdEWzURexmEfpEDS5TCtGH71cngM84D0FElh06rYM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bDp1JaOs74869C77Ll2rSLSelPTa+g83ybdmmV5T16k34paJXRokVC0XYEpTSV61AKIh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2vwFhXxUztb4iP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