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星福耀新型建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5GTNB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粘土砖瓦及建筑砌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元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6350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白坭镇大岗村“橄嘴岗”“大树林”“邓家岗”</w:t>
      </w:r>
      <w:r>
        <w:rPr/>
        <w:t>(</w:t>
      </w:r>
      <w:r>
        <w:rPr/>
        <w:t>土名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元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元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元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9ca73c-90d4-4b00-bc16-06ad0514b6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6aacd2-f44d-4c6a-a47f-9b9fd46801ec/7dd8f7f6-0fbc-4b9c-ad28-5b6c03097b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d36b64-009f-4316-977a-9fa909d75a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9ca73c-90d4-4b00-bc16-06ad0514b61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HsLeW/VW12c+j03VKrLBotkGNWM1LJegWjBVLYik6XI63M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hD1kIIYhFBBCIGJB4hGKwltaltdZLDWxAVLCCKCAyKMFcsotrKJZCvPtxlmjLrqWVGLa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VbSdMMtt8prLqb8y66Mjq0IauodUBKy7clFty9y0oq6SuZNEXPh66mLZaEqW4yZ6Nyrz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KLHhUNNaV2Vm12osQ121yZc91JSRDDxe3xZ9AAievT2+V2PL4Kq1yzFdj6t27Al+LVnn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1rnj5dWXt6oCutyyN1+S9d9OuLQw0Z9OdK1vSytjEW2u6ymOoISSEiNGBDCGQhBLVkND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ra5LhDHHpCWgCPk1jWaOjrjksfOlevNbjr0aMwz20vjBvs5bJ0ExWWaItlyaNQZrtEKl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vdxmOziym4iXZ9c0otsucdulRa7aVzBwlj1vL66yu3n1eFSqMZao4AHAtq3kMgi2oI0c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qtjtTC0B0QNWsL2pXGeqZZSOAAgEaAAouBW7xUJKRwSSQEIIDWWK0JVZWBhBsmus5nVr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LiKKy6h6q6wIWxbCiA0LYmjOpbJY1oFd7NZpoa1jC5tGeJpNGc2pki6AhLF0ZkjVsGq2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Rk0TPajiVJbKHHiQCES4EKgqkMvB9D5+fQAMnr6PW5PT8fzqcGvJ1uHpUaNdLkbnsN0+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9JdcbJsyde4BGt2MR2+PfRat5wh00492KwKy2RxAWJpTPDBTNZmjwpdnK5aoIXELAcWg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mXdi6HMmjKn5+g2KpZU67406tYueaNGiznvs0TWC7rDG+NT3sjVGuWRfZktuLa5EQuDK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mRs8tOXfQ1k2431jdh003GCy2i5hSxamvoSiGIXV5r19qvz6PIksDKVklUlsAxiGSpbp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o8/Na1DYjS+s0KFl2W0ZWQkVi5qjY7QCJfXFa6a6odmhDaarNrGc3VFZhACoRFGRYFQQ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oNcNEzxLhWw4ViurXUb5GtkdRsm2pVza4tOusotGqsQXItb3VorBRXtqEuy6itIi2Kjg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qKw8zW1fLaGLqqSqXaMA7paiiNJzFMFWyHP4nY5D6KSSevT3vM9DzePp8D1GXlzw62uY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T4vbtX6Xg+gOFl15PR3gM1vTW69fjWB5eddtd5o5/QwWRXW5IIDry2lYkG24XFhg0MBI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0IH34NsaOd0Mi20NbLn252m6tvOa4q1ZtdnYnNqxvrPyNy6pgEdAco2dNuPrl3HNZLeF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YK6i852Lc70Vggs3yzrOjLRltooQWpnvQlFezXLx4BrNllhzr1emnRz6VJestQdA2ppK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EItpWh2VOlz+jiiLpt0y2312VV3mMx0QCFaEJALAVFwVWCBF4KXvAjMwkNNNW8ioMBQ8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3BJAUZt4MdmlDM1qrUmljINAKDqhVXooTpODbXR0Cc8b1axPvqTA2lGqjexkXYC3DvqZ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pMw0wfBvrSldaLm0RiUaqEq157gxgyoYCpaBKrwZ2sUzvXbLyzFKroTkcvo859NIZPSr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cY9Y11sVSdXJq6nn8XO3DPjHIpae73CNLLRYnX49osVhL0tLcPSpsxnQLnJLoJY7GYk0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AcALEQWBYXaJuq2S5V1YByUKAbLFR1K2vBUXEVRhRBAZCKYxI1kPZXJq2m6k0ILzHn6O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UyowqsFtF8tCOlj2LZKlEI1b1VUGCNpxa5r1uvFs5dGisqB1hVZilLgVi5Iayi8kveue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9nOsrbXmsssap4sz2mgWiVJqzlNjOtZijWFkSVWFhVaDVtLaj0ksqvKpdChbayEAYi0r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wIwK82vMUEqpgvM7X1BgU6rBqsmWo3TLF2VXclNqsjUsR1UNUXV5OxGJb6a05xuZyoli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cR6WNKl1kyVdBSuvTYzz5qjWSagNj20M06Krlx2pojhmxEzaEJycG7HPq1xldwGESQgD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PPbjhuQHm9iMHLTVop6/HtZmspvr0F2nNzGe2OHbZ1E5UroVLYZIxRC8FLQRmIoeAlqi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mtGxwgtSwzaVURiwKwwA+4wnorHOTqhefXrpsq09O/OqbicbWWCFMYRbiKtlBgQt14pR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diarMEMwYrVgNTdSJCKmmnRnXpejzeny6KHrUJEiyykGharSStDRRa5TZVnl3HBYdHNc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tBqNQC80yy1YwGWFojyDNqVctli0gtEVNAXopEWyLWxhbRaqIGCu+YmipimWrpxebbqW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l1YdstRury6lqq11prdbaWRVtDIFHrV4hW16b7mkIZp3y2FiVXJCKyxc0XY2NDclDpoz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TW5SrTRWgXpZQQ1lWfcGsfRpvZxaKL054FaBFsl8/l2ZJ9ZA4dVDSVerzPQcuGTD6jP5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1oWmtAmICxuVFi3jtz6qunyZcmm5zXrpGx7YmCzSa57bCJHZOdOgplTWTHNhsoq2gxzc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wmNeo0vL0a0Oad4TFo0OuBNwMFmqGEbCVJtQzXyRZVbWuKbFs1NTVm3zPDdQqmjfyLZd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dTbY9rniwbKmq67FWq0sZpDYV245a0uhTVuylUdabTl1Zvo+lzenz6uAJa67RFRJFZ2A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EW8hrtrlpdb7K10wpcWVVXprSstCV2tRNlRY2e2LENQqlaYkwamJXHUAgWSsFrZrRxVnN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NZoJqONi8UqXrW46PYU3SwpN6FNOnMb2S2s66g1ivvYzWWtZmmmwwnWxz94KY5pM1QbT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ql1YShAllC6JWyMEiFq6l1LjdbxnhdVKVs2Yd7OKxLE5ufZnRCyy+ezaKJ9dYwnRCYq2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8HzsvG6fN9nrWNOvVSSkJNwFsF47qrauvypsya0p6OLqFjWnKiXyqF0wzDTEzy8FMsBW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QVS2FIvhQLqgQuVm4lMsuMk1yMk2QxHYpmNpKJrtawDo1RjGt0wr0IYJvsOWOiDnTog5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Tnzapim0GMawZbmqHpLlefZDNogKqNgrENoTkasm07/T53W59aVZM0uCQPCSGo6uLDCJ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Nz20X2QrZSyxBGMIyxFYAtRQWRCXhmShdMXMNGUIRC8ZXUy0xSIVgdUuei6iDEDAkruJ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a3pqXe2B02rgrXVVVUXClzr212WVrrasjWWLQ1tCjTiWXpyqi41nKi7JmZL42FNkz2Fk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FgpccEJAVDGAA0FDQQOIrjysDQzXLS7KWRZL5yt1n2FDCaEMaBJk6PSz3+L59NW983zV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Tp0hhuZGbXn0o7dPl16qNNiaKWjS+BpdluDSXTPDSczpolLFkRwRytcZYaUCtByMajlk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s2MZ7bVhRcVqYsVs1BcaAmqYytxpBdMUNhx1p0phhvPPkuxczJfMzVeqEkDChgKrkyrf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sZgOHEjRfKbsPS3z7XY43Y59LMmhs6yvqpFsVhGeUGVhLVYWjTnCQR63XNwbsHU1EXRm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BiUDQkV6x3zOaUSB53SyFTEzQFrWZ5YIxWXKtU0EyWWAtbPbVgCo71QtlV5ky6zLnLqV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bawHQpssS2wPQbb0Vi+q7AaCtS6DSS0UaoUZ0XoUUxL7uffV9WjAzbKmmxYoKmaVdWtj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SlI35yg3xc00xOf0q7UxBxHMo0iKReq+VV1n2VhM0rrqmR1Ntnh8lcWceKWPxOmjz3H0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YHFmvLbat3T5lGmnRSrb2ZfPz0hzrzt3c1p5hfTVp59+8xwT3YcWzsFeSeusvJHWVOY3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0So8aIQsthV5YjFUdHgrGzqvldri7zBZN860uWqa7664gsHTki2REDhVDxK44WuOBQ4E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IyBbTUsXNmBrbCDoHnCXqNyAuzp8zp5dfucD0HPpWVsmo4UEqSNYog7VEd6qzSElPK7S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y+vYQpSBgVK6rGWDo8RI7FTWKVq1avpwg315L0ZlhAyrWLVEa2kJYgo0qZS4llq32Cyx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lrayyzJVrRaGaEYQBQnQsD6mRtRaw26YUNchn6NLJmscrW0sRBfQItgVhXYFqyzIitPK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Yaxm2MUjRLEy7QZJqk1jG2HO2uqZkupMSW15pz6al8oGE+ysMlBMjod3yfZ83l0aq28n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1wRp6/UrE2AkoLq79+RtFOnp86i1LLH0JVGp8jS7d/N2wwrFl7ZiaTnMul8rGuY0l2N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NujauYrdKCmlqWluNMluFYLXpMt8pk1o4PS55eqzWbhJm5KL8vTPFLTv5w8ca1LGSSUr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mpJcqalMia0XImtDIupZcy6FMw0pbnXQpSLmMs0hZ1eR1+euj6HzXqcbDmzNoq25ipbl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ruhTYtltOjMI3acHQTz3U5nRqxqHSyBgQwICjGtCxa4MgKh62LQ4R2qclLIOVuKS7BZk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HtKLbRVGfRXKt6PYMukFNhgzohFeuko2iXO5JpYNZY2XTSq5BbmVURts1ia2wxrupWvN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XOTJT0VXKmpil2iJdXczhNwaRpCFHRAK10tmKaFoQ1rl1VVn1Z5OctyZoW/Gvmwwz9ka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9eMYO7oy+Xz3cjbwemvSzmdfHLg5PR870duaWnp7Ak6g1Z9evIumjZ08GZy1lsa6M63q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lJuJTL4tJuJQb3gVa1lwtexnOmFF4Zab670JZ86qFkiuWwrDmKxZFxcXtcbpkK03hSbC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COWZjxqkMSK4EWxZa0tBUtglqS9FoS5ClLahEItRbQtccCAwUMCvs8Xt896PWeV9Njdl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oawy13qtbyxa2SFQZS3O8g9bl9M8x0+d0LbDLErVlHQKQRQCxhCFgmoraJagd2sqLWgU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FdN6LmgpltgBbZU49LVAGljPcqljZlrRWFhLHsKhY1VWlrKo6Gpowr49qsEqrSE0GXVy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WxsqanHN7xS48SxBTcDP0MXQTPRaKo3VXs86ras3VYzJWNCWZZosWivQErawJWzATNqx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zFN8MMMfYGimTPotnmOt4fHsow87eraYfX6D6PzmrHLsXGzx+SnFvu1fMJ3+H7vQNuPp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/EourudLOYrjkrtp0UGrRNjYRb035ck678UnaPGMvar5ROkebDpzmE6h5cl613EMvcHI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nMh1DyzHQrxstfK2U9OdQc6zUzqVJpoSkuzKMzIjORI8EjwrFgitbUWtHRURc5dmFlZ5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gAywoYChgvRt4fS576fpPNerxqm1Lc6VLIC/MQ2VkKW0qK76FlcgpsqLejzOnHmehzup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KnKkIU0NiU110kaVWSyOhY+c2X253LraDZoFILzUiXHGV0UsxCYgRqlyDS0qWJaOM5ss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R0Ghrp4K4VBWdB6rLab5atQvUplslrawlZMHRksY1NBiLbbZk1pEujNJsiULoi57mCZq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XEwjeFzU74lFWxTFourKce3CuWnVRlMPQ5068cNMfXUwkhLIhKAwoGMs6jco8+XXxZ5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vW34sGzLt34mpvqs1sUlhBMvW5t+8dCjl2J3cmbGdizn2VuqyzN0TOTRKJLeaWGKsQmC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CpuXITQiOJm1Zqy7M+orFtYsNhXRrzyIbDMIzEWOYSELBFiJKrTVVTTU6LdMzPXQqsUr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1VQRChgLCDNuydjGtPrfJerx0DRs0JYCpikrtRcEVOGu1FpF0WoM5X0cO6PMdDFrteKE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JtwMrM4tqgtFilFGu4wtqBSXrHrTSUXrYCWIlRW1VNpsrW0FS3sZHvgE00FSWCVFe2qr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YHrRba4ybIGq588BakaUWSVFtVaJ1qLnENRmsz3qlevLdc5TprW/HqqSti61FmKq7qh2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i3Pj03MGJZvoDFWdGmqxnJXpzFKSZq4tuCduQGGPrAxgExmElATvznBPR1Y58ItO+wSb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drp4ebqz6enjup1ZrLq7kgPJRsD3GJ0tq/JqzpqVxZAFlaLeVTdtl4c71MvHnZzmW9s8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I51lw5Du148kdeclzXVm1WZNebSoBEoWxC3HsxzLFZMvEBYK1ixa6lupps0rFhoMoK4w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WKVo6iKwVFdVAMEDCKexx+vjWn1nlPTY3pWyrOjCAo4EltSlHSLmSypXoSs1OqS1bMuq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qsQzNptrHNQM0urltmemtVebJ25dV+ctnTnNaXeMVMu+3lbuerRbbnVcoU0jNYAgGm7P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LU8jLdQrW5ctiakpFmmgqEBh2rYVdErPGSNbJZQfHY3qfLWa5luLUmtlV59jWk5yW5SF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HaDOuzSc19taZXtYPN3hEpvhWLQU2y2xcmmhXS1UWSQmTbjKq7a5efToxZ74YZj6gMM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cuXS1AeHyAassnI5t9X1fVCT0saPcp2uN3Ovz+ber9PLtxdDFZetyI1OmgsS+rWMd1dw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uuzirm9gcDTV+aso+bZlLqrqVeyuyKbkczxrpWz3oWY92MskaVbWQq0V2qhjQsaKMWzm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atrFpTc4CpiUsSoV1KySVpbWKrrVSusVV2paqkKgYSqrAWGGfr8jrc9dHucfrZ3rMOdW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yIGivdRfZl0GLmrNcujVg6ced6XL6NXQBHeqVM9zmWzQstY1iznDqbfVx4yd+rpjzlfp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8b2exxeHVVsby9kjkqOkpVCCJYSNQKvfMDTMbDwoWVpC0xkW3Q2pRXpyy0mKFhYKLBWh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uEqM4Vs+jOOaPMV6XH4vDrHtD4mWfST81rk+q2fKGX6sfnPoJr1Brzxtpvxjokm9WVrb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pS1zOXBlOh5aXsruZzOpyorjpmjkd3iz0YATj6YaGQ9DB2eXPVn6mzweTzHo0msr57u5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iQnULxtZr7/D9F1+dzhuy9PNuxdnnpF01WLRoqNFWmjWMdq2kRxZbl1ZaXRXfLmtDmeM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TnhrQVSyvQYr6dMLXYi34uhgNNWjOX0a8stztJa48VC8jLy+lzbAHNyrQhBJCTCxoVOH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rvrWuu6orR0EVlEWxLVRhmqGCpCDP1eX0+euv2+L2c73JbTm2KARkiuAAwsSxVphTdGd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7kvl+xwe7qNYRIarGqq0kUoSysqXa+Zv7YaixNTNXuqLjNC183ucbCltK8tUi4FEuhmG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vzW8w7M+dMlki2wW6zWugJTReq3act9kya8ZTEsmn0V32JVoSy3RVevKu6kmuem2+znN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Vw1XeIgiESEkgXSD2VtXpfcfJvXZvrQZki2QpZ4ItoFruhQmoLVl2rGSyyKlV1A/L63I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b4mfVjMOPoxg0H03nfb+TzUgt4fLUTR1rB2s4/N9N5/396iW9O44fWZ6Ph+h6/OnN7HL3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GbbTrOevXVZfqXPcXGqyWHP0bOTl7/NrO7EpjQocuLRoQsybc8ti31lOqnVHN2UbVxlr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6OA34utyzWtj51TNYlzDRWczBuxayI0sBMIY0Ql5EFqlbMxUl9YhsYz16alopvoqtHS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ESqCJVBBT0efv567XZ4nZzvqKXlzRlHWyFNdl0tTOg6tZVMtQqq0CMXY5vTzry/Z5PS0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1W4nRqWMtYtJktqz+rjvbnzrz6R5qnYt4aHo+fy+nx3fU1Hn7WTJZLrNFlzYRKrrqqmt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srI0qWQFcrSXWctlmilKleg0yyw3Fj0tZfEsudF9Oi0tyGm+oMZZ0KuZeL4bZi3ziObK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ULpYguBTajI1tb19Hfld/n0yWXtLj0Gy5ym0KgtEK6vVS21liXZ2WzbM0Pxu1xFuyaqM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XnMbH0I678TqdO7L8fwTZjbeVsaqS3Pfk7DyPT2dNeNN9X0+5dX3nZ2uT1unztXL6/N3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Wszc/q40259K6xlXW1c3qY+rFdd3Jl6Jy3lejj9WlPM3lk56HWrnMl6Qoxr0Bg0xcmbb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zS3DRjS3lep89Zrs0V51U1yLnjXHmcminpzWEoDGQPLAOXhUvUre2xMdexFqtuujn5ul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dFRXRVR0FVhKoIlWEFO3Fu53sdvh9vPTpV31SyMSgOqi2mDNW4bqLABqS1ConSw7s3zH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lcQdXsEZbURilWgPYVMC2Ri4oSpDVLeKNAKNSFWhkLkW6zOmkGO1wtltd1yEsiJRpqMz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1rLWwzC/UrMqRrKrzRqzaax3hmkhIVsqT5bj2Y95Je+Wq3Zdz6ZMnoMbXKuezWM67ql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zofQvl/vpvrLU2dVX1mVarzZWtxKV1QqF7I2HYWUzbMo/E7fDi2hrc6z+e9H5vPsWSY9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4jsz2+PhSl1mmQQ7uTY07K+UmP29SQ3r2zq+s9ToZNnT527n9PFrjfoz7FulsTJl6GGu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PJ2d44XpOR2875/n/U8G4usupOf3uD3Th9fgdixa6lOvxu1yZd1G7ANaGjH0MPSriXpp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Xl9Tnx0uR0cjW5bEmkDmXLqo1Hi0sTryUmMxhYS6aBHteSpNSQlzms9d1dl9lWSW7i00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VWVUVlFRq5SFWVwhKt2HXzvc7vC7WenQQLLbZmYurVRikWyVsNFU1VIo9iqTbg6Evm+l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S9TM9kiW1nQrGRLDBAxEay0yPfUV16nMA6BXHbcyZ82tDLpAL1sSys2qCyh0slUpq2qH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QwbkanMayhrKw2VuadWbQvJt6gbwHfGcttkZ+PJrzbbtK6uPeq1786r3VZ2ujk1351zM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czr58Ui9OV3ufCe/jrCyRXLItQuBWLoUy2FUtkU6VeyZduVF5XW5GbWKFzvR5nt+anp0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zvI2cfP6Ojk69+n3eZH+Tw5mnznU9/p7C3UePzauT0B015w+o899HtW6Weidywr0+d2M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erGgMLBzepzF6+Dfz053b4nd3jldri9rO6+B6Hz2sdSnRlijscrpnC6eDrWcdn0UOP6H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uk30Rk7XD7RxOpw+5NY0NsacO2iAtWq60q4zpIXxvJYFryi2J386wm5lyXJdpF0gZtJl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7uJa93Ew16zy+Sxnh5PWcg5CaaFrR0VARKlLVwFUKytJUIVelZy7OevV7eL1ZrsUacma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7Cg2krhitVryAiJFnS5XTl42/HsIwmpIAEBwCQeCUwERgAtrVMWxFLmzsl60uMpQgkQg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QqJYEIGWMi0balsqsrSK7rXHUZ0AUszBsz6jVoz6KaAsmCEkU+Z4Ojldd23Hv49+bn7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xzGwcmPeOnhs02cPH3+L04L9J+e/T9YaAxICkggZICc7TN6BQiaikudND0h4/V5kuDDo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g0haFWZTFvW47Ze2u8l6T53fbn87X09HraOLtxjpXcuu5ShW+h19Pk3YOvzu9n1U3OTt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6vLt63M6XKuc3d4fcueP2uN2ZpfPeg4Nz1ce3APszXnM7PG6ac3dpWbrosQ18zZaZsn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ROB1Ob2Jrh6qOhZnsTRLzelyu3NRi2d5rmbOsVF2fWPNpYnfgpjWX9WdKDt4uOX1mLzV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Lu3hmm9Fi5aUBx93LayZ76G0VklSq2ha6XrUAiHQCVQ0trayc3X7mLbnp3Yt2bkG2orW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RmWwLEqpsrmrOny+hHM2Y9QQx1ALUCRCByILEplJK5FHVqYvapiwhakoY0OjIqWAVLU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1SbIzIkmfQszuoloSW2twM6LYc+iiU6cO0234hp0ZhCbpjBsmEx47n66Z2v6HP2c+mgS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y9dWaVzZbZzZ0c1lHn/Red6cOr9A8z6PfFosDJCSAQMZoV2qRHABENWe7MjcjoeGSjMZ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7875R7hzeG3ZrrlttpuK9OS2trV2c/ol0e6d0e5Z1fXP1/J7PG38/0Cxmeb6Dgd8uRxQ52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h6yezwe7c8ns8fsTVXD7HH1ns8rscSXeZVGfrzI03FNZdDbhmG7Hb16eR27M+2tc3n9r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uP24w7ef0864HofO+n3FFhyVhF5/P6HI1njo6duEEA9+fbc7dWWyYvXOC8UguWpVtFIq2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qmp61VSsqUX0LnV0UA2xSuhZaA6LarJiepuovx1711SrcK2gxIWBkAtqVW4YRrHM9Oum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t2O8vQjUaK4FulUtZBGAALIVLdEz1aklxtsSXM1lEtzZdNl1wOsyqykaNsTmr1hXNt2E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hy6NWuzlDsKcezpXnFXuqcO7tk5FPTxmajZmzqrRXaupcttaWwA6k5MOseQDhYvUebm5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9nPtnybU1N+KgHRaq3OkotzJRzun0unHsHO3ThaKyNBCQwEYiSwlTWQqlgQZNedfN+as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tqu497LEsztmUS2ysiUaq7nlJqy9vNbtw+ix25bqz3O6Pcu6Prn7Lj9nlb+d19GbUnK7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9csrRwrN958fu8zNrOvp83pZ2j8vPZ3Dl5UvepzZo7PlPUeXm623b+V4sh6xpbRm13V3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tGhK83BudjN0qtZ5T1XmPV2AyCV30GXgeh8wmBLE7cVBA+nLoTW+Z2bRVC0VKWipS1ag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1Wj1qqPXApurWmm2S0WwKBJKKrKxhDh6W/Lfjp6qlytL13ivGAjgSOxVLICOgE0URXor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W5NGo5kscGVGNcBa3JFha1bWWStywIBBc0tTrUWPmey6prCyKbGSpRyr0TJJqOR0sUrS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olnQ5xrTzb6oypYc6itDQxtXlX8Tt59BmeXFt/E9EmPiba5fP9Dm7870VWZsdA2GzbVM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q9NCJ08nc3yyhLdZUWIgNkKjZEpmhCgWsZxpBRLilOPp82vGAjfM9HNrzu3Vi0c+m6zN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K69ZcqrOfD1eX04t6DgdXLOwZ9N2Vrh7K7NcvZ83qc7Xz9m3ndGuf2+P2Etkl1z9WLop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lVNtlXTwa8bz5tLWaOL1ZLTi7Alp873+NNToJj82jmubvmhb11E1V3y97h9rGYOk1hyO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z3p/O+iJJJZl1Yh/He08OlSOnXioIGsrYvNLJZKwlgrA6KB1CKa5WLU9S1qyyqjJARk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Co9arJJHW1cu9rxas9fUskhSxFLAZZWNFaVyGqQ1DoGIyNGSm9MbJZLJBWbLcOjUvrgE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risshGSFkQi12kxnRJVYhLLa9GpmrtiDTTDRKojyQEdqxy6ysVe6oqXVkDfXK1ZtWSML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+m2sVhtm6mpczbqXEo1MnhrbcuOl2nJqx1mbezeA7olVtT5Fc/V1joSHr5uDq2ydqcXV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ppuujdfefB0W3zrz6ujSrl1c9ufXl1x+dBj0zq0DTy6TbzKZrroszvYcmjOwi5t46Bw6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j23ivZ+fNfC9PwOfsoZH9nR7K7tcfZ4tFW/np1eP0ynr8nqpbJLrl9PmdRB5z0XnN8+n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O+LBdvnp5PY5C7Od6LzE16PiaupnXl7mplttTSzztWp6xdex1fFq58moxFluXYVSsVh7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Z0ebGvw/sfHXKVunXksgGKEc1xLAoghRTRRDJFWJEBWyKilZVRlVVKgUqqpYIqjooV5J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Y6+iNcXQ1TIwkgqQLZUFvpgL1YFb12VLKL5c9d9WbZXdLKA7meWUrYBYGxBYWXRYttUC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IAMt4tb0mrRTdZUGZKRoVKozlJW8ZgaopeUlmeVorphc1UNeW/JFMzPnVzU2G3PcW67G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rVmvoZ8vzetzJ0a7I2NdO/k2TfRrxvLdUEJ6LndLpxvbLLjQSyY5rWazJthVLZc0DTWq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gGe/K14RdVGs9G+jdy71amXO0xasVzpvd5uMlpK7mTPj34tYxeg49xIrPc7I+stqy6te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ydHmbKt7HF6paq1pi6PK6OsDz/W4tnocWvknobaZN8Ldy+tcaOZtwtd/y/p/NS6dtnOO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smPctirh05E6PO6fMjdTdnqaMrD0HOWdXl9CV6lrzWw6shb5L0fm95RSu+YUiyQQMWDR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VYkUCxZVUrKqlRQVoKVlUUhblpSLQhW2yi3Oet0eb0cde3ozbZa3WUzI0hQhRIAgktjQ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Lfk2YJdTCvUtlDGitSRhEEktjpEtWKQliI4AHUDoR2BEqsQ23Z9VzTbnlm5ciGqrPC0V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Zl1LZQLxVJtRdFFqRy2vbNz2VWS79GbRUNKqsls0ld6ygRbOBh3ZcdKL69GdhOhZnfJn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mvJq7efSQWKWEaJKFjVQtKVl4zpLrmO2y5LAwkNi1Y+hlXxOTdkb3bMenG9BqbHXOjNr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nTg1lebTn1z1ei8/1PLeVhvo9Hrdkfqbo83qa83T18zoXwZdOO/c1budrmdjZQUasWjW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P0uXHpqrMacbu+e7dtCS2OpwOxxq7eDdzZq/p87TLVv5PTmsO3i9E0ZsdKd/j6eUvZ5e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GPZyrerqwW5aUpg+G6laOJ1eTvCKV3iLASLAxYMkqLohCoUKxZQpwLsTCpuVGhVKABzr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BSVhey2THS6nJ7PPr1tmPTNXU6QZ2thUumsznTUIb85ea7RadFRmvrvls5vU5Uu6u2am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BeFZIHqGCsNYj1SrgrFpKbksgMpqK9Zs2c/dc5g9NhiIXWUgtFZHgFlSvnXY2W+xkilV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ZKNOQvGe+XbozaLKIpnSX53i8KrD5z5uqTk147m1pjrrYrjSyxVpxbMVz1NXD1+jy9l6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uNZJrkZG0QkBZgEQAgjoQ021NeU5fo+NNzVmvzp1sqz0S2ivWelZzGb32YdUmhHTOkqs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H08e3rOX06cllPr23V5PV35b+pyOtrw5Lc72brKqja2G9Dfm3a58vP16qGDr4zrYOlxY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uXsjTztOQ7XJ6/FXo1aKJcnX5HROV1OZ0DK1N66MGnJLv5fV48vTzasR1eN2OKdoSu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/P64VStyFIFhCLJANS6upVIIFixQc/bglCMq65jQ1pmBfnAUFZKZALBCCE7lHPszPS6P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G/Oo6MWRKy6VIaEqqNcz3ksrgyK5lsDy6uN3PPy9eBtZqW1CsPFgtZM7WRa0trDAxY9L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o1lbipayLvy3WJnZrFKyrGWsvGe4iuli49uSWX5r6tet0Nd0ER6zJW8lpshl130X1QXV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JYfO+suPF6Ohg4+jRaNWOqurSmu2sy5Oj0NY4Hr9c7efDRqy3NFWps6zveErFjEotVAl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BbKlW9QE56u8nmrrsk6bJTdjpnXWbaLLrGqbgcnRUQ+g87d572V49vn11JitnOcXTl9/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z09bjdnXixups1iQFiNYu/n2656VyBejnx03Pf5HS1S+c09sr5bo9aS8Sj0Mrn8r0qx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anC3b2Tz2vfcvHp7Ilz8n0OaXPh7WKNfE7vBrqqozposCUsTi478/XCgqggAVikCixoj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ivHqyKBAqjShQtixWtgKxbBAVUKZLAYWWo7Gvv8AB7uN9To8/qZ3TZWw6tEVWCpXdWBw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y05rTf5f1Xlc67Bi6y1ldoa9CCx1AFWrJW4c+tIzOSCA1CIOCEFwBDVKbVztyUuLSNaN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gNXUz6EMti1y6zQa13ZLUNV9NYhBKSpXWaLBJa1UTQxke9xrq7B8+qw447TY6+bfvGXl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m2hUFpukZ11EyTWVyy6tEfLfmmCIYJBEhJCTNpyNYLVaVPM+t84ue6hZrdo5d+ddQ4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mbNozvcxVnRmRtZdka5b0/mPSPFz+7we7vx503YbNTaLoxzcsuDqZ06cdbc/TbZn0cmz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d1attcDqZ76zA3D5N6QMvW40upYgdHL6VZ9fP3wlnLumugMVEdcYMS9fkdDFZtDCBHYo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tziwEEVAIqgQWRkaIICAqKEK05rs8oZHNSlEposyraKwtgrg6lZYJB5IWPXaxq7nC7uN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rMi9q4jip1FbgsS4iFYTLby42J0eljXN4nrGPN3UtprsVrm2BaUoxEsNUuWJIAwKGXRK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FUgw26FK2aoc0RNRySuhbzWS169NlYEqjPuRcSb4Zr3ZHrhrNHWWadd5nlzW5pphlN4K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jNWRosCIREtWEhUkEIIFitIqr0IUC1BDlGN6xW7JgJCANi14WqzBION2+QvMdhnbLo0T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aaV7Fl1nCPNOUSvr+i5U6jsjMt6bzHqL4ud1+T09+O/FqxnYOc5pFa2a9XO0Xng1cndX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27ly9LXxNdaH5O+F38Laa6c9EvY5O/j13M4yxo283SlOrm7jFbRsKar85rwdPnxuyacrX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SjTQDhV2VejjBFFkAK2UgiketyQAilSl1kZ6bKWhZVeXIyJlotpWQAIkhlKykq5CDTuj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PG9nZ4/TzuXLYQMBC0FSwE0VqPXYCjldvjQPScfuY0z1W5efaHV1Rz0wqORA5K4sHWQY2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z3Iq1aKgGGyLaCqGIpikKEMSAUgt6vK6/TOGy6vWUJARCKSQxXrkX0dvnu1HNuWVXItd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WORS0FjEUkEBAFdYQOBWAGKkkJFpvqKqtCLVm3481YJBggYJAx7MTQSvzrPSz4bZvUtr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fGbGq7GZUqvqTDVq53TGWzNO/Hccb59Os0W57v6vyXrZ5+dvwbd+XVj15TcRIldlNlzI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FOjJps1cTsclV6talW3D1Dz+kdGzNVe8r83rc400asUa1eqXN0OZ1a5/R53SxcNufRnp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DjedYM5dGqddZppvy6zxqnr78YpUClQKVQSCo9bRAVAjVrVZRaZa2SWX57y2oU2IjhUU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WolTFrvWzd6PzPpprX1uN1cb0XVOPTYgr0kYCFkQlsEFVEjs0cQ4137vOiLLeffq9M0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CVAvVbBS5K3LAqDLWS2IUuCRWUrZYaoFgoK4EBgFZSW0lat7HB7esrWte82qDTGphjXC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jpQszUo5/DufYaeR1Jc9PhhvH0NuPi569Pd4qyPZHzPat2CVrZOJlr0o4++NIkgBgqq6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b84qLaJm0c6augOQkMA8jzmnpvP8ddR1WWdDped6nLp1HZeXY2F5qyxXzqAxFrflWNxU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yjJYyNVvQ5bL3el5O7L2GfNtxvWBIFdqWFLqNY5/T5/TXBqx7dYu5fU5Od9XPqySndj3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yjQXYtWSXfzOtyJelTqxxV0cG+Xm9PBvMGvHuzs5dOWUPRt1m1ivLoaGOs04uhzNZ5KO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gUqkBULIygRSAAVTWZRJLHUBVVGCQZRAK6KBJEZCM1ZPT8L1fnZqj0vE7Umnq8vp51fd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LCmAevTnBYjCuLDK99ctcdRHW0kgsgeCOpBopBbRbQSyuymqvyCkEZhB5W40gLJSQhSK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BFlTv+e7+8oj07wZWSxa2HaoraotjdZJnpjyX12c3yPrfJ7z2PWfPPcS+CYHpy9hyOhg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4lraE9T4vq+d6U3n2FeLTv8AntY9T6P5r7/nvgW4mxOrs89Jr1Y8x3bdLSFmbVmrParR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fkTvcLJXqFQLIIIkEIVhr7PmzjftdHi+hy7ennBrzr0WXzmLeOnzkPXizKdZYow7Vslj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bFvovNbD20zzzejTnfJvHWHHXpx6Orhw37+IDuYsZl7OTM8uq3I0teiNXO2XmMVPUZaO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0DLwdHXkvndvVpjz3S6Ly8cbUzri9fh9/OzTevDtmsVuvNOP2OF25YVZe/nVYEVWSopU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EUFVtC5hFiMNhkXZDCu6kywJK8WEDKskZFvq3y+hytsa4fX4nZk3dPj9HNdga0XYLo0y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LHsJFJKr6xUesNlNoUKjMjAkgVkEkFRgCysWmc6IUi4lcaDq62VOjSyLACSjBGVSysRL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mtHXeVkWoCBgsG34OrndyW0Z1hYXWcLyvq/K7lfb41llEk1z9Jnk8++91vLBqrRj6aef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f9Bz1j+f+18TvPoNfI7GKlWuzKxh1muBu3oQA1dl0UlMCy18fpcCXzVTJvCLFICoJBEk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EqRoCFkckEHZCOyGyxq2Sxq2q1q3Sx6nr1uzzXpPL6hqy6rmxlPfzQsRGYqGVS6VPnQS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WjGu9JcQ6MXmjpiOYekJeaei2dcs9U43yB1KZfO97Nz5q2udLOq9HJ6edL5v03k+3GsA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AqslBYIYqQCAAikzaMy0qUls15tFkUqTPoylCu0tcDKskgsGJ2OR6OWzXwjQ01MnY6HI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VYs18+2N1SXlRSwdSAWEkYVFtFiCEMAqwpIGghAVIjpTEMK7AjIUcqxXYGqIQCu1SsOg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gkksbrcfrbyslPTNkrIwChWGXZvp0Y2+bVkWi6uqzB5D2Hkd534vR+SsDB9Y7LDf5915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z7fIQX9Z7nfbVy35ry/a43Xk/qORuxabK7+d6Gvli77y02UGS0EUleXXhjJ5Tt+S3K1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iSAMECJAwQaCDSQJUjMpGKkZkNljIyOyGrXrayxkYu9b5Dt8une25udy6egXgn0eftzjw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0dacqS9acoy9Sc1l6UwHN3zEV1viOWpKZLdKjNWMkzq41tjao9Jj5fX4VdPVU/l9WS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3ke3BQy+nyqCtKrqgR1K67lFhUAgIsAMunGqLBLffTbZIJAy6sa1xlFIkokBbZW5Z6Xz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3jP0Lq5XpKNUcttdFK4AWUj3VXw66M5eEYYoCxWBXDCBgAGDGWFIYCyGlDAtiWlbBkUu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IrEAYIEtVaQ9CLBBQxFDGyrs8nqby1WirplFsAktQr15OpnV9lbZ3bmvoKqNGOsvj/XeZ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c441gO8djucT1Xn3j8r7PxdejxWG3y3S5z9J9MpxYeevN5TO3L0mbq8vjt/WcPu51lyd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zaAK1Jbi34zxHG14t5VCuaIAKYAiAgkiSAMBDBBopGAgxUjEEYqwzKbHZGR4DVjVuWPW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KVPn72vWe/ntamLdKBGg5gbkztnVyLJXNbyqrtLTXrWXMNUMQ3SMCdIZ3zR1RLyElG40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6I+fu83fqW59Es8t6XzPfgAU78ACLFDKiqyiiKQFVUFQCQXFswyhSprsoCXrTCzHbSoZ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LAh9p433WbY3RzTWPqLpQ1sSY9maqFYohEWy2jQWvVdCsl4pJK1thlttqGNbkFlQbKrQ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yti6VWBruoKbFIxS1GYSkNQLK1rL5XWXU2KVvVEdCRYKqs6fI6u83xF6YsVAPQ6l/U4O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kuqKeb0eTpTwe7l1m3l+k0ZcuzJeP6NLc6p8Z7dE8j6inYfP8v0vibnmM/oU1nh7+52Y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s38tZeyeForsxKirZz9o2bRmN1GhT5NRtwaytVlUtilSCAIgJJIBgJJCEEkECQQkEJBGI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ZWsZkYseqyx3rY9l0fKesxYwlw0EWAqtiiQYTKr2TOqrVWWwq2dVsQQrIhWTTRHzWet86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Hq7NWpwM/VzdMA9jNw7aJrpTn+e73nu/ErB24iBEY0IWrW1AFSLFiLJQVkFw68koEBpq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AAyOtcAyhBVipH+heC+gx06rVlKkix8olT1ahkMAmLZYlwJaYq0vCi2Qj1QsqijXVWAr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hS5KWylw2UWF+c0hdSXJKkaKypGlBHrgNWw6MLK0sUllViDNpppepzRqdscWaz2RxhXY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UeK/Pv7nT4bVL6Pj0YOmNufm7NZ9F08O7MCPWPpz6VRCgtiOPDCmGDpahmsruMtetTDZ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LHotuqtSTXHePmXC9p4rUFb1gKuAEEBBBBBEhCIGSAKsQq5CIMyMMVYYq1jEQsap7Hat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0e8+f+mO5MLRumOJrXKy6GzQ0tnObe2dprU2VsavNElvVElulYi5szZ1aFtVWqsxqUab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XOV8fblssptzrvZdWLneR57scb0cQyHpzet67FZUKbFiui0l650NS5VNQzIX5GSUQMa1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GvJLIJBkBGBUkFer7jy3p8XcbDYjRBc19FlVYljQ1lrUaZX05rVvspeHZASuyoJjCgXi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haamVVLAKtYGhDDECyKHpsCCpKL6yq1SMaqrLkdBDAj1PKSA2CQBBhUrV0ynLLVrXRw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ZOnKb82jr5/X3o9yM19FbnElrVkC6uMQStHBZIxkliEQWlRiARq1w4mw46dteeOfTrc/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XbzorII6sASEBAJBEggSpDICMpAykYqQspHKmmZSjMjBMCG2p6tKOWNW1zb6Dz26vYjW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Bck2tHPnQLXOnSObzR1hnXLPSEvOnRMc2dMS8sdeS8o9Rs65T9ES4RtXOsWLq46xqnSu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n7s+L5Hm9DH6eGcX16yimqnoQEUlKo9ay/PbY6kIMtudQhWWFLi5kljiQzUW0yrJIMIU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7i9zF6qqupAXES+s59XQx2ZmdaFlTGq/LplNue6LypCHYrr05xLUccPCpbaxYrgWxSoW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jI0gSAsISilTWPS8M7tBa9dYtZFghFgIAphskkIFIKmQbn6asdtpicvSqKEqz3L143bs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ZRZl6BcpRVBIWDBkIiuCMpFp0UlNqgsreoGe6peHj24+Xo0FZw7V8Tt8XfPjVuvq8lCW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SABELDCGQKlRxAQiDiAZkcYgjESnKsjSAZqrKsep0dq2q6ymxn6Dq8d3o6i89Y3zBK2t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zPnWpqbMaVL4tMuEVwrms1TZ1bFfOo9VmaygZ0mDqc5eB2uD3uvO/Jqx4vWam3OvAZmr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rRrthnDKKGUY1FHKoVy0rlUqS/PoL0dLAyEy1WVSgyQyyNEiDlWj2/Sxaca6d/N6Os1U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C5qW5CuyE0QSV9FN0rvW5bFAc9qC2qDRKWHqYiC9BUZCVuFBZSJYUVtVFBQwSCkUKpD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9+cRVusRmiIIaUPKrV1QBgIrAw3ZtnH1312rjpnFlOpl0Z9fXzDuef8AU759Sm3JqL0s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ikgkIgIYCFRqrAV0acpbVZWIj1S8fJoz8fS8WcercTucTeOIjp6/HUllSJJWXSAgggiA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CpCCGQBsqcdkYYqaZlZCJWWPW9lj1srlHR7Lu0cfv5rYvUY7OnFyxpFBW083qQGpJodE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ZjS/M7OdVW8TtBlFmdPLssOL6ZRn63Fmlxeoq5duF3Tfm0Nmo6cvI0lPTxCFBpUoEZCI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iKsUlbjMsUmrJeaqwlhiLmmKpdmiLCIrQQZlMfRM+zDjXS38+7eNvP6fKlruK6klkRKr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LrEulgKhIAQykMcUmFYsVYpgpIiAio6MlkWsdEgzh6kEQRGUKAEEiFhQz30lVyWySAWK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gKgR865uhh38PZaliZ1TRfl3mrTn09vLV7LyXtNYmHVk1N2mp4CkDMrqZCCEBkgqlRop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U21zXDo24OPoDq/LpZxe3ms8inSPp83Ir349c6c+imy0K0ARQiQkBGEAXRiKyBZSQqQu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lajToCJZp3Z1zX727HTidPVTz7Dfz93Xz81q7N8tWXTns6Wa/NLXrw7jmdfjdiWha3Nm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ZL12SjKr0Hnd0uDp8vdoNfL6EurA1UdHDqzR1uL0+VL3NPKTl06ubAKsy24d586tc6Zd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UAKssJVUKwtYCzMIJYRpKy1QRXIeIArAsIKkqQ6c3Rj22N8Wb6Otq95uqvphyos3ZGB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ntsMC2piyuEDRSyV3Cq6gJIFaKkIFjyEWwUsdEsAQMesZlIBFpoGAjKGIadRA0XKlTFS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CFIFCQZN2BpN2Hd5/ZajVy1ZdOXeJej9vLo9d5z0Ws5FTVqaSpgq0CyspMgIYQECo6EK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aUI0mudy+ryOXe1o3HtKraZeTtwbd40pYkmPkdbjdOXIDL341yFkQqQyBEgxBArKMrAE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VYZkYttq0y7elyOpw9Oyym3n1lb11Vu5+z0+PnW0W75aaYtm/HpySvu4/RjH1ORvKnx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24F6lD4pdl2WE287XGbsef7i1CpY6FdVpq52zDnW2utZbJXLLeZv41ccRNQqASKoVAgx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CIXIqlcAhtePZTCLZKbqTOIuaxUrCCpgZZ2+J6CTr0WVZvqqLF3m4SyGruazLXpzF19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kMC2rAjRWBYsGiKWrEHiFbZVBgUDBBljoldhVRYtgLMIYxUxYrFilYcUhYAQxEjKF1KC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UQsi4d+BobcO/wA/seqymWnNfR05a4y9vL2Ovg17mXpc/pAauyGEISrK0kJASAwrQqGC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DJedwfQec59tz1WcO5psol5OrG3Tn10Ayw8Ts+e6cqKrKu/BgCkBgDIQgqZIikMQSEhA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MyOWdXkeiXj9fg9vj36F+e/j6GqsquatWT1fp8Xjb+1Zvnwj6Xg2HHfjmrNWS6KdeLUZ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7cGnIdHFoxG8hJTt5u+OZ3OJ11yvTfFl2TZAyujTrFHapycTr8IwLBqBWUVXriKyUBCi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AiyCGvotLRWaelqSsESwgkKlWIIfR+c9PGutJL6kl9ZJmSXoWc6yxq2rNOrNqlrFiSxS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UwJDGFWysgKkICsBBgplIgSMkq4LB4hR0kBGWjEI6wAghJALBKIgQSBFR1EMWiphAa1G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o8PYc9+SWuLo7cCHTfD0lip0zdtpthbK7AkEhBUspJJCCQqEBGVixWrK82rPLAthg8x6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Pf5/Sue/NLzse/m9ePefB0M6w+e9Lw98+UI3fggZEkISFSGQkkATASCBgIGhJIQkEZ0cn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O7h6XtA5dTWZqU6aPT+nxeaX0leufCe7m12sVyFW2oRz+vRqOF0j0ZeGOxI5mX02GsOL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as3zOzrbo8fv37DzOrXfbyN9GqOZdmvWCIM1YpvPei8oglAsuFILlpBaK1iykikjIQNE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JIayth4hGouoEkCtASMjrGEhvV+S9cUNS0ewcpZdVaq1XpsswrqpjRZmtW9qzKSGFaMi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VlYAyqQUIGSaYAkBAAyqxBSQhJI1QGIskqCBDJBlkArSq40IGrSIyJFrqW16bQIyUua+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PZMmnIV7smnt5iA2ufo0adM7GBgspGMKyAjEQMkIJCkFQ2V2BRlEz30LXop0xz/J+w8h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9QyacUqZdJ6+fHrzSa1cXp8q55kI9HnVWgoISGQhBIIQqyghgCSAkBgIxjEdHBuw7s77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LyyqynWdHT5NPp8XVPnNms+j4Wd4ozacRvpNFbFo0RTow6ynXzthHzqba2wR165iXrvz0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Ls3eT6C+h5/A7pyLst9rJFgxZWnxfr/GWOoFywVRgsV6zXDKFS00xXgZIICU20rACFkB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JCEQKSCFlkr+s8t6YxlCe6YEa6u8q10WWCnRXANizRjEDNBa7QVAqkkUaIi6xSUKxFtr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VsFLFDIpkGVkAyymgAAQBSLAyOFSoYhQqAOBKICpWLItTFR0kQZtFC5OlzOhw9gyacZo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q56ujJv6ZtMUdkeCQSEFWkA0kBICtHrHsrcKlSui6kmmm9cPlPVeazuu/Pp83rr5+/my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+5y1ow6M9vNWTv54rKgMhJAGCEIgQQQyAYMSSEgI7KQujE24tud+gurs8vsaJQM+bV28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oc/o6lOvF0oy8/o86tefXjsfRQ5Rrw7jDuwbygAmvDpzRvxacR0anpJ0eb0Zcm3FpM3o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96xQJWCwnlfU+W1lQ1dkUgDI8IpUEIFglFHSV2pBooEJBsMg6GawNUdSuWV50CJLBBDF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3UMzKD6ELVLJooIEBc6SWxUhZZVYWiojoGAsUJEFVgQFAoRLCJLAIMVCyKwQ7FEUjlXs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kkAHSmECJCRCYgV1KmAoyECGssAItGjOYejzurw9efJros2gr38i7sO+t+/Lt3mLIWNB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QyQAKiV2VjWV2EVlKqbqy15DB5/0HCz0x6M2vzeunm9HAm4K3TzGMpwuf6nzC86Sd+IU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JIAyQMgGIgwgIQw0kCysHbi2Z36YrX5fYM5Tt5324d2uaUW5kydDn79SjqcjqRn5u/m1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uUdJvQWeL239g8w3crXk0ev8+lWP23npc2bscM0bcdkq6cWor7PG6svLszXjGtZWspsF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t1VirBAdCIIBogUvUDXk05EMEWQQNlWy511Zs+paqSWCxVU2QTWkDWFzbLc9q9DXWYrr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q59eZagJZogEGSFltFw1bKR1YrEcpNgiuSEqurWQyVQQKpMsVoUPGHCQkhIyNVxrewhh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WJGgkaFdiskrKCpbKAsoK2LCtATJtwLl6vN6PD110bMmsaFYdvMnSwdezo2JN5NqMMU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lYAqRarayWU2jKVKnECIpT570XAzvn68uny+vPkvqs0Bj084DiF4PovE7mcBuvNQRYRA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DFWglSEQBZHpgJDsjk3Yds16DOM/DvoUjpxbdh22U5tGczbsmuzN0ed0oy4Ohis1c/p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oGFsfac6++yznL0cEq6MtB2/O9TkG9XplOzJqF6PN3S8zRnvUxVg20uc7ldHm6yYBYEc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LItUsA1FyFccCSAjg2AEAgIYISytwsolvpEGeonoI4zuvHv5kfUrs2lbc99RljCy6AwS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XAsDErZFUhhIxWAiAjKK6CXVh2QyHRnCrKArFtAZGdGqKRYBIlkJpEupFgljWVWEWzOB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RQzrQIkrY9tJzejzOlx9V2PZmCQfR5LO7yutrNtldmo6wjMrQWRgkFYRAiABBFR1K7Ky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kKOJ2uFneC+q/wAvs5wh1i+zPp1wRmC1eC9n47rgSLvBBWyCQggGghJAGAhZSGSEEAzo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lvl6UE561xYHdg32Z83Vosy3ZuqnJ7PK3nqvI68lnqvLpDs8tBLnvz90pSjlpfZQy93D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XqbON3dUvOzetqzfLaO/oPK334rM7iTQLIF0Y4/P04tZtlJssVVFhMMJCAgEIIsgA6xX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FgIQFkYWxGGAkpkgJCenqvpxscrq8c+rWVtLpqesphllgUl1bwYwkR0EjGAYVrW2uAjC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6SoGg+jO4+aygYELWSSEsSM1iiEAdbHiMhqsWlZSQFQEgEYEAQcAWEAQrAK1bpXK38/b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Wtp7efrb6Lu/nuNbWO0gWVoJBCZFJBArKAgAkgkZRijDyQFbIL570Xm8dKWg83s5zVat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WJzvLdvhdcKDOmFUgggCJCSQkhIRAyQMkBARmUjQEJVizVRpl1PVbi2QgnR5/QF28zHZ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X1i7j9mmzX570nOirF6Ll0ZgGbZ1uVsW4EYubLdXvPVz00xdn9Bx6Sj1XDlrXqIZsl1E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RIeazPXrEgA0AgsrEghJAMBAMpBGEKrKLXZv3OXJJQQAwENlbkEkpEgLatZ36bKcbbi9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N0yqslYBa6WgjRGuzkuSASEDlWlilStLUpGiS2NW4ld1YliXyqoYFFlakggYEZlKGQ1I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Gqw9aR62CpBGWLFdABlqKwQAKr1mo5+zJr5+jSDnzrVl0eV68vpb/NfSd/J6sV6CuXE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oAGKBlUQ6iBEhJIORBA8KuL3eNjpz6tGbze3Bqy6d8I6m8zFU8ZWy+niEdbFBAJILGB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QSEkISGJIQkEu1Y90t1tN2LctyCdHndGzLzuhgSy2q2031XJjfM5oVcpufNYX1XvGPQi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ZTDpzaV6NfOSOvZy8J6tuFll7GN6UMrLVzIRHpU82HXWBJAAiIyQcoxIQQGEKNEkgAZV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CADA05Bh1MlEZRd2Pqm6tq8bTl7cdn1Uw42VVisyVbZlsk0NS1jmpTWKnUh1CFUsRTCA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UyiLYjWq6gRDJQwYjAjSQaIUsENKrgAsCJGFLXapVHCQQKIVCphFKgEFANAUaKjDsw9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Zo811eP284Kzt5363Hh7Pr/NyfXdfxW+X7GflW5fpE8Jqj2J8voPQDivL1V5qHWnHB2R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PZjwHPr6Zy/mip7NvE+v59tmXTn83qw6curfGQC87Ml/PrzawejiFIsWGABBAwAYQQwg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CQQkGjJIt6HO6Up2YtOLaFgejzOlZjwbefZe9ZNdlbHOuzaRs11Jp05rz0/W8bWntedw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z43rkVdXNm8mmyutvP3YzZj05Y6ufTmgRrWohYoS3OnDSxdZWNBVcQoeCQwMEglWBJCK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XrWUaUKQ8DGJBYkLHBX2OR3Zba3XO8Wa+m5+riJz6DXn3VnGjOiF0GZSRUsFtqcuVa6K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ODIrUgqVkVnrYZYxVCsrEFSDEjK1FoUDQUKyqMyOSSUi2VpBIKHUVTFAYEEUCOlSSEkU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nvSeP1a88HfxmCawSJRIiNFNNFFWGthikLJXJbBXCyVyLBXFsFcHCEIAG9X5Lvcu3fpy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o3xBDMTkdXg7nHBX0cYJEWMBYQQGAMhCYAwEBAZJUkJGViGRIZB+nzOlmzVk04tkWB6G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tXSyo2Fqo5uzFuqoQmnFryG3LrwHQpfOaTntEvw64o2cveUSu0szXULozX0ydjn7+c1o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PZzk5qkazBJEgAYISCEMERhCQEEgIRAwSiBAiQCuBBYpBCGAB7nB9DmosWbw1ldZ+rJJ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2pVABAqQhkMQhVcLAtVFco4zVGzRKxD1OhWtiKCIGythFhlDRyGEjQ2MabLCS5RLUEDw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dZICBVtrtAgUq7FCaKhCIQFjNh6/Lm+j430nBvTAIO/iJWU0WI5SDFZTAQJSFkQjRQOF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YEqBosD1uN2efbqdDBb5vXn0o94tJGJ5X1vi+maFI78YrAWMKEIBJIMBqGRICAQwkkIQ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D0Oftlt05dGK4Zat6fO6Kd7xXqMVgp6l6eZpvvmuBup2mFzaLm2ZjTh6fPNWXblHJWKN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Vivo1xVVZCyjRRHX5e/IrOglNtMLeb0uWc9bBrKBpCBgLDCSQkkiSEAYAhAIYCGABUkI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pHFD0HD7kuYFc65sSzWPqisvLtZbUyE02AjEpdSO6ElViFbrFJRiEQZq4WPQxaqqNWyB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WFlbqOaoWFClzVyywrjs0W1rFwRqitWOqgZGQIigMIQIFGrFV0thWQ0UmLk+j5V15OQ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RosGKgeJKeJBosHCweJBosVosGiyGAgwEJ3eD6jn23UWP5/SwDuIkQu8X7Ty/bnypYnb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CJEhBGklCFQyQBhATCGQaAwDINpy6Yuvo15qsVNmrN0zdm69lz57P63AeW9p4uS9Lu+J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9t5TG0e+8LXeei4tUNN2cnN9FzN55vvZukec17NUcbJ6CtcXL9l50oy21y2rXdLWjol3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QWKItgKw8EjSFhgIYANBQwFkJJILDASRZDCSAMkICC/rczpLnrspzcJE1n6ukXl2veli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gbKmQoyAS2lQ9ZHeliyKQlYWAQCOorAqFMFkkpkJJIQghKkc1sOEYiiDWVOhRBY4WBik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1W1CqVFDKMyQbFq59eTVk9HAwSwxYGCDABGiynACkKCyKRokHiGGKwaCBggZIH1vl/Zc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BS0raV8Lv8HrzzVWP7PLyqvRUrw16OfOsssWVISITAlYMVJICAghgJDINAYkgGdHNt2f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lz84WdO7mZzo5tGaM2ijRWTbi2RTZVYPTZUaM9+VejjuymtVA75roGnnaQX83UXrkvGl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bzelzUVbIlMsUrFkKhYCuOBA4hYYASLBICSEkiAEKRCQGEBgDASSG7XVZLXl05JaJJrP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I0VhKblM91dxBGleQ2ABQK6iMIMykZhCwFCKQqsZEECwqSEiBIKEhCCBpDCliLIQwCmQ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gAMFsEDWyCoyEkAQDKMO3DZ5FWT08DFljAQIECABgAGLAwAsNbBiweKRisGIASIGQHS9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U5bZq3LHRwcfscrpjn2NZ7/FS5msuqV2Gl7LebX3K44Sdi3G+FOhXnWOabDFOgxzZ0Sc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WnBPeus83d6AWcezdk57p059PPYdCdHJryxlUmy/PopNtN+QTTvzRiuz6Kpuv2xyKxp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oUveM7SFFr3HL1C4yas2sajTSqRpFYZSzDuxiRwiCyFIvQrDwqFylQtWKhapVHVVDKCE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hhBCAyAhB2JKZp8GiqM5Is+m1208u2poyI5AIUlrNhVEdRpaLDRYAMqkDKMUI8kHDAUM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h6ykGCUSpglWCUckiFkU0skQgqEE2AowIwlEIItqmdb0qtbahSgltlTDc/cleFQr6PPI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FCSAkBBW45WBggxUjxWDBAkQdSD0vUot8npNNqSx67B7aXltw7aNZ42rLf8AR8NzI9yF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RdMKb6SHLfTKtjNYmlJZe+Zy00uNZRYaEciS6GHDanHrRpo08eqtGNubUkcx3ayJdWas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Yx6qdNYdVGwyw2wDFLuftymlHzL2uXbRCuLBtHM0Gfdg6JM2mhVksiKhJnvqFjCFjwSPC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LxVC3rFCXotK2qVhwAGCgwAMAZCAwEMICTtZ9WWaqpvyxWa7LPp1JTl20257wkSJU9Y0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xDUraCmWFZMHEgjKCyKxEKjoQLCVAcCsygYGGimxmVR0ZQlCGCABgIGsEkJBJSsCOa2H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0VVeFa35jxCFPT55BLCBAgQkAIBKIKlbLaECBKkaAwxUjRWDJBtGbry+gjjy+iGNNUuI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v5fQ+l4Lpc95009TLWarZl1M4ZdTPLUlz8jsYZdliaRmpFl7K6WaabC+LBwTAXRWvKx6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z6KwdNnpPPdlMnN66HQ8x6riUG3XR5jr291fn3ZPrz5xu6XfPBP6uuPLp73yxz8n1H58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R6hJfOt0+4eIvu9EeO6ksMVZkoFimd2Jmy2Yl0nJDY2Em44IdA84HRPOEnQPOh0V54N6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oBoFQLRUC2VQsNRLIsDASW16F62bvUYvE5/V5VVWo9n0mm2jl20X57ix6L4COCqOoYrF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5IrdSptosIUAHSwRnliiKqlSjNUZXCAdkBaFIxUyk1G5eKAXUspkYjGyxFaxKqLkKg4A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Qpl4XMNIKIyTUw7+RZ5VCnp85EUMWDLAAyAMlRGQ6fP9D5nj0eKevMlSOVISAMyEcyB9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LRw61DRTLS0ikRktapjz23Po+h4tNirvndVdRqJm10WUXPXVSNos59G3VjfOsrsS+EWC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9gllkivHryHBpur4ehtNO3NpssidjR2dFz52v0ynmF9Sh5mekqOCe0kvIHWU5SdiHInY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0rFdOoSoloKNlCmLs89IryaqTkMQsIQuUqc3JpzqIYSGAMhA0FDwUPIrFiiLYpUtqrVH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RAMJGWEhFjdDn9OPV5d3O565XM183UsdZp9OSynn0d6ZFmnNcRL6hDWC5qSFqoWlKKvu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Y5XUUy3PQqsqi5ZM1ARojPBA1qVPYpKic6ZDYUtHsV0lhsD2CxGEY0jNQw9FucexYGS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slTS2JKgo9c0fP8Ao/JazxlZfRxAIFDKEqSSQEgBqx97O+p4z23jee6yJ24mAjFWGisE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wauPW2tDnV7ZjF9dd8scNLVerRxXej2ebqhLe/naq4VSujHZTnuXUz7qKxupzO1x7cfB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zWdortOhs5ms1NQ6WVOZas+vnnBhfz+i3p5PRHHr76Hfdjvki2goS5ZaVvK0S4RWLhFJ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WsOmaGVpZC0I5M0bUtzo13pjXzpWPfjWGYEYHIpcKsJBCRSSKTARgAOIQPFqW1SsMBI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WIAyEggSIHt8T1CdjnbcHLfBx6KOmbQZX0wVnn0iPBLanRq7FGNTl1SqOi57Na5L60WZ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2NDY4axnYtaqF61nNZwpcIKZs8jQuS0trVM2xsbWbFovlqLyWW0zebhQTXkYVXpwaZNF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RHLWuimCWbl5qS9a7jXHQq4+I9TX5LHqfQPBHJrKrB0xIQCQEgAwkICB/Vc3qefufNel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GRkYiDFGGZGH24/SZ13Favl0gemFruslzy9pc7aUla/JZY3C7PG78ehdVZ6vNYj1JXU9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2XQZ/Teb9Zw78Tkd7h2VW129OdhINt1NiaXrcilhcO/kzXOhPn77vSee9KkWMeoS9dYr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MvktK6hGSaguUaQZk1iXGNYlxJtUxzUZch1iKDfM6qulmNJm24ZrzlfUr7cuaOqpxzsc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jAMhIYCGCkiADFQMBVaQiWKqK4EDArW0LVHCVSRCIRva+J99FGDbi5686AembJJXuTz0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cTmy3nQ6T8xTqNyydBMamk5q7OhMjLpOclwoU1WYTGqZnNlvOc0PmB0bOa5umOs2Nz0O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qXmEsGeW985LzXEtlaKwKoLc9Nujk3cKy6mHeRbSB3vpES5FrzHLc2IUsuFSFiI1iyLU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IRk7GddgXUebtKdU1PEzTl9HGMjWMRFJBGZWLfTeZ9Vi9R8tvPcrLqpcSx6mytNRW+gu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p2Y9Ps8l1F9NlaM1VZbF1IxiW93l9Tyeqjy/s/K2ZrarPRwtur0lzCxHKuB1eqOZ0uXz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dTndbOt1lNppte3Wc7W3JnrurFDiWRQPFEGIFY0SW8pAyuS2PkQ6TcyR1TyRL2X4Rzru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bx105KGs86s8sZKhECQxJCSMBY0BCooZYAIVYVgAhUjACWLKqsAAkqWyFMursPsvJ96T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6i7ceCHqmWZ0QqlhqYc1kYoVIaCFwLHYrLlKxeTOb4tEvUqNgK4bzOdKlC3Vih2qotEB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xoFbBjkaXxLXQPMB0UxLXRu5Nhs4XSxpjF2fUTXm1JqVefXQxUIiLellaSktQrTujQok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gMB6Lz3oee9RxLy6dKvKa53I9B5/rzDod5YqxGBGZWLfXeX9Xz06FcaF1IlslaxofMy6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tw7sW8pqy7Pb42o1UWZa7BQzXrqJWxTodTmdPw+xvN+i4FYTXp9flfQHSa8eovZGI4Y5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nS5dBN2LG9unnqvpb/HrZ7ZvG12eyr8rYelPm2j0c866+gXjNJ1U5xXcMSy9Wcpk6dfM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LI0pXJbRUkt2Wyk20CvWbURSmqzKvl1vTWUjQUtEAeCR4VxyVLaCkXAoXQJc40KZppC5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QbVMZ0gyzRIoF8Wp+gEwptoTA9q2Rg1enTTM6pe2CLYig1EsKQaBUYoVaKSwqIZQCKxp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MVUiOxU9iCgMBgBhISSISpDISsqwgsWjU4Kw0pNFK2VYuoLOZo0VDc96rmpLM9lyq1Ln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IAQUYIFSpJIEQGjVXfy6VRzjSOZYON3OH0zJJvJZWGZWCysbu957Vz315xHze2OJZL2H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Zs4kO6nGNdwct7Nuul/Z5ehndNYzK9dmWa8Oi2vWdPoYLvB7dPC6/FsxaM+z2eS8V3oL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ZTk17183pqXRzcavGdl2s7RTVsqWmOojRhZXeVxqy1qKy63nk6BwRd7c2R05y3OkmGG6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vTEV3zBWddeWqdhuGx2V5EXTXAVVbSnOHXJxh3KjknqsnIXqk5A66HKHZrrkDqxOSvXW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6GMXxaVsBXDBQyhKvG+t1KqbqYqMYVNA1nvhGaFiQYAkMAwWDLAQgkkAYVGCMPARbARi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S22tpVVkDCLBGAXBFS+srLQFL1j2JYVhgihhSgkUPCsWUi12izm1dWrWeUvSTUxzTEwT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4oZNSCChIEggDASQaZejGTj1EDZoEWn5fTyazz4F687WRqYgjMGNWmjTz2kZpVe24qq0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VpAyI5rNnW6vJ6vp4OGGsVlsmpUyX6lK1uMMa+H2dHEi2NDX6/L0L8etA6MW6M15pUBc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0rm0x6q6RzUx06sUXdZy7k3zO0LTdVS6s9hozBioFatRbBbmmWQXvWRt1BXj6NZgfYyY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gOyuqatJMa21iWy8zixIV1AwWVaakXUFEWPj1BPX5pS1ay3HMY0mlV1PzdJtfBI6KYGNb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szBdS0pF1cczNbCmvY65pYNYEgCVg0SDAwgkJABoppoCGEgBYQsAMJDI7LVYxJAg6oRi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ykEAVKBVkFap7LAVgxLKWbFMjaNFnMOrOIsJUN9hzB0ic6voucizrUnkateTpgCCiAEg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zekpbj0rYCWltC0K7cus8pGXrhrKbLLHrsHZSaNmTdz2jCSu1TQTAQGCshHgsoasg1nt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762lzXm1DUxVWrqUF8vPdcE8nqaEgMu9nkXZmtsssovLdeXXEy6ufnXMAPm9IhIAQEpIa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krhfKCXJXBmrFljVEvsxtLvGGHQGAGp8Tm6mgFtmeRst56rvbl2myrPYFqSNrymLVpcB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NZUt7GKbNBzRtcxX3yXnTcbMM21max2KqtTGZdUM2ymxdOO+qMsuQGzMTfmRoWt2VRoc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AZIEYCSSpAwDGA8YgECBXTtW0WSslsrBaKwrBSFhABiR1ZHivUSwFUIIrVkEQgBIb7Ku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tWtgo5pI1ZYwtKLLGDYticyjdgOFT0OdvAUrqSCEIkpAg1+fXLuF7ceiaNPOXo82hrIl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WIUueq2gCTX0cW7lsEtKiXKJGhFIFYEZhCOLt56+1dXp8zJYli49FWplS3PqTBtx8O1V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qrfX5S+inWXtzay7TRbD83p8mawiDyekyQBqZHkiwAEEQaK4oYiwwBMJIBohGEhJIQSE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giGQUFR1WDRQrwAYpAgwkgGCg0tkJqtwmOgMJNwxKdaconRHNc6EwA215Ya7sDHTHOdd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s0YGjRMxXe/PYhWZrythmrivEIVihEKRSBnpsqwKhYEgGYixiLGiqtghJCLGFFoSEkWF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nCwCMhAXKpaCqWIR1gYCAFLHspYZVBc6a6XOSZ691JTXvxpx+cU6YgksgMUQiIJBujR2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KUBTXvrrPz+rydZwlT1wITY1lRizRkavQ28Psc9g1vmyMASAilSFWCykdkbU7urF1PX5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YMGqvSvLtxcOoIPDvCSUvF9Pn6pNnXlg0SS79GHdFfG7HLMle3F5fSDJnRIrLVZQAwEK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YCQNBI0BIQBoCGAhgJIANIQMRY0EDFQCBYwIQQSEKxRkKkVgCMAlGghwCGCtISSDLIRW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auU8QDARGNamhs7G2SY2YpDBBzW5AYAkgDMUy8FctcrNiEVlAQCBoLGhUWcSyxQqQKDK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PKiRGgpMFVwKSAiAIkIDZSq1aBgRtOQG2qlTVMrmjzna85qZAV6YkEiErZAVlMBOh1uL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1RWph2SVZxuvwt4xyDrhmVkhjVIYTs8nt41aFXGtLZgCNUrBIMAQsIWWU9DeN3Y4l/q8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OhTXLr1YrLsWlOPbMHPn7qTCV2ZO3Lu7eR0e/n1Z9rGO9bc2ivbTXMxaaPN6VhGNCSAD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krNiCkwEMIwkMAVgMAZAGEWGEDQWGQsIIIQCyFS2oLCKhEGUiAZBA60A0iFSKxA4ECIR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UiSAYQpYKQEokaFZtBUbFNxJxtSSAWQWMhHWwUyEBESQ1GClqKBhIKTAxYOEI8QjRSE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WbCpQcwSiMLIGEKHVUVwKWNlZYAJNKLlSkWwrjIMFgxrhZxupms4KydMLCCQSpCIgJNn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GNR0ktio9lnnu/wd5yQzriGRGkYJWytHUya+eyI2NKrwSMKrjAhRhopG34NHTnv2Ytfq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JT5SNTNRsx8OyNB5/RCxFDL34X2VTvw3a82uLdE0y0ZNlSczn9Hm8PRFI49BCFgkDBAh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iK4A6EaBgSFRDAQwWGRIYLCCAwEMGEIEsUrSyJVGAY0FEKxHgivEQOoIYMVIWUhEgsI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gFiiMwJFA0D2KtqgLQ1GLjbOhGikkMCRCCAkDEkgCISSEkhJCCSEIIGAGAIwEoCQkkI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gQGAS2FUsIJGsCMAAigZWjKYJCCKwBCoQwPNU9LndMIRLIRKaCRJIaepzOpy6CQY1CCR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uspIeuCQULLBradhr1VWc+jySUkNCrYCtWBWQaIMJpz6OmN2zB0PX5dllBSZrKKStjYc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z+iyJAxb+/Aaks78dN+PYm/dzpm6K4ic3n7+f5/QA05dUDAEMIDAQwEICQAkwVTAQgJB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BHJXHAkkCUgxACDCBlFV4VF4KlgEjgWFisXAqlwKoQAyBkIrQEkaEYkUWKAEiEkJUjgE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aTDnQjEAJFkhJANFYBKhisSEBCEJIDICQQDGEVgAghkekDQEYiR1FYkQmCR1FhgA4EaE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BQQhElLHUWElTNWFAF5fN6fN6c0BlgklSEQDAbOpy+ny6SSZ1JIAhBuB2+JvKkHpgkFD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sw8txgywqIdCStLBSgiCVYl9F3TGzfz9fr8vRFYuWy3ZqDKaTn78HDtSWbz+gkyBpz6f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o0ZrDo6sOzLOLchhwbcHl9RKHHRgJBghDISSEggzBkQMoHSDLAMIVhEh4AESDCQIMgBh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ADQVLBQjKKbAVF5Ch4VkkBgIjwql6iR4Vs4K2aCQqEORCWFDkrDErYwQsIj1sMrmrooz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WBdAWBSSFQkQIgGghAyhIYWNAwwWGAMIrA0ZAQhhISLGADASFQgwVSoYVJJLC0gsIAG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FkEVgc7k9ridMLJNZkkqSQgkjZ0ef0+XRYxzpYxK4wKeH6Dgbyoh6YjKyEhi3TmuXrEn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yoAqQKCCQSHuot3ndbn0+vybHrXeZTdQR1Ubm9Dn+f0SQcO7QRDrxavR57bM+vvxsuzP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Si4cWrL4/WA0xuQqAFRjAQwwDHGAFkDKQGCkwUySsJCSAMkgurEVlUqZYYDAhghhFkYS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ASBhUV5FZYCFoEEAkJIGBJAgwqS6osNTjGQUOAEqNIYitKWNByDnQJBCIEgkgIRIBwSE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IkLCkgkkDDCSQhEIRKYKoxqYcAhEBAVGFYLCkR1DUhIHBAFcCiQiGCyyFSXgpD1hCgzc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8AyUZILCI29PndLl0hjZ0sdBQwB5/v8AD1mpXXrgxXJYliG6q6Xsgzn0SGQsaUCARSBA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9uSdHmb/AE8NViNrCU2VVBBC4tWTyeslDz24BJtx6PT57LIe/G0LWmy3K67FpeObUs8P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hipIGzg4/C6u8HU3JPYP4j20sV/Hr1MmDrXLdvyAX2RV+eq+PzcvTO59GdOv0Pnvrpe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HL7O8J1uPxD6E3I6mNujCK1lRa1L0ONRztZ9uA2NyDm2PyuL3d4HV5fDPezHu57VbFAw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M6ETd1PAelXsxhz01T11z+Xzh1x7F1fltyrDKTCC0CxooFZseGZ1ISK6kMUjQEkEGIYE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SESAkCSEEgcAkCUIVD0qWVkhJGDAggjIB6mIXVQshsapgFq2LKygQICAkMABEhYVACDN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DeIIaIIiCKdLo4d3Lo5BzYliCQhV43Z5Os50adMJHFGyt0bZi6M10Aw57BAiCQgkIhAg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6/PboyauvGzRVLFVLaqtyHNqpg8XshUysVYayt/T59lmbT24mu0WS7PYtglmbyDD4faS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gfOej4tnL9fyuqRHkvz/ANX5X1HTF3kO9zz1NpPPdfhveeR1nvauL15fE+64PprJIcb8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vA+/4+dbtdRzW8z6Dy2po9R5v0kVM4zYGhwPP+9G8+B2driaz7aOOXWeJ9n8/wB49N38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KOJ67wH0TWahcmNqLKjwPr+P6neCHHPfn+J3/O9efvQV5dD5Tp8XeJn9J5vc9sWXjtih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WGAIHIFkPCy1l0CRBorDCAYqSMGIQQyRZIQQkkCo4BFMhBABoaAMIGUDBgCUltcUlqXE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ceCqQARSOHlRXURbAIlwER1MfE63J68xJNZEAphJEVovW20aeOw0ClTBVZYXh9vkWZoR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7fN7WNBWGNKCCMhDBALAIhAGUnYXNf7PLXYF6Y2EJY9WW6U53r4dQGXh3BkGKmLXav2e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VmpNGa4fRRbLyUevw+yENmmAhChXIgZBDQcyul5rnX7xl9xVpzfLKTrPpyJz6DzHpvMa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VqzrRzePzN4X1M7AFK42nmPTYLPNp6Hg9Ofrr/Ner59AlqSgEoI5Xh8H0HA6c/crYefT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z+isLOfRcO7FZ4T6N85+jazDBjZEIFauHycXh7xZ2bPQUue/xmdUeyxdS55fm/S+a1Pc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NTC412StISQwpFbDKIXtS8EqFJQpZEBdFVbGrg5qJcanGikhDEhUgZTLebBXBFVgQiDl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srKo8JcoLFgJKyOJBIQCNBFdiuOsISwgYCEACMlc/keh4PTCJau8KYQRpSqyy9zdyupy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2JFWLbjrnGDrzIjguTcbrFnHq4WEVoI0hIAFGSxEdBYIX26ev25cEXr6OKrqssVnRG5/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9gGEMVc2VXV+zyBq7NZp6OBq6JyaUuFNi4a3o8PssOayW5qmlaBgEmFS3hWYefZ7LeOf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1k7flenP3kVufSeR9X4beO53+fsmsflB6nWMHpIcbMMly5LvF6z71lfOhzepyLPK/Q/A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RYIBgOJ5/v8AA68/dEHn0o+ffSvn+8e30cPu51OV1PMnC+heP9lrKxxjaiQxeNfudOeH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eX476Bh3nzs9ElnmsvouFrOv09G3G7BK8WxTKSWSUOtZesYzhiLIpLayWqkLAoAHgxUB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NIs1WZb5XEgwDBAICCQiEBIIQGQDqDTQKPFIsdRYUC1bEUgIUDgMKTXEiwsNbkhUiyFa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alnEmvH15rCLAYQB9kvQ1LOPSQIrRWSV2VFeLXVXLG/H0yrFmR0sW3Or2RsdGhiQOoJI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RUtVOz3PJ9/pjq5tWzty85z/AHK7z4u3ucmzHR2uTx7ZSRz6ARYY1E3tUfZ5K3eay1Nl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XM6yow8XrVmiwwixmhXhB4z2fE1ni7NJ1Mk0wzdvmdTN2eK9rXL5TrZMm8BN/flfk9fD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oGmLn2V6o7Phvc5c68r2M2PeOj5/p9QzeiD898ryXt+TvPoCH57UknB8/wCuwdMd2Bue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pbeP0xu872O8TpSc+nN8X73ibx3cuzNjXgu3qnTGWaTLkfQTvwPz2qWIcvzPsObvHcit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BIaqyCurCLbJaJYtgLQDOsUroSkjgYVKXypTUc4LxTbVjV1xqfHcXGu6UCEEcBglCSQy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COItWGojxYRLCVixYrFkWssBBYxVLCLCoqlSKVRa2QNZroVBjn0Wp15KrzUrJhp6urJx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KYKrgz1tZL1u5w+7x9GbF0uTLRyeji3zlue7pyshKNEIFJAjilSxSkOoA0Lem+7LV0/P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8+hXQvXnzfPer8lz3XAM7MEBCsa9FGj2eVQtG8W0LeujSJZKK7/P3qDjz9wwMQqQEAeL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UYiBkgwARoj0CCQMASQDNIDLCFCFWgxBCVYZSwDACFgBgAEimMKSAq0FLAWFBlIAASQs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oAFQiBA0CsBAgkVlYYrM6ldpRWEqBK0slCVfKXoSKkRiQS0rtEGDgMaseV2qbi8oVxDA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PCuE0gaAYAaKBgIMa3ggBYGgkYEgIIAMhUAiBQoiqayUHJV3T4Bs9Rw+h67HX5gPo1O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6/PYNLPSdXygYiF4VJdWc7VjXU9RsycTj6dfHSdvOkavfO3Rmc6jZtPLrJISF0rDwqSy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UZ+f0M6PQxmVOxbpjjX9CvWavE+m8xqUx50ygsEVpbWdLHv6vXl5m/3l/THjtvpBZwn7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49a0J5dRJCKwBCBTDLJAGQgkJI0JDAMAMQEEDAaEWOCEgVXKpCgWRyQEDABdIWyoI7pC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FsgJIRXrIWUKrB0hEJJASK0QhACCBQ6imEEIJCAwMVsrZ0yxRZY1lJuJlOlTNAuoWpdG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pFHDQF1Tl12e6atlTjSMIGMRWABIQGUIIFkEMIQSEjLAxQr1NUOK2IQAEAMECCgtZrQU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qnUPQwrNe5bxOrh6LfOjV34JfTtZ3tG5dYweFliy1ixLOXn6fO6c7cTCnAOpFIh5IX9D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nAIYFFUQHQfoRi2Wb45S9J1x9bDvl3041i7mZ2MvP2YdQFp1wgaJVXdUbutxexvHevo0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Qxm893fN46Mqry6WNUxAVlaEEEgQ0AGgGkgyQhU0ZCQRBwjFgiJYamV3rJAHIDCI6Cyw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CEgN1VqCMhGSFkACyqEiDLCJAwpACZAxSQqYJrIjhgK8EWyUA4hQ4FjQ/8QAMhAAAQQA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MAAQACAxEEEBIhEyAxMjMFIjBBFCM0QBUkQkNQRAYlNf/aAAgBAQABBQJvR3aM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qWpakXbM8eI2xAyr+naPJXxfR6UtJW6nPsh7M7Ts6VZP7D42ZyN1RsjIeLpsTAnROL5Y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eHHE5rIYjGW9GtIa9hJs6p2lxLHcLTTYRRi2lc03iAS5h9s1puyYXKFzjJxJAZS9pe9z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TJNSZJqkEp1OlAcXtALwmkOB7ou2XyVk4rED9ecFcaiiNjLFb5X3AXyPfHwk+HWXYRql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ijeIzj7ndUO49B0Pa5fWTcvo5jpzfebOiYzUpGgLYROU2zgNKLnU2gSdRXVF9LSU1pTS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LpBkY5nsWypqFBbIkLW1WECGprgnOFhwAL9g/wBrXUjMuNsHtauLtrWKstiaC0tRRCpN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Kk3oh1XXlbl0VoK1S0lEEGlp2j8eJ/kDMfJfJS6I5XmUOcZE7OytA2sQPbAf18tcr+x3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LmuNNi42qKV7pTI/iyvcHTyODpJHhrJXcISu4LJHFRzOcuKeI7VqlkLFGdbHe1rZLDX6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i4BOeAC5tNLSmua8t0FExIhFoKMbSBG0BjAwgUQyk6KzJGXkxlyiboYfJF45PIVWWJ8e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c7eE2FwbFrpVI840WMKTxtNnGVrsAYqjiM4R7j3Uh3O6DoUTTmht5DM9UfgHXNvRMvSx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9lgdIgVVOVNVBEinKFxTOh7n9R1paVpWlaVpQYtCaxxXAlQwz0MKjhCvxUMKnYVydFI3P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akTQedk0KJlou9zpC9O6IpvTIc18gCpfZtHfL6j8eK84zCJzJVoc98pNkf08SLiwhKB5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3q5ocNDadVBzXLhsBuPU4xAv4dexo9j2tawABq0NRYyyxpTmNK07PGpunZjNLuFu+LUn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+sMITGOamRFr3xOJs38R8kPif5EdssR4s8F5CdKfLJE1wL8P9s3ws0EEY9Sf+zC+f/ze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uIzhR7/pvV6HQ9X92enYjKlRRGVKl90qyaMqVJo9tKM0R1mYQ+Nv7WbPnY8HVrbYTlHG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QF0jtGk12lPcahifIDAQXxlgpRwOKbhmIMa0ZF7QmyAjiJ0r0Z3BrJLAc0khjk6FhUkT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FSR5NO17IJ/TJvb9BDI7LrnWYQ5KVL6i8WM8n1avIDkDcrQ3WlEG9+ZyDfk0+7I8nT4S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O8TeuTukQc0DppdxJonOMkRcWNcA/tjj0KOM63xO1TtcZNOqHfgsAvDgh5PvmJ4krvY0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Bx4sjy0vkLVxTwdZUTy5wltOk0udLpTHB4JoCRpPFaVaLgFaPfD4z3L/AKWJALM8H5Hb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dPFoOGYDEDE1uJOqfCD9uJcNB6P6Yrz5wDb/AKPRieh0/wCnd30hyHquqkgmhbeQ7uhs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pMYTLLqEkWrWHBqmdqLeiYLcJCHOnc5OGotgYE+BumGHWXYZqGGC/HYq2+yuC1NjDVpT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0PToQv2hB870yZ4Mj9bj1hPuDCtRcNIMbelKgg0hPVZM6f8AI7Woo784G3MVD48b3ttU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DZFyD05N650qVKkdkBnpVLStKLURznkauqDU5udoFUMvtELSnj2v8be55oRu1B2zY5S5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kLXjcSu0NZMXBjy57Zbe+TQ57y1GUaA+2Rza0H2XSgPTnNCD2aQ9jk17C+4k/h2WNK0i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0QJfGHIMprhYa3SRE4JwcXSMLnx7MPfF4wrVIrGGm5wv0SPpwewFpGkw26MANaxugPYw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qtmJ82cHb/0ejE7qh3HqMh0Q6o9VdKSeV4yYPd95YbGyQB5s5X7byjdpZi5GvVqVzadu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F1DDNw1HrhR+3nCsE/HWchIb9gWnjS4Gi12tObS3oBHdRsGkuTs4+h7WD2hdEcjlVrSt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qUHjxvezcZkKsgqWnILUmknmq+SuQooctnOlS6LUtaLryvK1a1KwtYWoZSdsniHcW2tI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AO4bbLGOIYE9ge1kTWpsbQeH7xsnx6yWWwR+woNIcYbW9yM1IRnhwxljmMIk4TgpmOdI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UTPdGw8SXy/c3QEiOIuLk6RwMkmlNNtd3R9v3VooLG9OTDSe5tMc+fQhJGRVk7IzM1SS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SAFYnzZxdg6noxO6jqMh1RyHXkPXJpR65fWQ2P0gmO1PKO6ALk4bdqEzhkO0qCURgYmy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RIjONRxNL8koT02GX9n5LajmaWteHOvK1eRIC1tXGYmytcuI1awU94CG66J1lYWRkacb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CjjBOLiwwZlH2/UHhpHlDa5CUSVaPJh/FjRuI9qpNz6ohNCrOlWV5b5VaK0LQqVKsnfB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mBGNaMvtEKs9KDcnnaTxDumumbQxD2sBuMOErO57blkaTLKNTX3wtzDhxpcOg1J5dxJy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NeQzDue4oSPUrnh00hapJSGRnUCaEcheWzXzUtIVUuG1OYCQKDk3oic8YfdyBMnCneHO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xokjMEgOFio1qdJ3Zx9jep6M6Hq3ub2r7r3ZN68hzHwUqQCDaRq7ACBpOdYFp2rSe1Uq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zsgNmcGumcQ2ZwEkz6il0skfrKd3s3ypACrVgDuLe0isvtw2bQyb1k65NYE4KDwjIjPo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pVKlusPvFjurOm2dIBVkeQZVmF0DRylHmr4qVIhVyEBAIBaVSf2y+Id+TjQa7Vkx2oia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ny6QZfayYPaDuyUPcJLeZGDJxaxWyhoptVojv263NYS6NhaGDS4WGxBqEICAo/E/oOit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4V9JotOsnETFsef0zsb1eNmdD1HcB7OCVwii1aVpKDSF9ZfebeT65AmdWe5p0hHcvPtp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tbL7f3ZDkHblw3uAhkLXNLUyJz1LE8GKJxXCdZjdcjHNkjrTQycNkSrpXTMtKl6Vac2i1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GF/j51keSkOuVWnNpAWtCw+0eO6MPtztDKt8qR2WtBxPIBykoZFXkVpRGY5q5Tsi9qLw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tSBT+2XxDvyI1DSvpselwgGs4cF0kGo8K2mK2iGo2xlqjhMbhE4PdCt9UrHOLWuaNLuE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Oudji6Ru9HhNFYceKMOEzS/U537Ji4Ome4M1u4QkdwopHOkXFOuSXQVJ2lWvpzk1YoVL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ObyHo3xsT+kY9v39jp7CtLSuCFwguGpBSrbIdcx0rmrdyCiG8QcGyU3P/gBNTkU6s6tw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prSizTl9RRl5ETGty6jLdDqnDUJGtaUUe1PTl/zl/wBP6glqJJTEc2Jiwv8AF+sj0+hk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AiFD247sYfbqctdIOBVq+Zya1UtNrSmBSFXmcgj0VILbJ3IAUMnFGSkJWoG+Qi1opEU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J3bL2Dvn6MJGGBPDitsrCHN0nVNp4kpRJ/HhP6oi64eI4vc69rmLgXOeIsO5zihI8yPk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1McSxj9ZRmp0kuhF7Q0PBa17HIOaTQR4Yd7K0sI4bGoChwhb4dRqhJ2OC00NNoM3e7Q3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/WxP6R9o7ipfFSpb6KVKIJ/bk3uzHbzDuf1QJCabGf8AxtQIR6vypNFuDU0bIbrQ6paC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4KGUr9K6oBTH2HocnI5t7n96KYjnGmdcB/EHTMlXyXkQFpKDyFrWtarWG7ccLaxorLQ1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OQWypEBdBSrlGRpFy3OVlDoetZDoqRCdFaMdINIW4WvI5dVpQaqRpEtVhO6TeP8A7e9s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EGpkgcuM1PmDHGZoa1wkBoBkjXuEkaJjBJY0yGNDhFreHTHMK0MRYyyxpLgCtIpkYa5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MVtEZEbIi0RxlrxafEXPdG6mW1kwuONpEjQ65Cdak7HodDk0e2fyc0GFD4ThmaHxlnxO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zucN5mHh8Jy4TkWezhlcJygZSkG2krSVGKdSpUgP1ZUpG0fpRt1SHqimD9ebh+sXkOso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4jlx/Yx5EZnJZSGx4hC47VNIC7ianumpzC58hJsJzwEJFxW095eR0Cnb7SEURS+392TB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Cmd2A/ijIjltA2nAqyhk4Ldbq1hO3G9rD7crV53lfKMjz7oK1fJavI9FrIQe1WFstkcx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4aHIRoRNVJ+7Z/H/AOkjC9vCOnTYLCXNj0p8Oovi1OMVta1zWvFtijLHMjLU6J2qWNzn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etrIWubIISsSxzlMwlaf0Q+1QpmoPBBU7nCZz3CFjiYoiS2AuL2yvOUjy1xcdAl/WyXU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9snajk0rEeblCwrtTHe0voiePhv+B/STZkakTejO7SXOLZb/YqkXvVPXuW61LUtSsKw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hWkJoCGlDSjVkINCLAuGNNFaFw0Ik5mo8JcJMYWngrgrgFaDo4BXBK4RT2kjhlcMprKe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g+QodE8ewN/WBa6DElPFBE2oxb5/Jlh26ic9H6qVKlCm93p38YdcnclIZUqzpFq0LDCl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tKahui1VWfRe4kMVK8yic6zpVzVltkVQVgLWtaDkVqVorWUDaJC1IVlu1FPU/j/9JnFp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OLnM1h8bjoc86y46C4/jsLgoXvLgbUkjg6aRzU1zzhw52iOTU2KXW7injSS6TJJoRnqJ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2UOcZ2BPe1q9hQLQxrmObHwyaYva1z2McTG3Twm6Ww6U2HS50G6d0l7KR7spvLzNJBild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A5S9kSeh2x9YeoCpUqWlaVSrloLS1aWrS1aGLhsXDYuGxcNi4TFwmLhsXCauG1cILhLh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XDeuHItEi0yqpV+5fuX7V+1XKtUq1SLW9cRy4hXFXEXEC4jVxGriMWtq1tWtqttkhbKg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l6WmQ7O0hBoXDZpolpiXCK4ah6ju9P8A46tXnXwVtuM4uuLH6WdBltlavmCchm7lHKc9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b17lRKGVFWcrQ3Qba0LSuGtKqsiU9Tdn/biAtbA1jmPDS3Sx7SmPBOthdS0tVLQ0ICkY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TpATWAJsbWngst0YLnRBydCDGIabHFpLYtLjAVNEXucwosdwY2vYomFrmQ0p43OM7Dbo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8YH9y+pvEqFo9ZN38+F8gIXqAYMX8B6zdjE7qekaw42rlpUqVZV8hyGX1ykKuULSncu6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LUWtRY1cNi4bFwmrhNXBauC1cJi4TFwWBcELgLgrglcJy4Llw3rhvUXd/wBeneI81cg5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EXZl1VI8wX1SpBBFqIVFVneZ5gqVLSFpWlaU5i0IMK0BOYh7VrCBzJTnK0UD7puz/uV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NsZbG1ha9rXawwiQar/vUMvqbxSbtb2ffVO7ufBgWXcINggfGcK3S9haeavfP0jTh7n9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cR6MzguI5cUrjLjLihcQLW1a2rU1Wxe1exe1bKgqWgrQVw3IxuRjegx60uCoohBDlq1W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LSFVZXlarYbCwrCtWrVq+a1aDyeU5b8sfcvTvFVpzXBDkPIFS6InkiviYvwQ9mZQ68+6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FWUNSaUXBE7q0U1ytWrVq1fI9y1Jx1ZCWlxEXq8jeTPJL2jvQUpLWKQ6WR8YGGR7pGyP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+Z5Y7ikQ8UmKKTW9NmcZDL79R1vfoaZAGiQECQFNka53EZqfKxri9oPVE0LCDmn4wp/G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RpDDHxGxsjaIq1Y9ovmb5Z1GEd5H9I0TvatdfhAVLQtK0rStC0LhrhhaFwyuGtC0FaSq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xXIvevev2Liy3xpFxZFxXrjORnK/IX5jF+ZGvzIkcVFYxUK/KhRxEBTZ4Fx8MuNh1xoVx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qMr2Fe1aVoN6StGlUVRWkppsUVWQ5Iu9en9vTJxIIvIc/wBO6Zt7sX/Fwp/SAjWW/PWd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q0FsgFWZjPF0rdb5NcrztWgVe6fsd0OnREKlSAQatNrh0mNp8naO4ua1ahptuhnDLSLX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BLIk5jCCxpTWx6RG2gxrSBQELQ8xDUG0XNs8L2Ni0tbG5oZDpk0HXJAXPmjc5zdQbMwv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pabGh2uWI3Ife9+mOzw4XEhrnKORxegsR4yj1HOxrnEQyExYMNP/AGAA1zU7yTy6uePz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kad3K0CL1BagtQWoKwrCvIFWtS1K1eVKggAqVLStK0haVpVJrBWlaAuGFwwuGFp92l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9PdWVrctblxHrivC48q/JlQxUy/LmX5ky/NlX50ii7h0wHc0rqgqzAVKuU7qqz/7xX8X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b/G7IFWENkU+NUqWnPSuiq1W2hUqVEIFUqVZ2Kd3I5E5UggQrVod8naOssZe7hnhiP8A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e174gpo3Pe9jnRua8wBjtJH7Y2EPkY8vmaXPkDjHv+LHs4bgA8WQu1zucDI5wYx7uHBI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iyP0uHSR/DZHLqZHLqKdKGl8jWLiM062aWljnDQXIdcR2ELSAqWmm/XJh5OE+MfqOgse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KeeHzz9YlX7X9kQ2Y4aNa1BCjIQ1U1U1aGLhxrgxrgxrgRL8aJfiRL8SOvxI1+JGvxWr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QgeuFIuHKtEq0zLRKqmVSr9q/YrkVvR1kWUHFNJK9y3zJCmP6qVFUf7zO8LA+UDa0OgJ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Rzb5cT/GwJ/Qr+HZXlZyrMZHkpEqrAZWVIbZEZglWhk5O0lOIBu00LSi3bSqKtWiuiHl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EvkDOK/gNlJZFI9zYpHPTJZC9SyOY+aQsRlpjJP1ukboEh4jJdZ437HSta58lP4gDNTU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Y3C41TATpB0tRaCqT26gIw1scegtBAdFalj1l7CW8M8FkZChjLXnoO/E9Dm8HRzYefQ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Ga+CDzzd8XQeV/bF2h61rUmH9tq1atWtStWrWpF61rUrVoFWrVq8hy2hyXQh8StWUU7v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gtLVoatDVw2rQ1cNq4bVw2rhhcMLhhaFoWlaFoWlaVpWlUqKj7/APnAeZ3Sl9IoqkDS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5Ri5sQP9fA+AclolXlptaVpWnMi1pAWpgXGC1SlcMlNYG52uqoKstKo8hGcfX7ctNrhE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W602dKoqsoz+6RM6uaHLSK0sDdDSNDGhgi1CNmoaGp0cZL4g9cJuljdAc3U0RAJsWk8A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n6SYnsc5Njdoih0KKNzTwzrkYTJMxxe+M8NzTwIRw2fE7tHlxK+kFN4OT7ywMex6MCa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ll8kfSPvkTNmZdVB3n4LV5BE0vdlraFdIOJQIKKGe6sqyrKtalqWpSP/AFRyMazjMXFj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rDPjZA+PMZD5D8dKs2d31gD/ALCpUiNyqRV5/V5boFB+4eFF58R4sF4hy0qyKGVrUFqK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qkCUAqRVqlQRaKAWlVyUqVLSU0UCaRJQQRFoNtVSq0BvS0IsRFLqhGgP2vUeZFubqayQ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v1YiNxkkaUQeFGHBsHmh1cYEEz+YmoNtDC7hRvfxmufqnke2SR7ml7i1kTy7JspLjNTp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+sPtMla88Vtuc1rnHSCdIsFWE/s/9sVmOuI/j5xRukc7uWGhMr6Gl2lpfO8P0kPDNbcR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Xyt7Yu6Tq3tPWtlBlSpUq5qTNluC1tkq/bdi6RbqfSaPjxG0B6q8gV9zdMqVKkPhpVkR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gf5HI8bohVmOtKtgqUjbQCw/8iXxYPsOQKvk2Vhal7lsrCtWcg5dVQC1rWF1WoBWCgFS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pBdVWzulZWrWorUrJTACnKk3yydWKV7mkdJLAAfUD3PUTy6Tjutxoyy6C19xSP0xxz6k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oY6SQRoPGlr2lrS0prmF5MVujaS5rFoYWaG6AQmxhpMQT49RMVt4R4bWUo4dDuC7VJHq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NcI4GFjpOz/2xPWkEFiv4+eDJvGYdQYLdwDGs6Y15ZGsNL7muLQb1TQKuXCd0nmHjg6z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0qVKlSpAIBEIgFbrdBUFq2AQQ56VZYv+OqVKk2gmqbr/AEijkTlSr4B1/wCcF/ICve1q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Tsig5fTtjAf9iXswvT6GRVrUrWpq1rW5G03SVXK3daVpWjchdQFW5GwTgSiCEbWordbq0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ojIOQci5WiiaWpArqjsgStWTfK/uj6PDCtITqXte3S1Nja13DisttPiDiGVG5upjItAb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p0sReDGeGItMUcelRRyNeYXa7OqRpcXNJha08LSAmNcDJeqc+59vVFkduUJcZBI/U9zh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Qf8AqjfqUnYPNiOpKLkLWK8GcDtEmxTGpw3fIyJSyOlkQJBw5D2uOpb8JwDw7CW1zS3P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pL3noM2va1cRi4jFrYg9q1NVhbZUqVLfmpUqQCrKuSsjljPFSpHNqf3fLXKU566rSq+M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KGTUVWQyO6+qVIqlEP3P7cLuEHBak4oWrK3ytoVrS8oxLQEdkHLqhSsBawgBd7AF2VZC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rdArdAFbrUroiQOWhFq3R2QvLQUGotVZNbuWqkPM/vj7cRG57m7KZmsQNLI4Rpa02BGe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HTWTbs0MaodXEDnapnubLK5zZHPe2OIudHC55EMjnHXJalkLXcQ8KJ+sJsup3HGp8rW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LKaYybGtwYnBhWkFugaWsDVL2jyYjvtGkdlix+nka8hR4xoEuKLuWBzWPa2gG05wBJ94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2PlA9mGHsl8nVVnE1jp3xta4sCoKgtLVoauGFwwuEFwlwytL1Ui/Yv2q5VrmXElXGlX5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i/JkX5L1+S9fkuX5JX5JX5K/JC/KapZmykKkd1WTB7XdaVKlSpUqVKlSrkKKc4BaiUGk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EFQ7TMypVk0q7T+tKq57TD+5/bhO1BBbIgoWFRKpoWpgWtDUUeGEXhCkQEBa0kIZbAg3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lpCDVpTgnAppWmw12lWCjseqoLSqyAVI5kgJh/2pO+LtllLXanEyOcyPiHhiQ8JspKjm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nyShqL93SNDeIKD2kNkZIg5jn2wkNAWkaQxodoatPucxpcYwWaKb9Nj0v4NOfEHKWPU3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4tLmREPN8SdrnObsJxqZAN5Oje/EbyVWVgnFn9fyQ4kU7ERlrsdIU+aR4zwI/WPIQQzD+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RKkxL4x+Y5cWw7EhqdNGUOCVw4SjCFwFwHLgPXAeuC9cFy4Tlw3LS5aCtDloctD0Inr8d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1+O5cArguRien6dLO/7IzcKAHt+/jtEolGRGyhEVpaEXH52UoetUByFqaEU127kReRz9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MJ0aMrWoLiLUqtaQi5jVxHFWSgqtUmoWvvIC8g5WVqWrdakTatXla1LUi9DqmrZFNcuu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aFrqof5M72xqE3G6NryG0a30DRoaGNiYmxBrhGAeC3U+HWXRkp8WtvB/UIy0MiLEyNwl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m9ZvKegC2vF1o/p4HaNnWTsh8X/qjnGE7rJeRLl/2Atbq1uWorUVqWta1xFxFxFxlxVx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EtK9ipq0rdAuVyIyzgOFCHuzpPHsA+VxpF60lxDKIIajv/RjaU1FDNy1JpQdu5qO+TkQ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/srCLcK7Wy9qukZHImRyLCgwrQVoIQQC4doik7ppVHKitJWwXEKGq+qBpEXy9ciLVUt7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KXRaihkc3ZUtlF/K6zR9Mpma013txLSWRjSogAyBr2vYTxHO987t8QTb3O4Ac/hQvJYe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qaVzHvkc1nE/Xxf1NktNls8dqfIGlzw1xcFrFBwIDg5BwOVhXvnKTWFdIWS+U9NOWOoN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l6Q+Nnl5IRsRvKvtyHeBz2M6JWlxTYHFDCSFDBPRwtHgxNVYetWFXFwqMsLXHFwhfkx6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WIFKDpySdv8Az8RcAi4lBhK0tai4/wBP6h7f+R1zKpHLV7d8wF0dn/0sM3c2tLlocqQo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rRcFqQds4hb3TUaVLoi4q7QpXS2CFOXRXaBy0ojIAotVLodQWoK0Smi0WrSj0G/Ja1HK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XB0kha7X7BJ+pstsilL3RT63uxAEilkEY4reGHskDXNemujkOqFqL2sR0tIjjcqDUWse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dMDKTYw13B3dFZezUmtoyAuAaQxjSwRsLXtNhwdc7SXy3UllkWyPdH0k8pQyxxv4sPhp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6eSyuYqE/wCrEpVH2ReT6pAZQj2O6ydf+nJnflqVrcpsMjkMHKUzAow4di14NpOJiaXY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WUpriXdXyBDxuGzep3kk7gPbIofJiOkPjHTN6PTltWrReiSU2NOAB/rQdn/DelZHOlXI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3aM8MdII1LYIlFVsMt0Ag0IhlbIt2G6pUgFpVkIHIuTdTkBWfVHYoDPbI5PGTHBbKwFa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Fi0qlF5//aPscxhLmNWgBuj2tiAjZEGuEVEwAuo63MDnvjtkLDGmM0qKEskkw7i6aNz3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HJeiFhCYxwLr14gEySdtk4eF3tPbG5xRJ4k8ha57iI3vcIhIUNWRl31HU5+loOpHvh7J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72Y12r4I8NBwPx8NG5zzI3htp7nRrHtqXlPRu2HiU6Z0g7/pAIpvjT+4dzlH3AWWQSPUe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w7E/GPa6XFzla3FhCb1an9R2vUXkYpOofs7ti8jTs7c6ZGxyKAe/EKPxjoiipO+TstWr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Ea2GR7uY8hzPw4bxlMPs/wCUOg5Cc72aNiciqBT70gUsJ3pwVLQqWlUrARejIhucRKY1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yX6nYpzV+XsMTqRxbSvymKyU1gReALRdWQ3X2mGkMr3X1R1O3GhUggVdC97RK3VIIUg9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R9kkbjJiGFyezUxzTwGg8GHyNj/AHNIKxDnap3O06ncFjjwYJSVFI9z9afI4PdK6nSl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qOXUVqCdIGu4jdIc1zWSNcg5hVsJcWWQyi1hZoacmigYhYG7m2mtoHyQ+N/kJTuyNm2J6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K11NJDWHTFI/gxyPdI/ld0ftFD3Yju6CDqjkeg7E7vHc/pF1Y4xukxk61udGh1PkkX07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h2h3bB5WD2dEHScOQe2HvbvEms3lWHCxKaPb9I5O8k/iV5WrWm0GhXyDu/qhYTx1vhn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eQQT7Bb0k2Idu4o9cJ5LX0ECMnIhyDFoCETU6KkcOMS7/FqPAOjLsA8yS+nyvRwE1R4X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p2IRprbKpy6os1DStBWhBgRZS6IOVrVleWyDVVK0AqWlaCq0o80Hn/8AaPsLqkUknDJl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Wv1O/Ibrkla10srIw7ERU/FRhv5ezMQ1RYpr098ZdcaqMs0N0NjDS1lFo0otBT49S0HQ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LXcI29hc+ZrnN0HgtbTIvaGRb375u+Q7RXo/9IfG/vtO3bIaWJNu5cJh+OTg8MDiME+J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4ZbiJjPLzO6T7RYcXJiO549sAVZFO6f8r/0Z1f0hRKkWsaPpnf8AZ3VM0HZrerN2uTWi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3N6y9I03s+298iw/TE9R1dn9/wDrito86+Adf62F8f8A64aNrcO4IctIDMXacLylO46/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RTAnoIUtK05HZQ+W9047vOlfeZVFbotQC2X11y6qkRkStS1LqtIW4Ty8MjJkaOrerRWb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z/8Aszs0tWn3PYHrhN0cFulkWhNYQ78ffFABYqbUnzNTnArUaDqWsq1aDqUeMkY3CY5i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yhznv1MYxzuFC5xMTtRZqcnyEP1IuTZDpa/U1smp3ECMgDvul/1F4yby+6BWM83L6Xf5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w4y7ZzT7sc1pi5isYKiwTNUk/kxDKgwzbTxTginduTd5mJ/SHsrZ3UF/DIoQC5Wp49wA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N7pOjOg7T3NHulTez6Q8knWAeyfv/wCihk1N8mM+QZn+phOz/wBsL7sMRtmDl9dM29XI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5R64T+SuiCYniy0IZDKt4/MrTt3zk8X9f5GTQtCrIZdEAq3dZTNeVJwRQtdV0KrUgC1N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NwORUmYQBpYfzHys7ZWHXOxznSC3Sgug9zMPEXcLDONNlpYvGmRz3l5+FpIOBxxZI0h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gKFDJ7Q8aaQjoIxBOjs1uj1j7GIoj3kbYrzcgXpLKQFOoyPI0yujOokhYrDuxE02CljZ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vTR7pR+7GH/V9OHun8uT+07PkdJI7gTFfiyhaXtUgaW/UgQ8bhthh+2Mex3eOr+0Jva7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2PUD3yoD9TujdyO5/WDxv3m+yqyaFGsZ5Pjb28lZlH5sJ2/+2C/jLpkdyeYJ6FhWiERp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jSryvekEcgVqWpRn915Ee+jqp+TF968tucpqKItOjXDNhhWlMQ7j1BTuujUmspdEd1Ia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K7ys7MnytYQbUkgYOMCx79MfqWPOIJ+IZ+kYsl3yVyuTO0dF/wBXvit5+RqazgYZ1ajY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HMjrGkRl440MafRfyQi5/U+np6O+JxngwPa4WdK0p4VAt3Wp64sikllWCAkixMbWFzQV9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mgd3fbqIHTUKI3JHEk3A7dlpNitcw3aP1PHtgFyxxkxO66dLW7zALStK0IBR9mK8/wAN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RGTkflCwq/8ATB+BUvv70rSqX7NWb0BtkQjlE0HGDIhaSq2C+iUcrXFELvzY1+ZEvzIV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jMMvy8Ovyocr2JWtXfK40tSD1d5ErVlVqqWpDrS7Ra1J0hXVFpTXkIOtupWsJ3O8je3J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ug167idLMjlXwdQEDpc2TiYfUeHHI4sY95Mcj3FupyfIQ97yE55AEntEntDw5Nk1HiAl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uMm+92I82YXpuG1Jx4j3dZdTJ2R2/Ux8zGDVPEZj+HE4cGSuTBj/AG/UuuC2az+Xj/Fg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LEN9+zSSFqYrYgziHCx6RI8RvOKauOxGeOmzxOdriRkw6/1rIw16MOVwIFwMOvxYCvwo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4DUcAvwEcCV+C5HBPQwcidhXtbJEWDDi8Ro2AVb0ndIx+vEfyOYcjulbUiqQCpOGTkfl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25P6tVq09BO6DpkVsqR6OHtUX887FpVpzitTkHlF5IAyrKWLis/GejhpKOGkX48y/FlDe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K4wn2FHdboK83dDkOrTnWbt0ctS1q7yIyApdVpX2sH3O8je17TxcV3PbcYHtlbpiicbx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SqVbUqVZjL0fEN/Gc9jSdDUNIaNCbQBa1znMaXOYCuGKEW2hCKnCKjunR6nfUnQ9I7RT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eEhM80tAaC44qYQCFkvAiOgtNJ7WxgThzjI5roXyPM2njZ+nj/d9R82G8UG+M9Q6YLaC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iGhruLh1qwpH+tTnxxrDeCSteI8kIBkxDQI9Nxsa1PHvjaHPmY1NHsMTVG33xgET6g5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6otRZK+QPYXkzOmYxk8iDp+Fx5nHG+DBD/YKrN/a0eyTeTmCpUqTx7aVIhUg1UnhO6OR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NfQQRzCBV5BdRpVZFE+1D+fVAdLKJRCpdEDmMqQVK0SM3uCL11yIX2g1UnRrTSIWlNGTc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RpalYKKbug3KkV9YPq7yN7eP73yaDJLoIltpfTGPD3Yz+XmxuokLTs8KkxlucKJaj1Qy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nOAOuZpcAx3DY0tMbNMmk8SbvmBuv1svgxuKiLjJ1T3O1jtk7X9sbdpO1wsBth/dkwFz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bQZwoVZfJK33Rv0p2DBfFsHOjgE+Kkl5AvTB/u47+VB/Hwo/3PUO/Dfxij2o74+UAtmi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wsxMIao9o5O/FeaAnjYtxELZP1mimPuSHpiBsxPftC1xkwrAIcT5IfJifFH3R7QYhtGE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tHELmx/hwI/YeSXt+jzgKlSpPGzd1SIQCAylcAJJLRPzBYbyv7cHs76+mdFSrmBTertn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6epuVbIq01yNFNKtFWgcyrKCBydkCtWVb9EZE16tboqkDmaVZHIttabWilQRaFpQaFpc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ud5W9pjYS+PUXxh5bHSe3UGRaXYs3ik0IRpjaWgFCP2vi3cwhRbOnbbq9pTshlBiHOw0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sjuFHISGSFzg88R0tPMlLWNPE9jXgprmla23pGUnbL2NR3Te6MFO7ssBAcMIw56YJBM8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pETdEQ3a4ANka6SbFfyOX0r+Xi/5kX8bB/y8d5of4rgnBEJn/wDoOWI8IUXixXeOjhvi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xh4TWnhuUQubC+LGOOuBSOqOFwJw/gnP7ofJiuxvSv14nviH7sZ0q4pdm4XebH9mA6Hkl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IBAKlSpPCAyctVINnepfan/EVeVq1eWH8zvHhR7icgcz15Qd07dUm9H9rOx+3qaC0rSi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VZE5VyUi1aVpQycEQuiZkQqpUEMjzDZOK+8tgr1Cgi3eqVLCdx8re2SN14jVqlNp+otj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AoxlpKaCEHlROa8yQAo4alw06OnTsp1XG3oMvR6OC0grQ2tDaDACIw06PcWArR7tG2j2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cELtO6TeMUArTNkeq9PgYFxBM/GY3iI43EObEf2TtvEzPMWEPqElYfFcZaSHNbUjyycY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nxH8yL+Ngf5GM87P47un/RUW/qCxfhCj8c/nyk3mg7sZ0j6O7YmjiYZv6cWw8WBvuxH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Hw5PExZqNjhw/tztb4vJjO9vbiO3BebHH24DwHkk7sTtAeVqaEAqVZPITWvcm4SVybgo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WIGDDpiwmuconnCgP7urMGfc7uy6InK8rzKCJ917WnnZninH/wDZoWDfwVnWdKketKl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N6o2qRaV0QOQyN2OqOdoDbmwne7yt7ebFt04pvWMIBWmuanBpX2xxRcjK0J8zSpg17WC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/KMip/CnOTVNI2MGRaytbsg4oSKOUB02Ia+ShPhFg8KZzJUjxeo7nU5oliixKkjdG5Be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/G9P8mL8w8bl9lYb+YsZ403tk3xWXWWBYxRKXxxdYB+nE+aDvxO0TO0NGmRjTJAz34xp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/DrFH90axXbgx78Z0wQ/1sim9OuIx38Y8gTUwLYIanJuGlcm4JqZDGxFzWp+Lian+oJ2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wjUYWNErU5HI5lE5DktcBqZCxrhGWrDn9h3HwjI7t6gbFO6ReGf+b815A5jM5Hkf7RHa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KHRwNMBvOlpC6IdEcrWC7z5W9vKF6lvi4xuxfT2Ep8LlE1xDCSI080ihHadFSc0qVu6C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LE+CkVNOIg9xe7nCwmMfBJEMKVqc5uIl/FigkjlOl7XfRdbYHcUYiMRTBejI/wAr/wDL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f3gt5Vje37XXFoqPy4fsxffB1xHhZ0j8coLpxG9hex0jeAQPdToXXBd4zdNoNfuIAOLh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vxZoYHpjDvhhWGycF/y3+V6j/HPIyNzlHgpSmYIJmHiYi5rU/GRNT/UE7EzSLhyOQw6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uUpTkcjk5HlOfEcmSuuB5kdhvKNx0Vq19JosZad03cBOTsnbtg8GK/l8nXKtvgGVo5XY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sEHK1sr5W5N6u5LCvfMuywnefK3t5sSNSh6M6gLRa0UixOUZT3KROkdFIzEkjqnNTu6B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a9bz7WH9cerNqCxXgtYuThMJs/FhpCyRuMiha97pHKPESsQx06GNenYl5GXo/jb5pNsL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IZYDosah3qLfFJ3SDyYfw4rywd2K8Q7HPpRR6FLMI1+U1fmMX5TEyZrzIKWL9zsP2y9mH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eaFv7sY1YNtRYvvj2ipUqtObtELn9U7DmFg8SIh+fHpf6gU7EzSLhyOQw6bE0IAK1atW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R3U8pzpN6ws0nCd0aey1pK0rQgLzanORKC3Ry+1D4sZtibRQRV5XnXwC1pVIKt/tfbu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uScqQ2FhNRKJpA3leQtP6I9Vg/IfK3t5R1e20wU2NNzd0TUUBY4YT2KNtJ4R6+ms14vn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WSanat3PAeXAOc4ApqxZ/RLIIo5pHSv5KVKlXKDyjk9J/jRd+J2wvp/h6zf9pvQ9PT/C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b+QpfHB3QeLE+aDvxnjY0vbGwMGIxAiW8kssIjkvS3WSjqDoJg4YmFYdYjxsGl0Q/S/u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hxnmrbMrC+X1U/sPKxtpkYC2VrUrVq1atWrTinlOR5T3fAU3uYNsJ1F6R0yC2DemXUdM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ZYbwY7zdVS6IhADLb4jsg9asiVaFqrXROQRKvO8nhAnPojuqTBoaVSrLbIKQ+0ooHfCe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FsrC1ha2riNv/opiagmhTENa0EkN9vQgIFHJ2Xo7Gti1BWOUi1oatDUG0gxodp3LBbm2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ahxk/FkyATY0I02JcMLhhcNcMIxp0dZApvMEF6dtgIFjD+rAeCPzDvQ6SePAfxljD+yI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MbijsKPsn8sHfO4SvjaGCealYao3VJO8PTJG8Iz7E2dRDsPKHDSI5sYf1s6dI1h/JN5M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CrInbCC2+pefkCjQKtWrVq1atWrRKJTinI5HM9x5iMj0HViwx94KvkPuRVppTl9f8gl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sd5qyu0cqRaqQypEZ1l9/YJC1LiLqgEAqR6F1D9hQbItEoREoWmVBsieyULTKqlX7U4S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ki1OR1L3olyGpAOT2uYjuLRTVBI1jziYwvy4UMTEQJ41xmLitXFauI1Sx8OU9WIJqtS94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5RdpGTlJsIITLIGuaPevcqPLYWoLW1a2riNWsLWtSsqGZsmI9VxOsoL7jamhUgOSkQiF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ILB7em4ZY/swm2Fw/mHflP4cH/GUtPmw9CR/Zgu6TsZ02VBUtIQYNT+03X0ELKFhNsuc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i4zfxi0OdJXDcDC5zUYXOMI/T1xP3kU7twfjx++J5AmoFWrVq1atWrVolEoo8z11+KJY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vpFqrIZFOG6w5/Xj+8H2tNr7575SEBZLFQRCIVEJmrL7Tht/scbOuT7pPbL+Ucm2j1zj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xxy9UW7gKIljYJppIy561FWrCsL2qo07QFJbnx9UMiiNQ4ezYmMTdhacVa06zCBHN+Rv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Zq4zFxWLjMXFjXFYuI1agrGVLSFoapY2iN7iXZMG7UChy3kQpghlGxs2A5o9vS8L3eod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uyxf8bD7QGR7zFEGqeAhwmcBgU9utuIiDGM7OCtT9YD3DCPe6abxDqIRI7htbGLVm4tB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NX5ALfyE3ENc8Ylq/IZTeyDfFck3iwo/Tit8QeQIIHkvO+Qooo8p+OLpB5E8bBWqWkZB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MqX2sN2eoIH2R9Tl9q0N8rRVq1fLSIWlVSOw+8iE0+2909pJDCuGb4bq0P5dYoFyDnXbg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LDuU4PEl6qrdSj7WdtJ2I0qSVkaMjAxrmuaySOR2gItZePY3RH3FDttWtVLUgUMnJ2wa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tZWpWFbVbVbF7F7F+taY1w2LhMXCC4SEUixwkjw2QFpgrJrUGoNVINWnK8phsEFgXacP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6iumDwvlb1yx38aLxSwOaMPLRkmc98kJa3BdqxDHSNZC8NPRsMmtoIhwcbmy4nwGgsOL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b9/9J7dJw3nWM8sAWJ3iijp8TdMP2e3B74nkxPhg2hkNycoQKvkvmKKOZ5Hct5/ai7Iy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WM27IoKlSAKrY9Vhu31HozcdFq2BX3m9BAZjIZAp7qTegRO5ctQWtDdHozs6C7OoLUEH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1kIo9peEGtcqC0MWhqGlbBGQlSIodE3pH2UpTu/Xxjq/Aia8xYPedYqhiAwyYAK9mnZw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CDiE3Kkfc9rC4iqdPR4o4TJGvPGbqfIxqY5rwC0vdoCoIAFHStIWkLQ0rQFwwhGFj4jw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bKSmvWpFyJJQYVS6J+7RkLZhuX6xW2BwXf6gfdLthcJ5GZ+oeBvann34PyYvxYPxPeGr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CRq1BX7sWagiDC58zIlI7VKfDEbne0Nla3WZjqOE856GDUWxBqLdQ4aANcMKXaL08fv5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mfhcFedZ/Sg8cWz/ALvOkOqOVoGst7Gy1L7UC9RHsj7crQfSDwc3KlacOYAJwsAK11Ra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H21sQUX0gtTV7UdIWpiBbYVI8RPsLeqRHtN0Gpi0hT9l5s7YuxSYZsifA154I0aCGQYd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qeI5ODK3RK3cdCE5octLgtLymwpgydsMOLflLr1nfBsB45a/XiQQog5zY7MmKHvdXAih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qwg/d3MxBcJcOTliBcSCYNkxloCNFrV0TEQrpcUBB7SiMj1CJpkmEjlBBBzCx/8AFwHf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F3R9Msf25dX4MU3GdmF8JAKxgAdC21LGwRwj38EOw2Hk4ZZ7mTw8Jzu12xv9eHO46Nj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PQyEEOJT3FqEmxLgA/UcV4PT/JyY3tl9sH1/SKPwkLorzpfSg8X1yVlSOVZfWpE3nuo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Iq6INkHkPU50jkQt0LyCPJSjPt+lq21ba9r9oOpU6wDbMtSdT1I326NyKfRTQmspyn6a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1Nu2Peg57o3ve08T9scupSu0Nx38tpRQ6VyfYUjrTG6M3RNJ4bdDY2tQiAbKzWmx6W6H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cFNE9z5Iy5QscHcJwY+PVJh2aHqbsPUJgVUt3O0e8gASHeNWpAnNPE0frj6OUopyb7mB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bu71HaD0/vxG+JxZ/TglH25YzeRHo1YXtxpWH8Kxnlw/difDGmdkm8kMtSkB7Z4zGd3J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LlGzSi6kzdr++PunTe2Tti7sb/H9O5LWL3fi9sOf6J+alpypDLD+J+zAUNiPhJ3FIojL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R+pEKlW2m0NkSrtBXmG7lVlaO+ZGYycVAP1oPBTXUgVqWpEoE00kublpIXVUrK9pdpC0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5Um9I/E0ycIyP0mR3GErr4x0GY6XSgPoLWHN9QIOIQKDlG9WFaJyc5aSWHy5e7LUeIHH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a63fbbKY7WhkOWY+2Xys3e3r1QYg1OKKjy6gBEKsp+1HGua0uLjyYfz+pu1N9P7nb4rF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7g0atpv5LinuqMO/Xhu3GOsxbRLFu/fhfJi/Ezt+h38PU3Dy2pGiRn40i4T1w3rQ9MYG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sPWPun7mqXth64/xeneJWid3J+82PP8Aqn+7YVhagrCvIdFhvFL4Wnaver+EdEVaIUHd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BsNei19aXINchfJ9IZdc7Nbq6A3LUE7oovGtKvStQRctYy1IEFBFFxKrZW/LSgmjdYjs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DJqEsha4yU9k2saxpLwJBIxybRDjHq9Q0/kkZboKygVavKqwB80pcC95DgeSlS0hUqpB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u3Ee58PcEzIlOXUxs2e2kzogqTlN2RM1JzS08uHF4jG7NwCbvi8UfZhvG13tTijvjHOU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fczstYgjj4fy4w/riNh3a3yYXxYlmmaOa2Nl24i1rWgd5+1vT/lR9Zu9rheJkDRhX63e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cv8A9WPP+sf7h525YXxSeCLx/G1FUvpQOuTGeGDxgq0XUdSsI9eW+Yr6GyqygMinKIex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VqaSXtWtqDmpqdkSvrenNVLSiLKn8YaCSKyj6RdiLgFstbS0ys0lzNYdFQeyncMv9SbW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hlaCtJWlO2E+2H/98tY1a/eHWg8EhwJDgUHAkEFWrC+uT6pYjZrhtF1agUOil7pXiMRS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kMiin7iD2xuka5YyDgScmAF4z1E/twfjj/lYk7Q+MFApyH84qc/qbfDi7MRvKr3kP7IC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9cXkw3gxBufD98vY1NaNLusffOvp7wGtmt0TyWzm5oO7FlYBeoO/ZhjWH1K1aJTj+3HH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marWEPsd4YP44C++e8h0dm5YXy4vwYc+3L7V/D9jIq1qCvcndBdEeih8aLSFqpa9tWwdZ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iUFTVoaFoCIBWlq0NVMtS7xgIjUiCFGouxPfoXEbqjMb1w2rht1cJq4TaMYK9RP+2EUx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6f8Atl7dXDGptJjW8RrKe1lEMATGaU1hAZG5obGQ1gLeaUakerdntytWne526DQim7Ju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Io3zzGZ+YXp38zGn92G8UHnxPWPtQKcVF/KcViD+tnSPxv3mv3Xv1kh64t2+G9ymP6Yu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meBHxW1roGcqN51Yp5tu4nPsh8sJ/S8/siPvxBs4Hx44/sYajtalaJUe78efhtXkOcnc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ijzt3FLB9v8A54fxDZFtrorV5HkB3va8n5QbTYkfpg7cvvO1981KtlS6ZNNm1fJh+wL7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0laXX/0UUHIHKwcn7u9pdGVJ2/VoG0xRdikLA79fEbwwmu1ckkrWLEvEuJaiExAchUik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AFNYQ5kZa6OMgxtILGkBgI5DzO8uMbpxNe4ZkoFUrypNzKq3ua8xcN7RyBem/wAnFfyI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bN1BXlh955OuI7GoH2DfEfd7R7ywH24jyYZ1R4h36o7TQ7RKHF8YPExV6R2vKZu6ErEH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ki8JPuj8k/dhdsNivIr5IljvL8Q5zyDtsLUFqC1hE7q+dvRYRAezB/xignC1oQaqAWm1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N1WT0FF5sT4cP2oo8l2rV5dEcgvr6OYCLN6VJqK+4Oxqe9E7alq3B21LUtW570UUCtqp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3uk7U4Whso+kXYpRHdN4nCamN0jJ7qbK4BNUaeNmZFAIoqVRT6VE0yzvj/ZoOv8Aony4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CIRfSsoWvcg9wTTmUxuluHc5jeI8IuiepsGRmF6d5Z/5EfhwyxHfeyBQKwyLDI6TCOeP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0c5PtJ9uH80J/VMf2xdcQf1xu0t17Ok90cn7MTKmdJTtB5IfHL5YuuJ7Yk3aJM8kvdD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GePF+f4ged3T+i+CMLh0cJhbjYCFgf432rQKcvvbKwgUQmtrN7dh1Yf3T+HD7jI5lNVF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pz6ZwdoTwjshIEZBYe1CVqMrQhI0p3eV9HqF9UFTSqC0tyk7UVumdIuxSNaTo9/1k54C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NCZseqaMqyKKeoMO+cwwtgjkagmF2uJzi+N5L2OcXscSWOcSmSaiHEtbIHJrwU1wcmvD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AoOBX/sVobp6EJuTmqqQcFbSg0cnVMprR7Qr31FjvUmjUgvTesv8hvgw/ZN5fvJvWA+x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0MSpJ2vc0/qcfbh+9hqOR3vunzn2t7HOTd3MO85tzOkp9sHfF4nn9kfdiDszsd2hDuf3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+SPx4g3Pzn4DlJ2/0Q9ysqCaViwY1swN/jdMhkc7WrcFale6JXUV7g2pJB7MGb5CENl9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QCvf4DkcgsP2nY/9VROyKu1atA25/dk5BBfSFKqyl7M2KLtRC1BbBpqtRUY9z2J0bJo5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KGRQY6QxYAWGhoKfuitSsZUFQyrbSF0DWhqa3SgylWzY6DY6TYqDW6T/AO6HTFs0vBQO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WrQfwz+fMvzp0MfIm4qJyM+HvEzmZyC9MHsO8x2w+H8T95xmFh/C7rk47YfeSMFa6XGC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lqhX6K/QgzD3pw6MOHcuDCnQRFMw0TV+O2jgmk/jbvwmpDB0x2HcUME4H8Z6dhX3YEEf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3kPznKTtyG50LQi2lpWlaVpWjI8rcsOLkg2b6d4SEOelpTUE07EoFXSPe/twXUZgWaVb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RAV85QGVq1CLyvf/AK06loWhaVpK0lO7snDIdPq0EMpezNii7HSALdypUtK0oN3CpBSY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3hOhkTYJEMKmYeMKsiUSicqWlaF78i4BE7/ADeQ8o7QpWcRitNcrTStSva052cvT4PSd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DD9XWcDIBO2GH7TNoX5TVx41xIypaD5PBMXNZE93DqlxH6xu+eRzSx7iHnS2OVznRlzo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fJpDZbBeuOFxBbpgC2VtOkYE2ZrjxWkcWLQ+gofNyO7B/ROUvTJnfk8rUta1rWtR52q1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ncIclZ2t0DYCciAUOr3CysLtKjk3Idfsq1eTSiFVrTuW89o5xOo6rQOdocj+uRyB2tXu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07gHTprmAQQQPIUKVhakXInKlS0rQtKrIogFOZUnxDvHSt1iW6ZlSDkHLUtS1IDIBTfD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+DBeCPzAa1pDU1wWIDfx8IBwxHabCziR4dpTsPQN6x4Z4w9rMLTHQFNwjtfDcxPhkeWY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EpcFscc3DuHyYqqb2PFBkLnLgvape9nZN2w9zdofuSwzDi5qyAVKTo7Zv/Pzk+5SZx92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fzDtwJtHLUAeWvdVil0yKkkDE0yJ3GQncVGJOPxqUbtbQmq0SrzrIZDYZUqQCc3MZ2rI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mNflxL8yJMxcS/KjsTxritWIc8tL2rWxFzEaTita1nVxCmPK4gaGScaEdFVpkapaVpWl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Vq1fIcjt8bel0rWK3kQWm1oWgrQg2sgEVhtHCfhIphz4LbAYfrjfFhjUUPfCdnlalK//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4UUppHaYN0/tnUUjuE+V4bHM8v1mRjZCyRuIOqaZ1NlfpslpduzyYgoAcOQ+2FztUfub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9OkY7n1+Nhe/UrCtErVqU5/T9fOO5SdTlF1yk+RvVQeVvbgT/suVoAHmB3aVSd1TliSd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rU/phRUVIZO2VclJo5AUM3O59IK4bVwmI4eIr8aFfjRL8eNcCNcNoWkKNoLzhYyvx4dX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Fq/BC/CX4a/FX4xCERRyjZ7CKYvr+tSpUqWk5EIKRzmIvIaw23m/4zxQVIJqAWlUqQCp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mTP3fzYfb03DLHeOPZsPVhoOOU3h/wC3FN78P0nO0G0b+k7vdE9umXsgPvi8L3EPaTrn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6mPun7o+2bsg8kB/TIbkjHvxPRvjkHtiFy4hmluGVch78Tthz0+Yr7T+7KLIp/wAg62of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vRFVyDZdU4ZFYn2r00lkweS4Gww2XqDsQG5KORztWqzrKsndeSlXwlWmd6l9rnuTn0H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59DX7QbaioG6i0Ip3bdp5pX/AGnL6IsFtqltz/8AknODQ7HxapZuLkQmpudIDJyI3f22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D9fUOnRsSHTKbsOz3FM6RdJlE32PCe1yDbUzXcOFq3bA6lDQlxJTPFOTRY4HDkh83ki6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4/8ApvkmdqcHHQ9wdFD5cUbGF8aKcF9/+uNP6D85QO6d1OUfarTsqzHOMmd8fXDXxkMx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UbpFgYaEbQFsFEKLu6AbUjsAFS05HNo3X19ZXkVVIpqGRR+Gk3vWkqwjkd1ut1ugCMnd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eo9muKjba0/2Dn/w7vd3cx6HwSysiGMxPGUbQGgbhUqTUOUohYh2drUUHoEFO7ZtvT8N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oOhyk6nySH2s7I+kvWInQpu9ndiO2HtHZZ1R0HzuJcwnRN7mxxgrDtAZLu+PuxLUI7Eb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LXNDtMg0sg8mI7cL4Avt3UIebH+M/OUzL7yBphOy+3ZH4Rk3rH3Yb+TkMwVaKCO4QyKg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0BN6ybPh7eY5Vledo5BHM5fWZ5j0tDuRcvajoQawrhsC0NWhoTWhucLbm6J/U9pQJ0Ni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YKGeOdPljY4SMP8ATCcmp7tj2ydJO7mnxkMSmx0jmuJcVh3qs6TUOUqaXSCbPMHFfmSu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HzyeOPtRyf5B3S9rfEzpKmdLUh9w8mIO0fjd2Rt1OjpTOt8SnPti6xeJ3czvxKHjk2Y3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Oou7FHaHaFqb3FONKPy+oI/1AnZFUqVLStPwSM4co6/cffB/KQ3GRRv4CnBO4wX+ytWK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yhDmoOWpXatXla0o7K1au0VdK0ChkFef2etbK8zy3unOQpBEEqiqW9b0EVANj0PaXezG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9OmdNhwnG3r0QfrndrmTXFqZipWqCds2RIAk9Rhav8oEfUImvimjm+IJ/RvVO6Sdk7eI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Fyzc0GIXUJqpDkJU84anO1H4mPLCzEiWKEWzM+do2m7G+JnbMgv+X9w8uJUXifs2K3Sw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2N7W7Rnqzy4nub2T9kXfF2v8kXXEdY1i+sI9iGQUHf6gf2nI8h5Bzu6IFWrVq1a1Falq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2QUXdF/J6JlIZnIZAL7GRWnbh+4gq8jzBasmlHfkPQq8gVavbK8iUXXmMqR5L3ROdlbo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wIpxQGo+rb4Vekv04mU6YcvTzw/TEBZkikjyBILJ2nDYrEOxD1A3VM92p/Q4DGlzk6R3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xETuQLqjs/o5P6DKR7Y2y+ogKbEyTK/ghnfEo8QyRNQ5JZmsEuKLvmC9Pn1OGhaQqp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kDDRLgtAkwzFwWuH45K/AfqGGfqmwcrizCyCKSCQiPDTB8cEjY3wTamRPD8RG8gRP0Oa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ezIwe3EdmH8kHhJ90I903fhmaziz727AlB2/2CsL0x38g/EOd/bnpK0laSqPMeWMW9v7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6P8AlO6WggVd5DP6LcwFeZyrMoZjK+Wk4KlSoIhDM5dQt0MrXVFHI5m0Vshn9BBRblqK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TXGN+LeDgMr0+mLBN1Yg7iduiVeqHhRKCIzSxYCCNY3ACJmXEvBjka5zFh3veMgpe5/k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2BSyOlefkZLIxMx72r/IhHHuT8VK9E/0IH8OWl0WraRszpaxK/ermWuUITvCM5KbitIG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F+Yxflxr8ti/JYvyWrjtXGC4i4jlxHrXIg+RanrW5blXSqFyLWpzGlCLabeQhVsALKds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9GTpk3u5JO34cELxcBpY1lSBRdWmsSVW4TSFQCtWgF9IrqQ34xylHk1Gj03RGW6GZyCv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1K3ysLaohQCepOr9o8dvhDlHNq9JX1Mdl6az2uNCR2p+DZrxOMk4uKXo4/asW7ThVhID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YFrJo3wO/JL8I0rgGJYbcZDpOpeik2a+YxQkkk//AAgsFJrgJyjzrPdb5bLS1cNi4Ua4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0K/FhX4sS/EiX4ca/DYvwgvwl+G5fiyL8eZcLErRigv8AcV41a8YnMkDydKfi2hDGLiBz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m+ElDnk6ZM7+STpzDP0pt46IqYcSEKFH2y3ya8m9Bl9jc9MrzpHP6yv5qVZDI5Dn+sqy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oXsXtXtQpMFuZk5dXyD2y+7Copnh5I55Y2yTSSZYI6M/R2/pXqjqwaZijGHTYmJDHPtu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1a6ZDKbtfvCO3EH9XqRAwyP9S/iHIFgpNExQUfRWryGV5WrytWrV5mw7O1eV8hci5Tdc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1pbo4c+J8UW0btzyXzDnkzj68kuTgOUZ+jN/2o2ldqkH7IXu1S94y+smHcLqjatA5E0h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qrlK0oc5yGX1kMh2u6/VZUqpUiKULaDcnJnV6r3OGl3qERGJ4b2YfNg1PxTdOIUcT5Di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HowxXrLvYmjU7Hn/AGUx7mqCZ+lmIaVYs5Nyl7W7xRnbFO/Xjn6pf745oH8WFvWEfr0r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PWQOZ2UvkxXnjFNJ9p3xUx9nRn1yHlPwSdcouWXrzNyavS9hpkVOW6b3YhyLAAgeQOWp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VZEq+evgpBVnfwHIoIjkvIJ3RnY47ra6WlaUWpjfe1DJ6b1enH3Tyfu9UaXQEnJvcsC3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iXYF1wetu/UoWa5qpFerO1Ypems4mNmOqZNjJRN5Qt0xHL6+5O2Ls6PxsmxKP98deX05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BKuDOuFiFoxSrFK8SteJXFnXHmX5Mi/Kevy3L8tflr8oL8pq/JavyWL8iNfkRrjRLix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LbKlppU5PFYjEbzjuf2xb4vFDac1F8Z5in92UXTMp/dftOx5G9LQcF6d/D0PRjcjYVim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QG4NI7uDkHDkKrL7X18NrbOlSI+AoBEZFfdonM9FH43GlavLdbreoQhl9OX25SdMSP24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0zvXprV6iPaaZL6ad/Wu9enC8aj1xTteJXpDaamNL3Do6NhRgR6I7AL7k6Q9k20mPd70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Dlam5WtStalqWtalqValtkGtWlq4bFwo1wI0cPGvx4l+PGvx2L8Zq/GC/GC/HX4y/FK/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LB2ZO7Ef9HdYUXLN3YzbD/0nd2UfbyP7k46nHmasENPph6BO6wjfh0gnt307hq+0ECgU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p5qVKkchyBUiEGo7ch+ClD4itKpUciaQsljaGbsn90p9mKFH09/+v6tw+PM18EkB1SrC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O33YE6cR6y32pjjG/D42KcYrGsa3KAcL0urMYpyduM5jQCClUXbi+mJNyIoof/CGWEOv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O/gpUqUsjmu47k6d5XGkQsLog94TZ5AcGTRA43qG0B/qg01z0HJ24adj15hvlsmjTgbL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AJopOGxCOdoZMz+gFpFKrTYms5gVaI5bCIBAsIp5oIZBDK/cVavK0UcgjyFQ+LlkNKD3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vl7HRvlGFgeyKJkOEnxBwpmMMDDg8LxMIOko1RyM1KI6ZJo2yx4iB8D1F2jLBYY4iXGO/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b/ymoYmNGRhzn6/TekiZ0nbqZJ3Io/8AwBmMvSpLwnO00jucrR7RyahfwFOjXDcnYUOT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JvEd+MV+MVgW/wCvVYn1I/p5D7VYyPxHksURmTkOvKMgphTXNtGJqjYG5aqTUSnFFVtk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yUqR2yanZDqMidsgihkQCH8gQ2RKtWvr7yCPIAiryg8Rte5e5EuXuW6GsKPEEJrw7KkW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DKDzYjCw4hH0hiw3pcDXfaKO6fBE5BOaHNk9Micv8dI1jfTZVH6awJoDGyD3nrnh26pe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6fR7mp6xY04nIon/AOEMvTpNE/xUjRTdlSPXn6Imk3dXvqyG4WI2gb7fS8GEGbTe2PCN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sLV5uRpWQtXxO7cjlata1qVoHf65oRqlxfmR6hHq1tOLk4m+VqCIya21poHY9wql9Jya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c/pNyechutgta1HlKBzPK7plB4/gxchjiw/qb2qHEwzIp+yk7pLWHPvwvVfUaZu5Hmem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CjBGjAxRx6BpcE4CRkjiJTuvodwTl6u0txuR/wDisdpddjmvK8rVoFE/A5uttLoaR2RC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mbb03DO4cDcQVMS7Cw9kHn9XP7j1VoohcMhOrS5DpykrUrCf25DqtIWgLhpza+L0xuvH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kejtk7cFDkCCO6AQyBzvcnKlex5CgiiOQGkX5jI9eQpyGf2RleR5t1urKsrUVqcpSXPa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cZMnzyFGWQGDvwo9id0umRdqPM5NyKPcURyOO6xUW7EUzq1OXrkXsRyH9wfAFhMQBBx2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xcVi1tWpq1K+S1a1K1ave1atWrWxaEe1jtWRXqFfjY3bDP2wEsR1zeCLZuH3Z6of9rJp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I6q0XLWta1lW5U5aXI2FebO7kk6fD6A2/UmdAV9npk5dRZv7tDJiCAQVJ3RVynlvbLqj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Td+cZH4iaDd0AginJyYLdH5IhTEU/ctRyPK5DIp66tBRytOyxzy3DQ4mgMRGQ3ExNRx7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/UpcTGeuQ/offyfQQ5QvS9LjwY1wYlwIlwI1wI1wGL8di/Havxgvxl+OVwHLgvXDlWiZ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qZCWVpMz74xXHX5K/JCGKavyWI4piOIicsbKx8WP8skZdg45tTX6nSHsgFw4+/y89SvZ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9cyn7nNvUHkl+L/+PD98XjA2rK9jk/qwq1SCtA5Aodb5AndR8J3yv43dRyOQKtE7BxyP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5PTRTYRcreico93o5jkKGbk1DqiFWfqJ9jFSpFY3onZhH+8MhmFhJOHiD8gVKuUZb5Ut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8eJHDQrEQQtix5/2Q2k3tO/qEm0WH8OKN4nKlSN8xTUMuqLkTyR9SEM5fi9F2wvQI7AW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VL7vJqbuUDkAqXRdVSkOw6asiAq5T/ScqVIhab+Y5N9z2jY5FOXVywYudqKeVCNvgPI5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+od7cysb0RyKavv5T855hlhH8XDV8F5jI52rVq8gvsmkMj0csR0xXuxL9nMO0Pux+JNQ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RWorWVrK1I8o2WoLiIzzOFZHOLlk7vh9MFemG9X1umm1sgUXUjRCI5GHcoHIFdeSQtTe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q+M53yAbnp9H4Ar5CpTUcQQTjkU5R9V6ePeE5O3LOnyHJ/RnRHJyxw/Y3MrG9Mzk35j8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/kYhflSr8ty/MX5jV+ZGvy4l+XAvyYFx4EJoUJYlrjVtypFq0lUbIpN5At020RtP1vU8x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S4rws9sZPNw3lcGSsrzATqDWdACXSDTyR9Ec393wBYP2+l2mlHInYPRNrR7XNpUqVII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1IwPEYIIOZR6gLpmUCSTlvlRy6L75KyOQQycgj1GVZV8Eu72IJ2Tk5MHtXpw9iembvaj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N8g5Mb0RRyKB/uHnGUWrUHSLizUJpLGJlRxMi/IeV+Q5cdy/IXGCEsa1wFf65Tvxgv0I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huWmVaMUqxa/3Frxa42IC/JmQxbwvzio5+LiZ8PxCDiI1WJmWFa2EY0+yY1HTdKOQdpL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V9Wmiy7rlH2oolWtIJITNADuvM0acKejV3ClLStAp7tR+sxmF0TEUDyDM5XkSLtXkNkd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2iiggryeh1O6CKPxdZG5HJyPXLACoCnnaEII/Kcjs9FFHpjPPyYzoiiiih3f2/sZDkjg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R0Y7Z3azywtGuTpg9pQPYe7q6cUo/CRtF3sa1yf5GMYRiI2sbENTW4RhZe8MIJm/W+Oy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IfJo/IcpIyzD4H+XptaVpNNoLEO1Oxjv0fKF98zXCtYV/LNtm2q+5e5Uimo9OmQRQQ6o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WecfHaGZOZ5D8RO0abkUU5Dd6+sOKjenqMbZj5XoJ2X3i/NkMsYNijkcj/c+wgggNRjw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ntxCCk6ReSPZS9uH2I8bkzy4nqzxyH2wuuWDxv8AJB3Y07R9kkuljN3tfRe63xuoYmS4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vPAwh/bG8BCRpRkARkTt5cef9S8rR+InbJqPJa1rXteVo/BANUuJ8yIUOzjVfbhs1VaP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DIqlSrPbI8wyGRK17tPOUFSAyrI/AeaU/riTciinJncmi3s6SFDd45B8rkzoch34sZfd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jhiU+GRqIpFEJvT+y3uc39jYCUzCJmHiCaKycUOrisQUD75DtH3gqbti6f8ABTPJOffH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G7rH5MWVH2TH2wbyxdoP7Ap+je2TxxebFdmD6K1qVr/29SNYVX8hzCPTPSFoWg538Pp4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CHV2xVJotHtIRPKEMryGQ69Uees6zGdI7NBsFX8JORQG55LVp3NiOyNDIopyjywwvEDo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pvVFfeN8HI/pL3M6IhPAU/T7/stUnkiTUMyin9Z+o8sh2i7mp5BfCyV7XH2+0kEBO1PU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Mb9lFK178Ru5nZO72wODJYT+u6f/ANzncdk3TDefFH2YPwlyJV5f+vqR/VyX8Yyd0zHI/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SbodXZP3yvZjqWu1arILStAVVleVcjeh2R5a5jmevznkpEI/BiukabkUU5RdiwA/cej1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s5HLH/wmm+Ryn6x5FPU5X2UPjHyhTjaEpqGZT0/uk7m+SQqJBTUhGCwgNjZ5Yu2Qe5vG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xh8gHFllkm7474c1hNmHEidbdRBaf23peOFoc648H5sX24f+PavP/v1E38Nq8r5bR6ZN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HH7jk+sm7oMBXDBDoqJaBk0WqWyCPTVtkOUI5FdFeQKPIETm3fmrkrmOdZH4cUokMiin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juW9Ch8Z5pF9FBeofw4uRyxCiOyKlUpQR+MofKOszbwcbt4yghkUerx7nD9jB7nhQgU2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eSM+x/VnWYpnjcfa3uaVJ3x9s59sJodI03vmP7GNaROd8F3447ReE5hBeo+e+c8jvhHU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rxu65tCpDZFO6piGQ+S9/vlOYTt0BlSpUtOQCrkKPwAolHIo51nilGhk5OVW/LBD9D1H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k5NRQXqH8ViGb1iO2B2wRU3SXr9fH9/COUb4ePrEggjkN38KO5cFqnw2Cp02BjLTE+FD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u9nY7q3umTfG87R98fa/vjWITOx+zI93RdZPJGpu7A9Medh25hM7cebxfOcryPJeRzHL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d7yC+tdprguqPtJKjyrIrpyfQ5CiL+QHmvLdD5jyHO8sSo01FFFRdcsLtC8qEbZDlHMe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/jDq3Ipyl3UJosRUvSXqV9fEPmKMlYeNu8YQyOQ873NLrCtByc+34PDfkNxuFMDsNC6U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/El0PaQ+OGR6xEb2lgJUjHgR9W9h6jZTJvZL2w+SHtPfGpeuE8WO6cg6x9mLN4rZe1bK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hEZfSpUq5Ryv6/DhdsF9/Q2Q6u7XCsi5E2EzbIo5jKlXIEcj8YV89/FfwuyOeI6RIIpy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x6YEflOYyKKOTFjt4U3IpyrU8BQvX1IFPmf7BUItMamjInIqMa8WfT2r/Go+mFYvAugY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C/KeEcW4oYil+eUZoiYsXE0Sz4eZMkwzHPxbXtYzDhNeWwvhZK/DwsYsVheKosCVNhNQ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FkTsHLrZhXgzwPvD7YfGd32rVq9o1K7VNzWVqK1FWqOkcxzHK7r8LfbhfvIL6+/s1XRW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Pyj+rXKczniOyNNRRXU5fY6dXj5j1yGRRRyZ0xQtiZkU9Q9z26ZapMenFYnoMj8I+crC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xs042eWpOOvyFDiA5+J8wunOdbnkmR5Ca/8AUSonW+7RdTjppxpR0VezXCzYdxKIkeGn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3GPoY5y/McmTGQtJWI3m5D2s63zu65aimvc0ucXfCFfIevwDrJ4laIQX/OlBqEbU+NUr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v4Dkf6tq+W+QkqymnMoqfxxodHIqPuyj8h6R9R8x5inZDpMj1bkU9RdJGlwBsAolYroe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cwiUzeaXyuJTHuCa91cWRh6xjo/qO+ZN8bukPkZ2v7h3TdG9ru1nc1SeRin6RGh0jCbu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kPaTQHTmd15ArpbH4QtStH4Yt5J+iGQy/wCW5OVIocx2TjneWpAor7X1nWYy0/HeY5L5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I8UaCcioR7coPK47Rih8x5yhlJ3TCpW5FPTB7FNGrVqfdp6/2SsH5Qgc3FQeeTud0HSP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d5B3zJnY/pB3M7H9475+jex/SLyM6P8AJH1xCZ2P8bO5naUNmf8A6OQqc1BzDq4+5XyH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G90T5XmV/wAWF3nnOQ65fX/ICHJ98xQRzKHRDnORKBWrO+alXLWV/GeSbwx5OTkwU3LD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8xRTeil7sUKnbk5SIDZBYmLRlIfb/aKwXlCCKccsL/IendG9rO2Tr/wv/Vin2LOknbCh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knSHvZ2v729+IO7Oybti72eL7l7f/wBPJ9uIMY6Hlb1rKiqObufDQOxE0+HdBLWZHMGO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nbNdkAgtVLUhmUEPmJ5vrO060LCvmsq+UI8xRPLfJP4o00J66nPDKPq1FBD5DkOQopoy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3cqy6qePhOl7P7RWC84RKcc8J5nKTtb2s7JOp6FM8sfSbuYFKx3DiGxY4Cv2DrJuWj2y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d/3N1b2zH2RL/wAm98h2af3q10VpotYsNjjHTlbnqK1HLUngcDm6rD4uSGPEvgRsIHmg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EYEe+XuUvicmjco5AII5jIq1fw38QyoD5wjmRmeU8s/hj6hPTO7PD9kY2CKHynIchQ3z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oeVfasp4EjJ2mP8AtlYH+QrR65YXvKl7GdG9ju9xRUXki7Je8d/EfbWRRoeqMTnRvmwm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78Lwo34iXCPhZFsxuC0SQ3K7CTNEh97VMfaztOzIfK7pFyhYo+1vaURyfXM83heZj2aJ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W1QEaIFlUg3dYPo/qp/HVoBEWD1+FwQR+A8rkMndEFas8ozrmrZaUEchmcqyvIZ4nxMT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bemQ+U5Dkchm8WvUO6PKRR+TkC9Tfb/7X1gf5FpzuTD5Tdjeg7Osj07th74/HJ3jyN85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mkREso5wtLzLJ+qQ+8dZim+N/SDylQdi2WpWUOmNQ6ZUqRX1zO8X9AIvsK1awfhKpYnp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kCGTszmRlfOd8q3Kr4rRKvlvK8jmSgbObjzYroxM6OCh25IW7Lqh855TmejunqIUeUiw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Yl/En/t4LzyOpsXTPD+NTdlL6Z5ndJNhEE0exw9wHuZ5vtNbahjdK7E8FQvp2IhMbk5Q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1b45FB3v7YfFtleX1jT+zld1/wCVSrKlSd0pUqRyH9DD7YfLE9/VDZHoUUMz8+98rV1B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ZVLpmVW5HLiR7GqPtQ2dkzd0YoWh/QOQyOYCPR3THbQR5SqDtXUC6U7tEH9oZYV2mV/b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8CfuRIAnilF5YfPiMRGWjD0mvweieG5cHh4eG6DRMmttQRcYYnEgt1BOe7Xh8Q2Rk8Rj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p8ZbJFh5JXYmGRj4mFymjkaoAbnP649oznWWN89q+Qr65iqzd8P/AD8DNospvN9jp1T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/gatO5ajyjn+8inZ0moo7n45d42KPtTwhlh2oJv9as3J/T1Hwx9FMoexBDLHn/T/ALf1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ai/jQR6onBkSLNzU4jY9s0Tw3EYiWEu1NcEN1SLPayg6OAaMXiXTlztIww/biQA9jtSg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YWNw8xhNYR5hlwzFOzDTuhhw8b8Tw5WyMEMmKP6R0QCKavrFH/Yyv4zykfB/yMq5QLJ7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uiCtfQu8z8pyOQQVp3VHIc1KshmUMytz8RQyf2MUeTt0RpyiFNah/ZKf2+obuaipFF2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/bCg7n9rO3Nv8SN0YaHRyM1GzCx5L2OOGj42Ix2B4UMTCRJ6dKo26ZGYSZ8ELCFg5WRY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+PGEdTYw0yNlwWlMdqUbhPHiJeK7iaGRScSUnfib6lxgC+VssuL8K+iqWwQU28v9MNc7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7pkN3oILSUeQK+Q/AOY5hWivvkCr4j8d87u1iYcgU7pF7i0ID+25Ywf7ITlIqoIIFWvU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/o3k/wDy/VuZPoLQ5YXrC/hTvx0jwJ2g/wCSlKD4lHjmsieYqItByDgEXyRRQYmaRzsQ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8JPxBjAkdIMHFHJBBhpBPhMLE7D4qDTiMDhhK/HYRkSa0NWL6ffRAJtJ/aETf9ToeLFM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8ndG5DIlOIV8g6A5lHmK35SjkAjkf/hvPsjTM/qCVrZ2jZfWlUVur/pBFHIrFj9gT1/1m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Z1iT+jeR38f6n7ml6f0wq6GV5CD/Y51COS0X+2N2plJwTSo3liwlaoJomTPeXvUqj7X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MVMF+VKU3GSUJi55P7cSbfmVIfadl9fKevKRzlNy+lWeD8r8pOxvRBfRRQQ+W86Vq1eR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Hwn+jL441GugY619Ys3Jh8ZPh1B6sxxiljlHJQWlaVpKorf46QyrIrF5SL75Jtofr+2z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RN5S+P6k8sffJ24XsKn6s6S9sfa/xxeJjbWhOjKCADstOUvVnSfph3aV/wAN6/8ARe4G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VKf1/Xy1zkKuQI9RzfeFG7+qmP6x0ytOy6ZWrR+C1eTkFWQRy2QRVL6PKP6Av4DzT+KN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DX92QNGH1HFRKL1sqP1bCOUeIgkVfPXI4tYpPUcIxTetBazJlIh35hY01hT/AHGdWKRU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ousnbhfG47zH3M6zH2t8cvbD4fTIYpIvw4Cv8fCViMDhoRHGJS303Y+no+nOKxOFfHKB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PuCd1h75f5GXQdV94g/o+Y9eekQq5Bz4Ltd1WI7PpHIDUqWlC1uvvKyg5A52igVfJWRz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OTeNvc3pJsIjaxLtnnU7moJr3sTMfi2Jnq+LCb63Km+uNTfWsOUPV8Ih6pgkPUsEv8A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/J4Nf5TBL/LYNH1jCp3rcQT/AFtyd6xiSpcfipE46jk3oFKv++T1E/o/uN6sT+7kxPe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eJ/WXub3T9rfHILEZbofLrQO+ohcQqPEvavzJUMbOv8AIYgI4riPe1pM6Z2SdsPe3sPW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lwpNHuxVCD+zSpVyFUqRCwQ/UcsSigiVuU0UKsDoj1z+whkelq0MxyHMch+EfCf6PVPF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KmfqP9C87Vq1fwNKCkR7shl6mfb/AHG9Wp/cM/vFeYr/ANIeknSDxP6y97e+fozsd0i7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SQGv/ANdxoQvJeDqa6Q6gSDiE3sm7YO4eId7ejDcq3QVpp9+M8X/wPpFYfaHKfyHIpqrY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65BWjkOQZHM5DkPwV8R57+K1Moe6UW13X++Hf60Ented5ev0hl6i79v9wJnafIM292JN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KovE4p/eO+dM7X9Ie9vY7vHdMm+KTth7mdh7x3zdWds/bCv/ADZ3xKPrkSDkFjOn/wAN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amoHYo56t7VoD4RyFHlpHI3nXNSr5KVclc722xp9zj7Xluv+/IawmG7TuH+RDIjbGu1Y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zc4t5dIkxr/ToypGBjsDgzNFi8BNGgNIPV3kHdN1Z0f2xdR0PeOsvVvZL2xIdv8A2O6X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pH3xKHxo9PvombrG9/8A8L7Pbkd5MwmppRVr65T8Z57ztXy38Fclcv3kMqRHNO3S5j7b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kI/ChHse5aaVZBDrP5v7sXQeQHa8sP54LdjvzcQEXxuUOL4TdTMcV+PKWFh4jG2JW+6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hXuaFIPcApe1naRs0e4BPHvaFP0b2yKPuj2EDtMJOQJyY8huL8v/AMKPd7u3IdeRqB9y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FWgbHJeV5H4TkERSFjK828h68lo5HdbIqlSrKszzOi0nF+6L+99af0DYdXcg6zt0y/3Y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F3xGHjfLij6diE7A4hfi4hqM0kD/AKw+Ihiw88QmxHp7mwQ+ot/Ik9OgdDLjma8K3CSl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lwODjfhvUIGxYnA4dssvqWDigw4i/Y/0+PS1iw+AdLh54DFPhcLJO7GYOaERxlzsRgsQ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PZpCpHJvZP5f/hQ+V+TtgzpyNQ7/ALcj25DI/CVXJ9/KMmjIJ7yHuFoCuQ5Xz2ryv4MZ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Zuw0aQgimuymb73Nr+7D3t72PcxOJcVhPP6af9z/ACDARjoF+bAsWHTopz7QfZ1LUrXR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r8mVfkyoY2Zqdj5nhmKon1WdNniUfqIjjllglkgxUERxU2GxIj/GbLNNhpmTtaxPP6b2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/wDCw/kflIf1t7Rn9MX/AG5OX/LchylX8J/qbXyHI7/CEfhxe+F+v7zYzpaK5AgMsTtP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sdR1OeD8sE3Cc6ak2UFcUJmIABTukPc3td3jumTOx/SElA7ajrld+57yEHe17qEb7V7N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6gjKAtWpSCoTkCt0UNkev/wsIN3dVP4x2Zfaavtyd0Ten19BHM52Mhy3ybcg+Q8pOV/C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96Aaps6yGeM/kfe4Q0uEkKdCjGUQf64TOi3GWE7lL2g7fTfKndIkO09w6ypnbJ2x9P+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tUvbH2npF3p3f9uUfZP4T1V5fTv/AImF7TliD7frIdQMvty+lrpNeFewKPynKgqH9GlX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P97AC8T8GN8gypa6WoLQ0gxIwoxBGJFp/ohhK4VFoATEc8NlN0CKZ5U6tMdUiAgFIKka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aiFupOFOCl7WNKd0jG46f9jq5R9k/RXyO5q/vYXxFwo6VLuigiUEMj1y6rSFtQKJV5O2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t81Z47+J/e9MG+RTeXGhNAciwtRRAstRbSshCQrWwrQCNO9KVvu0BaVwlwF+M5fjuX4z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WoYRi/FYuBGFpaEVKwp2xZyYfxKboiovKehOl0TMPiZMQ5jpInkDUXqKpmDCSRwTdola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0bo2Rlpm2DdPHUfvROlNH6raxzmObk7qzrP5DWV5BOPt5qzr+1EaiPQp6PVqcmlNVZUq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1Brq9zSfgvM/1zzHKlWVZHkPNj/4h+Y/0PT21Ble4yGeMH6mKytS9pWlq0sI4bSnQtTm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yzopUQt0H0hIg5bqyrW1N2TlRKDVpUr6Mmxb0OcP8dTL/pyg8ju2Tta0aTs2Pub0f30p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TRudJJM7/v8A6Ej4ZosdIyCY2o+09kOI0xYnERSl3Vin/kZhtrbW7t+Cs6Vf1iv/AB3R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iByCKByJGYT8yryr+vWRGdHOsrzsK9uXStKIRGdq1aeA+P5ih88TdEWThyBBT7w1kCFQ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WOGuHSOx1Ap7tKbK1+QulQWhqEZWl4O+QcFYXVUipd3TjS9vTOP+M1vtmG9e97VAPcd1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9QNiPepUO2TpD2jtaPf9yd1mpejOz/mMe5vRyYpf5WWukSSm9zu34azrOv6dJ/T6IRNu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zlWnL6+ByvnPNeVfBZ+X6GZ3RCIyrNx0sPylFD5frDN1z/eR5ndkex0goMKIVGvcqkt4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t0Rpn+g4gXkUDtrKa5W1e0qgqX24WC33Su1ub0VKlGP9fAYOGXCep4SKFYOHjYqX0luk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EuO9Plgjw8Zkkn9OxDWNFL8PEaHxlr44nuEsTg5rbMjdmNphGzRuBsR7wN5QgPY8bRBA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/upUEbRTesz9A4y4y4wXGC4zVxWritXEatTFqatQ5a/px7yPBIIpHo3IdHIJqvM53m1H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yOV85HKcg7ZWr9vL9c+oImkSrVrUjvyYjaD5SgNT3ipPl9MbcwyCvK1atBHo00WvTXba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LyiSUUOhN5SD/a3CbTk5qZk12+lpXCXDctD1T1ocUGJ/TEvtO7W5hR2YsPjZMPFicQMS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E5tQrCSQwy42WDER4ZkMb5cRC+NuGtsclR4iCWSbAMkii9SbK+X06CWLEeqcQ4QR22Rr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4PFsjbjPTIYpHeqYfDxiKIPmxeAw7Yw2mM9Oa7DHDhr4+9pyPRUq9+K7vm3VlWVqctTl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qK1rUtS1BalatXlsoPLELw5aApxTR2ZOX2w7oFXkVSrO+cIdTkcggt0en1mEUVeR5L3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di1aNj1zvKtyuqHUquXHO04T5SvT2XNJ5flwDNGGzOQGQTUev21NWyKcdyQvsmk33p2R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HYNBRa4Jp3A2pC8/s9HqXyu7WdMgoIXuZwJVwytKOlexUxaWrQtBK4LlwCuE5cIoAtVu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kTJuJkahjJwHSuc5uLlYZsVJMmTBhkx75GDgoY5rI3mNyGzm9qKDtm9T34ny/wDwsL3t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/GR6nqBWWy+kcibQ2y3vMgVXNarYBVSJVrrkNhaKOVbjrleTqBvIbFUhuvsdVatOO97k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eQK+9lSLURn6maw/zYZvCh+VrdTtIYKW2R3VJuVIKrUoqVm6YF92nFfR66FrpFRj20S7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OpacmkhaQ5MYaDXrSU1i0gZFPGz/AOQ/o3ppWlfWHaGwZ2VZVlGlpajHGVwYlwYlwo1w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Why0OXDcuG5cNy4T1wnrhuC0lENRdGi9gT3sL2D2Wjkzub2zm5f/AIWD6y7J3TGdozpb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Ehdcgvq1StWnHkpFEKk0Ffbirs5dTyjdBqoBfYV71baXTKt0Rl0RKrf7Ltsh02pPGVLo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Y7/IVhmcSUj2/L6e39oFiyrTX5WMgqXQ2sZtPGUxHqtkd07SFI6y7cBf+Z7vSQsU3TP9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3hca1LrlaJQ7ndRvJKmBaUWrTs3s/pHOlSrIWgXL3KRpe28jkOsdaJvN/wDC9PbvL1f0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l0WpfTEVac0F26spzkOlmifbZQ65aqV2i1BAolHdUFW/IAq3rekMtzk3Ju2XVHqFS+m9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CsrrO6TjlaJV5nI9QvVXXivjOWCbpYNy4U74/rCRcOC8ibz+zVgq9iF0GPG0aYiv+WhE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pVlFemM/18eKxLkMmvoMoltgg2m5aQqajsJOkY90opQVxKauFadH7ANsqRCpUqVKlSpU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4Ahk/aMChkAU0bN6Hd3/AML00bSJ6xXezO8rzB2+sxsidy7YPpF95N3Q2CC10dS1rXS1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0KK2KrI5B66ohf8AKG46C7JKBsOKCYrKdRyPuy+5HaR9awVdJqtakX0tQVtBjc1xxb9e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qg1YxunE/Hho+LMQtlQK0C3MIytdc2FAaViW6oI+jMyduqfqqkwJx1O0o7MwoLMJ6j1f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ablaJK30y3pb1kWF3nyLrBGRGVKlSpaVpVKlpVKlSpUqVKlSpVmFWWL2wxw7VwGrgNXA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0/8AhYMaYJCVIsR5Y+mXRdTmMvt2RVKwn5AmgvrO0St8grV0iUEOoWrOtgdKaUXBagib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c3JvUFEoyUuOwL8yNfmMX5ca47SjiGNX5LEcQxNnYuMAHYkBOxKdiXuRc4pkr2I5g0fh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t8IQXpTdvv7PRtktJWxVArStAKLCtJCNrqmDSGdR1zKAUjk3ZNO9Wxq9TH6r3QW6aggm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uZu7BbYnU1F8aBY5Hc6UQg0quWlXJS0qlSpUqWlaVSpUgMqWM/ju60tKIU/jxG0Y6f3a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oKXeRmetcUriFa1rQtcQtTZNnOtahWsLXa1ouarC1rWtQVouRK1rUr2NoEoHJzCTSBQW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Yt2AKAcrIXE31Ba9yRftC1tWpFNNnonEKeXdOcQgbXVEWhQRcAtbSiU4onLUjkfkYwyP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R+EL0724YGxsFp93vC002lVJuZ3RFZTj3sO4RyrcpzqAaijQEQt4esSziwfXUNyYNwmo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DeTyQt1OEIChjCxUUYh4e4iRamB6py96/YtUq4kq4sq48i48i47l+QV+SvygvymhflMX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I0JmLisWtq1NVjIIrFdKQCoIilKF6j7cF/8ACbu7DuuKXdSnZ3c3ocry+la1KytRWty1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XEXEtcRq4i4iEjVxGLW1a2q2oOC1hCRcQISoyhcVCQLi2jJtxHNRkeUJiDx1+QnSlCdt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Mblw3oRuWimr6HXStIRYnAp9BakHLUEXBM98lI0uqIpOcieQn5vTW+87r7DUNjiWcOf4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zC+tWYRTRS6rEH9w6hb0v+nbI+5MUY1Gcb4cf7Gm1SmGnEA0RsQgr2pdEegGT+96i7T5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5iCAVqQWpF3IeUqsmhEKlpFaGrhsXCYuFGVwWLgtXCWgrS9TRvlf+AvwpEcLMvx8SizE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Fb8wzAVKv6lZQj9rXENLypch/QrIct5b5b8tKuazlurWoriOXFK4xC/JKOJX5KGKbX5b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xnLj0mz2pXB6pBFaheH70SEej3o5NdQu19IfLhBowz7A1ALXsCvURuhzjIe0NfTXOKCt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BQI3y1LqcR3MG46hFHr1QCN2DpF2oO8SLiW7F74orqgKWo1abyyPonxx9kTDJipG8Etl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Fya9pQOVFbo/AeT7RKtWrytWrVoldZSVavL/AN/UjeGPNSpUtIWlaVpWlaVoWhaStJVF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tUgXGcnS2OfUgSrVlX8GlUqQAWkBbLZagtS1Fb5NaiuiOdfOQqVLSqWya23zN0SFOTBv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lFjk7cZj5Q6hqVqwg6ljt8N8AUAuasvv75AUfbkAt10GI3TOrURSKchSL6TBqc86iAFh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b9RC19BdC0ock3a/sh7cG0Nkxbrc2SazNNRldpD0ZGLVE5cWNCVq4qGIQxLivynoYuRf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zLjSoTPX5K/LajiowvzIl+VEvyIUJY0JGrUM91a6od55P+8YbYVX9vStIRaFoC0BaFhY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toWk8loC0AFXJWd/LdBDZala6H4L5qRW+Vq9+TVoc9nFc+PS0jKJpDnUnm8gVrXEKJtA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ztalK7VB8AWG/kF25dvqeE2QFE7grYAFfaDqaXriBB4KkI0gbsKNU7YupbVWpPNZDyYU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3TRSaUVe7QghnMLTgC3D6Wh8m2rWjbU0OTrppeQZnBcZa1rai5itititi9itqGlFrEBT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0JZVxJAjLLfEejTg3TY4d/qX671MX1qIWt1a3rXItcq/cpY53g4KdfhYhfjTowShaXLp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7I5PyARC0rStI5CVf9DbNpRorZXlSDeesyeQ7LVltnfJ0Vq6Vq1I7Zie4DIGk4gtTXU5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5KWnbp8MXdZXuWt6BKDnLW9a3rilGRCVlcUFcS0CrKsqP3Domn2J25VaGltkNATd3ROL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/kDZA2h1OTdla+0ejhuGWtICk3cejN3doaQh12RWlafc4USmp1L2laQQWrdbptohbrfJ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r1uWsrWUHouNB5ReUZaXFahK3LUxao3IvGnirjvX5EgX5ci/JcUZ3E8XfUCtUTyeAtOH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U6CBHDMr8RHBmvwnr8KVfhTL8WVfjyrhPRietLlRVc0facnZDl3zKr+lSpUtlaK3zI+A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snJzHrS4IrStKLUchG4rhOT9n/EOoFCswiF0U4qX4IlWW6o5aHp2y1DkoLQ1BoCpYc6c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6izYFC64oB4rUJmhYl3Ec7o0qPfNvW0F1aVI79gcnOcvsppoh61BAgpzgEHgpqIQapGoI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tG2lOTQtGxZuAQBHs0Wnt2KpCwrKtBOctSu0KKc/fiIPWy0rSFSFhe5blbq1bkHPK1mg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iAgPFathI1a22CGrXvxX3xX22d7Tx5LEzkZAUXNRMVfqosw5XCw5XChI/HhK/EjRwka/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X4cmVq1fyDKwrv4HZ7rf5igMr+J2dJ8YcuAjEVocuG5cBNjaM5fL8UAuTkvPFDb4IDSt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eI+y4p9PZbgg689SLkDuAm9OrSNgE8oboEAOfb2UGu7sndrd2jqwobr7HVDI7BzwX8QL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dLJLXGt72tjyEJCuKnP22KFWTsFsirpCVatSa9oRen04taE5jS1raKdHsyMLS1A+6gtK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iYgUYVw0GOTWORictJVbmwt1urJG6adiEE2XShwcYpAYJXP9wpNNHUC62pxBRpNYCNLL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3W6+lYKvbiUtYQei+1xNtbVq1co+Horyv4R8w5KyCOVoH4BE4nRvpAXtVhWtyqKDS4mJ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phUvxYfvVHOnWNd0ViN4shmM4u7O1fOEQKaGhcS3x9W5EomlSdsqWnd+wrM9AqQ2y+w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MWdZbq1ZK35ASEHovsB1DWi8psmlmpWg4L23stQWoXYK2QaiEUCiWq9/bdBAFXSJcryJ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q05yvamlcNq4YotpBpXDK6I+5ad3spBpTRaDHBpZvpVKtqQX2RZLaVEqOw82HE+1xW+Q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g5feyr+mOcZV8doZHmKKGVq02N7hwGhBjE06HOeXI7p+xQpe2y8gCRahWwXVAsA1WcWb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1jnLcFYo03lGcHdSr4hm3zRIbIC0ayAoPNrShVyH3XkMgNwihvmOoR7sXlXzWrV8l52r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ig8rWtS1ha0ZXFa1bVxVxUJGrUxWxB7VrC1KwrbpYVqARcyj03QLrQG+hqK0rYIm1SIB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KDEQgCg1Xaa6kevDtVvVIjYWQY6AbvpQaSGs/pVy2gUAFtlatXzjKszzWirVptuMMVJ8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uqpUgryugwlMauxGRxLnazMKf8UPkybG9ybEF+UyISyvlIUjGyRZjlw3dnSr4mjdgQCA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G8jwQ7kDbeRTt0Cm9EOoR64npyX/AGen9G87zsq1qKBC1tXEK4q4o06gjIEHLWEN1py2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ai3JlZErh2hHudiFrBzHa11FH4D/APBOd8lJoYuI1qMltLkSr52p3SO1qIQLmhkgBxWk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hvM4KNot26mulWUxqLkGYFnDCvnj742IbLWi68nj2lXvrOp7tTuTVpkPRm7HNpBDfJoQ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HKVXwV/b+vitWrWpWtRVlXtasrUVqN3eWrKzWohcQriFNfS4i4qD0ZAtYWtCSk1/w38F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G+SvitArZE5XYa205wCLiqtEbCyNwsTIHE/CFhW7qNhsnfUE9ueKPwRP4cha0ycNxyr5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mnUvaVVIvATqKdYQ68r9kzuATkU0piCk2biDpe4Uf/ij+/vmHL6tWrV81q8rV/NatXy0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q/iPL152ddmrqqVIhNiXqB4TPigZrP0Kaj7ka1bLqtAK0LGNp/wQyFia7Y9aKLXNVZ2i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DlvGZHByt2lwWyf29EdjyP6N72bqtnt2aE3ZNU/TE1wmM40fI9xaPr+jXy1/UrIKvjoq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2rROVZUqVKlWVKuT65gq5dlstuQ7ZG+euS1eZOdpsiLgrVrWAuKVjpNU3wjrhe6rRbWW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fzVkFh+y8hMQncN66LbmvJoswe0NKO60J2pOWypEWHd3KOsRtDYFuoVRUPR+7nMGmR/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q+Qj4NVLYqvivOsznX9CuWkAqpH4fcqX1l0zpUvr+iFaPN9WhuuicsV5/hHXD+ZvUn3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Vli/P8DRqNVkVey6j4I20NRTLTZXNTXhycN3hOanNpMepq18n0CbhkbTJASKqk9ijbSN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fJSr+tSI5q+E/DXxUq5azrIZUq5a+a/6e/KNWRCAyP8AUvfUsaN0fg+8Kak2X0jlSFK1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zMNsGwjXUFq10ibRKPT7l2eOQ9GhNAavaQ0mhIUH2mupEbPJCm90fzH/AOCPjtD+7X98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PPiW3F8WH8uprQTaoDLddEAvvE+bnCwwR5KVKlXOw0gU3qE7pSkG+q0dkO+Q/tQG+RNI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ZoULbR9qciLUvj/+Ueb7vkJN/wBg81/36y2yP9Lb+hSpSN0v+GHvys8gVKY3LztUHb8z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9hKf12W9gKTychR9wDU1BNUbqI3XQu2U3T+if7R5fcvrOlX9mlXJV/Lfz2uvyFAZbc9K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GDv5x1PXniFqPYIZDL7PwM6M6RoGk521bP2OQUh/ZavK0ekTf2HZN3yjQbapzTqyxPT5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75+hHIW8tfJWQ5qz+6/sXmd/kG+dZb81q/nAWyIWM7j8OH8nO7t5wsP0HOfgb2hR915O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eSrQy+ml3EcN25RppyeyiSsUd/lCrkvnCN/FXxH4AuitFFUq5KVWqrnr+jVKvkslDkr4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NLSF0RVK1jEfhw/fynKQ/r5wsOhnedIj4GoJrt21b7VkK8ggAAetIZnowuDz1bkzYsqw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K/jHwV89/FvfOeQK0ay+6zrKs6+Gua/hH9Cvgr+hf9TFj2/Dh+7Pfkf2c4WHPuCpUhyX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lOyC7iW6Y+UpjyH2m7KwmoHcI7j7xXk+QKv6O3NX9OvhPKUHfCOUZX8p/sfednl3RKBV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stltlYy2WyOWK8fw4bu53dvMMoPIOT6+JvVvX/oZPTuiG6dtFylNLeIE3dUhsgUHK0emI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yH4/ulvy2gr5jYRy1fLstvjpUq+KvktWgrzPwHkvb4KPJeeK8fw4buzrkPOMou/6+YbK9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FN6y7Rcv1H31vH3WiVew2TenUvNv+Cs5ZmQB/qK/yMlx+ohMe2RuTnBok9QaF/kXqP1B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hLj2Bf5CRN9RcsPio5stSJU3qEbT/knpvqTlBi45s/oq8hlK7hxw450kvJPio4UfUXJv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vvkmxsbCfUHoeoPUOMjlOZJKIWKm4LIsY90i1IG8yuqr+nav+patHntWuuY6lA51mfhP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X4Hd3PF5Pmb1NAN3ICYiQj1TkzrOSeY9I3FBDqiV9IFffw3lPKIYnvMj4MA94/xzVicK+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hwWNxBlfh8O+df45tYnCvhWEnMLxlj8RxX4fDvnI9OapfT3AbtOCn4sX16jPboIXzOb6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04GcyxbZFHMkBY/Eh4wn8lDLHT8FgBe6P07aX04ge5j8JNx4uX1HEbxROlc304KT07Z7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ORwYyeUzSYfz5VzVkSQbtfe+Vq0PmpVlSr4rytWjmOS11FZbZhHK0HK1t8B5cT4ldfBh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w3l+ZiKiy3VbE5O6sCkdrfzNNKNVne17DrMaj+P1V2/p8fEnye0Pa8aXenO1YfGyaMO0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amyN0PwEmvDTu0QdTCwRRZepsAl9OdWJOzXHU7BsEcBKux6o0CX0r+Qt1eVL1J7mIuJ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nExHpUXty9Vjp3p0mnEL7yOwe7U/ARCPDjL1SMaMM7RPn6hiOI7gacJhv5CHx1S3KAXR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IQaq5grX3lYzPIMq59/gPNP4vhwvb8E/l5Bngxv80Lbj6FhCBGdFAbOO7jTcxyXSjNK8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5nx4zCvmlwOGdAciaEh1SemisN6q5ent1YnP1EVivSjviYzLCzASB+fqrhq9PF4pw1N/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dKJJfS2nVdqtgMyAtAXqYAhwn8lBSu0xrCN04Y5epNvDRnTJnSkBcz/HSJg0ty9UcBFA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bgoONJ6h/Ew38jmB5CMitRV518f3/VvkukJIac5js2/HZC65Dm6ZUp9o/hwnjzrk+5PJ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yPLhfG8IZAHS121p76TNkdzz9RezH2FqWpHov+nd6s8hQ6czjQxuL4ghiMsjGhjPVfP6Z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f3Z/WKxTIQ9xe706DhRrazSlxUrZZMRI8Qta58TWtYAvv7zpeq/x8H/KpUFjNsKo+zL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vPe/vEYhkAmldM/02A5YiUQx++eaGMRR+pfxcN/IyIVq/hrIFDI/0Dy6kz38t5FUim9D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Ks9vnxfT4cPtFynOVul+d5BQt1O+viPJh30i6zWX/N0HP1FjQ1Cy7nq2t6jcj2EG19kb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0q5p8YyJTTvmOHwj5lDC2Fi9V8/pfmz9T83pfmyllZEMRjnvUcb5XYXBCLldhInF2Aj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RIjyfS9W/j4L+Vljt8Km9uWNP+om7NyNodE94YMR6gShqkfhsBS6I7LFz8eTAYfhMXqX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RV0gbyHJ9WrVoKxy3nvlaslA89Hk4bdSB5a3y2yrLbkCCr46zvZVzYsbclcuGNx8gRyK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OY0MHw0OaIEvY7UTqata4jiqc5MYGt06k1u3OO3/AKLgC73JposIKrUeiPtYzdO7shy1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GF8zsPgmR8nqo93pprE5+on/AGvShljMU2FrnOkdh8ASo2NjaiVLMI2MxkLjlS9QZeFb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bwYP+VliG6oFh3aoMvUzWDhbqlyBzxWIbAyaZ8z8NgXyKGFkQy9Q/iNOl35s6/NnUuJl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1hnF+HzoKgqytfWe2V81rVn1+K8+qAy2y68llb5nM5/SvIoIofKDmVINTSPgKwY9oy35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7+DfkKOeAbbpcIyVskM0aBKFX0TimmlCwh0tcXmaditqJ2aLTXUgSxcTYO1KPqihk03z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zyRsbGzk9Rj14eJ/DkDg5qc4NErtcmBj0YeRwjje4vfg8LwxkTsFj26sK006Mh7Va9Rk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6t4MF/KzxLOHP6VLqhy9Xls+lx68RS0ojLoMTLxpvT8J7ft7211VGpY2vZ+FBf4UC/Dg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AdN+HAmNDGq86ztDkAzCvkOdoZVlaBQOZQ+C+TblrKlSpHdbAZEcl832unwFTsv4cOzR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n7MxlHs2/kPJgPGN1bgH4aOVOwcrU8OYmlOUc4dLIKk5hkXUignBNdsWobEbMy6odeQZ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l0A/yMi/yEi/yEi/yEiwkxmiO4xUBhlwuLMK/PirFYp0ywcHGkXqbqgjdoePUZF/kZF/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Ma+WZYuAwy4XFuhQx8RT/UWASyOlf6bh9JXqFjC8WRM3ZpQy9W/j4P8AlIqivU8PrbFI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vUhXukfhIOBCvUSRheLIo/Fjjowy/wAjJX+SkX+SkX+RkUeOkc/73z9Q/iYb+R9/Bp35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GTuuTRudsihy/VnlvkDkee8qytdcrzOe+VjkPQ8s7RzwR2RnfIUU4W04d9FVkxpchzf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I9RSMkTQgnC1Lg4nqfBSOYIm4XCYjz5HkGQIDh0CJspnapdmcp5pMAHv/wAaF/jQv8cF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ouCxSMbIyT091/gzKP08pjBG1YqD8gf44L/HBf44L/HBf44LD4IRSqRglbJ6cV+BMm+n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Ii40X+MCaKBzxUHHZFgBFJmVicCyQu9OnCZ6bKThsJHAgid8TFx4v8AGNQGluJi48X+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av8AGBf4wJuADH3ndqeITRx4EMk/qEZWgTn0V52LtBF1EOtdeXbKlXJsOWyrPNSIVZHK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WijnatSOvmgj1yZ0q5XLqcNsg1j2uweGp+HhanN2qiEM6VIoivhZYEbiDFw5kGSsAmaX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nO1O5mdPpr2CZxVr/po2HQpx1O5fvltXyjlKv4tkSdPIOWt9j8QX/IX2emXQHKt8mohE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rTSJ3Ligd7Vq1qQOVo9QSDrTTedhBGlsFavlr+rfLeZzKJTGa05uk8uCh0wWrV59eRyw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6Ekm5lCkcCghleVq+Uo5jdYfD8UN4ImMcQURaQwRvTHlq4iLrTG65Dsr5ohs8ham8V70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yJlkmewsctuU/ELyPynI5/Y68l8n19IfAcvtOQ5nCxuEFQ5PrOvhNqlWeytWtW5ORRvk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JQacqoC7yHLWVc97Z9Udvg2V8tnM5dTFQUuEZKJsHNEvtDdYbCm8dKIYGG03OuWVYQ+x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Oc7ka6kPhORygitTvGrDMYyWAcSJuHaYxFJxHC0SiyoWClPvPlWZUUTp43RTNIjlcWYa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Za/DchhGLYMe8yxqv6gyI25KVKs6R5uuYdtatbUOlr6F8lLfL6VLdAZ7ZfeY5K/pEq0T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o5DZdVS2CCsclWumd5WrzvO+Q3Q6Z0c7pHM5HK0SnOyBKweM0OBsOAcTBCFQCxOKZhyX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uUZ0ShYjE6svtw3RQURsfAc4Ii90ZMbWM0NfUWHw43nDk0Ix7NiapN3Ymak4bqsjn6cf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8rRK1KV1RdsfzBffL0QXXn6c9Uh8ARKCC+yhy1a+lZV5kZ1lWy3vkpFfXxWrV5aVRWko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BWhkDSBtbDKuQdM6JRHx7q0Tlatas7V5UqVooolPdvkaGWGxT4Fh3iUSHfG40RoNsqPu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5zwMijl9BNOl3urIIuQ5YoVIH3MPe9tqeX/ZZ+mBm7Ym0JJhZlepJU8KTqAqzKKwBqUX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1KKxHhk7+X756+O+X653BVznK0Mv+l9Z1l9BdD9/efXnq1WdclD4dKrkKftlaHJSYrV8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iqvP6+siOas/pWr5rRKrkq+QlOdebF1KKw87oJPU8W5Qt2yiahlXJSpTNRRX/Iy+kF9q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Qx6V0UI/Y1gDNI1aqc1vGDVI4uJNN1mUdE9xX3yHosL5D5mnIoupa7P1O6mZWr575t/g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hmcgqRC+8wumQFqsydx16K9k7o2le9ZXujlWwQyrkKHP0RW2X//EAC0RAAIBAgU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QIQAxIgITEwQEETIjJQBFFhYIFxQiMz/9oACAEDAQE/Afp48iMrPcbnuIatPglk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pNj2jSPF/wAT42xXNTFubcEbjrqpcFdWbcwviMxvl2WSmD0qSqhIdsOjMeij0j0j0j01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xYc+T0WPDqH7RvSvqUR/bQRaCGb23NxyzKyNHi/4nxdq/kxLbMYjTSaMPercr91ZjKIR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6/BVXlQ8Ru0ClGZixGPEqZOlVtHq/srqzfXKPIoHAog2NjY2H/DaBwQfyzUeSXwQ0bsc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tsaiNymvKO2DTLkx37jB+JXwV83fUVkOodUiJJJMyMxOmSfr5Mxmk3/Rv+jeOBEkkoVt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+OvZZqdhYEOR0UsyJcCqdDPkyhQoK+Crnu5Zub3XQX0+XaTKUoTZubjlCkftZDNyWjNN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R5HGjB+C1VYdNXIsOmni2JwPt4sqdT6K76ejsbGx7bQiEeCCP6Zf6Mc0kVG402KpvYh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K+PU6eBY1SKasynRicD0QRaNEdaWSyRMdRNl0EL6ZDf8GyTMipp8CdJKJpPaLKe09ps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P6blU6MP4q73K1FUGEop0Yr9vaxaCCCCCCCCCCCCCCCCCBC+mzNGZm7HSzKZGZGJNk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Hx0Vv3HqPwYdeZXxvj2cEXkkkkkknqIXaLsfBCIKUnyLfyR/R/8ApH9FTA0ymTceYmo3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M/4T/Cpp8Dsini1bhSPGbVqaXVwUU5VF/wAj4jsiCNEEEEa1arrySSSSIX0yqpgmkmkc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9psRT+yCCP6PZmZicGZmdjcjtTyIVsahLdWwq42d2fkfEd5JvJJN5JJvJJI7QPsUL6Xw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XHBP8Kdnaf4Sk90bDPae09pFBCMqGod6eVbFqy0lOIsu5iVuplFGbcahwUYvhk2/J4H2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9DwRsJKJGypD+InsQ6j3bG8G+5XPk3KuSX+j/hI3/BNGx52vh/JWqWZQPDqRThN8kQYt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pR+Rxqm0kkkkkkkkkkkkoqd32KYu4jq+DaDY9o8p7TY2IQySSWSZ2Z2Z2Z2KqCd5G5Z5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yJW/J0u0iZKNjY2NjY2Nug+xpF3Uk9LwQ7bxBvxBmE48E/waJRTE7ntNj2kI2IQ1HAqB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luOT1abs/J0t73V4ZlINiUSZjMZiZ0PsaRdSSb1YtNLhnr0fs9aj9nq0/spqVXHY+BIg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Qz3QLMpFVUzdqCKkmOqDMNi2FBsVR4FHk2PN/wAf/wDotGLMbDc8n8KZSh2Z+RyPWiUZ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5K8Omp7npUnpUno0mFhqni83ggjROnxb2ntKcvk2JMxJmYn/AE5KeTeDdEtkvgcm5J5P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VMo9WorqVTlGG0ndn5Hy6C6i0Psaeiug9CvJNpJ1LQz1DMZp8DfRkkm2ZmZkiv8AifO+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E43RRU3zZmN8ru3JHWWh9jT2Needj/wDQnE/RNf6MNt82i8DXSZ4PT/pAk8uiNKf8HUv0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ae0Qr/ifOzcKSqp1PMzL5tTPIsWpWZi/K3m+VmVlK3G4MwqjMNmZEoTTE0zY9o8pGh9i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ae2BRFkhUjoIHTemfAk+R5j3Cb/RL/Q3/BOORCt+H8nbGxMzjwM/ox1N7MooXLszE5em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0LVBA9c2XQXSV56M2nrM9X+GcmyRF3BUryyWZmZmZmZmNyIVvxsSmiWzF/LlRSUYiT3F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RQlNqanSU1qoZieTxdFRSUFY+BCPI7oVnZWQ9ENiw2ZEuTNSuB1yT2b7t6MsMpHTIlFq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GW6J0yU1ZhYWx6dRkqPBXpr4KCgr5KuDwUmXyQhpGUpW1o3IZG4ruyy+TNSj1GOp6F9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6IIMXTsbGxtogyHpnpsdJS4ZRVKvUV6a+Cjgo4K+Svg8CUHJl3MqOCCIv51P6ObNapJt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UymV2ps7sqU76JJJJRKNrpaGirkwK4dmVFWl+4nLsyj4kxsNxdU9N8Xf2Su+SrDSgybS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mKdCYyurwR5I/h/y21tiEQrUoTFZskxEYSmqzK+CrTV7TlSynZHtkcMi3A7MWhXq473x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aqORyVZqt2ZqlsUi0VOzxE0keokzMssGZZjNBmWxKkbWQVkiYE7VOBbmItjDMOpvZ2xO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B/8ARVyVCdpu7oV6uzXS8d3+z/g//D/grJiZNm9zLaSVbbQiNykgYrQVLY/Hpl72Zi8F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LkfJWcbnN2M8HgXAr1dmul47t8iTNvJNJsUiRBFvLtsQiEQjKh03p5KinVUJFMxuMxvi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HkqHwUiu7+BXq7OnpLt0O75FwOL06GcEK2dmYzaUcopstDKcTKLFT5tj8Hm0W8kDQhHk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7LYX0r5MzNrJlOiqpIqqm2YlEoUGxsRSRSf+WTERopw6qt0PBqMlS8FCap3Mfg86PJAx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FSQQQQeND7On6V6eBYtSPWY8Sp63pVkSZjMTbB+F2Y94MplNxojYpEeR3TEzMZhsfb09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tBlItndPByMZj86UIqZ4EbGxsNkk6fJHbU9N9k+4nQuLJWWiopxqqOCn839opx6KjG3e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g8jPB4EiDDW5iIXNmeOzexT3r6E2zEkk9NaJtTVpbgrrnRLM12LgQxngQjyPkqRGxSrY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x2dSncp716Vd9BidpJ1TpVbQsRHqUjxf0OpvWjKVbaJJJE4tyNyTtAqoUCZS4ZWYK3Gk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6756V0kVC1rs6HKMX49SBIymUo9qbFnq3FPkxviuznvn0Xrq5Frns8NwzF4tHSVkyR/E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I72rRToY7Id5uu6xHt1YJMxm2gWPTBMox+fsatCfQatA0KnvG+nFlbKjKj06STFe/ZLv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bDwv0OhkR9NGmdCELRTXNq+eyXdPopSUq1Q+rTTJ6SKqEl28kk9Lc3PIlFq+eyX0eEvN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2gggjoq/m9XPZL6PDW1mV9bDtXwPtII1TdEkkwZiTImZUhuOzX0SKbVFXPVRRZqR4bI7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hKkxObPoJ3e91UOon7WnkVqirnqow7sgqQ+qii+Lz/h6eRWqfXw7t72qH1qL4j3J+2js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DYrVc2qXWS3KKb4nPRggggj7pclIzEe/XoFZ82q461HIrVOEVKSCOjJJJOh/aopGPnr0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qPlZuCuqR9dXfS4JtPRjv1yIr47CjkpKrzt1qObV1SMfXV30mRpX0q5KTE47CkRXxd9a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ZL6NciK1Ks+tSIxL1dix6pP/AHTBD0vskPvoI0U2xKfI+tRyIrvV2L1xbbRJPbIQ/o1b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u76y6kaZ7h/R02xXeSelJhWrs+9Xcqz+joZW4KnPXwRFdquOuvp1of0NDMXjsMERVavj7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LZtoH18Hkqd6/wDOvr4ejF4JaM4ql9C/uGPr0caMT4jvuZ2KszGZGdGZGdGdHqI9Qoc/4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gfWw/wDHPrLnVVqXQoXm7/wc6Zs+Og1C10aqtVCl9BcXzGYkn/D1ca6VLK9dOrEW+rB+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nXJJJJJJPWzDeuhQValrxdWCYnOqnnQ7T019hJJJJJOmeirvSteJwPThLYxV51Uc2W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D+njsZ6VN6tK118D04fxMVbaqOLJGUyGQymUymVkEMgju4759ZK70rWx6aPiYnx1UL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xmMxmMxJmRJKJRsbEIyoyIyGQyGUysymVmVkEdCO/ggggjpPSuhVoQuCrdaqeO5kkkk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zGYkklEo2NvqVoela6h6MNS7vRRz3sEEfYPSuitdWnCvXzop5/x700rQ9K1sejCvic6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0VaVrrcIejC5viaaFC/xr1U6HpWvE404XN8TTh8f456adD0rXXwPRhc3xNOFx/jnpp0P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XTh/H/HVaadD6lXA9GEr4mmj4/46rTTofUxGPRh8XxNK1TJuJjcG5P7s6v0biY3BuyWt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Nm4nefqqtK0PQuhW99CUi2vXyO9POpiVqeR82qFwUq3kqU2qKeLtEQ7VCHwU3pVnzZ/o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p6GIt7wYa0Vc6VrbngSg/wDq1XBTxZ1foSsxpic6HzaqzKNDqEvI3AkPn6qrStDuujiK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jSxKbvm1QuD5CUWbizKND5tUIfBTfkSizUkMYk/qn0WiCldGpDRlIKVGirnRSpeqohnu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PIyGe43GpN0bsSgau1vZm6IbtUrQz3Huu19W7qmFpSKUZUVJdGB0SPDtStFfOjCXn/Hq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HI6pelPczQVYrqtPS4s1oa3tlMqKPr4I75u1NUGfYqqkWljeil9BXq0PnRR9Z//EAC0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QUBAAIDAQAAAAABAhEDEBIgMSEwQEFQBCIyUWATFEIjM3Fh/9oACAECAQE/Af4DHfUh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OL5JTlB9TFdxTI8LJeFZqE85OizUWWWWWWai/wCHxvyI/jY2nGxL7ifWSRjcEeMl4TEr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3UaRL+GxoX9yMObXQnJlybtGEndsx3wR4yWa7jzorKiiiiu7eb8SvjFhpOyiiU3BnXEY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TuP+DcU+RRS4314Vl5OW5dp/wGLJxXQjjv2J2r2LbZZZZff6ZUUiho0iXbf8AzFjT6GE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rLLLLLLLLLLLLLLLLLLLyfZfzGI/vP8AVrgwpalea8Oy9lFMplMoruvs+/lpdETx5cZY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azZZZZZZZZZfZh36KKNKNKyl2n8tjYcfyywMT09iFnRRRRRRRRRRRWVFFFCWVsXPgsl8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2zExP9DAw76snHQzCxfTzXgXtj3L7DJfPNWYmBJcGHgP/sJUYsNSyWI48GHJyXUW2ii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SzSzSzSymUyK6dm+5L5au7/lFuxYcV6yW2ihIaOp1PuPuOp1Op1OvertMfzj2t1yLHhs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pTNJpNJXYoruMfZe+GBOatH/ABsT9H/HxP0f4Yn6JQlH8tq8Su+9mInX2kpSlyJObogq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JXeoorvMe2u3hYsoxpH+8z/eR/yJH1GK5rr49Gk0mka7byeeK9MW0L6ia6mJNT4R9O1G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F+DHjZMrKis67dFZVva7ks/q56YUR6Cp+yD0u0YE5S/JZrJcZ8Go/wD0vwF4L7T34X+e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Kwv2acL9mNGKX2vK/AvNZ3tfbllJ0rMTE/1lb4ND06mLkw1PlEPqJx56id5LL1nZaG+g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Oo7Q7R1OpbE9i8t+BW2u42Waiy8325ZfU4ur7VwdbpH/ANYmv2PEclRg4UUk9vrNEiXB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R8kskLZe+iiivCeddmvBrY87yTyfYY8mrJ4TkqTI/RqJLB6dELCcZfdwTwcOMRIw5zg+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QudsSRIgLklySPQuBHsY8kLjdWdot+jTJmmvEXn2MUhu8kjqiDse29jEtsoRl0Zj/Ty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J/xpJ9D/AI8mQVKmLnbHkkSIEeT2SNR1LZfUYyyz0PL3m2zS2aUfaavGXlLK9j2WWYfd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nbDkkS5I8EeT2N2P7TW1EU5PJlnrL/rmuc78pdmsl2aKKKGtlll5PJFZxddxvbExXp65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qS5K9iWSJ4yWXvPoWUUUULnzHkvHe5ZPKih5JbrL2MrbExlarNC2rqcOkS5OorWV0f8A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aGVujz8TXiMYnRqyXcbKseSQyLPrHVH085N0+MkLbE/7D5P+ouBZVbHHtQ8xi+Coooru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OaI8bULkZ6FwI5OOwy8oeG/inlZYn3EPcj6q3VGHelahCFxs9CFyMZ6Ii5H2HnHjw38S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6HldE/qnGVUYf1UZdH0Fl63IYz0IR7GPaudi8N/DUUUND2RiJZV3LLLEfUYc5qoC+mxP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jBKR6PW2xZNll9n3sXhvtL4Ch4aP80aF4FFFbnwMs1Gs1llifUkM9CFyexjKKKFsXhy7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qK82zUXlLDxdVxFm+B85UUSR6I8CXUYzqISK6jHl6EevHl24+FHyHtoe6I4o/wAzSxj5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yQ30PRE5Z7J5Yj6GGP8AHJHvxJdnSaRLwo9istA+myiuw86NOUo/ralZGNbKs0lVkh8j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I8ET2SHwT4MMlxnH8vEfmx2vNDylznFDYnZJb2JWVtcbHhs/zkLC/Yo1vZqF1KKyooof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XY0m7HTJ1RAxn0QpUKZD8vkY7Xmt7ID314c1TMPnsWWWWWOQ5CkT+9pEnhw6EqTVGD+T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2LOPBPfXh4itGHz3GUNZR/In1kLlGB78PUX5sdjzQhc7I85VlLne/Eguvbss1M6lM0+x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8J7F5cdjWayvapGpDn5lU+68tbNXJ/rI9tmF+PhPz0zUajUaiUjWKSNXxNFbWhseS5Kt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B8J/CN5LvSdH+jFK/MvZZZaPtLiXSLs9EePCfwcnmu9PKHPjPtPJ5IlwI9C48J/ByeS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tl7OmyyTofQoSTKTKVCxa5HNsUbS8VfAvJCF3Z5J0KaL8DUh4o5tkeMlv9jVjGRVISPQ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KOS7s8/RZFi70skQ4yXZY8/WVdxfFMeUcl3Z510yiLvTyRHuPP18wx5R78x5LjKPeZJ5x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akOSLXzchEe/PgeyPPelwPKKsTLL7NIcUaEaa2L5Zi8CXBIWa570uMkrIqhZrsvN5rt1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MkRzXPelxlFVks13Hmu0i/i5EMl3mSI5w570uCMc1vvtrwmL4NkX1yXeYyOcO8+7WVmo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3lFi70uBizh3n3Ot7a8Z5L4N5Yavvz4yXgvYu5RXkL4OQjDWdFFFb6KMTpsXPfexdp+S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ZLKHPffw7+FZDwJj5zw+e+/C9eK/NsvO9q8CezC/nF4GK9mD+RVmg0v+ZXPgYnOzC/I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aGaGaGaGaGf5s/zMSNfxq8CXOyDqQu9i/wAcu9LgexC3PsYjvptr4KxeNfdrJc9hO3vx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fOek0lFdu/Hj4N7r70Od83SMPfJ5Vswn03Y/4kH9vjtl+K8lx2KKKyorOjSaTSUUV2ay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xHbIbnxvwd2P+jC/HdLjwX4z4y9bqK8CikUUUUKO1LKt8nSyQtst+Fzuxn1MF+t0+Mn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Ji8ViXcsvZfarNd6eVEdst+HyLbjP7jBf3bpjLLNRqLLLL7K8Wyy/NRfdk847ZZUUU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yZhflunLr2aKKKKKKNJpKZTKZ1OpbNRqNRqNRqLNSLRZfw9l5WXueyO19iO18kej3S58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BpNJpNJRTKZ1+JexbXvj1FkssR0s1xslx5tl/Ira+zLnfHnNZY2cONkuP49bZPKy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jZ4fG2Sp/JX5cd09kdst8FbFsxuM8PbN2/41bp7I7Zb8N9duNxnhcbcXn+OW2WyO178P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3F5/jo8bZbI9zD5FsxuM8Lbifl/HR2y52R7keRbMZ54W2fP8dHbLnZHY+xhoWzE5zw9r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hKzoNfrJR/Z9o4iVlJFJ7VHpnSRSfGxR/Z9pKP6z09PiobZbI7H2MNdNjddRu84cCzlx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lEfJJ5eiLrKPJLnNSou1lAfJHknnJ5R4yivYna+KjtfOxbJPsYb6Z2Yr2R4Fmx870q5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zko/slL9ZJ/sTTGq2R4yhkiexQ/ZKXpEVZJkePio7ZbF3MN7MXYuNr52rqN6S8l1WUB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5LknsjxlAZHknmvtQ5XlGVGpCG0/iUxO83tQmWSfZixM1mpE3eyPAs5Olui6PtPtHXoT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pn2j0kXR9rLSG7ItLNNVkmdGWllFo9lxZ9p9ucX079eYs5O3uky2J9mxTaFirKT67MP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VKJ/sa74FHbXQ02Rw0u7ZF7FLoJms1sn8fZfnJZSVmjqRVD2oSrZJduOxcbJ/Gf/xAB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CAQEBQIEBQQDAQABAAIRITEDEBJxICIwMkFRYYEzQHKRE0JQoSNSYoKSBLE0YKLhFENz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g+LxRP/aAAgBAQAGPwJd/JjL6YNm5H0pnovICJiKQU4RQi1uLmsWIKMRBAcAmNlJEGFQ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P5olRDuPJQ4QqmwEYJwhAxVpibFGMRKSqYIy4xToRgmjjBNh+ZWkCTOAVpEOkmxJyQiV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dxRcecE6IgsJgoYOMERA3CPFSTM0fUU7YNjwmoGXQKvPutSJdDgJBclMxaFCOvD2US6A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xC6JBkYmKdKGyb5Y3nmmLVCEAocFCMro6ElREYaoyN0lVVVQqhVC4aVbuCPNRu5FcVKa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0ILnotz8m1D6WNmU70pnoUkS9OPILXjCCAJUARCikTXgiBKAieiZSJETBOdUxTjy4rhT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IABs+agIRQKJTjCEOqwwUEZ8YKU5RUa8ZKJ5wRhwRwmaEAIqZCmpqBjDNQnBSR6mKkeK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pJQ4pi7lO2GIiOERUD2REwYz6JrPmIi5ONo6IJ3F8RjMQJp0WInC3jNYqQgmBGIgApck3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ublcMRl5akQE4w+ZQqCpSUTyRFoSDwUDoSuhHTro1WqFur5Qpv8AspOC3/svE+yk4FTa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cSioUbojPyYQ+lGCdI6c7oXOTvSm+hawiiISK1qKRBUQ2a4Ylr4YoY4SogZAcFCoRw0z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P91GfuhGMkwROqoGidCWJRxfZA4uMVWvNAggdkBIdUGykUeKrFCVORoqcY1VJXz2De6a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yUOFCj8M4dZNtORwm7vBNH/ENtLSOsG0CwCEkyKeaBoieqMUJ/L908HQdpdkfLjkoHiV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b3ALGd5tbhBHkoBVUlVVVVSKoFGQC3h7IE0unILWJKg1ovmVERK3XLVsyh+GS7Ja0lUK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+hBM2HPaw2sdjy2M53FO9Kb6L5KBBpxKmILFinBPIQ6NVkDwmjLF0Th+lMxChTpceCkC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+PJPgYx6QTcQrNDETVOn7JkTMjgmzMS6FVJxCmazQAJIj9lJCUYhB0NaMFaGG6ui3U8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cAOKHVAGpUDW4ZJidnodo6DsoozxcT1WMfmoji3XVQMoGitcR1eSs7OwaXvjF7ynzjNY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Ux8aBPnHQdpnZNda2bmA0jpy0xGgRIKl3UeKmjfIyCmmgPiSuKlFa0gFJxQm5cVLQlF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l8pUWABqnNRv3oLCU7nfNy6aQ8m27rspfSinelD03HNE9EBKEFTjPonAASPJYZbsbo9U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KwwKhhimwAn1TXc1imoQKhhcsMDyu1v7LFQR5IiKlVfLVHFCKooJ/WqiD91AHiieJQ6I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FFi5UCBpJTX7UzJHPQ7aDXe61YkItEgfsiHVCDCw4OJRgNU8EfhwgTDqnSbMceCa0QaN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6caaDtI56Q0JIB7y4Q46b/hBgDuYXLSmgAwMgOCqg1nuqTTRwiiFq+6d/xDnx4Ybunm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jeXO0ihDl5NuV0tpPytPJlOyX7Vx7IiJMeMUQoioQIJjWqqQehU6psJYeqg6ilEx5rVC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SsMfssMZZXE4ox6InFOMV0ggoOAM4o4oTCjwmuMI8FFrSmCHD2QhGqdUInrCiGaJjRQN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nhcc7geYR9KZkjnoN0cLiZ0UJhw5rjF3FBzXFrwsVey3cM1MwCLTE8oKKaOqAZvJ/DZH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EdCkkaKIopIKdEYcoaDoqkkAOcU2VK9UeBC1QqTVFROJ4qQMUImBRA4aU1vBby5Zqqqp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bJtof1LFIXi4qqaP6dzi75i7QcmR5bCeyCYpaMttAecppuyX7UIRRkY4uSen726hEu5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eJw0TpREEwNETCiZh4GiM461IJ5nBR4JsS6b0ROaPKSsoEzrBMdigSU6JEuKOI3ClUMM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RCaKJW7KCGrxhpGVVRSVFE1UE/0puWidIfFaXcypXSJ91Mk97sPLijqxyRLwaLW3aJ0O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IqXG+S6aA2ciqxUKXQjVTroG86MLxFEnTdkmenyQTPKR81PYvyX7RfOK43QgsMO8U4Ya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QMKyRMIQTpbqgAVhgQaIx4XYTx6InhxRLcMOMFBtAqTQiRizUXQimh3Ck1I90VKKGsUY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i5nNRFYfZEglfDB3v7aI8odkE0o3NgjdIFTELpqSjs5NKjhWsIKQkt1RIgOqooYVrNIG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eXk2IbSi4fQpaRT8kfSL4J0yI3RDjOvVYusUTGq3oShRAE0EEBHjFPbiqjrTNUDijKFF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GGCaWwlwRAgcysJaKc072zTSWurzQ1eM0dWIqm1oFZthOKnJWmGNN0rsm6wQ/KKoYXAJ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OPFEGELoYVSN1rlpEHaxrmoU5w46Q0gqreCqqhVQCOmdAXi8Jw/UqdkbjoBSvlfNDQ6K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Bt0tgLpKJ0irLLyRzTbpLWjspqmhDys9Ol1NN+SOQTU6cDFWgjHgFrCERJBwonCBjXsm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QIMIqbgB/ZTNQXQTelVvnekoRmgGoGOtiT8TowuhKEeSIAogIRksWqCEXHDkERdCCpFA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5qAzoqKBhEIUhVShBGSgFHrFExqgFaooXyUfKDK8XnQqVUo7QXjQOmNGWhSCACAdRCSg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A0Dpm5nkjmm56PHy1PLSF9VKdz8kclFyjMjJCPGSInJcPdcawWGaaZ6yjD3RkIKDf7KA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FDHCa4QCOGFJwUGGixDnHujEwOaBJp1U4L7KMeEEBGPVGaiD9k0R3QsMe6dNsxBR7VWs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SAgU4BH+6Agd5GsI3WmadonTNo+0w8hCqk4h3UKezGV4QTUOq4XACt1E7HJGCoqKY0Ou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AUNORuIwzQPBqhCt0QgXXADdqqy5KF2SndyCii7mheLxtDc3QntnZpuaCl9BkpjZGSkp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endlAOgoYzymodVixT4SREdQ9EYu6rFEA0TRERHFQBEYogcUScJigJQHVEymYyMECOnF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XdQwTHVAuBhBTHzBRa08UJGTYKzEDXknx1aTgna8ZngmA1HNGCgCaJkHGKmXEx4LXJpF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6HRNMJlOdASUILDAoifK53rTstF2m1ojESkoFgkjjOMiUlDhw2Xa/tdKElwVAt1bi3St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OhW6qqqqqqFvC6i3WrdaqBQVFJUVNCJXFcVLQw3VVU0crwUSFK6crzfNNATNA3nQJ0Cg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c0NGmlyHm5bGekPUE5P7Js+aaYzjPinnFGafMFP4gSrRTi49Jp2E0FCpOxTrFExnmnxd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TgOea1YUisUsUOScawKcYUUILBg+6dKhhNUjKKDy2pgnSOqjIqEDFUNVrISB5LEJNKlN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w5ozAJUXVzQEZDqi0UUQgcVOiiDxjd/+ROuw8b356cQSEcRi6CbwKY52+ZZjYjQOVzt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0LdC3VuqioVxXFcVUrect9y3yvEXiLxFvrfC3gt4KoVQuCoqLdW6vDXhrwytwrcK3St0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G6qqq3ThFCilCCOGV0wowUNAoL9x8k5d0PoEruPk2eoJyetZA0aeiiPusQ+y1arCI+yh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gFJTCmIrDCSlEd0azQIj7qMETEglCsk1saJwBqjMUhRNMaKo5qMqcUzBAESKwCH+yfTo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5lENKMiZSVmADJGo1uStftBNieCkZE87mf8AUTro3uz2FYSRmY808WRiBInmdi1d7zc7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3R7LdHst1q3Qt0LdVFRUXFcVxUnFbxW+VvrfW+t5byqL3eryTxCSMpRQ+kSU7pKejK+q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oEQTWyEEWmEyi0QmoxiOqxHCsWEQ5RRjCHDz9LrP1opyEbznsHl0cMAJLE4YmAwwxQwm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6VU9Nua73BG4hsIL5fZfKt1q3W+63B7rc+63D7rdcqPXzey+b+Kqf4re+y3wt9q32rfZ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dcPe6i3St0rdK3St0qhupoy0uOjBSkVOfnbT1XSns56Loo5rp5qfla6E7rP1LuE/O8wC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nJNBeIcVvxmgAWwPRQHJCHJBxhEouwzBgnCFLsOEZrDh6bygGikaqJaUDAzKJgZI1HFQ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JumqqRB2djmV3ujwOzjDeiiC6HHooNbAic+KjwiogzGm1DO4XnyVFRUVL6qp91vO91vv9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9b714jl4h9l4n+lb4/it5v8ABEfh/wAVSy/iqWfst1inZs914TfdeCP5LwD/ADXgu/kv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0iqWgXz+y1nOH7Vvu/ivF+y8T7LxWrxWrxWLxGe632e632+63m+64e+jRSnsrUfqvop7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1VVPyU7rP1IeoJ+amVijJRO6iGgQU1CNVDVBCdHCDxWIhuaxFQ6c1gECi2P3R1jEyM0B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xoieaHTgmt5JzQ6qcItnxQMkHGEYxKLhBaobApghmhDmrSImUYtuaS0mc058USHauCUk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p84qZo2KaCZXWPdd7goFS0oNaXHooBhivxjiHJv/AMqFOGrKSfhmFhEY8E6BNJwUG93c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Mj7KjvZcfZC+qqqqvlf/AJ0nZ6R8rUqpW8Vvu91AOK8Ry3yt9b/2W99l8vsvl9r7btfP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wn5hnqTfUE/NBMbxHGNE4fM7qnQnyiVMcEwygESwa1USBWCaBVQhrK0kaSTSBQFNi37K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WQ4r5sUe6eTwlJRVHQ5YkYEycKKAxCWJM1iI1knOrDmnR4IRAgVhIQEJXRRc5pEFAiHK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KjRSqjhhEXWPpKGegctLEKwgg6McVEZuhBAtGrKY5pk+wTrV7sNnw65KQwj++wCYighc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LdC3QtwLdC3Vu/dU+64+6q5bzl4jlK0cvE+y8T7LfHst5vsqs9l8i+RUYtxvuvDb7rwx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+6nZuhmvCcvDejqOqtx/st13st13sqH2udfTzwutPSPJAdFaZJvm67aakbqaU77PNN9Q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mKD5RJT3CHRPJnDkpj5apggIHpdAYVAAFNMJuQc+Sc5utBFpbBCVVhw8YKBj1WHCSsUD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OYUBDJFsWzUKFybEiIosWI5xRjOKaY0UDROA4qIJpBTMVUVjRCaZ0WGM07FxCiQirP0J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ofQUTHB9naR5O/8ACYOMPZcBGMCUHcRw2PZNRubos7/QCUzLRC76VFurdW6FuBbgW4Fu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ptxcfRoy2vZWvpTdOipsJlVUoqQgtdxK1RpVvpoS2IF8tOzzTPUE/wBS1hFAESUIDCqS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eikJhHW4xRxQiVU+6AMZSCwgy/siDQqppBNgaLFExRMa9EHR6FYWmApRCJEQnNMJox4i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IRM8luuhxUQ2IgmNwzHJButWidEU2bsk30Jmeg/LYPtqFsm9ea1RrGcRx6LWmEQMnLV3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k3R7bWEyeSOIhsKreeqvW+UYQMF12tp6Smjpo9AmBvP6CLs2eQgbhkrT0rvtJ3yWs5Ui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743i+uhZw5pnqTvUb2/lE1CEYS7IgcbqiUOFVGfNYhPVVlAcIJoaIEOVrXF/dE//AEod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y10+KkXOyRJxRhFNGsY8E2MZxkEQCIBNHSaYeaMRdCUE4QVIoHnRYiCj0UBFQmoEzUXK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YmaFploBrQSTRG4cuabZ2Q9GXVYrOIjKaDMUQ0ox3eKJGRiv06dp6b3ZIIZaB2pIqUZj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kCMUNUEpuFomgwV49Nq/LSKb9BFzMj5IZJ+SOeykFMwUzs6KXmprVussyrP1J3qKIaKC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BVafspgBYTTJQh9k0cygAIrHBY06UICKDYGaw9IoiHVDECsXNYhRGClDFBcIhRImhjyX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SIQmZI8yo4oJojRYMUk6dRBRiox4pxgEICcE0Nan9UYpyd6Qm6D9BzRHmsTDF1SgbY4R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yzmc0OYPFBvF39ulwFoSQjGbS7utYKLPbStCjc/Sdtphb32VWey+T2U55CCg0Bo6bU5j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VZ9/JNinZIjrsKKQvmpaEtKQ0q318hNS0LPurP1I5la3903ogXcKIz1c0evVREYqTpx/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ii3mIJ0zrIOxdFixa/NExHsmwMIINkYKFSiZR5IEgQVJYkRCXNDpxTQW0hEJ4wzPSCkA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RhFCDuSY0OmZxWs6caq1nRNBJpFU7QQaIoQgg7msUFRFWmQTctAjQBjDqjWU1rxhRU/+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IvfU3RFVHCTGU+ag0oUkY9lRuHksTPZawIvtE5QT0VDQIcYLfC3wt9q32+63m+63m+6q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vNy29lmpeRYnZI56XBcFOF0guSmRsIqS13dlLb029lLmrL1LuVIRCYAJf2TYc0cTYxNF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hFNJY485JsIwVmDGahzIR+XqpuM9Zbzt6idN0AFU4Q1WZiDHmjxKJdiPJNxCXRcIRuAE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hNEEIHnQLFvDonOAhwKGGEUfzKBghihJQoOigaKV1r2QyuogVHrojktcPI4hfhtwN0df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OidhdCAlFboChGP/AIWEkWh5C9+admiU7NHRd8Rxa3mFAPjdwXyqjVQKgVFRf7rj7red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t5633ey3z7Le/wBK3h/FbzPZVs/Zf8tf8tbrFuN914Y914X+peF/qXhO914T/deHaJrQ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lzU9rUKEUz1ojyLEck7O+l3K7kplUUgpyWsYrVb7qaldq6MtpzujdJTvnswOTYqy9S7o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sVGRWLD7IuhMeydFokIoCElCEO6w4TVUjNQAjKKBqComInBEwp0Rh3iocVh1SpCChwUQ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qJQbOARETO7FGai0wnFOPEprWwACwy69U5sonigaymolA4JKQJEEwdEAOadVdwrXNdrx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4mjiKoQY6PNajWN7RWs8w5aDs0c7u6OeiVug9SFu2f8AFTs7L+KnYWX8VD4Fj7Kf9PZ+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H71I/dScPdVHvocVVbwW8FvN91vN91VnuqMW61SYtxeEV4RW45brluP9lKMUctIeQkpl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IetuwmoacyFvhMgYo5J2elS6aktUQU3KnmIqXkJVwqzfaUCb1mtZdoJpPCiwxMFgJOFG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63E81EiJjFEx7QTdaEOiaJZwWGUjFOAIMURGOaxGEM0CecYoxp5YZq09S7XzQhz8p3RQ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VN9V/suCoFQKgVF/uv8AdcfdfN7r5lUqv2X/AOq3Qf2rw2ey3AuK3n+637T+Sk+1/kvE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Kd5Oa1VzWtJao7qfkWr9zdhNS05qibminjrpSAVfbSmq3S05KY2U1PbzUrj6VZxEaoXw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6k2MJo4mmBAlBOk5pnwU+Qkma3Lgo9ZTToO4jimweaJrsR6rE2fKKi7d5lSQFQeiAuAE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rHBOjAYeqEkJGaIIMlA5oVn0UTLNRBUlIxuqFwhoDCIujIJ3xhB2JHLQbn5SyPONwTEM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i3SphQL2DMrW/qLNeMDkFW0/ipC1KI+E891/hz/JYvgf6l/h2e6wCxayPFDqnZ+SlK6e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ndv77Sek3O56ppVVdjO6V9FrX9dnLyB9Ks8iggGgTTRAc010tbgsTgeSJhMeyAwwWGB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PIkU6DYw6LdpzCLRAqEpygoEwWIyKBARKjx6FNEZCVVhxSRbGSdOvRAhAxooxnGIio8U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EQ480RA5xU+P2UxBOOE81IdE0CNE0mKKZmneop2g3Zakm/mNEfiWzi79ARdYPxw+UiB2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JBDbSVFRa0lr2rVLE7IIgWJ7latlZhRxAGPAKdo73QiTXmn53HMXvPW4eq4JukEdnOSg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j8qbdaFA6EtKgVNpO6qrPZ1VdpS53pTMimqLq5qLuUKpsyMNCiMTp80WxMFiiUDiKLuM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oEQosLYNVYon5k13JcKxRgEMI4cSgCImKMKp0oS5JkRCaeYcYoQBPBWQnBTdxRxGMLhr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RCJWKSfLdCnhuIhRQAjKKiQbmLuU69uAzCsyKQ2Fm+0xkv8AylRDbR8JwcnfkhTghLWq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D8QYsPLTHoQuZkuyGgL+98FJpX4mqtZ8Svw2OKLWtYILxCMkcRJnxvdncM7m5o53d4qK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+WN3ZBN0WJ2x1jBao8y1WnoKbGUtmL6XTUjAqsVa7RuGE+a3WrVYyXVYfhiOa1rKHdR+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Rbrluu0J7T9MNGelPQrc/JN9JTU4wPZCAKY2Bjz5JsAYxirXeBT+XBOgBAFGHAwRg6EC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Nabk4xJhJPxHKKbiotx/snNGHhBWdNYRQdKKLzCSdEQhNASmI1uqFDpFYjKcJrEtVS+b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EF+lHrdCqr1RPNDkgE1BOUk7JDFyTdhhfH4Rr06ppbNr/mHEItbNBNtXtjaO3Af7oueY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JqPpQyvKGiVjgCVvQyCfjJJlW9+d3e4XS4IOi3KNwuPNBnyFSQN0E0E8I3OXZNy0W5Lv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n+kpjum3jcM7rXTqp3x4LDiwwEaLxj/FRbbD+Kx/Fbiruqdqz2R17OYAUGusvdf8v+So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pXTUNCqqq7Kl8ti/IIekpuSa3ncJEhF2GcYQinOw06qEPuoYXCCwwNVAtihi7LhDktXD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dlLgpwies0CZQpNYYiGaLWmAKOE1EFGPCCM4qYCEDCElCUarBJHCAEDyUShOQPshxQbC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6M1i+WiOSaI1ahExTck1OzvACGk6cGtmTBYfiWsecFjsz8Sz5jggI6hq00QfgwE/IarF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F7uP22FpkAgin+lPyXa8oXi43lvW4Zp2d287HlLQgm3ZAoXMyuPpKCK/bcUdI5Jue0Pl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cXDO612kh8t1UBzQ6mChx0ZaNNhTRiOCjTaWuQX7E3JEH5uqxR4QQxcFh4RinN4OMVIm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Rii+KEXUUMOJSbBQjdU3VKksNWp2MQOGEk1zYGVQohxwk4QiOSgw0HNMi6Bj7okmM07G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5KAAgEIxTcIqYIkinK6ELiL/ANqZkjncFFdtIARoYoREgpbvJEWFlAmeJ3/hD5iRUo6o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M0gBvbB/U3d08p6OmLjncVANGEyopJma73MleLhlc/0oXD03WmVxT7znpPVn3+hnNBWX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W109l+2+z7ps3lgM4GiM3HhU6VNKUitcDts4Cm0tuy/Ym5ImBrWCJDSRwTIA4YQomQBU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CEEcbnZkSTy/VjrNjyXMKZ2UpFQdx+6BGhMI6oQ6KAR63ayMOKIjW6qJXS4+lMyUb4I6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/NBMaAI0X4b2OJMIRonGAaG1JMlDVhz4FYm2jcMPmNOixnC5v6TpNHUIepdkM0R1T4p+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bq1mN7tTi1obPhcFZ+o3NQQTMrjkgijlc/K4p1z8wLu6fnc1D1aTj1TB+n6G9MTPIhB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gganQI6/QLbsj6EMr2iNSpLrwCxNnOEE5z2EALAzwx99t8G0OR8k70puV5udpWdj+56o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hwTS0YDHWHNYrZ3w7P5WdEAGnDCDeKxE4RzK8QulRokUSBhB4aNkP1BNH6iuybmv3J2a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4rf+6qoPqTFAMaSpseO6aAN1TBUaoCCiE2VBC52ULinHgpJ3ZVufPigh1eimDqsXMm6z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chtB5dys+yhyJ/vdCChowwCHPYyF1uD/APZ7QPdEikluWnsqWn8V8/8AFbzv4rf+y8Qe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KbOe3rBSKmNC2zCd6EMlUXN6GKjE5KEYJoJoYoWDaumctuCKhWThGadPiKq0JMwomkEz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CQQlwiokcYImFJL+yEqqELjdaeldr49VBO0fjWnhtp1KjEJutUiKNoaYcDR0UG1C+G38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jDhzQ+NatYBRjZwRw2roicwsWB0MtGx9Ss+5T/SmZpmaOehZDqiziVMLdXFaojdSq3Sh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XRUapgeyhqqEGKjVQLh7r/dVK3it4rfW8t9VCqFUG4lR6JuR0SgrTPaDy7kzsnD9Z05b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t0NENjBeKOVFH4gRhaMmjrMmiNWaduTROFqP4bRHkgxwmNjLaz2Vtmn+hDJF/wAMwxI1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fEp2CqfM0Ty4xMYeQ+G7eYVMdaKB4qUgsQhqqA4Lrmp1QiTyUInmoRVeEECgYoozkVNW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oCzbxqeSayz3GSgoDjSC+HZGNr+bkrQ25OK0Mo1RlquksNkxrRSVUPj2mHkOKwf09lE/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/wDhRxnAN7En/D3Yy0LJWY6K0yTVZr3Tcr7AIPdSimPsoyUivw7RMup7IDkxGStOeFBr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wR6kXDNOJdx4KDfcpmJ0YlOg4pkf7oGJR13VVkMbptJKj8ROi8ybFA/E4LCXSTskejdE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kmq09Z20tAK37oaElLb08pNS0uuja5p/oQyRbhHKqhhct3gmkNqYKJaiITCt/WfIWb/l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BCAinihKPJAwKpq84Kp/+E2pkrNOmYqfBqhiUk6BQVonZXZqAzTUbwGiJNAvhth8U77l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HWnLJfgsi787qlCJi6qGKLU4ESMpVWL4sbM8TVYP6dpA4nmgbQYnOnhChus/KNFuRTMl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eSgRFO1QhXeUSJlaoTR0RRgndGi5/YLqiDzVqf1JqbH86OEJpcYTQus+6cuybkmlDpZi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LinK1PTSGXlJeQ7IK1z2p0Cgn9/NTUrpKd89jXRkoqd0lNW2af6EMlHjFRJMqdEI1TZ0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YA8Fbeo7EHld10rEx4QWTYptIlFxhEJ0YSUMKwyrBEckMlHssUEZIQUAjK5+aflcLzf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UBWpKcAyIIhmh8e1AhRjURGME9wLQSIB3JQtbTHHd//AKiVAA0qmfDc0M5cYq0hGHDS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MkMtDJtzkzNNQvcrXsu6pV4RQ9aPVxTACrKP5yU5cEy5npXdP9KYEPSrTIBNT48xcxd1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aDR/Dsz3ULW2nyYIrj5EZXWnY/byJQyR7/UZaFrmn+hBGXzRTwA6H902Blhim63ylNxG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4OENDpcemgJUcUIiihBQ4IwlFREVGJindVFAHgoR4o8k243H1J+VxNxv/wCI/qSAwTaO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8Ox1bL+6wm0ME2PNPITHN4umofDs+klgtsLHfK8LCRrcVKoULdmt+YLHZnGzRtPQnLun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6C9ndNyQvdmrTNNTfWimy4psEKUVjLmnI+gpmScv2LurSRElWgTj2VtnBNQ6vuCGacf1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qsJWsQ1axLlqtAUyiXEvPIFfhtw9PIi50fyjyTcvq1tmE/0IZadqP1aNVLQmFulSUDQo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vT7yp37xvmgg6zIOqrZg4awui7VshUrUBGEQCkufBQaZmqj4dr/dQcL7XJPQVonJnbQt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X/uT/Umqz9ScuxTckUz0op/pQyTyn5AKSfmAih1crQ/rKCsvUTcck1DM6E0xP2Oo0lTg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mQFWOS1WqUey1j7rWJKk0eQ4oEYlCKI5NG26qd7MlHr52V00dhJdNpb5hP8A+mhlpvhz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ng1R0ZXRvsgaw8g31J95FXKLjsWnebyXxWsLuM6BT/jBQHjO+yi2DX8WFGLS27gShZ2j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iF1t2Vpmmq0KemaFuetzc0PTd3vGa7pqsu6cnekpuSIFUC2FIKDkRzW6irSSYCgB+cIx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wyJueU3JWeV9bh0TertHVBKphzWu49lJoUyAqxyWo33UieymplU8pUoaxRxvc6HNR/Tt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t56N3TyttmE/0IZabnca6MipwUr6wW9LmhjFbymN5mCA5bF1UxGany0GZp10qlT2YgZG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BFzjM3ato4KrTm1TZZH9qIaGsB/LfaepPPVDJPzTs03QtD+q5q7DQKaguys/Sin+lBjJ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JTBVHKjvZQCxNTVZeu5vumZJyHSzueuys/Tov6BWY0TiEVOvILVZ7qp7KamVTzIRKb6f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ah20ZaU9OekNmOmxnox0LXsnf9NNy035nZ0uhcUz9M9OSmBEmAQlJQkoQUIKEFh4rjdZ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J3lnH9Scgjmv3IXlHO5qPa43OyXZNyRQ9FzmjouvEqAm9AEw5riQgYQBWq0oExDuC/us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UzJPVp0aAu6Oachlo2hVmOn0QIpmRUtnFDRCbloR2sVNc9Guyl5O1yCd8CGIthHkhjsY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68K1W7bL/ney37T2Xin2Uuel12TrRxEXGSqFUaM1RUVSohbyjxjFVmjOohdZZFD1KW4K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c0XN9S7XuyQuHRNLhJxRTrnQmnSO6m5JydkE2zaVALCzeXVRQhFQfPooWTYdVrOioiqg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dl3Vsf1IZpqd6tEq0Q6N+iBHJM77Sakp3TXS5uXlpaMVKy9yptHutwfyUfhj+S8MfyU2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fdeD914R914YyivBK8Fy8By8Jy8Ny8NTs3Lw3LdK1mFUU73Rj7KeP2R1nS6Kp9lvLeW+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/wBR0QsFo2HVTClolNHCKwtFnALds14bPdeE33Xg/deEfdeG9bloqWq/5i3n+y8Q+y8V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W8xYBH8MIWbd3zHY3NQTF2vfkmXEiY/uVrIpyOkJoqt0rqVQxUWowNHPjc0DiVOaE4Iw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nahmYqNEzJD16JRzT/ovZM7+S7pmXk5jQmNEQwfBh32TXBx+ERNuhLQgUF+A0OnQoYq6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AdlNrfZbjVuNW4Pdbn3W4fdbrlIORcRXSmoEmCiyujBRDYwXhn3W6VuuVHeyo72XH2Vf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vj3W8PdVC4KgW6PZbg9k8tAZKqn5GIk+yr10x6UEEPSmo3vTMkQTDNRqViYi1yfBQKiHO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jlDG6qeRaETUHOiAn5IRUQ7V5cU4NAjBQhdhdixHijdZ53azXBRGLlRfN/FATPZSj7Ks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rTP6KMlZ+q6OnJT2BzTPNlC/eIU3lb5UrQrxNGRC1S1TLIIEFq+WGa+X3QgB7og87ho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FDGYRQeXapoi4UCwtn+1UChKKY5glz0a3V05cVw9lMBeGF4YXh/dbh91uuXzqrvZbx9l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zFvMVWqTod14n3TsT/v5L+q9MNMekJuaC/auyde5NyUWuJHJQ4LBZdyi6I7zKcetwDVA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6UynYmkJ+VwlJQdEkrHETlALqjcITaRFMuCs/WoBAxogOlxTdFyYnHr9FbkmkT19KW0d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hcUFFSJC8Q+y8ReJ9l4n2XiD2XiBbwN4GEIiDFugqElQKgXBUVEDof1GV7sTIDEUz4WG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ScVbfEwkTpzQjndvibUQzBLSiKLV++iAFCB6qidAAwMFjcPZEQcCOagMXJaxmtUhFvEK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TrpnDCArpU053G8NnrnFpgZIXHJHJHO/uhc7DIIgTFY3d1Mreb7qo91Ue64Koucteawt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KOEghQ4VKbKEOC7KSi8xQhwUCpKFzsl20Shl9GZkh6x5J+aahsobaN4u3ihrO9lvH+K/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Q3OsVVi3bNSa1brYZrcHupsA0rfK+bnJuKMhCRVmyJwsPungGbiSsWNp7J05RiFH9ME1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HQmpXT0I3vxQ3kzhMK0i4OMBMI6/zgRgm7s5RTn4WtiJFANeyPP8yMYigElF0bTOSGKz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h8OcV2KM/mJkmBsKFYcURhELiOejNTgtU6MzpNs3sa9oHFRsDhf+RQNRojshcU5HO9g/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sArIHqUdULsUIN1oItpHioOC/Sbm+hOHJ0U8N5KckXQmaKZMeij810IIQCmPujJbqhBP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n6M1fuHknJuaGjPypQRUIu9lvu9lvn2W+fZb/wBlJ/2VQpwheI4cS1sEUINYpBiIDQtx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He4BSvt/Te3BTiiSTkn4u0UIQxIItR4QUYJ5pGezsx0nfNseKwQ1RwRwiEU0D5TFTccP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nRYsceeqpPAbWiGNw3omFznCHRNnu8OadiaYH9SMG0p1QJqWz6K0rDmdOe6jqYk3BHFC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B6FD8ynoMhWCDrQ4GCqe8UJ0GjqmDrcM13TtCwH6r35XBNuGSs/SnJ3pQyT80bPrqqD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CCiv/hcCgF1uCK7II5i8q00bIdVanp9Gaj2uh5B6Gabl5KWxF0ZyR1nHst93st8+y3/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fBvi4MX/ACyqMQ1WSUSBFcFRR43DPQtskYIxjijyTcpyQb8qtOlEXQ4pphVNGGqoE7Vp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I+URQyF/C4DgoYlOAChwRCPRAmELjsHZ6UBsY3Bti0MEK8VFxJPXRs/UFZw5ldk3NNzR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PRzUE3K45Jv/AExc/K4x/MrR8TvLA7e/uiCuC4KiouqiiTyQRRQQ9V4zTj10bEJ30d2S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QzQvkvlRmxbwVGqm0redAXTcURid7Led7LeMMlv/AGW9PJb49lK+EWLds0dyK+VbrPdb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bkO9w0LbJEhHEgAoQknGFE08ysEFNtFSCwlatIbJ3NzgvZDCoDlpUVL5bAJz9uVFQII0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Sam53C+y6C5yPUhd7m5XPindGhBOzARQ9SzJQw8VOTv7qcNCFzsr3Z3M6lBFMCHU6Lck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KaenkTku/k4DZ7zkYkqZ+y3ipXVuNx8NfJBUs1Sz91JrVut91uj3USyeelbem+cbnHDR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+6BxKJqhDi2OyA/UEb4Q4wWCcVQ5qCgFIqRUtkT00w1QDYm7dJCBbowTeqw2wxMKrFpm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PyuYhoZNuKHV94ufmrXMBMCHV6empt1nkTd2Qkijkgj2RTQBxTj+ooqx7lBPQyVnovI5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9Ks8vISRyRUPO7zlCLpcVV3st53soY3eyhj+y3/spuB7I3GMFRSC3QqLdW6uF3dSvtvT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ChBYuKPVQXGK/aNkPWEb+sVHioAqIdNExBToQUhNdk5OyThzRlpYeenG6mwY0L8RwP6Q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ihknJ2Sbkm5aFp0FxVn6kEM7/wBytPUmhM9RTl2KZkiUPQplO6C4yVpmmzWbwnJma7oq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MHTRtFZZfRnJ2SZ6RdLb9k6a7+dq9VdNbz/Zbz/ZHWd7LfW99lvD2R0qqqgsIdrKBvrd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SJBUQdDWKc4U2TYfniiq3V+ymoyoom44gU+s07ZNzVpChOwqNgXNBM4SUSxwGWk70oop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fZdyhkm53t9SPqKCs+ZiinQHypuSej6QEJJ/YXDNPP6kFZ+oood01OWTBc7NO0n5pvp8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zyuF89oMk/JHO8eSjpd7t16jrqr1vWnst9y33ey3z7Ia32R0ZrguCiFHDPmoi+V1r6bw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BJmdnr+6/DMqlAourPYjYtTzxadKQuoqKY0cREnLVdDisTX14L8azYQeICLrBwtG8uO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2RGhanquS303XEhBVamOfCEUbmIXWXoutMrnSVpLogv3hFNzXc3WXc3OP6Cm5JytOwuG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A8kfJDBiK4ova45IA8VZ6I2jE/JHSl5U53Ri5Veoay43cdjQKYGlK619N4iYFYoz0YOo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bvFywMH+6iud0CVAogwRBFFMatxEKKJEripKSPRSKkVIoJ0eJRaABFQOjW7jpQlJDmih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BDGJ32xyT80U7NeyOgYc0arjdMpuExT8rsmlNRQ9AufmBd3Vp6kEz1oodymopnRl1p6b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iUFaZ/RN4qpWpavCa5xTe/kWZp2SdsIC+fkHZ3Uf7qj1/wAxf8xHfW8/2W+/2UnH22h0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wiKoSp1umgQsNoIqI1mc9h+G0lRtjH9IUGiA0Jqt1FS6CpdJGBqjOqkiI1EE6dU7qEdD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4FfIP2rf+y1gx2YX4lmWnmxb1o7shKDGyAvtT1Cdmiu67o6AR0Dkgt1UuoFQLdat1qo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Oq3vupOPKqgHFb5UcXCC3/snDHXoqhDWFU7dmYqrVZtCZolNT8/LVVVXbdkM071nyLM0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zU1uv91R/uoxcFvOW+5bzlvlb52h0LT03Smp7HWbPmFqu91wK3FSC1neypHPZc7p7Q5F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dXI5oJua/doHJMCgqKgVGJuHCIjgtVRxO91a6zuEFvH3W+aq0mYAwCGF32TJ1dCiJig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m6om2K3QnHDSdVQ+6o73RGtLqvnWLWhGCq8KAe5eI5OjaRMEAKhqblolNR8qPI9l3VqP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3Wg8hLZuHXZDRGkdB+Shw87B3uonZvyQvdfPQloN2Pc3NyTUM1JTue4ckCeS4rftKrxHL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zQGLijr1IW8ENZtU4u4koFrYhWcqR4qoU38OSGJxgEcGOPVfsCEE/sLmwhNPJhXndZ+s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/MEfTpE8h5MeUCKth+V94jx2glFSsXLwXLwHq0LbJ8FrMcojzJWsPYLj7KZPst5SJPZV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4JaTGcVULfb7rfb7reF8QpXEonDDpoR8/B26obK09KF00D00aqui7FZtcY8Qj8LUteA4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0XhNuM+arwW8iTzQQQ9Sqm09kCVzHJN1eCBEk/W+VCJTk/shRH1BFMDcljfrTKKsu5ud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aHRCtMvLHyLU5f1I4SO3bBA8RLQKb5rj7qi3futz7rd+6p91T7rjcAV83uoYzHlFbzl4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ZeK72XjH+K8T/St77Lf0B9AwnshRAymgTp2p6aDO+zkAehTTaWYwR4J3KOmPTc3JN9KO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K7Xd0EFZjFPEUUJ8Cgih0YEE+fK7urT1IJkPzopqanKz9CCtPSuybmndSrTPRarTyx8i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PaZoj5SoNZEc1EXG+f0EXYmtEecEEEOqBkhBCUU081G+P0OBqqbC0ui4wA4qDWvfkm6u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cEfSnZaAH6r7TJe1w5KSogBZ60axueeTTdxTcDiUFm4LVCjGATmxxKqsu5WELUqoHgij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lD1I+q8XNXfyZ8o3NFWsOTdGeyAZVRNUYGHFSuK73x2c/Ktzu3ivFXiLxAt5p7Leb7K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0uOahoR88c0EdMp+a1zDog1smD7qW1hplD0i4BPyTtCzH6r3o3AcLimei619N3dWkhIw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4XAE1KjzRVn6UCnGNBfadhdnJBqGSZ3Qz0mer6OM7ndWDZQ0TkpKBipXOzXf6GM7uK3f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k1UVFK9xujcUGiq1rte1YDmvGaj8J0YKDnAFSe338tAXA7AjFidyai1kGNr1USZ3YT5X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CaWkEE8FaI56FlmiinZhHO5txWTRdadhcOUU8/qUFZZk3DIpuSKHRiCf2RutPVdZeq7s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sxn9FLTwOh/+PbxBgtW3eF/iHey8b7KONv8AFRLm+y1nR8vLaDO4gwX+6/3VPuuPuuP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HQBxc1K0w+kI4zF7TA3OPM3Wp6p7ut2qSMlM4h1UpO5XRcYDqtXE/JeCf5IteHghfhvD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I7pRQc6Dfyt0oWnvspVUTswWotdJ676FnkooodXXi4q07II9bQKSZnfZemNx9JQyRT8h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/UVVWXc3FftTctCaem+nyR8m20GR0G+g+RkpjZz87RUXH2XH2Vfsq/Zf7KULgNABWR63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9Jve/mTcAOK12kXRFV8V0gKqLt3g26zHVOdzMVESKFlbmZo65zg4ifNb0c1rs9lvQz0g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q/CZHq5a74jlw2MqclyPI6UzBakuu3+G7MHQANMK1nQjwCgbQoD41DFeMo/Hb7JuF7eq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lMxUsKa2UcUaqQBQLmyHVAFqP4ZTdUyZBSYU7UduwoqFbrvZWp6qhVn67ggirP0I3OQy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Kips2jqsJRBuCs+od56ZUvN8IKcFwUoe64e6/wB1/uv91WKJ0HHorPO5rxVs1aPbRzb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ek1Oic0cLrL+mHLE64MbUqMHOdzJRtLGMBVpvFrzZo6riF+JDpoDRhvWn5VitDE7XVeV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1q2Y7lb0B0U6+Qa7kdAusmE9VOzXhfZeD9l4P2Xgj+KnZLcVD7r5v5L5/dVtFvWi33+y8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Xj/AGX+Iav8Q1eNZ+637P3UjZ+6mGnupMb7qdkvCaM1A2Q7BeFPJRFkvDRLAQnZ6Mei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fqQWIUdc1WPfRj9V3iqlfMuK4r/ZQI+yp9lLQgnZJt9tZmrCPa+yb+VgFz39lE0Cc7mr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tHchC62P6bnGO6EaShJSAORQdhMQeSeLWzZLktVxasVoMXKCc81Oi03FUoKqJqfog5tl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B7Ldb7Lcb7Lw2+y8Nq8MLc+63T7r5vdVf7reet968Q+y8X7Lxh7LxQpWo9yvFH8lv/6l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0vaRrVUSYLVGJQc32KBYYp2San5/RLPpO4t4ilzFYx/Ppz+pBThpV+6rpFOHK+27aMGO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vaflZe93N1zupAu1CQmYzGIioljYoPcHggQkrV/N2ycmDi76LA7rpXnPyR/LtJKyifmT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TaEzBR3BFNRPXyQ2A2UeTb3YRKKY2CsvX9ZC4qq3lvLeK3lvKum5vNZFHA0wfrSVoXsc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ngc7tRqtZxc+V9mDyusmczG5reZgoD5QBdqmCJdhwdBCJWtFqkY7ByA5NH0ZruPG4efs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zoERwWQ8sdvbu5NU8V4zTSPzBHZnl9Mkm5Xf7KUPZcFwXBUGnVApzoQmg5kdWcuSqbhc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gORgrNnMxus283Xw/K26yHLWT3czdrAhvNdBQcrhz0yj9HcznO6ItAt4e63vuv8A9l838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zeyof4qn+lU/0qg9lutW61bo91ufdbv3W6VRy+ZcfZb32W+t8Lfat9vupOb7qovomdGl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6lPy85DY2zhxMFNq3St0qf8AZMH6kYDYS+oNyu/3X+6h/wCVx91Qr5lHYPhxmrKMw5ie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THdlwATx3VlkbrHO+1d1utrbkIC7COKhwUHNEea1TL6g13Io5bOsLqLdC3QtwLcC3At0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3VXe63nLfK3/st8ey32+y32rxB7qVoP5K0xOiWyR6vRkgrY9YJk4q0Pkzso7Bn6naFIrE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3QrfDYFMyVkeUQm4HRtKOaFgtWwdVNhW5vWad0mowj3TeREFZv5Sua9m82arhfCJaURZ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J/8AKgKptmOesdIaMUfpAd+mHnKKirDJb5UioxUnlVBzCJFS5Ngj1I8sLp7Tiv6dvSKg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aV0CotG3n5gaQKjsCmhs4I2YcC4zCaba0FpaRo35OpWK1+Fa/FtMMY7oXxLM/wBOwta6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DiLnDohiiIJh5FOY6hWG0GR4G62P6IX/APpjeKh1X/qH7BYoRU2kKqk4XgfqGi4Ix+kW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+CJjhW9TonPxQhwgoRgt8eyOuJdE3qoJnV2jrSVfIDb2TeTFNclzN3VRNfrAUoKgVAq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7qS129wtU6Zu/EZrfmFVq2x7tUXxtCOHBQvnBbg7XYXAOHIr8NzmdKhPAew4oKdpZhfi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AHALFDFCg6qddDoJ3YX9irI8DpWo/V9IhweIbTrfCG2nc7JPPNPPKF1pkmDonqyGZ0QT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oI9ABoQCj9Sn5CLTBxoVC3bjHMVWo+fI6LkToHbTYFu/dfN7qV0CrJjuE46Tv1CP0gO5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QUI3zvgnBMHNWrjzkotbLqi6gJhC60Ksx+nRqsTtuLqXV2dg39StT+q+X12qqVUqpVSq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S0MORmptYVwC3l28z8QcNJtpyl9JaHAxEl8y4+yr9lvLeC3gt4Ko8gZwOlHqv6Zqb1eU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l1r1UOTRpYnGJKAjIbYbdnQEqPMkqelD/IEdMIXgeVdCpktdvsqn2XzHspMeVKwjm5Fh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Fex7Wu4iK8Nq8MLc+63XfyXz+6+dVct4+y3/ALLf+y3wt9q3h7qo91X7r/dUK3T7LdP8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D2W6FQLd+63fuqFbrl83spud7INszFWI5NVjDgIqbHY8l/TteITjBFS5q0jlpa2hNS24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5Xw8gfqYbsGZ+ZY3mY/T7N3CPmKD2W632W432XhtXhtXhj3RLWGOad0YmegC5g5BOyTc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xsv6x/SGhNQ4beKmpfUSdgOnmbPL6hZu4wn5uRuA/UFbZgKHJBPPABFMTz+o7ag7rDjO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/ntAjyUVE6MdvB18/pmenG5xvh5Znp+oOZZgOxTgp/06/wAMp/07l4L14b1uv9l8/squ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LxGrxGe632+63h7rhoTUdOd1kB+ZOceNoqo4flkVaO/Uu6GUdOn3UcEtjIRK1q+T/pxz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01AuiFC+WnTTn5wDlsSevmbP0/UA5vDihBxmIia3yvEMVvKalAqg9lut9l4bV4TVrWS3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vEcFK2Kl/UfcqX9T/qUv6gfyXiR7hV/sqfZbg/ip2Q9l4P8AdeCp2P3TNWAmUXWcnceq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3ioDihmndGIa0TloRUCZZbGGgdhW7XYHdY02H9KOTI3C+HG6KjT68di3zBTfT9OpAdU0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6WdzVG6PIFC5nRgutMwLmx5pxhxUArKUyCSgWhPjwbFRJdS601zBpgoAkpszN2FRxxUA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9zpy4o9Go3TuaOqtj+n6KwcrMXyP+Qjpi9uXmChl9HOhqiOS19ULVE+ZRTcrh6bhe70F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m+5maCKs+jE1WuQCOSHqVp6rrLMlBH0lDJDNOarUqYR4KsbmK07C+akfoFmP1BP7DRn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zVmc9IKRW77fQN4Kb/sqRzUhDQF3to2npXZFWmdzPVd2KanL9gQT/UEU3NHMoqy9Nz/T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ui3JDq/y1NtZZp/qUOKrdK4+Sl5CN0fNjPTNzL4+TOg08naQ0KC4+bGWy73G7XMGq0+G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kuRiJc08gxmnObrYeATAbJ2HndHm0oc1rfMnYeQun+dcUMZhBCCim+i5/a5qbmj6tE+l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iOf+RW7EnkPNdxpDP6DZO2BQRzuN5diNYLCE3NHqStVMZ8T8OsI3WvpUOiwgxaFrgMAr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CxWlk16JDQ1vAIwThwDQjjHsiXOeDwEE1dk3um6L1ZDofoj3cm3y0IKqrP663TFzj180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jphFBd1VGaNw9VzULh6bn3D1J2d1l3QT/Qu11rncyVXXPyX7UzLRfmmjkz6JbHtsIm+X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OzGkfoIbz02ZrWFke6DrI2QZyxL8bAR0cvwmnF6lhtG4XZo3NzuGRQRXa453NzXdFM9K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1XWfe60R9KblonNO6ADzQ2T+p0Y3S+vs0ib2+admNI5fQbMDehp2eaMzdVb/AN1WKdrQ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2jjEzRcS2AR9EUJCn5k4GoTixhMFrsLc0ABxW472Te6CKGVx7XNzRzuZkin5o9hpBWv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LebdQqh863YS+vN2I80dKHT6RZNXiO9l4v+lStP9KLy9pGSannjFUugYkZrw2r5h3R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2NUPiYzDogWYoic0Wl8j0Q/EJgh8PC9olvJzjbAR4Iwe10eaGE2bVvsOtFENs2ppcGy6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WSWuyWFarSU6NYr9+iUxWh/UdhU3xwmHPzLBpy+vjPYDzfbScUeR0D5w6bPUjqn2VLgF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CUGqqfGboiFwxUijKShBNhUqiMZQEVxXFEYqLeKDg6RkpuUjHiv91vfdVKE/urSNcaZ6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SRkonzDMtjL/ACK36CT1+gu0mZp2aqfdP1j7reK1bRwUTU3nK7N2i3K59wzTs7mXP9N7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TjyBQ0zpyPlWjqhpS+gR+gHRjePNwTtEXY29x585aTM0c7nI3DK96CZ6ruyF3a52dwzR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NOzuHQJvRmj3Vqf07A7KWkHWbi1w4hF7g3EfyiGzbpj/ACA7RF/bzYzR2GNu7x6XHznb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nZoKzRTskLnIL91wvHpQX7rhe70p/QAaITgaHyrbNkAXfmMEbO1bhcOBN0du49Po1fPO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bY/pNEfOdtLsgiu+iM0c7mZKOB0OcE5brvZd05BNzu7IIo5XN9V3ZBDNWitj1uoqC7sh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dsLSzhZvY+ZFo2M034Hxaa2PmqaZhvKeg6930KVxP0B2gNAnzjdiWmiLXecGWk703FD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eN2A1EUd8rw7X+Se449YxmnNOMxMd1WZYSMNYtTHPe0gR4JwZgD4S1Fvs3eaaHfBjCcy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JVo/Dqi6zudkgm5o5hWh/UqaNlmf7IaR07IcnO08NpZAj8zZOCBbaBwPuNCVwUwp4gFq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v+Qe+gdBo84NA6TGchHzna6Gha+m4pqCF/ZBFOyQRUjfrPaFjBaWrh7ql2qixh1edzB0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O6lxVnkTpnTbmfJTrz0I8ze3/IjdB2gPONd10HHSe7r5ztd30LXK9mVwuKOSCKfcb8Nl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ym1syeZQa7cdoFFFDJBd7uy9ym3cNAejbDywvH+RAeWgfoBzGlC+0dyb53tBFd9C0zRQ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2OteDo0U7rL1J7IujSbUYvZSCaHfCp+RP8Ah4MJOrAp/wDxAs8WKUXp5DYN4HFG6ajH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4VgMFkPvcWvEHBCyt/2u5aGGzhGsynAwiE/4bIwTfiNLYprWgk4qBa1m8dkYhH0lNy0n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v8juy+iZv2Np50XDQPqROKxE/nK/Df8AEeauAkEC2q1WkP42fzBazHt9QVm5+60okWvu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KTm+64LEtai+L/VallwZzzUKWYo278SRHNfL+3hd8O07FHkmx4hFwAPCaxPDg4zknFp3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Ca4WxMJqGOH7kGB+OUU/wBIQumq32vttm+ZdsjEfWnZfRGM/dsXZjz40G+pQfZR/U10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RAhQs3Bo4u5LE+2wDm6bj2TRZ2to/CPmCDIw6ov+K0w6ItHFwCk6yP7k3niQtG2Rc0zi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iB/dYnkZclMgDnwCg49YuMO+StPgCzwipGsXJrbZsDDVdHDDND4bp8I8UR8yNm8Ynw1e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KOqHZprS0AEow5qEEKzEVPEi5gIEITRzA0mq0P6ts3LS1QTlt2DroH/ACIdKHnv26EN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ChcNCz73McyThNF/wn/DO7ESiuqcsdmZwWF5Dm8ioiwsuam2z9l4PWT0LMf0+qP1L8IP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f6e0d8Li2EYIWjiz8M7xEOyc17LMj5i8RRsw1lmTWAnDqtXe5qNSsVoYu5p+NrHHhiTM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F/rgnBjCGw5xR+I20gG8JIYWW8+cFKPdNHN987ignZ7YZaUQYHmEf+JGC14WrBX1DbN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k4PIHXzwPMbCKJ5z88F20LHK4LAXuwA0udcIJvMm4x5RUYKNL4Gq6FFjiBGYJT7TDjcD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xN4TQx0F4jlv/ZVHsoGBzCAAE+ifH8xVl6ib5lcru237eV7Xu04fXnaBuI4L8N8vyum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8J7XZHTr5RmwtPSfPi+gusfTcEc7nXBWdzsl2XfQgaqagJC8IXPI/Ku1z1JxCYrLInSf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rZ0HXGN8RI9FK1xDk+a/GsAerCpucz1BaltZnv5TXc1uZXjB3pmvwbE5vWJxneNF/t58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c77PK59wknG0a0zlF0Fue1ot20/ksdp8YBO/4fE5sYCSBNoQfSvFH8VK2s01pfZmPI3v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h0ZfG4J8vohz+iy+hlQvJuJ56dFqPe3Jyl/UP7zUyx2bVrWNmcitb+nPZynZ2oVbQftX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L/ENX+Ib7Lx/svG/0rxHfxUvin9q1bG0OZWr/Tt7uWqLNvZa1s7tJRcSc7xeNEDm76IP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uYD7IchIXV+6mT7o4TBeK/3XiuXifZNP9Rrw7KNlHD1udcEc7nHorToANLv9EF7RpR/y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yHU/RDcV2uF/a7vcLx6VIo/mxVuEaKKghA8Lu9wvcFbn9Wh1XZN9X0Rt42h+tBQuM/oA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kPPDRbmnSude283DO8XG4epG4Io3Nzu7IILNwVof1XTvKZ9EGX0cQ+hFC58Yx+gWR2Du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1hMZuhJStnDNqtAHYocUSHsHCBKE7Mjo5QPC9yCZeLigmZ3HK91zLjkhc3P/AMLM6Lkw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GPC7Fz+gWfZAqWlaer6GzNDhrVXilO+JZtcXVKhZWdmG9VgtWsZxi24EWbyDxgjEET4p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5QTLjeT1ublcb8g4psp6Jgu30NuyP0Guxy8vNRs/ZHp9AsBz2Dxwj54jRYgGScYrdB/c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dgQbrIG1tBqhOf8AHYQXR1lhP9Qxs4yEVZFlpZvArwUbT4Y1fmMVaYB/TudCUKrw3QgF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MMt14BtUDaWTyTxjBNaxj2REdZQtMcAwHUWNrrSPItWHnBGH9QO7UCKYoJrxaWYjwKc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FnCQ4oG1bAGUYoMbMl0IKJsXQUXNICf/ANMpuSqq6B+htQuP1A1UVLzD3iX0Bn6QIKWm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lF1bgomEmkzU/wCn9ity0Hdb1sEH2NraFrASQ66qgCpFVvqqn3UnO914j/db7u6k6HZQ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OzjWOFfL7Kf9O3nUoMbYswhOe6zILhA4SiRZOMeZTYscyB4IPL7SOLFREDEO6a1jsQhF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XBO+jH6hTzVrl9AmqaZU1JU85Hmhf2KJhGLYLihWdzxiqIQ0Su13e6t1Sn4ZNipFDmoo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FCBQrNVKJCtOrmi+l0ooI/Q3Zf5Nf59g67E3hSmuI88/03tyuGiUUELje7O5txyvNwyu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+iOzvH+Sn+fyEdiMr5Kd8lRcfJ0QjxVEdC09N4yuFxX97tXhVTkmxMl/a43R63RQF0OO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dJ2lLz3e8f5Kf5+0d22LCgpTUxdK+d0rpw4I0U431Vbt5by3ipkrjdRcLmOCOja5X9t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/qXWUZz5pxsyS3mnsFHkRU+EgrVto5jXgahcviW3wwwskY3Md8MQDQCOZU2xCsixlo9j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NIxRqoWpIZA0Qr8TjksAcQQIwQGLWJgimP4kmSgHDDwK+IS2D5CCNzVYj9MVXQGad9Ea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oSKqoH60/wA/HmdiDyOmZoTW9eA4d07DQmIXNS0aac7mQTtG1uC7bIAuJHLQjYvIwhY7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zOFwWD4TYkxD4TTjzvFk9jXsDsU1D+nsPhN+a4ZIdGaETIIBpJHX6K3JRuCP+SXt5jz7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GhW6uhquBKrdO6pUn3UKnfIKd7hovzuCNx2QuflebmiNxvN9rlC+TW53DL6ILofVOnmH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2WgLqLdK3SuSm5SughfXRmFRUVBoRMmhOdonNNfaYsR5FMLHkx5oMJgCao4bb7KsYrA0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bGEk1jakoktEOhuBFk4hHEIQRLGOI6BAOBGaFxuKKCGn3Vseuj2TZRit0e63VuqhVCuK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5duaj1vP1GHmbQ/p24aOJTwKA7ZzvyjyJ0I3ty0qKKkSt5cFwumoJjOFw0IDmm2YY0g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xj+nnGO9RQd/TLVxt/ai5xc4EQogGOe0xjrRVm91tAgzgE5rP6kgkLxLOTfzVTR/xLKK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2NmNbirKLQ4D8qa42dWmEU78IZqMDCLQUY/0ql+eiZjssZ5wTxZtLRCid8cRGEQTPhV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FOc18IcymnmmO+LBxEYI64ME1P6u0XJmXkaqqr5AIB3a521n9GrsJaM1TZP6y2+L8qfn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pTv6KCpcwNqBiN81y0OKrolAdLhoajI5OXg2inY2nsty1/iqO7tW9DsvFavEZ7reZ7rh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w+y3T7KWJVf7qT3+6lau914r/dSw+wUGuDR0Ci9rHE8S1EsZZgnogLZjHAIYbBkQcVSi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dSG8ms/4eIAhVEhjgSgu99EE/NdvoZyTRcdIHyEtlRdNCWw5qWhLYQv6bKmgOrtv99sG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nouHXTktY3krorQ8MB+6hyU1Kl3MKLUJ3VUzom4aDIAUvqVUqpuo3+K3LP8Aip2Vn/Fe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/wD7hVbb+a8S29wvGtfYLxnfwXit/wC2t+y7sX/+f7rdsP5Lw7L/ALi8Ef8AcX+Hf/IL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U22v8F8/dqkR7Jus2iboBOPVO+hu9vKR2Zn5EqJ2U1LQndTaWQ2wHATKO2L/AMn91HRG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gIcVkFbO6gK0z0YjYRKKCF5TcvNbx91vFVKIBAPOGkOqfn9DHqvG0B5XCV/TzFNA6UtP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2xH5rnDrtWxqZlUjpiSmpqaY4ZXV0RdJRKinORPFzl6m6ENOQUkT0RTckAt0KIaIJxw8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0HHkE1HP6HZZxvHkoXmN8PLyR0ZaXXRMJqOkDdMqqtHfq2rW3u6z2jGcIxOWjJU0s08c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PNWY7qx76ddGacimhNF589a+mGhVOQJ4N+iWPpiqXm+elLYw286XQ0OKmVXQltpuXzL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cR2VVvBbwVboAwCmSpHQlsi88aXtf22lq7tfJFHlsYcRcYaRbdModVh4Jh/VoR2Ms04l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UA5sYjz0ObgEdG2PJh+iMh+S92jTQ4qYvkq3TCppQ47GMdCmwqt5t2tRUVdCqqqqAUVV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1XS5bYNFSg0cL3t6bTN15moGC66cruunSd5TMrnAVqLo7QoKCnBfJ7IFrGxxASUlU+6q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eIV4n2W+PZVavlVAtxbi3CptKoVS+qqqqqqqquhYjm+7iqKiYObl/Unp9DCPO6BR2lbu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UKot1bv3W6VxXFcbqqqqpFTXAC7Vmt1QLTDiVumK3VFrVEo1UEQCt2KoqKelKamio6EP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bw2dmOkUelx1tmMtGt87pUWQvtW9doUbo3VTMP5x5CGhQLdHstwLcC3VQ/yVX/yW/ae6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rNjrZ0K0Uv6h3spf1H2Uv6hvsV4zfcqz1mExjVP+LgwE8DdT6CFKUfpdbt46HC6YW6pt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WquF0wUYcrjeT0u4XS8oCfmMb43MdzlsoKFb56E76qd0WyTY7GSGaJVFRWhGzeb2tCbH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jurMNfZyM9Zb7fdVHv5waIUOu1rdVV2FNnJVKmFTYSU7qfUGzqUW8rySjDkjpdfIQUOE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2VmOuzleE06cgouXRM5p17TzagjHY5m4QqjaP5wTTZkOgYlScVve7Qtxhd/0wp2Vj/21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/eVANtBlalf88ZWq8X+qb3Cl/UW/doUv6l3ezXjt/wC0vGsP4Fb39OfdSZ/Tn968Fn/c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Kd/up2FsvDtf4qYtB+1bzv4rxF4rV4jfdb7fdbw99Cn0emhAxgq3ddOfmJ+caeRTn/N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jyuldNSu4eWLdkxc8tCVLpaErq6E1GGjhF2TUY3sHIaM1XRC6qhKw0bVQCgFrFGBKrBc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htW4t1cV8yqVvlSct5QBCJxhSd91v/dTtHe63nqseyo0j0heHZ/xQjY2R/avAZ7KAsh7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R+9SdbfzXjW4X+ItPZf4k92L/Et/gv8AEWHsvE/p1L4B/chFjOzlJo914ZXgv9lOzf7L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9NOXnZebkpgFSA0ZKegYqW2z0obOqqq3VXyrgqKcVNxW8qqt07xodSpKCtDHohC6qb6b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QQxKF0lRU0qBTUtOKqpLeW8t5bxW8qqt3BUCmL5BRum6HZQFea33e68Qj9ylauXiLf8A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2R/ap2NiDkpWLPuomy/1I/h2gycpfGW+/wBlq2x/ivHH8V4zCvEs/dbzPdfL7rd9itxy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qhVDpnZT+syVLpKZ0aLkiNoBpSR6z23VbpU1XRpdx0i51FFYrnYkarjc0g8IIHnsodNK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ro1u5C6WnRSCnBUVL6KhVSt5byrp0VFRTap0Vbp3VUnoYXfdbyrEKWGHUI4gPZazGnso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omxaF4a3TBSxNW+V4i8ReK1Rxhb7SuA+vTVVRbv3VFMqQvds8tg13baVulAdkdY3cnbW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M0dAtPCiguugb4olVW8t4KRuopqGlPTldNG+EbqqEVVTN0AJLgq312UtKV24Dmg5gDHi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1CjfTQ6qd9dhQ31oplVCr9a4aUgVQqEJqindup0fIzaPdTR8vNsU0QroQUr56RRN1NHp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VVAt1QVLoYI9dGRUypUXLRkuN8lS6ZENLiqKi3QqBcVVTrdTRgoAbOt1dgSGhRVBdQKX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NarVHipnQGFslRURq3qFxjdriAUQnHyGq0lTEDcBz2J27dKJvdxw6XbY5eeqq6FLqlc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1MreVRdQhVVZ3GJUZx4XVv4KZvjhVL56FdDrcFRS0IcFLztfNwCxOqqQzVdmVGqJA7KJ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Jc0MRAHNQs9b+y1zdUh42J242ODgQjHRZkoKOmc/q9bqFSWsLt4KsV0U9OMb6LiqX1UH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dJneKrtIARU2QVVFtwPPZi6ddJ2wAFSndJbcbEDhx0gboabfv/kKWhPQqq38TdMAqa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Dls5qAVYLiuKndDlsy7hdGXdS91Oq1bw3YB3JfEstx/90cIjt5FQcphSv6qkVDSioIaA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bKfQ56ULo3SuHBNaJk7Oag1VuhAFU9rqqRQjy2JgotN0lrDad1NTopKd8Yo7YLqEXcQO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z8tTTmNDqqI9NmQoaJvblshoSHw3Zy2kruRugQqwuDeyOnDT1goMlH/OXyjQroV89W92z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I7EBQF8tnEqSroSvoo8xHSipFTUtCHG4/wDsBwhl5mdwdz2s9N+xHlJ0Vbuqoip6U1RS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/wCwNdlx8gYbSt0ly0X57FxvptpaElA3NknaVYQK1dE0vd9W4AfW6qW0p54jltp6Ls9j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/RSTtKAXXYO/zjT6X28mdgEc9Ge2gF10OqdpdIaUjfmf/YenlW5bIbA7E+VOh3gnaJQh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vm4CH06Xn6beuhO6Xn2+SdlsXeVKNxTYCWIo6TYUwjTNzMv/AGFp5du24aDsticvIHSN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4cIaJ0Bl9Yr/AJErdXQ4KmhRcL6KhVL+KnHSroV8hVVuOWxHk5Kd1boIwMdb/wAaZjvQ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eepD/IVfKd/JHYjyUdKHNQjHX0zlsXbSLz2WpZ+63Wr8RkOoWJhiL4kwC/Dbi6rcavxG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LUbiUmtC1mBQEncjoQYMRUmNWtZjsoAwdyOxc7kmtwCejAzdyCkwLWsx2WqZ8jsIN1it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9dCakv1GiaCBM7CX1eSp5M7I7E7BvkIbFsdPpDYHaFyLnGJKi84QvEKjVvMKPDiECKXQ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DHJRq3mv0Gt+Fu4Fq05qdoVGzdi6LkVPfF3wm0FVBvutZ57BRs3RzU5EKDt5qhpRMl8O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Dd4qAm4r8R8Ml+G+PQriHBRO8K6Xwmd1hYFr2k+i/Df7otcIFfDdvCmgXGgRcVZ57Wt1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RdTZy0p6J2R2LvLm6V09InTHUbB20Yzup0bO8g0KI5IdJJ3MyQA4oNFBcWuoU5p4IRq2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Dh81UBzkieSJPFMHc3tcOImiP0qmizC4hTJN1nnoOPCgRtTkL22g4yKA4OlpFx4pvN07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QwN3R90bV1TRWee1mpKf0yp8wdkdidg49vMEcTsO+lO7Dz2mJpbCHFOxQMeV8TROPMrM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B3WatB3TmNqUCXNkdBjeSb0mi3mt52hKjZJz+1876Kg9k2AFVZ53vPIXWY6Xk8k08jfG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RyELw3iSmDrfgbvlT3BVHMKz9X1eKm6JWoNtQFctmdl32Ls9gPJxBU7pKJ2UQdCl8U7P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3ieaDWoNFAm+lHLQb6U7LRgJv5IudMlYn7zrpCFz2gyBUHOkoPdhCAZTYN9Ss877XK5u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39Ltbe5LE5fFd+24uPZc3OQYEc1Z+q+P0aRGwnpyHmwNkNieR8uQp6MkC9EnZQ4Kem6P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lyUd1vMqDB3ub6U7LQb6U7K+LzBQs9Rv3UGCJWK01nf20SSDE9VqktUHe6Fm7dOwb6lZ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7XK4aWJ5AChYy6ri5xWK3/jdEr9IosTt43HMKz9XmZaFNhK+aj9GpoA7IbEaQUvISUDJ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11U4YqHYC7ERGewOe0LbMwbz5qDAov13fbQsyh1ENA9FaO7XQb4iiYklRtpDksLG4Rfi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HHlNDYN9Sss73jpdZnpeeqYOZ0omZ4BReVF+o1QY2HW96BHBb32W99lhe6IQIqFvfZML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UztK+YI2RvkYaQ0idjw2DiomTuag6HqAU56E079U0/lHTFxjNdLoFdNA7MMb81Vh4cUG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pruSDhxuJNAnO5lDmZpzjwRcalYnb/8AbRf7oFBwob8PFya3mdg3NWWeg9vVfD4tvbZD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LuHBC1tBPgLoYSpXYHCIK8P7rc+63Pui5jYOTAaErd+6AbQXT+oTUvPxbsQNuPI97ocF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lrAjNBR4LDZax4lOHXYthUlTvgb3O2j+kkcLWmPNbrFutW61brVidWPC6Hy8FhIxMVHK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uA5lB1YLdYt1q3WrcYgwhsDcR8vBQqzkphwWowk9VieZr4rq/LcSDBb7vdNyVb2+pWWe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YZhfiNIPRfhNMeZXNxQHzGtziDBb7vdMjyCtDHhC6GBi3WrdYt1qa3C2Z0XKz9XnpacN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z2cRpxNNnFoxDouV8kNKmzgxDEAT0UlK7WAI6rV1D0WFrxmi2wEDxdxKtM9gVAjgjoTu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+JUxovEPsvE+y8Q+y8Q+y8Q+ywxjdheIhfhuBzVB7r8R3sg1ogLm60ILxD7LxD7LxD7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8ZMOl2F4iFGzdLqqD3Uy0KLtZ1xWCMIrxD7IDQDcUJxTX4yYdNHFZ6rvsvlPdaxa0KI1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X7JoWCMF4p9l4h9l4p9l4n2XiH2QPxDLpolmKEUHC0JgeX0OelO7opbKXkp+TAOzggtd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Vs2i6HkcXZBwn05qeq/geKlrt+6hx5aDG8Ix9k535jHYHJOxVR0Jroo+blsAIyG06bOd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O+d9Np121NrBEGukXOEHHZudyTb53R8iBRoESmhkSRTqi4458iiWNtA1vzY0D8zhHWqu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Ig8NgckZcr53iysWk/mP0yXmuvlJbGW31o3wu5bem23dnALqo4cTeYvlNB1oOyw/O7Zv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p6E6bZspuk0L/h2nVG+RxKxiGFgLisL54m4lhLJDhFGLGl0ZP5C6YTjCaCtIUxHTHw3h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fHJTsn+ylZwzXyreC1i4qQgmPPEn6hS+mxibqX1hfHh9Ens4RU1XYUulfLzkioW1OaiD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2Wq0DJQ3rTki+0MXIbEprve4tszq87h5GY1Va/1Dt86lm3ko1zQs/ntJkID/ANNDDjxx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moNKjpvCdKPHTfkrEfpj9Gj5CWhP6dXYz0KC6ejW6q5KZu4baXkIVZyWJtLsFlN/Pkou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MgM9lF6gx7kyzFLORzQT4jgsb95/BA81iK1Bi/st4DIKDZqJmUNMqXJDgq6NoB+VDoAPo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/SpbOMfoMb4toeCDLOUalRvjsY+Uj81zn/lpndBAYWnNMdaTcbhiJKLjwUaN5XR2Ga7K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MjD6xDb/AP/EACkQAAICAQQBBAEFAQEAAAAAAAABESExEEFRYXEggZGhsTDB0eHw8U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wm4uBlpUWZCGSbGEtCClo02eNRiZiwvxINqI0RQ/S1o2SVrItJMsiskHjXYpuJ6P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yoscyDA4EjyQ9sggTrQzaExJND6HQTI+0ff/AIMvBq52huLEtieJbkSP2OJFrtJmG42Q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/gepymk0mTKQc2+LLTjYn+SU1oLyNYsbkhco25zcG8YraWwdkps8yFFpWxiwkpXImSyU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LEtjGbFJGjYWR5TU2rBE3TSVFCu02ipksB2HIlCYm/g2cSbZ0NAhc4XmCato3tsLNWSq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R1VLSUJkuFrePI6g3Ew1I5sMhM2acE6t74E1ctlEqei6u34P8jk/AHLJNkhAzl8wPOqy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STZElEoaU5kIPJxLg5BdG5dUnithIbdm8NuiTFrL58GAUjyI7Mslqp+IHNuGiZtwESOG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K1dQlZduB4LXB6ZRmQh4YmtrHoRm36NPDIkrL/AqRTsHOw5ODGxskey7KkVQZ+NZkFC6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nNEC1Y2JO0kXNMUZ5bce0Jb2E5xAmRBNosUJ2YukUXQSK5vJej5CYZ+RMVqR2WpWxHdS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RmNWzafIiZgJ8xYqGjopDGNX0yLkj8CDyvgOjZTuOBDQNkkLIziCws6MGreyrMOtjZsm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UChMa3DV3kiCdEm2O0NoWoVoTIUG4WRsIgJmOw+gL8CEqtJaHnI1puSNk6QQzBNkSZwW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KWTOWJD3Eyy7JTfqssJ2WIyNKgTgrmTgMleJRInitJExEGBaJsaH2OvbMDt+DLwjJ+UD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lh8CpjI4O02NZN+Q9xFRduDi7Bs3Y5EkYgSMuQiCbqByjSp59uR6k3k+g6Y2bVSkYqeH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ERIdTDKBiR4SJS3cE1ohVj3SJReW4yOEdkDyPCCPZGoQErC5FciRqLKVAoJNwrldSWoR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pI/lLiJENEGwY1VkxI+Od1bJhbeQLjJUr/BC0MsFgQodF0hiPkbrPyTF3+Q+xpY2op5U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dNy2a+vBldFJUK4dweevYhSQlPMbkqt8k/5eBNkJJZwUGxERElwQI6bcjsxDmi053Y2o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cfjVk3hFwMBL6TEfSLAcklujI4bcKFsQYt6bcntaYG2kDivRzm71u5HQr0ZuXDhiGTQ4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ToioOBEpU+4bvzIhYaINi2kKPCGdCROCVoyty2XLtQyhQkfkhy9D6EOS2hR4jTJHRJw8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bzLtE0sJEu4IL6SDYE3Vm+H4Y54IhgoWaEZMhDNdAxboS6KGxZtiIe5YaIQipiLBeyF3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YSxZGpHQ70TIlsiiCoWgyVsUWJJG4u3oyPBjrVNskwy9SRIjR6QilsjwJEN0Lfgq1MC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yPSRWRwXJI7YtWWDi4KCBTI5q16E2Ns4pA4aG2g2LeA+8/B9UQZCFd5Fkz05SSK8IxL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c4eRx8iTgRMjMlKaaME0nuBRQnnIZhzzg36EmEqTUoXJIUPvAZp3LKaLlmgkJSJMAaux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wNyW3JkuA2BzN3bNuA6CJfLkcimWYfsMaFpJnJF1EkouLHjmFy8xbHa0hm0wYBd5LZw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l+h9Mfkfke0U1ZBRLvgRNpX6HhcpTG1O45oykUS2XAskShKuVA4Dlu5h8ya02lvTxgX9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4JcbcLwQTLJS2jMXcT2DZcmhbCTHO/AhZmseNWUcetCdLtKoI6dBAeFpklAgyRKG80dR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S4GqEpdCbggkbIIGAibLCqqpZFNLCn5FREnhIouE1oSat1SOkQSG1Dg7SWw8sX3CfYTc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Z1Ei5tjlzdhIEzszzjkaWl8oYJbNvcjkk8DMQe2xYsXXdbFb6OYRDSXgVLgbUZFoUhel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mwW6rd0QBfNphX7vAwy8IzhzwdQOoRngQ3gSpab6HS0jnDEipOFfJKIiUY9F2tJ5+ULW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49JJZBD0dj0GraD6wsGO4wrRyaOy07oSXEEJbFM0IkGMM6IDyL0MIfJAyyxeiCBqVQtw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ZGnkOZpDbdwE3yTpDIFkkIbSmhvU/EUhvYn3H4PrtZTg2+nA/QEIgdjyjkccClNgXtnE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TodZFmZtuuENyW3IwJwoJxvvAs2O2vBQHjBh7bChKYHEksq2XkdyIpQmBBFQLiEwxJHk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xqaXgN7BtoZI0allAkn5BuYEzHNayiVE1Tef+h72JSVWCX3GvIM+5RBSSVY1JpQV1Dkf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Ko7QpZzyFp47JhufYcpaN/AqRvhQouDdgYJkNhCkqHv4Y+kfejHdh5VUNMUjeq7MtRLk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HcmmFJtqIUcqp4MoeSfpldj8GSiT6S4GMtGpIxMjOE/cURWy6Nj6BCI1U1EnYG059vSL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Wr+x90zoSWhu2bo8DOcEvkabQk2zKAmsSSJbQkoWyDsG9xnLhLE0DNnImySdDtKyNGXh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2jyGNlO586Byni53NibY6U0ITQ0LoRwlIwINziJkYZOlUiac6VZZlIrgdlF1Am5Te4kg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nLHknEtT4JHbadWRvmLkR4PBAk5JfJFJYIazh7CSEk1LqBB+8BaMPA6glBiSES2ZLbcQ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KM+iSSKt4VQmtF6MI6drkaXKnA1Uj5EQkNehmYxTpJJkgwLDZcEiVCcLwGFKLbFnZDQW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CnAj2GkWNJqkMx7ZkRuMjS1ipA2YhCqZB6Nx6MSSYMrK8CRkGCPAxPo8BU0S7SRLKBwq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1Y9TTWYtN/gc61EQw1I+PpnY/CRpY6GM0oiVpsN1KNxGSts7lB8oh0htooYxYYkMSaqN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mhmGI3ZvkIRG+KKAsJawIdpJnMkyqWsyqQ1O+1LYavCImC6HCiFwsjaUZlFiqajB+Axu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dRJGrYnd7jnDp4dMh7aUQshTAQeZwTPdhYnEIHYFc+TaSVBS3PkiUbOyE4T32eZErcJC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VGS8NocrElkAlhoh68cY8BcGrtC2lCroPSNhqBJwjy37C2SsUp+xaqbMsQspW7hCF9Sa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aFBQ6oQogUE/b0Z5u0N2klhCW+Bn8iU9KM/bT7xkyaJuCRIfUnMeNZOg8tFmYmLjkX2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RjR4HStGUiaU25VCL5mL7E1KSXQipbi2xTdE3JocQSMQpw3klE8c9B9kGqrTEiA5q0qJ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0+CQScxkSIIQtI9USEMjyCBjQhSGWVAkbje0lyX7CcJYKiSN8ODNGMJDG6dcDy1qmlqb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SZqHDLsWhDwcBXyRnBCKY3SxJdXsyhIJZU2FlDUrEDHNUTMFkRHIv2KOzwNkCJIMuGQk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ktyytH2QkaaEkdas5fuXE6JmcSIEOhJGUICiMWNtxFGREhE7O0kw0TO+i+zMfgQVaNOU8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lQxKc3uSR5JvcyJDNe4gkwwjNiKRnkWgkRtMhIcskqQuOisrvGYCSZNtyNmI6iIQySrW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Tin4HQWiUXNJmETzH3SPd1tO8F5BIjnPY+aNg2HTlngwrW9EPkHGR4SbswpZIlRYE9xk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4jmyak5g6JSR11PklzEZJtmUW9h4SWoOzJCcQoKhjJJLbJNyhyRo/wBIfkCYPFCbclUL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IfgVxoCok5tpkzHL6E4hxj4G2zxM/wACL28cuexWOcbauX2SViSe053ke0RfvIeSWW7y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btmXyIMGJYWnsWl2HpQVjhrr13LamL3SOmzVarVcJKTFohuUrsHUbHYrpU3HiaUJfNvA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KyjI8F2KJJlyhkLjsFs1kH7W8pIx3MiSka/IiSmG1qFSKRCNLWxbDa/RSQYbqLBmHoYb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IOgc9+yCWh0DWIVJAma8ALaWJpHtDoRnTGr2mSykJjUW/wChu7bVckkqElY4QskrFBJb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OB4Q1qP6idqXEUpFIeqRvjrQzgGaMLLCTgSezFJuiZ20EisNgsjk8jUhDsTO0NBkciQi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dERksomozMTCCPgIUmMiJ0VDc36Uk4hilkXuZEsRMY2RbmBOnKZhYMhLQbdCHumNTyeR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KPsz8QVs1NxwJUQmG5ESVxNJkVaaXirki8cH4JQNDnL9n5Hw5gC4sLHshj5gWleSinlS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KxDZwLgZOxyUi1rKhPgxcTTEDQmqkpHRMXI2RPMfcVNDoeyUORIKaSkSmGrQ85ronIh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Q0mCupZyhrDjOx1YNqrZM4MmyTkfGrGNcjTJOXYkukQkWEhGXvJbz3EAmxmawjp+D+yB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ofoeIRlAn+wpaEvtkmGPgIYTdhiRc48WLRvDLsiHQ8FwtxM2MJs2IOdKnD0g2KL51F+Q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sB/uGXJAlR5IINzLSDNkEEGxBA1WhDFyNTyEvfZuJLhw8IatOiQheBqFGBWjkRQdBsJE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LWhdtq0JiwQNhIvBFvkPs4iOU/I/jdB7E7exMYptRBgY5DI4GEGEIJLfhDba+RW4YJm4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Dgby92OLeOkWIuFMClQNLemh2QDVDTLZGGBpVMcRgTadENYOMHYjsW6GkseV2xPBAz2E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eRCGElL5JaWs6WwNFdMWhPkqZm4y9GvQZt9CU+BqqyeTcjVWiGLRjs8NTyQ5CghPJiC/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bclB5dS0o6Ui1pK95RcfsQiMpU+EKnxWxLlbnEycSE5L8NSRNiVLNM6MkPkiG8kqJS0Q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HJwOp1vcoqo9oI5NJhBQSEziSgfaxbgR1I4rZEiwmH8jeMkwMRDlmGK0ghBmZtbZChlL2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VQ5iSfW9WhoFTo/YYQ7CmXQnBwx03jcY9N/WqYtGd0+xy+WWEv5G8gpPaDMBZteg0EBR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yEirlFGUNW6PmZPSeS1Q1YggSG+qangimjGNYEEmDMl8tjQKbnCHd+xcpCLK0djaFJbB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mOfuLEWEDRnojYSGcCFbrIpN5CjReG7KNoiqOTFqzS3VnTwQfU+RK630NjYNxJJ5OCRV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RzEbGduN8jEybNkVK7EzpK2MidMzMmrW4m5kNLuVPGkToiyxayTA7O7EQgihSwRBuAki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FOzRjJIto9wShEDlou1DaEG+WKBpEawO30OUIZZQ866CtCKRBSZBBCbGrYlQ0yBrRAtI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l1ZsVOSZExKEgk9pG7ov7X50pNIhl4bjeN+h7XQ7PlEPdcZJ6dsr3EBJyqIomGtMQMW8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7BbDkjnyxgorQ2ay+RRlhIgoOwnLUZfJkymwrFj/ANhyPa7W4h2R56Ca8JEozJMHLiHF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VCnm0OVERK2B8D2+GSqjAnKW4uVFjWSm7Tliw102McoQFcZT0XjJfuKTpzp9k3gVSWK8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g6y1GI9yisU4NhyInDuxEG5GTKk+oQlNdEItSiUpOHwMUwvgeY5GZQkMaH+im1gw0wxx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gkeHShpGV8iQXNSJVioGGolqNJNJpBrE4O0gQxZBAuggeCKEEaDMq0yT7CNFSXlDLilz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4KKZ2Vou15LxGjCCpkyxsxJIglKuzPaGlKL2GU0Ux0G8MapkXIUq3MgnuvJhJJS0aTrE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mNfSdgaewh4t9GcMtvyxqVZCYWi4DzZEoTb6C6+BhyGEkjWZPW0iOPBiy53US0J6yhTL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oVRMpoiVHyaYvyMdEsoJ8HkhJkVspoSjcrg+2LBAkLKoblB8BOTIF64IYQtRDhaM9M6K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7i0Y0JCG7wMWEbEMYFamQIHuSQjBEErC4JFeBBE8VwT0Sl7fkppFTTk9+YY8Nh5ySlAo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pn+ydGQ2wuWU1yGeRXYiIFuY3ntqSEGyZcuOB8msqVWH7iCqW1K1dDOJlMslh5JWE9hZ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TGgdUY2K3n0IocEbU/wMyNFodAEc2xup5BpzNxwWElyUVhDV+whD3TiZoRVs28MeDA4W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JQjZEbqmqYQy6YfA6EXBKwJJgYOBOoMz2FIKFQ3IvIQOWjaoEPGXgLoigX6UfQHYYY2o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O5PvukPR+uPQvRAlCgZDEIC08iR7mF4GfJjwy48kv7CX9g7Nt+RGhBAk6mLYggY1CL0s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RjLZGj3I30ciNimtFdpcIgoRinJBKpBUrYpuYwLB5bawOrVEETKTskQk9h0lCBYQUTCu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IgYlYC3RE3oPbuOBJFLh7GrEtCuEGhcCyuggSBJnQhuhJCxHpjTPlKBJDonThFIlbGRy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7BEoEW6DSSw7CDTEkiFuiRWi3LHsCCSXI4mj31RohhIsEIUA3vclFmcZLW0jVaLYkRbE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AtYWGLERJdGLI0Yl5JFjWo2KhQChlSS3sNBtaZEMV2JeEJ2BIlcDLwR7DKV7YtfnTkvj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qyFNbORI7ZJIRA3Bo3dJkhEIU0jI/kVgcXTtKaGB5EiOsHDSCNoEt0XQnl5InpyTghcj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EalORLI2uJJGFK3WGI+FcOkhVGkpdEro5kxNJB3jZiEKCPJlJllLhSQwKzbBrho7txaW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PgPgswKiidOoXAk2ziCc8Ysv2Gekp7bojom5zbooN1PKxH50OI3SHWxtQic00kqhkXiC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Sjk+hX4MPBiKEjpYKUpEqJpTZFx4Hq9EpEsc0qbhv0WnDMi5I6FPD2Y1pBBBGkEUKVgi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yilImQasx8jIijOkWz9iDKl2lkiHk7R2CwdBLhk+GNuGIn2IfDIZYqvYSEI8zH3jcTg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csZJDlpdCSpQm2kZRKyQYJtCZZpuOXab7HCvc2xUGasiYlcF8F2K7GnTRmNkuiY5CGMt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2JQmlimci2+jfcuywMV7OBKuhG6SHpFKtSI+ZFuicNSEUnS0SJqEpMciOCJvAtcAlTG8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b2EcGESJpN4bAhGomUV0rGkg5i7DSngJvBFnBKEncQb4Y3yzo9E3IrGtNybInImBroaI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I00ZIJoVSBI9iWkrUYkgx5HsMTkMdNGkQRvJFwk4yZBTTclBBuhjbn8kjiLsWWJ7Ipwk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RfSJAOqWfIkIlKdE08ocGVJGvYZESjUsE/yNRKKCVl8k+Y1ME+f4KVAKEDUkG1Qe81T0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II1SZNQHlkyp/wCEkGFKUwtDyavdllOkbTvoXZFJEJbLQISc/kTSml4HtyNWwhsUh6tR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EskA9WNJGXkZGvA1kPU2DSgUKTGWg7dzkUcALcycz7G3UdDQyCbl44FKhkon9hq2KSRF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iknkusanJGCnyYy125GhfeT8mf2JouWiCU5noSE7Jm+rIMhXFoSU0ZkuuJjshkQp+wnU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RpBGokqC2ZMSox+BbfcxiV/LIVfvEmZe5HN86Fiahlh/giH9BDh/Gl2HQOxEtsFE4kiE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JiblhkJmcMlkSjKHseTdoSaIUGJsmUYIcsIxILSZMzyyGw8BOEck53G/ejb2tydn0f6I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hGNMIUNTHs5EIhLikbDN3XyQOpWxHaZlC+AkqH2VKb5FwHlSyWrOIQSEhfGkweAqRpnX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0Yen/OhA0IRpE6EJqxoJNyLF2NaIMC9qiCohJwVQQyqJDYWNhFIT0TyRAkSllmyYRby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6DdPkSoiyoodskyhjSfQhE7mSthVutDlHuC9ohjVOhTG4GggTQw7CRb0LCSE9hwKFQ08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5MgQChK3QxPJ943aiyDQiXJZFiYx/wAFbN2N1UJyudur2EZ9tje1WO2SOAqVDddEExo0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p5kmYkofAjJKNiFVCWA9Se12/wAFgojN7GUAmgVQmSQmbplqjLq+pJLWM8iGQo2MlLex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EDxeWRVSoU2JiyOyZ6zhDtSSnohLtBrYKyFcwM6ihWoLZIE4ihOWEoFi3FTLKiUiaUMP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3MLYQ8jmGrQ+5BNUzMmhov5p+T65IZT4JFgbtXE5No5SbOr9CU0LdMmEyIqRs1oVssjG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x6YI1QZ/YiZMSAJkYfSKPR3odSRDIPYhcL4P+Af8A/4Z/wA3QOif6M/1Z/2D/Fn+rHzf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2+AXBvgfN+Dh+h09K4HigoP+2f8AcEv+g1wfIo8yTh0zu/A/6wjz8R/yx8viI/0HfO4I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4iBkPJE+zTRCeIRDq5HIUl3GnSeAS5hiiBQkc0GiP7knGFJDs5HwMmneg+wTkqpBhlBh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ZljBSJMliZdqzJMj4CXdEGO6RQ3FBWQgdkF8CXIqLKR5eRLySTxoa0Tkgp40m8jlnkls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lTdyF7CVbs7SJ4SMqDJBgUFksaDbJGNueZFrAlEsCRCZEdDKaXmPuL8i+5CqFmdonB4E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DaRY80aqeQ7aazbiM9iehXLVwE5SOQlOErFYEpNKHJRkg23ClqGJhQosTigdymeVRHpc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Uj2ASom6kmmy0guZH7dn7N1ONxXJo0iUSppPKcCsR0sDHpk2BKXMmMt83uIAfRsZHeEy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oq7bmLG8yHF/IZknCYeEhy3h/dDzlEVQW44xEzbW5JP6MWaGyptzuR0OzHKfBX4DOwjA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jU8EPKEnqNL5cfpjRG4qyL+TYBafKx+SOy55WRrAkRqk+bWVwNnwLfhCJP8AK0QQQNUY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IINyPRYyg5RLcihXIPGRS2RRjBnYZsS2cDOhqGJNqhKvImYiQ6FLh4LyXB5GBSzckb5C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wRP8RzaI39MOj+CRSHUG9D/dj/6ho2+Q8n5E+6G0JxjAaYf4G7d8D/5DhQfHO+MwsDZ5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Gp0JLVORqzytHkgRY50FLKppRDkedKXyK2lKPogWjQg6ghIRESehDI8WVaXWSRit2Mz5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xCHA14OBECMVkk8inwN1kIbBnYE2hM4QxxCN7gnnByEcrkm8OxnuhIov9jkX0vwYUCav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jAmscboeJgcRh7kORU47MzatuE3UldcIh/U+rjXcjSCNIIEvTAyNYI9EeiOkOLD4N0fl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YlRIkraXuxuBMkuz7r1omymATc4EwXmA0+xxwFti++ycw0ysiSw/VApL6GyEtHzQkAmT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fszJN92f9VpGR9vbQTdv4P8AjI6i8MS7XuLP5yf6jJ/6hN/5dJ4Phi4/AF/wCfZfK0ME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QP2ydKr2GxxdGOH8DdlpNignsdA5okgEmg8hmlhIHG5ZkjrSxs+CMJtDCqgav0aMxuNq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rFFjIPMEEnuLIrRAs6QQfjKXkrJzIp2cADTtfYu9EhFkQtMDIUpuIMIbnoQsiImEQoGX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Fyn7CGRMa0kkZPktk8GdhZEGo0jRaJGqmWV9jdIIdg66TJKQicSyG7Jc0Teexei0UpTR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yxjdDq/wYjUD6PgY6mh2qhsYHL5ZPogf7uz/AFdECDyc3GeBNrdzEKRYjTS2MwRg21CY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krhckFvOcIHetKWNxcc7tDnVc1xAolQMsjWaLYMoQUwI3RITtDI5TyEaYZM8mKxPkqCQ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SgTZvFCYvMSJzJZdFDvgQwpxInCVgRM0LBQ3CFno+hx6SuV8+h+jdH2O+mZ/AQjUiK0+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+X6HpAkJKynBbUqLfSySLS4pZrYRUe3w/kZZiRK95I1jRIWfOYhB2z5ES5RsgV2SJDcI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Ke2iaH0GeyfA72gkEQhdDe6aXuxPu3ySWPniioyTgK2wQfzEp/UJ/wBZD/klPE/KCf8A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bCYCP+7Dx/nIsv3EK/bdGF/N0ByfHH/QxhHGvKE1+cjnY8Jm6e43/AGSWhlyPmdP5C/rm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gK0kuf2l/wCAKXDdeBPsvZk0ge2rE1S0zsFlVyjoZFEXk7aXpu9EDf4NhKEtkUSC4sJS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nMCUBI0KtGhn0W9kl8Q32FTaGNwqROwTe+dJ0nUkRoei5NFIgNArWR3NxAwjYl5LHg3C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slA5eLDlQU9egrdm0bUmWPMlks95JUE0hNhENnA+g93Qnf5IpEh8xLohQF/wbn+nojam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sazdQjRJ2oEVRMlpzSBNhGysnlQvZsNLJWIIqGlciabf7BcC7cNyy6DmKZeaQiwInZSZ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eZLKIZJHluP0SRurJlU8jnMe9ONx1APMxZiKXhz0MUzSecfRJvzE9opETC6sZ3CFvhoXC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NCmaqF2hqrmNiAbUDgCWZ7qSIp7xvHBZJZGF7DFlSSbVMa0lL3mBOVSoXTT22/AfrbfZ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ElTaciLsyPfrI8aPWl4TCSxek2KJXAKdn3Cb6zlCkNiFlqWZmRMtDxlJtE3BM05IWjib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WTw8npJfOJ8mKqkI+zyPPyBJwG+vgfK/g7NF0hccXAPYJ9+gpaV0ELQbAgQEhDfQiQ6G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iBMLiHpDl56IaKDuVkL3iB+qNIIIr0QiFOCOhpaTyfyf9gX9mJePnG9Q2IJaDXTErHyF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KsI8Bb7YLicYdCH+GxAsyOWgVSHsGkqNxk5H39CJY2JCBs0MXeiXLYwR7AbkShEyhPPo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wTAlklZKIySahI6EExFcmPA+kzBja3T0J2/AhSIRDb7G62IcGQrHdDmqE7KiTTkU7myY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ERzozO4nYqTGBIlG484Gnj0QuWKKURMkjCh0uj2DErTHPEZZNLh0UQ3uHZCGv7pEaNHB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CRKNBbql5J1Zq6uFQpAmUUs5IqTYSJJY3ZcIdJyboZMqZGETbTKW9DcamDFfQmzpqGQZ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05z/AEJX5aO4sNgmxcbD2TTWhgn6HaFw8kDZSNy8iUmqSieCOBScwphjM8OJ5osjajoU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JsNnw0VE1aEqxAuXRAwiw0KROCpuBoo3VyrgV4nSHv4Fq7D60VFioIzHK9vwbfGjINx7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mkGs0xMbIaom417lm1VDwckKcV1ZKrk4Z5dbJuVE6M+WsaRohPvMLpiU3QgfZPsCyYeC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/wAHCQ/6Q/5hN/GL+rP+eKa4Scuv8kuAjlOeg45qOD5C+l+41YH+pDRuGSkKU6mKQzwi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sfM9HxpOwPAV/tRUklKaWz/aiSo+IRNLLPHZGgNL/tjbX84ahS58CYZtqMDbhj4jsEPh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VyOOUV63o6GL9BmdHgMCyOWEWgtnN7G4K4HSEu5Ex9hvgnklOx7idbDqJKY4HubsJWar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w0OtXQ3BI8CTokhvI4TLKxImqS2Fqhys7kMSQiI8DZ2I8ErIC776OpRDQ1KI7Re5l9im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GEgcVG5IJhusJHLAltppoXAoOhbChFsycEXGoyAm9DIYtJLdpWWjEzGwnCSaSbCIFHUL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I9sDPhpe6mlE7XuMm0QiMpobVwhLgZuFFyJOJbEVBkm5nqTaNdrQt65JNoyZJYEz6Eyh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SSqljKilK7Q5lN57QlUnMMiVVNmpMXhxHJGELUbwOFRNlhJZiRb/AAJch8pmfIi05djg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oKbyPdvK3QNahSw+RKJ2t3FwJTvKSw8rgxG1F7iTCqV0+CviZ99+wkr/ANok3jSMCj2B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ioiZ5LbzySja8NTNiS4LdlVQ8RoXaHWJomUxNyR6I1Qs+4fWED8TMbTiUGQu496Q9Beh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Fp8tBIzDRkSMSJmdhtpYswlo8RRNoqCCERhNiWcyNjLLFyMlyzFIJu1Wtkh3wK+eiFw+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5I/6Ef8AQjhDrDG/+kfI+R8LH2jgyxryxppfY8tMxvySG6RVg3HJu8jSuM/uGSiOkiSS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gdht0K9Mk6ZgYQxGxIgXwPmhiJYkRMiyC1o6tKVJk1SiY18i6CSIH4OENDCSrmcIfkw+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LEhojzGrDIvFhobSJC3EQ7GuBkDEObFRbAaXQesDsU2NiG65HsbGlAWNhW1yJhEQNwru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H+UWQvuhsmiGJJ0FooU8FxVLBhUodCictbh3dFhnEC81LjeBqaJuSXuRFxbf4GScDio4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TTZ/QRiRDgxmd8si2Gw7aUciLFypbGySzK2OhRVtt3ENsThokPfMr8EaZOZBLxGUo1jY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DU0x+WeCUCEpkYaZzU1R2QKpKKZTQ+aWSiDKT5I9MEEEFfMPhfvMPJ+BtMNjqRbeHONF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SF7gfwGhI1mQYm6wJPftcDSly01PZCppy5UQNaRqjcW57G6ihW84SgqR4OiII2UZOhL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eiUrHCZITBk7o8ih05PYfmcDVU8vUly7qoGkY4MyEbFJZPYSN3pWCcntAnjY9pA6cfgG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BdojyPlb9hqXBdvFkECQliQhBBAx6MYxjQgxoaGiNGxj0bSYaM+wZbyRIuVfZnI5IQ4V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iJCmhpicokYNTshjgycXISrsPdLZkNCsTnVwQICKobjRw0b2KR3I7KJufB/NBokKWga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Ej2DKwFTWBI7EqJS7G52RHA/loi9jqotos3WRh4EW6zG3Ijp5EYk5IIJsiOAajSacECs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lSy/Av1llrnzckuxU4JoQ8hydLoYNdQKTcDtKhgSRwU0W0sYkpE0Vv8AuPvAuS5ZPozl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JZClO4/yhvKJmY8ixZeGTiUUkbw2JpAoRaeBNl91XIs2edHMowAA/gWlBFCeRExAqkXI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XnYdJsnbMlMOzYCphybWaE8jpp5wQkkqhxAp6RCciipXm0fvyCEdBGAWBUikhTIqzeBM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/J+4QdMSvXolD0bwiQtDzMECAVZPguRtmCcqSlrc+wvMw2e3uMtxbdvLGjInsJ4rkVIm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anh8EaxolZ/tNxbdJCQ4pPqi0Cj0WCqULfihr0hGi0hiKZxLIy8X4IhSnDcfJNN1PY8E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iOy9J13Yu+cWzkVrcvQgSogaII9Niuh2YFPJIWZYiIdChMPy2QQILsIJChMvk92R2yOx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fYa0GqGGGhjHRbGiPSvzC2KdqhWJWIaIAkVDDRHyXsNJoe4ilMsJSd0I9zA7i/JItGBg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bRZgfKNouGn/AACFyN9keEN5wT7nm2WRuKMrPdCTGEPaG2/Q34cmZbewnkd8lw4Dl6Y7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RksNIXNFIEnFZdFFBC3OtigNjplFhyPbLwSLW0K5ooG27MJbfgPofwLCgFNBMsw9ZX2o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kQaWdpQpdw9thcam02o4KMOYtuYHqOImxaJHPyQ68FGUuoPuoEJJ7pP8/kalnC3ZL4Jt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IS6gSJgsqBMlgLwIvNyJjct5CsoLZLKxxkTC9IXlbCtM8Mcykm4fY3m+Vla2KjgnDHCh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AowKvKxIWFq0D0F63eRG74wmRzxZ2hYtNNK5khg7Un0hf7uRJ8bGEFUTQ8d6X5HnRKic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CS+xzUm2hS5/5iChmSVnZlIY5eQ8QMM5dT/LhpkKEoe5WaEzswK1hpLbFkCS3HLI4U8k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giXYn0GFcISB7QhpMSyZn5ktIRRHqH46hBsYcnkUYSqsJjGG0I0mpVPiY2RNwwCXeNbv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CCJ1GkU7UfY1MsbEhZCKtSzdh0WRwIIEtEkL0vSBoejQ9RkA22SGIGbaxp97Q+yn0IVg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oQaFMiEafQkosjNFlsbTrYliuTrUM+//AATULyM2KIWRoIbNEEhq9yDlpGwplyNwn5Hz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ayVCeIZGbvoSrGUxGGVCl2IksITiemRWIFFC8NmmQ1FkhKvIn5YyZGDCd+B2YaXYm9hn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iUobZJVgXYxngECTSLYqkX+Qf5+tFMFW6uEjdJXssW+Slk9x4K9zQTHeYJONnAkRl3nK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S+7yhTYKVEsjQ5vyJwqAlVOX0ISZpKjWxvC2yo4jgbFU4y2ixKpjV5HEk7k6JCr4mKQ9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dDu0OM1uqewtjaUchLqUkb8tiAamSCW10IcBLiktNJxlInYmRafc+CuaXI5Nrmkx7i4C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wqwoGc4VGzIYaxNjyzklMlWKhg+IYh8ytNGBJ5VhEnS5GO04Rufjfk+gH2hDRBgdl5H9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UwQtW2lKMQcx3h0ssUoZ4lqYbC5bap83Q5GeLCXC60UmwloiVRlb7iM2HLLsht7v+4o0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gbQ07WiFy5aR8ZwQTyvMC2do+shPiRgxCQ/mE8HWezET/wBjQhFF/WBMZJc/IQ8CXDKb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GqjCtEaIvB4E5yiOxGjJ7ghKB2qxI2IjYQ1c2L9CCCCCPUxogwGhjgbHSVuBSwkbYtmh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aou1bC2Ln+BnIiJu34EklA8UpGwmoEHAa3Fllkml40XXQvgUVaInZyfekoKwJ5ENrEr0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o3w+J4fE2CkTMUrshGWCcIT2FmK02RPwLcHYMvCGUecPshnMuChCUVgVeS0jyERuRkol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JLlohnRyJJ6DRqNzMS9iucH2NHgcxpFDEao7WQ43kkyyu9uimmSW7fsRCgkCPAuBVC3S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Jaxs1yUtaWw/ANezBCwknMaxbhzV9Eghs9nsXXxH2QwSZLLgZxrCZW0bDMjhnYXw59im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mLg3ttKG2bUrQew6EiUlPJSESW+xI7Bt/uERMDiU7EGsiUqBaSMrexyO9OOq2ke4hxpU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pKHFDcJsiappOZsaZVAYibUbG6PEyykU+QpEa2IHKkmKsTUp0VjMsnMu4cjyo8JGpVuG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08t3J+Vfk+9+A5oN4Lo4/YspsIdBuA/RGpcHIsJqeSoJ5bElMuPTWLbicoa7EIUi0G7c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G0EpjreDkFQ00oSMTWZ7T5nbwbuoILjoJ88il09iTsKT7Y1L4HsI0kbWxMDTUbwIbp+2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7rC4nydZEGGpgwPgL/uyRR/wiL+Gc5JGsTRD+p0P8n/dYv72co+kFyPYT3+CcvwCnF7o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g80KG0KR5IDZ/QF+hIwQMbQu5fQ+ID3cQX8CsEPIx6sgej0SuceqFTQ+PSVP3RONgSEG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hRU8kBNuRrPBA2uR0pRMkCtNryHUTZnolG0DbiWVZNo34HlCstoMGnKkSaNMqArco235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0N8pEMNXyfgzP3IW3gVsJyh5nbg7FIkaonsf2Eqd4G64JVDSIoUYLn4DE7ueiFCBlLIT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mnQnYgaIjsjC2IJRBFBdETkcqZtxQ980H234PyPyIoEosJMSyZUkEJ+OL2od1KaWS9y9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brLHNUTKZnoan2IYdeqKZRypSmISMM6OCErUmhpiUItXItbeYUJZRgyJE01UqUS9xXAp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gTl0cFT5S+RIkezshTLiMlMWCGJUCuWIGm2Uw2okjVxRjYhQShUTffQwY7E0PwELyN6u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IyFCfIrsK0TWUcoQ4Hr228uB6A2xFXgsow9l9b+BGmC3kb5IAHWY/RL0LMy0LF49hUtJ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mwblI5SlrBZi7fIY04h2hBuaPt6PlMjT74ClF3JVctRJaociA0gVh9ZkQpcjhzcPyjeN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HzH+CP8kf4mf9k6TRbvvYSUvnQ1ve6NkfQ0Zn8D/rB7vwD4b2ZB/EzlS8hU/wCSLPVA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QJiat5IEuhLojojo9vQyRjhIbdG0s9jPB9S13D/MgYxS4QyBj/QY9J3RSM09lYE1gYmO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NoY8MWBCTUlHNCSwEUlbg+wNqZXbIS4Gu8kG0ipSvgc8P7E34OdCGlZY5kI3U+kL/Yb4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sDbbQxYyJit6XkxuiFYJtjsKFsGbQ4LvQL3C4s7EUiGwrdFOAaUPaxupG22sgt/gQu3u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sDY4OjBSZJcmARdSNyJODyu4kRD238GARaBNEb9xUiV/QNXIW3blT96ZmScuCBalWmYE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YE8JZyvodCYe7AftcnufIxo5q3nnkbtJygOInyIhCKJlWIEQtO23f7CVIwyE6ITxMqMD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P0o9OHjM/wD2h7+OkqZaEnYvAtNv0oI0XoSIIODTYWXdscKdrESO/cjXphEzDNNDaHpL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LaXuIkSoKng5IY6Pgf8AJJhIpf8AR4BPwx3QIC/0yH9KO58TtXwG/wBk0SNcPxJNiPhs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8o/kgcUvkNMLXYvTElvsQMgbSRSMXCWkEEC1kkbGxsRdoJ6SO2ck/QmB/BWzCa7Wx20tI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IfqlMvJX5vs3RgoWWMxNNlpHvJm4tkmW2jUhbUyWVIluOxBODDIKa4Q/Ax4XmCdiOQne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mxH7iDYuglblnAg74EhZgS0wlYTmnjoVrLAmdtQJQlzkeBou4HDbl9FtCVnIJRqmTPBb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bc0qPCByNyEeQcUnD2RgJDg4SG62Je0D5CY6Dt5ojsRLJadMUNWUpCbxBeNBtDO5n9ja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+yBDGScIceEOtspvZ5EfNSI2zA2fyKZRNm2CQNSmbiy8M5aQ2T33JJm7dNJQRKeoVsFl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MD8yDye0vYqqkwy/cnLdFDVUpeMGLJpzNG7EBtK3IAnh7inI4EkJbmVY5YnCEuJEUmp7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CfgQJpawQli+xINNhekF2SiTMZH8LaJrRqz8g7U4Q3ZOkiLoqXI4H1Os3H4H+ALkKSmb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LP8ASS1jVCQtIQKS9Mn++ywZhNvLY2J2hsuuy8xIaP2oxFnzaEED9NM4YsQk9EPQGK+A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zCNnAWZSDeXRif1CROlLNSh+YTui00oY2RVKplUo5Z7kFsCQ0RQkNRdi/ARHpkbGxs85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ThUiFRxeg9GPR6P0PR6RIWfGbvEhkkiBMTLKxUF4ELYJ3MShQskOIFjV+Bosm4k9yFgs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biXvoUThdita03MhPQSh9pG+9CVXMnKkTpy6Qt0UI92KVh+US0iuEjeweUTXgUlM2Iip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XIlilCbEWnBziSZDkoL4EH0KauGKPgpDD5kQPce5QNjH0MbDYj3PsMsRsskJpiUJcDmZ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tuyKPbUBvk08JtiEsbUpJwkjTKX+CG1S4JOzaez28M2WktyIlTJk9/7LJvyLHo5zxA5x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ouqftQmS4ky1GeyI600xFI4JIeuMUT0IPDNNiYa4nMl1JxaBiGgxFUpwuBed+kSmtvob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x9e0oJsdkmNJ4HMN7TyQlGBuERiJui2IlOZjc9ifKrTSXsGKbLYN1hwgXmxrcS0SOJ5G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C81Q/wDhwX7g/GHpouh001aNh59UaRo/lEnNKEYG8CKGxLpJJOGmnw9UhCRgOTKUJncZ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GNaieSi+x5kXUX5LXIVDQYUkIYR/ceXAclb3UfuskyFgOhGqH7kVIndKJJaF8viVjTIa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HaTyFkSUXcF25iUGdLPgLPUfeb+hfm3oPRZFx5ZXxaySTqsKWLZ/Aoa8kvYiyvlsmrsj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BjHo/Vsy4uvdfaFlXykNthDwijYYRjbR5lG4QhyxJwjQ5sG1PyJO3ZSyKgm0oYjgMoKT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jmcDe4l3Y0rS8sR3XZ1gIlZVDUJDWB9mdrnsYeDQ1u59hUpf2K2FZyQ3Ui80NrYKCLMm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RKXZCOXAnJBmkTxQYViOKFtCGUSOjKoQhoqWBeUiaUxG04yNdtGGxDRO8n0gxvoEjGk7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BUPA2TFy20iAzKElGtYnYixkObwTEsBSsgJKkIJl9mKSZpCxp7UHKGmbpjaJR2J0pLYo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yorAGWWYraRW4ao3Ik2S/ZsUzKK/cWRpRKybMBQnuBWpjBBtibhLy1IxSqNl58DJs06j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iiJk3FCIoo6PPKF9lK2fGw5JorTHOHS030lA1csLg+OZWLsk15R9hny/vC+MoGoOdpIW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6oEhR1OYIX9iRsicVeSmeNVCdwJjVJqIoDLcfRWZu+8hLVCRmE8P9glnNoSOr9p+SR9g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eMeSyaLES/gqWXRnR7DolvcPF+BOR0m/wjnIiJNgHFCzu0tpIDB5GnyGI+UcGLPhF03L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ELPiE3Ica+VDeSrS9xpSZcfAf6NlPRSjQlBTxekGIcsfEhu7ExUnCyUxB3uOxJh0Ro9I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R+jY25goTMsh+Dk2Oi1iD0ZMEdwN0McVrDHpbsgQ5mbMgrdDUUE4tGLZZRSTZsS9zCXK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hRVDhY0zI+4SECgZzMRwcgW+0m1OSW9hBZu47EbcYmpHiJb4j7gmZSfyURYQJGBS2QJK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5E2NJ9jbfY6ZEzQ05JSHgSoVj2LIkRaWSexCfsIzmRGsEkhYloUrQU3kkijolRKA6TkZ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GX6iR1ron0iaum88SXPJRHL8kuqonwbjNwTLrYhSkoVPkJQvgUmRpTbqso8rDyRni6Ei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+bdMrLQnZiEuy1DaTaNOBMtDZXNZO/lEFiHA7mRDcSqLome+B6fwRhkSFDgS4l0GFw1P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RDTYXJBVpq6kybHQxSSXbsPCG5CuJBxXQX0Qh980QIWoJ3wblEbhyOS3PYQ5jgiTLBzH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JPvv8j/ORj7glh5kvSFqhTJWMt3AlAokAXmH7JxuNSV1l17C7hWWkuf7Ic2zG9YEhGXw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g2E9kNUSWPBmdCR4yBJXyLKeSgzuhARBcMfWKhNpUksNJYEn3l2nYVWVaiQwvzGR9sVs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svwc58G/omSGTiU9x1p2zFXBgBY3yl/QsFW7HPQbiL0VrLo3dGBXQajASpGSNxJ6hR+0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EbeekcEh16MvgWj0gY9GMY0NaMej0elNEdLn8JRkSgnC9izpA1pmAgyBU6eULVCU5GMK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zAxvA2kiVESUsYmHpKXA0HBbxClpswViWHzilJCa94O9socmpOXuEPNalTKxxMvIbDdF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goJFKDYsia3LYpZQMU3Q2eH8l2U0Tal/LHadhHQKcRReTKtCY8ROrG2bsW3mBolFmhBa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3vkbJKJs5JqSYE4MoXOTWlJJGFp8aWFxLbWw97FLG4nmsWuQ6VGm9w5k40OYojydHQ0P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hNuJVJCxFMgaVUdsmJp8SFLm28kSmVUVActw2CJlXiu4tmAcMmEyEQ6TiisD7Gk5LJr2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DXs3LETwLSPYm52M4jUYJbJqF4okTyOH2MGWBFYZEpTLipZFEQ2GpK11ySgIW0rEpltz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kndEB6Ug0bjswH5B9f8Acdy9hGwpzRyHI5CI9KQ1hx8KTSFGx4YI2d7J5IRRHiMhMAcy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J8o8UxbJxpGkCQkLcXQjK/IQO4H0P5HZeBEsShTj4SBqvkX7tJM/BU0NSEiBbR5HclgW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3LhIW2pYCcDuCcHsbjckp2zJKZblSy7j4VkfQseEu5gThno0nwCQnoZJHiiM6Et5Z9VI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kInoNHz+0b0hyIJJEvRawLYQNDI0aGhoYx5HkY0PJuPRl6I+gYfx+BeNSm4xJcCQhY02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GiCYJxk3hJuVCpulNDdPQa2ZKt/6xgpKGiihC57GuJJPgQQMuhqokaGRVsG/3CaihxRD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JzQnkbUWdlKQ7EqIsRy8ZOwLuOanfogzPuJMsUSlBIQ8m44ISxkUjGhiFm6IVRFqA4Cb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Nta6HiDTbsqydiNQUvzqNmSTsbIYRiMSbUbCaxQn+T8i/AK3U5b2KSNdLdf9G2zhcE7y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nESLRUijsO9oo0sb4qcyq7kZ1H/RuRCIRETUdmKfebhjiR70N+EeGNnltknue47M/kvh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O6IiksDTLLhZYnJO8ipKx4Dq4C0OQlsdnEG1hQNacy7CBgUq4DLuBL6GqUFlNKTnm8oc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i1Je4zhyXJRltW4GIWHGRNNKVooqowvkfWDmaN35Fgb/ADCQWLVmaopqtEK7FE4icScw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WV2MjTj4QjStGwalQmm4c2gdLD/ICNIEJECTC7X5PClERKoXDkPc7pIZGlsiI8QhBRYb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U/6Bc+mOpWjIQYYjzFCjSDbl5EQYFyN03yx7BlBGZbkzH7GxPiMouhaO7ix4DOe0IYC2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wntQtD5jFlHKoi3kUSHoliyz2NjyII9EeiNFlT2JDQhBA1o8DGMejGMgjR6IZm3s/wDC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LCZN0HQkViNaE3ljkQxSJGpyExVFDAPKnv8AyRdCmUC6wJbZIuBIkDZYgiWquw2hje8N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JykxEYZEaQxkkJlcjYzYTIsD4EiHCQiojsSKsRPKRTOBmNOCUjQmE0uBUE+guOfApMxA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jDsXVIoFaoWMsRpynQxXj7OZjNxSsikW/n+RfiEwS2QUGP8AAle9Tw9iWM1LjBQwQxJ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JS6AQrEJs3CEptWFs/JLPYKRM+mTIiUP4BUbw68v5MKT+j2IbCGoaTGrpDXECXSyn2NH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hujHcwklsRyVWKJGa/yhC1o6EYWyGnMubsVUS5ZK6apEdjF9tiviCZ5Nv7IWSJ4E0GHx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tjH5SJ3gbQiQzIROTgdqY+o5FmNGZ+D0RbakoJ8BngGXJBGiQhHYyvsi7BDLsTK6/kn6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ExIaFp4DV0pNDI5Rwjf/ADRnQE/aXQRMSMJ0RPvLgjg2bCwWfEv60BQX5D+xbC03DsT4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8ZfZQIPsML6Np7wJYYWnlEZvLlikMZ75+8VsJYhGgkl9g/d6I0gSIIIHgTLsQ0NCWhoj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0euB2fY0Kk95Ur7EpTFYllB8HQik9JsQkUFbwyZQjLorslZlF+4SAW37WIcNmOlipUJ9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EOdFTiWhtOCR0TTGjjSZA5EjPuxW6ESzkWAoSKYYlVKyORC2aIGlxpDGhGndjJiUTiUa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yRtyMMM7k8CedMmwicEI8mQmhL8i2X5IhSpjfQlnYS3/bNjwMISGE2D6FZJ3LFn7gkk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tWYgkvgdDEvTGlmRDE5XYl3modv6III1ggaGhiBoihm/wKeJ+B6CQ8W5kT2oeWtUITqW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U7zsSTsK9ng5E5LynScoqrG0i2k6HFt7Q8kZSXDZCOWVCt5GOl7EpNtEhCWnlBLEl+HF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QfDU2G3GiJLybkpaVFcNfZFhXuxJWQSVvHbkY8ikbuicMinBdC00wzfmRDgmVJOjV1kS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yUCeEnZBLeXFAoSvBKzkg6ZxAkGQkKeWLKkZuVEskbC6mAtCMilP0hNDWDtBR3VShLDC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HoJmzHI4DELd8sfHUQR6UQJaEhtAgaH6CRqMY9GPR6PR6vf7GPgwpHB5BlwIzYrvYTNk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E7aWUIRtY9yCLVkRZNwOc8C1OBoy15MTMMOlCWBJFpJBTKyW41uFzCGb8CHDZjTmzDKT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puHyN2/zJn5mE/H3Ca018w85muUKXkRVRDoUmRN8nuXyOUrOkRmWJCiomjoGmNFIRXJX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KycXTMZZtJSJ3M3JJaR55KiR86NDBdFiP8/Z9UJrFnnSSxJxRFQ+Q98UuhRajEWRjoab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aogSGtJ8ml9DZKHt1dxuJLJTEJrCKIo80LdLJIeEussaIVKSSFC+5Mw4lLI5IKzbjdzd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KTiJbmMkcrDkVyT5Ghay2GtAWH+YKBhoUNOEsI+BlsT59VoU7XwmWZjah2QSJLEKXG5G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kpDkHxjzJoEpHFdkMNU0P8ADMQpLGNE3f0JaJEiuoqh5bBJHASS0Ty5POUSVxk2RDaw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hNi9xvgWyk9iXSvKiBcJRKo3XhkwQUUnUJVCmC9w1EiSyn/xaE1KifDQlNJphvX74+P2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e3pVwN7o4EJf8EumaUkBLEL3GAWFImNi0+xBO4UZbkRQMV8Gn3Z4etBISIEuIOAg/Q61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fL/AMsd8ZJ+xOFYnRCqEh5ssLoInEobFiB7NDUYoFiGNY3AhIvuLjSP4FOk/wAjAiNB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zkSyXNqozgpzL3HdFyl0Ipnx1gZUguhNxEMShrlLFWwzGXHS08jzaAROSVuUZPEi06UE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IwRGkSSRtgVQYlBCKI3RJClgNkpSPgiW5E0ypBC2CiLlQvo+h/Apfqh+gk22EbQ1FWoX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1yrN5HiCJLDdj2WTtd9oaO3DrWNBqRhxHQK4qDDQjoQWTDEeGMaddv3ERIShhLI18sPB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VO0+BMmfeSFYnuHZZNwhOjQ2n8CxXwRC10th1ph3RCWu68DsApSu0Q4bt4F+IUfr9hMl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7SvYkPLaop8y4G7GUMKhsfYl681CgnXNSl+CInCCTiGP2RNN2SGm7bnuOCSryfHYmUe6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fgYHuWSoJW5XfgISESdbb+i4iw0J7kwfLEs7YdRaBEOD/WbmKZYpqXkZxCY3E5ICSdnD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MbnsEhQaimPKA6OqE/ciIZhZAiikc6Jw0hRpFkXgwiM4le5NG3gNyS3ELbIOQc1pTIku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nsW+bYxLVNinsjZoQ/N9MEBo25WjceaTogupiVvKLWhrSpfCD9s3pQkIILUG0fpO0ixq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TMxxm8IwQnlJKMl1gRxSJoTEuTcZJ0K0xr0LbjiwnNFVEkUXoWVLLSfY4pPCGfgTUVWv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zQkyXJYiVDMC40Tq0JMNmyEzKEFabjgU4SaOWSloSZMOoCU8yOiWWWSR5bOI5UQIGQJu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HREHIskROGQXgbEjZuUJuFRgQ1kQRDUUwL8f8H159UNlMEmpLcRrM5jgjU23ZGMBuOpH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CXlFNpaC0ZAhM1hCzZIHgVD4go2tBBBVtE2S5cCXoYpRiFPBOqSUJ3MSDllJwFA8224R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I3NbZwkmv4PoPNTBJIlxl1hFrYY5Ld7AwNKFLncUK207CEgkiz3lo+8kL8gYlvYpAROw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96IlCKEbsXHsieDroUqVdh/mRqyKScdOTEblO3wDRmtw38DUhWO4ID1olOI8ojBUpkp0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BS1hdkjLgrQhC0TdLvosrhCgTL0mYPYWJ9MUhdIQNQUPBSkknDJttbEPTRMpshjc+48U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nUlgyfDHp9oc5lv9w/Sgh3uq7sj5A9zKJKSn4N7KItRShEALdswroWjyPoFfB/wIZYlu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LllW9PkxEqVpKQ2yhrkero9qF9ikDGZSITwhaXy2/SkJaCCCNbyJltqrdNqEWZoWwkG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91yKPQljef0hqQoTRYjlI0x3HBjRa8CRBgcM7j54kcLc5BT4IL27ISSPX7CMm0JQNOBR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xYIde5Qk0gZ5JnSgRq9BifA3BA8ikZLYCgGKVh2UWrLBJ9kCQPcIQqoRL2RIrQkSofQv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o6IJkcGdB50NKwyl8hFPI9llyM8JCPofwfRn0Q9tCdHngQtW7R3DQdtYU8oRxIiN2ROw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M72kpMxKQiLQhQSGtFDhGy0SERkbj4qGVkkjLnQuORH1lyVxVj+kolPl9Dpdq99j3iD8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qcolIciRLtYT5FujTbaOuXhESRdvYQgjOXEGUFCkc7jxQtlOeDgLz2NVCPoUfYDNKmM2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bY+5pi3geYNTMqdxvur2PceukHCFMmgaY05yXpIjyYx0S0qlh7h4p7qlshqcNyTCFjaU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lwtFohC2fBX8UF94L7aZfpKx/hnSoS6KxJQMBYLHzi/GYJgJHorXqi4T4fQ4iUBZk8CJ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PcfYpABU3Y2/oCYlVwLN4N/Q68inJI1P4I5Nz+zJ2gt3DHwaMbhmXWy+scJZ3H3JY86E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fMRaGQJC1cstOX8CwHqhNbRQQkKEtGQkbk2Rc0L3B/zmPLcNu2bjGMejGMYYbbJEtCHS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HS42EW5E53LnSaskZI2IVhuCMJP+C3MVwdCR4w9nf9gpbEhQxyyJsaDNkTwyrTWiJUM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TFZslLoh8E0PSrOhMsZ4FbyoEoae5ROgrDp2sjVplMiXsdJgbDytHiiSfkp+RkzRK+iJ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ES2HYKBBY8L8H1Z9FEsk7U2LYFh1gZldXa+fJZXhulKHMELnSyoIQlPoRrcTn5El6CQn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EPDHFYEXSGjiVZdxYweGPthYtY9hJSy42mQ4QhxJIWLLMLOYH5OCKYqwopXtwRhXbk8i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EZyU0vspsrexRp2UdlAilY0UtNJzkzGJogX4p98OhSHn3CqlbIa1xgz6R1gzv5gis/ye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z23Sh7Y01z5GwSUk7LmJFNZ8jC4PsCXnYxYh8MbVK9v4LZpYKcRlCVasuBONkJaLQl3H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/wDyzN0gsJ6/I/MZCWLI6BlG8o/fCx4BdPgQ1egM/wATC7EntEbOCaUdhaV2Y7DKNw9S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ReAj8Mei3XZuGFI9wmJVQRU+yoOSwDkrWxe2Nv0LJLK4URnZWTZOybsKeQE0YkL7w4pZ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IUQE5FK81EGIL5ZeOu6E30gjqXlmzklQm8HtOhoaGP0OAY9HpnR92RTxI17j9kV2esOy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aqJNzBY0K7FnwfVFCcf0KzcE1oeRp7jUbiXI7E+SJdCYganSlciQleVZGRMEJ+BFyIo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iQM3IjVsXNgQ8DYYySRD5NoqFbSRrMZE5GslociAOxLqCBjekurQH670uHlES1KTs89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vkLR1IlFysR5N0BtFA7b+xjkBEI3E5RL2v1BkTGFYuOx9Qb2GWh93A3ztqkXuEN+54fy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4TFoFo6yWbb2MWtJAbj/CGTSnA7LkwKOY5olFkngQFipz7E90+mH59Q4nnTAkb1Q3uS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oWoYryIZIv2IHoi/IxYV0UHa0Yrexi3LFmtoX7n9DQ7oxvhn0RCb2kfCd/Y/kEMa2Ebj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04Ip0id2TxqZ+0UQXwj8lu4K3og4rfQc7+A1PbZB3sGRRQszQdGB/caX36SCWbhORn4jI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Rhg+RRUds52H92bfeBwzyPpRgruFp0Jeh6GMduiAbGu9IHGhr/sMOkcIZsRzAqzQtNmZ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nyLKtxpI2CMDd2WbSF+J+BDEx+hiRGs6kWwMUFMj1LI/ekWQ6iB2hovPAzJ8djbZC0Vk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uVG4/mgrV0KhpPJGaXyKTHsdEMnwJSG+BwlR4ka/9I/2dn13pZkh1sSYTCjI942hs3Cj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WWtYHsiDKYOSPS0iTtEMSyb6MD4z+qw5lH/p5HK0LkQi3bgfJjeqI0SoRRynDHBoy3A6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LmEgQb1U30JKt5EJ+GWLOUqJpz9kw22aUjWopa3CoiN1t1oSm7QeW9h14GJ8iL+cijtf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EENYFRowZced8uzG6E+wU8BVnBLCegp2WJ4Lukjgl4YltNIyTV+RPEm5G8glYs7l4OZC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z/qGbpC0cHZSNLWyRJ0syIeRuNE6WDEpsQfAnpwSHMNOkKZaeQSyuqG4Ll2LaAw04eLD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ZscSCUtWmnUZgMeiiHemCRx6LOSKnHJWKKCJQP8A1llSO0cakzTJSQyQhIUT2ZGOFkdQ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cDcwTZkT5wqwRwQJcDZhKFnAm0YE5Rtpgkg7DcPRkJxuPEyLuSIgTZZjIyWNcXyTdGMk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LGRiieR7GQ3AhYF7g0wFDPJNCrUCYsd34D/T2fTelkxfB2I2EyLCZDRBOHfRiCpYGImk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mcZghgOSwY2loVuKi6dwlHhI/Rjog4iGYNxLU/A6d7nbHlHE7erDfefdX50SryIQ5za3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yRMTK8XRLHkRZcgoB5ZulvRTCriZRuO4garzoyvlhD+RCFv5T8Fuw0Mlg97MUd/tpu0v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VpY8vSrui/zHzbGr0MLh39jQVX+H2MhKfgQrb+wEWmpNhApSJ3Cf4QtxYv7PaPyhDK1U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aGKdEiD3AwVY8X2xj+STvmCseCsLoK2iIkipRAliAeO236DQxb2sQJEkZNtLyMFB0gm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qCBBYGWWXreQfUxloj3qyRteRfuZc20HI3jAkQdiktCZsUlMnKFVIbMpZbKJ04KuwhJi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nxHxYUBhnsMlsVcBOLFJUMi6ExPAbHrJcZ0Et8HmxJqCuSaE4EueBKCMUjRE3oLIJToM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C2QOBkXuKslQxjtI0li8lTftAkbdG5RUGyGoyK30IrLRh+Z/s7PrCCPRgEJZYI9yCQlm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EllAQKylqNh1xkgt5idLdP1uYwb7MOQQnuTIXQm5w2PrexkrOu+i/wC/RuipSJrOw1Jq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yLHZNgptu3wNbfC4GIZbE3BIkSIazomIqTFa1WpaJHMYsztlD0LZy4/l/efTOpXxC2cu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Qszzo0MH0u/oSDNPWhPaQankziuElKtsmWb1G3AnGQ3bchss2pGjrZnyTIc8lMFwhEK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Mo3gTDx+ERK6mZyxSKaBS7lx5T4Qor4REUZYlRBKWJJvAGfpIkm3ISREFofq4epX0sYx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a1wfk+yjA8D/AOvcaTdsSgNxkeRN9jgwPck2h0KcRG6SLFlZqFyUhC4gfkmbwLD6JOSs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JrsTpOGLtKRIcInqCdgiTLoahyyRjFZK3NtgViAtilBOSPDG7dDwowQIlOxZVoiowJbE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jxBzhilQmh1ljx6JzDdEg2Im55GhGOROHGjOBNuC6krlGbOpPkM7lEtJIywbPKciyUqS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mx4f9kW17Mh4e4j2/LChV+f6Dtm1T/JkzEZlikgG7CMNIAwrkchU7gwxskZYtgyj2R/1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oQsLKM1vlliahChEiZ+mxqVHuLNL4Q15A/2Hze4orAxmFGBhe2mEstwoOzN+F+5kY1ui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02kYGSdARCNWiEIWjI+4l2xC3sYKL5bLgw6MA8N7Ce63otqVwspwpQV8BZ3Q3Cl4N5TW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dCc8P4N1sv6LAE2z5b9l9nZ8Ftu33dtiFbdxjO8c0KNvNmw6kJly3DZ/jjN0ir26G6+S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u8fsxdB37p+S/hPhDyBI7T3SAgmlo+KJBOWNRwDHrkND03+hAP0HG0vUyoWx6JRoyLSH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Uik2DcvSexqLjQ6Eoxiw8gxewUubGtpUZCSgkGouGzN6fkSRKyIthqBI8DfKLW0biokh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KIGoHoxuQ5J2OVBWNCclslNY7j5iLSH2WTcJ6GovkSXsszKaEUoUEKw0ezCWLouCr+I2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FtJ0ucvzkUtTFVtFjink44PBKvMnL4Q2b6B6KhHKqe407TwmNFg5H7RTs3YklUi5SBq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N3DyidUpHlCv94Tv5xjCqbhrYLCnT709xhQRNtMrTCYE6KIJJsiyp7ELobghI0voeVQy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vcjdoiw/6KefbFfxslcJ/wAxnevsxcH50S/wQ/60gKk6cNtIGS81NvDHNdLfYxrFeoFo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GFw9EAxR2pWiELRkU33CWvJ8AWT02W8k+iPD+4seAZAaGv2iPaS1ge5Ygzej6BhlaOMi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KeNkNqEN8ENHNjFSdoShEk97ihCJJNythXk2IqYoQse7LI/giF/9gnfpZd6Edl7dPQ8n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w0EtPuSUuEhbuQ/hQhj1yH1j9QD9AT6GMYxmxjUBpmGtG9HjRxejLc/cQfuDmr0SGiEJ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M3kZEcsjsJULL0mfJ9gf6uyk9A1mNyJ61YsCpjg850qR9DHTSGysoofcC4mfkXHJQgRs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KHAxwqBPzyTQRSIT2FBVMG57EKcEKSHQjDREYTGNnI234LJKhTWSWhpkEYmMi4V9kDZv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VKBMZsibhNIU2l7TGqb941/2E9/kH/FDp/Ec8+0hRSSBMrseAEq00r0zK0qgVMsANIGv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GiJxuLJwVrEd/mR/kXoNg+58j/NPS+H5xN0Xu790U+XwNX/FrxTklOYDE8x6ToLBBoQz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FkhOsHw0QhCFplPkH05fQZ9ZD0ePCLDCCid4IVnXT2XgfFym5hZQhhpMg3ZFZFyTS6LF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aKSLMGGSNRsluO7ajGh3YaHrKWxHlaeDRuDwXkKnSi+BHxNsthQhGHGR2JX5DwPobdoc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KRysMZQ5bja6vDZMWEBPcX6Xh4+TkeXrPU+hJJOiSRiRsbGH1HqxBOK0zkYtG60eR40a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j0ISYppGqKeBp7Eh3E8hoRGdDgOUfamTdMwhpgJDzQs0bINmKWk6WmwnRmKTE7JEbDR2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Y6pHgE1uEpspIfDbE3gG0VInLEppGIhbkqyqkbUaVE0YUiIkibtmVWjMo3GxW2n2Ky4K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it9MSyX3CVSYZTMKaip2SkUbh2Tv4NxTGPjB9GfnMiY7rJGkuNHKUSRfsyMnb1Novo3s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uOj2moopVoszKjXgfEQ4MlgfS9CAmHNCqj7DkkOVezOUVe/mOp7D+gF/7p0IMqP5oa0Q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tsns+DGyb5jSkTqLSPSYtAnOPRA3OXS0kOA7MkQyJQ04aS7eiEIRsyu6hQNadaFfh6Ge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ZSbF881x2hoZCQ2dN4SCtu76IyMzbIULsbIlKMiDqLZF42mbgdkwqkaAQFJUWg5fQ75A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iKuEEN2X0du0McwILPUm9HlXCKJ7y+hWxGSUcDpeBSbCEbCrOEL4Sb9Lx4xfYHdTjHqh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bGxhtDHoYxiXKJnVuhh6cuh4GvCnJRUeUYWQiwQ5si5YGkwSOzFEWUxExYWnoVRBssE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5RoPBkFK4qKInwHSCamI02Q4GGNNpehI3Qky2MkChm7FsjlbHB0mw6EicOJsbJm+4EU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1O9CYm1xwwkbvgYeYq9vcStqBW0HT9gcyjGEiEZHjKYySUuLRAg29hRK9gQpwiiQ9/wB8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I7Uo0sSyyYhOCCElndDF5YrIcouYUOPYnYlpGECu2jb97CBSa0SCxsIfuNixaKGmpSXZ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UaZZGLmiWS1Ub230YkEn2ICUNMDMhHmTpCUquywQIkKV2RQoMfq5CUE0gT4LWpQJXTsX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G/Q6ZZIHvpB1alDvchcnG7gL/LOO/cuRtWxH/kf7hH+KHXPCmljwImkYHhyMwG0I3i+C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kZ8oSAZCySXByE+NtEIQhZHtxBZ85VXR8AQos9ZseVKo6HgtLEoinyiwbjQ3YsebCNQK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0SacT8hQ/vCR0aagzLNDxB8IFkOeFsUCqR6Zw4yLhzDjgVLw/gjdr4B6lCRDYWsrDk20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4ZIqZRUC8zUYGu1MjyexYfHptHmR7N+0eZYx6rRMkkkkbJJJGxsbGGMYx6MZA5WpobLV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OCG5ZFQRgrI8jJYIbsbutyBZOg0mmeFEpsRBtcCZ/kWfERGktpQzK/AoUuHxpJajISp0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FQnnsWeSoZE+h3Fm3BONyStLaCafQzkSbpyif8iWqH0iYjs3LYl0c5Fa7Epgl7DIlpL2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xjogaXyk5skEpRvSYn5J7JUwlakR0TJk2XsFUfZyNDmENCRV4LoTpDPoTD5Yhs2pM4fI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HHTkSibZGJKaO6kOfI3gdCkxUNm5fBYaGuuOjuHRiEsfzFEJ7jzMkOGQOWsWngy6GsJ5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EyRPBbNG4Kap4sbp1RDCkr9yQTzNZvUPkQRuBHW5UPvnkQNZODJNbiM7ETUJDQijZi+S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KZsonJA20Gra2C6HAToTIMkWykQJUeXy+h40RIJCAQpi9aBSxZEpFJY9sIT0yRDUULDi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DgtFb3Pga0QyGhCEbO2VT2Ek2o7R9Qi3jR9hrbnILA8FMwsBLI4THohY7zCD8iiQq2Qq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4FKXDvocJHAxj7ND4EIs9muR1E7T/YRKgljgeMQ3gereXfgo9Om4xWD4kyeJHAYXZR7E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kRLU5EC+kMk2dk4fwZGUXyNBlt4SXpd8Zh5fDfjQxj9EkkkjZJJI2NjY3obRjGPRjJCH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Lf8AdJtkyQQSgQ5aExbxqUNwFQkSU4yUyjjJsqsv5n4ProTcmy250JFAXsTOSFkVkGiS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CBA82RVFFLN6Ehq6HTwKtKoHapihOJnPkVwLO0ZrJOTnaSSbpyGUli4CiS5bqCzZvCxM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co80vIpRO/ogkUiZzZTR8jks01KPaAjGt7BYG9wPcIjInLgevEfmEOjVd+BJGE10Itia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E0sKXBJwVC7Mmg3Y/YXCaRg/BENLTGlBcCCI0nYNCkwlg7TB/I30lyrZFdpumw7de/Az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pdCCQw59onbLJp0CNqSJEytmaQIlGWZVSVmKHTKEwqXkiaSy7CWkSkLN2GqcMJuXRCLU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WGXDYuCeCAbhtHBEljri49xi1EjsPhBqyKLJ3+EfVASw0KKMK5bWBnQJgjXyYHrsF5E7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lIQhC9gqJtshJTwPA6nzVN/tejbtdD3N3/LKN4X4IkPr6NPQMThn9jQGL8OLC+EGlchL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eUPrxvBNksMQdsUzTYxJNKcwgUkteRDGBTskJWXfMUyW7HbTyy3lE+C6ae4gzmMeO1pC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J+EIwH6ZJJJ1ek6MYYx6MYxm3paM8iHyS5GoQ5WPl9n3GA8wZaXpsbCcOxMka3TVFFCp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7l/YJv8ALAiTcNJrQiNbQUTVHISwSDNGFEsVjozjRTcnkpkokLxB2ygbeHoj3EuytpaH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I0OBI8Gg1/0G/QNM5Esi8oXUGL8lsxsWE+xzt94ls5eSB+EswsbNk8wmLpgn5H8kyKK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fZkuRcEug5tgq1JP7Aistk0PVSlboW5JUBCJbnSI0HS/JLMQDfnJZgpphOgTJKIiBEbb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dIXIIfOtkO1VE020th27IZhpPAmXDf5KvV4MD1jvkmuKDqQRrrIlqINtFpwyJVCOLIrR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plnAsBUOdOtbC4+0fOncQRCR8B4F9piEFki3N7nd2mnRCEWTyCdkYZgw8xaPH0TZYOU5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3PbBO/wADx/tgUplg+LEj1CN1t+QaPNifHX2Y9pGo5dI8jdJlUZxTDGOn8CmnHyQLHyP9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IObCXIp4TK7PgpI+gY9g/wBzM+h4VyovkFsYbDgZxQ/WWe/tLS9H6Z1er1YxsYxjH6GO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JeQjH5ZOdbJ+RjfvBFQU1J9CejYjSaIkSguTfSyVc7EHvoV6yF+HpVyM1SJ+4ioUfItR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hHc8MTdBj0RwJgbkTvI4yEveBpO8HuBNpVkPIdiyvBnxksNAjPZVZ0UyZYlnMv2CdcXQ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CrruFImLcwUkzeULQxThsaOUHaMtvE09zodcyOXbkC4K8Cz8uHB9g0TTuxK+hBTHleMZ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XYiVQ8yiQ9xJARXhLFZwh3ELfNtGBaWUxKNbhP8AY8GVe5KQxPdgZrD0m7iD5GRK/wAt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wNlCg7RI/adGR0Q3RGZhPJUlCFjojdZpigobqEMUE+7FSjVKIH8GJzMixG7xo5iJGBjU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MaCJMcBC5PhCiXM7UC0QhDl1k+9jKIfYnJQ9ho82yoXA29J/fJQP8AsdaJJ/M9+UR0Mn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j5AjZmhnQs+MXaRIUaMvBsFlJ9CawJHiH7kePslwvkS+SJMa7MsKvYK37mSPwkVlS2Cg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dllyDYw8idWNz1SK3g0P9KdGMbGxsYxsYx6vTAeR6PV4RCzyZtFNPKQ3HKiFJtotHnWG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xJ5KHwJx2WvcZPAegyxbpEWCkhxJRRToJybaRpIiRxJBBuTdhDUZtiNOR5AqwRJxuxdF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EUZiNXjFZEzL7BlUyex1/wACWX9D/wCYYdNSNLkINO2CYxqEUN0dyRIqmEp/bZdXMtg0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/MPeRDUIf4R+YXY4p7FJhMIRjS2tJGBPeVOCkKFAtJE1JCNWL/gR3w8yJUNFAe5D0hEn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9jSE9kQWZgIN0VXA9oUUwMhT4H1in8k+kOB+SGzO0/BBpucZEzDTJT5HWjHuRNBhekNn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GlXfIptByKfDFOecEGEzASgYcUS/LfZkNItY9yBSROTrRCEQfy/oRsgPDBefCZQeRo8M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GUsZk8CGhLy3+R/kMQKt5FtjyxwCPoFCORGpNn8Hxx9+Ro7iI5SEy7fcITwVnyLmmOBV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TtZQm14QikWiljxOMA+Y20fHRWFcvCJulyDdSWIahqyiVSTrnLP6GMf6CV6tjY2Njejf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MY2iaN9ZMBrRIa3nCzzxHOMDlQ9LpC0XQmWhYUSWoHNyMbsPK2V9loRDlI+DfomTNilR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bkTodhhGRBHBkbJONyYrBRIbDSJcD/dkScQN7DzZaQRCsPYTrO7DUJN2HCxPZc4j5h9O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n0TbPgsQKeFoja1Z1jpE9FLzopELCkKS6ZCyY+A/NolkS3BDHfLsQwa3G1JqocGDjvIk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TkvJoSnwSeAYiWVHMingUNxh7fxGX+PxriSq73EmFP3EcKN8CTKNpoUg6XAx5puvAqop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SFtQrEHzSGO9mAseVutHsbEUNUyeuGBbJ7UxJI0oQUbEo00N0lpvwQZdh/AvKhiRjAqh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u1tmLqSgbOBCEZGRw4kLX4Sz+GG+UUInqrS/hRg0L7djR4Sr5T8kA0kfYHt5fS0kd830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QkN4IsSvC/Yjcop9S+nsqQthhwXMD2OFFEUkVZ2R8NpFTtn9kjyDon8sjR4EleNlOolK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FydmN0MeskkjQdBjuLJGxsY3oxtbySGzGNjHo5MlosNHj0rsGR9k/N/A0r4k+B2lGVkO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k3pBYa4irgvfBSh2xfdcm94ZnwxEoaalLQryzF6LFGaEUQRpgQmeCnYczbPI4Mt+CS6P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e2YDV1BuNK510tDfCA4om8FZeJKpTfB5QSFbYuBMA0m4csslG4uYOEkbUxD5GgUsVmzR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lbgKnyYQH5tFQmEoab5RlIkqkQlpEskkT1p8bko84SMNBCvRqSIHLiuIlQ9gybWJ/Yic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8DcExBfCBOSVeGMbftGRso8XkwQcoHP0lCekDV6VvI3sIQjINE89KH0QUOboULZZQgiV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ehZWELPkJh9gBMWdEIyMvhxp6kinYWf0Pg2CwPZKKSd8CGT6AU9o/Aml4BEvoL7OQMg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1IQq3kkAzywOQKNhSXItXg0yJZPnP7iBPwe4L+SZczk1g/zd9aXk8Jvop4y48mxwhi8j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SQwxOELI2XIaU8fu0Y2SN6PWdGB6vTkLRlbthxZQ+APnH2kjMbLLR49LMJyoNnwOfVsJ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GuwheQsu2yG4SryQoIoVkiSDBJvkasTRjdtAYGy3EaXbFuEEFRopCUsU6nR0sYlIYc4O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BLyIVzIRsWVCKDghDP5GBs+4kMdqTtGCn7iLEN6K4EQo5YUrt2/doW4eiraWlLYY7OEt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MaWQqbYNF6J5POhYvOjTmMFYpceISkltZEMmdckveCXwOc4sQMja2JLICosemeAylkEq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9ahoUy55r9BqX0YyR+n3PtfsKiZLIjepfolkskNAnvDY85kTsGbGiTKgVGWZDehUCIsG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kXEYtkDhhojIz+EX2fjIf4h4b+Bp9gfsy0YidqR75ojC06LcgEF7CU4deHCSoQxDqCGz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ZB7rJPBFOh38sueR26UVHuThSwNdTMGwqa+hCkSsZO+6hNfBYe/ywuEq6J8Sr4gSB0GP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e9Ih7DJG9LeSPKuAPR6xrIy4fpY0eLSRjnR6v0N16bWkqCDU0EzzdSWkQ3xCtoFKcyKS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GyBynZALa2kdZi0mkUH3As+WVfYlG5mxYNtL5WLCbJobqSMLOo9LLaQxPBbXAmdj8Cyj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7gpk3WfZkXyn7waKLLwMJu1HRB/gUTb+Bqknb6Ehp40biStuMKHZSjnBoJdA2FHgm2+x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sSzxGkY/OjW4Q/rgnyTjRsxtvgnzDJqi1t54HOsGqEIkKRsLpUhdNxhC7S3by3LJJaoF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tl1KuZHVkizILvAv0hR1NhmwimeREAoTkcce43RPAkdqHxSroSMnWVEsrEpJeFxkmYnB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ZIoliwyGzIqY5AaJHOBICO4qCYUcpsSsbobHaFlkIsmtoSI66MVt3nMcsommKWZihwOr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5BTwGZybMvDRnRq+R6bk3PZLBPn4EP8AIQv4RTpg5ZOC54KTadjHRAOhEvQkU4US5lnb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7ltA/MZ/WjfHX0DR4iZh/sbsmXyZfRfLHj2iT7tD2hpbQm/NNjGJE5E60GZeAyRjJJJG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j0Jyhob1vSSSb0ej0km/vm/9xLJA9kx96zckk9xBfJK3WNrnS2PakY3oaCPcUhs+o25m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hBggmW930hXp5JnCElZKm9iGw3gGu4ljAvINkWJkeBdE+nazLSVC7EjBBo7irIREKm9g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fIa9nhDRWTSNoJtUk1/cKVwOi0+3TkSyw9CYqpElMDVKVegPBBkox+dHO4KOZDgRlD23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NqzHgtZExqwW3KfQwS8TK8oWGLK1TjOxDGPOxGfXgqqIwkUVje0o6Mq+6oW38lB4+hIc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UGCNuFTY7Y24Gjc5ebJUgQYtyogoQVRg26bAk0OEeCDTNA9h4fYsPDFafuZihr+UiLbE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FBQ4YMDDFuF6wScfsIW2j8qMnrRciZK+GOI2lGFH7GMoTpoWj2FHyc+IFt25Y8T8miKM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NgQywScYOb6C3o+w+FfBf+2NmfhG3LPYUoUZwNPkl5JDyRSkk3GkuH7hRonCk0U8NoLR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JUNjy+CMUfHHgfxBkCxvoJ4+sdTakjwJaszaJpWxOTqZLLedvRiMR4BKR5fL6n6WTosE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XOtPCXOr5nkYr0IIEIKgJEE4cr4bEpMwE9Gh6QZFNFJJLI6oEJWxwK8ksmwsl8MqnhjS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hw2IJORYwZgSttFPYLDuxlHpWiSPfSEhpIrCkdO0XXYUGW9kUkg3d204LKvmJ/2EoaXz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D0ZdCGyJhB4DQNKsavRzSJ0yDH5GEXFl/Y6rS9CJGYw8C4iQL21+wY71fCDSpe4Ju28j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tbubCVKFEaJWCfOk0ORclsyE4TsT6h8MYQ0PhkEJvSfWjDSvmCmgXumUOU3s0I8+lSIU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R5fqQhDyHH9J7k35E8xDn2NooPkglE8Nh42zOyS6Fup8Dcv2B/xA3WOWhDK85kdEU5Ek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Gb4KGiHcoiKvJmUJESXM+AxIja5RVzc4D1tG9oHGoFAsp6Lxu9xdBj5CifiCmNY0zeGx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tAKMm/IpZQcuR0Ixksl2br4PiO9UbFDr4jcy5bH6Z0eu2j9NqDHqGQWeI+hLhDbjS8j0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r7Q0ORCiLhsZvRojQ0UyCnYhuUmx3pZbiihJXLFGcKXTQvlhU9CHhjEpRlmYD4EtxPck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tsOUyGskGNJJFQdxQ9NsMyCu5hE+ROXkTHtWTDkyRqmZFhYGsuBFCgd0RfZEq1H0TbVS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CRQoIRGjQksHKoFZE1pcRCAfTRaOeRtpkS0U0VMQw+OAyYt77Mu55J1n1Z3f8i/ALZEn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gj0alvoe0bzGQDxqQhaoaV8uLh4R0IqXNsszsxsFtI+5knA5TtBMXPzGeSje0S2YgUbu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WlKgWUkFnjIhKnwDNXxEkkqx1BDyhnYkZFUjWWZh900jGlGWAn5lEE705W1CJQ4QRK5H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NG6+RUHTnYaiMLln0OGv4Z9aUdhJ1MvseIiRGk4CxBPcTsH8CwGPRsb0b1n0tmAhj2Hp+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6ZeihFfCz8cVJW78o6jI9lgSJpjgbGJ8Iga2CEKBsKiPSd8GWw3i0JJORzLUmSS91KEm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ZEola0cyBAsiMjQxEIuhYZsDfA1OBun0KTLBMSh6SGNlCTKZbxEouHTsEZJRe86AkdNo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rhjnfga2Eu05RgNuiRa/cQCUB3Tj5RKjD9x8PssYhU4Eu4Y2JssLcfLnu2omwRXIVRha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7amSiRyyCNJ9GnRiCaSilvoSVp4fK/STp/8AMlJuENkbQny8UVLfWilnV6Bc2FJSsS00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RCVz9AOm08qmIQhaISR0+g3wEBLVfTZe0kPMkhoU7IcWrXA7eyXIgJ8m/ZIpMvcyiW8i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j9DJCe6Fg6NhrSlmIJVL5LocTBZ5Hd7DbG1cC1DUbklCIbdJPomawxiCtQq3gfuUns2J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dIwetKozgGoYweSNybqUFOMkhcx8BjRHbHMnZCxbPoer0Y9Hpto9GZNG0m9AxjVpvqs+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XMIvYSYMhhamMaOUSLsZBhQhymIYjY5CjdiY4HKJWw0hB8CysT4RZCKRIWCStCyew6SE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MTSY0lDNhapj0cG+XwyKAbMt8mQ+4f8A0jsDsiDeFjL5EGJ+RiDhmeZNVJ0JNkv4P6Yj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rHxSuPhEu47EpKF7IEjAlMLcj++gIoSy1jRIgjRIS9GSNWtGQR6BPQj50Un7nDFkrTDoj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sD9M2T7SKFBkStELmGMtE/qSqh3hWEV2S3mENJWTNeJELRaIt+7Mh4SPaP2aS8GvOjwj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T2dK8HkOKMmMkBpca/AzVjH5lM+jePZEIuhxDYFEngz9hPsd73gVnaFmPoJmcEItzv6H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cvkJEVD2n9kUpcmT0XyyIoDyItwoWU3KaLWmVYlfcjPsQvv0TGSP9B6MNpnHnTBu/wBB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CDfOfhM8IxK4di+QgSWMQQRBZMGyCfYjjQ0UldlY+NNwPEOpzoVsDFsjg4B1CHMUPodY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nImk6JbCtkmyCAlPQoOVomRGxciIkRazjVuEbE2SJjGgUmeK50nILK2sMSrE2PfjI12M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ImnyPdVykzCj8CKTcaTKt+RvCRU0LKHgqRJEDsuISEiCCBL0QR6HpAtIII0eBJsiRnKf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VghIhYH6Wb/jRjWWlsL9CQgn8pUyJSvQqRBbRa0WBEp+BOlkjNo99Fo0eIXxZ+Yanoyu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/nII0yVMyP8AbM3gWoZnnkNcSTrknOZ3OSI5+QJilPkesXCY0tCeEPK3Iy+FcqBVZITh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QyzZnBGfulOfczDB7JzeDljVQcWth0IpqNuUr1EoUqQiSjiXAtqkpRXjORna/YZ/I3My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wFuvpsY/XIxiUsafNoZ+Ykal2NDgjbTL0LGt2JDkwFwOi4W6y4UlDCU76I1lJKmEPRfA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i4GBHVtW3Q2L7SRDMoSiHnstSvnI3jlqCt1saTgTSyDIT1LQ2FuFMiWnomdCuZyEcyZY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eqe42NC0Q1of+kDLj7pEzv8AshKL4wsolF8RhKNN/YYJCbiSlZoLTuHoZkPTEUsklvAx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8EkieiQpltCWyJ9oUZyV9JOn0D6tfgmy+G5iYN2ryxSHvpMRzKMyMSBLR6yFR3yJ6IJ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K8bohviFfbn4ZgGEz3gPIsH4f5PwPwMLWtcDdl/EJHUv5HKJRcEULc18BYZFChRTAQaR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kahkwQHkJccCey7+xcy2VIzYENStu2xKb7En/ZRAU8kPDpt4hZshZuiw/wAzCe4xkOzL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h4Rz+zQ9Xo9WLOr0/YZNjHkxjFIkXho8PSIeqxojM3Iq+4GbwOom4/cDiYRGxjHA1Y00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GcjbhST9GBI0s3XIWohDSRFOxEYLgaBPBnkND9MXsh3nIoSJ0jgW5EjIiMZLDTlQ/JTH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HVEtq2JSjBRQnFTkmIGULhxpcerFA6XIuV8Ykgmh2zCMrmg3hL7hOUrwQKlUimRnTJ2M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KJyHoyNmMXeTgum74MKh01wJh5nsJnnp1B0jlmbgV4+v1GND1WiiMnpCqJbjxwmN10fo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yTIPC/kNDTbdvRTvjhiuJQIsU0L0VFd2w9jeSRaIWiGGPAA5V/IzYvLEi2Q2k/w86Us2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l8hB9oNZTxI3DRdz6ZGhZ/ZND8GBwy22PLImxE4LhEMlKoEr1HQyuwmfRUzX9GJwDWh8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Zn+BiF1csx3vwZxAns/s+AEEkMh6POpMzoe/M1vR6PVizqyRjUDYtEGlKDbRYb8k+Rhs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+TBQqk8n4iGX+SJ5H9gWmQmxxo7yITscmEMkhrsNyj6CIo4u7Qhb/KjSz0uQ1aWbosIm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XcSMj4HaIEzWRWOpVyL2DAcUjrLJtTCMyIhuECSFbWyUtxieNKd6SNqMWPAm9sMRa+Rw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ChiAbNbWNqA5L+Sdz8hoUkM93YouyIGfYkrjuOA5sOEInBcse/By4s7vX96WPdV9HGjg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xjTi/mU0kZf9hj0ovLaEO4VvSENRqriNxKFE9Us/GrnjWNUZG4Z10ZfQwFnHQ1tyLiKS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3EzkfQhvgnWRNP8ABSSGrRvqILVSFrVuAzcCdUxCFohDuoaciZJ2vDJQvL0SkSjhmQ9h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ZkJC8EJZFvKJ7bT6M0F9sDpsMbsul5iqDdy2/saYCVdvsUFGEnhCwr7CPoxoX4AS4SVC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L8IbHR+wPjwhS9CIQ2YGR2UxZaUa2/d6Jj9BjLsYx6MeSmghOyAwwxPQkeGhpcjJ0kTJ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AnuI+xwg0M2N8EqCijGrotrS9wzemQkbJyNFKZewrgn5FWGpiVWjIRsVcjUkEk8jksEz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xk+AguGN27YnVETaZLnGxgkkkUCcQQuRjDo86GpyNIoQZI2KHwHkuzfsN8Mn4JfBJDuQ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ht4bw7RcnkJAjAik4rtiVUREZLGIl4HUv4BYWnMkL8CGZA0Ie0nO2iE2EtMkHC+Y3UK+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WdkQThY0YapkqCjn6Z5GJBNgfs8kdsPtznHhYFalWuUNaNY1FIlO8EdIx4MqHladkRYn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Ar4DDY/Uwh558EQp0wkiWklG/ImVJOQ3LmTIidEIQnotENA5C06YJEpyTuUxKEj5CWYs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exEW0ZiViX0jwOLK7GDVL3Eal2syJVbcQmRjCG2b3GQUTuIjUcmZyY6F0iLslUvgnBaR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YPcKsro4HoOxoVg4qq6EY/Ae8O/hDfYg78Szk8v7N+UWUPE/s+qTK2JINqF9qKlwVSUp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xpdcKjPRjHo9G9MhjHoyRtTIz6xmfOHKymitXoej0euy1X2Inbyg4YOBMWBvhK9KE2ZF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BROIHbsjLUDpl5Gk0TLIMQlhEm8zDBE2bim2iB1sJRgNamihCiail0G5ViuCyLKRPGBW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nIq0qhyoIYwxyV6W+NE4DbCXpgKl5JLaQbH9p/mWZZxixbhotzLYrM218iioE+MQlGI2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zgkB7WSvfRHbpP4nTrVwiYkTbZiceai9s7CWXHkPTzTnC5IlIBrudDKe2IXKelqGpTym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5PiWb5Gpgra5ejW5cqNUfK0zGAX4Mxw7Y+fi68DaP9LGTrJVJuVT0C9gBtXiUkcs3yZO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98zwKUQOQsTyJ5CSUIHmY37Fdwg3ncfefyMHEw+Ex0GPuhLT98W4lC3mKao+xCkr6hc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E5p2PgLqhWwwIvyrwEPwQkv4Y7f4Ep4AbvRBO3il0IzsTTlPlkUXWqn5H8j95Y4zBCjJ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ZcBIdj3Cl9DyMeRjGM20eNH6GMbSz7Q9ZGt6X6IPHkTdjcQv+41eRdr9Dy4g2ENd4P8A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Y5CIgtzNboaY6ImJEJQkQPXkhCwMwxI0jSfQITgwEyVkKe5JZjYpjBUWbF2fUzogbDUa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9iZtwdSKY/hKbt8E9/vSJT/AjkJSUlwId6FGjEkKtDQiyhDPakjIZIioXk9G4bwUfHv2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iWdmJJNwnL2OPHF4Wk/CflohpiZsJciSm5WRRxaNGk3vsNSgGkCUVq5KTbgbSGNrrh2i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NjludEUGCPwRsNL6HJpe1uOT27G3uxh+h/pyT61qtEIQhDFge50kPChuNyCRD5Ym+WJ8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fPxj/jxtNML/AIZ/2Gf7sf8AZjfsp6gcH1D2leyOH44+BxY+SR4+8jGJWPkG2RmFxL2k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lJyW5kVJJFuxo5uzpEqgJcgoiBdBaOWSPuNjY86MYxk3oNKGNj0YzF51xaP0e3ofpdEk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jhk1hNfRNbiqxsVEnTRI8ulIpQrHi2KE5YQ5ZQKkJYZJErOiRNaINzjTuN+iaHoh0IRA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MCK0PL0bkoROeBhlPRCSPoDWbRkNJsiWQk6iR9hz30lrSnPZcpykJQh6EUiOUJziMy1y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x+9HhktpTxpWbxsIoa/YWkRm8Ll5d6Qf6S0g5DHKH3hZJQiEs3K7E5NKZJekWVbkcrWA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Jdk6FV8DTIg8AnKU6+Eh6GP9KfVIjoT6kJi0IQtEczdedhLMkhZd20qJHkoQpDQkWhIg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wE9GymiWZC7EOkJTKw0q2LZO+csJ2Vt3uF0MiYXgVsjOWjvMjwN2zP7GMcjYw2mMYxmA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40ejMEFlCWPTv0SmiJ3wTGwrJzEcsZM54hJykwOl/pgRiXLI0TRCGVXLIVFTIJ4RXgfM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wkPwckPKGoN9Y5T0T9DHrGBR6LRdaE8yJQ0MgahjIhyIYJPI6Q2HkWhsf4RG+DpkKk/k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ewSR5E/+EMtD4ImcuzI20rchBXbBkbz+NjiYQkScjSAGmkTosrzo1DlCEK0JU0gTH3sI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J0Oz9zMh5BpjDKvsIli02RyMqMiaOCkpHQVy/YhMpI91obNzE70FlRgkXiIkcr5kEjH6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hrFkTEITPZB5C1JsFz+TOh81JLhk0KmPRD2EiCBIaJjKfok9WNk0J6J0JlEqSOCodPyN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PA2a2KgPIWZ8v0T6SEDGhokJQhk6sZh8DYzc9DZg0mTf0YGwh1OE3IBb6TIhkdzzhBO8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BkQ9JK1PAyweS6Gb5JUdumO0T7iRG94FRQ+A3JuPAsaZN1iQtNjfSG8CaMC5kg97GhVo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sS0QU3LZKhOzJgYTQ9jh9IPUP2G+TDUQ7CdOo+xLiXglwcMdhIiaS3oSloeDKTMSWNEG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RQdMGKbPLbEJ8ukp2ViFB35ZTxR39CNLle2nUMiFFhaYVcKXu9J0w7b2O+nS4RlLht0V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dbG0xD0NVUgWTOdD1ZP/AIVgT9S1VnVCLrhIeR0RibW9xL/nHAnzIcNiAIP6CPP4kW3x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X3HJ84W59gm3+RkNyo3v/AX96jkLq+B2kuYJVSfD0Nf3gnKiNsIume5L/jJygcsfJESa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wRaOJYs9LAii3BXVf8EVox6MejH6TJ1Zh6ZfPow0/wCwSsyPOj9Jy/7JQ3/zG49sXbPK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wQ8I5MCE9EcEolIo5lxZBKYw8jFjIrRY6CnGh6t9IIHoyeBBuka0Ek2JSlMT4JJgbWqY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MVimou0bmCaHk0qKvlnki2eV8C3SSlHAU3PcSklp7m930IkWYlAe2fRZYYUEJIFNED4i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7Y8KYdhtbhtkuxcKNToQ59/o2Y0ojgRvpPX+JvRKTf0EhdpQTPBEotXsGUgMyDHQ+JhP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GNwPGiX/AI0L0IRhpiyLIhaPIYxEpLAaEuBMUEKuNLkiiPA9okgcAKkNDiX9zNkfgb8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E5TYwg5vuPjJ7YMc4S/4JUGKwj2PsE3+6F/M5LXIJJc7i+KCTctEVbeiBnEpIWncO6RA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H6WPOgyimxI3A2NYklGyyg9INo0RHvjETqUGnmITUDWUI5bE6tbjuTdGRuhS6C0NFq6H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68Hgm1wSMhNNP3OBkExpZmGR59ENuiTE25gcFkhwOnTKSyOJpoT0Rgk8kTFVE1pAkYHJ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CD6IieUiXK+BOstP2Lph8CmLsWssbDQyAESTQj2Jsa9kXhPIix/6FkLEuWQh7GMSUJnI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YduZBDV1SpmAhZZAa18M399H0QyBE1D/ACCGJ2rQnh20Y2YoXL8hMhEtSXIu8N0N+vA2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ZiZSNTKKJHWTwb04HMd0RA9H+lP6C0XpWRZ0WhDPLnlFoFqy9G6JF0J6JJoYk3yUGyfT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R1RjKj40E0jsdiTaFpmRq2i3mxIdSgiwpTYwl97Ec/YaH6Ho9Hq9Z0Y8vRjPFMEIhwHx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MDHpIqRyU8uBOLyPNQvLiE9Z9huZJJkvImd4HIjfQnaMjE4eRGp0mBDMgy8FNyS5oViI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uRpjOZLrJutJqCBkFMqrKpRD4GMWaEh4vkkW/I8C+RGcqRtA84ZyiyVuQiSIzJPAw9Vl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lIYeRnR6Mi7GGIqcCUYUNQSNEbbI4unoTrs28Em04NnA6OYct5Y9ySUbw9EopqhdSLF3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KDsdhOQ9CCMIMLfnjs9rB0a/6TYsKiBATUNn9ggRcPHpFu1T/rtkJhLEiZ/JHJryhvM/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TbQ4ciDuVEuVNj0NRskjYf8A5lotULQhaEJlbdJ4Z40T9D0zrALSjgbIPONaHuU+PQ86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MSIhZuEqJBqiSG73XyQQjXqZiRPBvIllhHuGyMLCU/QhLBjHpxHwlCZSDWhj1Y9GManq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YM0DUGyVGPQsaMCT70dXf2IwSNbNujZuxjxmxJSJ4oSG7WvwK5PkGe5OzHpkJiExIQhd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xyMIZYMSclMFnIRMCnoZmQ5GgTlzNFyyYpGRyORZQqbk4zIbD7GxpvxyS2XImnAhuVR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g86N5J/uk/3RE0iOShhBm1j3IJe+CuUPoTlDQSKcSM7GeSosnSL/AOIhptproYhOsEy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hG8oyCn7DAd2zlEouGIHT7CysMc+gljtPoSAmY7Bl32VT5Mdyc5ZkkeiFNrdDWxwyaqZ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h40bIYCUTjs2jMSgWP8Ayr0oWqwLVJ5GIq39a0SFDcVUwuw3QyoZqZvIiCNZJbHyIy7J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5IlPkWyhKmXaHrnAMmiWjAULGljkJITb0I7G2E8PQ9MMHCkVnwT6dFxkY2Nj1Yx49Akl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Nr0FnXuf8gkpX9BoiiYCtpmzPBLJvnsah6w2xdEuIWiRHixOcEKsT5yNepjk2jGdSkah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rQuUGGkoEgNnuSWTcQ0raIMkcaKG+19EsQ15FJ1yYWdFo1UNatQLAmNOBJRyIEhUlZkY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j8DTL1kyehGUKl7Axjb2TKlVMZvIlUSRInYX6WjyMJLkWhm4haYGBGh2zaRW5mGu0MRb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p3ux2B4XTI623hyRJEJuj08BXA0HhCEjMGK/1noxaoXpWi1QhC0cqy4S4ykiZImSSSIS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Ok6NIpIi5F3okkrIGnQKW5FEGiERmMuaGp5RCSJ7U6/IuDQ0Sbtl2yxIeRLviSLVcUSa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G2KcJ5KEiTfgitIk8diwQsixRgGSSPSA7HcOpXoy/mGlwjkQYtIphqzMo30nR+ntIe6q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6ZN4ObL5GkPkMkOIM6Q3yRL4IEJwLcDSgsHkbgYSik5Riew1uScyS5FGwzeiFkhcblHZ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JsjDdqLbncgVbkxoLJA0RGjoNyRwLAkpKTeIjQmoLKDFCRfLJfL+SXy+TL9wb/sDR/IR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2Q4g7aKQsW/XIje/Whi38aJTN8pj15YgnzevaFhOdTELXHWhRGZedBMooYZuRrVsyXsh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ElEyat5eGPOhl0xD/WkXrXobSRaJi1OqZZLg6vgLlJc8f4JiAT/5zi+USf3Hkvkl/wCZ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LaJ7K1FPAtGm8gpuNblHwhtbjJXRY3NBuRhN/AvZJAUlh/CwK5mUGG92I2U4bQTLLGGM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It3sTI75jQNtIyehPI1Ww/aMJNmNmzOkXKOX6Cb7m2i9SySRkXb/AKQro5OQtWtmNUNQ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AvJLTNqZFIYh8CLYRCFZB0dWPFDZ9DC4EMi0VyLGrFvQSO3gVLeBJseRskMihdEM3HAT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XsRo8DyMZmYMhY0gejGVopr4FbNtyAwGGGpl28Ib8ZFNMCiiQtD0IS9KtCH0kyMzGoyV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2VeRvjOh+xgiFcDIO5JL+dBj/Rt/0FqnRC0Wk6zlpYQsk2LRe4KoMf8A7jO58zrPcMnv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d09FPD8LP8AIyHHzjgLFhDDy/aV/pJ/oiDJoAuuQwzaPeiPP2Ff5iG6aX/saErCPg3s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1A8dk+hO5/aHJUIrijLiCboIYsJsdyn+0dt4o+gxicDtySdJECouFucI2Y5NxLg/chkY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px6kaYaM62IwIyIXOBIRuKMjkhKmFJW2PUNiq3Y1oUEEy2W3GydDQ0NHBEhSoJDNY4IS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neCjcDttNjU3A5gQo13MCYMwy1EEDFj0PAxaCUMfQl2KKTsxZDJZE3bkmViPQTGk0YZv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Q7sdsoIJGxhiAW5AkFpo0ISd8C1PQvRQRkU4FHQ1QwbDwSd4+kYCSCIqFO2hjElseFQl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otV6VpsI3jQtCYnomx7D8MSCBIY/VWkByxoaRSKPk6SS+WeTIn/hH+gSZZ7B7hpf4Rvy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c+SYrMPEAWWihnthvOCQ/sybdtGlwNNhxvLGXaNZcjcDejcxr0VoRtwlIotpDbeRjFlt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bC0VxWxRL2EJpqDmXsTOVISekxkJQRqhOw/mKrD4CGh2bAhwtyBic+ShShwshtB5Q0oQ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h5FfghTsWGoEQRqYmMyIYtYIHCiStGhsurE8nYpE7cIdK8jPBIjJvosvRDY2WE1BLmSJ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GeJJ0YFDMzkWBj0QvQXpCQjMNTHTr3INC2ZmIsDenKPBjqemNz6j9C0YtC02ELOq1QhG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It0eS0QNORogsvVLFo2okOTz6ArEjEsSB5zpdlA+RoWRm+Wv7Jb8LLhJBRcs8GQu1mhY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3HyD5h9B4B9EMSNkstjiJ8lcTe4c0Q+Yk+husiSgyGPQY6ESfi1Wq1R1ciym+w3AQq3Y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h42Jl0TOA+BEjgxpXHg5D8jcE4bDj2Eo0ShiUiY7EEsTwMgQiPAvEa1qaHoiSBDYiSRX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SM9KUqDS/QzySSQsch6POiWSzTQklpSY6Vlw0T8aFoah4AsQGSMXpfow0SWGqPQzJNeD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Y86N2LuP9BasWhC1kXqWmUkyxMQtEJiY0K0P1wRYfshy3s2f3ojur3OVZyLHOkKCy7vd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8ETsP9hJhvsITw/lpa8Ig2YsRRjJJTeBFK2Q3bEofDJNKWyZqEjORZFuiGSiedyWTU0j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0GRalfBBJL5cj7Gxj8DTYsCfsGp3aOXKGihoN9GRDyLQQ0O+xSmZhDqMuqHl6Mz+fRbL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XBLu6JGkPQ24ImHRmBjiTB6HYDeRsSwLLg44sOngkMrGrFkVLG4FQiHsfBDgtVKsamoK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pDox6YkWcEIbEhOWdAk2cB4UIlJWOzfRCngXgab0K3ghRZmZtMpbRAxGiB4F1qxqx+AC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Ozy4bDUJdobTcX6SBqholcDGOYHupfn0GJcejMematZJ0ek3q9EPRaoWNFqtX2ExCESI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u6CIMFeRBI6kk9Z9QNtuC9hOxI4SklFzE7fCTht72Z/ehSWoTDL2RD4aewxj2DFLS+Rw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V80R4kE0WL9pFvD+cI05V+wRw/uxo2BH3E3J2FsS2zwK+F4gYD25lRPP3FCgt+Yl/A1x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oET2pGRCWyVDS4Gk4Q3o2STo/eE0XAmWG0WDwN82uHUhESSbj1Ahylkk00fIn4EU8Y23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ppDNJk4aN2RzTuBlSgJJD0xQEFchieqayTwZLkiD50ZFrG7GOmb+ROxOHkbsmxSYo0GM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SghvYaYhu0QFqBubZ4PI7WiTU5E2NLsW6dElWhNI2NZKL7HloYaREaQRA9UTJ7EEqFHp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UWURENz0Kz+mkjR8jTLQwvPT+8RIs670JqV0P1LPoXo21QhehaSPPQiz1QvbSKUtibtq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RD2P2O0Lo7IxniyTYr7mvonZyJD9JkRBRFBFTJNtaRaeEkLz01UMmBYnAqUCFJO+5HPB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I5ILLvkpVLMCPaIauiGDOcEtSsSfsnFrRQgIZ7HptMpzZJNDGSSu3uYqTXvjRsJeIE8u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kI/EDwMY2MYyaGMerQhuZDMipQPL1WRWeT4HLkeB6Pobeq9CU1zQs+OEwyVKgmnYXLDJ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E0GpVMXkwWneIjJBDmUJnGiRCHYwNsnSRGjWm2lRNlC5HnRaySUkeZZsSo0L0zekiyhR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kjImdCyxKNtGA4ui4Ef4QahpaRANh6l63qxi1PA8rVlCM3/bEN2Z6MCaHoZyE5Wsj0Yt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0WUY82pkNgY3SS9ZfMxP+UMujlEoOBMlTqjoEeLklbYgi0vgEjxDWw+A/oYvfpI3HdaR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j/LKIb3PsCEUG9qGw24bl1pW90kibcA3D4Nl9C/N0vsYk/BGKzkVYNIq3CT+hmjO8nvr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ETU+08jGMejJJrTA1TcYejF4CfgcoSTJ6PDQx6LVHYoNMGF+ATlwWDZME0k5TEtwVb7I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4wTORJCoS9CGwzAQhbiQ6MBwgyo2E0OmiG2jyST6FsmqGUZRgW+fcct0Ro6NyRKejoQI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RFaNm40Ohn7EyPRseCD4RPUOfwTR0GCwpQJChYWj1IWj1Yx+haHw0uigv5oEDU0FYwEX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yjvuw7JNeUQJMEop6N6TqnqtHrJOmBPRarTEX0qmzGo9hDj6hlJ+whYUnWkWkxJOloYH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nl0i4H7aGt6L6JBfudjHC+GfRTxD/Ax4TpBO16PlI1Odmc/mK18ybHDMaiKEaFXSLoL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yOI8tKb8DMhHATobGMYxjGzZ3jSRtEzAe5NayBrs4H5CGsktPS2T6VnSGRzN/wAsLMCV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wlZCGexOMShN86HAQJN403E0JJbDgkNyxJZNjBvYUDEQJDNxhqyB0EtMjYcSO8MjyOCI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g3EXzpBkYrHZDdEvcbG42IRoRIqOCoENEFUc+s5c9I5xZQsSGp/pGPRD00UMyHuKcNXy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QgU8pEP9ozRHtpMfoj1MWfUharXZ5KP5LUh9TMxoH+iGlBreGgf4h7FlOsbK4GwKFviL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g8zDPQreQA1LycRoVWTMjUQBROYRkZrKNQpLgZk+xFG+oFaZI08k+hSdJM3wQcSOeqEO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CCIJOT7SDREt0yz5G/oaGctoMYwmJ+wPOGfWkjJ0SNjZkZs9Xpdmw19Vleg7oTPdGxOr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tyz+xEm5Ls3QkEYZGVE/EjcOaLsaelTHmRJE2pkw5FkNyIRGmMkBYQbEuBjfobaTArZE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ORjUGBMekEEmGZNhC0XMjsWgpsZY6G7GydNj7LMFqYaiqE+TkaslAPAciNFqtF+iWmB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6d9kRCEMahxPS1vRkFn+jLV6NtI0QtEIWiNvkg2jTWg44nrw9xyedYS7LfRVLRcwiig2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NpNe47+yZR2B1UQiugElxilE2SDphLw80yM0rbbTb3FcmjEBRahqexlwuIlz3EDumvwR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wSkmLy+R58HH+FvoeO2WPQbJE7eEkSO4+xj1Yxsb0MSNENyJ2T2J9nkPy0kwaHgWoxif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ructbsGQiUJVEp0QysYKRGR7akRCPAwDlvRKMEkVpVDUhQNChZOEjmJiBBmByZiJsaqU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zYRAavRrQ0QMjSyxGiWiCAxIeRo3KEI/dMNLH0OLA4GeRwGKKEhDLXF1ovVHoLI9E3E5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zEfD7JkJrS8ae5jmF+oP0QL1Ir5CH98RIiSB/QWs3Nx3N73QqV7hQQvZKbsZQok+YbJ9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F8mERt4Lq5Qlny40sY3lpE6XImHoq2+4H+IvokYkC7PgocQZnBgXp2UToSSZl2xaEtj7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QzDMtK3Y0kpkiUbjUDY9YuSJmL07kiemRY6IcIdZNiL3HBqCbciUmYOCxzuWYacqx3sc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vQhp8kQc+OSUu3I2xaNCYy2Ho0OzitlBEzQuCjS+IqbSNSrplg+Qr0ejDX2YxdkKKJ+i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4I0OCRPyKoxHoYQx40iZy2xxZHwYDyY6TohehD9BCkNQLQ0KNFWjG4J4epjUX6rJlGla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Rn9FOpCG4j5LphGI4CUtOBQbEgf5ZHZt5EUmgJ95tmxSIUjIb8ixldjUPv2OczhhTx6DJ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6S32MYNngNQ+vQ/sBPKUa3lhreT87D/QyPCPZ0X2VRwi0b0e0PZ2P8Eo0ejHpAjRJAbO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65+hDX+iRfdWiQbl6JhOA06kHkTC9ybFAh4yXRI7G5jqixCVhCNMiQJMXqhv13DYmJk4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N6PKN9cDc+iRudTbJGgktYHQTHle70R9CT7IbcEiQeips+YPBuYC9adGZaoWjASHpfx0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lvKMBbC6KQjR6ST6MI7j9Mi0jRCFpSwW+I+xBAosDDwU4Q4FYzvZHl8lsKA4NwnIyGvW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0kQj1aXkzkSTA/wEaailTI/ULJONhOsqUBIwbdUlbLiny4r+YLH8Akxdl3QvMeBflQdT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7j31ceSimf5Q1JOjBOjwPkHwt9CfJ7EPthranuOrPcfCn7jKj/iGnwyXkYh6IGPIbEPj0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2EJiyJ2m5G2EMzGmQkig5sV4Mb2FmQ5rIkFF8kpwIUNyBLILjRKBTBZEaMBehOskjZJJ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dBMT9bcECVySYNhjQ0YdiCXIkYG9PuGRhpYeCJXuUEoWL0h5hckSRgIWPQherJ+htow1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21fcmQ5Kd1RsMmRQxIljtj0J6Nep8CpD9C9Wwhan1aCUaC+2JBYG5s/gFsN7javuwokN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2kpYp3B+Th/DgRwcBuL47UOtiJJKrhDLyJt5JUi0EnLLzmSoVEZ1zRpuLhKqZjaEQ0qj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grELgmMMShFsRUhfBLuk9nBah2cDoBM3QSf3GzJ62aqyfMSQzuJzSCtVGlaUx5jyi+h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pPB3B+QcEo9z3L6LIt386B2McuR/WtQ9MT9OX6C+nf1y0h10xLDdE20OTgNIJQgn7cD2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CEaNWLcbitEEORLsecmHogixvSUP9BJ7+lDZI9XTLIe8DXQlpgYxECSRhn4M8ZmA9D2O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3oKvhaWxC9C9T9Jb9JQzq7C9C5+EPcCh5kUWSFQ5ao0bI9R+lLSSRC0Rtos10lGJLFA2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DoOQJuYobP7GLaabw1JFvSUSiB0qjwyc/ONIoTG4iozPxBuORyW3wQpFvQtiNCWoxpBy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hlv+V9G5KLyNU3EFtNJQ3ic3gucEPIlwrySWIpQ8IvU3AYYLA/lEFPO6Di3jfkfzmaNj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nyNv7JobJGySSsehsbEjDzknRewxpbe8RrOrzq0C0STqLXf0WRclEhtznQqXZSSKDlDQ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IhMRFSHIza0PVMBNTA6J1J0djrTAxhJMppWkMeMC1gggSGbDEP0IOWj0wPUzI2Q+YttE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adPVNRmJLvhapKuxoKyz9BC1X6FaIY1xoyNigsuoYsOuGPow5TmCt5VozisicFQ8q+y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ax61qhYMjE61wU0GidR5b3IMmSQw1wsdpWksjWNz0NvM3NvcwmU+kNh9SLYsnuy8+3p/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PZpj7g32GpO2x4QbA6i3eDPy0NKcwQnArupMb2YSNkkj+9COxl9H0tG9ZFkcmPVoZGjU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rRsefTLaS3ZAYRBtosz6EGVRwoGyzgUxplxA1Vh7YoiSyFHyVeBRaQJEEmk91kjYxNCR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YoDUmHQ5ZJIgiLGdk3BRw0UEarR6NiDZL0NXkZOhskybadC6B9RQFHA9PsIyRgOMWOT1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ehfoUIWjHpWRYG9wgHenYxY9aEsDLRf+GWRdF3osHoxepfpoWiFg2+mI3BK4FFn9hsdk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wtDtGVpe5bMaxkfDaZ7GXpRh85ENYsJvkDj7UfAo7wijLrSms5Y3+D5V+tAkerUlyOhm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Cw7G9Ekm5nei30rhizFA7Vjc3HpZmHN2QXCZKT9kRf6CEJ4Lku0omiQkE0W6PArHkWR1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TFTfoLkQqJsYncnSbNhNYKlGyhhbTfQ9EzI0xSQ2IHosanbR0W+hLnWSSdGje3pGl9Cn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6Jd8DAiqFSJ9RLReutXqoNioPuelYMDcUVwiDMkQ2wDZ5uDl6sdel6T6V6VkXp5/MWhI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l+43xH0h+djiKeB4MjBtwz4RCvtjli5r4i7n4a0sfYa5+cNQaw8dIm8Rn7Qe+hb5yO/o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jdST5JQz8pwIBdPA9CvR6Yy1m+k+LT8mzSh+hwWKcD5N/Vv3BBJpKyOlGcL4IEpPA9GS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lafFQ5Y3SMZTgRMhoHE0hTHbIskcYYmjA2bjGtGNDJJQygTGxOxskTsNmUT0ZdjMqo3k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b40kxkZGjiWNWPTBOiBitDIMDRPSehrRNBVIwIhXL9C5CSzEKegWq9D9F6ENj1qBmT8B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XY2ttMISsmpTG1zvP2LA9Gd+pD/TWq0xRi8hSBaMiPpfS+kYh+Rj6RqGkjXdhpSdijoZ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jDVXMnseBmdiQldlB3ZlFib5EHi0JV4CHlTF5CmnkaHO8mJx4y6+hN4o+z4gG7IhvdJw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0trpmHwPSSSSlik71CdxpuhbgR+zXq4G1R3Anv2clORlw+A+EbCOeHQxJ9+iiie5FCcD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hn2Rk0aPgEToqcDpLgkrRE2SNyxthmJj0odx2U0bDJJJ0m0MSJjvRDNxsUEjjc4BKCgK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kDQu/SxoY95MkCKEjfRFjFowxSZGfiC7iyMWLPVej0p3iJNL2LrOkep6noQx6VlIqJoz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GAkp0LMicB4LEljcvBbHQ6yueezfTI79b0f6K1WmB9gJwhh50IyeHGmBvh0ZoB5XyUMe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eB3FbJBLhR1ogbUzUOVsJr9gx8SJNUwOikZpBRnaUSp+BbtIUnnFDsnLK2dymvIkTAio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uPc7clVPEjV5NmIPbwarpFjtPev7LPkccRUPc2ojk2MPCFwO1MNxwInoPVfRo9HrWd+/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PH/QCb2LvIhjiVTExKdj0g4YlZghy+9xlp9ATN425ObKIEyWWnTweJbRZ9KeYUDcDRso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Ib0dZE1IsCjg3BKsShjVEDrV6EPSSikRwpKKiWK4tk1SHFn0LQ0JDL0mieBkhD3HTFlV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uD7MgVB0NtjCkadtXouU04xZQtt1o9PMLFhBuELUv0Gb6noXopC0bJiPt6FjRZnRlk2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Jme+jMav9Z6LVCGMHkMKco8Oyc6IxYPQfkn0D7ZRMzCfZobB8VEW9knRNCJdnlCdboe0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2dJMatvYIYghqYUtzhclvGuW3LB99IoR+Ih4QzfLKpufxRJ13WOEE0dfZhQ5JGtqYWRsF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EppRo/Qyj3m9S0ZyPWKmRG2jRgxdPZuJEUr2E8DGJL0URtLYq08Ch2mOrFka3M9LUN2I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OiRrFgjQwNB4GrIGMdMVQkUuhsrCJqGKBIySedUTAnJTRfPSBaMSPYIgLSA8ANci0sgU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p7EowkiNzmSZII2MxsoFSEwmi/Qn0PQhaPRJJuFHfA3qy0JwmOJMhDYRLUYERlh08L/x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2Zia5D3RktW9SKP6IeR7ih5sxqvgt5RJ9xVY8lj9xSv2Ljsu+4Er51HONUayH+WxaaTI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A9VWmBVweUfm0H1aR9y6d8PHgvqJL5yIbyWuH2NuaHtZMN5KDhvsWPQzEfvIHoRqfl6j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GNN/QvsZ1aV9DUoFCy6RilwJgoxYKo2CQhYMGcnA2RIh4G4Nhohi3LWr6Ho4wmmbCzoW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wSNrhejI3YnfSNDnlkJIQ9JEmGp06E6IFEaS8kYMapIsF76rB0QA5ULRg3FovW3q9T6M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X2YjVFJEs+zchMC7nyTs8nbMcCG/1V6l6Fo5JpxLYP5pMYSV2NRLKyreURmQrXplRJbH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Eyt2uMjmodNI2iMlq61ZMpmkTkJfd1cJR7mbw2A49hSgS6ooFabXI+1ENe7dZf8AB2Ju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cSXaMJzQ6KsP+j6HNNVOgi+iakdAXRiHDkd7K04YtGmE7iJy6WNij5EqOYqI2cfmGw7D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lqFyUTwhcyxOjZdnH0Mg8jqOyYw/RWuwx5038yZYyfRtpXPZNbt0ivIjYToLGWiOCUCs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IbNiSZHaLwLAtjFrI9E70OQSJDNjCH96MN4EPFE0PGiw40jVhwQzEdNRvobwFlkD6EQQ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GGlFDJMNJHLGYliokX6TJ0YyBE0Ni5iSXoNWU2hCl4LGbyTZiKkYZF3wvvR1q3+qtV6k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42Vi8jZnzzBLMlNq9hnDNmCOEQKW0cryLIXFx+BPKHuPhxWN4akOFI1Mk+QTFeRw6HX8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/uhCeFzGSAlCWzLabfn/AFsJCLaH7iOR7Ia2klKjU8Mq7lmcOi6EUlN/kSt87O/DLjsI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USRv3IlhYxgW0uEmPWsw8oO0TqZ7QjzrPdOyEgaz4I/BfLMfhLTtRyVwO3IsGT8UoSTo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zq0ho4NZJ9Dw9Ix6RK7gyfGmV2SeYxhFYCNggSgajOhXkT0CThdiFpiJUQI2HWjrJPAl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NNYMBzIz3wIyNi4MFt9G5gSTpQgbKYyLkog3I9D0eo3omI4mIkGNOx4IqTkNLGL9N+l6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pl8CwjEzPzCyWRYw9KkToej1f6siF6rpi0Y9PJSHPop2MxbaeZ/4ARklJRlzCprtDXUC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bSYQiiwuheSVY2m6SUVtkk9CCE04n2Dayg2OifEMhEmkJVkCSOE17BiTRiVDDLnb/YKZ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3PJ2lNx2ISP4W4kWXtq3X9iJFJlIwDS0x/0MbWIYRz2ch/iUgIlPBWpKTJPkr+5FH7hg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jnSMHkU2JKzyM4tsTN4cEObiKqSLUB/LPVue1k6zev8Av3H6IGjlVbgZGbehmXotA9YG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5LDR3p2WiHFPSNSUaLGjVEDhOxNM+B9aT6VwZZDHganVCmmxYhmBaqITGMwiSRjY8iDe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RExsvhiyEg3JwKixixgVO6JsWq0QvW/UmIY2bmECHNZSIUxY80KFsSN9DJyXrJZ+92D0Y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ox8Tc8mGDHwNtKq7MdjYgOwJg5zyhsqTlyEhNu9zeWZQ/HDoZWllcpi9LJwcPI8pldpt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0UKbGdWW3d8ERyTb72ZMy7Ty2GLmt4nxscveEuUZQndrkzn/AFIidCkPBL9hFm7GSuol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zTxtA6Uhm2sIaTDbcz54IbzTn8i2jGOT3JjYXYiVVPyP8DhDto0SWGV7jJQEV4pFhy+j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GS0NItMhoac3/DG/K0ZjTYdVokem46GJPVZhoaHdE4lE2OhUJmCIWWRaJ0xJ7G2yVBKL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skblwLRoQTXWC3kqtESbkCx6II0cCzerHkTgl86PWJRHI1JDH6JJIAYmejHYV4XENg9g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WGUyhBap6zqxk+lajC0JMIYmV8k8itiUKTA3NhKRrHLMPR6N/oz+qjYKwvJiGwRrVHY4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h7GL+BtsaMOT4HttUH4JtmOJJMKHBIp0MosbWS7En+DHDS7EyHqnhcoc9c9V9csgW9wD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M0Qc3ucg8oxVn8QQmpCTRZYEm4avsiHJq9xPdic26OENO0NkYAzRvhnPsKfD1zz6ngw+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9GRgbiS8hIlI8jwLLPgPhdEj5HtpTeiYDW3uRgx0MkF6S2LGmRC0aZlEUSQhorMsCYdC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YD2PFCEMQtHPoeR+lSYLF6JJ0fob1pNwbhZbHATkezgmBDjFY1kEY9zJkn9Al0TbEOWT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wyxv1WQyQkDRDRBaftrTEWPkaFkeDEQNKDZ6H+ov1LlIfsxq8CiDEzHwcI8IeBIRoX9g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cSntsq41pomiWdoG3KHFsM5/6CldrtcFUiHCG3DGib8pjvgzyOxLkhYhni3kvNuK89ym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ceUcfcEJ8iNpkcpTF9llb3LXhzauPWxP1UdtvSdHpB0j4jUCHqMKE9ZN7FQQn5oYvrW9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FgxZVigzDkNQlJJUaNEEFB0GSELIgQ7EojkItDXyYp6K0TnXYlCZnYa3IIII0Y1Y09mQ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YbJr0fjkbkWEM9hmm9jA24Hc2RIhky+RoZBp3CBGF4AfTM7/AAfwOpSTUq10LvWSSSfS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IWSh8RXtjhQqmneyPpG+TfQsGL0DtiJMCn7xoP8AQj/x5BL9jOHAoDD0wZRcCjdIaA3u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PsNKuDhI2KwJsHbGWmtgLHgD/bKjixfemQEyhBi+ZRXgbt7zImPkJj0dKGOBwNgUb0Vv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2FvosjgIYkbR2OVl4OBzZiUVR9j0jSCCPQnqsoy+lau1aTYem4lCIGJjJi4LMjIzljwn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fCNix37JtZwWQxwiRLkS0yWXLQlejPrqGJlm61RCIDPAxkIYVHMSrhkC0QtJFpB5JRRI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ydGP1LBZU0SgjgkzFLEr0ESJEySTKD75QRCVOIaHYT+9EMQc/BWmN58wtcPLDWz5Y/57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atz8MPlfDiv4AyW9CG8TzM+rOZgGuCZIHlpMEj0dIxErQZOjZH/sIeR6z/4VotF6LJtc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MbhNfFeHpri3bKDH4PjFh81CVuzOirQ2hJEHBsDaMvcLdHyPoSoc9JGy91yPcfdBSXHg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tPntIWGN3yNZyxY1cDkZLhAcBEskeI3Tsa0XuTCTyiH+hA/QjfV6z6GhozodiISFTFG4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8zZmYRYMBo0NiSa5S0pg10YJxpQsj4auxUOCPsYWMhRWiKHQ3QsjrUnI6WiM8iPGqGQo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MS0xqYxpxRfBJFD0T0ek6TY1Bp7j1bkSpMki7MaGv0JJEySSSSXokb9ISSTpJInYtpbB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W07hIP8A8y9KMIse6Q1UutEXQ1GRWnlHwUvxoVv4kxaovLvQT6TB5PsUzH3i03u2M1Vs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zbLG5KMDmNCYfsOkPcTaCgrKyY1o+9RrmVwUQsnlFlnVL7PY2jO43S6GaWw0ubDrYEUj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Ua0aHWiekyFki5gT2Ej3GPKOEbYIJIssF68Rr/aNWR3xvROhqLoeR6tjYSTBZDQympD0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oWhJwRCGNMaEJk6mtdmQ549J6P0RApPBu7YGgJHwKklsh+idFpOk6Jkkkkkkkkk6SST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AZjwLMGjF6GSdt+R6z6I9S/XyL8xdFcyMMktFwEJbKkauBLemPdOEIYWIRYzMfXSIVo7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6SHmD5IYt7hPTWD6qHqtTMn0w8PRbzH4H7PeHFbEEySQ6Iu+YGcHlj/8L9MkzpOm4xrT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G0tIaXgbgbl6GplmBi5tIsjwQWZYRbY3GFqxRGjyhPkZDHEDMyxto2LI6ToQs9p5ZvWB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THvQkNISN9GOfQoY89UCQ9DRAtGlB3RWiB0ks9i0LKgkn9CfQmSSTpOkkk+iTbWaZSkq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hEosUWIPYf4+iP04/RXqN5kyZR9yUdB+NPgAlTkXeEoGrFWKCjch+7wTwIWbJwuQgeg0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pmYzeD6Rdxp059kxrlEwovgy3kzPbTw97NoSGsYXRgP3PwxaW7GKXgSMhS6DlVMfIv1k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6NEapUFw9h6WPZFivIzAajEGGmz0TgaUiIIYzRN6MkTEUKrG+NMB2hoYtFBhA3eighdB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UNG41KIrQ1pHQ+g1CnSdG4sUsb6oIsg0YleiJlFaymZGwr0p1nWfRJOskk+idJJ0kWQ5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cJkXLEIUCWWTyPLu3qej9C/TgSIsjRCHsYHJQ0N9CyBoFzlQmv7EmNG2ZobEzUOYSSEZ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R2STkUkhQaSB8gfg9A3fDYtkiwHBp4FJn2SzvIwJknUiWFjwDarZH3Rrixouz2C05FXH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OIIzEZkntOzOZb4RhKvBuxgQTbgaVnKTWP136X6d/TGiQuzF5GMuzFplipWPWkO2XDE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1aGyUnSPVktIUiUkLazcYbG/Quxm40uqEWrkfEkOWckj2Tp7jPBJM4HOYMTmPyE6HpI1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BwmYC52hR3GISRKbI7N7EhyZPNatJqiY92LcWk8jb1TrOkk6SSSSSSSTrJjWR4MMxyfy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qYtGKSuUeB+qfSv1d/QhiZBVdwR2G+D2Fjg0wybcH7CIJftNMaBrdpRaaMOuhkdVGUhV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PPnhA8yIlPKw4s7UlCePJCGzB+gmOOxW4gL2AUFSImg9qzcPwCZE22ULHcIdjBco3Q6F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KbUsvBckbntG+IckKJZrmUCwLEER2JdaROTHSGZahiTkLEomUsKT5GYKEClqiCMUqYmQ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0QRrBH6e5gf6C0eiyGAY0roTQ3RuNUSacDOSaGw0QNJ3XJEMsIsQQSWIeiV6Excdljli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KkWjuJ0k20SSLMGEMTo0n4E5hU5O3NkiGINwi2wypGO1AqJ0WHQw7GySSddrBS1ybeuS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n9CdHgzrotJhJfAdXPBSE3Y6bYmYwTOBZRzxIY8PRrR/oLR+mCP0EVSSfiTIBuk/Bj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yFEMnSEhM1yL34JTaQljShForbFQqJtiBGcZGzqidyRvpvkX9qMJvcQcnmLed1YfTOiJ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iCo2txKwMVMOzJUmG6Isi3KEnZhCsOhnoRKMMEyNNLyUCUiaX0Kic92z/cVN845rownD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ao4DrajzR5d2XxWsEaQQRrGkavSP/AsyWyMvbSJvRw6HgkXIZDcZGKMJOJiPOjcY9GSZ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0eBEaMYHohj9K1WiE7G9HNG0bXI41WhuNDomPQ/SMbGySSSZG4KiYz0PSfXPokn1z+iq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mU7gshCeBoRI8wyLTYLc4sb2xDWjIII0gmif0FrAkURpI7SMg+lZVeBNCvdGZ8OJHeVV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MYNXlcC5q8Cuqm9LWNLMhT5mLQW9hDYGc0tw0MSm2zpjIWJ8apRNGgolsOkE73kxkRL3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JbdGRRBwaE+Rf5QL/Ug/iwikiMWOt0lXsZw2ebRBKcidjIQUqxJZ2NDXGT8kEED9W/on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P8DMdFW8m0IkkSOROJTwQwJoeQ2lMlOQ42RKrIQl6Qh4N+BJvQxFjcZIRkbG0SiJZJU7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YJ1Wm4iRkNmRCofMWTYxKaEySRtbDGSZ6WPRxotWai3hfY36MkkkjY3pOkkiZOk6z6OH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LDJGJEm6TFOBN2RJZJMTxUUm6DKUNCWUR6l6q/RSMoRkRDaXg6CDM4c4HGI2cdL4Ps6Z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LElmlTyGQWxcCpF0fmRlmhwXSRz8j8In3Fluy1DZ4GZyXITyh/CIYG+h26LlGYGUrq2s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BBBA0QR6N/0J9G/pdMS7EoZsbPkDCiyPlFtAlwPEux9BtpvgUHI0sOiLYgY3QrRgqBjG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uDoOgr9B6QR2KUIjUvQYyPW9ch2Oh6zBJJf2fz606T6JJJE9J/SWjIZ84VsaeBoXlm4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nMtAnqkwTj8oeR5JMm2GLAlsNR0UQRpGkEEaLRIwZMeEyhYDYZhPwIRVPo/KYHgXCCfO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YaWebgYbdqeBFNpWqFqIcrFygSqbJJcKjZw/c7wlIrFzdDkQonKFtJNWVCklYRXzJuDt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bn7A+snYlTglcI2fkSZcIgjWNSBoaIGR+ivS/QxehIXyEWnnQVpWhIUY0UDjUJmAY8EJ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RgoUkIdJYnrjVatyq0T6J9CHpPogmlNsS1nVkjY3q/UhlkNjv0o0/H/Ix+l6v1IWk6Tq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JGGvyJiejTLvKiNOrHTdA12IYCHkMRXAlMm0UOhHVjyiRhGFC37xKSkjll+BR9kW4Uif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QprT2LLj7C/ryMbHP3PPpb2UBlhIqGXKoWDxJuHjWjSzB5EsLqYiz8ijDkN2dh8oWSVW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/ZyiNZTx9pF1v6XlCRIx5rew2OJH3+9JoaMxV3AgqDIn9EFrsksOmbs9OWwnVWeFCMWz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ERMiUtUKsSk9gpildqLUXNjZ5ojpW8j1k4VTIkvPBQOpFMeCVQPAktNhVdaQQQQQNGNR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iCB6v0v9BiHGYbLUbyJ86L+2ZDUWFhtghxbLLJ7RQ6CaUiSYpRjYuMMpKEDItXq8EXr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SFejZM6SSSJ2TZMDZIh0hpE9NxpwIayJQxZCXZ0IjRI3okDEtXAjce0P70P9B+lhMXqW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2G29HEzLJgEXh3oNuJHQ4UtGSoRmJkUYr+RZ2QzaSHaTiUZE+4tCO5h+CTQtU7EsnJDx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0TS02J7vkifKXsJ8Nu6J8g8lDcCRL95GzLYmNxZvgi2GGSTaacvJk8nQS0+RCOdCLeG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m0IoFsJ99JJE5UG5PQSnbM8iI5MeaS8D7fK9jLeSPrNoWmidG4JykfNy0me8JiU8GKGh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ctE4FEj2b8GDxjfWiMtJpZQJlIIzfOkEEEatFbXwQQMMQNDQ0QNEfp7+lS2GrEIo4Jn2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0MxokmkeBoUDVozL60DFkeUWgZFCUOC0UFTMizpjJKj0bjv0Jwidb1gaExBBZIuyRSNU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0QtAmmNo8C60cmOB2kWknYS76HgwxaP9F6twP669exsddC0slQqwTGBDXoXsKxQ3k9hO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tx2lP4MsqSBck02Z5o6pL+M3DyIVO0pqNuR12BbjczECZrL4MmyhbSim5+mZp/BVqQlI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QUFfIzmXhFhTEH5yGvBBGSvgCJNibhSRG6RAmQeESEaH7orTSKIlLAlfsLgWnsyiw5c0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kpCmhAseMawMjYyOWZ5E26gzeEFaJq+UUjhtuzc8jD50gjWCNIHPp8kRT+SBhoaGGhoa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fkbA+Q99lvwoNvJiQHJFvBNFYDcCcj7NxOxoRkKA1CCSga2HTjSCLgSEpEHBCYmTpvpy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AuSIoTsghQRKlYHkXcwZH7DYThDZlUIZGnsIbrTodx50ToSnCeUNCBI6jdnIf6y5P6qW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FkRxRmiCBIWBZRyxOjBFYspiSSW8jpq0YU0pnRTb5cDmCamdcjW9CeWiiZLkt5LlBEoy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jKZh5FJo5EjIjl8C32T8DaMJXR/xNFfyGVUuRWJumVBEi0IpaFsKFlqiSfIS5EqYVmPf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Epge3FXhCAhH+4ykYoIpdhT4gTnkqU0I9rUaewnwqbkGER8IHwFOaLiahj+XC/Irhgjd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J/AUGN4I2RZ7kUiaHZKk8F9khcHkopMgrRlnYxSFhMkuHyLef2Zwe8xbgrjP+SE97PKO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CNeRXjRqcDDQ0NEDGv1VgILCKUw1LVlZD5wLQao0tyINUJVpej6CcjRk2xxMmmMm1ESQ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GjAz3JogNpiEhvrTsgElzo3ojjsYxMoyZtG7kTpGlC7J6OeSQqJKkzjTomCQ3Giu44jc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CYbH+hOq0PzxSFbIC0knVE6J6To8IrH+Vn2IGhjTcncVCbEmnMuUxyCrBvERWfwPA/A3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sS3gWEWZ5hDrfRueHYUk7ELhj14NksTcRMiHcOJy7OaPuRP+AlTbGL2CyGjG9mxGac4G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zJiW3WmwSAjAWNseMjjUOzjoLAPT8NcoewR4fyVJIqtCu7wIMUAatGY6G0aJTgiJlq5J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h32uUFAhsVss9l9lWsj+EsdBe79jtD2YyIGYNpLhSLww20dS/Flu7cRGc5KIZQKQLyM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+AabZJSBSHEmJfYzRBkBdinmGW5B4GlBog9mOEnCR9h6I0a1gggjRzyxOGWdj+TsD5gz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SnB4kdKAlZCSBK5JF+s2cNtwJzdvMiGsFZ6LQ6DpFFBgMQksjZcBRtZ3omjDHafYoQ3b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8DuBuh6FY0woVdyeUZaJLsaD+wkTkmaIrDFDcDjyNpRRdKrodPClj8mxNi7u3BsIS5L0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jhLAjXKWk5yJknQhiHQXiKgiAl5UazhNK9Jobk73AN6yTo2P15x8UXkf5vpXoXoeScJn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xo5rI6MhoyMqEQy4Y2DNLI3SXDGgyqN8GwlMsRpMQhO0IFXb4KJT/AlLE00JfwZxjJaH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sY13QvD7k0XYm5EnuKbG4xLZnsw/NoZ0QVXBi4Dk+sjdUuO17xEynyndPJyfHwwcTQki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SXgLd+gaiQZNtx4kb5T+YYRe8iwoLyOU7FvcRbXCSN2f2UL6Yk2s0sCFpEqmh21ue4MV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3ZOM7+Ssp0bux3fNtArQeVJ9jPRml0QA01CywYlwg9IIIFpGsEEMgZA0MaI0fo8ejDG/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b20p0oORUCM2hEBW7dCchbyVob5YqCnBLBS2OUlORqwSFkcRGgJLWwlAiehZsbkk3rJJ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oeEsNOUMOsj5DuNdBsM4HCEQNZDpuRXYqVg2wm4Gk4cE2tki6Y7lcEW9n4KIWUL7IfQ5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jY8StCsGRYkmKCVEJXkSkhI6ZRcNK5ZlyFy7DRK1yOZjcUkwejHrPqekKt4bictvlzot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zEwgktSSF7EckSzZCXkfcSGhsXPQg/iEWcHTQXY70XK3RJ2gyVMjQmlVBqlKBpREpo8F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7D8Cw2aEyLIhm7bEJ1hknKFP4GSZIyBsc3wJZGFUscUqSESZjPLHnjVGMWfDo8CIaBCo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D3IP5h/2w2Zf0hGyzyg35d7T+GYb/wBqV+5EtnhRxK8BwKD4I9w/6AQ/yKf2H9ztfIht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7E+74H9Wh/UO/ckYvEMcVrCGH5Y3D9yZYeYD2SIaj4aSU0dtJIJNVZM28L07+qNWPVoa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em3qWcFqMwLoWw9hpjOWTbSmhqcaO40nYclBYYY0hCAhShMQsklDHVmSFSSKckHgwpE8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UEVlolwK5lJJuuhOOgnbI0VAsUx9kPBJE19Cti4RMrsfibN5T7mRv6HmX5FLlsVZunhC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xFaoTzshykvKKd0xqomezPBggTOTUcmEOkM34I3WTakRsQ+TpSkTmIZDe8CjlnxE8CS6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tyUxHslsY9XotH6SWgHvKZEfoL0zOqkryHMZ57ybLfsfD3KIeBw6Q5UwVbYmN5sTPCJh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8CPiIeg+BVB7SfgncJDcSwEpSUFhjNPA2krc+irw52CFbwIelz+b0MIVkr/0lX/I+96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lFIcl0QOEkScna4Fdnwi6fbMEPxRXiRqGBYTwv40ej0ckCMar0Mar0EQ3SI8IRh8v5GK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Q0OTnkeR29PqKtzLGxxONY9MaRpHqZGrIGhjQ/Ea7iFrJ2IOWsfdFO5PyMEzIbRSJpyP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uRGKEy1uiRxglskdCYCXX8DkWyHmTFKUzJOzFgge0TZFjIqBTXAioNVpuSh3geCxp/J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Ma7SPCholpWHPVIiNjsNKKEEVP3Jw5glZEFSyDdsVg5fQgmgW8Z7N0eRsEQsQE7Dgxkbq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xOcjgtODIoUFW7o2GSZIw/k8AEP0P10Qx8Vf4iQI60ZehehaodOP/tOHCVISlyhFk7PB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bJJdCmz5CM0kaVpp8kqak7aYRGSLxBTSUI3EhcfRkYNBP0ESOSngTBwkI3bDIKcKfwJD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Dbix3ogamyGabshPLYrYn5Gp9O46dBIaGtgxwcD/ACtguV4SFNYJkcHIFopZQQeJfggj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KBKDD0GiNEIgQggh+7H0eyS+Bq6Grgk5gI8e0lz21gggjSCCNWtGPBGsauhjGNVnXjRH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9DSW7nVBsfEbZLIQ5i2hKHKkTW7Ke5HcL4CVFMlW6ELhHI0Lay89hTUzkZPFiRDaFDYV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smYYs24GXI1BNuRDJsSSMrOl1OtKyIWRNCZr5ENSSx9SRslidBQVyIWdYZMdEjdEJqB7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HkKtyTEbUNtrdG4AlxecYFJU2uh0Wn2Ndp+Rew31gU2GyTdE41zmyRpWp2E80yQ9F16n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SwhoZWaQvkYvUtET9l7EKTey4HQwBuhGNBKU7sJJ7G9wnKsVdImhPa/ItG1c5FrYlIew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Y2g3ZjYKFJJ5ZGnSEYC1sObR/AjqZ2G8GPsK2xq4SRHKsrJBiYCKYaEkQbk5COJkhxb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ZkK9kIdWjZCw3IkxOLY1a0qUe5GyCggvNVrrqNBoP0azDYem/TxCCBBUMH+MyK1GKHwE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m8Clh5PobL0x6I0jV6Rqx40aHo0iBrSLFWnWiE17TBh0MZbvg2lhLQMQqDY25IScbkRg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jWKNxpxg7IaKsg3OCFQ0XVkreN2IqdEAn7CWNAu2hTsQcpldwNFyyGzJEKxuMFo4QpnC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hNOmK5uKNyIxgzDcSbF0IanVicu1ZUzuNtRLAmrdkDzAu7UPkuRn/EhqdP8AJfltw0Jq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GePsSl+YpE/iyYiQnpntSkPZa9xxL0dsj0dI0OIIH62PSK6eBE2NwyT3ZmxtoseiZ9Ar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WGTLvWRHkxFeTuB8n4ExSnstiPEE6jaM3CgSCUqdiHJPGB7GytDr8iW4Y53Eu7G2nRVW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JGXEluKAy3kgok0iUMq+V+wSdEyPosYQss1QrU8FpKLJe7MzRnYoSQhEoaYd5BImPgWh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OGC5NmwPsdMhomrlFRxqKIa0WRpMwGIUEIhDV6rLLrpQfoe0SvoyM3/VCfIN2xdyAS65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tV6Y9DxA3GRQx9a9DGPR+iOSCB21bGz7FhqqXJbdj2Dyloc6N9rKISfIq04G7VL7PBjs8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nT4Ng2vBRf2HBQS0hkm2HOELzHkghIlaYpFTPGCGwYUZc+4jEuxIoaEnAhBCm4N40Tic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DQw4NWRrk0T4F9j3JO3szglyY+giBoQyGcvolMz7QSLYNJig84SRchY7SmBZttb2FWYL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iVRoiFi1hKOxECiWhCwEbECk8IayVuKkRPgZvCQb0P1P0MzBsG2BIRNQZclecl5E6MvW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KKVmQskbpgRVlMKzStvIocWNTliqh7OSjyMhGsyXw5GzeGUn1hHPAjjRpLNiciIRnltT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CujFOmLs6/IjKv2I7SFTLiEUJEqx7cyMm1kRJZ9hvkUu2/YaXCNhYWSRrtF1dJCk7xss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DTkjcSTg1ezGbiYsAbmteSLZGk/jRKb/AHC/mBDvexXYW7P5HJafI5L+w0nV1/YX9IxZ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HRG9omY0hOwOoJrkhGS5J7Ff0hyuBM2mLMjnBje8g8jj8vXbVeheh2Y0ZfodowLS0ZHq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eyEO0owpe4uDpISdmAoSxvtI298EpYMmxQYmXJfUkO96HtFsoCUtjconNwxwWCD+LEjS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5G5Q78mSHsQYR7m8kEs6QiMnRE8RpYDTYNmT9yTUwI3L2Y8el7Zl0XaYtcIHZHPmDfMW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U3xFkXBPJZhXbHnG9xF17DKeHkY4e42mo+BYLhQksmlBCG6cE3Ck2F6EhJGubkiWwiVi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RnZSSlkVjBAxJYIRKoL4T0kpXBSbTU9mHknE50e5Or9aIjYe4yacCVkrJVdDLmIQ3SvD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LBss39gr4hducF8zGXNUhGTZ7jw54JW42tjChm+UMa5ZNlxZKyAslGL2GNVagigirYra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wQiapgXG+BEYSrYnUQsFIQrJHiHktI65E6HCqFL4EggoTdHCFbgsm+sSxYb2XT2MBmUx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t25ERNzkbRR2ZTByEkiGscxgqMaVwIsChj7FvksiVhscWURA/wCIDg/ZCm/Z03ofdj43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THg+we7L4RmqEksqhul9owfzhPYA4KcuATaUF27ifIXYI5C4tM9mfJglcjWR2tJBwZLg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jSB6/kfogjcciCaNTFlSwsWbGtuDIx76KSD3JgTbwXsS+RySSJsllvRAnggkkkypEt7F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knwTWw6zrb3YpjJ2CXiWK+HwyR2iTuvg6QsZWSxj6OB37jngfZQwgkU/KRIk+BSSyhdw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IKpVcIKJomg8IdR5Kb5ubQMPPyGSgmvYlTTTO5kO0MZMViR8RNlrY9EP9GkHQc090Zrh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6C0L1ZCUxycDNKwi5ITkYUrdYHl/SSiPGDcjiVE+i0sIZiWMrBQshLNylyPJ0Eabk0RJ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W2vyLDcIyhukIlJIVHnAyakjyJYdpbgYlFk+RNmRwPCqpkPYWBEQsEe0eifkzsX5OOOC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nXbI3vaMlD8iJKKbuxaQlZDHP8KcDPYOWdDGuDJThk6T2OyhjyMNyLMjdyNp5E6pGEiZ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JRYrTWBLQ+JiNxgm17HsQxNY0hCThEJwReyK8EOBr2OGGPJ6TYNuS7I+uCNY07cD4iHy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krn0ZJE1fRjVcCTgYqxpMNQTwbSLWbte46Uk2wnxekVOxvoR7HgmNIIRojzouUmeNkiD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K2PdukJ1RPCWNu0ZFelohRolJRDI50ggaGiCNCPA14IPorzB5QQpSoHWifLSliSFzBjB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KBKdiG0pcCYFQTkRI1yP1z6EpaTeiKXCEDa7KaEmJEx1QQ1okxcY4b03E9E9Vp4MiQF1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WNTkTUNFiNxlCdxuFSnRRDcuCqe42pDvckneMoSJbkkLdDy2oFcsRMMZJfIObZB+IIbi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RVgrTPJDuXT7E4hf0CGoUxU1sPZJEsIsLJT2kTof3aIjaElngi2hQPslNqTahLE+EynU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ApK+95gZNDNJ+487xkFssSmBL5+YFBxT5cNjC5HUSusW71Swxl3lAqYmYwFAeBLbTbV4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sEKOh7IthpFp75JVUXbCnwXlMTMe6xu0J118IWx7KE9r5HLXJ4MmqkiXgSkx/kbc2TmC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t3oiiLERpFECWmxUF6Nm4xkj08CwMZUDjdSQ4JNiEOg4Zkh2SRgUsTLsNNhNA/AsPJA6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Bqxw9yoIZkokkSxOcjJEyRvjSyzJ9D2HuTPLkROHIt5KkyxtDciMQN8kcHkTWyJcFjc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CwWeCFvnSkpA0PRi8xCH7a7UMcxJ3SDs7HgzFQKlOyA9pexC4ElWBbTHpYdYSGPBgh59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axJLm5JEyHyQ3YoEPOqF6GZxLHvgFRTkVyFAmzZM02hZbo3Be5fDJ2mc4JhZHsHIHWRx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5QSIjNmZEF3sR8BNqHphnIsUVeoTWWWDcD2SSFgkV56/kWUDXcOBDV5F3SshBbiaBSdC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9hASb5CSpSRQeUUXYqqEycrG8DLwIhcy1hLcXG5OxpfugllWENw/BdQfQw5k2S03gj2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j7EmKNiGcERIwsI4g+QeDCSRjdMSIjnfkOHLyEuDFyhgtXNo2TouUY2re8SSmt88rRME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G+SUGoE1TwUhkbGWPY2Zz4NtMoNN9rFcRvE/yw04Z5ZEqye7E5T4KiLD2KMNyuojmz+I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IwO5vIdoRHxB+PBO4bXKIXQ5CHsZGMxpTGiNXkfZkwb2SO2YwJzokWOGcjEILI0+wjz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PGkMsb9WxOkaRY30PI5IXhGU2xJdxrFIRkmcjIWCVNMcz0QRzqvg+SBk1kSEMkIPCFDG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0aW5sk14G7TXmRqkLdwN+huhbpvwK5cWKORD6eRNlsLUZRNSVAXtjFLMjqIH+isaWHyI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GVBEmnszbRelDRKbg44GQSKclwyBhIWx8hu2C3PsJSh++TiGtWaujFjCxsNKRjySuUvy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GtpnLfRlpi9BDwrY0vSZQKaxJPGWQWs6XhYkGS3JPqIkWHZeJ5T8iSUU1ubuBWQlVMiW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Jyh3tpFuGTxA0FCnyNkpYoajLoeFJlIs+xityakmBweBFtQOSRJJxzocE2ha2IQUVI8F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4SNdhJNzBJl2JJy0xqDhQm30Qr2tiJjLpjbGfuJbygqOgU1yFzBqf8Bil0vYbaZT0YQz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ooWBVbpTUk75FuV5Qs/6IMq1pHuFSkR3RgXahrN4fcky3ukKtftJbHkUnNJmJWAleWzI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YnfYpANi2oFEUe1iJErARm/dYht84gL54D2Wnjl4QcDpPkKeLlDjmoWgjxeC6Lh/1hwG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Yh0mI5j0oyHgpkxuS4FySJjTazBaEQkpDc6UONMapkklmB3ohyzRCR1ukSmBK2lBWlQo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NUiBq9/YXtk+IoRPRM8i7kDyRJBFjyZII0MNCOKJvs4xjvNQl2KsokzlKxLsQJqJ7KtL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xSbe6RbDA/XOqTBEKbLRBDjoyLOxNtk3p42YharRCy34GyIZGw6BJxh+wUX7B4fsLZTR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tIipQV3+Q9km3ZnIqVG7g7KSQDWSKaoWwl5S3gzS3eY3JqkylC2GtNU4E/N/A0pv3Qiw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3vWxuNWvJPMycpURlEKgeE+hktsMDNjdQh3fY6kIxDSZjTqxNnI7jSlV20Tf0HbswupG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huLspo4aFS94oxDbjPZBJtO2PblvOBM4Nyi5CTwMihjHKQkROCPBHIrT3JHILlROcDt5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BWKEInUB8VRZsKTf4CniDmSF4mhzdP7jTWci4fQa3kituC6IlCf2bkSo5VkEVMLikAuJ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okRP3RNT2ZLJzn6E07F5HjFcCPI15Lo7NhusTo6AVgsTyIz61RCXOFwK/wByCWcOUxSm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2Ijp9h4ZeYG4co7WBKpuDok4Dste8yLM2jvRWsa8CEvVw8lDWmCSY20k8qCBoyxI1E6y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40V5libMkcZZL02oUxBHYnBJsOjeVpi+NBV7FkeEOh+NIyIjlkaMRWRocy0lPKMK+SL8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F/SPzYyCLKeUej0yP0+OtoztnuNV5JrtmLo+1tExE6IWkhrlDLhLNgEawxAdChaZ82bh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8HTew3Aimh7RQ7e6NhZkd+UC+zT7g9zsFkMciQ8Etxf4QgM4bdtxUmTMuRQUKrcMffjC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rV8D4c6CuPJXYVKhpWwNTucENhIQ7diXl7FNTIReCSqJCAhA1AlDOBtm2ZIqa4Y84oy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xClTJC84Gl9Ca7SytxRQHTmOhURmChRPA1REDSP2HKJ8iREKKyW0cDt0E8lI4WJDtMld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V4IOZXhrcuPDfQhv70JM8on2kOU2Nkk5pnCSITTpClxJESgmI7KCaWOGWVMkiaDoe4gU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oM5Sikzg1yLonBc0ZBNyh0ltOxLZHMYbkdo2wslUUoOpJMgRNkmODiPByIRwQ5coJ30H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kXlPIhlIQomBOhTRgaK05JkvZCndHY30hmyeSdYuU2QQVvqNiFaRpGion3JpDdF8EORG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PVOmIZ21eCxC1ZrQh40jZFD0jcT2VsjLcns2SknkeSN8Gx7SY4C3x4Q9/wCAjpg4h/Ec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ZuU+h6P0vDLlGZLBoSQ7kIVmpbNBcVGV20eRhC9B/rqmJY1TpnchJ0hdiJ+R6ki9WOWx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nFCUJ/sKhCJGR3+EThtwkOTlrIJmvsZpSpuhuWsiZ9ImnJixo3QzZMPZ7kpts9LQ5FhC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2GURJAtYbE2y2Sih1m5PIXGWR2zamMsI8DcNxOKERzI6goLBhRAyiZ7hvsmpHVS2yBMM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HwjJkwtwvIhns/BZNNCOREe0IFWHOUOhysmKK4vcoGmKtiS7DOB8vYcX0MwnRNO1WBMp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Zeac50Ro7ydFlpCRObEiIHs4UpbogiNTSfAss+RGE7gIwS+xOQOVollXsOUNxOnY+OR1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Q+dFq2ZSG2ID5EE9iaSV8G+qJRzOeCB2hL7V8oRd8IcYSWyFxHvCypGH7RBZELRvSOTc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KSCtGNKQ8maVkLwdmKHuIQQNpDfBJTfQoKeNExhk6m/BY0LSb4FjckVq4PYZFSUNEMUd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U+2ScEckKraTYVNLRFRgbk6pG6TBWuxIii7F21HmRMoRwZIamrOxNLcOfeRjcJthsUhU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TZaNk+laNTwKr9H6sUOkzgagUPcStd5aPAhaYaTQs+EehGmCU1Z40Zv6DKsuJITY27Aw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StijcuWxmickl8EqdInzokDsn81IJRueWR4ZwJbicXuRH/I+0i0+WWmH6E0SSSSSS5E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oRcEuSRNbs4HKICO6JqoRPdLQdX7aJYw/sZpNLcSwTs8DLknuiTHBxIhHeY9pT4FzQN9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W4lGUl4G2kr5bFkamCKwWOxlK0NaRQkbgmLEiIVFnP7luRrgjW5BZQhtWMSnjgaulkQk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uhmjA+KQpNQQJtQw4fBEkXfYSk4jahPIgwsdzFiGGATU4NowLdrJJOiesdap5pkm2mSO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uZUxG41dEJc5FRFDUZb0gghlkjyKeCOSxIHaEtIGP2ajdCJ2tipwNHUbjWGTpA9zj4FJ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zkOApbwyuS29Fwx7BeRlQwrssUug1YXOwr1KwoGSIvAevyNh6q/Ss6d7ngjG0J+7Lb8F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awkogRQ7vYfG0NtcavOlCJJY3vLWNEiHF6QNarVj8pclFtl9j2kRSyVoIqZsTZYI2TyP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kUIscknDUfscxttxKFNBuZuQU38ksok0oi3Tt9MPS9G4J7/SXk+yaJoRGi1SSMaEhrSh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CZbkzuyY3Zabo/0n2QbsTpzc8nfJEs7QWN2SbigS0UNMlh1eRHChTKkdI5I1hDRKZQ2t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1IkS3XQ02RQVGm3IrKxGEK0m4TwR+BLmkSnckxC8DRlcPcbVW7HbkKUMpGolJCTkE5kd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CEtHiyRzwNDOKHkZuqZMGRLkglQPTCJti6RaMmBvX3GLSeC+dZkvkT50go1R7EjsPFuy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cCVhfRaJS5CbIZGZGzo3FpBexuW8DJQUe4tpiDlFskWjXdujCLWKK0K5WmFXYPA2SP1W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57sOVsoS5Ql8iDVkkWcaJEWIY2vR96YSubaEtHrHekvRRpJTI2ckDXe4ywQm8jkuibzP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8EiSSRy25cbKtJJJsTIMYZuTMiqZgmQh4cc8lk/QlLv6LlbRlb2JMzLV+lKyDWdElEiH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0yKv0Gr1kknsknRoVY0jWBjceiGUPFFxg8k8aOTJ7Mkhd7EobhYiSEAvAxLyJs5DySb7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LdiWomuBtw4HQlu5km5hWJug3M4YUNRKZs04D8FEpObMwyYZnxpuhpIo9jInkoo2HAvI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ORpyZvSIJ4LLHrGngWsEQIWmx9Br6GEsepynBeEQ3k9yKSlq0Y7H0ICURwDjcmioJ03O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5re4xNDDW2MMaZwKS3yG/Q8Gck7uyFojhQH8y5Eqav8AQsnDgTFDRC1YiWIT0gRJREa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uBebJFk1pGjjRaonLceI1LYq5eRK1t9EyTUvZii7ZMJsdShhEJqRuEPT5MdNxiTJBAjc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ss8bCYZziK2RE9hJ3tp/ifWw3BYvQ/U9E9X16MDs8Hv+m1omk0Irgj0VYiCMj8lGNWhC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nTGi5PoOYJayTOCchPudNKoSNjZaE+SC0TWpJOngvNm1jJ5KJ5HA4ExGfJLklsS0yrFk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omN9KIuhPIpIoiN0JrkZclicaW4+5Et4GryNuBslN8FJWU1gw6OEqS5JUZs2zOnShrsi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JJdbSytzMkJmzEj2JxHzGS1ljGpMKeeXwjkY/RuRquHBWxbKlgZVNJDlfLGVlSXImjhq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AznhAtYESJtDZMHlFBpT2UaSzcQ0i1LI4HSKTxotEKk5LS30OURSe1jGFtcFC8osUuuj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NrEiyrVFDxjNwVTgoLTRulgoJw4HlGL7iNemShlovdDKkgjSYM8Tl169/UsaxqWNHpBG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DS9xIgkacqIgaEiK0eu49dqGIIj3CceiNfJJek3TwKUKzkhG2CYPJglQO0PQFQjRRAkk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oRJB0IEPmN+CXB2EiEDUVYHnOjXJs/Bk3onkSliEb2KGSSLYhJEJzInvPLSC1bMm5XuI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UGuMl9E7UKGw5UPZz4MLBw6fAmlNQe17jSqEmKWGV6I0pT0Jtq6GTugyNY0bJ0QPmWyV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Q3Y0lQwo5E28pChva0bQJRrAhBSyR0lc9Erz0WcJ+S25i4sxDaM+CnMjZS2NiRMQUEFw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6iho3Ko3KIpp8GE9eCXW52OSayjZKUhfzxpertQc2xAXIRISEoINUbkLYay43JucVhGJ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kWND1f6CkmyR6YRGj1gj0Iem1aHBSJED60nRD0kgsIGqMiIkgUqkLE0e0LtI6GLTfTBK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ssRsOixA0dCHZDjWXpkU+wuxoSIjOkMjg8LErI0kUhTqEhyRGhdDKGeBzc4MpDUks4aT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CSFYfY3LNzCWJHgiCY2He7PBe42yt6RHxp4IIG2T51ajKM7wQORNkiZI8HKCXDFkw8BG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S/QbUisheCTkyA4tIe5AkWk/c8RWpGnphG4udFoidO9GISPkSxwhL4PKge83RjLslvLH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DJ6ExS0JcDZpZ8HixtvJxFGgVbGO2voaqaNrEmC2G86LV00CTN7iCO7iBEQdlT4JR0Qx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u7HJNcMejJ031gaII0QHpBGsEaz0T0tYFarWCNHJDVhz0KN3BuNDSHmxwGhrWxvjVDB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NSyXBBiBpkEUI3N7IQn2JSWs6PI8DsJWNQPQy3Q94MBtFFkEQ+RK4mjq0QRRRnBZBEkE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1mRexKscJZFeBVtJPgznBsSSYJsnTOcDb5XsJ1O5L49xQ3InOjIqxsH1bhJvFjCEg6EE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0Say3A52tdoV8IirHyz2J1mDaheRrgkaPAurhD0T0T6NgjBsN5OR3kIWzsRoURDHTKYq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+5NxEVohaywbWYQpcF7kpatsc86T6YhDg7WMsbk7FpprAnbcFtKYsHs1YtwtNWSQWw7Y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VwIv2DeZF1vQ7mfAvYz8DIlZlhpfIy9hJW/o9M+p6LRLgh8axekUQbaRpv6mSSTo+HuQ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akasYmeQ0b8i0lPEkVQ00WSToatEbCwPGnXo7JcDtEVkZInKs25JXAh+CFvWmdEeCBBV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edduNK3ZGu8idkkTeiscbFljmS9yOReTcb5oRGTwVudRM9HHI33ImNXbDPL9LMkLeRqd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e7IjRosaB+NHGjvJvbFzFqxs59UCENCS6HsFkGn7krc3lshS4YhlM0RsbbY5pOV7iqUY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RGiSRL2DzliJgUTH8tLDrTJ4E9IhMuhYzQRaZONwOcG4R2bjfJnTcmxaW88FFw4MkDSt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Rz0SVRot5EzTWlOiokjQg1KCJ2PCZv8Av0v07E86zBJI3UembNtHj1xYyJdEFrSLIvTY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R8iWJFu2OGnsJw04kfx6i0aqhoggjRPlE2MdnZuQQeD2smCZyKB2RBktZEE9hQ9UjDB5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UJ8E8n5GbjV6eDG5ZsRxpAl2TyRxjSIKgSgrSkexCUZExK4ICemNH04aJSV23FGGKNNn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idPKkSFcDmCFJGYZL4kdiY2Nk6RJvqmykRedzvsbabaL0YZjKqkxt6Ft5HUjwrkkJFEM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VnE96bcnt8CdRsNrYsZl3oh+gweRnbsMykhac2UrcJ9R3iPcz9hzhskpUmeszq4ahirB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S2Jpqx3uzFQ9OZK0rGn0li3lix51o16Fp+R6cyLweTwYMj9KBKSkzOkaJ3puJj0mFbSJT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sKyBiDQ+hN8DeasSZdDTSHseDdwiRIggpaRPoVCekEazCMjklkicqyROUbCEpGqE4dCy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IpZ0XejYg9FZvS9GCiu9ISYmt1JPIksXwMVME8Z7I3Nzcj50fEWcQmJMViKluUDUHlZR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h26oyyie0EMklNYPY+9GyPIuGQNe57DU6t8kqBtC1YaX6KTXRr0L/MT9xt1Dy7t6Jejb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QPkbhFPgUGvRuGMRPJk9jkHahJZNTJkx9CmqLgojfsHgY3O1nkimuGxF5NEidDWGTzGI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tSLV5oexBBq3ZMjNKgQmONNtZ0VaPrRYMhLSygVIbkajSK0WjuCBqMi6IQs7I7MjUbD7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ySzwe41uyJQrHaROxI78jX9i2PgLOWL5ZA7Iosj0JiNE7I0gaWxBDQhSmdjdowJeMChI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iRXLKwnp7OTolIbon0ooiBtwJcopdifcotkCG097E/fQo4L4o9g8s30npm41AkO8kDlb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LAxdBp6Ia4E+GOepG+yE+T2Dbk8WSTqy5yV5MjVmCYyStyzlGuVnCxPHQQei9TOrR3pG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R49S0Lf3Bu7ekiJG6obGHPoWi0t8lUUpTRk0OFcw9mObkXjkuoLvRuVWIzHyMmqE25ho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6IptyM8IhZ2LjE4lKSJwWB0zVBg5JJPJubCK9ypMNyT0TpF69Fim40Pnckg8ornSDHDJ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oFkfGkyOyCMtr3I6FFTuQ8QOsj+jJGmNjfvRIeSIVERUn4EjYi1sKPsaxxyFYRbsTgbQ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IfiKIyRYmSPSEOw1YkMltjSSMDyTyU6I6GujwJRsLpIlTgduiizwL3IhjTL2FDJSWDsi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gBElgTJyS46OWmTwPSGWT0Q7Ppr0JrkOCHkWsOTKoRBLeWORnvB76PsUbYGGLFlFg6Y6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R8eiRIdtkiUCNy8j7x6OvThJr04aM90PVaoSx1CeGYLkjSTy5GjoXYorJFj8Em5uQPkx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OwSJMszKqJKS5JCluPA8s7MtyCwK+tISLbtZKLSNmMjVRTXAklUhpKtWLhKNqpCbczsf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slvz3oxivTckk2OGuw9IIU+kmowb+SY2Erkz6+xMkc6KDE6eTDKIg/ciR52I8iqRUn9D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bILVBBTdlEqlmOmSxFC5EHT0JRgsTjyZfZAkWRQ2g3JE7gTkTSWbPATJkok3mdF8iaaw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s7HHGm3okQg0Iye0ESiGKIpWWIW18l+5nLSHT2Iu8nlC4J5KawPsSXZ9jehxzoT3Jak9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eDojwYY3eRDrSRrgaIRYLA8avGmx4NzY/GMseMi5v4aPfAsW0hZvD9SyYlXuwjhHmIJ7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NhuUbDHpOjC8OiYWh2qLYoi9sxPkZz5wNSTC3RAnOEzyJV6JGoQ/6tEG1yPKYFBfIycx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TaMQY09SlDUDUoSMbj12K0mBGxRGu9Y9K03ME9iFVaKS7Gq02EomSK4EmjOtKqp9G43Y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o9yJ0dxQ8xDbHQkmyI2GrweCHAhNUPsnsWQyZGxFNIcTkSgnTgyJSIU9kCk6IwSJPcyL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YnoRMbDbo8PRovcljsj3HKQjyTcRRJvp502qy2oIZhUKXihog+YbcU0+yXC3eCXVqTwj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Ja4G9kDujLCHUG7wj2RDcMolReTf+Y7WmKHsxx0G/wCgJ9vgiW5UncTtxtcGTy+huGTo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7njTY4OBrRJb/krlfJXAaXDTH7DVEG2i0yGxoyYZgiEXhC7KtuNjb0yND9OIi4si82bW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uhdkBOkxZSbU5aIrxFm+9TYoEY2OIkkp3RZsdIkWvsg8BYO7GLNouno3oqzGnpj8Dzol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/Qxe5H2Y8ifJglvST2Fba0g2Go7JnSZ2Njzosn4FBY1FCyPxIlyfgd4Rb2Hf7s6Jc6N3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bI7MCUvQ+xRzIk6b9jeRTuTWWUGlDRZcE75FZAiJFZYQeUKsC5Izg2IkiB26otZMZKjT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gQKsrTYwTBMkCHJYTbqtCWkWLxr7aJXGh+TbAh6xplCSQpXZTglu0kQbmEdCZIUEj/QX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+BRNJoid17CLt4HqgbejvFM+TOGQPyW3TGDXKvS9Hvo9XwH6pqEfOlmrYgSsjnVA8iVu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BqgyejbA/cSIGh6PXrSLKbhbCgnIqefBChkKN4H2WCFQz9hdG6eCGcvL21rVh5olx/Bv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ZK5DSTrAzkx2IS53pAqoY9EKyW0DoS5wVEN4TLGzCI5cyhdaXlIupu4MCzO7GFJGWx+0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YZ3VoUFGbospNeBDmpJlsfNO7OkP+ZhB2104IBgSZlRCrpJZGJlW+EPZPySLC7QNAR+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IhjGwZFvdkjBpTxMioyR9aMP81uTa67ZXUDsbde6EhURa6OzH7k7Tki7wKN17ke2rjAx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oXLnbD5IcaSJUnlLE6ayp4BB0oWBPhlEpQpBL3NiFELJ4MRfOkaKNHRJPJHBknSehtkk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JbyJbO2QNexAieSyBZNx6SeNGyQ7bDTQnFcCncT2HEQkRFDcZXwU3GJ9hmyfHuNG74Id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lBDkcMojyXwMebEvdjlZlEdybYMHZPUDSPS+SbnvQ/Wz6xhiUi13GzcWF9jnSdVoso7I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9Nxjz6MEiQHlvsWwQfFiCTbeR06/JU6Fy3HK0hNv3HWNEbCwNgItqFNXO8kHlwRj3uIY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kw97IuZFkYnwTXoR5EseO4pLl6UIIc62iWOOkvlosEHKiy39xDSJZShjm/bXfY8eLl9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ym3sP3GpQ57FEDWuhvyxhSwmXwhJKa+kPVBupnZQ/ga7qvvsSTpkY1v5rIQ0sthEDKBw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ByZtN8oTzWTsPdUI3hlpmRLKk5bF5k58h9foxzyPmuPrsV0Nz5HuUjhJJRJ4IO0vuhfS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YuRsYmdCWf7F3D36EkvgSKUj4QbSTlMc98os90QoNxVQ1GMjMcOEuEX8USsS5VCTJDNo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lHShbWSHwItRLWQrYEmN/SonSp6JgdjViQokUz16R5EC8Dr+RsTuxMk9haJGm2Rjc4E5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2N1Y4bISVjjwhtEwuXZL8iB+IPKEStwXPAmXZExsNs9/cU/8Gt2gafbNjfJgb0PEkehs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9GLPiQZIIGQPT3gNDIsXZYWiSs7JjUbk3q/SzceiFUuyTQtcEPFEBGJZAoWRG2sZPWTt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Tk9wexQhjpuiNxRtsJMCFLJRu6Jkrxo6J6J1Q8aUrCUhcqyjR5FlyiGSvugam979g55c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GicQoYzKGgdmGHnJPAk0JZZthK+2RotbD5HFCsXrZI3ImlkEYbUnLLjAZCJP1BnwmxKT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xDsMEmZmGO/mHp9Ofg3Ejgo/YRSluwczgXO4tY/eHFqGnCH7xwRRZbilI7NGbGBtyEmz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PwHMqho4gse+3yKJsSXrk+hGtW2iT2FfsQQPI3OUQlhCTsJwIG7pGlZihhWNt+CiZQhk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nYU7jmcCyQ/BHseyORYTE5Ox20bjGqYzkw08CzBvNEuaobmyEVk7qZIlQxJJ9FkWjxY5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QYebyxOyBJO6IFCwoMj0R7jI/JMe5IkzBFWQ2engyb7aLI4Zn1sWfMb6JjdDQx1tptzc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A0yvckm9c6MaGN0SSKke7Y0+ZHaUmImxW6mBttKngsciFOC/DyR55J2J0Z2070VNTg/c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xqt1GDJiRbBYoe4qZC1ldG2iniT20qy+DGcE6b2RukRWGK8VaEIYyEtnfIy+e+zEdixc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9soOISgyRKKG7Y999OYHl3aSx/mAthMJDP8ASitJYVaDCErosJbOIigsaWgjuhjBEjWU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kOqPrzAzmHEndqzLPcGNDtM2k7epnWYxfJD20OhAdISP+ozAFAR9nO9D0+6kynuRPRd9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RjJQH1BI/IlpJ7kAnhFyZLCGmS4kXQTgmTJTA1dirSCFBGCdM6Jj3G73IWWTiibjRYyb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HWjtCF0jyJLMwQxkfOBJ86PeQPS6wj5URGTKoShIbRPse+scrTbdDRMpbyPc0m4RvsSa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IED4D2hjtiNyjGjHMCxcURxpAaHGqzJDJgT1QvB2Z2y9tJ0XoTobHrB24KryQQnG41Sd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pNLFu0eRvJZOi9CUnJgkPczWeiYdWxQzZs3Mg6IU7iiPgjaYkTBJhEVbIhQIaC0qSMuf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y2Sk6I3ssvhCTaIQzg4/cLbw4iTyL7n7iBXJ2pavgNUPG28jeJUtkoqPoR7IfABsRaOQ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2yCEuK20kHlek3dECaaEy5/gfViDmTQmVpSpbL+CeRLcSajuJJnKDSkdhqHk3wQUNwOh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kcX3hLhCTihYl+TeDOzhOWJcpG2Lntn0B9YQQRJyFUSt2VLJ6E+tFQ1ohU7GQjSRJRFa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azBBAtMMTvB7G9FjwjOjcDbYol/3H7EUVEZ8k6EIhaFIkiEiWkJkVgT6Qsj0Y2ZbkcHf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m+R5GW8CzZPCIi5GRO1EXKojPZ4Ii1k3HnvT6H6k8myjvSSJ0eCYdjpHItMEiQT4LFPs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cl7EcDJgfoIj89nWCbVbkw7IpcEXSPhxN8TwjgqnQqHruKZGKAs0bZNk0oSQh+QryFIW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ltvYg08iRO3IYpJvTGw7MzuxPhavGk54dOl5Jp0kwh0of5qPckbLFgSPE/L9FuWx6uP3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W7J2f7RMa4h4tngQmsDUOh9iudhlcyWFlt8keaeEwx7BtrpkWMtkcsVs5EEJb/lFvFMo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i4CXB7EQFkT2SJrkbaiFoJGQlvlkdK5K/hzz7CVF7g2Tlk2/kJUh0thotlK2x0q4l/co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M+uJkih1kmVDikSjdUKIyYCnfSIQos2jKtCg7Gmxo3G9iOBslbIclwUbDw1KV+RyErRt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J3ggVLLWRzsNQJZ010nQoWME2jIQsQKUtGrwTD+BJNGW0FaHmhsitHwRkz3G5ZWjZXof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hD8isbYlIfdibnYhtdjHZPx9GWxLRBBgdI8REuxojj4E05jbQ/A5GYk+U3JKZASIhMTu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LseOtIjTwedBxdD0bgRE80mym48sM6lDbckakJG4M7DQ5ywNbJ4FRySM20YqyTubUdTz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whlnsKExxYuCGxir3GnJu+RjImuTsJk3pRKTfRoOXCQ+abu4XBcvZEP75gYVaRZ5ymiF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CRGvBoQlyyxsuyTo0S58XJEB0ETltvsYnWCMLQ4qxNW7IG4ltvoljLpB5SymKXc5F9EC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9nR9aYE8x9nYb6K51RuxtTSo4bJIg3ZRTybt7Eg/sYhKTfcHKZwtkQ/O3lkXXLcyGW2S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lpVH+6H+KHIoxBWmyUf4oNzmw9HOjmYsr5PKhToamCdilq9jOxSUIlFvqTlYI3G3yNBP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7bZMqMPBLbwPAp6EuxLpQOeiK7FWdLrcXQ1uZyyJLcV6lMfJ4D7RvgPLlkFk23Li8kRl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YGp86QlRJZMOhQY2NA04G5cjIc7URYk+DedN8we41GVZLJT6HKhuBtQ6gtsfmBxyYaOQ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Z03GWRJwTWl+w4bwuLab55F8DGqsdH3vQkaEi4KsHv06ZR4RXBBA2mEIseNOmh6Je7Ui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ltmLsR2+wV6KCYVQ+lHuPYTE5gk8piJED+BdaJFiXJUVgVNyhuhaLgXjkiA5xoZxKdsE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JHu7Y7gmTzPsSPB4ELREEyrt4CSlJbcIRCRonVkkWQIs+A5Ll5HASklGMDmqJY1zzF35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ilolxh2J3oJ8EGi1s6II2ckJEEpiy7L+EPUrKXQ9NlCFR70LFJm5CvRr3Gn/AHwfSlpD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8CHNmleGRA+5ENgOtPy0Qj+CnDHBCkdbj2fROEKSA2t23Zbm2L0DJSKz0HIgkf8AQD/6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liU5RTGv+4S3FSRtQnkZwbQxWhY0dEX5GlWbEEwSDUCuig8ibJkdDkUJKJkaYGliJSxu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rg3GVW5HnYibPdGFgm8lxz0KFhQS9tEyi6/J7GFtpleBXsoLgR5Et0KJtEBw2IcMRJlo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RKxBKokSw7Y1GxKSsg3gTZME0TyVJDozmTKUhunInCn8D8UNUS7kkbGQmle46z6FrE7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vQd8ewlyIopzoK3uYPJEZI1QY7yKGETOUO4hD7GQ99dyB0PwZD0Y6nOW0EmYsEfBl4l8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aJP+hXIolsbiqtweBHXwaI40bllEjRHgp9QRJGmscCt5XgioN46CMmhBdtFhUTsN3iRJ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YeejyRehKtOmVCFkFsf5mf72f62f72PC0qICJ0qnQ5blv0KvCN14KWXiBLF+R5GJlbzf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kmGI/wBw2/2n+1i/oGItpMSU1DtPKIEWtxHNfieBFZeBxW0HVIYJDDIGGVP3PyM9zJrD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CXMVyM3tRl1sLhx/A+tKWiRS4GITKYRboiYEm+zkSK+pfY7Dvu2eeZyIV7DETVjJ/wBu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o9xUyJEgVbi/654bwxv/ALx7qBTZDhmSgx4K+RH1xWxSLI64PeivDFG46ZGjTAVM3HJC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pHOw2WxB7GVjXHIojA79hYyJG6Ws5HLyMgtiyGKOxFkyyQ15ZAh9otSZeDkgbEpGo2o8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9GxD9xnmPgUvwNsp7e5uNt7jUKhs1g/ImYlDIbkMjc7BRlTo0PS3gSDqxMNpLgz0Ts7L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GWMjSK0jluF+RIVaTWByZQn2N8jcTBOrFQPDHfz0Ehw7cOhIUNq+5GgmTImxW+RusDl8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yMgiSS3HJmdJt4wTKo1TTpoguyMpiCP4Ukk40fwvgisKa6GJQSqwpPT2a7hjcMTlyPI3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kkZYNxnRGiaqYH7SxmIyPezgfJHJsSabj6GTgb11Not7enrXpWpjZZmIJgfE2fQs0RxQ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QEbIb7EoOGbpToFp0Oe4e+UOZ2UGvdjaFalPp/MaXlLbq/MjpSK5whMmPYTLNU5iRzlg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ZtVCXrR2JFnmZjeROib8jYkf2zZ5DCl4B5sSZPmd/sYIRSGIZk94Ks5Mw3CSEtlunid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2zlLeMZNIqbtmBuxxREDCMtpiSGYT00K6g8iI2R4L5FMDEmZZkaI0wK5EizuIQyxgoaW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7NqEoYyrFw5gbQNYUwhC5eCti24iG0pjsXJod5U04nIiJVocEGHxpUWN9i5B7iioJ+DO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WnDZQyPkivOjtdGagWLNyHMpDNoFTkexDPxokQYy2oYZKWRh3J8LAyCK12gZZiuBbaOh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TQwpTyNhsQv3mG5TOm0IrTYkgoGz220YZL4FLw0nI422ULYMhjRLxUDkY3cEb6rAJROX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NWrDQvpK4/YMStRyxUMowMlxpOcX1yrDHjvQPJLfoss+BwlBIu1OlFFNCGTCMlkYIDXY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1uS5rG5NoH9D2J5E6G9zIQTG9INxKmyVk/Bh0YQkPCrIQqHGRjWyWrOzDcbZfYQhu43J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mHJvLH0W2lAiUEpj6jyLijMDzyQzOdjFGRp4EhMbgT6JjchsERFeCNxWRktC2MFkscfI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ARvBnahQnDWmO5FWBNLL5G8KScw9GiXs6LSkmVgSggam44mRRwKkSORLkSZI2iPCJZMb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v5ZMthYXAxPROHBlKjY8CbAlTYjfwFgmiCwWdJBe68EXuKuR2SQlxZgn5MeWZMjwobgJN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xX0L5IcfwQt7MPSfce1GJsubhoTecIVJDvBKjob4GUdDa2UD9j6jxgY2dBzQVDsKaPSB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qN3yS8lBBHVkMc+JEbTcdKcmME5BbiBwpqR6HuHBJ4Ftpj0Jg50360ZUiB4Fb0i0rxey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LyvlN8wSF9DaCYndRQ/JlGOV4JXDyJryfvFuQ0D1SToz8hZqi2TXtPsIl+SRCGTJWxVY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4HJNQp3Ek2ZObgiUdtnjRrODfRuiZ6NznRkCemBBsbotzwVCgeUeNHg20SrBwGPgekDo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KzCBEPYtuTKpQJ9I04MmJPcrc3ohYmSpbY5aUYIbaZnE0KreTDNslpUScJQYE8CXcsic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NzmaaLO7HBTj3I7GuyKgbShBtpnyxsn4NjbRpbEbSKhuoWihPfRFD4KDZeCKGjhpMuxO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SQnA0PJZSIbyJORwIR7oeTdAlUKuzAWX2PK22YM5VGzobkxdm0/R2hdDk7VkK4FmRDIs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x4MVKNinZPYiWtxBMh060YqVk9GNie0T2Gkw28om3fsZ2Htg8lOa4gbuBsYYsJGmgQor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VnuI6q/BSMQLh8+4tI9hI3zEhc65DT2I8jQyUsW2eRF0uB/sRCb7jga29kMTE4Y9twcm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jowHkeCJyhllns9idH+3jwiQLQR9CYKkyfMnnhjR8C081afgROmII6VPJPuCEUW4yYyQ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WGT3H1ozDH3xqDOp0FmF2NyX3Hha14OFu2BbYLYUbnr5o3xAkVonVxsme54H9mFCybi3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eBdjK4GXBsVGRk8YJMkmUFCZbgiUUldksmCgcIRKPkeTsYJyICV9Dd4iBugdBSxOG5eg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NsfZOxSkW0oG9uvBYsDmIE9oUD6JbDUOE0/ArygScwWhwfQgYuzLoY1JsdyYVXpXIl05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baNoT0n7hjpG8PJhjZ50hZZXAsm8wkWNDGRupKrOiFRdMT0S2tEXmSgKTguTBKG3AoS7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NpZhVnsbbGeVA/IiD5kb4Q6/gW20w9/BbBuU8jpuKJMnZJWH5HHBLmKN1qEYyyfApMOx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emXMEhjgRj26pEvYVdgrcmFEQ5taaLcQluQNqr6QQh1cfIzyzcaGL0PRsJRkY0NcyWY4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MjngN3MWETAITCMB6JhTayb0hTNx40m+hxublIbMjw6GlEiU3L8xdUMMlqs7cLKkXxbZ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k2xohlTb/cW0bMKOWpjkbEZQtHsIb/YyHJC9xyRjU2RsYhMfEYBcZw+BHKB0uyawh04J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jyrbXyMlzmDZTGij2MoxR0XJuI3Esow8Fo3cmJab9Hgz6BuPU7nkRhGxtdCxWRuAm+K2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8Dg449yUmLE7ZXubjbFjobqkQUHlHTlv2IPGTEmPEFiWl+48wR8Do9gZoJ3gaHeOBsnk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iHlSJKW8EJl96GrgpwFGCEaxtjrKNi8DexJWRLAnZEPfcfTkdCnKN5ErMmBMekpEDfY4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YIIWicuIyR9+BoVHbJI7MZ80MWdHj3NwMZCTOWbWi8ShEWQmoDrvwIrTA6e8m2I8EcSQ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ahDW4NGHD+A68Erhm1SXmxEPZj5QYXZKsDbLDfiBycfuOXgb2pZ2ohPJM9EtrGipjDzy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uNxIFliQou+VsT0kyNsTj1hez+w5jJa22RxRgRKIMBKtIaEkxKpeBKojhzZG0DKEzjkQ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tCMezJgXckWqLehWJslAxj0jaReyHkUOUkkbkrk+54qbgfAi4KUO46IkmzA6QKkk2zW0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GuZuV79mRo/vCRUU3IIUcEtHsEhZxcIJgMEhXDK48uqIblpTIdRf8Ae5UC5HbgeKGETL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RbBKRayTRuM2HCyMIndykifgbkn3Cc5Pcb5EpyQhMvB7H2i4HE8jaHRNiY+yHIpUTojz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btiTbJOHyJV2Y2Nxb5KavBMQwMKTXZW4G08KIhV9D7lCSiULFib9mnvQ2o3MQV/Qt2oS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NZs80McKDfYSafkgITWRox5MG5BG4k9iGXnRCmDCGmsE2lZZyTWiysUNSNSOBwUmVkI7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nEJkVKTUjLBApyJsgkqtDBKcZMJMaXgJzJHk3GrI5NiR0bELgSM8DwJ6HBkLVjrsngb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JDN8D3SMkSsUWWOh24Hxeg/xHb0ykyaigxyQwspTrPQIk1tnInArIRTwbEKFkZDayOmR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lZRuYjFo4iDIVPZDhYGY0Emw2UDcCUTW2/AhFuVnyUmR/wCexVCKQxs0MZxL4yJFbLYg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Q30/tMhLilwOKGB3bciFPsMjREIoeIrYbnP7xjcCHFj1dkCYMYnPkazZ8Bg2255s3Zh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OiehCV6ImEOcSotudEYG+DjXBwSWROYClA3cCEvgXATWjcjb2gWBoYt2yykg8ilgjRsK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yYJrscJDbaQyheLIaUKFtxshkh4YMlCSJIkhgZGhdDtDpgShOSkpLNt5HChB7GX0JDN3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FjlCUjwMpfBhgzZ//9oADAMBAAIAAwAAABCD8DEo7uGPc36QSShxBBWzh1ByA644qnfV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vII7ucWodlt8q/e+4VUmltVALbKVA8UagZjBYO/MtdPG19uVppdlglN2j9z7q+deCWlG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ZYYYhSS7uY8AADxAGQkwC9byHv17teP8UIOo7odLu42mta+CH5b+eWlnVZO8FVkwbO/m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KZLKbOHoKfbIriRNi6DWuTh/WzDuxEffv67Lo2xDQKejkQI7m3934j3SDRxA2gXgIs9s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sqd86mtmLL6MAVk0WHwY6D+OKV4/O9YPOc6NaYa3JId1tkVE/So0sb7IVVrw3bgeVI1P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3t0VtsQgTDBQ7v2RzTQCa6GFBw5pea/4df4cOLlDVZLaaYY9819nWQzXCf7jll6Qd+g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A7ICW0gz/RRr7OpCiRZrEa0NlR8G8zoowsPB3FEEYh9PBjd+Orospop5KO/d2L/eZp+b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OqmevvEmORL3FKRc5pOf/V5/TiE3RztOPppcPKVrZ6oD0fRgHy89u8R/YS50VORTuzI4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izUGYeqUMPtrZM+5MbBcOtfqvuYZLoiop/rvcpN5IMtscU0t/OFfcJucbDjZHFmg6H96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jTD5kMBhGeU/pydVJamVL+R3lh6ZKoLMPyuZz1NiAYJzcO9uRvsd/t/40OcetOqvmE0W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/b6tgZf9YeqlwMxD+EswCCuxxmlWAgS5mEylG/G0WhJ98O4qXhzpLb5qYAs2hiV5ChzR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pYO5Y8TNJ8otMfOLi+bXcJGHn8WDP+M6IYp9TggjLmOgSz+w4Th1Y8E5lHGVrctmkcSi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vzM6NW5s0WBCBTq7auKD1q67RDwTh5I2qAKADSRx0JmPZr/hPGCsfINB5rDTiUVZPMnm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n1I8Jzp0fnbSrJfdikZhec8wTvDRgovMh1ZTNlL595uqYIyKSQbU1ERSrgQQa8dDChqa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mU62WjyfHvaqlwEmzDBWppk0TgCXbf7heUG/t9HbUFcyCeFjWqXUW0ZoE3Lm6V1vBNnb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ySk10LMims+R0lAigKfdncsSKE7vppaKZBgFxU2jrEo4JLEjWK3rovSH2+9D2M6DMIrv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0mKVuq099H9L6pYiN/TAq04iDwy7NNuwhTRq8D1HLE8JkMEJK6+yK7/vnwwk8tyDRQEV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gXVzWEqyqa6WnMMWSqsx6fescils4ABWFRRowbKJh7XFVNl7Pc/7dBNXo3F1+XEbSdqs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TCMtnQYf/7ROr/eurwV0HjFSSQGWpLXhQrVhBUi2Yk4CaQtPSkT8orz9irJ/wCnbyam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Z5tlO1h9vPS2sXb0FZOp5h9Byrbg+gYayNb8KUGoA1Gyau3rp2/VL7fWSYJK1pZBn6uV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0Zg6+ykqsjRrM6ShyGph2ouLhOiBG6DJT3+olACUAm9JxNzN3Yfdv+k+T2QuB7LXNQA3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BraLLSB/NXaKekv6IwMvztlKQl/shHUFRJ2q2Ww6xNx2pCHxmZ36M5BFhkBSnjvZ6hnt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3Aeft4Vn17twSU9dgcEmf5fzMPCGvpP6j0Yh/RL5Fya39Fcb0rK/SGpnOoJG4eN0DSHR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nlOnLE3czW6AEzXBVeGUMcNZ3+1RiRYlOuyAHeki11tq0CGYEcNtPExzcgQX3E3OiLQC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hfiLgN/fge6YeiosGsGqiZZNklrTTuHE1WNr1dVh40smtFFhPLTrx0M5dB8UrW2XrohE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BUFKaz/APHw89VpofH+JLFGO+4QR6t0HEXgld/m0q5T920VC4zT9cjCDFDCDl+rPwpt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RS0WWhB4Lre0qXXv3m6nyoS3TN1tDkL4SbVdgwzii1+lHaOu3w08bewzQOqbDhhouGoD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pYdV2U0hhh7QTYKj2j8hn3mKNkEnXSi5vuQvyNBXsOUicxQJxNR9e2gp13xn4pt4RV5j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jpbXIjGbZOab4cKb7cmTghSMv4J8B5poEYa1LL+N0Xc/pqwBxCzJxtTF7KKY2wklVWuv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mYRJdaguQ1iky62gTAHICfvqxylx1TBLwtgG+cZ+QalOu/nVRGWgGs2Xra5mPE001nUL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C/UkWs5TWpOabt7x1xzCVyQeKgJnREB2hyzWklkkV64tfUqA9rjkVEkdUU01IeTa2T1s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XfZtVM7bypPrSDqC69LyJrxipOkdSKYTkpDyGIMkKNjt1tNLgLJCBwJegyRRoq51F3R1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uhPK3wnCIoRxTC3FRL9dmAOhWyHE/ch+5uMcFlVR4iFODJ9gvfTWIb9Y9m3cbmKj2mo3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fmVXiKe4ZCwQxnOWd2IxdGFRT2H10LU9gzAkISFbZgoboAr7oRSTmJ9CDU+MObQX9aGv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dafU6xD91moK0vN5rpscs8/ySUBnCZqLpwABQxg0ZOtg6CYqYUkELYEnmrA48+raahKk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eMWfta+5avmQOy+U+JY2MJf1e+dx/wASK4rEyT2lYPSLVr0w+64gWyaPJ9UtlxDFezKz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hlNr/fZW2lZV5FRv3EHr3jTnGa61ZYkcElhaEAZGuWtb5ftaZP14DqzOsmqkre6YMH8T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FYVHmCAU6STRoANTtHWDY9YiEv8AAwqqLRghp02UOTs2RgsQffcaaPBJ7288tpOIt/q3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X9GVhhnbId+8M9p4zmTYSeGs2ZQs3WtdL1v+onQDY3WQUOvMKmQQDlujn7eggUsBxHpq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QaCINzDSdSSRcmLscYXUBu/fKET4aMXvcksve9j7eTSZjc2hSnTowCs47DGGvnD5t8jp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4PvUC0Sq6UJ7kMjQoCdr52K7RTW2mtipDYSSEYHFlJy3ybRSrGCkioviZEc/AtOKUFtk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wZnmg9zwgtxgjHcDlOgfcb5O98ZVmC958jd/Adrk/EssMkjWTGyiS8xo2IICXUQnvvuo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GXIDEy5DNE4V8AKHQtKy/wC1fUwQgnbG0Vk5Bb/D3fhDS+P/AD488h/3dPPa3ahDQr+3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jXpA0p1zuGWL0sbkg0q/xgaWwrSqTGJRZ8tO8hVbdp3btuEzBlGA+rtN7MmQ1QJUYwyp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hvhLfvH24hKX+RCToIzn5i8/K9PeGgHfLNzsPIVBpd9eHihr/f8ALxt78iBmmnF8Hg+K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J0bXMIwycTEbO3I707hj6cdxoDNNAOKfUw+QG9uan+7xAnazaXifwVQvkbNC1U0yHHy5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f5Dn6U6BA5i7QcRB2w0uoOgDPKTqICZT/boiVFNpoBgvJoVBWQG/fyu56oh9AN/qRhTi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xJFWeF9afRsJN61Vz9DDmUmuoYBw7558ayPZdxdp1x4xeg7OQzZblQyC/GcJAOJzihwn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nhjBEi0jgmGBy67SAyTQyfW1N8lFh4fL8sff/i3uSiCNn2LvYuJ8DxdLHE+B+5GFC3Lk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WEkneMCS20fttM/yvvWYapoZSQCgm6mTxdCceEHEzvYbr+V3iAn9uLsA5u38LCxwAcsm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mPm0p/MBJIp/nKQ0KiwApNMdSuBeAqXZxMG6jX/0yBF0HD31NeefSkoUIYTsB0hxh2Qi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pZ06pDn+ll0HUVzTs6Q+7IiXWTRMItVkbYK4CuMdkF0EnYaW1c8kiw+eJy56Bn8Re83j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3sMMtIbVfWNiHYj9/lCj9w2y2jWzzzS533CHtxBwGBy5UtGVFq+IudCV04Pzbdv5p1Vk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N1XFkIq20m1C8cRK/t8fgYw+8RVwk7yqNOVtf/vs8U7WeL2uGeXLRJSLxayUX3TxSzek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S0ftHGhX0twCaOzzsUc7+iQeWUUGkxrI4Vucsct8/JoEEVIbMLfRbF9Gz1KWMpcq8Akt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Cnpf9/wC7Qs5fU1MkDYYcoH5V808oRFIw4v4oppUdP0w0YBvUds1bL4M6Tansigtz3xN6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rzy2Zw5IC8ZzSsGfRtyOLoTBEt+2KAs/roMXZVJFAQh0PyvJK6mFfWw0ltJBw0QLlIYW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D10eEAz+T5Ur/ceGA4MFNNxKjDtOayRzfjzb7nq6R0JhlvwcJa1n6KlKrnQH3uhF8bL3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32Xz31IwimlJRLMAocV40pI9q6ZFBcOaGgtALphPDVFSMCVHp4GP8ZgUxF8V+N5iq2xr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1831av0InOPQiQUDB1IricXDQjmIZp4pXVdaCSq3tAeCAwGewAkL0cYhjTgh6GMog5C2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7fTMPEpfHMSwQcsQ1Z8Mihoy+1JD3ffLnf6W0ZmIPoLens00Wm0RjZZHRXrzwzT51FZD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I1DcW0gXlpjGdhF1+p5VkUzkYR0qK+2oftIFjz1pkn5tVT+gs0l89ZvrOWsWKhHDLfLj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MSw2Uls7hu0Pmty31yoWw40RG/Vz1iFWQqjekdni36kfRQTCMMYwHkA2wZxn1Jwa+IsL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sYimDbKI0IVdZVcHzxgvTf3v7HLnf/i+qwt7TGVPNC9+bCIFr4uc6TwsKsFxVe7FRRx1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IbHXF0K9AcM1bSUyYLLX/V2OswNUTZ9N9NeF3oy+LTOgwARZRRKQA9I6eQ7HnXrHfLbX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hkDlR762O3MXZTudt0Ih7ixxRVPaCh3hA43Htf8AwyObRiANut0INEE5mTQfMONPdJW9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aSLy2JGADVVSHsraYl7hy052h0255w2moAlkX9k6I6VQj7Yj6Ms9Ty/iBBhCYUTdY02DB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XIQEccKEp04gbl7aCwkVS46jEVUzWUOupgZpcy44KLHLfbak+yZfsHPtnx0/263423w0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gYk+SPon3MKp5MX6bdydNXGUx343maI3lp8uQy5moZz+w5PVHQUAs2HzeQQkJEdxrhet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5MGCSaSNjilnU+w/hz31/wDeOdPN99srZlQF+TPut8++6YycRIhx9WwZXR13FlElPdBU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IJxAUanDekkj+M/Ww5FALNNzjroNKIJodBA9PLQCw00B1BVh5PPhtPP+/wDXr/ffrr21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44UaHZSEzxKutD57Jn5ocByOrGsaVWaq5x3W22uSQkoQBTZS4KYivP4umW+3/kgcO8Dj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AE50811oYdFk/wB317y989/w4825kEMpcS1q8g31JQlZLSiQvjRm9c4RTSZXwt8PRGuA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iqN+wX//AN9VuPyZnBT375t+ACzxzYVQZgy/vLu+xFlTWULeYluwrVVWnHlOssFcOkpc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mFF8ebFoB5aYKjU/iBCynV747cZ/tAXizR7Iz6QNaGhe2NK1WTdLEOS5mkLZFO3J/s/R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CkmEU1pK6NZC5XF02U2lEzRDCTcuHyPNlFoDsddFbKIvJ8qqLBP64I1d80rYqEker/8A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wuUfB2zk91dSd6ATZolR1utXnx5GFIcg3fGsEM5lRh9mA/Y9vJNtNVwMAAoUAakZtmkBu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h6Yju0kBc3LC2etzPwSmW19eSXEJtTiaWPOzqNWrpigM1N3xeL3Ifvfu2AR+y2MZr3z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/wAf9d6wql1dWgzRBSSB4BhAJwXn0vjBShQngFPzFmSNWSRGg223HGuNhCp6xPwwQUr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7UI/MS0CkHD8P4PhaP5JnMTdNglX33loSYm7Q50Ih/iUZmk9XAxABZ6ZoK4BJgYYg101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Ri0/xDlbh+k1e8Nu/wC0gaRdZZR3PM/LGqq9lDurrOHrPCftSyZLdx17exF5VZnQzf33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KY0ZOb/w8t2uS+2uOMYsn13zuvBA64m4koZDjJ0NIE0VaephtnHLvDw+vV7ZurZQ4MOC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bDMjTLX5JnjLqkHvBNQyLTrUTqnHhT77nX/8okIASq1wVe8AyMvPbXr7xxMN1pBJ80a0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N3rzaJNhFXzHDjrH/LHO0s4J0PL6eujPAjI0H3ZUmnyGX/h7o0BCmz2+Q2Ld/e3/AJzT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y1s3kerMEtz5ddYdcQZX8ZUhW8vbLjnw8Sf+EFvg/dt0WQ3/ANtP/vt5NfM8nEUir5Bi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Eh1r1Gc7hhQ6mW0URwYeEEzII75emTTAA64bXX6mdn96BrUkk2kmlHFMcHct6UnfXe9v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zS4qqoEFMtopT1xtdGWvdu0HQyUHahxW3GVHTP4mMVtCaJoBcRgHmG23EqZixzhxSjIp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qNJF/tj19fPoZFPGTLyxZml1NXu8rwLbLo7CmWkXWU30ee8DTQjzDiRWynopPPdZQh4Z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tWqpqZyE9kWJ47FkIYg8qaoCAZqKYjl33mrVHQ0m4WLY0FPd5J47mNQhbEkW8k3t88iK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KL6d1NdlAhhzRjFUiikox+X1yZ5bs8McpJNThw6n207NJFkoOsdYJb4n10KLzJlSxPtv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9YtHLmJSu8X86filWpS4TwTbd0VZJ4p/GHBDwxydJrpN0FGH0HlSsHVsSqAcf1hf/wBh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aPu+GoAq9QbbYBsINFZnnwoOPb7vfHWtB8Nqo2g36hpvBtWIv5sA7hQLnKW3h5/GkM7v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wynXEcYIu+G1+83olnpl7JPA4TXTImnc+nz6INEBqdcuqHzfHX+HzF1x7vIxnbbZ5diY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rLWVe+kp+q6w09Be43TUBFOebkcS7jvpdZt902y6orP7vmHn5URYWwFeTrr1euy2GhKN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ucbtqSN8gOQcflhFBJfE8X1ZNyoHi5yNuW3svzh8OkX7f8SX+dHucHmZYq9IxAx05hXt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beR9oNV9CYlsvf7XhlTNe00jal9BBETQqFILqf8ALmdVcBRki7/VQefo7ZTcIBBwUAA0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mmHiw/Uw0xCa38TTwX5Xis3VwLxTwbGURODF5L7gV32bZIXZvEv40bLDutw4hqspdvOY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JjMuS4bwI6XdQQejdPZCJFJ8RrzvZEoanlHzTGF4455x1wlhRdbO0Es9XJkKLFLcIUIG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mq4RVEw2QE4THAFWBU52QQXYWRStmm8w33UfAOADkuJA4zXUaVeu9wVfFNMcak4xmhVv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CFei2iXg54LQWlTrdHM8iLe84gH3xUEJDlsdfo6py4jHK8CHx0GSQXl3HUV0WZYHXGC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Jpwtwu0wkmlpXcS1URSTFyBowzOVwZzFFmMXFQEzTMjPRmPq5HQirjSadC+4bCwOv1CK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TMScX8bW0mHF+fFV1mFMb6Y4Y3G22PbGseZmiXs7aLFQ0RRo+6JkywAyJyPe+Pgoz9ij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yhip65LoorXEqkFml8gCDgvNC+0EMMYUlBmhgqygorZkF0++Um2tH38nFCwTxc0H2MJZ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queWkN0vtzLUiODDsvdt+MeYJhgC6wl3RibhqKfr6brpqIRRBVk10meeMsSwhACQiuFJ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N6q/s6YqcNnU3VmhLLSgp6cVNfFdSY4V45yyDNVtSV/J1cDf7Q8gFkcvsOs1T7Nq+xDk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Nqacu333l100EFOPd4YCxjRRTAZpqJbBjV4AimABLKajwhiVSRV7K6botBL722llXXVNz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Ed+AZvAFZMECBkvI7aZL/HqdLmBxNF9ABnHXEFGWEFdY47z3nut9tdAQadir66o66JFC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5T2G1vnW0Hk5fvPJAo1UJnNaaG8iNsMs+FsMg9/Xm4vHbdMi15LVFVf+K1R3IRyS2tQu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4K5hiSDJ6Zq4rL//AHeWTWyTzNRGaiGGuw9BUAwRR9hZl1JJvDu6YsO2XWOaY2dfkFrz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b+agX6PH3tVHzz5NBskkhm4cM4ds3Duzj51lEkYAoO+yJh8HNVBi62OsERM0s0KiSKoF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5htd5l1lPnGuKOGuqqusg+FH6DFxt5wdLMnjlQsMsqzfs/gTPxTP9D3R11UyuZ87h14W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QebpdHZZF3LVhp7HXtx3Ll0OS8x516mQ0Mg1tp19BhFlvTLPtVrmemWm2+tPvW2uaK6l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kc7rEP2AMsBfpDV7HlcDjTRXc1WMcdz2Mw9tuVBzHWdLz7b7WHv1vt9FZdFBX/BVl/hR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N19Jt37Hnpa6yGeaTllDDbb/AATUdgxEIyBJNCoEoxhA6LCI895IxZ8YXQcE1vn0We83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MUVn84Z3/Tmob8U1eUP6MzdL3S12lVnGPMPYVeYaRVZR2z0AkoisNBjWXfx6+Yx43t/G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L7PI29jt66B7+e3ZeQHx7g+qc610wwTBKZxg3gJCbKs8yTsrgOjcLLQbvvhA077mZbV5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LMC09y9GphHPKBq6aeVduFPGHR0C9r7ST+7GqJ5XaY0y63MNHnw9Z/KeC4KQ30rFtIq3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swkGQM4fwhepUej2UMfXWbSEYeWZWHadIRVbeUZ6w5wwU/w4LhuqigOKo8z/AApOvHyR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O6CWFxdfokfK8lRtho70VVKYjnTU7fO7MDN5WkVjJ3vJ5i5SZd4x2Z+szcXtytNJJt5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bLzjzD3NFLlFu6bF3fbV7UUaOn62Lgr3FEbf8g0qqKiXCXQ6okZN9uMX3XQk7zJI8rOn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Vla3Fvj3heZPPOuRBrHP8DRxUZl3WK+2ewqdjLnFrHLHPtbPBnGdpYs0LqQY/ZufckQQ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owAUfq2sJ+BrpDotiVLzHZL0082/NxJNDp5NZ1BBhNtNNz1llFx55VGDGcA9i7EfOMZ9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rzxRRldLm9hx5VJjjYwQCYazrB3ZK22ha2TRbmByiipxNDTrCLxrvr39ikMQQKwB5l1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x1J1FVVRdxZ9FJB0pB1J9GRjesFJ3O+Srk5BXfztJvvTv11oVx5Zf67sJ+VJOvjnTOAi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uW2t9QLvdKj9BTpmkccw2uoyScdAIcwksw+k2hltJ9pBpd9FrPjXRTX7/8QAJhEAAw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QAAAAERECExIDBBQFFhcVCBkaGxwf/aAAgBAwEBPxBYXiYhBD+OfgLhUFxwjoTp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JN6E6D2aEr6HpIJtKQSq6GutF+o2Ii/dE/YRVT8On+5ElQf6NidKjd3BjpjiNobfLGP4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EcQSODYro/oT+z/Y/wChq6NgZPoJjSKfZZ3zwfWLl5ovUJ4Q/azPS4V8EqrRr1iTQenE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M23RU6aKlb4fofuQb+j6INkqxJsaa7h5N/7Mf/YPUPp42EaaEokJdH6OJyNWyxfiomMS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03spj8hLXRM+wGz7mM2cFicJbQ/K58b8v59iIQhMLgpCCYZelEoj7XRlOtkH8EJKhJtm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bew1G9jW0EzoSDgm05HweUL/ALh7zxjli+zr9F+x36aKQcRoHr/Avi/Xgxt7EWoY1Y2y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KiBoNiY2LEwhc8US8vFL7vxUpSlLhcFKkOLCvoJtwVEhaCldC2VRL1B7FBkuoTWqhtoX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1GPmVJH+8LWhe4bRomaQZkht0fWRw+w1bL38iHi/ArgsDbIjGxiiY2IbG8NRc8LNExD2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mLhcEz2FK7GOqlOmNzaWXsj/ANKqlA6lXbR9xcEyRIr/AF3AmmrQk0aHN6xEhQfPEWHn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+3lspfNLliY3fUy/YJJc8OfY+9C54pc8C55uIQXR+J8CysM4aFvmY+mJRtiX2Yle2TTY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mxpKk9kOtsVtIPShGqkxNiYmJNMbWjDZGQo7BtWw+lqD5lf/AECwmRYVuikIMbGx9zrC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hCYnqsrIQxNz9o36G7GcZvng49UpRDLil+WEIT39DqLQnaFPoldQkKQYVIJSobbo6aE9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ckqMhs7saVYSKNdCaVBXdjaJsfEJ4WK/gmfQi6EOQk3DZdEmG8IpaX4INEIiEREQREM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nbRx8KH8NEQnh4pSipCEZMfQkIhsVE0N0b6JnwTEmhxbnDmjUU+j+RL6P4GyHc0tGwjl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TaHbvobGPHHhYi8wmFlIjI8KGp0qwgkggggqKsX0scnPtY+sJj8XE8LmnRrEOC8UuCgn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mCjaFJwU3GGcPowts+im/wB9Kb/8EHP0JIv/AJDccdNjQ9/VE9Bo22HCiHWOjVBdGvQl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t8lT6QMQhMKHgSwjQsIQWLEGhspfNKysrKKKE5ZyPrMIQmfofmlLiUk8UpS5hcJ+PogJ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dmognpUNzrotdi3Yk02JV3R0YaWUVtVm4V6mNlr6PaoUkv0Nig96zrHA4OKN0ScsIxm8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wUvkJ4LCya2RfsSfsZRlGxsrKylYmylKUpcU5OcJieUMlODGvEITLEUrN5pRDYmVkZso3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r9DarJJMhMaBum70K6Sj/wAFNoVTQJuloRWrhTHlGoZZuMWqMULRUE6PuFqv7hmkTSiq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CQw9obGLeL7uFiC86UbWHmCwsr35wlhMvhjxCZuOYpzKxMJGhpkIVFLk4RpjW7f6GL7I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vRPOvglsTQ1uf7G1DQkFKWhn0KgrUCrqEUVqos6Q2v4D7hL/AKYSxh5EqhpdRIkRtl1F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IfhtIgqIIIJIIEgkJIIIxUes8e5hIeL5oNi/AmPfieJhohBjhWKlxB+mG+S2JxtFl6G+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0zpGKlx0rlGz6S1Rs9sj9iTCA3PY1k4KQ2w8Fv8Ap5Yx90XEhjRIb2UpRtjY0K9w03Pn7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2Io2LPOLiCXmjYvLbwRfCZcLYs0pXissLl4ZclE2bwx5eh8Cc4jbUhq8cEt0CRuQoTf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Qrg44NbiTvZxJUHujFtsIc2U3R6A+4S4qNjEpdEJ76MbGH2kPo2UuA2XC4Tj+mT9vH+J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sTL4wmW4UpcMXnrwRcqiYmNlHg2yMtnZTawCF1tL+iUamGsp4aJh4uGIyMTP7+xUA2Kh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EkIyX0PkaotE0NbaE7inDQ00PDTQyOtF/Qb6BaYo/gfcJgYxH2jN2p3/AEKj0Gxh9Rtj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M2Q4UUy31TQuiZS+dKXxcLCwjrypcNiQhjxwuFgh9ExNgxf7YoxS/seB5N4LfhhzQtFe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GP8AQoTrh/YY0wreyvtCNVG3tCa0J0Db1Dt7RqlUJ2j7YSrhsYOgku2kAT/+mwrbKNja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b0cZTEyiY357FhZ3w3ilzRZR0L4Gox+l3mjlLktFAkKhsomvseEGyjaLi1wtRwpG/sx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v2UV0TadKCRwbvp0fbEJf/HDP7PBL7P/AGjXC/IxtGzDPs6wlGhL9jUcGoMuvNE/JEx3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XfgThaMhKTFPqdDafWB+8MmlgkQNYXgUiGhIQ2NI0GwraS6HK6ONHoajmEhiEymJbDNa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Y/1P5Ib2zoQjt/mFObiPrB9f4Non0v8A9H3ZsgqXaLUni2x9DwYqQt9orD+hvAmaGPoq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osPoj6I3cg41CH0NEtfYkQh14uKUohZWEI7F34jzRjOYmEsJwtHoTZaNlE8ExQgbKNj4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vRjWaDQKXgajxZilBGTZUfPoRaY1bHShT1Bq8Fo/+DGgvTv9Y74N2dMR2UQU0JJbmNjj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YunY6YlrBdOh6Hw0Qo1smH9YQVHTy3lvDYgsrKOj7xPgPhcLilEXCcwbEG7ijWFhYZSj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oat0W2ahBVER+wSnoagm1w/of2P6CT9n9B/cN7wbDFkR/wDZExrSBxKdjg08f0W0cDhw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wm0LpsXYu2xIJ0JoW4dQaiFwQYSrgn6H1ISiQm2dYbGxcCGe6Opj6g+4hULKwhFQuiGI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M9vFxXlIZwvGgIJ6wvoR0iIqLr6bJJ3o23/MJYPyTLg3rYnt7Gj+n8IOqH0+59I+yC6a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hShaISrZn20b+xwosBIQbhikNDcp0MTpj6SGzg11leVghYWULotPFL5Qx8XwdI/haxBZ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WP6xQxGw1TuEzBa7E1ov3EtdiQtLCZiZljQMRthV6MY2htMfFn7xNs8bVT9I/qLWspah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NJPR+j7spRvTHhBkITCQkLyl8aeHz4EyDTwPDcKXJfItRMalFl4K+PFCN8E2sMdwr/RX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j9H8D+BY0MSrFJCzYWDRvjHhyxdDF3H2fShNSDYU1I+0irWhpDHskZxDQtcNvZG3Rt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TQkQhBISyhYWfpfCj6GvhThaR+b6aqEhwTrH2En9EXXHBCUY5Suj6GJvFMJIN0qRtoal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H9Bw08fdgZYhzCDo1SQ8HjDaGLuPsSqjuSxK1fYvZkaJoWo1Y+muho9jcdRW9sSf37D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s0XEUbEXysKRMSfGfcX4FjRnY1GE5o7+ooHG3scSJj6Bs/XQTBo/2ByNcHJpfY5lvb/w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C/RgTozhDNNlB2fdCGdzlD7l9j7RoV0QtuKpNEmiiG4tiKbtJ9saF0JuUao4zz8EEhIf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La+N9G/hWF05UuxNNJhEuhJdYSuE/QxDYKxsq6/Qmex6Ev6F+oqLtRvPY4CUSrBIiYbg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HOkhvYnB0MTOkO9Tght2PVG0ocDSkQkdHIwhoOPWeUhInmEJjjwvKQvmPpfgWxdKLo+w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iavTZshAlJGosTYv3Ey0/oU4x7NiFY6LDBNpj4aorBY5KpQSP3w6GyDWx5Ojk/c7bGPo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jVH0JxCHGX34ZCYgiHBEEvPHxcfFfD9yYfRNELp2HURsdlbXldQSjzyOs79id9jYkIb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gN6GYkVoYlYzVKj2aDNS8GJBrYqjIc5OhnBPQwwnseILx68zCWEsQSXq/oPrXmeVzxTX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xZlM7ChKT9ikHsZPaFlZtlOsJEuH8h/QhtqJ70hTLWPfsiTf8CbWBqIJsg3DQmhHiGxG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2GgmhJPTYdfZzBMhiE9KwTsX0IQh08QhCEJlfDz4Xpe08sWWNeViDFhdEr8pvjCP6UdB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tp+eXh/o0E4hudF0GhoQ+hK2QV4JnsX9H7MGq2dsaYu6HYKyscMpSP8AB+lCyIZCD76m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CVY1GIcL4V4bKhpEQ0h6KioqKir55lCYk0NNOPPLx2QSvFQQXSgnCYmHBCXRo4UUSOiP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E3Y2moTEqVgq2KN0a2JbGmdDDRB9/Cnw10eOB/j1zxPmTcXjRmNjuiRpi4dJVjrc+guK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DORdxaEFE0JqMK6NNbCQc2MWeiELnemHieZlkwvKVPhrLeh/j0PJv9C1uKR4qKvgVNxj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48JZSlYx/wCZYlfYoUYmnzHDyOjgagTQtYlR9RBGljJRLZ1OEI3qOOjF3Y8sRPM8LxMl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MPL9UrwxBcGPiEqjjG/oSojTHfZXShV4Q3Bi+Y++f0Fjs+HhjOi16I02V8Qm0UtotqCZ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bVj+xvwHMgluG8hukUZiAk6hIJ8V+DYLv4dL81cseljonELbHs4H3BkRCSEp4ZLv4DH8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kIVEo0hBiq+iG2X0Fnwy8LMxBInRuu/m8+FtwSmWNNEEqPTEorlqFioqxfkNJ+xapMIQ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2xJFH6PpPgQvC8feI/Fc9vCaxcJ95YmhatEYuzsXBdGiG66SKCRZf4TyxOOlELlMTEIW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eoaAe4hqiy8QhMLwvKxcP8SEJ4hxlCMvE0JMShQSmhhzH3ZNlL5nzvLEWSwnlCEhZVY2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fZJWCSRFsoTyiYgl4h14bF889PXhiVZqLPsDMC368MXxv53l5jKNiomUQpcNqCTCwpWm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DIyEIJQeVmY6y8r458CNmTL82Qih8wav5VrvFfIfzvLw+CbKLEzE2IhMISEqJGmMsCN1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h5WJieTEUXyvC8Pw/NR9D4Pq5WF8CE1hA+/gPEJjbhY2KEoJihUUQkLBY60NyMm0NW+C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4Zm5Xp4ZPERDRDfQ8L4kjjN1+A8tFfYqGhcxGxVFFYmymJrBPwbhOJ2dicY1N7KBqkRE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LyQ/E+R+J6fiEErEixwOH8p9YkgoxuifNDgIY6xSwrBcELGsJ6ICe6J7GezGxODfsax0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FMoWVh5X41G/XA5xwNQ/lcQW8bMaQQvmdYIbG3EN6Fm4eEIWH0Q8fWaXzMPC7heFwXhI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8JJj26MXxLHIhEA+DHXhL4V3FLQyT0iDaa1h+0LH2LuXz5IJYWLiiw0JZnwQhBt7mZ645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0MU6sDH8TxaCI9DRNmhm8rZCMoopCwR0XR4ZS+Li+17bE/D8ogs/Q8Qg/TWITNxhSPK+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ijth/GjicDEubKKyRGEITzQnP8m2hZ49TKzfTyxiRMvMIJCXjfm5hCYmWdI0Qw9ZjfyL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zcBCUrGYkIaH8CPsXyEw3FYle0N7osl5a+MlhZpEPy/iORpWH5XtY4HA8Q8dL83EsGtB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vCeGLPHwZ5aCXqJistyWEh/BML1Fhoa8P4Vo4zvyvhfaNUPlqh/Lqp9KyYhYeXrotkwx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UWX4RMoNRCH7WJleZl+IQhMwhoOTXDUH8r4ezk4Hm/lTjvg25lKEIQiN7wtwlS8DFnr4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x+kvKysvDzPZCE2cD4I49F8K2RND/Q8Nv5l4M6fQrDYmzqmvs4zvBy4dFl9+Jtp+Fh+C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WXh/Ikc4YG78zRBcO8NaG3+CbGLnt0oSCLCzB+H38FC4d+YTEEPxBYWXmfGuiVD0X1ii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3bFw7IaIfzIZRj9R/s2bNlfZ9jH+GvBcG3h6yyEIL4F5vml91RJUVZfneKXw22cHWR/O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sePvL/DIb38KEJieETDH5eU8UuYOCN2h9+fpmirHrw0D+ZZZsba2X5PspRv8CEweXh5X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ahCEyIQjIJYSF0x18/QSlB7w8X4ey/shKfwWhKEN4dNmxUX4CXlH1l5mF8EEvcpBrMIQ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7VY3RiQhYF+6GPwX8q+MviR9YmURjxCYmV8vClwxeOH+AWVlIXbBohU4xI6VchGL+h/Y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Ij/CXMv8JYgiE8PKw0QXi/C/F8pUJv50imULXQoxmy/sQxkRCZh9/wAJeKU6T5lhi9Mv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cPg2/c9rQhZfGdDw8IYhCeYrwUomJn+eb5XiEIiEIQhGQhCEJhCRBiHheV6mEylxB4Q2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5asX0t/ACboilKNixvDw8aAajntYmXDP8E/ogqKjWEQhCEI/jhPcIQSHilNFKUuaUuFi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meksJjj79wntIsJlomUk2IMuRI6J4gtvw1shBImJhYWEJSB9+eE9Pvh5o3hSlKUvr0YJ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hoXQ/UlN0PytYiiFhsS7HhjWE22LHfpKmGxPBcohSlwsIWEcjeirE9ryliUnl9xSsrL4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wooTZGLi4YrKPY/K1iHsSPxDv02IO8sR0mlen3YQa2NDQkIIIEZ8xoUhGRkZH8CfheWi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EJhLCZhPgeKyjF+HV0pfgV5SvkxiF0OkanlehKsQOnhRZZeK8VfoohCCHwRwfufFCDEf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H6a86sffryVCaKUpTZNCbgxjEaoh9hj8aZJilwoosTYV4EiBq8inmP6n9Bp+yP2f6LGo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ZMrL/LQg8MUUJmaEH4SrEosQXXnj0xnVGPCGiIVtQxiwlTRF4uWL2yEIQ2bFTZWUUUWh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f0S8xRH/ACH4o3cQnh6Y3mHeWxtD8cZnhohqxjGdHDWjV+EUX458lLiIhPAhCEzfG/zN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WWMfjn2tQ3h4uvFFj+Of51H6hBrCKOfiP524NXhZpvEIaIfjn3yaOeH28pgt4Tj0Rf8A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Cfjwhzh4WH0XDOB+O/ghq8XHYmE+xrYsoT88IQhCfhv/AIyVZ5njCGznyuvaUPDx2y7o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PimFmZhCE+CE/wCIkeHnj4fHwXXjtnsb8JLxCEIT4p4nuE/6S7wxY483ld+BK/ku2R46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SE+CEyvDxP8AidYYsceb7ldF7bY68STeXr8ISJ4hPEF/y5+WeePN5Que4aH8JFz0x5Wx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G1KYFfaE6cwY3B+5fTIKJ8j7AnVfHEsNxVlGijYnd5bYiHfHlu3r514f5J558cj+MtyM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2yREUvlW1ockT94N4wuqNQxdIP8AUZwJRHPga30ehh/oSKC0PqZYnXj9WHugkaX4FKUv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fHA8p8DE+Oi/Y7Pw2w9kwhdL02l0boJh+APR9Ant4VvghtiE16+0I4Z9vH0IfaJCW381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PHA8JWJRT4ECQqx3PHUYyCOXloqM3YklpY1vD6gsG2EcYe2OWfb1rxjVUeMLrLbeITg9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Hv56L54QhJ7aokeGJUSi8NDChlxPbHzA/wBC6KbXhNhiKQFieEbUQk8IFrDJ6hrUI2tC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kTuQRDm6ssdYSqE5lOxKaGN6HYJfCCZObqyvE90pSifzwmIQa8Q73hogN/eJrNGKkY/0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g9LQ010YlfCxxqkwnr/mtfGn8q+FuCaRVDZcYjdjncx9EITLVaz+EiiZC2h5mEvBpP6N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Am/+ayfEIXzX03CxYObQrocXrFhjQsYxqePo8zwaEjgnmmE+/wDmf//EACYRAAMA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AAAABERAhIDAxQUBRYXFQgaGxwfD/2gAIAQIBAT8QH70/fxUPiuczczoY8sY6Ev0K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XpiImqP64f8ApIR5ysTqZKMbplleYqKx7DDQkUYuLH0/fxfBu8V1MXDROLHwawvILYof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KVI8f8QuBE4Xm1hCbxI+kEDbDhT0g8KjRUaNj+SKEnyfvO4+9s7l23E4+DY+DP6xD5xR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epDdf8F0kvBJW58CWiTBQPwsbIosbodxCCTIxJ4Yh4hOZ9dK9IQhOUwhfyGUvS+LJSAj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X/8AQgoIWUXjCEITJcKW8XPpKIEqomsMhMPCWIesPjCE2JlLiDWUsX8V59xCExOG+Lwx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wvRZSuEJ0tCUHw8yU/QVvgipviycPXRT7xuXjXVKQnFfioWWMei99Cr+kKUnD0LDE4Li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XH0aQl9FRLxJYfpEn0St4ePsxcIYz3yhCD0+K4zkmUuaXiuU4bxsVN8pwg8MSrYqfgg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SspcKysKL7XoIwWF+nsYufrsbLw95XlCZpS8KUuIQnGjHiYQ/wCRuu3Dbs+xYZMTjeNK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R/I/kfyL/Qm/RGRk5vD9PfSw10XDWJxTKXD6KPkh5mJiEITgxjNjQ05UHXtjCTQuTPsS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wjQkkgqZR1kY6bG2VjPZRMXvJYhCEX6I/RBI/wBGB+nrp+nrqvGEwswhMr3EIyPhWb5r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ekXwVUQSwj2eMNUge3JcYPKaHgYbjl4b/Q6eFRrleFLy9Hog1z+j7oN4SpIMQ0TEQ0JY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2bNlZSi2h+YZdj3obAKteIiZPkhLS9RO5rzhOnY8KUeF1le4uaNlLyTkUSGicHx2TlM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EnxWUao0U0aNCg2hcYzeH5h4UkZ+wjSoQkR4fqL8H2xdJMUfeYWWUWUWNnGC/kS2ITNK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E4NTgWuT9H71opSmmaHCYuFOCPpvGzZvNf6FiExEREFA0T4LwfmGPhRDuEeeELoSxCHg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uTFR/kv6l/Uv6YRkZB5eaUokxfuJTrYNcJlj4wmITlCEIQhGLguUGTLFcb40paPHgfBK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JYglohBiVJBoJLfiKWv3P7H+iCCF4NZeYKxKjzhOEJzWsIhBCYhMUj/AEPG39J5qZvJ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ERViUg0hwhCYawsTDGeBlKO7oxJt/wCBVRUav0QhC1CQkQSEiCRXxFPSCFxeJh+DxCXP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Hg8EIQawRBsYsykIWxo2W4Ul3QjL5xCZrKXgkTKzs2OrwSbEYHgaiTMpCYpODzlvxRBZ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tiEI8CE01RCINZP0Y0TEJwg0PKazOUxOXgfmbxY8y8H4EqwmECQ0URiRMIZcIm8kFQlO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Yln29H7ELu0/Y23spKX9EJHwL0TcQhtMNhPQh7WINEghoY8ofo8+ODXU8+B+Z0Tg0Jmo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g6eFAdBvBPFE8zFQ2PCETCn0SLDYhS5TZHnZvLGM8YS5vgxnk8I+T9L6IkzexJy/8sde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ixT2SS+MctBXodIIQ5VpRWjH9EmcojJRPoWaJuqJpSlLjxwhrD5vL8H4QmFl5PFIJYWL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MQawmIJYSxs3heCEPcWxshFPH740axMS+DGPBnsf6/0VIm//AEJt71f/AAIL6KS9IeXb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uEfJoPpjpj2eRaHljjZBi6GiGgvHijC84NjFQnY3RpiZby/D51HsmEEiCUxMTCDQlObw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2J/wcZSFR02LZ4IREREREEsn0d4H+SjZNuwg62QVH9mMjag5oUG2v0aHz9Mh+M+JYT9P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4PML2MOaD8ox6DcGz9CwhBxejUJ2kPoF+3i0TMY1ofQ+5emcEz7w8HshhfRz8P2Hi5l4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ttXwahv9HzDR+tH+xiGVrD+x/BHxnge0e0eG8L2NmNnpFTUEj4KqH3BnDwRBMtRi8Z8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iG/wrfpMvN4WrE5MfUuL1Pgxi4UpfmLEj6UhO1MG+Dps2XErw2kNESJRIxqkjELDdmXT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RsSDHiK8eiUOVnsqIf7G3R2Nh3Z8YgmmUyG2yc3zQ8Ti0PzpNXDaG4QhCCV4jAaEi4Rh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EeDExOSHos+CcGqEqmELD0+Hw+hoIalI1DGPxke9jTYznrLfBNMUe/RwNEoxI7seiSIG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uhqnhRYXBcFo2zBMpsi7guxS7ErGdBG6ixvDcyVieH+DDUwkQfUEXfWIR6NW8fcfB5aZ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CsfoNbWohmtvgmmDqM2QtIyLDw/BdnxvQh4b7H5miZel5yRcLD8yvCI0JIi9FomE3PRf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kdx8Nh/QQaFP0SeG4jf5Rk2fAsNz9H3D8PsTo9hvQfYatoajNCGppD2oeeCIiDHhs9Pj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/enwesQmF0risQmGtdDY0MMIKEi4hOTLrIhlhRtjRLeCSS0J4MJ4L3HweJj0p9H4wexb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RoysJq9TfGlz653DF720WIQghcH4TCWN/DebY3LKMfixs3ilE8vwbWDEao8exG/T+Cq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YvJ5QmfDxexliLoTPo1WL1GzJhZhc3FGy8W+K74zCHhe8b0rpfp8HhDzQ9D8HhdkIQhE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FMQlYxJQz9H9GF4PQby/BSHrgn0JukHo8EiEIeBsuH1i8LxpR8YzXbHwuEUaiF7xnOEE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lIIdFCH6BWnsY0QY/CI0MRkHjY6bwxoagpGXQgrS1+yLZUV07Pbguw/HBuJGxuOUoNBI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vUNo8G5ti4PHTSmszj7HwfSSzDeUTKYnlDxRDylxaP0ZP7CR8Jh5g+LwyUZZ1FlY9htp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aeEeoX0eAtvQ6igoPOxl6G1ohFSPKNBa+i/oe1lKU8dDfClY3x9D4rDG6cFP4ApWVlMj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IPEGqN/BZeHhssGG6Mu7RU2J5PAX1jpiSo3DTQRhpVpitDSKiOUtaIE2al1RP0MtiaTl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yl5suLk+bHGx8C4rq8YhCY+/gwTgxMx0tIo+FtpIY9H+g0fDyl/TxF5j0ezyeR4JiG2J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tTRlBuIgkGtNMGFtON5LheC3g+b2oUihqeb3LBckhOxrcEgtQubGy6ydiRYf7g3lrRC1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G2jx6xeTwe2bYHgbgb0PWy0ttIeDywZLcTuNkXdRlKMTmjcfRCCX4K4YQ0WEeRd3DbEx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0NlLiZNCVcVj5j+A4K88ZoQlQ9h02jbY6IxQ9GjsHTsEXohqDJAtdiegUK8PKmJoo68J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61xg0N6GPL6rznNCPri/zPglw/WUW2LSPYmhWnvM4Oph9izOj9lKNhNYNsHIhfC/wg9I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NX9a5q8xqHmX1rgur1wbiG6IWG+xj9ILXh7Egf5hcGft+As71fB0mLwZBohBpjTEY8GQ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10vo+DTtZWLdFvM6JzXS++D/ADPo9DxkN6uFga0J7BKIehcF1pzQsNXRNsQhBrDGysrG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t/sjbJiiH8EjvKxSlw+q1wP8r3wZc+iw9bNJaYyC0J+i/YKmhi5N38FZVjzB6GPwe+De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mfwq4KtgXQWKXiy4pS8850b6XyTuViTpBB/gg26Ev3CaPzt1BjE6vwFhYaNGiIaHgaIN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Yn9Yu00H9CRBPDEUpSlFl8XyssfVehi0XC5NxFGL3FdrfAye8EpwfYsLLITDUGxijY2M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2OFo3CcZnnivgsPCy/emnlj/ABVykphYrD6mMNjhfhITE4aMpRjGhpjQ9DYw2eMbMlIm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crL5HicGPjfwFi8LMpsxNHrD6mNseJfhoaof8if8HKaHA4REQ0soj2yUrIlENSp8iFU0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APC4peCwmMpeDw0JeT4zney4o+PZ47bPQ0WUYQkfhe6jV9ELzC7h4P0+jPhdCJRcqIpB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YQ2JEIkTppKOkw8sgxcGy8oPiu9+cJdti/RvJMMp47WJsZ6E1GIP0YyE0ImycDxCCWCW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fBvmvwlw8HsQmPA+xNDwhQomu1iD9wXShBD94PCPo/cPg/CZL3speL4XD6Hxv4Hg9iFw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8hqMbYvO14iuPhaQonljcNvhBMuCj9P2DV6NprQ1rKIQn5j/AA7l+ZEiF3nsQvBnh3e4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FG8XEQ2PaGvh/EgPknTOlYbL+HRdL8xUS0L3u24Fo1Tu9x+jGgnAx+DUR9GM+YXp9PQx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S0JVDgnF4pR9LeKUuKLNfW/MVrx67vLPQm87p3e4lWRCwY8Et49IfweX6MZ64n0nrCje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JwTzRdLesPePXd4PQv3KXuep9nhYMYhZrxDcLd4SPoz6P3PjqXnBlyw1wui8HzT4LF5v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8ns8Z8vu2WUJHo/c0ab0ha0saOoQ4IwJ1jz45LguDwh4e83pbH0LKxcUomUuExRD3pnju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S33eBYRtiHtjhBxF+G/hPbwhDRFglvgsXi8pKcHhHgeN7XzXfhYSdybj9PGFti7vGV5k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fTYkROD4UvWx+8VEylHyuND4UXZ8w8kMTCyxsRmzZsjEmJsNSwvMLUF2THnKwYz5lZ1g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KPPgfp4wuNw+h8EhG+FLwWVFosQs0uKUfJakNRnjCVe/zmC1hjPgsIYxofgvMLzK61wu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NzepdyUlOC7/AJFoWsfbonNNE5PCwsMYz5xL38G969NKLZSlyJlwpSjY2xd/lH9ylbRC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peNKNofBfhPtvZe30hcb1eCKXDiPR/LGoa7HyfQ8vK/CbF7ybX5/kLuY9ng+mCEzb0bC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4ZhfuxDqcPmXxvJ/ivFzSlKJ8rwf4bRoT1wvRcvWYh4gPJPEGqoLQmUpc08LpvFe8H+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OcJ2r08cVi7hS8WjM2fD0mPoomJ4mKZS5pSrggqGpyvJ8532vQuqEJiBcEsJDRBEIVjd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ExCEw9SwhZ2wndlKUuXrZ2+n+i/2MRkZvLZUVFRUR+KyiauINEIQhMQhCZokKilG6JCC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l6Ie3edGQaMkGiFExRPLblk5PSvKjZR5uHhvBf4rRY1CyspCQeCEEEIhqLIZrF6KJl4J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xhectIPGLi8rL0PEHmsIWX0g2nJ42IQTH7BofJjw8UtmzZey4pc+whKYRERERZI8whCE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OvcSUnJ9GTEJgSWC5UGP0aQari+sMY1wVvCz5z15HmDCbEXY2GxRY8bxtMG0JRFSr9mv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YbB8LxpcIKUuFLm5iIiCIiwWYQXRciILQ88f1xR4mGi8CxurnH3Boh1wEkkkMbKnxYz1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4pRlwnBF6YTMJ1UWGhBRclx2FE9DcdmQbllFYrEY2qLCxshYouO6W8NEREREPGcXgob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+Rf6K/R/k/ySQNUf0xQQXg8p/mXCEUhUNUOxC4NFRu5bYuHrlRD6wt4ZLZkpfFuENmJ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tlKUpSlKaNYhCCLByNeBTQnB0aDf9i/dgi8qXk+S6pmlyvBcN1lCRi84e+aUIkuDzcL0+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pcTphMVlLkbKUuLh5nXSlL+BejZEHnxhYXouseBLJHhZeqNZ9/8Ai3jO+8l3r0SLjNRF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3ZsrhMeVlsWUlQ//AKNcL0rrXClErwh59Y+4XeVhtdGJFMLCOHl35h7y5vG9dKXF4X/n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Y+iPfFt85FLCQlDyyi2IM+4RLTov51/5DVYWffD3wp66FeEFjyygSGiYazxv41L2X/kCH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0UbCw2iKU85aINti/mUuV+ShfhecLoqy/B81qYJZ3JYQmhEGsPXLwv8A11+JXGePYs+B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+RZf7HrPilSQJP5gUDS+iWrghK4JbRRB+o+YaacfBGzwlXEfUThqOPKpRTBXJItuN/DX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x74ehFw+uiJQsLRiy58jxn0g+LpPZRieDWij7gkKnpYX7iPQ3XT9XCQkgtjCbbHtDQJt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DcsMvOdk4LguC5XgurhDw/B7FhHyKXF4Ia4TGHaQ8pFNC5e3JJtxCdh83FXvh9RTWCkx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D9PSPnh9giBUX0vMa6JiEzOT4XsvBD6mEPGj4estwbbfKlHoTvhG8JpPDx5iFooz2GuC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8uEro90NIN9YSlx5HwUvBb1CRtCVBtzKKj9HYISM/iMmqhRpZfOZfYmTD40vOBJcIZIb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BUnK5WvR6F+xQfg8eHBaZfpeCGrG2dZQ8i4a3CCB0nsfqKGjRWNbD4yysWRjELQykHUN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WxNeh+wpbzSofB5pc3EJhCDXCcksvF6UaoomjSLlJ6F92MYuhjyPBzTKn4IcIeW1E4XD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wL+FCE6G+Ewh4petK+DeDdgk/Q31Qgs0o6CZ4f03hpMes0uG5h+wbonS9NxcMclh+0ob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KKMVlcWIfBF7UqQQkJSM+QnVCQfo8JmyENrh9FxbyxDZd4yy2pi9F/OpS4//xAAn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ABABEhMUFRYXGBkaGxEMHR8OHxIP/aAAgBAQABPxDmualw5Uwd5IhNN1T6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OR1GJnLKLeoCqr5iJYwysDEqOri1glylyTI9sbZZoh3EmElHWoIbxGOYaZ4cRDg0Bm8k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ZwpzBbcagJogdQMwYVKsP1LnYQyzLTKqUJ5gqoiQbl5g64g0d3EIqjxzKa4+WNXuBmGU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YFmczDrZEI8MS8wxv+FRq8MWC2r9zCgZDUIDCoefMtFQRvfmckvuHhqqr7gSjileYZSn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w2z0LJUdbZkZBGowKw6uWgNlYqEIPNLmKdQnLzq+oYMT1ASY5cU3A20ASjtT6IgikzbL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tw32HRkzgfiXhpLts3UY1/X4+V1cXZWQcLXRBhZ0boNonUyRGmy/URAVWiwfDLHrtGMq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d3yk4Crgu2qlK6WoKHp7g1KzFRQVfHmNpFRdld7QY7hyFft/4cw2T2mts2ZKigNu3Ac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shg0vv8A+S2/CAO9ytY3DBwajFDGaKOdQJLQAsIn7qAbZtF7dI2BGLQBF7iXLzCdi64q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15hWxRBm64iVg1DB1Tb6lCwtUhVeL8buW4Buhe6uIQisO+2oISSADJGNqqqNsdkcuQ02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KappqFSmdPxG4JTCtOiIkFqsx8DbUxusTbOP4YQrLewxAlkWmYJt6xxEyh8QjfAkV6SK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7SSirq6MRDBW5dQx4vMeojeDkrLyVmMuL5w9uebcxAOQRgPoZbcDNM4/ZAG4u6cMrO5u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J5pF423zOf40hvpgTCl+ILfiHC+WYlVvmXOa218wIBjddwZ3aszVymKh4SF0JxKUMdw/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L7iXjhm8UT8yVk7qOWBmHhmo+xL7binCx0joh3K6jHyinJ2ikstKNvUvPVFNC8xtNZji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+FG/iNnhrfxmIE8sBYxETHL5QDOgJkBrogggFQjA4YlT7NlOyJQo3tinhERqpWzZZcXzA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K2cwAA81sk2AA95l9hJu4XCLXF0oHSiBDImcCc7pq5irNijXYurMSQX3S1NI0At1MBFY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qAMCsxtcBXJgCXAG9m4ohboiXOrscEDCwW2V9QtBgXSCKvcVAbmR6eDLBB2q6JU8tCJd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UCKymbXJhR2b6UULzANA4zX9TFQfMAW1U5WeIVbLNfeZRXIcTMMp8Dczh3wqdFy9ag/c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9wZvLoqKFDPuAKuF1GHbAFQq5mKloN3kqbQzHst05lgHQamaTNNsryFHMNXBGNRW0rqB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iUiXiWDLMsWsyRFRzSjmD0NQK5uDZY6Vj6hSb7QmRvQS++Sg1uWvSIGX7ixmO0AoLTmA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RwRsy9aljJZfEWSCVh8ykHEBD0lQg5GzplIKuI1fAuCEweSErzDhgsYT9oD3MGdtxXGx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hfLDLMFe7gof0hN+/mUOZKV/wCnU02VWoQwpf1Dk4wBQy/cuVbATY8QqrKVsJTFhmUb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Pawx1lo8+YRE9MjUp3w58xACgmmD2BrHcCYsIDVZYXmGCBW/MdJbMC3wPDwjIhaibAba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k9xBstcxfPL+oug9wJReaihwAFBbzmK6KVoWvzK9JCABfbMeQ7DeB49y/YUXiTOod1AA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HLHJqLxGuD27Cbb6bLPfEMVoa1heIqtvL7HmDiUGxV+PMZgHBEcsCiTMRMG/3BwMGrL3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WTiCazEvpYS5kyCQLJzcGzULpiqPqZYcGmKu6dFywi3A05PzO0wZRjZCiqwkt52fEtCK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OQ5f5x3f418RtFcSxsxTmIrpZcFuxVvUwjr+BeQ1SzLt4zB3guMLG6snyuZy1XRK944c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AOEU1vuWBBjM5WN0ajQBadCjGHaoke0KFqSrtmAiXWLY+XFxdYYDpxzBqNKo08njcCfV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g5Xt3cI4J0GO2OP4Y4FziD8lQ0vE5iBCvKsN3dw6PbEoZrQwMLW0WvECKo4LdEQDe4Ap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mKCW/Ud0ChxCBu1AawLPM/KG1tx3W43ipXW4M9MSsjAHGYhlrCQvQigqLyYfozzMguhV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MbEUChixhgVXmHc1CS6PBLsfNz0w1vG2GDT4hYso3cKEfm7GaWWvJE35P/CBWxavEoV4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SOu8UamEWuRM7uOKlVwIC8vtUTVA1zW5Qcb6lpVhncdN2OrHsilTIDyJDjfdqspZV1JD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NAH6/uUJzdWt4l6q2YURaIIQHYRcZY1iGtt3UXO6MQnIWN7l2ALQd9y2vyzgjsWk2O3C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FvnDXBHAFg7vK8sOzkGiVGjqWqlsiGjiYFmge3jJC1BhOYBAWkfJp6g2TjmDUyeYaXzE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8oKyAZXAxWmBVK+Yo2PhKADWbmYZvqqCiuilymAmLD+4KJgjuouM5jsFEuQLNmoqYYAD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zTm47zsiA5WD/wDIq3WY3X+KJ4FRu5qo+4VraJmJsG15j6wnSfmDwBjmA+2CbK9zmJyJ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Gb7gVfcaSgNRfS+odE0Q29cxqq3BWwTqAGj6mKzlhYUohzFuOGRi/mIBr7iXuUTRiWMw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E21J4gKKT8krzPiPCw2iyO5HXovyQodtg9zNkEDZutQ3O2uiIYRycUZBlAt3EZspWymB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8/mbQ7lrga++NxctgZIvYQL0UKEPHUFXIDg871DSDjyNDl6jNYOtWM091csYPS4FXd+2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ai69RVPd8wpEvUT4Ne5cQJoDZ14gzo1URKBR9QeAwUpA4t8RQqa6PXjcGwAGDPVZ4lNH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K2QsYea0RjUUhsCvLzcBqac6pu3g5gI9/cxsPXmKb1AkNUN7ox5uJGio0G3tzDDACovv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IVK6xK7g2p/N/UHGIvtP1Mk7V9qG6mcX7BCIlguOLYbB4mKYW4eeIxnEUSr6N6JzfUKA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tThdqXYozsqibzqi+1r8ywjcagC6qpWKu339Q1CgvJ402w1FJvLniUHpk9yoVPvCtPiZ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xU7JZ8eCGUFgQVRi/GOY5TN11bD/AA/wSjarfcd/SNmMzSxYOgMQWmVtNfolhHcIJzFx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LcueYpMKgwdEWkWTq+sagq4ryOIU3b1E7V0bloBFMx9EUbfUtdJTDvGZU4/EEymZTgNc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EBgyiR0ErlEGZwLYVyQoyqcQL4uQdvUUMDLVp4CXhwGDVYfuIbiZamCgXoZmdPGWr6iW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1KoNkWMYqAU36j0sY5eJoh2G4WIX9EIW7ujPqIkJoK28HUAWmllMdtaGN/KFNmuiDjeY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QUAbjJ+5iUU+oayLiBAo9xoFisv9xYL8FS0UJsb+iDKo5AMQker/APSKF+WhC6teQ/uI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Bs5PiVuLlRSRzSpReYreY0iGA3TY6lGACFklF+TZEc2VnMNY0coWrEcvESiUhiW28xGf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3e4iLsaCvicDEqcBhQbr7iWH8QDpkieoyGMQKlKJcAVzBZZioDmoEbqYMOZSqngsTo51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zjiFyjJ14l6L3FHeGDuN4RB0s4qJwXUqcnipko22DLQVTxzApWyEoxBoy1+ZfYqZFmS6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a72xkoB6lW/kzotwYriVTTXcqwsDVsNypWrIdo0uKlqmEUqnT3AQM35ZbmWRmniMZEKt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Ciohaz5iVkjQTiQXadxFbqWEKjaSpaoDMmTJKm1pKmox0mRBwWuh3HY+H5mFiQDE8fth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uu2FNDBABkxoWK8KZbdop6PALxy8VfmLLsFlkNeIWiBzUVhfPEyGUODVPZmZJrFUDbR8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YaMxOFrMt9msUcTKLmU88355hUVXWNbvllrTUfIf8eZaZWG8MQWuTccv8Kx1eH/yO1jq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NKyBbhY8VDrCNCgsfmHF3TwvlOoNKssLDmq0UamOs9aO8weu1BQtHkvcCjnQ0BSnggr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Rr5HYNqzXWYxzQAr2LSW1oRbW1plm4sKm2PFQ0ytdThAp25yS1cpZapWzrMaXYUNNahH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INmTG7oiyk5XHhbVZd3USisA0xCM7DtgIqzsgVuX+SVD9/tZVVun9kCWmHiNsyXuAoQl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G86gx/K4SKpqw4z7zKGsBsT298lfMFrpxWk4fFaqUXvVm8gl69y+hzlrvqbPwENX+Aax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h5ZkrP0ugIkhTBgfLhqK+4Cbq1heZ7GUAYKZQxQWfqvmA2HDi2OHJ/DEu4SvdE4W5g5m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Ul1b0/E+FhF9sTn8RRGO4ll84hkFxZEFAXAWkzmFO8sEHRL559C8Q5WLArUrvEsN8zBD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zGOKggMGjDZKBoC4gHFBNCAlWYq4xwSixcDwjtaHBeHbfcCQPTswPUGBwSltWoV3nEAr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4GqOWbD0NbJRx3YMwrMPd2yn7BbqdwAT5GZmNVjBPHglqkLbAr8wRO4hKMOMlyAQAoJW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LANfVIvZHK23FUEmLYYEf9wzBruHSR8lU4JRdGVRQxFXuWC3uJOx8wQFFl8Szr8TULmP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p1fEAB5bvIeppsKK6l1DKVmKDaJcUs7IrjAabUMDYXZoqK45jGOS8zFKHoNRvkuWtxgA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7ivFXiI2QDnu4FiUqeyYiHm5YBrCEheoVNYlV5lZqOCb1cGMRzkMqQT1KaxMMwAUVmVS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FgtRkP7lKAFZzNOnlHARnTj1FZi/M84+YTIhzIUcytxadTAHDMuodGogIg23xErSVDQ/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iaqcgRqWw9xYKUcYg7iYlrYkptfUoSCGwS/ZNCxFpalA/ZEedd8QAp8So1eZXbEqLUKq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EQ6YtL2QbWGVYLelRUFo7hEyqt9wo7b0blgLM+pg3qBVJk5mXKhyt3GmWyXD8Et4dy2j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AXTrc3zGSNCtfvgPK0ZTxWVwodo1QHNOZhaxFqMHMb+RIrsth+5SOPclzZ/vq5fSo5K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rR4LmxiA40/8xwWaLm9uOpVBGtLa7v1GBRXDcV0GrISUiKis6C5x6jkBpZbL+MP9Q4Jg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6my9rFvwQ6aoI1+WBZA2OH+x6pWwZMltxSQMNZOoArs7SVNV3oUo4iUAvlCF1HTjiUqp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cVtpNLicdFypNWrA+sQHpIOw4pjZC5RucsUwkRRoKFJ4qWUNlZDVWnKdy1VsSi8LiMLr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u8f8ReAq2uXqJe0uNXh3LzcRX6fgiFCWLmrm1mRMvALycXx1EcCCbRrmKYsSPFsevTP3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De3MUJkr1LpTG76iLWgz4iYzXfFzExpnP8M7SWp4XPxLCCvBvm/qMCjJdoWZN55jXBk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uiDIeRE1CZ6usnazmVKcwXIa9Vz3NkNGKDbk2wqhIC088vthOCs5DZpx4lnA2Adqynbm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mJ3xETKHLzD+AwviDKyrghn2S+uoULzJepiIyhMm1+ghtb5S4Ia1KL84SoOCG1gqoNnf8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UfoIOxKctSsxO4wPCZudzWmEohdk1TiZGDAsVVJ1CrtAo3b2+WWnmJ5S4eYLOalthcFO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4juapo+5QbeqXbjmWlJQ5YzM1SNMWsBMogbYroOX1FYEqL5ViWPcRVK5XWaliq7xFpWn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Q0nTUo1rMH8xpq5cGoN0oHJAH1WhxeoI3zAMz3WWYFQwZds6LEpg3dRrqJE4Y7LZRgJk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0Si2a8xNUviWBdqpRCUwYOLj2wIeiZ4rXhCbNvEq0M0Q6fI++rf7TAgxbF5lvG4JziY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6Ace4KytBeqIKDwdwTTPiLjq7ha5qYgcyoC2DmlvxMgrj9xoACoJgniLXaZrf/UAooPc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ZvJZ8x2ecvzL0aeczFtB4iBhfMZ2y4uKJ/2ibkQguN5jaGWuBJuEAmBDzxBZa407JGml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xwaD3EoSVLKKhq8eXmJYBK1HWOvEI1XxEXAdl4PUClEoDzNzgxaGyKrL3qaFzNX5i3m5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zWnAY2sQ8GiItmamJM/EVhYTiKAYi1duoCifzDAX8wtL4WNaTFjf3B2NIS5tx4nJgI+0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N5TwKA/cuU5T9UxPOJ1UtqKDLidS1cJqk1BwJYCXkjli26lUniPCHc7OynIxKeVWnLcc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pDTCR4Dw3sYgG23hps6YIgwXlNROkNA2LyecwIUQWaRv78y+gzPoIQKq2gxd4eHzDYCN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qFtgUcOdvcRNDspiDGGmBorDce5jHQHb3DJKQB9qxnLakaizcAM24LG/DHEs/ALWlcn1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SldBmFmtznE7C83cYAoAhsHMahxPIDT7gYpc1aqBDgB2vNO3t5l6GdWU4p4LuUogsCaw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CUB6nq8LFN1CKGQRa3w8xoUhEzczD9dHKtFee4ABER0jdwBvCBaz/wC4jMFiaOLF+sRa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+5ifP9MqkDOw9sVsALyy5VIBdL5MSKxBfPEumqiZ/ihcFPDCekWNrvJC0UlAVpd8HvMO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sxEysQt17K58RSms9FSqp046gABn1LUIYUoHAY7HmPmNQKxfq8Rgct7j4RR8AuYWS4i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eYUFZDL7hqVc5jqsxKzlJv1yhUuUbjmpgL0xK10wdqgSoOe2Ux4Y0UDnUyBlGfczicLh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ZZsdbY8hqon3HVQRHa3xUBClBE+5wywuSc1EiB0VR5OoQd5eImZUmTTdBKzvimniHQ0U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5hIDLAkTNBwmXa1CYbJigXZloPPuNFBQckFkDtFbRXmXnxZvhJUWhVHT3HyBW8t3UWit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s7WeGYS6GVX4hZkcBdkCOSeYSvXg48xKlMPA1EBNGgKuWI3CtZj10RXY+poviXbYXMnr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6el5Ymyhtm5bACexj5VcBVkUMG+oIPmFqCcQ1kD5i25luC1HmJcCIyrLqsx3LvIkAou9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fqUIUXDCtcNXGDgGMhq0VwDfah6DtiMLVhfjsYXVMcLVwUrKzBjNXUjYIqv1DSQhhQ0z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S8xWgMvBGCu164jT0dxQ0XDbdahGM2KdOSoilJ0aikYfcyhx3UVazfmBpFUv7lijRj9w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qpYtF9kL22dSwICm3mGryTm4gqBDDVylUGJwphzUtaI8BDLQM5lVJiOUSC0yCs6CLC6P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A5V/qFd2kPl+IaV8oF23cWo4ijHUwFERyPESxOJeYHfMBqGWoF1hdZhaKr3VkAIE6WXj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CDUtrkNkY8TNB4cTO+J5uW4C7mSYc5lXdd9w5IeEJarB+4nFh8DDDl5YNoR11ECAY/c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4vgHgXrV76mDfFLXgc+M3NZLxWm3WeSVphE0sdEv4AENgaXWEGBXDWlee068YiQiKFOW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x1dUmV7usQ+FQtwMWTBeTMKpvQO4zrl5hShgA62yPis/iIBJS1kM3TD1DNVmk67lQLFz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uViLNCXnzHey2KjY9Z+IVCBlbVdVt9zAXJ7KnFaKh/ipFYJrHqYFpjVluFTePqEUiZEb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VPR1GoiFdFanfqV6LR9n/cQcK9sVjog4CqANFRlC6XXcQrK07K0+5mKjBu9cxG0cpM9w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llULMmLqJogyuflBa4KlHe4UASoGooKmQrzkbmLUFCYV6hPFDQu6jzdf6jLcfpQ01yr8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9MUs+ZeN4K8BNcys0So1RLSWHCNI9xdElhRvwO8F9w05kjnJtriDG2//AGBIK7ELggc0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2ogprFgfHEJpm9E7mQ+CukP2f1G1SFlgWfLXLGlZ0jdg0N83uAs0Kia+PuYl2phzG7Yd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WpaPSX6lqgXACVzKXZgyiKLa3/Aks3UNUr5nK4dIGPmUwDMqMB8kEm/4NCAej1FtJqNX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hPGpadjqsw0ALss2lRoC2EslUGQG+TqWYgVQQ3E/RTKhRVqXZiJqsyhdxLG41j7MqFlu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LPPuDJniZvNLKvzOPERHNQtK3GlXUYkXlUwNQdAcnzKypLlcxO1zSMzSkqUU1LirNzH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e+MAQq8cJVUpMJpzxFAhWYJa6HOpdtn5GVUByqMA5bZap9oG6aqDQ1UIIraLUYYtzLxH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NdKiK3LFuYiq7ZhJFA/1BrQXT6idBfcqiyyUPDAVW+ohCnLKWIEs7EKwMbhFq7hxZR0O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atzC7k8zGtPBEs2uWTWXcVMn5g8xk8typrRI/MrBoUTdgQuAeCCxVE1ZYJgrjEHFFkBk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zGimXBKvNTBcWYDMoNRowylaAmZFVcw7JKFtfxHBEsgIQqGjqISnJWZ0EcR+0OIw8oiN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k3g8EqBbEDOobKtuDk4nlE5izv6l+GJk0WxDHU5rhdaL8zkoeSY80yuF62UwuxZmqlO1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XFWOJiaZW68K+yAodg/Euj7vuBWlJbTliXattkfXEI0ssOA+F3AVC323MqJlvwZ6bsrx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8uiOHIHK+IYAwzR2lh/7AZMDoF1FQZgGK2ytzOqtOqgFZAtlauAjmqCqu5QRFRFhbzfU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KQMlaq0O+o82MSwJzKyZYNmuT1UKyDUlFDmI1YFNKLPxLpRKEUt099xq0dGmL3juFLa1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I9g0cDyTbZFN+A3z1UychWwuo4OuzzZM+DAKSygprzFgl2DxKrMTEd6zGfmJBZrMTEQm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GOw8EWCuv1LOVepiBlarcBRhOYgqwX8XUNeoMtfiANXE4Sq3BQ3uKkqZmtS1kPQo2+nE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JtKQy2ozZEhkLDS4vzqvEVUwFddQGseoFmJU3mZrwszDlZRLu+Op1I3JlgtbwZfiKA1o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sbNOCmItYlzslTwihgOLMKfwsJKyvcBMQJZbohVBK8QZYhSg5lVBNyyKljBKEXPiL3lR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s3L44b+yMNTgQGk+Ku8TI2AqeEsG1PPMQ0AOIbJF4tig3ZhApKpynEpAdvlHkYrHxFYm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C0wbVvFxq+4rbEubKYhioUQKtBuPLQ3VW9EtFpSofSffcyPzLSLF3UVHEHZ5USE0ZFL8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ap2xEMhQiz7lRLFpiPcBgL7Mrk6btzChADmNyWoNsKDo5miaTjxBbVldxh23DEA5hEVZ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JHSbgDylr9sRDcVKgdamquZFZI/EBIoUXyVDTbcAUjVmNG0McwKXqG1S0qzBLGltmWvM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RjqBTgal8MRBoutzImyI2Z4hCz02dwkeVo+CXgVqNXu4659ETeaZcpqordEbqguPmnfE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zcXEjVxgqHeYZkn2y5LHxBss4FxbKHuZbeH7iqSnxFfUKlEzDCo2zZAHWIwKogl1Upkc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gVSQCY/EpCNXgmy7g5BBaqKb7hYNkBeDEKQVdalKxuOpWzDtxEfn7S4q/GiHJYbf6lyu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8zyQbR5FgaAPJGGu0UV6Q2Gs/wCoVkAXBcLiyHTDRC0OT1AcZyb/AOAwIBjpjz3UzcXG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0KqtAcReGssoXNagNtBX3CZ+fmZu6lYClrz/APiXKNxHkj/sQxOfnHSDxWIE8VVL9eJ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4iqTpo0LWbecQJ0YVcZf1UvCsKao7VlqBmwWNM/9qW5rniRy414jsTw3tpA/JCiAq496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H6/My7FVyNDB8x5EpyYXZ9wcZabCtm61j/yVwubSjbs4lynqTvc95YUm9luKBTXTcPTx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qJ7RV8o9c9XBMO9nk5vsoj0quKGnES+Js0YDn6jhw6hL6RlUkVRHETCq8RRQAKxQ/3Kjx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OQfuYP8A8ibxX/mBAfkeoj4AqjKxxVe1+Ij1UC+2akINH1L6WUMDeoE5lN/3ExExElQJ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sxqKronIG27i2P8AYnAgOaIljENOB7VYBbTPcUCr6ljnKxE3UV2S9v4mdQARKBmlzWBF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8mYbSzAJAW+JdFagYM/wsBxLK9zyIU3K0+JpGsMXyS/JL3+4pCzLMqmgjRdkGnpVHhww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ZSAmVdxr0LVCNgLjQlWr2SmNIS2Nd3G3rdC4MDAuWEDmsLe5WyiyPHConBXoJUiWq1OT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BtytgsuKjLKDoruIyKFdtwJ5A4Iszly1r5hTkYggt23bzC4F2JHUdaUTZxQdjslgOAYj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DC7zHfASxBaNy7LYROBRFWDgyxBXUyO7bu3Us2+EBRYV3LsbDRCmc1F5dU3Ea05V5gL3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mfmdC7Yg8K0fUawBL1KU/TKQ3c7GLhdQKxae52Q0pmK4VBJo9TExqWCNTgZW1VwVVT6l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VGPuQijkPeIRHDVEqSDjbKJM9EtRW9KS4L5CWKKYrZR2SkxSfMHSHjiCD+Y1FrOpSAMr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GFWFv3FERQczNBblY2gwcMEtE6lMElKepVuX3A1s/MK6GXmFdsyYNQ09QBkg3oomkZ7j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C8E4a41jCoHYPzLXE8zEpgo3l4mOIDfiemISqkeGDZA+oZpPuFEFMNqAVthUxXtIIRKe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+YIauPqNVnP6Ju+39Ti3nZ8xgABCZCmK8dwcmknpQ517jHPIiNYRxFAHnKgN56puKgs4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hsjpTs6gwxg0eFdeahYsaHMOM8uIRvJBvArzWFgRwlou6lv4XmPlbAy39pxDaz2hctjl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8HqCEgFjIOmoIpNYl4TiMbt9g0uANwEGubZ8Q3FOLM4YPd5QZa0zCUIi9cUVJxwLQPq2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MEBgLlKrpv3KkZXMRyoxA3WSPIUqtAnC1uNJSCCxfccdDCLUWkIA80oaXKUQOpHYyqii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1KWmTqUL3QwBz6icXbvxTSyqpy3woUfiEZauQHuA25G20uGSS0EqziIrLWNg9TOC1WcX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YF+pgASo8eGIYNGRNV1LVst13BZtoQq8vQ8EJm4RZq4lQLiUwMxCVqoTQSviBpgOZWJX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qWnmdHMQ0dSzLuK9EU76MIEwUPzLnGIvo+ZRj21VocQelA3+9GLpgCy1HCjmesPGLYcQ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oqbf4YcXAIQ8bZ/DG4QTqyAr0MS0KEKADVYmTLXGK8xO7vzAvHEeKHFTA2MswCFUzoth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coA4oPi4ql78TTrtLtJi1qMgWC11tgDtvSM0FhhrxKYIbKxRG8DrG6xNGhPKCBrbEN+5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C4Xm8EVmT7hLSsXEVULa+ZmcS+At7gFYKRKTm4WoKLq6alDnS2bgKLrqWgKsAryspYsq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mYwQFsHQo6IVUiMVYE0QmdHGCKvdSmJTACMVbDV8w03zKFVXBuMTzFA91FK/0wsoO5c2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0EEQWITu7ghkY3BBvPU2CZ0gAjT0uEWbqsTB6HBAdn6Jdli+YtAVj7lhpa6mVtl4PDqn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APEybL4l5hs71CspOLYEYPYYAOEXmLWrHERXAIYwtxcSq3awU5cQTRmFUKP3NupbxDZ4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cKdxaUsOYpBa3MZF2QOILV1BGrsiy5MQNlxMQNsYlP6OYmlF9kdLl3cEBi84g8tERk4L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yyMc3mKULlEUrYVcppx4xGuzkmApvhZzNTeuEE3tqwgtlh4g6ivAge0PUyfwJkAZ7g93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3RD3DUUHZ6Q1biv7EuzGBlpDG7afqClRBXAy0eDuJApzZa6+PMphcAYG6ffMDNB3rDwR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sHlW9KyWEwSA4FgbX5xM1RQOxiQANZ0c1EyJnAKN31CK+EKG1cQDCW1kXOkqXY2FF16u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TAbmWAhvPZDC9ly78oQWkAcDHP1AWwg0ZoYMfEAwzMaV2RDFkCgINl95iNzCxMWU09y1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w18WqC74iug5yOW2D1qUA1bepZwMLAAozzuLgMCwVbV5h6+X2LeXm2bvkB0eU5l8sCmC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U68DXDDCHkThQe5ybz22dgOK4uV2Eao/tVBJwgC8xwcgzNaob/cZy5u7y2fruODruULa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ydwiff50CmOP1Sh0RCxilCvMcQw5qFnMoOaiYNNMdYzBxiUlqVfUSzMAsCnVyxXMC4Km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RNPHJqqujxUcNQWOfQxhpwm5xmPBNTDco1UIrMMdfmCoVNhlhvIf1PqnB1BYKciFfYxF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hC8LfMMoX8Q2y2HOKnh37jTC/CKxahkK+KgiB4qHNXcpaTfUJcAYN/lM/wDXH30dRDIi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Y/UtwTPUAKuz8oOSRJcwuwEI5cWlLtEQhimK9PKyk9y19ykOJeBLdUKFp3coCxSM4l1S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MS3NyuFkz8Q6Wi64gNFRinEIgrTqQaXSGlMJ92Vq/UDKcxgJbbTZXDBA37WqviIqBD/U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CVljNwkEPgAJTF2atwRAgMLDiVh4J5j9UHLkoacBaJlmmXA2pwRyhVCUQMu6iZtqU6lJ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GIXDkiUoQErAxqrdQHNES/SEWxVyQ6VMqQbO4Qmk8RQY5IECi3iIGUK7gsR/6tiVCmHq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IU81GzVql4CsS3FEOVcdwimLX3BKsrzMgXHGJYFMwGivEOynK+JVG68QAg15lebC8R2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j4gMYwvEVxkvMWcCSvFuOA3YwnIjzcsrQQTiyKjtWWQB6Zkq78yjBiDASxNp0Q1DH6lg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HVRLfEBgRNNxQMCzDRVczGJr5lhQuu5doAvuosVC+Y0wyyiqkUctSmbgIUtlY3AkQCst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SEsFg5jWGn4iFAYiWxDqoEy1iG6B8xrFrVCOgD7MzAAC1UKRTsFpiNPPjSFYl0yS5ZeE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oL9ZXB1/SAKzJ+hiokZoIuPIIy42AU1HXjqXuyhjjQiWe3fIF4HBOyVA6Ap6YgLooWON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GgG/8gWSe7NuNRaCi0UeRXdRHaQTgIFaDApS/wBP4mHBjRFtKrNcMBmQJo1V+Y0AUhSi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bTkvVVDkOqnGFZ4NQCHSSixQ15mjjEqK204L1Li2EuAN2TVQFFQYVAKT54mIDaA9w7hn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cqtzCyxvRzMMrDxjOncQDUJSyuVMOJYRnTDrUBFXV3HQMqC0cXG86rpf1fB2sYBupnM5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JXeSHZUs8sjrDvDE+whsNLMw3jMtIKQSiwuvEvKVFBl/7K8F3YvovmAkBqzjxG2kKgC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P6KKhbIFB4I2wYxmY9jcoHWxTVwSdEM+CJl1Oa6jkrX8PKY2qpUNe1wdqd+o0dNIqRxb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UrsnV/E3FQvWHo8iYXCjA3WGabgNQsbn5StZgwKwM8YCDRc4h/uhGLVvxBWHNmXIUBFV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TDoPoZQOx6Epu284hWi3kIUtLtJQ2fyjqQPaNq1e1LPHxCqk/UrYFuL475xGmzmU4DBe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gKmqJax6lQeBTm6Zjz5oPAt3qXQRqiE1A0AwyldI7JbNL1AoKPDE1M0ZnMjyMrbd+WGi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tV/acQs7i5hCU8Edb41BuH1qbG2vUakYVq1UQk7KxoE9kr+BS3zEjcGD7QoSzMyuaj1U0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au7joqsEbgQZtvLIzNt+KjSdWmImgpVXEYoQnCymBfNQbQs7tdlahaCoXUUANRUD9J08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XloIlGm4KWsnpAQ7YhxKsrn9xNEUIGJWoKItWuWOATKsYX3gS+fYT1Ct9Si2SpgqtFzB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MBcod4gMReaijNGOoGgpLiw1G07xJQx1NrBEYVOCtyx6Ft+IcBeA+Sd0xzKcD6SzFNQ3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A5d1uVMnxRNTwXKGw+IKWZ8sFXoJQkUd1liHKT3CBcSqBvUCsauGUC04lrRqKEOXjUdy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DW4HAb4iTmu4Pln1E9vM+YJvDXczwQFc6gKNRoeagCgerlmh4CUsVQ6ajjIH3K6x9zLS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0S1WoEAdniYTDGSU9IYqqlyG3JWY2GxqooUIU++cSvyvURDPXqU+A7uZY4IhAE3KPxgO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LjWM6qVt0aS5CaM6hKQm7gaa9wduLFYHRXTxHArPNGdpzmYwNChLLyxiVhOEAswG7Mrq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mm5UGhekry4iI3UV0KX6gehEGUOU6c/UCsQas7gYNlCymV6eohUCEZK7+Eq9ATahxiW3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Y5qLSKIXiWtfml6K5YggF3oE8L7riZYgIbdGUeQi35EvkNhR0zcBMWV7jm4SEAXbLqZo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+ANKz1ERa2YNm2FrD22rF5inNlVaN/EHMJcpd8scixW6DqpVqIsNCxdu+Yhipb6MMXW2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GJYDSZB4HUz1JrbY3qIsKsGnTNfdUGrK+ZT8VdNLgPWlacXeGWVRiCheF9QM9bf7hJ1S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1NAxgDb5gKmBDFZqJnMCsS2yOSF3F8PZWR7imVuDl1mu8XCpsS60PFarTK98qSGVhsRQ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KzuGH8AlWmql1O2pnb0IUtmY7XzA5VU/EoO2IbJq2OK9LAclkpWIX4mDUeAURdbfcBKb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W1XuALkPsJ2fWl3+WOzK+MYFxSDb+uf+asXdK8KednpzuD04pwGWj+82wZ8GBPZCoxfU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Ln+nyEsq8qDlh8uN37xgZiv5iQ/kIqw64bIDgYjPSnxgsCjwIoyvoQF/lHDZv0TUW10R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Bv4nBDi+8uRficRf3/8AkX2fyIlw/EwZ+Umm2fE/+PLbQ11CrT1LGlRUKHQZpive4Wyr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qHueQepgAqOTDFBI5FLl0kc5GJ5yPpKpeGziO5fcwgRWacxqoacPKYlLbG4nI8GdAPMA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iC2YasKgOs3Ky3MGI15z4juFniIE8SieJaECcQY1MPPmFUXiHIpWr5juHzAgUXiGiNSb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amkqLe05RCZ14gaflgBSlc+YIOtQk4e4tYSO+WYbfxKDlMsOHuV4GNQVLTm7lAAxhjBw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u8MQlANl3mdFSnMqBj2xA01M6HpcNWUMu0/KWGmIm59xWMUjlLr1EKC46LnljKKk5uVc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fRBTR2txxg7saOohR/hFtQnzFAuzsYCl7i+UGCw2JxWICqx7lcUHdbhhhNSgUK4WBzQw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P4gRYleZfRp7ihMngOZnmf8AzwX6V+oOCQpS0ycQHAY0RgLvtGsxcr0vmDQVEAwvmoNt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GBTZlPcSvDOrM1V93KgDZYG266gDDWBpeSKpmVWzpj8ogIZuq/UOQits3clqKXtrbCQ3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E9f3EKk05LxArVY5ndeYWefVgyV+paRUDRhd38oYEA0oNaodH7mIsHDjwaI31IItsqoM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GvQIS+SIRbgTdFV9ytK1KxyXXqHHnTAcKV/caitQbCmvyy/cgerBsXzxD2tmwLVZ6l+H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aje2mQA2vuNKU5m3h+FwMUuBscdyq+gUC23XuVodwIkux43mM0OwirmAOzzLGJoVGKa9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KcaM5DmbByXGVDYr2lRTGA/JL4EVTLYJuuoLpxzHBMYT/ojcGf7ifMTMoplYhbYwM8xh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iU2R5OLL48TT7lJBV0Xo8TFvmJbbKz/U31uUFZqEVA1RKR2T8wogxgQpVal3slwMBpFH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r+NVlbgxnhF8lfwojjVSlspLmKNM0/ijwx3Lkp0Yit6grxKtrEDAgG254FdsV2lB1DZx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WIVEcHMA1WZwQBAwMrzUUXjUr2/lFZSlzeSimyMDVh3zCQECUckFXYeIJzRzHVRV6JaS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t+42LFXVytQVbmWBbnzMmoUqheqIjC3sJbRfhADJX2YvsHpF9h8JaEIvOOYm0pFvdgQg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TPCxBwb7tFch8Imqw+cx3v1BeW1jLKtAeyXP4VRW6D4I6gsUGZ84SmFPUo5teRnberuI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I52Sywrb7iUEpqFLGYsVY8wEyGmAfEHFq5QavERdYqAXD/mEmF3CB5gW3ghTrUC8LNSy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JUW5mOHE8n44gtXNVUMaa8RsMqgcBqXG1CFWi3ohWgfCBgOT5liVmW7anGuIC0RZavmY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RW0Zo8G5dZKHmYnJMmyyzor3A5fqXQQLgovh6ioFKfuBDVtcQqrS+QlKL3GthR6jgHD6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ElIr1AjAXFtAeYHr9jcG0SiL6t2Sqx/mUSvdIWlKe4Nk2PLzKlCLmXweC2WIkeYVxHoi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aWi6rcRFhTmV1qcvMwTY5PTLUdl+MZnc0QiJXbIDx0JTrkyVyVhch4gO7Bl8Wde4bGXF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yp3iEbODRiDvWccgH24gzAdTRTd/aW8ly2lZleJXIj9IEpzNpWYmoDNkoKmOP4SsyoeW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lyhlOZhepXZKiRRpY33mZu7YGb/qIxdhprUci229Nwv5o5HuQa6bMBNTYDYxKCAAxaSi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3OPnP+ZX1KnNVcQ1U+IDcDecSl7WBsrbeMwmbN1AFV4PiNPvMA9gq7cTLAXwp4DpOSD7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gSsQBYQg3P7Jl5hFShgORP7hpNVUyvwEPYZzeusx7n8v9mI7vBAlA8BCoV7LwU7Pif8A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t/YU23nWpbur/jmdh/B/uCbfZ/6mk+1DiU9hH/fP+pxN/wDzqMYf5n9SlpfhLsq9St2P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Zgnr/aLmF8J/sVQwchcYDQ1yghB8ZcaC6u3KRSO3iAyAHfMVXal1aYEaHLFHj7jTQPUY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AXuWofAjQKKcwJQ/UJsYQACdYZitFe8S6aXqNNDXcsLhCBarTKKA8PMy9ZRd1KCxm1IU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hGgSIMGWU5ZR1mC7IxDTMqNShkcR2DMa9xALvNVDMvU8kLfiNaK11FgXzLKMlEKXWJYo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xycwoV4maqtzW4B2Q2thCsFLhT1DrdHpoYl4RcsyKOg3EeUdYSNbdyqMwjOIggAYxBcT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TXpe6jASR8QaNW/cd4hutwmMoiXLJsvcWRIVEjVqqoC8uIWqS6izI01xLaCFa3MBf8FX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UzyEFpkHUDTG5jBzGFgLdHqUTXxCHQQx1q4rAfURt9ELVvmNl+SCv0ECYD8TOUeoDQF6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tDuFZmRih9p6oY+Jliq/uDDRLF7OIyLUIVRGK0We5oJ9QhgvqMF0wVBRANdJSXLi5fgy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6Fe4qdvZBNfDFQiXlNrHWopz+41A7ZxkcYkWrf1A7YLv2CgZmW4e6QNg6F7jAWOcruir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dZlWNAx7UY3WtUKKpvwi5jGbFytA1d5u4nRamjwxfrNQmi1djnFYIGwuKRUv5hk0nwsD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C6z/ALB3j3CLpOz9RmHdULeQz431Gr1pjNsa8RBeSUYlOCE/hkhfveofQAQBPB9dzXj4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mSXvx7iBaBW9W8a3DncMkPEXlprux1XbCG9WlKlU15Z7mta0r2q8xCl6urJU4M/pM3QW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6InuJMQBLzD/ANTENLsfzLBsHPMy/LuaHJKMETVHcrcC7mTdp+Y9xMwM3n+FHUFepcg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YEnANtw3dRTIopF4XjqVGB2PZXmi64iwr2iWvIeB+5ZIc7bLg0BzzGj4gYqqlUQsytTJ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6S4UdEdEKAnuWedJkK5CN55AL3DE5jeSCJ8VET+DmZbmXqDMWrX6J2ZlqsDzFviPUSI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qmAiurhUYfjE16+2FCyzHYeAsmA51BNZXhzQG81/pAWF4vmYI3ynFf3nEXqz/kR5ve1f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6jdn7f9QUkzAlK+ZtW0mho/cdt71eN/mAtvyP7i+A8F/cUWF7E3+YIFc0p1EIt9zsErAv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9EGcD0n9TQq8W/1CIEYLmWNZlW0EEb7J/sgRRvNH9Mxg3A1vzL3BX2oNxY4ziha0o8oQ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W+bP6gyrcpkGvowzFOuDEwekKC776b+4jALj/aB6v9DF5irnNYgLvR0RosjijUDLRoyp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yvxB4t2eIW7IN2xLO6iLGImIUscYRsHcClhC1xScxsgXqUzcXHyy4E4ibgXHJM63BgGU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C25RVCrBdIAA73bBtGjmG/EFrIP+ytrzlKuvQvzACK3kVqNbQgIFRCv5CHYZYawobr5m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VC3W/MKNqviPfRC1EMtQ0P4lNas3HIU2ZeoIZgwtIDUuQwJuGcU75mCFmVr9SyqfiIGi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lTCl5lizXv5nqWMlHFRA2jwrbEzeUWUPQi2Su4xcAfuLiDXEaIRQrxArRLO40bomiolN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FNJTaVndalADLy/5MbIO2tTM5HIxLwM8y7t7Siv2PPqFWO9Yhsbt6OJQy5JvhhDmFOAr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T4jQSAAtloAjj2jk3HNniU7CboLw551BgLY09mpXt20tt4qePwhSlYfWKhviLj+D4l4w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zBVUfiJVaq5KNu79kZUGgoXtIF57Elga1KfAw1bMPutR2IEttRi2IQWtdfhx7jrSGfCl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QAoCVk5rAuK7DqEuXiL2rq3USmFWucl6/wDJe6A0W1t1mQrRscU4YuHO2MwKCcnay69Q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/o+d1KAKJc1d+RYA13w0pVKytKdqP/p/UHtTDPNOC+/6jsrdkcnja7Bg15JkG71bDg+C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fNu4Y2iGxwUdeVi/bVzTch618RLZWvKi3VHUUdisKsb0O5TSGwCrcyrdVDj8fmf7Bi9z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9RKJ1FS1UliS9VMwvP8AA3UBrqI+pa1VbUG2jqL+oAaXetwiZjLXXHEXhDPmCrUY90lB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qjZtOar7lSrCRb71XFeYRkQm24LKdVLustrhXbY4u+pVkB4htcoqZIZTjdv6gvluDYql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vzTHFmETZ8ugSM1pMgY+9SgNc3vP/RY05/FhZkQu0RXL8ylj7ZTv7Q+n3KKyfcEcfmX4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7Si4ILuA1aERnKDuKg7WJUOIA9PUETNJKHFPxOeqepjZhsMkJsryMHckAYPzKWkHqoMl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e6jBHVxouhIDkTHQxcXGg2WxiJnMQ6zHfMAgE2uJccs5lje48g4iUXW5QuZQtIY8TxEd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BjHiJVVAHBPhQHX3IB5veJ4PzlqY2WzBo1iqKi2CEhbHmyDNF1g/1OTY8wwApdyF+kwJ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Lw2Q2lrLL5uCUNswK72S75aL4g0jA9RXDCxLpGIadXHGqNvEKLaRQSm24eIBXTBCqKgu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V3dQTgklTaKr2TPG2Fb9y0qocYi6wusMSAbImwAguA+ZhiAQBd/MosICiIFiYlFvcAP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EcOiLtVlR4aprbBgqy7xLsKuqrwdS0w6iACls+4EYSO5pfmNQ/BEDHmC2qHdbmSOIFQ1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tH5JdSrhmqnqDFol20F8SzW3mPYl8LG6ceYutWvbzKYGzkLivYUvNkt0E2BqD0ENRSs/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PYo8ZiGzH5idIIbQJR8voggAKZpKZZAekIojGKC4w2sVHOmEWDD++WUBeH4JaqnGohdu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TbhtTHiZYVO2zteaPuPyejCNAt1klbVqLi0yD75lMq0gZeb7LfcGU63Ju0dXMs60ihai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LcL/AECVuIAAjRa2JqX5nLLZPiV+rqALQo9rCGpprWJmr6t3LZ3UKVyB3VQf0SFuS71/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/wCxAmoWNs2UeTGIg9SPJQrT5cxyVK5bKU+BFCzX+JXdoAUhqm8fHcF3MleoXzuPUArg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DBxyo3wzL3TgDwPh48TUsclGSi7BwysQRSwCUuN7iCQMIzmUPo+5ZBSCrjxCCUaBldp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zEKPG3hhdkQ4sIgxz/5G54pZlV9xtAMvw9cQ1HSQhOrir1KkXzxHp8Kivk7PJBQvJ/ET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AMvsnExI65ZVQmDUC6y0faDVpwlPUMFWI5iz8GIOA8LEsiWbEM0aPPZFkaQupbKtzni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KV1BgHKK024fL3Dse0QSrmfodzEP7rXum/UogQioZQMwal3hF+IMStn5hYmoL0W/ichw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y00hLhjtxW/xlFhb0ZqA1+olJv6EWf685X1IsBfzWWb+SFrwVEDZB8MFTJflMjdWrRuX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pcXS4lMWjrCaCe6l/7AY/vfJiMseRFqnym0CvmHQbyqU8fMJba75EqbUsBavhQJ2eow2n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Acg9QqRUgjTi+phMPpX9yjWF6f7LAC+L7UQOKd7RPePJCU0+ylTZWS5/UqhFAKLzDsuA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8qI/6J3WfEo85j5FyuI+4hvB5iown3Cq2RqpWNyivMQNEToqAq6iGoGhcHcGG4nEoyt6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DLBqo0zxLpqa6hZPMpfFAyi+KIfaQCU0bYMtOZen+lKVMfPcFFaeZlb9VAbDHF7hNK2w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g9Kr5hg3g4WW7QsYyKijW6YJhuBFVuMHCOu+pnYG1+kliAyHxe4qyztKABuC14DxKbxY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WLfMtuqgAZFgjvxAlbTPJG1QLe2cNhxiGcEOiAknqZAKHmBCN9DbGTs+dxVaeGankHYD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f3BOcIV629y0ptimBUb84N2XZFXrPmNBQath6tR6KnZC2dvEWjkTGKfcGNA3ArCjzzC7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QIuVR5QuJknvmZHErDuKt0rqWgbHsJcsRTNOYEtobL/qFKp8HUsjYwVKYKGqgGMPlMQ8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2szZ2PwQ+F1uhtN76hkWMooFidYlWdQPfjgifFb8lav5hFZaZlcU5I7oYmxdu/DX4lBq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Mre+tNpowWKpaNW3ruKO6sRP/YjRtYRTqpTSIpq5aikgBnuhSuNxSArN2bPFQ3YI9lq6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zLMitwpuUDi2aVrNeYLMOlp9IpJYii3hL2wWy0RB2p/cy/a2l1tCJjQUwDms+cQwZsFs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16j0A0Xs6PmOZ644w66d4i0HCjSv5SzwTYPwYkkQ80pVwoBRyNN2deojMVWtWXYfGpnV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GuhzgwwkOVfKUKpczyEtKBvbRK7hlTm13ng1HlgeTxfDmZvpvxBZdLHUbf6g2SgYiVLa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GOb+n6lTVEaNfEMppxuKI2ROeUHBd8wTJKRFXRSyjuUqKIW+S7+oLKZQ4FXk0ujtmMsB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FVkdSoEDMO0DEDEGqlDfdBZap/uVeSG2mj9UxA5thoebYQpqioX2oltfSK5kC3qqiKnd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f3A9sDuZ8NVDM7SxoYmjEyNHUDW8nMydmIFWxThYkpQRs3EFNe4X0x1yVKCdzJqJTsS0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zrmI0yPMLaD8QBVnwEHDL6wZlF4L+1f7g8lo8wOtnuIr90x5+yUV3blzBhMlvJ3KbqAj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cBz/ABEjKHeIFVg/BLHe+RO3+ER5voRbLZ3WVXV6R5o9RdFHmVm4j1T6rN8R6jiBDeL5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c4eSMKFInSudRKeXqNsfPEaIXfmOekgXIuW6SyXjR3C40pm6SCsprCpa9gm+gg+tuAj4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eIhtcQy+oGxRuajPiIpS3xEFMJMGV8ELb1DTarxA2A1ASAyQQaTP3KHVkPFNydkZw5x+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lGcS5RSvEvW6hvKqo3G9wEbDHAHXqcRC75uV6KcnUpKVWW6bbrxAN/KWnAwQdeJtzkCV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RmXtXvBc6Y1YqWPogRwHsu5ZgbGMUrEaEHmVS2h2wHWc8rLRZlbjctKqASWnV5gsKKu5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wdkTEohUqJzXEDTfi4HlHOIpNWPzC0HuWQ8GdRqPL/lTf29tzBAAtHibq1xNUhUVhumO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YXKRtSw7CVVBdVmLyjfuVDNPa4RCJd/KDJ/6uW4M5vgleEJ0XuYUReSdBjbrbLq2CGWW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KsK5f/YssUCYvTUwCJjWdFdRkJLK5br/ACJ6K0iOMng8x7ngRBXhqI0uAxBbxWLixM0K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TUFcYsYswt7xUXgaJMCqvbLMLjmsWNuNVMRC9Lgpz8ShDIJLElUTD3LEuspnciwB/MsX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hg3hbLQtap/crdjVUaXy+JRgECGkCOVeY9h7YteGcVxEQ4JBdRdEkxC1bVxQMm9g6H13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hrEoNM8pUSpUqZfxYpWpVXH9ENB/wiOrt2wIfxAeqlTnNYhAH/xwMdKJTBfpEaEVFdnc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C79PSsxWK91OLTR+4K24yVvYDsdwjjTz273Q1LJMR2F66vUpaTMriGUMxLPMECCB96e7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MG2FwLr9kwnNLUoAyqpTdNxat1DDYpwy6v8AyswbqKnMtcHBQUgzf8Njgnhlu7+4LSru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XmLi730LQvRmJi0FlIE7KgDmeBImKVRZyqYBOBs5lJ9e/EaUajHFPmCpvHNyrWXfhhR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X6iwOPUJzrxEeT2QixfqL7+0qEXpOYG22vII535Qcqk9pKO254jhpT9Iz2kNhvEKKjjV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XOVqEO8S4EcPUHW2ezctzqGpZmeW4VJjr6nhqCBmsTJDW5sZZslGI5YjhqU4mGe4AO5n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alAYm3FRfXiUsEfBhcUGJazuKWMQkpyRywXWEUEuMm4vG4zrjiNsH6mSDAGmSWN4dXLq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91BFc6tgBgeeSJGcOIJat3mW1N6IVQ3ed5j5dQsBIF8wHmDkTe9nMKaohLwFTKRPcHdp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+IwwOxilo2vD6iGUFyyQQKUcjMox96qDxgPDHUSvDuJC0FcEUhqCdk8svrJOIquvEMLV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l8RdQ3u4OvTqV26o5aEOrQgpuqeIYhbxUu1g1MMwC0Q9hbiWWydRzaD1xUD9FcoVEA3T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CAKrUMaUJBADHNQZdW88x2eHiKTZbRiXSNfUW6L8wSUHzBwJ4/eZDWzv4Y7PKD8VM3gg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qD8rOmexbMPs68Sv0K+BcsBVrwGsVBf7VVRCXcL0U+6pT3WWU7hgBPblMEQQjoLvgNw9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zKEpADfKr31CgX5Vg1suDtSYm4bsduOYqrXNNNX84iCgQ0jbrEuTCXChcu6hxlwG1o0v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6Sv7lwN5k4qjd6q7uMlKwGBUA7ruFqBuWPDFUF9QJdY3q3EEAqjQ2lyiF9KCKUP1L6Si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t44+YrOqDZO4pqiQFasuo6jVCtULZXphbtuv9hCsI8FQ3iKzIhCqC/7hvCrtjutwYxA1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Jm4XbNVjBXGdQ5sN5+SO02Y2Q/MyHPoH3/4gtJ2/xFGLlOLLlSqu0oOaUH2RKa4jZDjB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gO2OYwJXxTX9fw7UoaLb8HHbREWDBQeRdm18w8g0TnrKd+kIirWAYdnz6Je3K51dunTF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+ZYohSNA8v0xfUCoZhASwSiJaUITEROyuJe/o/cNWd/3AUcftCeIC4Csc3zxKWN9x7zq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oMgiWJX8LawSysRGELBOyZNOUN+BE8ReW5d0cQOFFVFhde3jiWu9AE75lHj8KYh9ICpC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VmzxmWnEYU5gHE2aIvD+NH8BGTUWjUu9T4iHR9QgwL4u0I3ARpAxxKz7iK5j0bxiMalM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LPt/ombrMO8z7mSlQEpWogIo0QdFymTbcsFtTDdpRywPcUwjyzyPqeWYNxTf7nkzPJKN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YozKTcWqvcKFuIJbGNVEuuJq2sKlh9JGDrI3vDGcxD8SymyALfxASVLW4pjmM0vEcTHz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ACS5pWNwhFnrcOgRo4ISN2Z8kIWDbGY228t/UZN2n+I+CF8TCzniYeaj6GPMsgm0hQiN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89xFLXC6lugDnaLMK7SiVsqmpemKVVjqZEfA8TdKdHmVaVPMyUds1BmbzriocL2PLLii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gMpLy4ZgiV6huJK46hUtNww3gJRy7mnxKzh+I1fmLxArLQGazLe5cACO5UEW8XmXR4hj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mKxcT+5UhomBw+5TBi1ZFaoPWZhgZickl80jq11CLNqy4m/1N6qYaz61KNBaGRhDL+xL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SCWuHFfmMrQjVl/pMPKqwNq18TkHQpgbVIiuazzYltTsxuB5DiisN3pMzk/dIBMCQFRV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4C2j4gUIFzw2f8hvbiha329QLGhgOaG+MQF6wihi4WXMyeMKiUwUgMuDtgzBNgGvuLOv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2BMb9pjFcw7M7NUodEP9nBNLOyNT2ZbS/cPp4CoYM15qVJVmyUJVi+Jrk46AMU8EShUC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7YgrrJup27DjqOzlQEUAUfMyMPGt3dpAn0CtNlvLebizVDAQWbXPMG85FHqogc1dC7Ym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+IyiJ1tdm49wFVdY9waIaGUHrqpWVwmilXNsxu/7ZD6gfylJvB+0lDm6gDX5lpspzKoO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QcnE70l+HfOuZnrAQXTjzf3BlFi2NAMFa8ocCCCeWHOM4MXKEaCjyy8HMMg8lko/EX7j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UwC/iAmAS0S7frhhPG2srpdPmIwHtMHs8PURUJyEqEBKvUYYdg5XzCPQA/EpyGtRVnoX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IugthvlJpH2SqsQhj/8ABMXvH8ARW4QCZ8EOhLAUXBHaJ1Hq5QUpHBQMlMwBV6zo+oiQ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3CWl0pVAifO6iCedPL72MYZumCDAjAW7IF9RoalFKViUgjDGEN/vH9R3bz9wG5dWpgD1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ZZr/AFHQGz9wdwXTKNkA6hO4MyhNxAeYvEQe5gbjGKSA8xCcEJpht3DWbmMOwtviaYCY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ZgxeolZOYFcRK4jFSghwJtDNgkve4aWYMusytAgRb+5RvL9xEWIG2HfMWmHMusc1Bt/B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8SwlEPxXjubnEi1aA7llyLljH2FXHWwQ0eSARvcTvp8niN5SN/UwCvlmVszlCS5EDHNI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XKzbAWYuJUUHiUpkbqDfT2lGRjzmGxnzBYcoiGKGO8qcMTeWJx3Cy2Zyy+jEZpmCFfI6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bKYP9gYKOqjE6BxLqn+4XFLWH3LeD55l008EMWPTzAmF8Zbuj1DEWOZYxZBOfubFbgTM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fmDcBSgrxdwqo19a+Itbc/hnjhjMEhdXBNtJlBXioPJo+6mU27gKpq0cMTTIdZr3Ngq7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nvM3NVW71GYon7ZwP/NuCTCa2UGZZum0sJ75geZVQWKlItsVHwvmMYKyuolArRBmwGXB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g7q3j54hMjk181WYOG0WKabqncClcLBYK2oS1zg4P+IYwgpC6lNe4wgOlyPPfmacMnO1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D8g/yAFgKHIOCMJZvFkVZj5qLT6gGCsF6x3K3OHqHtdvmK/sWWFlfjqHdEaU779xmAQd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2sygf3HuoNSdtNf5BahUjYwvOghRKIAjqO2TBYAG6ap/EVoKcmIrleDEagUAmhd2vd4h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RoDZXgXi9+oN6xARwbKjRiNqoT/YIHQaZsy79G5laHA9G9Xma202SN6+YklYUqgB/MXd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1dJ8HHzK+2n4Q5nj9pl2jYlfMJ253KjXLKalaBzKULaQ7zN2JUTiGaVtpYrX4viKooDs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iMQ21djxRlnEI8IePlP1LJFfA4i2rmeUh3cChQtFwDBEqMUTZ0ymAxS2cuzWM9YmcNAS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a9FpwV8uYtpmDmd25WMqK4S06XfuX9rJcX6gEFQNDDNi/wDiIWrqYDFQmhsPww4E1+qV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4liyquLakfet9kqvEOP2C/qWaH+WDTv/AMcf/njtJ6lT/of7Go3ejAdU/JBOBQuob4lD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lbEfUB3EOyF+SGHEOgRV0TaGYYPiNyLPMuZRVWijqAtENiKmJABcbxyeZq8vzKFg1s0R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pcA5VAVSNhBFZ4Jd6A/gQdoSeEDEAiHqViVBkgbqIYg/pKdEBtirmE+u4kSHllQXXl0R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AXmuWcIFd4jtmYL3E44mFaxBzG42N1iVLa7MJEHsdZojW31L8PBmZ8y/CZKXMi0ajQFj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JkCMvw0blaXVZlrJsl4HTEFwvEbAHmwLc+lS+TlariX2p7eIh1DB+obc2fpZcwpS/glQ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uFWYdUkYwFfEdppOIKoJvTKDBwiWE8xafqtZgvTNG7izDbj5hZPsHcvG1NShVQcM3F34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GJ5zOlPiFRt5q4lyBpFxMC6/yiC3DBUpOLpicC4TRuzcsWtuKmeLFlOI5Xuuou3uIuxl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mCaiadEqdglwU8rhTe8+U9CrYmZwd4ihsrk2SpF3grlgnYpwyxvbqpZVVDURXomU1RbI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/BoQoYebNwEDNb8QIr8u5hbX5hSJ0NKjwCz84BZ3Z+Y4UTouHDfD4gX0q2YQafbAd2zb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hUBWM3ji6lyd9RBdssRmSl866ZbYhBUF3eXUCLq+JYrlnMCsBbFo4GRe2OwpAC1JdL/c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4IEe1XJ5MzEIEspajRizM3GESy2jziB55lBtvWDoY+MZ+W2LrtrEcTcPVVhTx+Zpx2U7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nSSpQBOWpdxkzwaW+OPcGw1hAtAF75lBBkGFVHbe8epeHSSDRePcw7z5U4uYscC4hr1N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1HkhaGhTy4nUEozfuCAsLABc46JpLKsFJYYjZdZsojlhoymEEkkK9HHmoHfVTxHuHVpK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ikIzORFKsYrESKqaS33BmFW/rTaxp/KYIFrX5jSbGNQuqwUw1Aqqmx7lbM8UCwC5VsD6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M6c2JgPPbzGxAHA3t2RtVVV7gW5iQxHO3zCmD6d9kvcRuAo2XszNk9DUlpem7l1wjYty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Tt4ybgzyEVfc8NU3KtABbA4lKcQFeQIZY9f/AEhgvWUloMUfqIPyPxG21SJsBjuBqAB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Sl30QyQW34yXm38E8KhDmj0TQ/F/CXa++ojXwSdA9OH43L/YaB9P/YBGrn9dnFX8DDU+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qVbfkzL/AHyW5+asB5Pa/wBmAtidv9hzfQf3DhT0UQ5f4JuE+mf1Oz4P/MBwngf6hRmH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R7ZhUGHOK4jFCxfqINFtxNAIpKYI1aGAzMg6bhHhWiE18wmw2wx2xkwW2XeZrv8AEfOK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G8zo31BZlD3KdaXGUNs+zcTpcu61Ob1xFoBCx3tuCoOYl6lN+JozaIuo1UtTEahmWXqZ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HSEoRpeYdlEShfxNiZgrQsOZSFFO4QzVeIxzI7uEMCzZlFrfBAUPJmWCrLiITVdSpW/U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QRE5IKTSpZ6lk1n+qMUGdecESWWMYXmICv8ASCBZGyHkMsBcZeTFmR6WWxWwddzST3zL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pAGlTRKGg5y38TCBkVuN9YvNL6vctqE6bY4QjWnLFX5AQCwdomYVO4WkUEXwr8zS0JMj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1xDw09zvbU5zLAhkWwXAF5CVs7ai9DdY6gUAGkILulGjUIsAenIQSjadJTLUZuxG6seY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ObiABRmhqXyqNdp/sEuMXDZ8k4Eo7xLJZF/ECWCrBS6MdzK2hecczF/qVgv6CMUxZd3L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gbRGkVLs8cTrHiluqKYmM6sLkapyhHkSdgTC2qgeI4lQAqK68HhgqG94hxniY2/xWbP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1ZviMzgE1UirvxEXMhULtMeo4gisFOB8rgJetMBGq2N6ziX71ynZrWyFac2hyYr3CVQC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AIWcPF8yn6K1TndHfcSsuUFC9yrajDgqGySraCeTUawJkLy2vP8Aku+ADPFNNdw80aND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mqtl46DSkuypcTYBvW5ZAi0TTSsdPbzCodq+BSJ3yruG6FQsoMN+5TzuTbG6smZbeAoH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L9ng+5r1FDWUoD/ZWB6gpXaf33FWb9yqU/iYDK4QQmguWLSTWrBeY9AFoLxWWXagdkX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zN7xfRgGigX8rD0Nr1LB7NxIojgXiPt4EA8XmVlzHH87OZQTdSoO5UCUOHI4qM94liqg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PEK8QgDYQte8Zjz/AGsOqOPEAAAr1AxDlBV2mdHZCocv8pcfdU2HUctW1+CDmZJ+SWMu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MqsS3qpfO4gAWIZLOB5jOZAqRoSra/qU0Facv7h59pn8QnSC6En2Sk/CGn2Rix/JZab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H0Z0U+kgez4xHf5ohyPagTkvZCTQx7H9Q5feiwx8hhfXzI0D2BezYeQf6wMW/T/ucDvS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vB6ZJVqIEL9V/hHGR7Fxn+4mWqNn3GUTZklQo+CUwMJG0Jq2DVzZFCO4zhvKDHUVhIEx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Sq4l+IvETeYRH4NxgrTzBHL/AAIwuro/yVGJ4b+JzxDlx9ITXptEHuOWofEOLjYYiY/h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uO/EHHP8NFhcBBgY9yliwPuyUX+SXZGAm9QFaMsxWzXctRrbMjXXEvbReLqUBHizYawk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OILtX1Be4DaBkRGdodDcC6iy7HEyHlD8MCHS9b9RbgTqIKqxK1D4MMutM4dwm4dAWxUC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DfnFlMQuKi4A7u40MkdMA4/LMyOQ3w+o3UW94lhAaNxFboQIETzPNXmGYVrm5aNA5dDK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7MXA2wcXGhnT2w0LX0kych4hIB5RcmUBmn6j/wCkeFm4FZ45lwKMM7A8waiC8PPqVA55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TRencJu55zNUtZDabFUymAz7dcTdl6gdZUIWcRAM226Ilhu9+JW7EjBCVyWVFVG04mcB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ukVMHcbxxfulfmWpSpLeW44ZY0jRUSuxWW8NEeu3iL6a76mmgVclju79wfCQQOlcDB2z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Ve0Wliq1G4MiCQ8JwdVqKLLiOSqKdFxwJQlsQUImbJRpR2Fw0e5x1Aj3pWQ4Gs7bhDUN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2oDapxMfmysbsabfMwx4bmAMIe+IimWuUhp5W7ZQmHMlRJXcrLUyK4hTWIpzElSokTMT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ItS8aitxvlZRHl/vh9xH0IIVvg+YhyGHWg2sBBhtPFdQDZQVzgiRIQJUqVKrEDEP4K1P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SorVs9vdS4OWv5ZicFEtQ535hsc/3iWaotWaXEVxmJkZZwW1hVTAANRThXa5UcM1PmLS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OtsKUAUCGWbfEmfNv8Q1/wCcKM/YkCdT04IMs9KC19uXT8GaMUPVp5PqiG/vItt/aTFS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vnD9MRl8tn+460/hfmY1P0P7jhUpWftSC+KtJqVo2vMyotTfKswPpIDWdwNS93UQVlSz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U5WAIRS4AgRoiI25g1DOf4QqY6efiO2m/wCMTgW8C6mTSEQWn4q5Kc2txIHPTGq4JlDT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E9SncdaiRjvEVC+ajbilICVvk+AmjXAaJYZCGGDEAZGnxLttjxAchDEIBu4tA0CADUTc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zIHHcqVeiWroB/MU0ogJW7FxSyPqNG0pxBjoh+GJR8D9R0RGLwwvbBDNR4idF7SB2quh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qtEEoJcC2se8XuX5AOJZK09bg4fqIaFvbUJKGv8AswnVeCIcCeS2W3gbcszuM/iM0AH3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PleZVPjItwh4JXEby3uFQKTVx0/aOlBaWkGfEWmElSnI9EGclL831M2q/qAY0/qC1Z4g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thAgKnG6qACHF3Dl/eWwoG1nVJ4jZRtdEuyjfTiK3Ue7iHW/MBCyvnM6FioglE89xtDE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VJ+YCCUmKqOt5UPjhHRUsRNNjBSqShXFrxAcMFFMBVqtIUGjzcbSq1GUGx09y1xVglgH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Zw19olX2POTVZy1HSQLP6AezH3KoZbUZsPh+Zc8CiK1ddYiMWu7zDeTNdyq6ShymlTdw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HiIyNKNoZ8n3LvZDOx44/MFsWVTdvEpM2FrGkG++5SdUwNaGjJi4IgJZuuJY2pAN3W/U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z3FVZRjCd3GtgDIwjQD1LYWSxeC1A4hPsNqFBV5+IbnGKGDOH5jQCFAMBC873xNFlmzF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nEPrYeZiU0VFQ2D2QtaRzSH5nFhBcXUcEXoyYRpHAQBERX11NL4mbqNN4qB9sBihUQLJ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z6pijtg6h5Q6PMoECsr7hv0s84iGNjzElSpUCBKgEwQMyoQECoLmSDxK5ZVpsl7ph2PO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bGR8n9y+xL9TH6jNkRAioa2ZYbbmZRAKV0fqIFiUAI2W8ahfUAYMQA7tlQblhtKjoMvi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8sCsv4JWGX4gVWv3dRmmHYpdPcIP3BuDLwn6mbM+G0+pYW6nB1EqpW8Y/cMgXmRgVcw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X1GVlrETzYXkvOAN4g2GSm+sXG8uv4l1rMVENNzK24IizkSgmq5fUGC5pACUDPiLXuNp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jfQzNRp3t/8AIyIt7fH3C0GzOA/tjPVJX5iU+YES/wCCQYcQ5iKMOL6jpgeI4cxouLe5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xHQwFO+kpqA5/wACJwRHqIVVdZxKKox1AW81xUNivVw3MxuCP6QlsqRazTKbbR1XEc6b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7XDPlDyBktqLx1GxHMDmlcwsHQna8foxwVhHuKiI7gBzTjUMgHZDAbg6xCDRVbiwULDW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lRQpbRmlHljNWPRmY0aW84ltBfi5wC3CMSLrqMTGneoFKUN5omBoDtP9nD17zNsFtIKj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PKCYWINLKvghqOxllMgucl7jURWqg1R+Zlhz1LMjL2S+grUyooP7muHaVLsVEtnwJxgm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4VvUJVFBlNjFaTTxxcEllfhABZVNHcoEmONsGtgGLgwVPWJWsILthaNlcnFQWrC94qDf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mw39wCp2/gjDDai/ljGcIhELbIkMatCjCHmWWpQMS0dWa40OchzmXusxQ+3mIoDZgvSH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nraO6QsQau4NBW/MEF3C9se4PGdqu/iMQZJzeqHZAaUTQQW88MLUqxHSvZ5mWVQBR8V1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8hM24rzLhwIkqpv93BsnJKggqmWAtHuNC0zsOr78mYm9Dhka4MwYpENCU/mFZKWiAKVx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1XxGu1QUxQl/cYdCLJzfZWAlhhKgC3vYQbabrKnLO5pTnlrywjIayTUZ21uoJghSshcF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T/kYi2LN4HfzLmFrBd21V8YLgc2CW0B1KC70GwN14j/g7NWouZGlla8Fbz3G2c2KqeX+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PBE8usVzL5WpVdy5elcokRgZIGIH8AIZMoBepvRx9T334jVbg0i6rOV5lBV8sAGn1FIQ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xMENfwCmzPH8cpLHzKDyhxvQzz4F+2DtU/iZvs2sTWHcd4yYlRHRKEWCn8y0CfHUSR0E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spRRSTBbCQXVwAQrqi5ny3rSUSh6tmRp5axxTNhd+JTC5oML8sUs9qg+iUIdwo/zBlpC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oc2oZnn3CiUEYOD3CKWPNEvG0T8wjga7nZyfylskKDHWJiNxFQ/lUQgN5QFVos5DqQQH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PiVt0yyTenQDYa3xLo3HssfNlnNx84q9xXb8y3L+LX3Fquhgdfdd/qOKW+RBNE+zGuoj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KhYL8ToE01MxKYM5iJvMA3E4iV7nDHxK5lV6Jq+qjdDH4GhcUjzojgsxW43AAR9ktAMx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Qs4UHESiqhrcjJLb5luruqlZas/MCwGeoN4ASPNZcdnCUnKxahkbVTr1E0hQC3mHWKAl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6IdVTzzKFY7KNQIcvbiU7L9QBw41qYdh+pmOg2czEKij4WEuzysKixiBAoqueYggWPPU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+OZiTTq4vvbrSIuaOoTklhwRRgty8R6hLKOR8LgTYmCtwUZe2IAG0lZQAvucgEriB54O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6XERzGGmIxqrPEZKiFmqAHJEIVdOKg9onOIa1d8kuCgxoigIU4YA19nU213pdQApEW3L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gxXMNqUmIdeJZsrTdQY4dplz9XOZxjT/AKhLf+5YhSVlUFxg4hfrVWmH+4gXVUKHtiBm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PIoSnxM2MQiklX5wy4zvgLb442xAmsLFFMvNJY6RVK7kCtsGT54UD9QTRVdjs+5XYMCs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bVBwUn9xAdtovm69b8w0QQWZA0eb5mNsHMsdNdSgOBXXZ9EA20TQKjjPcyPfwcjeVPEJ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22xB1C1jGO46EFjgafzElNxUtBSy9F6z8F3qA4iQMb5HiLEu0HqIWoJwC9Ps1EDi6YUm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X47jz2DGSucMBUEGwKrDyRg6RhptiV7QFGEs8xXmACaw3FnLGgKBOJaKgpeeha0Fyy4k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ZJaT8psVyADupRGgXmI9AC1dR3FIRcPR8xQR7Rbv6f4Scyr3Ax4hy/gewixhGq/xL+OT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Ve/iNPBzPe/oOi9VXMIAXksW5FnU2twAiuHLlbfn+AIEETqHzYZVXasLRypADNm55SP7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G9ftKEJ+exPQmG82wDKVFW6hseY5pYnSg1TqRDH8ZB9xKGDwPywpp3afiN0VgUPu3LDa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nAfpOU7pRDLjRcst4SwktRuHAw0deX0RZjUqXDdEr8u/mYAbTqILuBJcKwsSyCd5Z+4C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KOzM2hteNzAiWDUyTJ/ZAQ9TCqci/bMFaxL1BVVzAimBdrFc8D7ZhBRfqNeYvcpYB6jX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t7QKCwXkz9olbYdy2AViJDZmJmUgeYMxim7iYMTSWrTBg87I+Yv4yMR/EO5WLIvS4rZ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aXyUxxiljwtJnACYxzG0TTEqgxqWlFvqMyzxK5H5gBVvXMsDVY1LGixjH8DaS5LLMpdL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Cjq+YuALIXTDShSBWlvUWtgti9qgumQEv5hILRgliNmD1DTIBKAEFIMnEcgwqMbEQDgC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P/kXHZi0x1UKX0WGMZ2IineYH44QeUt2cB6tP5jTmBQbadcwZxpQgimSt6SvSXwwjVzm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MrD7A6gIFGsy2rBpSNC3Kw4GO4lWFD1G3VGLm1pxBmecZ4gDVfeMXEWv8QgqGmBmpgUO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lVQSlmjriJiq8VuWhaq6jWI4F4j2IdeJjT5DmMMjbu4jU940w1X+RUgUKxMsBWxzGGl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UJqxvzBEOML5lri0+fZKtm6VCEfDhQVkvbEx0GV4HPp/cBgAkNHm2c3oJSdTRTC7Jxis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WXkqYlbAd9QBoigdmzOdkyoqw1obPzMTLoZXTycy+4ANCmW/wCkpdPVRTb3gjEKFNd5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FkoDfmO4olAAs+UMqEXWBPe4zqFTYbNEVQCdqm6AIQBCKKobaIduopahDMN5DpStHj1A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b7ma3FIM2CJFjSXewhiQoYFL1/cQAHNbK8y6FK2jQDv1OcCeleViW7cc1TcB2ClWOWs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lx68SixlQv8A8PEt5BUsKWvuFKRGmrOIB5ZVVuW4isu0Ic/5LdUHoDiNiW8ZYWr8eIFl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mC+gH+CDJ2v5QTNm8QVkw0ym+/iWdAyHYal6MlCl+dyv4rMECViDGYRy9nF4w7OfELex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u+0sJNqceCIQhxE5W258wbeaVA6HiDTRvaYECHKZoIafpSlUY32EZxX4lV+ZmLpWcwmz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LQTC51CVu8cPjFVKBxQ/MuVc38QfRBjGQfuKxWmi/Mo49iiJeLgJatzXUMoARvBUPuO8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YHAL8bhdup8gJXgf7S7fuTUCwJBCV58I1vUayQiO1P1UyKptz5Y0EUasXjxCiYdFLN3v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DgBQ7tARKxPJWIvF4HB1BmjB1GQMhDz2/YztYgC0pen4hujjcS4oDtGo7vP9nHO3mPVj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cBe2K5A9UxKXRD5nxExN3dUgiYhZWcxw7hhlEsOZqwTJGWiOINQW1Kr+CUwcJMBFTL9R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F0j8v6hpYEl2ajj3bcYoaZQFRN2AVPJNb1AstRFlzUsmtRSEMzUb8QAwdVk3fHqWlql3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YCygTN/ZBMOW6fMwTj/Cwr66ibhfdy2GDiVbJARMRIHTvMUbsPBiPFR6jRWYh7AdNxip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ZGqzDOBXS/3FUWmuE+4yLBCuqeLjKL7AZNy+yYcaNYoSoxOSuoi+mp/UUy/DkP8Akv4B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slnFNPUAGjY4l4qFmq1FnA9cImX+khcgD4IuWewzQpWriucvrENADyuFzUeyNGkrzMFt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KUBzepduDovEs9x13LSL7Jciq1bmWqc9EV6sNg/uDXAciPoCF3CDJ5riIF5c1BT2zqUE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QYcwM2SuInePotmJDTfmCsGURi+U8i4H3xC+brUrYXRcDX5jsLKUVAlPN3AxgMyJbZ4h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vDHMULiSWaY4f5owG6vzOb7wxfXuO3RAAtDj4iewWAx4IEJUoK/NaZZkIi0OdwrEKWlF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88UGBW/qDXA4TiDRuCIDayW8vO5gJQgJj8Fxs2Bo15/LLGaFwimvME1AXxM0Z3ZWXVwL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PwHiVCBoUtN/cVJ/WOHk5lxJCjZHCQVDa1UUtkPiZI4rofkblMATItZv1XHccoDanLni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nMeYMjjcNmZRAW8fErAylTNrw6NSqjACgtFLeNcEG3pFEbNy4Ybzd4j9D/qYEeX2o0zj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EXy5j0FjHwVFNcC1/FQIH8Cv3VBHRyv+xImAjsj0b5joouvp+gjTaW4inIbPiAu6ZasU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G60B5SJZlUbg6EqEVmH8DRLy7x+YeBr9SMJwWSwjLY/Mu7FofQTCugii3iBmupiEo9VT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J8paboVeYRHiTBeZmxvPQ4qAPOiyd2/sQKZlf4uIk/H3F2UADFDlXcKUsKXuFVtsPFwA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hDichIFU4ISxjmWCBl+4+AGL5MKKw+0ZhgzMZufipsjB/Ubf0MYR/VXmHPLdVG3ik+iK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wjU7lljIxqGW4CJV3+uEJaxTJYfMfMXFta6hvMECB/DQPEzNSuqhzAGZ8fwZpYTFmOY7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OFRKjKJjMoajbf8AB7I7KnBHkYSPvLCAp9oa2IwVMYBfLC5JkmFw5jRQIG0KDf4y5Y5O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Uqts31Aog3eYiuCXhhq9DMxDTqXovk+4ziC2B1cq3QFhoylRBuHbC+SXHIpUscto5Uip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jw3XuG+9uYpgQKW67I9oMi8QlIDsmGLxAGzuVhKaKbBb+JylgRygskyDYbYBWmZTgkLC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mXxMyYLmqpY+SvTCoRrKbFFRT0jfE+5ciKwhpE1r8R9x2MYMV4iEW9iHVRz9yxVr8zQp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EF0eIuirpYwx4kb5RYJbX8kgsCg3LoAt5TLpG+oCRaJllx2JFbU3zEq+6ElavJUpvJ5q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PzAl9VMZb6PiKrzNyTVdVxKEegMhm7/1L8IVgxLzco8ioVeNfCZebwUqiquXCktAo4+u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NTATcFIXZd/ULKtszReH/sMUKI1n9E5xg4h6qYYjkLRa7y2EvFq5Ljyq9oR8We1blDP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ICGXx5JcV0ape+edxOFAEu2s/MBBIWOwWXgZb0rrWr1B96SrOXBjmMAtOIdrxLUqoQIL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ABt/UZfCsY21fw/iJt6AAJRozGYXbpbsX1mN4Es0ZPEfYK2OGLzcCgBBHo3CCQmSgYe5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cKIpq6eJqByUFqeeIHqWoIJAVEBwFEu2uk/MwrFXRzCsq11mDsmbrMClxTYeajschLzF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MrBidIGoMRId1WBVD3Vxw2uXpQKkefBLK5k1htg7mPFlV6HTeIjNybhXfhmFotqDDXFT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we3+AQgSiClSq7P8IiXFN6uZyILx4jrBo/cJ4AX5SWgLT+Zehp6MQUYl1M72h+ZRdwf1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Cv0oRmMr+SEu+6AthulnqWN81ABt0MuMFsKu1GxFRFDjuUrZGPzG2l2L+WAVOGyNAC27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WziqHWJ7qDs1NHxAzh7QpfLRKR4QX0lsAJzkfOYSuJV0PsCGg6pBdlx9s3P/AJSGz7lR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hWkxaWNP8IFLNrtnbRQlqX/miNv4UEIEICBAm0SoqZAW9yx/mD6RigYmahpTO7mdzvDm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WcSpZeIgyl3zCaYiAxRK0ILWU6y5qmkK9YjAAEGBYMQagBbj3KCxK8QdTF6g0dCNm+Y9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WIMpKCfmErMnkgJZtnu5cTaZCFvpsrfMqsDd3CCU0ovpRLiB9TAYNjUq60Hoguk9VmOo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6m0mOIF4lgkal5YXWlNsKhSGn2Qmy3uFYZA1HgKzfeF/mFd5iAVVZq2rtzzKEGvKipql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VWoksSrjzDI1jdVEAMAzJWsmoFNlxLaYZm3MbAVMFTXg5GxmREc5UKVgOKc3C53CED5j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5RBqFu+yOJlasggU0ThLu1QBiNaUWUgZNF2c16htA2pDdRALHYzC1AzmAzMbuUkovmoB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56hyuUZh20CtD5lw0y11MkvmOp0H9xK+ki97D/CNQwlXvJTZ8zFuUPYy1flgHQCwu2c/C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XYpDm6Rs9eY5CQDSjORq9y4isaC8l8J+Yy5eDgFY84uumNdkwpe4aYV4JQTDm1/UbOos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PkxBpZvqWG4Tb2KoOTRUV6HD4QqfEmVySgWgLtrcotALt5YiEapLhaiNqwlCIGjgdMSV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AKgOIY2HC7xULwAAFQQStRGkYNtQXTQFGXEA2BHAq96lAooAPRqPxWuAtd2txNNuyuXB8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8ptUC5/5M1Gj9cTJh/KJYJz1DJwAjdQ76hrIQAvqpWZXcGfMEt3ERaQ0y5KPxHaqsoC/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3m/HnuLQ3l/yRu4NAlENq9u3PEoqpAtM+yMEsYBgNgcc2bliHV9teICBMkGYMR//AJWJ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Lav4mCNhGDs5Xi4DcGQF7CPRKJY3G8yUsmxU7riZDBwRQfUG2r5AZgB64Kag456K/MEl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/alWPN1P/ISgShPEzAu31OVPjIv5mKn/AHTMUfw+Sn0v4qtPB/EqPLKmNv3hBBjiZDwy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41+K/KLF5WJW0/2o7OaX1FZ7mOoObfcwPF3/AD4mQ8v7lzqVFpmLRi3rNxF2U+iegvfm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8A/kDJmDTCoP/wAekY8RygogphuAxNYOp6yxvPiCqjgZpHBn+CFZhmgqvEbmat+JQ+O/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5jSXBrMvzLtBUahoVUYaQQjA8QcU+5xViK+NzKeILXdzLUeLnM0d3xEcMK6mYSN4eIqF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wXBWsNLXFWF5yQmg+IHIrn1KUphlqc2wAKM+Z17jdZm1ImL+EzCioqphW+dRDt+IhYuo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M97XiJGQQOOwPAE0g0auFMK4O+IXYwPcGEGGuo3qyPbKhpeZY0YGWZs0kSjruAxA8MQy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y+qgaGa2MFOF+pwFjzAjlxuMz+yIEbGUY3mdwrFCySgVpHiAbAD3ljEBkyRSAvzepgLO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cS5uoBdFC8tQHi1HTr4itG/KZ7w8+YKQwh+GLWapl/KChH/wgUZR9ywhMxyd4VdwUaSU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1X98Hll3WowD4bm0NlAtt6jt12VKV/RBa7Qp1mJeZkYm4n+yomfMFWYWO9RAHLLdDKJr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ofNYmfMdymNmOEpEqOWGspcsg0WR9dxqVUUdQSsQeIabml/uGh1JQfKL+WPfh4mhMU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WB8EN5hBBmWtCswdvBBATpNlN1/3UQQWDDNv/IAXrKVs4VCQAbK7bcnXzKTeHMADQsLt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K8xkohY0M737IbT86R6Tj1H4ASsPRAqZID+CgDLV9zzAK6xKWvL/ABF4J/ZBQ1X6wxTl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5juVRoal4f8ABBudmnhlpiJ0iDvpP9pRLfkS8P5YUOgaM6KJbRB271H0LSqP1BSMku/J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YlQx0KuNWQVRl0mDAkDIAvy3dxTlOyE5VdLmzc1YQGp1hgRLdENOgGEZ2u+oCKlAdg5i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q5qdS17Aq4jVewzMpKyLzW31LMrLmcRWlcUGZeIBh8ytNiXL0pNDeWS5QTL/AGIho3NQ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9GYh2RMw3+ouMFIEqBKhgpzJDCfGImRxCWOIMxHiYGmeKN1gq5mzfxMZvELxMsRbAjPy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qMAniNGofTkgc7+pUFasbIwKx5OIHEoHeo2HtMKykZQaXQLeIoL5q2cWrrb9zGAy2w5J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FCAm243VoPYcvlmACsKtZiYjwySwK6EKYQxBCiNxEUtdRxWPMWlYdcwjjbqKcNTLlwdQ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1nqPPpTGTnPEXUSC3Bo+4CFj5/8AUGHBbt4/MoSAVayXdMOzj7Vej/UQ/PB/ULSb7f5C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XOvKWrCDbABOHxM4U9MuFp8wW1KfELtB+SDRtdSgNqGEA+4LpcFEDiCbIHi/4FTbO4tm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hzsXWHMrZFyWyeYRsYGguvzBFUUwwSk1yZmWeQrMu6Qc3EqAJmmT/EDu3+eIWQrPGGZ6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qT0eoebX9kNf9GIN2HFLgVtDjcsRRrY21VfmXDAVPHR8JKMgIrZ+JcIPkGJgv8yhgA45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SwxmDQVuYkZEGjUcsfwr8Ssw2Km/x+omyMw1SQ7pVWLQ/Vy/ESCyCWkIE0irp8eIATRG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qrDFs0V0Som1Q4GtyjBBvIs412wRVEXaxWkrg4uPq8NbgaqpQ4gNvINw+wkDZcRg5wzF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NWsSi7OMCo/Esrgi15xMWYKY4B+GGqtgi6wwHHuYVrMSlXmiPKUmhxCBNDIVCDEFpUCH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qBywRgUXlMMxlGW0vkRbAwW/J3zUck1EmtZR8dykIDAvSNucXqHtUOuygHXuVOuvk9Xp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658SuhZBoGv/ACBetSiBiaIVcOT6FhOR8wl68kEz0mh1YfggIAin6IpsLv5iMqq5lhDi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RLadUR8Io8UxY/g5l2nksx4To0hLOxBptuDLbFQ6zB5O+hIPaNV1ctmbqF8dbqUHMPso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8JbUsVQOZRCXbC8lBulolsSO8ItoC+f/AEmZgsY0i3DvWW8IeGoIub0EQMX0MRdD1CrQ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zVei1BMB6JLcjrTxOpiB9p2cfgf+wrHwgrMzb1AqzUFryglhlVlTtB+gRDiVA/gJX8PB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XiXbVMOpa6lQcs1lQysU3am/8FBzGMycR1UR6j7ibtjr+NjFeJRx8F/cCYbmn0lrDl32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Gxhst9wGtMUwvM8BIwERxL4ylcsAxCQBA27lGZTAsc1Cb2Hubiq8RAJVMAyV4VxK7JVN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iaATLIWh8xNzfibux7lcKDcut45wTkKGKJkTUCzudQgBu9dylMh46l5mbQvMvPL4Weks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iIoxRq4pgpeRNs9Q5LCNC2vYPUWENByqk6iIJDhh4lclCkYrq5X0wTp7lbwEOokNHqom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rrcO2neahUyZh2dbzLxmeJTZ/MIo/nUTTPuYQRZd7oMtRJdDbCnPIOIEKrOKiRcA3cqw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1nMNOvLV3KCJ8zIAfiXXIDo5mdEW8xz8Go5Ay7CIQTj7JiIvghrAfDLKUo4Qn4mMR4ft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7KDfL4Zd7VqFvkbqVSMaHQWNG8x81es2Uu9pCcKoArW+JZGYBV6A9ahMpk3rAJcW6Khc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ajWH3KM2ITUc1dRLY1FGk4iHEKIg4gunR3DKmLOf5V9X+Qkpyi48ZfJFeXstpzriGLCt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OWgJzMEzcHF5/wDZdNeU8vFVNGKUMwPHuDXYQbBtmL2N2Ra1X4I1XYqP+XKQEBVyzt9x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q0QIxsgi8HDiqaY0grkZdD9wdKY+C/Eo9V+ICtiyEDWxbcSKxAbPiEnaq/DCuSvekIvJ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9N3QfydeYvvNDTpB5v7iwrQgyu2+gj0hQ2UmJvemByriIHQYO8LfEBoK8qd/JuBuJQL/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v3NtMGIiMIONbACt5XvHEcDmhvM9+ZVKiF8v4av4MRP6NTAOLfbKH4BK1038T3+aXdf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YIc7hQtLJyBdQNnUmc6qI3M1f+EcMdgBnqIARpS7uMCCykl/MsLT8s3LgToKECMMTnI+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FWwENQWUUe4MSlgaFziEKoqHWYRNBs1RAaEpFjjp2ubhDBU6lT1eau4VWWA8wXaDaGo1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EUgLjzDBhVhbdCxgI1TKsyxgYLQDqZUTEXoQye1KBcIMn6MmpUOauUvzERSNAyLnMtiU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NEOqEMxlQeYnENvxUqDVl+2ecL+YkqVKhln8HiidQ8JkeUhkXglIBmNbiDXMIQCXrUyM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ceYtvRHhjmCtTl3HF3GbYi8Ty/jC6cR1nU3/ADLukB+GMWaFD3TGWYbrzE3d+gwBKXt0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mPpcSx4drBBTZgi22S8xFhqohdyVFy5HxxKDLXzA1l6WEVbm0svLLrBdVfuBRTN0xUdD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7g23tiFWxjuWAovA7lsYYtFlB2b8RvH3MHFOwjlXBEqI3AZCJyMStlcVxKFK/9gsjUZCb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qluamBULjSIU8MX8+o2/EeKgxslDRa2TKIQCi+4FgV8xsUHBJXcHiaRV8cSnAlWxtrTt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IjFlQF4qbaZmxw+I50fiBSl41EK1WtQQW2jWEqAqFEQE3uoWUI4K9ylBQ1CsfFlxSRkt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Lb1G01ZFKwtyHEorutscO/8A2YP+DgnZw4r0RSFwqrtWDnOJYIu26J4qIVYEmTm2W7sG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CC8JAkrQHWYwZuCwDdW1gCZJUAYHCKCIaiNX67ijVBtD05xLG+GUoeGF2q3LIZJjZNQS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7jGk5Rrmlee+JiCIFkSXnrENgSWqDVQ76jdDdFJKCCMrUFNdyqGEIMK8uwqOIrbbsrxm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rOneG75jJVZddc/MoS8qCMGmumMC0mrsr3BsgW37+4wJUCxCKAFScJshxiigOv1LsVCr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Qt1X6I12EHzCAtqvjmMN0UeCYwHGRxhYR1F+5zv+CrD9wmicvEcbYQ8CWMDSOq28PLAP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+xCuYHIfMQ5q6KkMA1BNNlbS9/ER1utBbZ/1zDWxdbsOXEsRDNJU7eHgzFs2FA4F8eAg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aQZgziDEs7qU8IwvmG28oSw9n8TLgifmWdN1PmFxOI8YjA9RwLu7nom/tlOOmiyHqaWH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EuexpS7UAiXsbXMaVSr4gPQCMOgitVGlkU7nNXAA5qodxv8A9BAQVg09w6Qyn/GYwNMh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gDZ8ReKMWYXFAeIY223ec7YL6xj2C44+UH2wZq3fqLRz+7ASSregEAIZM+FXGRU0mcP4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CBknmU2HIK9s9Au+/wDxNfUaU1HaQeNwUVbYXI/8EXn/AGCxCVKgfzeMnjj9S5mB7g8H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4xyRJUfcaGRGdszmrPSJdxRG4dswh3HcccRMkrqZLcJmoIzSXjzKvdCP3FMlpp7accWm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LiCGIqiL7pQ1dHLAHAqcRB6zBEp2ITFxlXF/cCiGMjMTprvL8pw7jUpS2ZVwjJZzBZpW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t2JqIRzDiLiAOZajK7CBIFPEsrCkdsNZjKzpBttMSmJCvmGVkoUBDiNgAWlcxpGbgJTu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wlylxK1EfqFgJfIQeUUoW5xKvA5olObhcH4EGcspq43V/hNAzL+nzEKrY1Zm5VkmXmFA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ABNeZkCgpzGtbvAwUtreiWRYyZjc0BK8osqsubbgq5PJGBTvggCryQeWPfmUOTXCxKYt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kPgG4ag2XZO1ZELXv9zMS/4qZ2gwCngEb2eQB3HfpghhTqOStZjgLARQ/wACIUiJQtxx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PVriFTXUjTmVwRSoRiX5lNAF3cSj8ImFdVA5Q2sScr5mFLwa7lr1wKj1KUUkOYMjUokx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VKOWsJUGZS6I2fBF+XLmFQ+ko8IEFEyK8yxaYwKFeFQ+24F/o/EpGIRTnd+q/Meg6osz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lOscTCVoP/odxxs4XBumWlIMNN3Fb5uumyP4C5FLDuDb2IxQvmWWcOsPyghAAwHRDg7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Dtzg16lzGCvlh4Zin6mAkBLbK9RKzu1+5+pYFKEtONOtOXpr6IhK7F6DeLPHRMU/jlnn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W0FcSxcUMACX/8AZk/FRcjXnuGlsI3c4LFPJBRadBfZjcCqdosfJxKxjVFRTyULriXA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zBiBmGGXq532kRUa/SY/pCZxLH/mYU/5Zg21/mMS9USwPSPTGZXnj/UNnEBHdH5h+Zvq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5IaLoCBeDnmWhVssqhii0z8VF2xRzUXsOGzg5hOwVcRomJ+rRpljF0Y3jE2TVXqorzQa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HhDmWBGgOULxcVnCXGRGaEc0X8uo0BtsPFTMv8AsMcYUOWCVWLg/wCY9laXWObqPaBo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BmXf8TP+YQLD+4MRcs3CRdMR7t+oGPxBKgQS5lqYmDUKU8TwT7y/4wh6gsM1GzoMsqLH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tHt0RKWduWZ2z/BRcTnUckBG91MoW1g3qKePERsufMzHZfiMHO+ZzAUZh4sBD3N/AJgR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ImjjBiBFg6IlBeogr1KIZogHXxCnMs4zDIEGFpVeIUsyZJVLTNcIC28pU+RX6htMWnrE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I1hMLFEW+5TUJWvMoAqyMZqKRo/uMANvUUK9koQuOQBPzF5d9EDIWuoRdFqhZ4mgvsPE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LqCKmjmFEOTzApvJctREriyFQRmZaqIBLU6eJbF2axLuC9lwbbYHu/yIGFYzGuX5CXK1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IBHcY1GXgQKbBcEXGeorRbEQO8xOz/5iKqZFStGN11AwaTKcHiUF3HdAvP4hcoHZ5guA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arQNbmga8Eubd19yrmJng/6tjLeP6oS/6JlQSve4mVQUOgrXJmLgAMLQYo78LhfA31QR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lqmAjtAiCBRgNkbV7dpWXeYNFFxbo3CP9j2Qe+JRlocNLhkQPAwcUfAmaWfEVxRiW2T6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mDgyNRq66miO5VEgV5ur/wAj3RrdA+JTgWFFZe8xzGEdsWQsczNB4iWqEsgWaHV5hWrK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nkj2sgEYwUQRaghhS38QOSfmHT8wbPh1z5XAXUODt4iFj7tuFYZkryVzFXl/EKl5D8kF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xAgNsOh3SeL5nVh1XqO37bjvEzMIrkPuB0fMDR6uFE2B2wKwcMcHPh4h0QlYiTykRYxV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dSs1rLDFo8JhsmrNPUWBXJhTxFqmG3WNlmdeRCzfLtzjN3E2YFnIxARrTeSXcoE/cDP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Q/WD8QUyJFOF+Yz8KiCGy+4Fw49AUS8GZ0MI+iZ4jpHJfmED/juUHr9ENT4fmYFTZ8x5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F7zZQ+j8ENkDSc+otZBXMZpisJbkztYTvgMINbzp8gTJQuOok7LOTWKgFKx+iYlAceEq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FYcR9oKNux3BqgCJLzUKhCheh6lhaOY+BLpDu4K4a+qIVeB4ZcRu3Fev/wASU0sr+AgR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79xqjaod21KCjiCVAgzLGXiUzqLiHEobqEqRGDF2bUfbKR62P/lGDoJU+iCj1WX3FqPX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xH3EaL8mKvT9ROv4hiYx1HLKG3Euwqb3B3lgNsQNTSYGKCuYrp5uc0ZBfxL1ryg8d2S+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8aiNtMKl05zHrdSxc2zAGmK+ZasRc3LtoixSR4mt9Tdq5x6gHbJLKjB6grZMpnU3Ihha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g8SntnuFjJL3poZgXx2R6Is4qoxbx1LUXHplFGkQiC4RtxM5Sq6IoaFL6glm4q3UOwvl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HKxCov6hWrcDAhcCNGBo6hjVFMkz25dwlZUAuc9Qa8sBJcVxUowlt4hZWsY/9glpcs1Z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v64gyG4pdbcQAUWM3uWADs78SstAdxaW9nRDQAtmKgGtNSh77jotZbuJqBdyijJWaZdv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otag2GMdy9XqfUB8P9s/4nU+WDWlmdyoKKGkSzTKGA7FxKrA52LLAmKJRamIMtxLYefm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U4Yws3XDmKLAkQsQdcRmLHP/AJHBFdGGYh6hG+GHTBY4g0t8xWAcp5aPxCXNx8S/49fw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TqZCXheD9zFf+5moBdfUQkoah2rJQrvMc63g5Waap1iE4qeIvtaUC6r1E9vuP5YnAV2R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90Iy5xzUdEUGw2B3/AOzZlo8uo0xg4Vn7HuAgLuXyL+4nYtOBw98RHA0a3PqUUARNVftE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HSgRijVniBBFz6/eWXPgr+J8k2F4cfmXeIPxKg7xgsjbBLXw1CtW54UAMGY6Lswphwr8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v4GbmGdf2Q3/APG46h2Pkl1HKu+I8VOGuNAUNw0ZYHRDZv8AsRje6ECRwPTtCXIcBj1K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k6LgnSLrVEA2nFxy+hlWeBCp7N6xAU2UH1mE0495RGWO0gBBl/cQ5f8Ajl5/+x/BxPMd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AAIRHMcx1TwcRIkD+SEFomsA8zFPKrX3MjZeR9EDSpyRUFE5Fv2y1COggdX6hcpU9C5Z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qPKLEZ7wYSnVBtLY0QGZlQZzDCn+/wALENRohHtjdxsE5iXKRjbmNdBEhMeYZiLgUTMZ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06LmrzNqB3bxFVjXuC5Q4dMo8BLEA4JjfUVWuNQVgGYXaK8wVcYgMKohhVL1LXMO+4RN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EQHiVo8czAIWD8MIuuJszgJa4tDMJ3U2xJRiCtrABxL8wSp4ywFSAYuombTn1KdEp6e4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Ub7lUxXvEo0ECbrCGiWpuclx3Izm5aTLTWL3vLBy8x9ABr3CS1MF8DCMhvk1C21qIdFz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MqlK1cqEpW45AKFG1xWGSCyc+IK4VzBLk1gBuZq482wRBLgdlQkpZlDKRVsILH3qLrAs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Xh+04D/8IMKhLimXujGAww3TK+zJMQicChmIyQHhjb39NJPAWi0OaX8EQnNZe4KAuuoF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Po8kat/kdkt5RWwcmuImR8Qb6rMBkBfJxCL/AIuL/Fy5m+431LqL3Lz1P/Wfvl1eV/ti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+Y1I7ww4QVHAeYqD6x4nOcwc4jvcFR2wHncstLHqXtg5saZZy2mbW68xL6FMi2B4TjTS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8cKXS3TKul287bCN63BFTVzAVseXzO6NBV4eOZRrxaye/JKQFsDl2PUcvdiX7PJFoh/8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Pwy98BF8AfqFBcfjjAeoWo6bZoZ7DW/l/gve/pMBrRv5/wDsFE6KnwP9P4deAgzubfmG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/Mw3j+uL3aT3gfeJ4I/REHMoD9xzhglVU8SpRu/+yKqgkosBuB2HVFGZZZbdY/McyxyN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1qXUDiUKo39zyCT0Mwjn8golxaYbu4T21M5ZjjCxWQjGH7Bl3G19liDBVRjqIgQtj0xK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tX4lSpbP6BYc4iSpcgEstfF0ICvm+iFCr01hAuHlfmYP7hQlyIHAuZwJ5V/iE0E8GpRU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RCxXtyw2ijwRJKdS4bcQ19ILuLPj+Duk0lFDbFb4icncTMOUMcsXRiH3cR5qeC/MAS5i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EOXwI+c5VTBxiG9mVDOB7gGtQNTYIiLQYgUvLCip6RviA6I1qmrhRAbsuAHEcQqUbNpt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FnhauGqKBE6miZb/AIimuHUUYZa0fiVL2RXpdlQritQVkv1EopG4UcZhkjjzE2gYyJcy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5QSv1/7MsCeYgBfzOGhIOSh2Q2gSw0K2QQLwdkrwvkzba5oVKHDmAAtiouvVPE2wLz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07h6F+YGrzEj2RYhd3faRBgJKrBC7iwTUHl6hscbz7lFoUnUVbYDdxA2GUGmGKQBqJNg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EooYVVETGPm/uhxm/wCiWwl1Bmm5vpdF+iI0FSPlW4Nju4UOjiATVkGaIFSB5zBz8IgS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fMdZOMSpsC2yrhGgGQM8T5sLUSUGyyIMIYTOdzN9GY8sAsBH4l5/gYsWD1NypbRdxOjr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VmbRitHAeXMu8toVUW+JcGZSoertv3FVzhH3FBv7hAQzn8seoorcq4GsmZReYT/ksGWz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M28wnEYS2y5QJ1IX08RApDvHs7lwJAbmOcwMN14TwwC6+rBTq4EdkwX9R7BCWSuOVeIv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qDy1/th/5NyjuE+ieQw/knJab9fwWR5u46vqHyfOEqB5X4nqH3EjqG1uk/EI/DJ/EFvp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suCA/wChMVLtCeRA+0FDKccGtsWjcXa/zxLoOUZDtmJN3ZD7lrFn3MaZxbgxHVWeLSdw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DE+Iv/GX9xi1yG+mWWt/kVl5dFH4hCAOAeyVxYaUxQmXV4IrEVWflnC9fplkbVLHp6lg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MvggF/8AkKm0f4zBKbCqqieHxBDq4Lr2sXZ1bY/RFkOuKEcEXtlm94YxKZt9uYLWK6jp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8GKY04lx8TcEfUX+f4QmoaIsfxFTuYSxs1B1LWWBtk3AWLoCOA5JUcEfqDTeeLl87sS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RRb7lVeHiIQVBKq5Zk0qVAbrEyMNmcRpgQxez1CPHFsCM54iJSsKA8wCDBnW5ZuX+0Sk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zLW+5YrSLXReai2rSCbFvR+4qh+JUC+5RwQapR4ltUPdwKA6hWoYYOdxo06jloLwMaaA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4EbaN1UBqr3M4oNBuJSXe1l2MG/mZJy8TYNQp8RgumovE4MVAHAqIJIDrMoKLs3ACuYt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+4DI3xLDiYisRkoK2PPmWq6uLRZrjUUCzHmAvLqLRTIxi7LuOSXD9pwprPwTGaO11AVu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KCPtLAGhnHMQHKx+Bjx+X7R2gj0J1BdRXT9SnkfqJWcxa0Ria7ag05DJ4tFRKrEwhd6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k/JLHhyyxP5maHMz2nHMutHjMq820mowrjhlQBmO89oxwom46l2rqXH+Llx3p4IqIRb4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EV5KiuTDmIqVbyp8VBAVbVsUat8+JuA5q7vmolaSpbl1DZlle+oqpW4GkeAe5l834GCA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PSHmZZ3C4PRLbjpixjUBMCyoWqYNww4j4h1srWILiJGcysb49kYCQhL/AMAhuBqY+2fo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D9Sr/gAlm5gAe+3+o4uWbPOiOxwJ/E9lk4S7yqGlxf5yOvRPWj+PiBfqXAnJfaVHwZ6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lB8pg4lljQDasel23kL2wawBg59mG7Od6+Y4p3J4iMrFRZTqorJex/ULeza2P7g8K2l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48epnoiKnWAixN2/UzttAeH/AOpxRX6pR2cF/NRVv/g3GLsIzzG/mMdwfgmItR9EK6So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o66v5lnA+0ZmxjBibxEMVphdt3nLDGMeI6RHLDUXuMMLvccox5ZSYlo5hq1EkeYoisx4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+LZouKrtEOKnE1fmEKgioyWGL5gX0sDqAGXgX6s1u90WSF8ksULvcJkESjJpVTYaeu5b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IBBGkAn9RCrWmcmIsS4PObM4hIiU5tyeYgnIVfcWzSlhW4F4dwHXVgm6vcTaXK84hU2e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LaBDJLhcbqBFSo4lQIqDA4u8EAZNXxEU0PMtEU4GUXxBRiXy8yyig8ILC5OniIvYxjm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LxKiJfIRws3NpB6gmQqrYB7NiqlybwaxcLYj+4gyEQyRTfHUqpdVEDRfUFWdwzK40czW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UbAbz6lAQczHGBxdRXkGjMBPl7NR/a7XDNbvviZoBhxDJ2GipaQcXsNxqwMfuNsVtmKI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FxUiqoyyhKJq/MrXCTTsgFI75uYO8Q1kgQqzSALxf8uYoy/2fqK2fTT+4WrfakWcreEf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DkvZbM9TM5emYWZi3TBbVFgFwQzBFuIr8MdY1mYy1sloIp5grRcS/wAQsuAX8TZOWGaJ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9eGg3oynH0JT4+5T1KemWm23WSVgKH4PJ0zJBFQoFaa7zuGA9ojLMZAAVHmJTm3nJ81Mo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eMlxtgDdV7jJJcu+uTqXb4/pE59Xfgg4wcqjF3Cz2QbXn2gog0YuU4Y7ji1Xcwwp3qHV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IkYC3qHpT4lbBfuJvD8RBYvxMIQBIKAx4hFmaf8A4mQhPIfysFt5f7lxjZ6VBfefzp8t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MS7hQGeCG/EqXsfmOohFqQcZuBKCtg0miKx5Qdqf3hMgDbBJZEAWsu2gwUtSqgOcA/Ea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i5cdoVTbwn+yiNVlO12x6lw2f/fiGHLapa8xgUkyS8+CNq+waa6h6WuGYRRjqECyqUaL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5R4BhOB0w0l+8XaI0lehB7nbLxETc3T7BEoGgPxHdNpj5ivHoPwQNTZjd6z9rMMcP1Ql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/EcwtRmoLFvljWAab+Jb0z9tw5X+C/xolF4iYi1G/MfL+DDXmNdsf4vRMTmXXmWXFcrF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yrrFFtg0xmsxqAXM2TTKpt1LECWcZgni/mHQ3eUnLoHwxzTkxDDLUzEWo0KwgAEvk8xU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y0i06iFl23h7my2fEImBE08xtAwoxj1BI+Q1LlC2SUGUXuBYQhT2y7lC/MCKN1fEGGHo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0S8JTyIJWU4qVv8AJh0rhwkUCo4tepYRDgkUlvhiCgR3KUOLuBqqgOqjBjiVeRFqVZoY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wwOzYdEAqJ7hmBfUru9IV9LFkozf3KRIgFThhZYqTCBYlGqfbj6ioFeQf1FK2yiv6i0a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Sm7EbnKHJgd6GoKoCHeSBGO3/wDCgd4bspiXwfGD1a0oYikp1TyPMWAYcibhjHO0bj9D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BuvMujb4SswF4bET2QSCDLpzqXDQXXi4jYJex4gLCHStkFb067SAIg5GwF4HVVcv/Ist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aI8DKzT63LxXtVEi3NXWVRTs4RsT7ikkHQpImsbjcRdVxCMVEKyU/cdpax8jiE3AVZh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wiYGPMI5gydyxHSzKpBmzCLAcRQBHl9JH9S/a9f+JptL6H+R6TBVGD6f9j4Xpf7gb+Jn+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+11BH5h/kz5P3/4gn+v/ADEGPlEK93uv9iYC4r/7AHIlXf8A7KLwvguCyDAovNr/ACYb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rWCCGNwCmswKtCCTuYNFsduLvBricxMtpjqFfjkguMi3nUAaYuOyGKms3mk2ijJsfvLL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f8FrYPnfwZV8g59v8+LP0Sm93/MWMwNXAg8GB+31Hsw/F5h3g2owX4g/LL49xWqjEp4Y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2xRlHm4J7l0iK/dU1/EtGnkm35igADtXL7ZXrE5THxA7a5uiUEStHkX/SJUEJMQGYjQKJ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uQpde+Y2QAx4PEsRo6pz8w1G9rRQWjE4pV2VLUrACrrMNDV7wviZjoCp5xvQhSmcsW+0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QYTZR+IR3+dqB+KOmoP51SqU1HHc6ZfuLYwwx0x7TyTdmY2O7vmPcc1njLPMOjjcJV3B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YHEcw2uY9VAjsuYFU9MZeQuEyp1a+QjuGpiMAaWQFDLEe50THC3iWUyJklA+UqVQJHv+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gmoAaU/wxGm0lOujFcQsUGEZoguSvcKqHI+hLAYDbG0SHa2VplBKauoWmKusQql2y6B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FiPxF4WjFMf9cuiFzS6gHJzACz3KyOO4nR4rP3DHMluqHEKsIvHMLy4vHMrFS5TOjaEV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4jhKThIi0aPAeGBc1XcaLQWOVpCQHQPELo04hjlUtVs9TICqyeSBoZl9QThBp8XENb8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e17S6GV9kpAGXTEWVuAzbnzEitKDdU8RmppGmbDr3GJDC9i7TyRN2mo/cIMb5vmIyb66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xaqDiKthFpVQhEcjSxJEzjA/qLNpOrH9SwX9L/UHw/F/pFVRO/8ARKlaPNj/AHPTnpqL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6yk8QVnMIKXVlx2VSrTJKKppQ0/cEIrlVFAhbbb/AAIjWpW5q5fmGiKA0U3fiNz7AFHt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jt/cNVfwf7ghpkTb81PG+5HOD2H9S/Ze1IMR9E/xl2l+MG1BNGD5FNsvwZ3L8Jc5SAjF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GeA0RWeJdIkvu7hEPEBUbm47jVrExgsLZ6hd5Im/MyJiPEN0hEi0R242hu3N/wDk6r+f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/cvHsygeiZTpP4YctaR+po1ov5Xz1/M8YGMF6mU1f5jI+BRQ9DgjwrC2Tsg5opKpPh1E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REbdM1sUBVNwPZ1kWW8S2PkJUAAb881DCh+gATEJmQLbq54o/VDOXDbXzGTysOPB68wy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Jyb4iRmyFtbTAlQ0BTgv9xMgWAcgMSyMcy/gW+gxUmrouoZbeAmMyQUVUvBG7R5NFSwJ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c0R+IcEiK2pgqkH6mf5zftgV/wDjxWopW1aX3OmbH1No/wAlmVRCe094ywt5jXmeeb5f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fMcdx0x8s8pcJ3Ea9x2zFgDDioEu9xlCvcbZUReaupa673Hlc2a+ogV8SHNzeOngmYGs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JVaxKzdMw7IhErMpgbgFAYwMpw+nEV/cAeZdEL81LGSXLvzM0MPE+rCxsOk9kOlDUrb0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gZl6ltHs3ChF+ZSquIKWlD5gaik8zK8AxZXrcAq1NQQlMdQOQIHgSsVaLuFN01xBbVVa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eaStn0RLCU/iASUXiUmz6WGRdRGKdGGErBla4PU1DdQnIa7HPsjhhVF02c3xcK7pULE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XXmoKbLPgGz5l3V7lqzLk0K6oy3Gpzd8jxLb6VtP/WIY0Bvff/yKlNmkGEKsrBXxiBqM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WqUpIBumBsrcKRDC8kstWjPzGzD5lyOLrcK2vtWZcfX+MN2urUE0tgDCgKGvbKEtkleb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gIWiZEreIKHL2sHFpuX/AOSWHQLM02woy6oFCOiK86uVQdQiHEEW2vcWt2QA2vJDUvGr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JsNxKImg2zF8sQsps1uKsHYD/crwPZ/hidfR0eYHi/8AIKqf0/qXWoX0wq1nh/2ZGP0H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9D7P9TLk/wDnqOdX2f8AIK5T2Ilf4kTE9xj+4WU72n9zsTv/AHSkDAbs+qLMpi2zqpm5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biUMo7vLuYrSKuCo9oPmo+EY7jhij3DnIpBqrh6mCzOJf4mWa7gXWHQJdMaKnVcFf/hb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ISHKJd0oPqB9kxXt/qXbDAh+P5ovb8k4RovxDuq8i/XMYHpIcVtdBeEnU2jaeo7AJauH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hWiL0XCCxKwQhZqKg1G6YJjeymmruV5xhly4hTlbaOZZfIjq/wARnAQpw8sqUWgwOJR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XEAWrNRUatRKHaZvkuKu2g8XxfiGH/4n8b3S+gicRTbqbcCgy1HEhXR+0ybYF+YAIAtD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vH4eH8V/Ht1PzFEebLy5v5mc8Iv8byiUEaQvGWWN8b7nl/Hvm2Zm4i/4qKLEywzXsioC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5V5S0aiWm/M0TCIZZ6qPQ3Q/EQWNN5C5bEJWKisBoypoycQHIC9SttRtgyWuoAlLBFDU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UxuI3kep2MstTJ4i8DTKFPJHXINSsUgoX6hEqkM+9ShOLC/UBBa11CaiMqwhMhfSobcq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1XETQTK4tK4zuWeheYZvuUnMVVZMTxFVhS0hKFYRumMTXfMdqViRsJKbnTwhOHCCIFF5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3+ZUamE/M7GBECuNtFtSnhExu/MZBvhEb3FQsOf/AHKSD0Pl3OsJkv0RRpxsaICkDr/c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TI531EsqK2FjD66qKTxUYbGMk4CmOFwZoNQBAzJZRAoi1yVBC7GqO5pc8RbKJWr57h6A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gXeHcIS83cctxqCZroqioRxSLqthm0y7cgop6iZdos4bquYppIoi5w8G4CKGG1Qv41CN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yhsOeyBCNG1J1yDKUB1BVyvOuUdJu7qBlIoMszY/mDmb7L1LDQuVs8VC7ndRrqctl0Zl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ykOEWo7ZlvVXDFzGogMAmoxS+BKyZ/MxCHF2QtFQpFCNZlsqMwAvuUoAKu/SWSgFwVv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6UFKzV1de4Yr2zUDVgsRXTcqZIG4z1c2bUZuby9BWUFZtbo9ag7G3s/xLwcXK0ZLc1W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aMTaZAYJYAI8w2BTlYxaBLHt1OCkcqw8QpFfiNuvFcEwh6ELAUXmGx1BTIwswOOkEUKU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yKh4b+sSt+0s5lCYf/pUufqv5lrXWn0fzicjweGB+JW16qACCaXOGUAc0IrSsyt9gmR7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pRgSrTRRSx7r4wWLnosXYo7pMahlTebg2aYe2YzV2Aqz0wJ2MRF5e4r9TAevEdUqGfRH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EQOVa1u1cY+8inQ/vUWAdCY9ImktHpSAKwMPUt7PQ1TUIBAm0tF3HpQu8FQ3QV2wwRXz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+Z4z/VLP+Wp/+dy2H5h9EY9gV/M7fwf4UGv53jPaJ/hb/wAGbZj3/MObTCMvLExe54Ta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KZxCcajlmTxOcy8sGCGwhxa2yXKuHlN2l2X9koAFpxCxC3ETG5mNC7gGeXdw6Fsa6Wyx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FaTF4X3Dmi3pqC6VRs8yye855jnR7Iktd3Fp8zEor8tk8DJ/EFJlTmLV2eiNBlo48wqx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gsOUKaRgM4xGoWIHZahBYVjzBBAYbmWaM7YmhDsjR+Yp44VMxGGwGDxEHHWGCVICyuIM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cyk7+penCDqAZbDAMYbYboAaqKsFtKps8ygJBWD7iJm1INb7iiwNgDSYmmshcIk2He8o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d0mqbwCmu4rXtglxhcHuXdBeEN34hYCOtCO8eIOWy0oMQA2jevj/AJEQxyDq74YgVawM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44Zt4HCdE5IyFeWwoYYpO5SC5rcQF8RWA3X6/wCIfpGFSZUUq/mEi2BmneJuRi+Oh8oY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wtQNJxbUIG3i7LvyLlvLiVFHLrEvtFv2ibrtc3t+BvH4jptmV4O5QfGkyAJoYSI0Q+mF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RE66dxRnSFaqUK1VvNJdrlctFsXHYeyi0BSPVMCMUBTHGtwgFgAGV47iT7KGkpGvGqha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mDSRG1WOvMRqubZbke6jG0EZitLxniZvjO6VoK4zNBIOAcjn1Gp9ZFtHWZai3o8C/nfx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r/ybUWtsFvh4l5fbctKc+tTKRyzWUp7cSodxxqE2dFoKB4r6gyu55gx2ordqJiTx2XAN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Ql1kJKLiK1HuJnyCEr4325uEmCpWeCRz82kTsKH3ECuHajhGYAQJZTpbi4y9hGxI5r/E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JfiWvq2VPifqOkcyFroPzNjtPz/+J4UDom64WSiyq1OJT9i5V2mXPyfzCTE6pdTL/i0F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I4B0mjMQnQw4LNym6if0uG2avxAlhVrIHn1L62nnPL+pgDnLyxRmrp+2WxQFnmlMzCC0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tlXxBFTWqoNswLrDyPhj1jkW7rpClj0vUaTVwosjb2sZqPgI4uCB5kw3u2UhVzFy2G1t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PpSc/w/x0EqnGEhwDwRfx2lwYMKfxZf473YuC7lEs/mljMCL/DNgnlFysecOZtd3CZi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G6grkqJeWEweIAGCfj1XzC6mLd9VJZvLENfNYhDTzOBBTWIWXJmG26+ZU5cdS4yRuNXV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vzLVGNEU6IBtIBvDD0fbL24E2HdSu1cVTsf1SmlRBGG754l7oB5YoylTDUpAqs13PAnF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VgtnETcV8aI6RdsC3Mq0CFDMtKvzBwRKOk0xbTmsBAg7fLPAt/EoZ71EWoBtgDe1JxLV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M55Gyw8sG0CQk0sNSujuPRKItKjflAuwrDxYC/8AkUE0q1tlnUSDLIqKSxE7sOSAddIB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4fEFGyimxXEe7pvFVVVMNRrZTyL7qIE6AGQXjzDHzGlrmrye5gSU4qkDF4wtt1X1AC3L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7gjDLpDuivCyxGnqZUZmCrX6ZRNdpUCIycC1/cBFh3VTTqXRAWNGY61o4AO5X1qk0taQ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UJ0w9rgzp8y9tuh0eTCAED2Zi7VzpaArrcZyLIeIsUrrEVBvBFtFiEy1LLpblcTD3TIK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yvI1aUv4l1cAJJhvPcQsADiY6OJWqhttzXb8z0naJ5hPvWnyltkzyCGSvWviLDLMURst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dy1LxbeppdjAWj1KsaWLU/TmV4PoYPjvzAclUWW+XwBFVnjkxV+0XbSuMNpXEreY3AN1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YcrFRDLOZqAlm0tV+5U1PRjBZgJ1LfwlVNz6hjNKRa5WxiHJ1HUi01yYDqgARRWTmM+D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YLsmKMRSFNmog9kE2bOCZfGqFyw3bHlqCnGhf5to52/smJf0D5olzOFOTrD8zU5BFmjY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n+QBzkfipYQxehmR5X5gFHgf+fMIfmGvOX+KlAe03zHuxUVf/AEjE8FD8QOaprfIS1csk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pOGESmw8+/MJSDHYuKWpZZvHqEVzW2lC0PIwPsMFqb8Bnp4JbEyUev6mtsuZqKj/AMmP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TCZvBoZTP8A6Esp7L8Tn+HG5TbUdQ4/sI0C01PmYiYEYy4MO38NplFi0xXLjQi4ixOh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/EfUXEXEVExj44i7i58TORo2UiSBaOxJLG1moOHmWMI1ZfzCi7E/gwGslRRELcrZmi2K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43le4yHUloVVQY4JfrFYuVi1KZGMZcOqlVIy1zKOwdQDVyYVF41qviYi1T/KiqGjMEjA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UBeiKpW76YWjiV+YuDKdRMCYHibls6gLUphyLLKgWJTQ3uAealkrao0diaKYhMhhiUyq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HTDsYlpG/qFg1gIoWx1LzYg7RpGIsgY/uYU2gXQQWh5bOIIFQWt/5LgqBeZNxai8xaWN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POHMDa/eBClpNV6+o674bsZlS2W21fCFbbXj1xGsAHDciZc4Vaz1HcQWzzLdFW93AjS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qpWIy89TRtf0jZxLOCxqABzBhc/qivWq4O5f6qDccsR442qqyr4l4BIXHHDL0owwcP5g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QCCsUxM5ZtiVAAIyEAz4i5uqMamZjJ8VZKEzTACkviJucVC8DqBA5HmKMIe4dJdwdsME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oAnhf+kuhqHFrxP7Lu5YMLpsqGBVMRMPAShTzAKvVf3KRhYLuqUeaiR5QIZKga5W/wCh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S4ZStigjmiUZu9zPQQ19TcWHJGClPJ1EFnca0u+JgW8kHeWzxNhC2viVWh6IFupQQsJw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DyyeYRiFOYMU3LJpqLgcQ0Dnz1LV7HuMbr6Im9DiK6uZ7wIBq2hN1dTk4ReDLbR4IiY8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k9L5i3ZCPjEwR4UL1r+YWRvT0MXlP1JXFptFrtdoXUqDgBJ0R+zDrV5pMjrC5lfCYN+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iGByblQ6D9Uq3mG6ugZlkllz7Uy9OgiFPP2xD6P6S+0iEqizED60O4oLZ5OH+wI7RYm1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wHBqKxKPD4MvSwXFqUTGsnyxDl1gvllS4ZfiGh0f1HfaUHt/BRWPUGyrR+CVU7gXI/7Y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bUrMVEWtDPuOs9S1LXIfMMS8flI7qv4L/FZcuX3/AAuXFBixRYuY8xV/Am8fwbFeaixH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MwiLlJmKbLjkkWrGYN3MwTvW477j9kQrMo90jepQtquJShH5KNEcjTcGLPJMhEXIilxL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2YMTuPbPUDcR6ERmhEMiNwrhTYks/wCrDEJXorEK13LStJqBCJ1pMLLkS1DRK8gEyhfE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H3lxmsS6agtOpQEG4h44xK8qlcwVZ50dSihqtw6DXQhuCjpli0BC+pYXgBEtRHEFIVi5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jTiKxRlxFtnYzDwFWX8zKIU8wZFIgrvuXaPJu+B4iSxVXT5iZZoN4xZVwwl0OGThUq04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dIQ0eTbFcbildp4Wf3D4SX1KfqUAhB/YIZmma8sTKC4hDPKXANKm+Vv/ACIEFc8PxHC0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Fy33RzLwzmJQVa5ZhWHN9MJi6wq8xupzRZkeYnRRZG1ePiO2EiB5haPUMRGpV5yXnxF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Ac7hgxepQMQDK1wkbaTRUwuccFURgBpIdBb3LShTCykyQGBcVh8TMJoZwJcDa59wHaOa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RAUdL8sG6AkFN91MHiRyXyw6C3C3DcRdZgYmywppTUEChpsxp7h2gvDnuW0jhlZdRfVj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9VWbc33AGLmp5tgB6YlUtRqrrUCyb4jTAzcBGKibQL0sgHatadXBk81MySkweWNq5mDH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JWXU7AJZ8jZLC0QLWpQ4hGoPlEopIwUbY0EuH/aCincP47TzjD1Sj1QsBZq575Zk+lmO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+JkXFhgGOoErPNlRCh9Sp7F/aAmjllKLWcQLr8AxeT+nUDEeUXjg/E0KhivQqyUqL/ro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ifm4FhgUpRz+64LIMhvnMSQqYYtfEULoqCyzLXcREnnUVr40YsD6QZ/VG1tw6Iq70FPQ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R5/tM3eH0RGyADcrFkQO6IJWFcQhajWfMYsYtfgqVU5f5gvEK4ia3Ke/qYt/8zK7P+Ij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y4tzUYuKL+DBiIMXbHMEVlkVOSPmOr4i7rc7RcxZ+v4A1FLS4PE1DcvwyDGjsLIOfSuK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VdWSry3PMDMERjMHOI6M5i2xcIXfEHiLYGG4YgoU9uJULWKwcX4hgkm7XUvimGQhlFNn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Di39wAzZ3BaVnUKgzVWdxLc37iEbs8y7JStYijJMnGUclxF4hvB9QCs4lQLcqEbady1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CDYEPmKSU522ksK1jENa7cwMRSMLWGpiBuWxTnouFmotSohJhdLuFuwYNDXuXMo8DEVG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/DCnsU00pjNKI1CVUqyTvLGCo2gLombBBXmBVKTw+YMcB5ZYLFXXXiADurQ5d+51xnGw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BoVmnMtyBO3HPxHLzZKg6c/qcfKzTCYPhhzZR4iP/JuPBvl/UWsH4gARyWgi2lAFcHzB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CqBE3A2PibKg6DX+S5IFLDq/9iQiUJOcZ9zIThW7ICtQs7KX9pXbiG6H+o6UZgbu5Tmm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DTCPVcSFx+v4WAWLVzYUsps46l0ROCH/AGOpjYLLoQgjZYlYcsfFzVbgvURKGs47V3UY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y8w+xalIBFS4HqCPxbcGOGsZnWF73Eph3XLApTnBE2IQaZVmsVU4IE/LAB7Vx0vaQlO4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PEATC1iJaX9IifcmiKSAzO0hK5339TFGNJAOW5sSqI/EsO0zcTA1GBAa2GuP2JgmFXfl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qm+0RwgD5naQSOzazLva/qB5yhgF8H6l2GIs1AUBK3eyVKIw1QNRGZPoAj94/wApi+w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pcw0AiKS1h3RivJJhhwf1FSaBx2i4F9Rlp8n7WeJmAnTJfMV1lnGoMmMP+JVk478JgQA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1B2sdehs32xGst1FB5IeYHixUOBqV0iilxMLD+yajIXwssOn+yAYcfuQueX9lhZuNl8x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c6XUbIll7qHj+KzGMX+Hf8XCUcIxYuJQTBA5ifxLeWGf6QiFPuLZZUVEfE0zFziPf8KF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xe0Xuay5gNkQO+4gIpRKmcf0lgm6fxEzhbr8Qk0sZvcaFsZfUPcNXqLEJ5jsuXTHGBmC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DuA4MHMzzcKgyEcJTr9xlw2V6zK4FVTGMMIisXB3uxx3FJx7jYXYc1Llik5gl19VKDiz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G4yK3KablLXgxBXUYtJmUBFd4YMuCu5aD7Jmh0UQqVM+Y8ocsrNcwNjrc2BjUOTJMUox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KFpsxZ3mcaMR3bQvmMsILjCS/QnFYIWAOHkZUBFoFG97l0XzKc3iMhDvFL9+Z6rw4TgH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mwgBYCskucwRzTXNpUT2hcVliC3coDkF+oE5Wrq49p0vUAtEviYPd8HWGYm+39QcXFgO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R1ih/kW2tVSh6lvCysvO4lW1PRUWuEFxV3KmFZz3sgxhQ2qzSERyZOrtlbtRfGOldRmp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Dcxt3RFZ/C+IPlBXyhkzUPEMyowg58mUfbWU6HuMzqKWtc5mSFqpR66Y2idg6cRKoaAO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Z8o7WjfH/wBl35bh11/7EAZYyMrGCQKUmc5IwiVRQY41HRZT1K6RpXuUdNwqDiCxofmr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ZTNLnD6ir4loMDA4IrouaYvDnUVOI5gUYRWk1MPGjYBUBFN+Y0Je5jraPJ3BRRIHaxgF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fCNMOh/v8FFFmRVcr9ZUp/QPzHb7qG+MHyyob0n5jqOs4I1ZdQBMxUwy3f8AxCZvIh0Z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VGXq7faxWBpxYB1bMLeWNMWqR+YGRT+GBFcaxsamHfROooDGcpQ7EUZqr9zLNBPxAEVu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BbrL9qRA1cNviEeaMntjfgCo6I6rWK01zLiS7RvAXKPaIrHeL9FzIDn7qF8oxLru+xHA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VUC+VWdSm/EsMQBLqOybq3AtoRT5lRdftBOJFFFisXe5TuVHcAbgqAZccDFLYj/JFjMs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8RJ277iatmCLdtrLJkyiRmog8QKUkS75dwc3FtKbuNjNk16jroXuPdcxLx/USweaftBK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x86kXUyIE7gDjMsGtxW5iIuzN40VrzHJcqECcyoAucSwDR9xuoA4EOjUCBK8NWFj2WBS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zRcvLFtDlmiG+WCyypSFrjGoWAvMAcl8z4lRo8Q8P4VkmjLB57mQjaxbll+RUSmVUU+5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rgCrB8xtTlWagG1+JdVGOZWM/coO1yO95jqKpkacyycNrgxbLd4YHOTdc25eDcwp28S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zCFCLaCNe4oOeGUsQ1aIOQhgLhm5GsuPUCnpU7mGWdbRUBXJ3Bx47dzxFtYGR/qVSFl5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3BQqDZCBqxDf3K1zbf8ARBlsxWKdR1eAK3qs/iW7laL8Sq58CEewl92RfiehcZ+kpDZF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dwFBlFiUB/sRYqd25RKr5P3L/iRXADMYUdFeIfHKLmWDVDdVfM0q3zQfmFMgXSFY4uI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qFDZZCRKpWij5haBsGVOF7YBmeOk/uOiNIZGaPfcsBSJj3DsSjFzLwd1EnEvBLVePVRK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Os7/ADAeB7ipDWbIxC5YogyqMKYuExw9wfDt3eoAR6DEMWJxHw2im6ib7ZndwgLueoTW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Cc1YBfqZUvPXP1AmkU2VCKP/AHJKJev+LlKm1f4lVOCfmGiMBvysV3QfqN1Y5eIbWYsU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WEdmKn9v2x/+IqVXLf7Jhekq3MSYM5bh2TIL9wPfiO9kS0YE8XVwrfNEoGJk+8QulAx6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iPq55UepmXH7JLXel+oQV3Rixv8Aw4lRywS4H/ixTm3Ublf1qjSe/wBxHxID7i9uZZS9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/mepVS/wD+JXF2XEovlnoab+I7bg/wApjiyKURiolxLqI3K7jTTBbmVoRx9xi4iEVD0F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Ky3NgXzLqZCGKcvBCO8PEqgq3BMxbcdzEMTgl0v8OKrmZYqjgOoFgz3HWKtopawP4YTv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qP1CDStV+pQFVitw+nnpAUDsXFSiP6iUvLbUvBo6lYG/6lAOHEvAma+5YKeEwDmFWepW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pgvVi35mNa2qAAIpzENJBrDa8jzCl1zF5FxmKFTMVaFRANI4Y5FaoZmgNx74C+OIIbVe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vqXVsG63OJKRK5zyS2bL4gUhWEOYDY+0TZT4iMPqBFqSFutUbInJjoiSq5YxZDPXgF22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bG4ANem+JZVukc0/2Ai1jnN0mbT8X5Q0swUs9JpvRMD3LZKxEUq5r7OYYg7+kGRreKSV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FLwwGHKvD5hzlcX28syVYySmByVBTgI6YXjaFnOh+4sXl+iXiAto4GPUVaWEb3x/kvbU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7XGnD4Mf/ALILcApmWwVulzcKnYwAGBCwMZlw0fcSlVCAEtnOiWbgt1GAmqgbDz3Gcwp7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KuTfFTBAQlq9fVTQ2vwQSCe5VwwXZCJXMuOwXY1/cdaqbeIBqUfwmJqHLp1Mj3RfymmV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0NHbBm3U2JfLzBXZu4TlabDUsFjziXCrSmoOuI8sLrwPLHeRPcFC+Y5Oj+ILYttkldkR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FRLLO6fFx3aCRe7Ic1bGPyczJexGkcI+Ys1FTgw9/aQ78b+CVo8P9Ry9qP3ML4/xL6HA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soTD9zDpIDS8wxXD3igiw2s3efzBIVBt6iSVe7emHMEFn4iHsTMjX0Iz3L8jMxeP6JU0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u9sIGFQN+IsF7yPLE4wRvoTAarpvU/8AgkFwD6WmDxVH6zH/ANRbHX4qCdL8yoeLlCLy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ort2J9sVI/4Qjt9xhOXfmOuf/AgYXFx8/wAMEFKrZC0DWY+JnPS/UVXFmUSJKRKg5iqi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qLiLmPMuRwpfcV/Boq5XEGsRqpi8wGcx3Lo8wf4lxTmWPMETcvVpyOoHuRqrggSWKmPM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AI1YB8KROIPc2wcwTS77mgF5hgXbruYb+0wKNG4dKpXUwAFiMms+5atkqcjx4lW3cTJn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6LiOSgR+JVOMkIE6K+klA4RNhXEICl5i8mpedLBp6lSyhEmTKLdRFVgOXuJLBcsuK3rm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vNdwqDlOpfae4cT7RTURZfEVFRu2CLkM7riAHC7yRIqMxTX5VGCDDm6ioWywQwWw/fU05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b/MNaMF2OorGjaKt9QOOjy4xRNDdqj81KBWYixwmQRbuMwWjhYlfsxDQJHTBQ0smNRwB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LYsKWzoVfUGEAPEpbpItUBzyzKh5ytlVZ5LcxDu1/cfsF+iWxX4gZlYencrayy2YGSoQ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9QB9MQorhxV4v3NwV0OIf5FqguJO5d6SwYzEDOmUvHcSqNsILPuFV6l1ZlYqmhfR2+JX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DDX4gzmHonxBQgGW6rhDjMueAo0aZRlF2NU10xULcH4O4BKyadYuWgost1xLHDPJncNz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BGq79SmAgFvIAi4zNybDn/yWytuJEkuFzw7jM6FTpEbSxxx3KJ+Jof2FXFwwXQqDRlJO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ZgEKVB7ITGNzdRibA+kplS3uoBSh8EqgF8VCCnuEhcpON/AkMiAe4kwmeDSvm4QG1sLq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JxwPqFAu4Deq8SrWKUGreL7Y0ICQoeb3BitiNAozfcux4/iK/wBOfVH4mPf8BBVeLD8z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835iUgYyF5qC7o8yA2KPd4XgDyozlUgcAeZaGrshNeN+DLIRsl2hoNUfEYj0zLxF1V95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Vba83KTrBLC5PHOn6WIwOo0x3+Oji9lQ5Kcx8RXnbb7YSzoZgK8sPY4wVx9VlKHFfxES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0VLh5iFt1u/bGFW9/P8A5LG8s4oWICTg5lrOKGJAKyrn3A6T8AR0MYXUX8GKTJA3TAOe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JdEyO9ygWLR9R6jG6tjmKy6yxZxqONzfMpnMRwi3qOjMK/EtWpeFcSlYzEbPzl+V/cJZ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lzGrsWtgOoCcPAijG0VAcVDDEyu3DDRmUuLlDKsZU+5c5HmVAxf6gVGgU9QVFOmtRUdJg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UYOXjEuZQG/iUlihD8SlLYlaqOdCiAGBeJcuL4hcBswX0hX7i9hq4CrK+Y1jk6TiHClO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6YOEhUu+1MVZsPNRdbgrFx/UL/ihwTB1QOoZq+IkALgNWIWnDm+5eG4Uiz46mRR2NmeJd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6WmKNjxARims2ROrThc9TKCXUc1PNfLUwmDd6DWy5wxWNx3UaKPUKy5mDGmWv3Usygu4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KWahLOO5zTAFGipWPcHKUFoM8x63cfuUfc/ROI+AHAPyYzMgg8lkDVGZ4CJp65Z/PcfB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QPVEAE2oa7S4Z1BIP+jsgYcxxXMoBJhuMlQygKqPMTXVoUPa4iuwLa+btgAboNAQln1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kl87fNZ/qKaC+rn2YgiACjWDKCJyZQJIa4aNygKCgxUJABKDxBhihQpp3UJUoDHSIIRy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cIFS+jmFQaB4YjFFtNE8xlAKZSEDW1m5wxpLpxd4qMaOF+gjtbVX5YaT4jH2v0/2WoBZ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8Ew7Nmwle/kRl08QKE2F3MkcUhdx5Qobs8muD27ax/UWPhkfsjZTKsT+qFDNKqrrLHuC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ptcZCWLH4jH9/sma7pMx/wAKipucX1UyXeyfuMFwNrwL+JkXn/KcEqemPyfEs7JkLTuB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Ogu4vFWsTdoh5X+R+39/+ZfR+Q/5Gs5rdYDXsDApFYRTKcz+oKQIYtEuxliwFVLt5gQE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u4mDXBFhKzC4GYMqqCjKC7tiKy5ACdcoOWadf+oV0VdaCutx4DEq7R+uEsXTcTaCKUoe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Ttr9Eu7v9li5/gsPcTm75lj0UzI+Q/cyjt/mZMYoxYsx8xUwwl9xQ4RWS5czAl4qKmPL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av8AEaXX4Rg2viKOkU4VJTVspWyyhdwhbapwnDUd9RwywPDnmXLWq/gCvVmJc1Wp5ZQ+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eZQBWP4t+oD1MmNGtRKtRNrrPMQsp7mDhSWo+YiH5JcU2Xm5SwF8QGoXCUKikKgNgSCv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KY0pXHEQsAuEJW1d9yoE3wcxAyL1EpUsXPiCdKdVuDTuvLLGKsziCVODIQcQU7MsTmTh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MQwZl3l1xBHbNpzmGMlxERelJR6O4C3GoCDuMUEmGJdXRzLAothQc7nKURF/aIs0Wdfp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DshO4E3wmzfxTSQZasGkM+JseREHuDZ5jClrd9SglqPRMbtnEfYTKYkGxpH1NZivBmj9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LuHJYFrv0SkXr0Rvr100QBggPETbcFqozQGKiKj/mGAy45Gf9VYsQ7hnRlHySm+qr+5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9jiV63wPyytpOImAHAURAMuJ35jNX8SzUNyzpTmCJ5YfEMF8AZ+5e0r4x9MoP9YwLIAg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mf4dQ3G78RQLZZXv3Ka1GLvJ+QH9QUTrcxKsl5csnniIBLCJ0kRBywVpQzKZnNzQAO2b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0Zi24WtR0PKkHMHMNwYNxxXONQgCFu/EO3tVGxaH8ythRX5hs7X7jBsS+fqZx1pl+eR+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kllN2Px95/ktV/v/AMwbD+H/AMxV4aFGLOoyQdApRlJCARxCZgVsBf1CoI9wterJpxdd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ExBg5D+piKyBoQgYKVsqgkloSi4BXbpjuFsma0lzhBQvlVRivzWxEDhaHI1ULIDV6IKg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5VeIOA8FJ+41NVWpaX3Adb7f7iPz0FC5Vdekp+oDSRFrr1MkEOergX5o+v8A2Ed/xLtj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tD8EvJyvtYsxYsXuLiNGLHLKlwwIv8GOphVJVxay5YoPbqOzEVyz0FrL5Y8MuW44izh8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ELjBFFvZjLqX2w0uG40VKGN6zMmmDQcXBWt6RjIQlb3E2NOSGBcryWyqJglp2qUFkyqZ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r1AEON1CasG4sEtmCG8TsOUi0HPiM5xRo1mVYUUcm410lc/ceSh9RK8w0Z+4dJiyoLGt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GFwRIBN9RI3IPRFLHJYdRRrsqFk1huBCpHEEimXjiIFmdZcM4hGWQuIoEK7g1KVllnqa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lahdnTLSuyDW4rGz5BiZNEmTVuAl7qcDa56gqg2MsfADxKHLEKoJxTCJ8x053K4RtJeB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QgUNpcxN4qFeI8ETIepY1e4lxXEGNKgbPqMXP9wASVmuVjdIM05YQ1KtQ8JtvEs4Jm/w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nBc7jOQ+IgCJQGiINViEQ0DMEMRwG4zbUuMQrbL3LyzJDwEGYueSNENyZhe4Hs/8eIFr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TTYvgiLxBlykGXmMx0Quwt3HSXX7UB9ZlgzHqXy4ePDC2lT8ykQtMVgKj3slbhC5uu8w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iZNBKGTMLIhh58/wWRcRfwGDHqdHT72PKv5lJeSXwZUX7i85+xGyWhWJQyIbIqZYDKO3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sVlSuu4g0KrOghkm1Wi66lGBW0X9RIA2YUstwQwUNf1ADZCtFVKPG++NN1M75BQAiWMJ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d8wIkExBqbdS1zlNqy91Qhqsq4bGOAFzHoXQ/hL4sGPnMKQ5gLU5X2RgPX9JRKQuaQwz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5eDUd+LPqAFmoxd/olMTy2+4mlXKRxcYvQKIwj/uog1TFRGEO2EtgRiZuMj6ju8XFn+G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3GYQcEXP8X/FcZJLCXeG4qxxHc3PApRCa38QL96I3Gk/hc2ENnuPUdtS/wBSyFZkXUt4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Ao8h+Jj12oMaqi+gYgLpniFu2LYRKoXHhzGM4i4pcwhxMxvUQ0iuyYyyc9wrpIlGl35m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YFzq4VUSottPNzLrGIRwwbTr0B47mjGsF5XmIjaKjH5i1pLFNyjm/iAy0sjhbzMyUg1R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QZn+JTAe5mCtOLgalYS9lXWfEAbYlEaIai9bZZdyeZsIeiAObgRZXUs7WMEHtxHLeGlj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wGUhma5jltUEVXmyvMPpx/MQeeo/kjgGTtRTFnkYDx7aYXURrV/dLC9vTI8P0IrBKOkO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RXSsfKoWIKxTElo6ptuLFAd3iXw5HY+BEKmA2VwwYXuIdxdzBt4IuHvVyknMv4lhpuLO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qjFiKMOM9xDSqWT/AGXd6irLqckTwff8R7ynUwEoRZoi3iLuNopC5qWRR0JyuyPeBq+P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TqXGpUxUKGzczDYv2pUO39UCg1piTcJQ/UqAaLLyjEzBdXHCLi+SoHVV+IzueCfcgzAH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GVbHABh1ALFSqPyh0+SWAIiDsRpIuYov4LUeYXPv5LM7+COH4fqWDjb9stZxNTRZZn7m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c+YwYK2MegDWXiO1hE/Bh2HFVdoOiNXCTu5Xgl3DKrnxAGhaboYdEU5GghQV6WF5lWAD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SwDzKyZTbdxGmyAC5n5ZKBSoRElgor4hoclmowiYTnoQBdxzB1Gn/BcuhxbEuKAC4Frq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rqOk1RooMdQ3/wAghEh91HZ8w9uJcho/qZH4zP8AhL4C4s5yPzCdB8xt1nKGCBbUF4hV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b+olH0RZf4vETcSOj+A0RdRPuaEwzDUvGZzzMUvJHFotS8XwfwCZJ0BFcRC+2CXaXqVX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3qLjvzF5lkONRpMznWZ19Q7qWPtT8QpRxQkC/wDIzS4aSuG8RtTzzCCdmxpi5h2P1Le4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RFDktvT1OdHiUOssuKOTZLAt5WBSjjXucgAfENIuQPDHNR3KlTJpllVas/iXLaokyE3Y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viCvEWgdCx7ASEgxHpKJV2zvEEWuoGRV8yhu6MzOyNSWbxcFx8wDYUczGzuUMpUpF89z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toajvLGrP1HOYUyoSkgTfKg7ZvduMKj7gh0HxADAPzhkCv2gij3Wik0LpgdlaUcxVbEX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jv8AEUXV/wA9RbgkgtVS0z9pBfskiZT8giFaH/ncpB9mfmGAhUGzggsNWPyXmGI+Y0LA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iZL/AJEnZMErMLWFkR2liV4iXKGJMpZjnGL+ZpzFtRPVMStOIuGAFKtv/owwvyEj9MS7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Wak2h+osvEW4WEM1qj9woHIFTItG+vEBDBWh1G7sH5uc8FU4mtQSV9TGsZl+oJNTPdQw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IX3ZAzwFCuzl36hC0t/skiz4ipg/wWKheiB0G37WCwepUH/KmKdT5N0/ykA0FVf5grQh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AoQh6THC6X+o8x/9FljPMwHlP1LT5pYQNRdHUXy0OJivtHRwHcfnBkXpRrbPd5hFWLox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KaqDqXjZZ9wbPF28QIAWh+YO3L6EtIAHO4GI3mPEXlySIsQcvpRYGlH7MRXLmE6Bl7Yf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V2YB+Jg+6SWUmC9Xcu7QvqXNNRGpGW1kqI8iX0wACvEvLq/MaPcbzcdR4x/BwjixzcY5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EB3MKxaxeI78NRENbgoG0EcxYzHrNtsuuMS8KH8YuC9/UrDCyOUdStscxis8xCHUTeol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oDjVzCZzLN7hFqiuc8ollxDUFXmOGGmFzRttjoCcVLs0hU5l/JFoIupZwvsqXlGrFbLN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9wduQ7hRLyf+QV7DULZ2tjCyCg4bhoOUZYaMZiCOXLCseRWGMqeCo7kMQQAIVl0zrmX4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WA+4WutkALx7hNUUYEhlkeVjnRcpuMPXELtN1EFFxNMfmYsbhratERhk5uACnMuNZtl8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DOH+ElN4lDhDknAWvlhHh0Rwe9xgqgJz8kzcpHwHXuChuUhdeIJiwtoL4IQ4VvhLeBkD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CPqK5MzBOUR+YxRxnuEVLsl4cS4ObiatWZgxw6ls41jtXH/AIZw/iBiVAIQQxtxHB/B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TK3KzMbcQB2jBoSDiMTUuFL4gajGDp4gxiIorgit8y7g5ixbioX3EF2Br+D/AGIXOGaR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F5iOaUrXW9p/GqNmoKxOEJInrMXTfxADO4IeYMPERumIlWgSl6g4KPNwR0GZIswcywd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JV0yfiPssr4EFGSUOPctprB/EitYvLj2KLxM30M+JX5EIUcF+LiEJo7hFAq6oXerhVyO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iL/4Zljiu5WGwU2SP7doFclSs0g68RWAtbZOIGH5R5DucQZmwRZ1vNyy7hs0lIGDlXmo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MUcg1/7BYEMmueIbYC5JYUoAtKTO/Er6YtcnHzHALVR9S4tH3OYrW1N9sr4TdjFNkTiP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Uldn0mH3z8EG6RgCoFFQYIwA/M2CwtCNam/uLBcdRYscWYzcXEvMdQwkcEWOTF+ZTiNQ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Y2xOUpbthCPRE4uyYNQVDnmXFObjpFV3K266jqdwc5l4M8Q5OZpVolVnEAUwgpgO8h1c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iWFta3MXXhPBuFY1fVRu5Egx1Gk1LIK1ywyOBqNSqKjluYAqU/cHS14qXAog21W5nqxE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d0ynMC7GlhU1pNPnqGljDPzLYdshM0mbZXuVLW4uiXB26hEaD9xDY6JUpoIHcKSX5aZT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dI3cYTUMRlmucXCu/ubA8spE53CgU3HJFFSyk5UwF5X6ltNH6lNshyMThiGrHcc9RKJi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P/sccy56HzMzDgHxj/I5RWGm9H6gDJVmAY0vMuGLQtX5gApDQj/ZRAslUafmYo44uh+Z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8xDdtA+ZUfTfmWu4ZUdacxkjhuNYUH1wgdiKE53A2SlQ7QIBAlSoBuOpr+EjmJEYlbjC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MBAOoighfl0RDntDPi5Wl0hpmluLLYPqXRM9S/DHm6T+JiPD+FDh66M+oiWepr2E4Dgl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/wCIIOLDhBwjOfxMG4r1BcqbgA4uXgTJFzEKpbnGGBX6pS028OIV7tmZhhq/BPkE+hK+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eTElhwFfEpcS7cNiVyfRMteCUL4izc0T7RVT2PoTM8QK1Vsxd7mZ0RDeoIIAsx2qFjjL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z3V1V9EGchAEHbGLMPTBWZ8c4NQLXZQcRm9hpjnuc6AuE+Xt8DgmlhuVCFGQ8wQlFYkw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pY1W1qK2Nglkc1V8Q7wTe9TO8PTC3eTqZUbLe2GRAEtjUXl+kVKk1Z/MPOApY7y1EyLW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j8j9Q8V1/Bi5ZlO4KY6xHEwlKPEXMcxdxYMrS0oG5+Yj1MgOVX4lyZFwlx5WKRkpKA1E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a8qRaCIY1cFTEh5l4iQVqWr6nKJqgQ6Obn/LC5iZi3DHg5vsRKLVRJWLgu4hCCtPEBwj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ywiCXMFuibFbfXEJbaFm4VwrwzDfitxolYl8DT4dzSu2WOIKF2ahMoCCofcJAKcGKFUR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DYqvdy1Tk8zFV/KV1ZWN3qOdx5ZTIgq0ZgmnEKVz6xR88xTFhsPJBREpOJYCtcw9MXM2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AtxLmoPEKhydMvVmOPEu2yjTafOY2NhaZqNEyDVdRTeo7XHqncPMdc1PtMV8/qANYYjy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WnmAgNXIRSK7a2LC6d2lEJOwgBT+EGgjJxK6RXBeSaZ9i4x3uaScpnXtjlXqVN1t7i23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cXXgB0ykPRk4EUqxhsg05g9UTLI9j+o8dfe9L1uY3cOXTHQXdAJiws7ymu5cvmLBm5cW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IY/hlRCxQuh9spGE8QcOpcoDg+oAnAQcoXDWT5g4lY/myoL/UYaolFx+ggmXtS5xywa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bIsGTu0+JT5uJSCek5obAzGoLu9xwRjEBtidsvgdxM8tzSorcweolih2MIrByOmBDCg0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YfUxyE0OSOr9tEVv7B+ITBevqEsQymBc/hTNOsR16I3Vm0+FgyVVh9ASp+4HL1Kzbi4z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4uMIrPiXw2cYrbcdFBmncdF9Sw547hKAzLd5iqX2lEHOrk7rEr9AuBogKCbXzAxejGVc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9ULmNBj8kR+QQXsyQnmu3oCDOvBxM438MEatCruISx4jxF9j/wAS4Ay3+2ZFVmVVrk4h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Hav/ALZvTqn6IqfiEXcXniLEW2MuLlj26mThx/FcWuYvuZbiICxzN19RLm8ssZUqnxAM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ZZyDTKGn1KzX6jLYlwdUmeIlW0djX8BeT3CBh41zHWcC+zhm86uFv3o/mLGu8FLW3l4l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hNCtRU5xL6RyN8esMUdRIOksNjTGSF3AFEU7hgDU8dyyJuacijBCz4BB/cwLIrZ/qViA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0v6jM9WedmXa0VRYVrP3EAoVxmGKj+KgWDZYZltmRY0fzH6y4SXDBHnmHKrXMsnaoUUX2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sNv9Rsz5h5DnxAFmPcyVfUt81zAC185iW9RqrDiWWq1zGmE9wCVRuitXAOqky+fErZVy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uceWAeG1d4gmFuHgfMQTREA1UYhhE/MeWo83IrIfmLRfFxC0G4u2y1IqXYzMslUvnFLQ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0uAkip1WA+Ri+ZbrQXNOy3+ZYwMx3mzMsBxpC9EFIA5Q3MNmtAjFvSIOUxU21ZfGYbIW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O596P/UHfI5MMEUc/RLB5QkUDkgZ+kviGvZrtckVFmoRGbED5YuJefzLLRGNBS38RsIg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03K1H2szmEs0kjvVR1FRJqbYjqD6CFsYYv6CCyJieiUgNC9PcucZAb8Rm2rlUKaGVWg+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n8T34YXt2ykCgeIvTBuWy2zEI1FY/wBP9iBCFiNjGwQ2QNzAMGIx1DW0jAX6P9x+9qFm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fwGqii8ysiQNinZBwYaaRtrqOq6VYeaCWAG22KyxAuY28TQR7uGw9MMfAn0P9l9+3/Mx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kezMF2CX/wDwEwFLxLiWiw9DD6xCh/1GknlOihZei1cah1AAXglXSV8wqzzDW7G+2pou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JlicBLa8/R5lFqjX5nn8wmmkAk6XYVoJdb/9VRW+k6vwJjdP+2JUNfqlnsjmDRcd2pcN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hOmsr3FW4QOP4LEu2bR3NI8YjsF4ipJtFLi7iNIrHRBAYgBZDSfuVNkp5lxiIlH5gQUZ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G5n2JrvMO0sZQLg2x2od6+YRTBGOThjlzfURR0m5sd/1jVAOeeKMShzeswVRXOWVYHTu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EuZjD1QwSlxUuV5CyIBaBwymVoWGh1M/JmSl2NRFbhocRcs+bQLaQxkgLApNMT3rRDdD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lKQ8eI+b8xWBUZIlDT5mBDlZGV20RoQvrfEZvIMYi2lm2UFWqYZPlHcWCYzKBjyFStWF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3YOCFsK5nZR8wSRRXEuJVXzKxGbhAKB+pSg6TDKSxfUaNUVu2Hkr8sMlFHcQ4vpirCy5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ZWuuZSqcYsEZbCZSuYo5s7pMrH5pG5KHmH7RVqXuNHPVSp5CESNWNVxUFRyt9StDrEx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b6gB2J+EwYKWm/YH4uA81eg1d1DMDWM+zhDiG1ZA7WUrUuf2IRj76TkZknlpwMIe3UWF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WzzBJZrrsfgl3b+2WMiFa6PkhaHW8W48/TMDWFbuN7nFgBeMStzPRCUa9IH6ZQmX/wDU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+DUwO4aPPMAO5twkfZD4mQjXxqnF4GvqLxHY71Leg2vqJUbp7PQy/Mx90sxXw38xc1FY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FslSb7y/DqUxe5K+nmYg6IA1ACWfMQXaEZLVYtn6jwtHk+CKiSraruZWJh/AYsEXEWIk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SJBLC5XkYgkCLioJvZc0h9wPd+3Bm5gw4oacKvMRouRwlYbM5BrH4hdh3mn+xboMFl/T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HZpBlZ3iXk0xm1DqZb6C3BWCEGh0slygWYVVEUpKlNbYQEB0G3CVuSqAaY45KaaNxZtC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ksQ2oWtUXC5rQPCJAqSq7hFXiliwpiYgCzlCL8tZ4gLW8IgRRXJ6LgF0Zsz2ojR1DUQ4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SYRvBbawEIINPqSljSWfRGwOW2AMcseI4SdSs5lamaY1N/8AaZh5SiPM1mrNfxWsywjH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Bjq75jZusEp82JdGW4uJsBhWoBqrfE7MfcAbQTiiA7qMXUVG7ijzmYwVmaTYOJ+UzWZp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9qEIey9f4lOssiZJZgeN/pFrqUJ1hgWptvxHEPGFl5FvEeA6ZlkoDF8w0AwR0CCrzDkM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08suKF3T3EKCsESa3LHl2EUO6HTAIFVUBbrE3xKyvZDK95hjjTxOCz5jXHmazZ/EFc5m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0QtZDVRcclApjxHSznxG21g5Yuk3uAug5oiuFq2aZXLRW76iKEFZ8x6yUQfKBqZP7joW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uC+LgoUqaGnuABaW9zM0cbi3RAloTcBvLcXCCteQ/mNnxR+owrHktxmDW6sRKC1jeN0a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s4QVQqzWBboxEolqswm4reEUS3K7W6mEcXAKE2XKvYqNaGTD5ndkGHm47RyaL8T/AJDe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DExzeiHHK17JTLO5B+LUsDKJWJF8t54GwiIoWqB2spFJGcmr+bYRPgXK0W16jQxagwKa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/QOmaiYkKAcmRjZRUeeZX7mA5YZfLolipeeonGzplwFvg+tTB5DjNWjg67lUxKA5gza0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QbFsxqL6YrU5V/MxuBYNB46TxtiEn0uB6Ggl+otxblxf4XzLz/OiFOKlfTnJp9Mrg7l/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59o/qLI+CX53LLuItZY3C3ephLuckIOIoswYrIv4KOXM4J9mGZR2IU+NwPYsvzOjFcP3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6xf3HJf1n+5yl/55gzO+5LCknLCtx80x9kUO3BBT5Jiy9BEbKNT4IYcQB1LQA8ijcHz6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N5UuvyyB4PtESRfPifvqCIMO+kW/Csun15SsIV0jL8fGsQCjawP6mFrc2pXiFitSqxgJ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QXthx9EtarJviVYOAPYJcAdBxEg62V7hsVQdRsqxzUouxMvqVLypeuvoCZxhHCw/wWYs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g/hR1mMX6lriZQ/KRczBrmZC7ivDGWnMe0wfqODW+Y4q9w1Az5ixD6hllWOoH3LbyKJ6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Xms1CKeaI8lWIH4lTIGe+bVAEAxbWpZWSBXJErUZDEXMteDUtz6ZYVhmrj1yGVrdriiA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UAv9RLfiEBziISq4gocUJUBzVYiWal4w+YgEN5QHuHDtjBuOcMTbMBAVB5xNg6lFTZ65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YDiHxjvqIAp3dRUUy69wvWvnuOWhZujiCj1Citds1IF3iNxfVR1YBUQHkgiCs9yw3YTU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cGldxivmRtChiUPh+ovaBAKhKMmstomEJ3UUm0DwvxFfheK1G0yt1Zagwn2TBe5cwrxG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oKMSknvzFQbQL6meOZ+Z4oM3MxoW7zj6bJeZ8zfqEOX89Fv3DEsIqpvBliahcHoiOXb5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oziqLfQQ9y9zWPlf4TZcJOwP3ghgDwROG1ZkLX4jgeaAKbpxZFe9qOV6HrmM3JDguyjc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TLJa/wDrSwBcZW/CHXML5q7dH9eI5zzL6JocuWDN03Pu7fMHeCp3fxMxhUuiz9xRDW1q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Ljv+Cy+5vb/A48fwtMLvEvGYNSk07lwgr8QcQbh/AYMcFiojsijzNoGu5s43lxp+pZh1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0S4W9yjl+5/9CB190W8nuDpdvc7h7EqZPv8Awixlv+Oohn6cdp/hLt/YP7im/hD+4r09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1HFT8Iv9R4z8r+otr2jwvwvcFdx7/wDc4k+D+4sr6x/uGyPgm3voJaX1S/siTB/y5Is2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Axt8ClWhmeJSghAUO/6uZn8O8nxDaaG9D0kaICj3Gr4sX7gdv+NqUMuiIf4sGLEWajIa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J/B3/BYiKPZjpuO7l30LHMNFy8ZilamJ8sXl9RYVyQM5uNvE3AK3KuGobso/JVQCp4ri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+YjZwtRIlyfJeMQAqv3MJq9E6vuXDnnTAZqZlhK5zAdTNjK5KagzQpwSrrity+BLMEoB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Dio9XPEdutkuXba6qVDYldwOHMXvUY2vUp4OI5bNwRRj8S4xNkMxc+SfQ/xsq7+IAVhf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Aox4gtbJqV2twFOIDniIAwcRfOCHO9TDtFRSSmRqWmBt5j7Z4gLuYDdRCY4ae4aCseS7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d6ihW4hbsfqNWgLxmAWEawO4jDWfDF857lxdK9sxWqmm3EVNJvwobk2BueoPnWW8y8A4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gToWr0yzzBfTATAqAeWJcANJWmAO9+7CCy7KnNDTPxDEJHNUYovM5X8gE+CMIVRSfLcS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cY9gr9scYmbsk/d/wBTMhJgyAShKIYnToYcygTsGyjqo7DCUii34r1KARvbPv8AuDgc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NAlwFEaR6IFUIbWLxFUltW5Sdph7TeGnJKbLDfvEdmGconNzKOmLGLLxPMuX9S8ZjbEM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T4lzwiLz9RwoV5m0GDBg5gxTJFwkeNxaizFGWXMSGS4OT7xNVNThNsqQ3++aZTeZhURU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AuP8ANVHHEF5xEGrYJ5ZZCSQLWY8KLc8svJdstcS3KVfcGIDCvm5RzALxEXMpzer1ENt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sdW3hOEHEEroldrAH97hJuaT/kE13pshWZal0D8xhaFFlqX/AGSNXEC8TdiJXME2QPG4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3cxEyiMbWtMUatuYkWDwx0XUW3xCLOaUeY7CU/M8YsjGblEuFgyL+4bqceI7f4suEzWm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/bCAqg7YRHlKFVLKylBxDJhKXZMHWBw6tRFhbYdxUXAT1JwxO3cBasoRr8BVIsA0sZqY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qaML3MalXXuZKu0c3wyyLuzqJFFXnuGP9pcA2C2KCyAWSiumzqCuPiOMC6mE6YByvwwo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sNVBKmmPeGbtTIYAbYZQGarVLqLaQ1M6f4GSlvcCF1fiICbW2k1K6pLEITmI6mYCAUQz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2sXcQMIocYqA0/EV85kJMEqAGTKOJalbP6mP15tIfE4ozvaL0L+64hxPkEzJ8wlTskwo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ATJRv1MWGxXcFAT0xu8V3W4V3IyxXhhZjAoeyowwFuC02suRkx5lSEUZFuLhBYVsfuJ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og8JE4h03y8H2zGRXatdHiWRIVxmVICt5y/uAIoJwkeij9wIuchvkEQtiJ1RBeYjbD0E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KmMcspr5i39hGSNYSxjzLIWkmfe5pZY5diSxLjE3XN8fEEKEY1YLGtiZ4iK8/wANjFi9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ZcGDUGDnEuEXqBdQc5gwy4ihBhKoUBdReYtTFhp4emXmliro4f9iJ9pHRsk5O0XkH1F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9TiX9SyGV9QK5MTDX5jVYt9xdpXiCvEtFGJwXAYAWBjEFuXkolAthYBAxMYnEyT1HSmC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NhqyKlchx1Gwp2AlTDTV9U/uMF7/ACNzG1oNfEwIRal0N152oRSLBQx2hVguBVXbn7zK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DRPD+BuOJ07iBF3G0e4uf4ZEdl1GbMXWpa21gIuOpcd4lQxXVwTDmKwYY2l3HDVxGsqy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7xDQ7QfNP+xwIXSpBaK8WtwDJDzA1lIWKultk7a/uGVqsDSxUrqCy2h9wY1UwRxD02HZ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rwJaAqs/EqAnGCb4agoI0Wp26gAjbKKKcMhAgCCZgCGIMVq+iKYOwlxIZuAb6dxS4Gpi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nnqLGIt7/g7RcYJauCtUsYVqlRCJQSgw35itZLXTk7j3UHm/cS5TqZlv1LFpZCecQgso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oLCTIbiHjWprRl6jemumAaM9ytm5kvBxC3b0dTPt/olHKCaL/mZ6Qi3So0Q1oX9y2Fjk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82TDley/iX0hlZb+5WGmDWIqjGj6gLqwxurV05jDOcYio5ei7rKWrlAMgOOoCDzNCfl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OVl3bT70SluB+TErl+iCqPPcRTaB82RnWG9Ax+5Szkgb9XmAEQwFdEpSy4lofsYQQN+I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/F1KouLJyOeVoXbL9A3FdH+vMC2DQUr/AFSyBmaOXMsIUCzCj6tZcaGKqMybuJu4vuOs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ED+Fiv8AFy/EP/wMJecTmcVFbvZqIaYqudwYLBzBi1BxEntFnBLhvH8Fg5lC3a+G/wAS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0wS26mmb1ENzPRQNm+Rw1F+hPZeyKwH5Icx9tAX5YYC/Kj+0Qlf9GgP2QSl+GUFcv1FL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6klrg/B/sE2Pxlhk/c9JPKjWAfMhyvssi9fPFA+indzwgEr0xhmCkeiUkFv5jk3Xktg0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0C/6j17TCFurgWb+Iw0hR0rdwgIbNG8RSKX+smBxij+H/BcRYqKoxZiCIWMWKIzbFuYc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E8mLmO11cOvMqX+P4HkXYB8RA2bbpv1AEGGyZONQEcOOdxVsBcAbRJlVxwkCmwYr2JuB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g5uueWDCpbizi4NXGYDYihOYvVrhgWVEYVjVV+plxKBDE748xBWs2umV5SvsitNAlxgF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gQy3Bb1EF8nuClsIxEDu5iiYJ6ZuBFS0C87KiK1iNdMKaMSq/g4WM9Sh1zDFlDGmBeHA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QuplAHr+AK8lRKusRxhiibIbgJqpp0yStmIwoZdJ1GCGong9xOmF14iPmN8bhQXBW5rt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4eErL1HRLDsKwQo1U7YidCrImUB/oS1v0axKMByG46Nt9+oAczSNsoNG+GavTuXHAXXG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V1KlpEpIbRXr9j8QJcHWbZW3anxZZcfbr5zMgcOXz0QbKw/UiPEE/JApgPKBfVMW6JUO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wfqOIeOjtzr/AAhaXy5ZfualdDlfEvdsQPRUYRvQs/UQQ1Je0Oc8wFLRgmUYq9EVm80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bpgtfiYUmbqPSKsxZuWIbMekVWiAe4teWK2y5cuX/Ay/4vMysuiXDcHqENxeZtCH5g/w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DKiiwRBuP0afxCM6xPSYiCMoGoHUGQoSwsS5qoiBZCoJddwFaVAVjCcwXHagu0uVpDTV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YjNEyoi2V8Ylch6xzpFOB6Z/aF/sKMg+ETjF6ctZiROCgYaL8jG3HyBiQoq8lipj5Jbq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lBPpl4qW1dMuCatvar4mD2mPh/8ipZ5uTRLUaTlXEZpQIMlEZeLJs1dhKAOXz2hHQkv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Ge2YvqLNV5lx1u4tRXGfiXvCQUc3Fti8T5pWKGTO0DJQHuFV3LPGxyDqNw0/UyHURAvb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ALrW5cb3xA4NtvBb/UINPCRpam3flxCPAyKXUZELXk13CpVyySolcpxQaTbACiJXmJQG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aVgECoxgM2DLSq2W43EtDwPMCRS6u4Nt0mUtQvRm3DNkuKvmKse3RpHftMypgNik8FsN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DDSLycxLLGBniYqmLGMqCFvXMBig9QYcZgxogXSoggOOe5VVGT6lbFQPqG7u5QLu/BFV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ESyBOZcDq5YncujeCVu3mXYVuA2xMy4rxAFMbQDXUounxFm0jsmJOyn5gmR7IktVdVit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BVC7Cox1kH4uguz3EEVRC83cKP8ABt6QbkIxAvpMx75mVlI35zEO3Va8YfuMx9Nt5Ry3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jXPiX3ogBa4lUbvEsMon3MNVWI+5W1lFRNY9SsIOl47IOGaeqWfqVKYMq6s4fEchYwoB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5PL0Sq7VyrzMResxRQHtsv8AUa+0DtdR9w91EZr4fllC27h3DzEJKSn9MV4lXKVwJMFL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Pk6/SRbrTU8kVkWxBh+JHYGoAY+4rGVj+HEfxLh/Jj+B/gsG4eZWIahmDFmD/Ah4huIJ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Fx21e8QWto1vwQoVpQSxWcSr3qNUHESEvtLYwqLqZ8ypQYgwxczitItzExzMvRLIKGLH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MdzMKY3LuAzalB+YskB2LuB7T4Y2Xwh+2UlH1kdpUs9vcMrDQHI9zjlA2iyQKAOI1ZDL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ZxdsdUOsfNzw7ioixYs0xHUwGLHHL4j/AD1HKmMVNx2nmO7ixfEpAEhsMVW3zK1JXcQU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oNsq9ZY2rM1MqPmYEKvM8iiPWGFP8gIKDmiWQUPiV8bpfAf3LfgmJi5EyriFuDAdsqTd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OlCPElEocJlUL8ykDuUxw4JYpdFTOjmdJbPiFwFvmOTlisRYc1GFl1Cyl8hq4ZyNMR0i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MMWSxajoalN1EuqlujeoE/iVLqd9hMViq+cTFxMMrEtQ+2CbS8cKhMFDVskqFvEV2YGN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UEutFPLUCAgTiYm7hTMoFeYuXXzABzZLrRn1CtmGYKwvuBi6hpagiWZ9Qlv+JdomQhuD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YCTWf3GzH3Mo4IsxKQQtmi5jYEUHUPDjqVbKmLsSxNoyryihV1HdcuXr9k0Ue2Ioirof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NHlMGg+YWCsWXSjZps3rMSlLIMnIVQtXuY/+jYbx2LIBYACvBMbKmA7qVXMBMF8ZgP8A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Ta4HkYrYDrYOx78bIY3KpaEPjJSBCuo+MTABwWuPa/iFUizToxEKph+b/rwTC5oGDc2F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IaWHc+oHAu5lDTL07b9swZm/uWXlaoQTgIXeYeHiNlpZ7DUdRHmP8YibqpjA3FOZfv+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XLhv+Bv+DcIfwQh/AcxCwg5i/gtsWIosZjpuZlgjqm/yTlciC8/wYZeMyql+GpdFynZL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biOQw9QjQDdwxeQwQ2hBzu40y7iuuvav4GtSsQULhXMFeDESJQ2+IjibjYmrzklo0fWY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BHBixto7ioNewoL3xFBDQWzgj1etVmAXDYrZ8EHdu69sxU99B12H4GYRdfwvMLQRSxUp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ZH/C34jgxuJ7izNxdfwqWuGXjMW2j7ioe5erAMShR+IqIm5gbgKNNRLBqFUPcRO8u4Ve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qDyycxVVUqnzOKsr2v8AyWZSmQeQFczQAcFk9TJ2PSUl+7q9xaku1a9IYeDABLHhcU2M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AOWUGiPfgzU6GiXC+MkA3n+pZXK4iG6V1cUBXXBxE5rEKYrPUrCNOoXxMM2Q8TOqs/uI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39RBfV5gzuk4hpRKgbI7p31BmoXPGO4KhZeCpbzddTavKooQCKvmUKd1CkPiMHCQCsZe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gFw+6M5xFaem4rXVbDj2iDGO7lIf7MFp8wjiPEcdR1C8KZvVTP8A6leC574gF9RfG/tC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+HfnvKC7ehf5Hn/7+pfoHGVwG4+kNyyBOQL9Q72DRPiBRUZG7alzEuwuOWj5jfMJSw3QP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06FCfc8/MKQzTj4sjv0oNx2G/UHAADBgPBKpg9Sut8TKosl2lfiaPqcuuyP/AGXT/wAs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osb/ABDx7jIlSX7z7dsOc2BQREgL4Ap+g/LHt3LRRWIq7i3FvcFWjo28ShSBpqBOy0O3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9t/qfLsqhTsgr+blaEuXmOUpxvDmLe4pgHi4RY5ioPO5S73HUXEvqAzzFl/xzNwaSLRC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QfzBhBjmUNzjEcbEMEWC4ZEcL1lXd2P4lBWTzOLg0wm9xQI0sHUoNyzVSwKIERE03HTl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NQKPixGGYcRaGZhFviI7lyKNR0vEe4KKa0gUKtliFWqaijyhWm0sl8azFEQSVFSxYZZ9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EWqEILw5iDgb7gHN2swCKLqu6lmpuH4CCwqweMEsWmyOGIrI6lrJbKK/qA0zdpLoRHeb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2MRX8HQTlzE3Ao/goSPEvGI83jMQlXMCrYZFGCG8MpKFlne5/wCBFudRFrcy8OKi3Pcw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KWE94RA2Mf4s/uUUbbzLYHeYadBMTLyXCGxWmS5XcDQT6jAXmyJK2c5mVmTULbV+5zmJ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3LTN9Jk3TxUGnNBsldwdwbFZzUzppymKgowNagDZkVhioHnVSrw9yzwkAZb+YVsHmJpR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fJmMtC4ipSW7gwCneJyqFvcbQ5Irv8AEuNZYLM3iVYqwtxDWJYygHDzKBbTiO0L4cSz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mLTiUiI4cPEK3LiYL+UQ5fiPThPcv1tqCXJqWG1qWnPuJMq70aiMTiXWOYF4MkxA5SKs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rarnQYnRiPUR6fqUNzZrkUhRSxi+c0wY+uf4dy4RE9x2KD7xM8tW46ZU7hZhdj4Yi/sh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o+huj+CJSo5kYgCMFybMUQUMJhac1MS6FAxLMewr9TKU+wicO+LfuXb72pn1KikslBScj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Vb5iEBKg6t1MmvGpcFbmxIQwY+6Kf1OUecQ17pkLjmcRSOs/xdEWEZfcv6/hmTDwxTWH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wmDBpxqKDqCx4ua3FjxFghNRJHwxKykU8lzDuaTBMI7U3Gssle4htiLykTxKYzDNuIBB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myUbqGf4BZeoQE272XqpYAOI1BasVsmSgXmIQYeoEULxglVVBclZggHmGsTs2Cu7YtZW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Az8R7WHmdLzV7IfUBryZZVxRV14CIRAoXouXnW2+3/iEteWV8MLkGMEoKcMM1QahaCri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FI2Ylk/KXLMNS1RtcYVxcZjVos9ynCmWXf4RFAchXcW2uIssxXYjmnZqpe4HqZWy+mWA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Dvee4Kmsy8+SDNMEPEKNK3Kw9Sm6G2IAWCp4C5hGRPXQA/UZswSjGLC3MdHzLVyq2lyr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5IDEnTMMg7lOaocxCLlPF1NgSXaOOo1Vg3mEBziGaFH7iABwYxGCI5mWcHNzHdl8ssjW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FtisoMXAwStdtUQfMyfEWS/iEVd0ZhsjpHULB3HhI6QgYE2eYp6Nxwqz7joIlpk1mNAF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4W8S0qXol8TB4gVNuYHHOot5lPEOQi0uhjcAy6mesJ5mWpcNmGro4hC7FV3KcGuB4mFh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MraIAnbklj0zC6D0pC1/ejT/AGoKVfYnYvlGM3+8rKH85j/vS1p+UFCnldLuEhiEAD/U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d2BH4l8Qc1c/bKQGlaSdRBEpG5mW2wzKpKtd1MuMsy6IrY8Qqx1UJxBGFE2TBCz0AvIL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qFdBczg4mOA8xlgYnN2T1HgcfcJfHuWyFCqImGXEZf8A9aYaUVw7vmKx8QeYlwTB7l3h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f45l1Fl3Cy45VFicwhCENfwGDiXEGnUEWddzECDQVKEig5j71FfAAiIcfuChj/75iOE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grfZQF0a+yaCK5y/RidfGYW0/wAYdw+hDvTsvqA8P1DvZDsGX5VAhnMsoHyWB5I5wy2s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KMUuX3S99y9DPyXK7xokoZFwUQq14iAKyifLAHtpH2/uEgc5VdYi6GGTNI1TgvMKHpPI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MRQL1uAhbI/mG3LdRBqC1vMppJyAzlr3FhchormcvkPa1g/ETuRV0LEoBaFwqCp8wJmz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EKUFPRHVc7id1fMUP9QoOesxzTSRXMZnrwrM7Y6zqKMddkb1YXJdS6C4iXTUVPHmBaLD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+xkOMTb8/cOXhwGWsTeNp0MKkoJ+Jdl8TdjU+YJSAsgh7OpWDE+8J3ATezZLbWU0tLmX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YoLXEFiw7uDHHUKlC/qYRrg37hfMVEaZ1ACHMTRZd1E4ZEd0T+Ga3LhgY2WspucT4RU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BY65lhVX1KEWvmOjGnMUp+yUmojfRLDMom10QqnguAQ8Sih5qziLlmZEVM+EFW1C54GI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zV4hbhGqu2UwbjgVUfSKKXN/EpemelQxqC8zz1FpWLjS3wRo4Mo4FqtlQhDamUy4wzGS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2CC4I7IuUV4wtspMRFeJv4/gcQxuE3MjEdM0qDEtbjwbgsm4NiDwh5xab5iZkb7+3P4I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T4KRakZ5/wC4FnvIEtRzhMPwSqMdo3O0eEvcd6mIebGGSvzLzRKzLTRPLGG8xcoO4OYe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XlqLRB7/AIXFgnCEy1BzCBxHEasbMVFy+5ycxYmcGSLMUdGxyyVhqZGjwJ/cuvA+C/uC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CHTHr/AMTPgvm/qf2sOL8XuRa1R5P+xofks/uBaXsojg+4ylafRwLCn2/yXsj0YFv6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9tHcH2gBGwtjAhbaFD9hBhzffIH+hBflfAgUxemmLsG2os0PZb9MEALyh4MOTTFc+5SG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0zuyymFBlJq74mBFcN0K38xhygBfGGNCotL8QggbYMmBBzHvMvNvqAJVVUXMCE8BH1VmR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iN1ZmJQo1ea3UV1X2updivHMGmBcvPEccwIeA2BMCkzHLNxbrMtTkETTuCq9fwTDNZW7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N44jbdQWeocor9fwYBvi8Lf+QGnAf7KQOYVBmHYRQWniPRAGQmdQHVy9xwzUveinEMjI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JtYjHIOZhGRyeIaCG8EdjNVKRZnsl2jDdQWuh4glvKcMkFPEWzOHmEepEMw0sNTaT6go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IwAbc8SzmZVrREh2DFwRa14ag1I3FkTUXedQm97xLtMJAUeoYcTDlzKabgrcGMwWaM1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zwKiYuK6bDMRgETcocJH96mHFuEjyCeGKIUubhi0zcas/wAQObJctUmFA40/Mpxuu4Dd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w7YKAGJSpLfg4mxXuYkBMTdVM7WpaVO6GWLlViYjomKg0czonCYkWIsFsH8D+N5m1FE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87xLghicAgC6hVkEmeIJv/GH/pmq3MRai4jxFYogDdPcdPUNt8RXHLkaxcxBJQHmOpmo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/UP4/UXENsVTNuMwG5d6g7igwcw3BzLXCbh8cMCuiLGYqIuZQTuihU4Dn8DLCdMLMA1/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iDiEAdQQas4gDCEp4CYTELSgN/aK1sae50/fLWLoNZfsMv2r5/wjuh5/yiWkvrLGfirH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I8B/cPtbVAo4YZ8hUXxZOieiFEtaQoYxZKBZNW9zwMiWwb0L5CVK7L6xBASpfyJYvBIN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8Rwry7vbFolwgLUNKqVsr5lmjU1FjRL4UcKX4hbFVIQmweY7exLuril1NhUotGAq5dun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R2vct4WoF1llU7l53My43gW8ytoV7y//AGVAFAH4nSvcebJacrDQJey9wCaBYdMtBJxX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c8XKqaoFYgsbYhLtUVuLlZwfxEfUIBc08RsB4iB48IiF/lgFFUcRZuVFdTSBchA5rB3u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SOZVVaSgMC+eoClbcEKlvXUdXdkW01FO1uA3CF9+IeGKoh5nkxKf3B5uDFfwCJUbGSaG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SjvEYaNQjHPiWqGP3GXGw0MUt1DqIl4mPKDlia60xFemZ2pSlTMXLFBvEdiClFUSguyf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AJzNCgMsU0bYlA2seCZxuCKnEUU3W5qD8/mLPqX+rt/pMCYWlbSm7eUwjP+IXCVBCVc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YKirY7NajGeozvMNByQspXT5WLAjwq5ii3Bfimiup4plUgTU4DmAdaJX87uPicmobjlx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jNiP7mV7ifKPiCBqD3FCG/4KK44wmATbGx8MWKllZiojxMynFxEQmFngYdCXqO/pFvUU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m4eUOJuO6uCuZawRigUwb9wy6jQxBx3hUzmelmT1EAeZRuw+YtMbiA4alTdFxFONXH2/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UqDACeiUg1C7GnfykpOiT8oB9Zfu4SGln5TLDnnfiDdH2TNz9IkZF7Iy2p8Q10D4i/TF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gBt8xTabTUtHI/SLfwReHdLYiCPIQOBnuPQKir3P+Erm7xUAsqsTaxiKjsg5No6r8zVb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dw4OCFODDE7Nwq78jSf5Eg4lXOe4FNxWCNJ2uHEYUUeWMgN8sqsXlA5IniU5kHPcVpFz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QsBIwlB5ZQb1oqDZS4KUj6QYrKEuwYTlgTTsfUqZz7jWq9wDidbSy3g4vc1yDt5jGoOc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auDVQtYa7GC64jttK6i0VWY8s54im4g3xLr5h1fMb1lPE2lJOEacYlLvj9xVxg7hu3UB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RaniOppjMvDTljrJErmAaePHEZCqhGoh/UTfPPmeGigQbuMH1Cg/aAM9xFRDMzWIdAKi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aqC2m5QykDX5iFMfYhRvWYq84sRuGChlFrUu3QH9w0YJVNCcspx1MBYqsx2wwIEqcRwr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bqXu7qMpjsqEqOtwjABVv9kpCM6jnK5fE4xieRmV3McuYMXNBwkwWwOJ4fw+YvUdz7gZ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mZn+ArMybmy5dMIVsIfwObg/mawaqKitVLAsujFi/hQqK/jX+gi4Rl+EDV2lGAmb/w4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gPiD/k/KFUwp/DH+4L+S/8AURsfbgHJ+hD4CeF/UVr5lhOR8CEfVSu/Rf6SpkejFvA+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xLq04URq5IU2biaovBqqmCFb5gAt6IgG3qLleeIQJku5oJ27IZqWasgCFtfYLUpQDrOQ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nuUEFqVBS6l17FsdCo4qrIRAXLqFVAn2n2WMrLcK8xucMCn7TQA/JKTjXo/uFc8vB9Nw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p+pekNrdEctLUToW4GA01caGnA5iVrqoKe61DV29RcxT7ULjEWa4hiau4zwqilsG8hrm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vBmLqW36mosyaQp7j7Oo8AsKGJl3DWybMzMLaqEBxHQPPMqG4PzCdC3oluHfB0RFTPlq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33MgtykwrmGQv7grdXBYz4xmUEUvzLHTGKADxDeSUkrXMB23AzZuwC4KVmYA8YjXY4sh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9G2L6lTrPUW9ZYIXM5IUaMkut3HlW5aNR3K0tdy7raeo8iOOoiKy4UVVL2ha5g2QvzEF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pGC7iXTbHLR8RGiW8yozq4BaWkpTV3+oxjjuJYb7mYrBxCLCvEVwk+IFXiDrzGKtcxWS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c8w1GefyjmNxpXT+IDZ31Khui08sAHcYkbcy3WZkV4lYripn7alvzAqUf8Ihj+KzDIag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iVB/i8RzA9RlzZKky5XqeRrEfE2mMrmLBdCMrXezB3Lqsy+8w4zzMn0zjNoKhYnjubcq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E2xZxL4nBDO4Rdz0TVx/FWqhriO4tmIjmMgbYggy61F3Bpg5zDKnAR5jihaLqZM8Qwv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Y0ZcpM7H8QLtUveWoFqxuECl3YNwYBvkEqqvQ0/iUsN8Iak+EyrQ71WU8/FcuBT7YYIw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am+s8EBX/Y+ZlVev/aYXySn+4fZHsI6BOKX9kPufX+yUwzxUjpvuKCn5Lfpjse1/liO6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yF/JCsw9z9kFWaAXLhF4ldM+/DA+AaLnzG/XkAPtDcI5iMq1hINX98SgqgvqL1UFtA+W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Q4NfI0+GXHpb+gFxmw+5kAk6iBtisXVDEK7gKmuCM0tENx6Et7jw1OgOfbEUOYdRc0Tc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VwvmWnZWK1wqhwuoXYpTLemPsgOKebT3/B2fMMVOfcHVy6DgYmrQHlAgtdrguWSjdkLM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E3RvxCiGGqWnHcUcUUQ0V35iQt5mdrJEvLMmtQqLX+xtTlA0XlwxwSKiRWr8RAEUzeIV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UkthjtahhmIVxVsvFt8x6HIeoEyc1KJxEAwZ4uLV6CrS4hcs4jMuLQZwR7KN9xHdgdEN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xAgFHB3FQ77iuy2YTgwiqjqCgHEc5jjxEDeEYFFFC8x0WC4gxGvmBB1cIB4ltzhNPMrv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CsV3AO2WjJMA8xSiNRo3lha+YhV1EV5iWRpsXE4DMN5VTAXKpsO4KzMp4kGIFQsSI52s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YS871KAjS4updH8QQhqXNmJVGZUcRg9whuUFTGeMI6uszCHfxAS5lZg53ER35xM+o875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zMe4qM1eIRZqOsw5ixY7uLaX0y4tuYMXHXmLnMNYgvtLzEonX+Cww9S/iE5TGIQrVy3U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QOO5ZKANYusG4weKHQb4H9wSAaANBE8c/l/sElugiXFq1vwzFANFl3Li3arGkcm6jAwU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cx9d5hiwa4xEGpILTupY6VsIFj69nsiVjVugcEZgtFBL11ssYNeksc4ZTMEd+pti/EAA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GGS8sHIxgK2FuYS9GzyiW7WsaxcUlZgSMQjhbcQIZaWCsJQFoYauMhFpCoYA4C4MzWgX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IcUqYq6JRjC8RhkzusjAt9DuyM01SHzRKGe6iKxF3v8AieYosYjbCKLqYsbdQ7lq3LJO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ypgwEyyZjzL2O47RVyEKsFWCbWDnJUowAzHWG402z5jDdPZHecs7jNkvuqm0eoF3fE4j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tf8AyNQNQJGibiPQ7jKuJgyPMduBjSsIL8kuKGghSr0cnJED6SXDD5qJts3cyuSP+kVF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ugilldxCN1UuY4/MMGaislayyhRqN7HjTCX1fMsuuMXAZrkmLJi4ApCmKuycWCzqDD1D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zOhdxU+YMlNQKq4AtjVo548RLy3C31HRmbzLrU5bhlTHA5G5XXSxTDr9QoJdG8agFUOY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jt3fcWrLhYKeI1yUQ7v8wLxMrMz99xDl9xCcVxHlu1ixq1cqUk49pNxgvazAgVAsgjAy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bftCoaAV8SiKIdso+4Pyj/j9Jm5h/FVPUq5xF5l+JdxUbiU1Gp2XKV7J2mEzC9+dQrXx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ibR1cfYLpvUpcEGu4cG4MbhwsuIN7JUvZFzUWoZTNwzNxNamc5igtpmMRribxVuJiVEx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oQZt4lwWXC1AoDgRMjEshiEDepZDmqSETrjb8aJshy/6CJCzifuIENMdDD3qINTj71QN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IQUFhmKCf9mGErov4nkgvzDf/SiWg9ExHR+iWPzLLwMD0Mf/AAC5eR0OHDpb9wWtyylj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UUerH8wpsPR4xAJvIZYj+jfVRgO1ma/zvuPZaSJoBsfzEIdND4YjA1QF83BjAN17hJYE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mCNsFrbTEaFi0UJefcXf+oVgnFUpX6AnpiQDTnEP9iznc2WKzEWV1LvcW3qKtlrBOAMS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zOv0RAfU0uLmZjUQoFVCYQV1GsLL8k5LGLrFo0oVmUAzdxFLFm2DnUweyDTe/EG8y2aq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Y/Rb+4AaVzHLOL4lO2LZ6PMsjApRltdDuBqqx058RjZPi4wsa8oQME35jFXcH2Zuousf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MGbhkUTh5JRWy8RdkdwHBhDmCNDUYgb1UKIrMaxzbBl8j9Ra9oy1Y2C8xz5gbqANuYUE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y5mW8kcRA25lLjJ1FQEPDGgJpxARKC8JiEXfJNK/M9sdF6hm+cwB3cVTuFBMh4iACAS1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2129wCuTplqzJAgvDAHWiZovCXGYCFXYCjRRRFWyIcRK9QXaJjbASovU2yYnH8XR4nOp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QfmUzomQTxJKioabmUMTRggqH8iKbyxmDDJG+ZYyW+JqCyLTm473slDdBf3CjuKNNcx2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m2mpoD6P9y8QvQjFP9KR9gnFK+CUAUmJWVnFB5YQpVy+p4KnEXMHP8KjzHcDmaTCOeY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D3CZQhu3VwmloPvCr9gohbrqr8sNLi5u/BKvvwal3LABdxJfWJcD/wCUfGXmI2cfqShZ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Ex5jbNNHMxuVpfthbTAH4ibrz+RlPUB8CN8hF/wYJT7sQOiH9vHWlRP6+8zLmT+0V3w3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qZXtkA8Eh8RH/ZrDbXcN29A+2EC8EJ3A/EPyoftivov0JcAhnEHdxV2agk5ihamUK6r8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aZ1EYjueEVcx8TlluNRKFGlLCtvUXNjURXmOtarEtCf4TCholC3gI6v4OK71ClYutkc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KKUCMMA/EGlOo61eJanqOouoVRRTDmLhDfuVelp8AmnwoPqj+pY2Iy1L2izxKoSjiB2T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wVSw7hUGIQWQULcccll76jrwmaXiG0FrghYBUBbcdSyrMEOfeJVJbtYdLfMO3TMt8sDj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nMs7DSbmlpKV+JWhZZBQvFytOIACJliYZqpi51xHoxbu6jYVE09zoUW1UyTBRzAMa5mu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smTqUlcdxGBxGVDJKN5JRyYAbRFpHCgE8XAYJLwQ0Y3MoxHByDMW0ErADb1LjUSuT4hs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oXmDoC0wTVwavmZEbuDYr3YfiGguXuXi5pFhj3m4aU8hcDNTDliX8ER0w1zWJuKtXLrU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C2P83GOKXHmE3BYxdPdzWL8poHmAdwfBBJlSUMOY5GbOowx55wnoQO6lgI9gwKv21hK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EyYkB3LvEMMwLjA/Mqpz/DJS2sRz/A+WZY6T+4hhiswzNoeoOJha+BCt8FfDLkuIhAV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Urr0H4iA/wC3PQgz+5KFX/rKUrgGs8w+0MjDRg+Wo5JI1Owq5hCwjLdM1AipLcWy9VBA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qEQPlfBBrocVk7b1iZNUHcQsaDX4z1mHUFUGBdTJ6FS6DtfPUQwoVUYComoRK7F8RyKJ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YlqyjnbQ9xJHJNd2wTOQyrpmJc/7ZSogqjuP2P5ccPIJ/wBxwSoHn6Clw8zMa2iOU/UQ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wPuE2/6Gn9xajK63F34jlUbaYHcoZYoDiWZOZVGNxUIleoiNspQkGrSi/mWHiHIylfbK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RA2oaMRat3uU8xRxHdFxZuDqvzB3ZeYh2zxdy09fqIPK/ZJivR3Y2x3AbuBzHAFmyDsl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gM7zxKBc3xDPqvBFWpMbA+oVUCnLCCiO6dTAii0qYjiGqY9CoSKwBxkiF2S7YRL23BQO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OJRqbI0bHEq4WU5lWXyS4pIQTN9Q2wMu0wAoxNhEWssOe47yFuWGHBmEtbgNKJnqoHFM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3mUouKwVHDOFznjSgVC1zriPLQzY7jNfqEoYQPRFahiOgREC5heYNmJryjvy4JjR/Bcd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U37oT0hNF4L9ssJtlqduWMsxZvExKh/B/ioxZlFJcZdRgjBeBURl4meEGa8MBxg0GrmZ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huoP4JeLjxf3Mq5qGDMyc9R1c5PBHcruJn+LSoq+oHuGZolKzDm49JXDKfMTMWZk9Q4m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kdiIKORvY3MJniX1CouWRbczNiwKtRGo6a/EQXk/cdp/yhmA9R2ugJZdVQzLRldkYQCi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35hJN1/GYrPlPliOVbtEWSgHAtDfXcQTkDEMY5p9sBrFVPxB1hVAFxn9QMyw5YaHzKtS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cOYy8pznkgjXr9kTmXudkbTtXcGOEli8OGYZKBc3DXDGyoDyThBQh7PEQogL28SyU3ZS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F5hZZY7xDOoNJh1o6+2CWOZtbFbii5jBx/CqIniUHcFEgVojFdQ9KuciIusmCN4MRyIa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2Yl3dsRm/iPKieep5qOlWFS5Ss5nCseZkzmXi4hXKw0Q3HnBcuC63mEdQPT9sbhbgH4h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xdtMomywNQ4y5FJmwjkgCw5VpgiBpxEocH8pmBwyy1FdQ2QD2lyruirhMjabiKKzQMSO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YY4gXGw7lVjcRU8y4OFqAFVcvKb8XxKrsmBsljK1IfMHZR4P4N8sMs1cxBz3CALnmZmi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0zAwGCIvZKmsZiuAO5Va3KVbS+OJVY3KTcy3MhXDKS53eIdQpm7iEtlo8zg5opibSh1D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MNNDUKtEUww5UOIpxGu8UC7IOSLGbuPJPKaNzbU0lDHT4nGbYZNFAmTrEpUaC+AlYepb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aLKIIKmnZDEWYGIFFQ/hLIUI6iy4yFEsZRQ2NyrYKZmQ5xBiMFX5mER4P4YJsrEMG6wM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pK68SxaczVu5mlUkvP8AB+Jz/AWysQPmJr+AoMZm38VKKhTieUMQqs4hnEITAziI5FiI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FEXacxYLcxi5h46yB8ksTumET/6RSb2a6JdbWuog7AanwFMl7cx43Rv1NhHb/wDyDGPM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6KSsKxZGjf8Adm44htl/gjN1VXuZ0W3uYxLAdrGaVX5WNQbD9TFG0PzLWOPoiZJkxiMJ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FQcTOppPtmLP9khB2FX7zFg7hRzEPMojO2LyVPoh82b7RgXqX+osbnaKG48DcywPuKt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g1m5yxZetErCx1MCVo6lzMRdYiYuGogdkRhm4EKHJLDO48N83OMHuWpr6heLqNeSXdLx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EHvHuJYOY+apo+i/3K/xioZicLS5V4SwDd6RRbOnUVFVPBmLUMrq9SrYB8dxBThL4SFW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fEVIDHLEDkHmWzwXKyVABeoYAil3BzBxKL0wHDxLZWtTEipGOktFC24RdxN0w1iIAke8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ZQukVBvZrUQwp7FiEL1eBmgxOIpN7lL/AKlQQW5AUHoggp93EBYInUSjJAEBZOCBEJT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5YiSp8xaNGPyhLSRhpvqBUclzDKnBHGgo7ljTkZJknriZZCrhaUYCAVCVe0KiVdo8RZ7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6JxBN0cztj8pMssDWkNZxSKcI04uEpuPEX+MzIiqLL/DNpyGcaXO5ePiZkHkMGpSJ+4k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8wtDKvwgZ2nMYItMt/ZLDq4WUduYFq6MxVuIbzMMqtmIbriViYQ3LmY/RNEuYjvcunJO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5g1HbNJXdaSHXi7iNkbES5mMQx0uEixjt1K9wpF+wS/3HSUThbN7jNcSORqtZ7jzkosF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hEiTtA/ExHKx2PLBkXHX/wACRovaNbuoqToolPUeLkP8Xn7T9Eub3+RLk6WKjuH7ZaXt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iSh9H8yxtOH8Yhv6EzrmEfwRB8mlmX+0Uvpf0n8WQZiu2pZzF4gH/Et/cSriNRTITTcA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qwgDDuYPPU/7IyjCmX4xubiMhuKGGAEVmIBxuOLuLbmJ+MP+IJxiLe4q5l5PncLua0S+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/wBxLrggE2FuZdoOOYVdrC+E/wAgC8stPUXCZ6l1RGzUfOhLYsA5HZD1DhbcTWcDUBCx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C8HxMKvqEtQCUFOe4EAZLhYopObiW4MstR45mFy9GC7lLhV6lNBiCzMrHFka05ihc4xM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tqOo5I3UQo6jb5mSLWWoiwVXZDK6yajB59y1pSWRFJ0zG28vEV/SLZ4jyaqKtmXmuZzu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CcYl4SYM1xVy15xFFXC9x5bjkvUBQuvc1g9XLUK7lhliNZYorrqPgOG0VgVBRmXCZmo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C9x3u9Sz/P7lUlIUyriqTNokXUUxs3BzLgjCOVU6mtRWRZS5zDmaR5YbUyMEQJhVoStF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wcXG3iLDmH2DMauGUtS7F1kVxKe2PNdYlWW2MV1Al0y2s/wLS/qHJPcWxrNQYvacJde5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4i/inOYYmRcXUUdnioZZp4dLpuVnSbDUwFTGkvKI1cG1VC/cz9Q1SRJa+RZa4BhgfJ1m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7mORDOZT3C+sml8HcewuUUV6zEa1IUfiyWYeFvwtTLtBKsyc3B9oQCivZGFYVcqussrW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22oOCNS+di/qGfyHwSxKg27VuXDLCjLaFJnEGoRrg3Fp0sVLDOBRu5eHSfxmIuDuoBWu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XFEIW6a/UX3qX9F/3EYdAfiUBzas2qbzxKxOBfxGXu0/lgoeMr4BLeFPKbVryH9S3+QE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HpGBy/FTFFo+45BHknALcVEadTA8y7EyzLDePMuRcvDHuS02S63m4u9kWYrghUuXeoxH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vluPO5oozKv/ABAGiohZd1Gof+JjtWVfyzmROZzYxxCIASt9QMWrjO08ZIlFWckRRWHL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08nmaAhcjhhAVK9QHBkiRrERa/ie+ZTRgrb1coqikOO5g1BSXqKwIsam/caWXiKm8k9S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Q0szMuY9YyrNqckCK2gl4ldSxHiozYuKvuWEsqyWKKRFqo+5iLl6i24bqXnct7uFwfdR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XeOGYsjZxL6blrpJkl2iVpYloJLwQlRBaWeKGd6l760v1O6Mo8xoTIyosxBly+YRFbZk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T3AEAPRFpBFqQ1MViE0ir+bjFxqPBB/jaGFPyi0g3FomTsIMHyTyRYhGsdDC4xpBOL1O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JiU/ygoMPwrjq8zL1MC9T4I5mDcBuoJwTiH5h51HbSCjcydxwQcS7ilZgZlfUP4IwnYj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ftAAGH6QAau4FKhoPEMClkXq5e/KX+4gczo/pix+qpt74H/iUuCwE05lQlaS7qpUPtX9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UUqG3h9kEQCoUz09QpVigcHqyM1wTlQ2LUeXe8vRdMSpGpJ+I+iMBy3ZD6ZYCg/MJa0j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O0SYe3h9TiXyQ5lU3bct3Fajl9EIg5WCtjdOYRweggdO4nhRhWyjENTBvWb8S1Wgrlfz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VcsImUMs5xKSGAF8/RAltncco2dy6bj2ZX8Szx7fcxbQo/56iWyPY3GmUeLe4i2Qo1Y+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EifX7iBu1bxdR4CLg37GoKV36lnHzPMDC+Ji7SMVKNrLtjseczWHExnMFqsS8G4rHic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DmGTEFHUHzmLCVLXYUtc4JZjzOWTEA4wXEWzRLhthzGqyw1LMLL1K+hPFiEDYDECi3CQ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BeMncGhElLGrZm9QHoxTBsgF/EAghUuUVBrMsyKu4KwtNBzC81xEXF3AzADEKviXY4nu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3q4l7lizcDOINYZrmaVKuhVcQU9QusyiszbmJDDmJUyxf8AOMeoF1W4WiDwD5it2+BAC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P8g8wYe5flI0VyRq5yeIJDOKxBMLnghKz7hh/JWG8Ljj1NUyzqIRnVqCn6H1OOEyCQeU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LohoXjUsgxB5hd/wtRX/ADxL/lu/nAmCZT2mLuJhZVbslAbYYP4iYNEpDqvzMmXgBUId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QPExRQQxiuWoDOnUCZeZ6xxOjcwM7gQIE7vUybTMTi4uYuJllZs3EuUh3BczSJs/gaxL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MxHcpriPj+GvXzEp255Fle2yveMwcACMqFM/EMdZI7uCDKLw/MAMAgKDPBKxmVyEJUBT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mFlB9ExgBeG/SJWm+RMuhTCe1QbiDL7rzKAd7LKs5xWCmqm3p1Dodk36IsFkLQgUJ4F2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UMh/JLya7t03j+4do9iPu29gUbZS9WTCbE9AgFATYiH11ECjWkab6SgeB8DX9S0VvLK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+49vAH6LmQP7xMb6ShJRK5nkiDELNCwIjACNwxayyzKgVTk6ihc2qX7NRY+2IT7qDUX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Fx5PEXPiaYgvZLOfcc0mo2azGgZl1t5i16gtl0Y13M15/cFOFdQap1Baw/MEeoLnNgJp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RTVhiYWF48wOz4gLM4I1hlLibblkI+hHKYRwpbddEqcDK61uAiCxjo1GXJLa9QwXKYDC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cWrB1VEryQKttEoG9wrUJm8wt1BVmJDUyV3uAazMmYZlWqAXX1GzX1A8kbbUNwLeYgZY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TIKicphxmJ4+Z4ag5g8y8XBEszLGxnGIEIi7cQDOYWiKsfMTCKGt0EPJ7IbTA4uVr+kF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OEPKIteBxHVM0dTsR0/MJnX7oLFUYrWSqkpK3MC8xAVHJDg/gpxGGj+Ll4/i6/g5i6hu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yh4HMIIbqBYw0J5uD8yrUHG4QTGvESZyQMM5Xvr5hUsDCdPUs18Mwe5agFmYD5jgOZSy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SU8QhjmLjuGgijHe45ZlQ9wBl4qVfuJE4hiBibYndFOfCS/mDBBxiMUHmKD4lfZIIAom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KmLWXXJlyJrZoObWYOYtij/IaRJyydsD901PRDZ9BMTqtRZ9g+iVSzZqvwTAVZT8zZA1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QRZLVkl6tl2/EGpFyrrD+IofLFpoCfyytq1/WK0FYH5lgLa5eCG9ReWGIVZH5mVf+lY0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e35IfWJ8OL6kWdkWiK1jU6XiZAY5U2mMxMQ1cTh/haLxLvwzcFKB6Eq31ReLjBq48umW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gtAsXNEbwXWaBWjbjiCA2DhJZvDLFplrzqpaeW9eou8xfVzL4NE3r3BMRiirMSBigfUo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d5iXVcfSJzKGRa48wrVdfMJiWNZW7QghTHUeqTPUsVDcFoiAXTENRmGC9wKDyTIK+Yhq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MRssWZgIaM8TUvF58SgV3USotsNUOZkuRClpC0DFwVafmHMv1BWrmWbAp5i6Gh4hbeq5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Ki1M6LyxJWsy/MQ1uIG50zNuiW3bLcBFkB+pQ3LXeo7yRfc0c6zmGe2dRxMjCWUXTslp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EFqXK3mXWsT6UmIRFepgxNz1Euc34iFGI4o7mk6uKKjmexZrKQbmkJeIk6fzUv+FhYq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ouJbnKXL4goTFpizMF1V6n5wyJjVM8ZikclzAWmJcSdi5OnnuAJGOC3ZBTeQzFOCO1ZW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ETH8OJk2mZqMIEfc1A3CFR3N/wCWDFSI7UnEbT2/3GhguWYSXKG49VxzUJLe0XtfsiqT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gLuX+hMEggU4QUFWIbOxfmH5gT9kqlmySh94iK3LmFvVyz0xUXQmIeT+IQZ+o6JfKZ7t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DZWMfctwSfljvPCKw3h/HmvlCo8fhTsul+//ALMnzMDMs5ig9ksMaJniqd+8QEJWgiZE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Qz/D7qWcBUyZ1EGJTNx6QbDzHtDpqyYg+YRIPfNQlhpXzFuLPCZOpzUVhz1N8EnQ/wD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QLzUNlxQrGIZbvMHGordrRcfdkzm2Xeqi2c8kpzjEwvaD6jJGqq/cc3HYeBfqOQL+ImE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iAmFXKG7rcqs1Up4+JXNziZ7vh4g2QrhsrOJiXADolyNGLgzUVblU5jQ9dyzIy4i4Ir2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QsbhhKxC2csfO9RlWPUJVM3FRjHMIzNu0hilGtXBigCobp5lhQD1ABTi4y2o9yps3qFr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rVTOqkPMVxKU2MbrF3C0Fm1ovqO7PzAwfiOSNelPEHhtEDKLV5xLaepa9sENu+2MNvP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2Ulo7jYXMXFzMdI/mJx3MMNyti/4F2hRYaaj5jP8AwGPgzMFBj+Dkyi6mqh/HzNEQrcEq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iPUb5hUiqavqXA7iUIrPVPslB7CNd/w9UdUXcIEYA/EMqdRVhVVLGlmDk8+mCnmWMGGE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VzFoPthzf8ZHcuZTW/4XU37YGIwZzKa/m/4l9RYZMTgnCuSUqXf7IAMSpmHxuNeWZcFj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lSeU1OUD6m5klB6uZCvHHxMZukHY/cCBy0ruaGW3US0BZ0MPEXoV/MdfoxJPITJOiCun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DoFfxPklfzLF8SqdH5ZQqxDEXi/qCeVqMegV/Eos8n9sbSaU/KeHp+kNt0n0R6eIShv5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B2VVmVyoXHmxT9R23aIwr14lrBUbGpl/5GczGZZNs2zDW9x6hlCGxqLkoi9oKE+5ZtiI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mL1FBisUQnCXt/zHGPAR3kQYR2SvjlfMGAvQsXJVrPhLkAHNDbLHwirVTRvMzz8RBBav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/UWDGeJSrySizIeIDasOr1cuRsCWrEXkKX1El4JbxHoCKvGItQFIoCm8XA2XO8Q5c5cT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tHJMYOYg+IVgbNF3OLmCluIzXDKRdHc6xcA5qmUPqUG7uBCKa3ADa1fULU8XH+ajVv6nI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UZzeeJUlPuDmDTuFTa+yNULFBau4UdyCXbHcVBeY3fqKrEW4oZZgF24fEXYmHct2dQ9w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hWgGmJpiUbu54FwtxXiW6lAccspZdSgxsswMlsyR+5i75jilCWGZhV0Y+ZQuotcS6IqU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ikWezwS5fRLKuPTiK1hx5l/wWoPcQcx1ZC+YMXUXuX/DCKaRHE1mEFodzE8EtB8CfiVd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L7riUOHUOS5YEazNBFSOROoeCs7cdryRYWLrUOiB5mI/uGBXMS2F/wAPuMDOVwaj4lm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iKRz6hpMwYxal3qL3TMv+8S4zuFVzHBeXUzd5YrZyZyfxF/aJFHlOY7/AKxoNZT8ywD4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lPZ2zEtMCPwLDoDk+5bRRon+qbPdH5hOhC7/AMJsYHYVzCXsXW6hqLU1HX4LEBUIvuL6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uJ8KD6mVDX/JIpcsAisElS1j+ZTvC/Md48PuCBYcVv6luT8ysoC+WGNqYHHuHQGGi0pF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eJcxuka3LqO9Wx6Yin1HZ6Cx2w1cVGmyWaQjVuXW1RZVtcxyjaL4H7jSlfcut7mRxFPF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cARjpjny6VUFbBrNRJCUoalMr5M4dS4rynK6JSeKVj9RWl1M87gaLJWFLZKphxHpenig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tCoBhy9RQKFbxHa1pDHmaLmsRxMZxYfZmwChbEucWqELBJo5lDQRdrKsIdGLJhOkuc/D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jGQmsAAcmiOQXMa7ZdWuZjGjS4lArcDWdRS7nCMG5m3ip4GTk43ExqUrEDVltwQ0mTFV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JRd8bxMzUOWZhoZUxmCviMvMGohKx4hUTK8M7YHzBBpxHBlkHO0A2l+JVa1AuXi5tKG6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8VAu5qhIJrfcH3YBaRozG2cXGiEvzX8JeCJvUS4Kg5CagoxkiDsUH3CyuA67hjgEJ984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Mfma/UdLyXKhbLETJDBHqH8MiBglz3CovHEXmP8AHf8AippNJi/mPaMTJEK8QKXCv8z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DyjLQrnC2HZqGA2nNxAVbR45jRoVvDUK/kuUaT1CJopXA8CLcN7Y+WOZxGoaJjqMX+Lq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sgwzDIziP8AP1/IZkZl/FpcreOYrHWpkfBFyxJy2S8r4lTRp3tP6mQcl/bKanD9xsFx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NHlT8y2zZhLwXJHmOKYgq9u67gCOkMNr/MqTb5kpauAdXJjcHiWGGeKc3KGpQJ9wtSHh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ntxDqUXC0G+AiLxIuNM/mWn9MqJZyrm4Mmm2mQchLcZQr4gUmn92HUNcxzwgY0M4vxK/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X9RDgvAYrSx22YhbZlrv5MWxWKzHVrrb8ykarw8OvyzAdqZ+JaViIaLIHiJ3uLTGi+cM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r7lYVIXpYfqZvMvuKLeEvJepxCsCWrBb/taPhltp6KXdNr2YlEd31LUsKHOuY7tJ0tS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SuT5mFMXo1C0A2Mr8ygbdNbp77itXrYO5cNLUAAs9yxZD8plwA/Esu1tbhxiOgvWV6zB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4nGg0w1qW7BiAWNxZbmp+5c5g5xAk5RwfFYjNjMCc5GoPLKw0bP8D0ittRpk+okXWJv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AJZKZwep9ZllA1EWMYiEwKv3HL3FpDcEzuDN1bomoUajkNhiXV1DeGVWmOwvFfmMTjGI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p0mJc4XTCzhAsXsFPmLVbPUtTa2YMAzPoRoOMRXSqgBK+pqZWXBROTxBW3RX5jlnExN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6Ai8O5l/8iHJJ7JcXMyTxDWupYqsUjj3HeoCDhmAcrfcHwISkFsIZi1DdsAhmGP5IHcQ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prFiiSzgN4lPHuVFdzeN1+40x5H+SYpjcEqrlTM1SPAnzEUFq9RLN2LqLJQtrHUIcvuZ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fiZa3EpQyobqUGXFuHmMe7mnMvM5rEdYhVDi4M4xLzFmamGZxiXzHh/hs6J/3+p0bnAE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wZI6TxX8zBroj5KupoXi1+ZUy0gohYvH9xPlMdeEly8J+I6wXYv5h0axRBu/8aYB4R+Z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wYelmS/FLcpOZgflhtXujEBKrQw/ZOUPMAtj7mAtRlj4EAtrolrXBQ2/XUZFrEFdZRUq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StnFH4mTOMHxM1c6fax2A4L7lireiYZfcObI9xbNhGBCqYY9xc7Kn1UeHoR8Rz1AGyXF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vgI2LJTeYMETEb6nSVc3DV3pCv4cjiNcRc8RSmZp25heL2wdbIW9KLiExhe5Sa1LzjmN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g6ViXeo9beYFJ7gw+eZfRqUIt/EMbRUGgvjFa/iPKOzr7CXhuW4qBI9MKKWkyJ7RtDQx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lS8sRx/BjBfzHQwRhMDHPcsFRQbn/ggwvErcBFI5Je5oZuVpL6FksVnUJUB8SlhqI0KE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xO2TUA5yxbScRQgtWhHGuZeYsFEDluUw0cywwBLceNwrqyMvONRT/wCwpxLr3MZmpR5i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azMOAYNa5hrOYjNYaZkf0lcYPEXDcBS1zCVW1GnBo1HsGG0VFurJgOrMoo9TNOILniIA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ylnAy4IxQ0Q6eKli+JhuXUs5YQlMLgvMuCy3BE7nMWe38VHG5YmaeGVqrialsEdjwuJA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uZBLx3AW7YQJ2IlEKOeYXxbEDTLYXOt59Q/UtuVRfLG13iXmK8x8x3DG4+Jef4ff8XnE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pd7l7goajhjXX8ZQlRbKWOIvjC+vqBVGWfnEq1dWu57lnTAo7PsseUagMKXK9jNbyGZg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oQDC2HAqMdBCYFXXFxEmcD8xGi5H0Ii3h+o0tzc5zBgCHbLZ1o9+A/TxzCZdlrPvlPwQ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bN8ap5PE4h5uJdyA401YunxLcRlwILdcwSo4/iVrN7qDIrW/MxCu1ma6Ji3th9JT+4wh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FFSr9+UzAb9LjwKWGoPHuifEFFi9ji00ep8xxcXuLOI8WarcKX5EqBAjhVfx63GsNi9q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LwxCncwpm3+y7XqI1eyDQ44p8y22yoqXEW7xAoRohGVA1iI4JmLUrQ9xqi5ow3FrIibY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qVu25cei+/MAEjDAb9cRNoTELauxGyb3UTDO24iU8dQGmpQ3dwW2y/ziuVXGsosLPEGs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RC5ajbe5YCFP7ggumYhk49RwvMIcPCVxKlVtpDaNKm5YW35hdLIuWoKcaivKJu+4cOYU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4/pBBBOGGmIggwLeiLwLUcYgfbBWWFI7Yai2qD3KFvccvEOKEirMnRAsNQqtZgPzLChx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Ed1lVvGPxKKczFNKwDPP6Y7o6l3fqUph882Q3ZGeHZMbs1cQp52ykBqDSmGYwIEw5gwa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Y/i52qcpeZwMvEsf4gXUSswqcQ3ThajhctjBvEqXRgHMTOwu4pgLjmCQNJSk84MDBlQP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H7gUDxmAW+CXZ1Ka4jFi2TRn+M1jc8uI1Nq5uLiG/E9oahvEIuNy5acVEz4/jymkqz0h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2hmN96ZSA0lwzYH1mKlQKvH8HMao1TjzOFkGxfPiHC2SCw4BplrioXwlVDq2DjGP4uok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Fg0BQ29Q7uaQbCnJHO00ADmzIiiS8tVwmlQ5pURqccsdg3j6jCweVWsQaxKrQNltdvrB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2wo6LraXRMqbBA8KdMMKHsH+ZRRBi9Sos6GIM6TBxVWhGjyyo4cRF32bjisvApSwzOqO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HRLYQcsEJTIBSrzLOxbv2CAADRvi4BBf0jZdY9TmfcRavbQS1uymJ2P5DMQKFwGjLdYl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TKKc3MVf4m9SxIO5TZGuGYQ6uz+YFiWMSFP/ANm3EFg1g3F1k9Smb5xCsblmS40ZFvcD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Xjc1gyFeCUJx5iKC/qArtg7sPiLTcaUZZZ8y/NQHB1iNOSNbnmqCCAhYeImlioZotESn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u8rhWZUKkzYSyGLG+JycQdIr3AN4lLF53KHLBxDiGGIoWkGLVwKKaCLS7SC4Mzk1HGZn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bcQszAsXC2ECwCnKRpZiIhAvK7MXAuc0ZGLGoyV5IpXZ+YBhtiL8RXaGHFBW+oXRfKCP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kINgYmSuY07TMDBqLhMJgaxFWIIcwPswLxmKGjFxtZuL1QMaPBE4IAVzLQ4THn+o8TmN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EIRsYbmDqF/URYbIT5eYtOI2agphkhqEGYQmDUv+PcQRENSkFkaMVah80ZaqO5wmEP4W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PMrDeyYYYishBXuxpQznfUFJsPPmDou21uOev1GZz+eI6CssQKJ5Z+pRLGa39RZe5eJe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iXMItsdeJ9IeIN8TmEJQZhtPEGQXkirZNuq0y9wupYyD7lpmYP1F/EO4VGhnX94JSnzz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1tee51qmF91L9iZNM0roI3+rm5xCmuCOEy6En1EtmDAW1xK8k9/7jCtKAVfEb3PjulaQ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dYwBGgwfWjzx94ebERijTT9aI4aeMFuIfU1G46B1fEAFzmDj5OR3L5UGQcDsgeBXN1wn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jO9C8yxjzDEGc4YWeA434cRDAwuRCsUlTg14B9KzH5SFRXYQVOP8UxAaI+10fiexfYWC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Ql6upgcSqok1iKy0Xp3GLnLdXzMVyPoBNGWeYMxmLvZFXMxAw3vUUE5inMKibgRIMM1J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acx6yjCrCFDn8RV1FH3GxgZb/kXFJUsrOOpShcqss6upV+phzGwolyrqnUBV4SdDknFa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fBOHuDQJSlw7ZUAWnGY0RSP4iM9xGQVwzKbiUvXc5riKrwgtCizMa4OncvTeouOIvUoZ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ErKm4KOVhb6jE2pImqVyuzcLHDLtyzVVHnGY+WItvHUMLjoMsKi33EYuiMRXJLaRpRgA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f3OFOmclS9HbMKVRy0Khj0EB02cxbcwRKOeYaquWIjeoAbM3AEHF6YlCHoky9rZuBF0F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KmLzClU/iI4qL5lm6ionCRqLWV+ppvolRWJRMJ3Kiy9jxDJejqMEU4jH4QshmXze4cDB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hqbKi4pzKXiUXFjuM2lRwgv8JLqdkyUhwS2JwFD7ZQkdOZZ6lzqKSVc8tR2mDiUKQE8c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bfzmEGdwW3W/4VRy9wxFb4jHcHrczLe5uVknOYk5hqX3HCCcIQYfxj5nwUGxsf6hJn/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MOpmN8xPggg2g074pFVGQVDT9r9COSKCC9aOVPXrLCJmW/5XOq2NPYLXLgWuZlxqtrR0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jNcu4LeXxMeA4/sI8tALRLHcUGAIKX1dyjwAIq6cnxCd0rEWb3rPPEuYRrqHQf3zG9MA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au/AWn5LC8QCzPSaZUYG4wOYIfOQzjs+Y6WG1gYrpD+gPcoyYLrp8eP1L6anWPgXpx3E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ghbd4WCnJXMcA01NOw5g4OSLgO5fKOLuDIBOh9Eo6I5LP3BWNquAuPcexn6Yv+4lp1RH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BCgnggxBKeQ9EIGTj9xbEb/ZX9RbJfc11K5uX24luGIABpyr+A53LzuKpB8Th7iGDpT8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zHA4xUTGM3mIziGJLRYh3UEGEeMceIaXOCHK4I0VmI1xX6mnz1MMESVCCI8O2d8saomS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vHmIZ0YwAwLceROuObiuBbVX7lqM74hLkbqYCqGpiVBGUWSku11LvExcZlDbqoIRHxAu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ZeoQb2zFN4axUv7TYXLaS5dbjwe4Y3WGKZl23pGlPCKtW1Nm6MVcRHMaKJsPmYg4g2KR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L/GRMOXxA4TZUPTBKwKgHzChVFTouPghUoW5pncdu6g8Sr1Ly71EBm5QUFxqlEaA5i1F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ivqELyrEpfcum5drUELvxGjxLBvf6pwK1MhoItG41oGx2Sh+S9RgIPyHpEjRUy23ND+D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MxqopGo+CKicXFiETMGpcxy/EojmHfm3AeRM/LKAL1FQMZAcqBDAgQA+I0GnNwPAalk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UYPQTvNtREZeIai4NQ6/j3DE4P6hA7mv4tlynf8ADcDuW/gupcHOeJkzVeYNX8n6StI5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ygvAsqlE8ipp2RAG8tK0wA15LFK5mqdpWMAvQ3Qy5imdo7ZTC4MfMGoMi4uNqLAwF+n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GCzxDkA1UTRyga9ryxgGlB0vinEQAsYCDpw2LOnzEhgbUP8AuY/8tWA5qACrEbIVy0eO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2+CMMqqbB2kxG7DKY34OjxEzC1UAz2sR8h5IsD8eKxeUBwgGDNZYkGV5VvhEafrpemgd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5Rei0pfCrMquOhAe6m6fH4DEsBXbqK6NxSNvXUcbIZVweIghtHLuOvlbH1MwbUX3lf4X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zcuKswZzMS7aI7nliIOLpv2zPLVRzGuKlvUtmy+mX8eKEeEg5QbS1a0W8T3cbzkrVmpp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3BKmi33NnOoW5sllUzDWYVjMiLU1u8M+frvGI0syVZLb1qb8wn8RaGxiCzqaAgMqrv5l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ZiFG9NTjHFVMA8mIhA+0QeSX5QoYzAcxUvQEYCm/4V4uIGYm4t2LZTOITBybmIqjKyVD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2+pt9zKO8z5LKA5R47mUVaioiR5lInvuGlsZQ5ITlCoNqaJa94m0eJU43KGz6mr6i4mQ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A4Ky0M7+473KFjtIKnUTUdqUUOYpWGVaUxM5lB3GSReln4gtDAAdwbPEGRIsniAqAJoK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ErL4YRwjF2SQ1B9zsPcB3uMYMueabJaeohixntEESal/wxm0Yx4qZIGrnpbMQgprwz7J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jbKtgodvUVF3mo8h2xQqBT9BcYC0i7bbnRjgitZvc6P4Tr+c/Eq5omIxeM/xRzCvUTqO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YM4hpjpW2MKLtEOzXysQJzVCIEOGIXiOlviAodr+ZvBmAdtsznTe4ax1rU1upWviZecI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03aNYT0rFOiUiChfuIVcgMtmiKJydDCwlyL4gmiPdMMUZeYuPhpf+ZlZiVGwwmubaYNn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YhQp+3jiVNkIbT28xF7X5iyByYQZd20+5a512A9+4UGLmqOO4Ji3u4/E1YGaCggM1klX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aHBVP6mLa2Hhr+patFLQDIsaiQ9j4JQFBaN/+ylu3NXcaZhjhiKzku3rM41LxqeJrUen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mt/wVUXqbHeNSph0P4gEmDli4ajVZoiDrUfSgjcluWuiplSutJMeydp8SnNqx27cVDmn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LIaIbhbjsgvLhuEtdO47ZSmOkwdzOUA4qd+45CHGSyDsGZjtDY1czuM7uaj1EsUY7hf4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WIQ2bjY41EBTDX8C3OmMPEa3M7RF2lH7ij5u4w2ljCLuj4lINEGyRqUWZC2GAIxnay6V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hCOWAu0tg7J8ofcVvV+YNq1B3Cj9S+C5ecmAM/mP4/j9SqrqBRqUVG5aMGYmrY6e4FFR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EatqNvwamc3FOI6zOCLmWo5isrrML36isdExl0vLLPDAhCKEK2eSFgj5D4cnxPPEsvs2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ADSU+ZXUpCAtIfZHe+jF9H8x/wBEnWqA4/ad7iHii0yP1E8/UV4GLbLPMHqK9SujLOGe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JWiOjDOQO9VAouOlLLhkhB1HQ7jyOJyCyVq0iX8Q+wI6jEqW4CVtqpVziJhhuZleYN6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qWuX9yoym84hcrULqINeIT3BrMNmdE0Br9kqyBlMiZQMPcYyzpDBINLmpZS3pnENX+2C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ao7D4JexOJV2ifiEuLdsnd4NjjEQVw5hNYH4ho1pX4CNlQUzU699y0C0yIwNEDp6S6J0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VCYIPL9EauviZFxQxFaVEJso5o9R+vbU6YAz6EYnSBnzFTuADDrEYiuRYj4go/jWpbVm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cToCcRwFGvv1DkFsXBALCmeCCaBg34qJVjEOZXc37iY9xM4iZK3FkGKQR3ubdTnOoaiq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a3DHn+DRxiUcMN0yqVjMv4VKTgxlSS18RuxrxNslkySniOq6XmAtnHMu/HqXRcMeCLeS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JPGWXIyhiJNM9TAcqFfMAFXjMtaQaGZzdsdMGJY8iXW0iM1LJScnMUsytm5hU6jaZmCW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pV4lLqUAqIWYD4dRXxEqrUqy36iM9kWFFSgcFxZaWTJqoMXtLGxruN0Sxaw0AtQq3xKt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C/4hxWSYcSxqwooMeYW0MRbYy8QuFVLNXH0lnBBkvvLDZFNJWsJgqK56liOJhdl+YuY8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ZQZqZ8S0OYYYSw3aPzCjFrEBXhjThBBnSWqAQuJeWGGoumoVEtMD5JWDOCftzCOAGy9w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ZdvbfTMA+RX+oHIE9w3QwY0ZnBTSPwxo4Lil6PqZ6PqWdB9QK6+plKPLBUNFRVCL4Lnl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qX3qKNNVx72TCrcTgCXQcEyMxdmgtZuNR+pycPULlJT+oaeTMzBTmeFzMHxDQVGMbt6l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uBK8XGBFqcTHG4niGosM5g8S4a3BhqEJzOoQrbP9Qgavl8sMGy0J1OSCkc6LmHmI2EqK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njTE4zK36nVKeoWHpiKXhMQh53uVIh/sQNmgoQTEmy2mbTlCQGvOeZaGRzdHMB5aTLSV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5BOIRgQVYXV8xgp5X4w3GXQkKCuRMR6ILws5hZu4wTqfmJpAUT8QhvIqPHOsfUstvNQV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VTr3n+5QZKfMRc2jzMUKxQMpcPZYpTiG61BsshY5sQtVKmDcovuKojlBVEX1NQZZv7jR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Eomh7e5rue6itSoVpxKKb1UC0WlfMC1nu52DMNVRFvbMTHH9wreMzAOItn4iLV6m1pGq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Eyr7j0lFb7fRDVBRRKc/UQRrEeYrJZHZZ5uOItBjcyp2VDlL6YeGtiXyI0A4rcDMLjmO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jIMEd6lTN4jasQx8u4CN4lnglLCFgVuOs4CIUL3Mii6mbIwg2RSsporfmK8JhGUzjqJR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JRliGxluWLNS+pZL4gubq4LCSsZQspMyqQDRVSspc19R0bjoYE4ltrjxLBU4y5iJbVkU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WA6hwsAu+Ipw/H8Y8M5qH40nwyo2qyFvfFamhLyMhqUPa4+IzhVrTqXPuKF/UM5i6wy0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4o/Mz6npPySkPT4/iH/JWcwRvKb+yBHwn92Ytnzf1BWn6H+pvvSP9Rzo/wDx1MhZ6X+o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/wCeofIWMZrT4f2wxPHD/uYTO4f1BDwH8z/LOXxxn8Rko8t/mCYAB4JljlwSnplfxNIr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CyPf7jhRWOplYghbUscpI+BcWVzXxGM2qVPmJ6ieZvEIHcrMDLEzUx1qLwS4HUZXBOHM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DeWWXUdMvZUzwGwjETVCGyaLajvL8keDkmZWevzGZejXxBoDiWrXhx9TNztT5izHmFZs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O7gajViGIVmHGYQRxCP8QyIRLMudXMG12SgnBHpf8pHKS5r/AEiXB+UPplwdpS5n63C2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6QCreKX/AFG+2ygAd0kZwW12fS8+5qGzMHi/ZRBWVWFgsUJAVOT+ZVA5SUIaw3pqo1/w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uz6JXCJwILpMMEuJkv0I7FP91/FzK+4nJElV5lROIgNNwFagTFYbqXmUwhG1MvBN6iqo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WJa3HK3L7vUESosKyirEfEcES9lanQzCDTKwM82xHA+oqYFjm5M29x9zHWxwrE0GCLAI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Hsu1XfmVoZdsFdFOmZbaRGzYx4YZp4iJLhLg2SwiHQ+47XiG1x7Jag5gjPDEs2WIgeQi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OJoOQi2q3Oodi8Q8Nzm4tpdxA5C4XBuIp5nAS5zlb3PCW3QF4FiffUfEXcrRUKNcxPCu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eX0lll1FQmbzG10kpGtyw26l0lMQtW1BCWWDiFizCXppt6mhrcGNxU9QtMs0wt3Lpc5g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qFpQqGDD49TdLlDQKhyWzT8ysrRmorLh7nuZ+IL3/A4l1/B/gnymU0qWrDDuinbcr4g9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j0Y5XcS6ji0x85duY/wUhzQi/ccW1PxDw6ZkBwx3OpUvDVwaAJiu6gCmCF3H4NR5jYeI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qMqpnEtZczC6meSYrEQ+ZVO/4af52lS7gQxNotPcIeIAzBkVEK85rME0IvUZ0a9TAhsP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MKnmi/EFcX/qccsdeX8xFOqjtDesTFMYL5ixQbAcKYdlM39btRLtlH5iAEhwwSFQa5Zb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XyQ+YpFIQ8anCqxNkVqrgvENCg2mYAI6+549RXmbuLDxJTWmYS5gCxYLu37YaHZfmFzE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oFgqqx4iKaDAkuAjzKiT5ILyAygnIL6FHeipde4t6uotEswrKVdy8zW5fca4h43ENwxt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YxPD+J7+pzDOFxDiOLzCuZXTMXUpyXUrDeDxM5eoEC6JydSheSOcuLY1OXmMRdS1yHPE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i3MYvghcFTClFjcIFOZcCnlijqW5iMENmGbFPcrk1E2qI6IiqhSlYb5BmMtyxOPiVjD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j6JTNjZDxGsXK8QKpCRmPkpDR5mTmYYufNM2tRosAt6Oo7aHio3jqOlfEN6iCUxzUsbM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lOordxWC/cCnfUvQMM4SoltjUsFcE4q/hiC2j5gCo3UMm8wM9QXJviKXsRqK22nutyhh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HLBqrgC5lKJFHd+phNO4LeRlLe54gCAbRKawoBmVzU4zBo8y4QIxZg1MIZu4xc8sAOJ7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Ui5WeX8HpLjSNtkX7iw8pAJSwr3CqwKMOZZSz1A2KsDAxdBEohlKuJFxVRs8H3l/wCS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HD8RPGJl3mUcfwBAbmoDmPj+E/Eo3DHEJT8QKP4KsuFHcHsnozBzMAncKgS14XfqXUBQ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mY21iVFbk+5ScKMmXEccr1BOqzLAGgriAWITNwZPmWEr8RrerdBKl+AkaCLd3VQYdDOq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KTYuPco5lRURwVSsdZn5r9BGE4CeFlfiWPKW/cOQ0jpi+IiXTVrrK1IgVfiM86pY8a+4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B+X9QYSA38woBVryx1kUHO7lId5hdBX1KlSA5+ZYaopE8Ixi4i5I7gxc2TPqfqVifr+E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uj8sp5YMyi3zPT9zjctVvcVVOoKmIbzLV+pxQRHhfzAOExFrBDyM5eZeBf1OF38R2IM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G9xqirK/ErXDExKYwLuMG/xL6MAZg1ZAwbuKlcQL6IdG68RBAY5l2WCzrEVYo6mMYItc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fUvq8S8swstXUHIJYxFdUYJiVKLhxzACeDUqrDEK0YmcSgqKwOL5lNDcqqswiMMZW/VR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wcQAlUGGs1XUKG/qW3Ta5i7xYsWvcQ55hBb3KMhqYsKXHuXTDDbRNVj6l+IOPcS49ZgX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+JRaUEQn6lo6lAsa1zAcmI1L3FRxHL4/cd5RhGIFa0cWw1dYWyoFuxFfMbBXMcpeIMG5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9xXuXB0MMp2mkuuY/SLcpGFcMIOwi+YxftB9S+4X9UI5KWiYG8ZvZHc1RqMVAFemF5Wy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qI2gfMpVAUK8Nx5niIPuIiecRL+JeZcovxDzmBZfErF1AeCU84iM5iY3K+Zm8w8zHUC5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1D1CbEGu6Rk2Qu42ypbZd4mS8ZYGMMCLGSx7hRBpFg8HeI+EBu76+oZNboDVLpiZMbLA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1eGPsG42my41QALgNEu3bD8w35BMwd8QqXmzMF6IaTm8xI2QsPdksPkIr5c5ICv0vmLS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xY6kKW1Go0rDky9RKRhwFdkVi3qVMy1iwAMMHGJljrKx5eMP7CClmDJzmCoy98TOuXUx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w9y0LrKajoADOPLEiOxHfuMRv9Rnf8frqP1/HHmVbklYuJDcHpzOMRMURMjNUxu8fmIX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cBUrPiHmHBKwm1qYc/iOOMDHjH1KyUV4lwvKH5lBw4/CYrEuvMRbOcPEbO81zAJyuKkj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M4XCUsixMkpLX5iRywnERbmAOIBIFDLI2GNyrL6lvmXDMtIbDLHBW7iORqY7gW8bYqtz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zi4jVZ7j4uIWU3wxoVrcs8JV/sjIUJFaoKSzfLHAWNwq8RAg2zcY2ZQmyG+kva8wrdLF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oQF07jlV+YmMktst7jORPqU9Lv8AEpNlO8zJxvuW8tvmExUHJcyYrtLo6hMq1ENf9cUN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/ECXMS8k15m2SLQ2A8DyTFmazKkGtai5xoly8Qempt5l3L3/AAHuXPb+LxLhjNMS8S5b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KcS40LSBg5xGgr+IvZUUkSwD5hdqGOxt4jEt51ilmKghdHEQC8Txw0inuH9svqCRriOY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/iFjmLM5m+o3f8VKhwMvP8AjhgXm4QrcxjByyviAlC9ywwtEgqobXTr3MNjHP9SlBbku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iwSdMpVALv4lMKOMB+Jzn2CLtbHDcVXUX5VW/iL8y7sC6b4ljyLOtBcCtCxAdjAwQ2AZ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eSIlVJwifuMmDGQw8R1hmRRF0+YQMhpcxtihfzDNV9KNxxAotRNBT/JjnITKd1PtmlBt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AEtsSl59Szddte4oV+jH3NkohpjDUulXSl7Pa+p/cMQ2guLZugWXFfUBxdC+o8sEYT1C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pdgSjJplNZzKjkzHCJW5TKgJdyq6lGMSjiac7/i8FQ1qV9SseIjWYEAI/ma7mmoGFNdS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VxAy3PiW8vqXmIIVMVzEE5+IUiY8ktPkjcpY4bZ/gqybMyx+7dRU5miW0R3gs49zSYhY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t1A645GVblpxWJRzWXKGTJLEeJRjiNfUoAUC6lQ0oXTFy3KHe4KcOJraZeyR5Cpfgx2c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0bXoj5YWGG47AOSe01kX4hJWlVAgZgX1wZsGPMCYqsHiDXLTEQwSzvPUVERD1F2MhmZi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olW9yGg8MOhW+WIvdxV231cQYqoJKUXA4xcDYU83KAJAgyA9T/wiqoKfqWMWrjglrZUO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F9REsmaRvxHJu2UFWE6O5xcpu9RMAJSJdx4hZb/1/kocL0Qcs3Lq5cHPUWLi5tLg+4J2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3HCoKEaS38LslscovaKcwcQh5MVsOGJQykvRDMFAViLMOh5YsBsJl6qIIeJY5wVKFGLm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qiWRGt+oOf4XM0zifqcxc+Jc2lC333DmfEw7mJczcrqBzzDELxBpxNxUz3ArmHFs95LH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ACxb2R7mY0OiNshkX4JXnIio3mZD7WREXKXv+4jhvru5+JR1qXZlXrNQpZEHT5htokli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EKXFkFNEt5O+pShfhtmM3mVBV8714DBKVaUW9HcYyItxs5CKjFBFK+agJwhOTzWaj6c3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SVgOk4mAoQGTIvxUqs40VnlrEPgDK7rJf1mopMIucfLBvR6Hu3/ANirHIBkrMWBFOKd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wNBxKrjERvRMPRBYwVQH0xwQaVQ+ounHkApD7lWcAytRNQVwbgKyjxMKqxLw1mIhGzXM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LdBNInEYaRMa+ZWuWNo8ImQdwKd5nmBHLT7/AIad8RPubtd6mayblGWyfCJW+I/uN+2Z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xTXEFvJ6lgK4jQzCvMbHzNW0soAZEup+E5WpfqAJO4U3fuWeUDkxM6hq11mGaeYAx7hU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THhqI5blAjzBTMDU8pi2ajVwEuicwqhdQZ8Q6zKIC81E61Kxie0adwl1UIg5SWFG5lKR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mW2L1FkTdRbJZjai0vnqDG7olpYN1WoNA7gWXDtZWXTTioEAChb/AOQMp5C69Ta7zFZb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8mI9z3GygnFvMa7VhqSlNwPEqLKqK3tmU8RIXZFXUVM7lX8A1cyb5lo3BAVfLG2afhQC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1OMy6lzGGn8Lj/A2v+5p/D2gJf3/AAsly5fmX/Dr+F/xhQbaHzMNsTPAu/bDZheR0xSG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pRARQKkKJdpxHscQXFgLrO43Cw5idP8AADB7lZiathYYZvcOaxAIGL4/hziWq6lSsRKG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azE5P4E7mXUKJZFcRcUNlw5aNiIdlH9iDL30Vf1Gu4a/J+BKpGgsr/Y0QjVYIDTe3wfm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EZosVwVNKvZeJQCKClaqX8K8Fy0tK9wAX4VxIsrLoq67isQcjjEKqcOn/sK/q/0mX8sX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TFgfyTUuqKo0KGvE3WENfFRAWCUHIYeIIp1iiz+YazzKQRS1cMUyldeV3Nddl3wK2ynY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GNZJ0+KWNtaLZhVEbPcCZtV4PRF0RMY5VYV+4YdsffTGhhwRfiIiF9wYcRy/qVCFr5uJ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g/ll3U25Q0n8iFOmyIctRDzNNxCOWJ0jFV4lBuHaVv8AFTSbNztYDdVKQ47lirbjeiYp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sfzAObs/gwF7Zsu8xzUBzvEMsWqzmKUN4jnV29y85F8yoB4FxuoDT0JzDCbmJfFVKmEb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l48QkwZwHmZFWJFEB4iOJc39zBLQJyrMCXYUxFXBzTQMTFrGtowxuxiLvFR2F6gW4YXY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u2Co3NTGeYjkqZe72yr8THghp5qUu+IosEzmCE+fqZdyv4yuAHEVOaqGWPqWtwvf5gwU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l5Kl5viKgrETW467tjEDggHh1cvYbpl9RawRe5Sv1Fds5lRrcw+Yqui4nxEXiOdO5t2d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7hvABWXpGLYe8xQZkVLjuLLiy6npLvWpbWItTD3MmXBx1B7im1l9QYxefEHMuC1jc8y6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oY9w0QUCj1CQAXlN3CCYMurL54ipgHVxlFYYqwt6lTzZwRyl4vtOZ0Aw4iqZZriLBHSR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PKIdXG7hlhzEZtClMwpOJfcx/wDIxhvEFufaJnJK6gMkH4lcIx6gKoLfE1IeCMAH8dlu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YLVXENP/wDMjLBsAdo6uXBGZqAHAbXCAiUXmdt8yE8RrWhCqJi1s3LrCH4gq7eYi53U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adQ2qGIsUfDBd6huFazi7WDBZCr8kEp1GsIDUdiRxlvHHEcoPhFCi6nJ4g2gDV0MOuBD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LxXyQISKi74RDPTi0tcgGKo4NBBkxZfzBkArmLTl+CEMg1nUGQAGJu+BnOJnHWDPDPJi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s04jLqOOYimB4iITczuo54ipiW2hlJeyidajXGI39wtcXL7j3qPOcy28QbO85Jt19Row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PH5hfLKpvPmDauY53GxuWGYp8rlaemLQ5R0i8iBDhrUFaqZcYIAHc14x3CLziIHAGAKL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yNU37iFObxHkRBQrFEZoOzEahKhZmpS11xEvdVAL4i+BpGgrEXV3GpuArOGCKvIdR9KE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JfOYIbJg2C+YmBcsXxAELDuopr9QZWFbgPUvmGNYg8rqI5lqWTHf1PaV8wNiKioK8sE4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EHeZ2DKWgHuNMtepRFxvPqWc34iKxAO5cLXMnF4nhxAWEytMqCLj+Fdw08wwamRqX1Fs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ACkl23LbP4MMtxLlxanlHpL3GcN4lkHMMcwTqN3E8t/weEvzDSD1LO8zIgwigQEtk+jP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5OZjxkMVLGqHEGUGal0u2W/yEaeXiMvQb6hQvvvUMMU56+YCMSnOn+pYC0OcJCQqF4yS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XiXOnqBh7hVw3guLOHc07llbiYwyu3+PaoAO4UmG5RWc+oJxcrN5CHgo9x9w3q43ohUZ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CUswDStWUkQUhDf/ACJGkV8amaeYwNj9mH4CG+uHldQ4bzTAoXsRg8GfcLhRhmmqm+HO4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xAhpYPeYBQbATIWdX3LOeVcNklmtoWJNFIOgJRV+YA61AUvox2oyuJHJXRBTtDFl068R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V1ndBCll7Y20epbBhDxLJw9REapYUzChxA1kMxLz3H1G2yGglkV5dpWq5myU/wBjj4jl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pviU8RIXepngPuO95m8zqJejEY3cxWbzKDVWTAYvMu9Rxr8w0uN2GoC85gct3Ngfkiov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jtK5zPHiWGLTa4lJ8RlKLe4wbEPMFivqBRZYyjSiP2ygGyMwMKhk8LIDqZNYg0SR1BUX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4UjESC7g/JiIVl5IMuICs8y0ULMxixuWWVZAswwJZeJmtyQGKuUXIJEHAjQ45gD/AEgU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2XKLg27maadx3AIWXKzhqFMDLhpFyD7i1dWwQ23UR0RSW6mbcCmYq9strfxM9kLm+IC9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mxCJi4KMs5vHUv5YyrbvqZVGqluUum484lXlfuAHUqpkxFWJcp4V/mPL+L6l9wS/EvM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y6NxrF8rULa/MwDB6gqupb8wYZ/gf4vEvGyLjUVkGtsd0HGbnQV151DoG2AEAVEsLplr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G+O5nFRqhOeRXwsNEKvRLLOeS5zQTMb0yrMMLg4EqmZ7V6PUBQb4UuImprkJkBFfuZRq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SIr1AjoEO8r3HwZVEp8wo1DKVWaZswFWeSNWtgXKF9EKzV5xEEVVUHiWiKDXvUORyUEQ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khiDP6crOdBHR5uNbr+0x8ahwuFfxFdLCsoLEEuswYclH1HFsfQ8S945Acu5nLlbNjuM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X8i9wgAA5gyhKvkxahSuBLO5SVyn/EEqhZXyiRwN08wpAvFxmDIjgVWYLVlSX1VxXmFT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mysszxoVmj0CFUfMSdtX85YaKt5f2gFtIsxTRaFIRXq4sWG6wP5g2xugJFFICt/EEBf4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iL1F3pfXDCsjh5IwNXKMxVwVippq4n3KTREotlVEW815iA2cQ8fwgfHUbjjMz7CVRcLy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LFVXTMNMznTKpvcdCZgPc2jZKEXpcsyLrmbBBbPMyCwZnHnHE7D8wLh4ZuPqKWq1Oj67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tMgFuJkFIy67YribUydEdmiAF0auVc77jhh7JahTcrqAvWIG816gLw0FsEUJQPyjiuJa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9xW8QzxTBezX8F5/gZQgUwGqSoklMgVLPUrFQo9xxqLemBAnMKGZZUWqZTNsCMwbJfj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rESZqOIRQo+5m/yJmIXuoxS23UR3UoG7/EdW1msDcwblvqXe5ZX8eGoty6i6cy3W5cu9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1FXcFruMDiGcvMNbio7l2kdNzLTLqcPaRvrLkKofm24r8ywMoMXcMdjW0EcTPi5nyXEX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tyNkOguGrzKQodpuMG1KGmJJmTmUE7aRxcSU2iMU6tjD1AAoGl8xAkVL6+I4g1XJB1AE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aum8QWyoaOWkK8Be71GNZPVkWCpeCyIGX4rMFaBvuWho8My/KXRNYtXnGDLCO8krqaBc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YGAs1zqbEDjXMDgWHUWoUSODuUPgo9wIXOpgFeId2QRnZih6zDih0S6fMUPIfum7Oowa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acUbpihF5msoeCUIEhBIC+5RaKWMt7A6zHh1BOtRCR5E0QcCcw6znt2wHbEaL0P1CCP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A1YCxgy6oLA2Fa4NzphcrDiFqcgLStmvLiGKATR8KvN3FuHpeFrTK+JTcBxeqCZpkqHs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L9xW4BZid17iJwG89jgGr7gkVUQVtdmppOBuoQEpQDrmUEAiXi7bg6n4KzLRsNcxloIU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wQIlww0M+ZWppKB5jWAeI+M3hbw8kbL5IC7qmbYwyhmd3mOafMdq3AMOWWPcRFXnVS1P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qI5WI1R7mQ4iPrzAhqFbcPPUE1lz1O55mL1mO5eKSbYlzym/cResML9WDG4VQXuJXVg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tQtx5/EBg29yq1kuNv4jcpXwlFVHcqzSjDW4KVRfcCWVzTCLCXW4LIeJibpYjqCztUy0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Zgw3C6uqqCcy6F1UQvmKSDSyoPq5ZvqLi4Ocy7ai1Uai4ZhnmIzzBob3LWo3URwwQ4/j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PiFGsuZnmXEQjxE/2QclzLNwS95jnDPiIExywK0QFv6i1Y4lEvfiCGeEQ1b7nBuN5Go1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4blF7YI7i0KlEoQcMHSGpynroheq8TB8S+5eNTncutRVi9S7/gxVjm4LeMziiV6n4RTW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YMWJrUGJSoYNwc9wc9S91uMoUvR6MT0RGujuM5GiGnZ4i/lnC71DoW4VYRQNjnwkLDQI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idskSL4ujAcRGtYc7IwmWqqZh7hbuzcrYM6ppqCDs5G49yvMNOKAKWm/klwWpT3I1DGP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NuXmKNO9CWBcKx5iWBzRmDpQa3glhp44QWVBbOotoU1blxMD6qyJSapApYB8ykQq5kNW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gZnaFW2XE3Lq6QKFMTNSyq1qXEM/2JmqGpahrMcLVDNGuYC+mzdcsAZO2qlmxEB6iEAB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1lnVX2kvBQFKD4HBBgeZbwUyhQDHuFNc3fkgsUxBQo4W3RxcS5a6Sy2qBHdJsQ+Ncy0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+ojTHv2tsSK2KR1cFBz5SkvpxbpA0PUQVA2W1p6zMJi65mCMqvzHG3RT2EW6pEfb1BnA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ULr4l4iwBNHRHSWqD1Ktqo/aeUfpH6TWtyrj1xGo5eX9Qtdb5OZmU1MEzajexxUzv8OH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KeYlNYZuWtmIWD3HIRaK3FrS1Mr3cyMb4cRz+kAxfdw+oj2RUeaiABSHpAMgtuA9NRZB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xX6lw5QWzZcq6VMsdzZEFD/CUvpgxLjCxnxMsmTqPNuaFpmRdOGZHXiL5Eoy1KDbLulI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Xa5WlMykFM8XLBRmLj3EE5xEpxDFmEWGJjxNYWK1DB0+JVbbruO0NSnZKpaNdP8AAjLf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BlXxxKhg3wcQQ41HQ6eY1Is96lNr+Zy8QvXY1mbRnFRVrz4g1hKPEANiMwwzDEZxUsUt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V7gcmc3AwcLEAukbsnLHGtxXOZls37gsCAbup/mEyI6vWP6jbal2Zf4uL7lsY6lYtntL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uPY2xNZ+ZcuCDF0wcRVuDmEG4uYNy8wcm5qhs0eYFjZ85t/LBVWi2WBzfmItB3Ei/wAp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KMnEwL+ZQ6MB+GWLNBHErDq2svRS/DCguuWskDh0I5hXwNCmo5gsZYdMApWk7gMqq3cF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DNvEF0w5CFUmmCfIPYdDwuZUxngB6ijgLBYNpbK8RC1STFlyn5eCWWx6GJEQ6TUMnJrl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ru73FtAqvECpepVLdwwULfO6g8FS4AgOekKpkfRmZ3AIXeQhHary9RIC+EGQdI4JepyT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XGxzeOcRqjiWPnD8xYkAVaMbE2jHcVhR+otWnliKLqIomJasNAPUZpK6DmDx7mul+xaE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NxvCEW46jPW4JxcwK1yy5OCh+Y4rGDmXMI2NwaFW4rUBc5GItJu/wByEQ2hP+/6hgrZ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7p+8Ry6m11cWgYWmIqAuvPRKrcMLmDu+YFyrj3mOtSruIPcC7wYEVi0uuDPOeid5KcVP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ZfETNTVTCJ1MOYGI3V8R9ZlZrmBS2rmKi6lYxKonqOtQOVYPuGm6ug/ENmyiWJRbjEBD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4yg7/cDiHFR5HKcReX7hoBqNk66lChpqIpIGQsXmFdjRF/5FeGpqcxq93qVSuFIq1tws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iscDGiVePM53codES89QR2viIhTGBEsYJdMcIOoWMuziYrbLiIsnfMF5MQYDUrBeIKcy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tTAcnIygePcs0xC7mbCuOYtCEbYDC7ZUbKHRNxd/pGmnEsKqvMFsWiYB+7MqOZube7jb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WkQOTMtRFKGrZQ0afMxXKvMbgInMGm3HQwRlt3NQRCOmGSIape49L4lS4lcQqC7j6lsr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7ixSpeLi3qOsvxLi36g8RAeY8/1BcMp4l1niXlIONw8znELCsVDHmHuG5niXmocnCsz7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Ii8GFvP+Q3TMBalVmAmhzcLDQQoZGpU1eInGIi6D9SmVapfJAMNNX4lCihlNHmUguuji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RvEzEawONRGgGKYIu1ge3UeUAyCkruymAqI0lfzLgFg48MMYLwHTuORx1i7hRDojmUbU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icxaVTl4hGkwTEapXzmUgZeWyVq4gOTZDGdEVgKsWLxABQErnUEEdVduJQt3J3UDeTPM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eiXeVmdHUM7uvc2W3KtAjUZ2LcBQgxUZI3HLjrEoAGEllJKGAa0Lpe/zEtiISlUx1ZKS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CUiLrDB0T3qBrmJt8gqvUUWxasNVOtbEsauLP8DpV6YqdLABrWOYzPDCqvmXwK1Qtamc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b/xDbhMgSVgY/YgqBbHOZeCKtsA2UGy1jZKmx4wKZuqxCEt2z5Ur+5QVCwH3EFtbPh/k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9EC0PcIWEqHG7gMtr9krJyTamCo6FvkR3JeLxWqeGZ9fwROs+KYj+wl20RVlmDZsdWx4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NXq2xEC0J71FKzrxG0XKtjFrJiW5z1cN3cR1TB4uYLqDh4lZs3EO5wHMSqouUVRKpjKy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3Et2RcUogYOeowuOkQ5vBMiqku4UKZUGLhYN8szeF/UYXYNQgc1L7r5iEl2czBF4hlWq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VSy6g0GNQGpUB3MbkPMpg3XMp4gClygyNdxea1LcjXMHzMRAdZ7gaNxZq5SBvPEfwo4l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qUgq7uC6G4GBUUMmoAY57l67wwBQlrUKqhSUFQcWVfUDjjkS+nVX/wCRGhPDMTZrlgmp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cWbi0oypy4lqujHEKGeIYfoCAqC27uJtVPNQVN0VwRvYbPMoVJmbzmLWBiIpZNBTLWcR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3MaAvUo/uCwZuZnKoFL4mbgDdGO5QvFkRpbP4nN4il48S+iXBzFblxQjbcVq5dy0pXEz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5DEvB4hazkm0Oy7guLJlTyQxILWJ2E4uFKqXHWC7im4IC/8AGpYdaZe4qx4nMkoVlcQK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OZuIx5j0WwfiDnGa8RA3oYSXpTJ3Cu3r5RtULV8IpNDg9fEGB7DOkSpazwpAAnlVSucF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lSmtlOIGJzcIyFIPeZRZVc1FXBDSxPOaXjioDZAbsggLM5eYzWLxrmcIUzVLjZsImcoZ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lvOIW3NG3UWpTXoZU5OnS/MVioaHbxCXLtrVi4gsvBUHZ3KxwAcRfGYMB7lcmUq8QISo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/ZzeI43VQ1VQV+5ihYg8ChZlSy7ipOgL27veYAkdEfEXCpi60jCq3MwpBlk5UigI0wc4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FDUVnkDZq8OCoWUwgdTBHI8Ru3M6L2MvGeMQTz0+GEd5QbWXYBbHYpMIS81rlxHy7NGs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F46iSOBSzbn8Ry7RprNeGXmjBME5WpiD8FfK2PcJVeltRm+GbdcanWqXOIbsF2hc0S4f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8CkIGdt8Q2MZMsCoUeICgXfuDKbLrErOlKHB0jb2x26qV8wLblIdJcwD+pWMbhfVxteK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PUBOU+YgUQ4C9McOeHzvuAwBXmKAb/EQw/jL2l9Y3GpYfUrcC+JzVPiAZH2MztfiMOU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ryy6LycdwxmCqjis1FzAvqCaSAo1SX8RiBbSzV8/MDrmWsrjeMRqfVUxqvGodEdIHMS9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stovxC2txWUFPbFvJdyslouAowAxR3Fw0orUEIBS5qBLphwl6jYch3K9L8IywUjL00Jd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8qp4iBw+oncID/UuhjhEqt3dxHJrcLZyncAl6NSipyS7BvxKjm3HETUUX5gNsuvO46B7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youFhsEzGHQC1eJiox7IDTCIIoDbbNw3GRMck4GTfWyKFm5TIwsSzDzKQqo7/EZqlF/c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DEFA7qJhIe3MEl1GRl0BehFHEuOc3Gy2SCJa1iV29NvcSDYL78S5INdVFAoeYLaBqCt6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CpApIo6ZcChRvpcwkxuXRnHmLGkNrlkCKnBiZdQyZPczKxf6iVVSjZ3BH2XoXP1AUHej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3BGoMf7CG8Rc6jzBH5hdTIk3DoJsMS9aH1CxxiBXGmswYjuHA0jYgbuoQoY3C4wNU2tw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jsUKfcqgD34lDA2nnEQnMUE+tqEW0sMVEYwOq1BcFvcBWytJAqCq86lSwTVEEjWdSxCq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hkDSOEs+Y97Hir+4rSileocX3hsZco6tN/UcAPK3KxNI4J6kzjhBmCOFjkXa4zH4BZnD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gw6mZiwU8Q0atj7bZcJq9viBEvIXBFGaga3CsW69QNAC3NyWXhgDbi8gv9MXvtz+pTt9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z8TNxByb+ogoL5UW4M+EELx6y8ufii7CjhGApTjpQBLbh/MKsSwpf4YQCXwxH/jPMFST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lCZTnN5qBdIlGfELf1ZUeaY5EDpoDfEp44mq+xhNKksrKzezxHoKqgeGO62Jn3DGnECF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nEaCwsCloX6Ibut/uoioX8koCXwNQacL23FVgqGOYvAFMTJA/wBqDojx7iLh4Q7b6mGa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repWMbmTnc0jxFzJzhhExxxGaUvmE53F2b8RS1bEzxBe434JWS4lYLY12PMRXZqGbrep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YZLtZMthhhmhuHAXuPbNnJGZoV85iVXrcwHkrMoEbLS4tA8xAcWRWyS1/MsDniChopcX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mPc2qEVgDBHcpGLjYdQCY5p78SoemcTVQLaiWJa3EoQWoYR7XEaL4g7K2qCh0ll3jUG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14gkl0TVA9wwdBsgEWt3AsoHJTDBQm8mYWoRvm4iI3+IAQGHmoJ5VlMs0eSJparqKLsq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Jjl3KMBVn4hYHAiCnqE1A65GQWDL0pGk5i0alGqNRYizk4hfuFDp1Ng55JnowWPKHBP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O5Xe8JAVXnoghTcroiUo2RAwPJeEhpFaY0l5LF9PJIoc3qBFSMQKVfm5mDEWjqIjK1eC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ww9QhcagqziUNFaJ1GKpKvgY6o3jiZ51MCKz9RZefE6VMt5nE/qcQW884ioc1G6a/wDY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/ERjbKGj+F55/jdhy1UGX53OczC5kylZMwGypk8IvK1KAw6jYKlAiu44yBauDbQhgr53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KjnFRobt3YFmSjTLqRSZHkgrjRxcyPsf7iAQBuyYC6ybO4FgLRecywldOSI44nWpeMAe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t0Bm2M2pTTWIAnK80QVLixvxK4h168R9ZF/AfUuApF+EahgYmLiheI24i8Vg5LyMtTH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5hkUFA6fcEMNpFW4VYBrYqEgF1hCW2xlWGjZGxtlKtV5ZUn4ZhdKproKmB9r+ofpPmFX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bfalJrvrBUZXtlDxHChT0sxweoyUN9duZWb3aDVf7b+o4/Mn+pwDHP8AnFbR6/oYAlF/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W5Q/8Y7gLY3QU/JOY/i/2CXGj3Mmgz5/6YHV3df4RY5N/zVEHT2/0IKWe+X5jWSer9kaN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PMw5hXl/ZAryTlF7b7N/UMFMMDhfiLXYOb4NSEQ1jj8xBNqva1zOCpvUtXJlXrjMaZwj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0krG/E+ZxMhqGeUR+IcPUNPdyrbMEqmpglXEjd5cQXpgeUicpcdIZmQsGLVQ1tGWJycw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1GI5rEyca4CJix93OQ6eo3qsExeMVmN2HEHpl5uUpVL8w1csA9sxGAAV6Iyl0sUhCyK7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UnMBywypAdmGApYK113DJLoqgnykUR6HOYOSUajyinFRPxaAhtUc3bFLDUZGB3xK0bB6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yh5jRLRu0DFO9kHI/cFuFfcoX+EqCnxUqLIAqqdRMiEEM73rhJlJfPgga7DTBa2s2Hma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gQ6NkaaD4hZVoupoNrelSyX2pTmGlozfCC2FbtXGgPhxBoKsqoJANzBuRyDA6GMA4IlJ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CRWQ9Q3ymiAsbG059wgaJQM1NCpV4jiEC4uJRZcQcUUcTVqiZiUVyThlkovszC6qbq4K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RFFAOfcqr6P9mJSvL4gUoiDIwwrAvRCYUWI4qurmiW3d+ItQ2LmDgquZRuqG7mZ/P8hH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xfmLMuKFFwR8S5bf7izXUqOcA9HH3AwJQvxDtvLUW9QafPMFrOGDq55IM8MHBDfcHRiG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6g9H0TBI0GCBeDVG6gLqhC4ekyLxNjtlmwb7lV3SxqBdD7lRRQNNwVVox0xWOwQNwsz6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RV03BrApOskqCzZFa2e0bWw9VOm0lQZJbu3MOMhuq3DclUigSkqSCtQVjtE5uK+HH9zs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6bBSBSTuEgC5oYFK0rjpAl2DhTGUOmFe4yXAtviCMVF8ajYSN5NQM7xLgEKZ8xCvEKQi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J/rH2J/NMTGG2LQd0IAlR3TCLsSFVYtNVPHh/D+HRiOcx5iOzcdMXGpeV6GWdleJou/E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U6xEOiUHB5gM4gcPmJXLFgg5lTg+oItj4i5R9EIsogBQXpQIUB1aDz+YxC92brP4ibJs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yqYvMwDdo3qIWZeoOASpQFaC49Shi9sGqLlVmtS26Ig8Sr/gGCAGZXcB1U8oUczv3K71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r3KrUTOWcsB8yxVMW7v7gQC5jcs1fEr3z1Bhz4zKMv4gU5DVwxZVHHljRSmebmaUFdeY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moiFKRGnG9y5Fcs2D8TMXlBMSnAal4UQycWsxxqhMOI3Ob8xsEtgRpYFwEXCqeIYQV7h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A4uIZBrSx5Y/LxDuXTctsMLzKCwOAgYSI1cXj2VzCscBEtNOiDXIZ2QAULcUhiMBgTEN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G6xEgvSBtn2OoLsH1C0ipx3FbiwJseTuAkCyuYVSrMJRnpItKK1gjIujN1uCsA6YCgVc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kCDSvPUdBgHMYvlALa0rEqYGNbRRYacQFdE5YLFA8MVmquPEMvocxV6W2O2Iaxbb7gEA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ZgVxV67jVKOVhIXQuwj+jS/5EHOuhdStAUq6CriAoEeDqKaiWwSl2eOpQEaxUHJQdwbM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A7aMwjCmcUuIThHJkIGjcw1JRXdwAgyO0aiBx9Gts7sdSyo6z+JwlQsZcXV4l41c3qW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7JWhp+YnDLT8xmyn88wyy9y+u4M2MNQa5l3FktnLUzH3GKcdwjww1ZHQ+CoYwgq4gG8F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1enjdxtCuswChVpdaqZxk/cFYioHEZ6qIqtV+4JGsOpt4aERFCwqUN5Jes6qbhQNg7xB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BjGonTOLcQiJStekuWRXi+IlgM9QB2uPJC1AHwD1CrAVh0rKSKAzWDEvKzT2qxHYd3vx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bOYQCPaxqYKop3KG1a2bi2xb1LgLfRM7YgU3NXmM6KLZbiYJXHNxcOWT6lDMnNqFWBUF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CYvuKQzPJG6GpbB+oxStolQDRfhK8krHB6mG5SWEXaVcTDj+BU1HoSjAxLR1YuLRVRLi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aloFljZCERfES9TITuMZw3w53DH9RAVRxyaiGD5gNL1vxL2KsSo2pGnmNsLtPyxM5gU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RtxArE2rmWqKqzXMcO4G5galKeIM3Upwt4qKbfx1E8MSnuoqsGJTdRKWDYFmtrXEFDzA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y2R9YhajWcS87xG7Azj3ACvrOy6rqd6ia6uIMR8xYepXN1cNqMUqNAPPMFUE3zCXNZlz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cfiUYVqNQBbLNkwA3UM0s7zqAGgvOYpBRiaijAoVU8yxBeghU3PZzcpxDc2q5ixdHmJR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TiLZWcopaw8wQKXTEBTxyMBJTMY2LHph2WHllqTV9wbp5JksySn5lgFqxdZItM+bGOqt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hErIIXBC4GcMvCXhzTG6t7NczkwtxMRFyNSpYQ9tTBYJ3zDW8dNw3YNcsfECiQ4vzqO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9y8Ql5lsC4PRHqwHJsZRNrpF/MQYKpa7mC5OamAAco63GKeYgMlLpEFsh5mcu60xZQNC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OZgmCuZcCVC+UG3qvBhICabtz6lDKDk7MoXtkiLQXgdvUooBAhp8QcuB0ruJgQ5LiBFA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P1HS1FuC1AuFoLYVlI7zuX6uNZSDdXOFx3iFuC5lTxDqJuehuBL0FB0RRXd2TBVkHyZ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sV41DTBL4/2Af8w3DDu8TLjMDeIMGIVhzDrI/eo5PYcINSXWjmCDFzpNRNQIynEGHNvf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FbBiWoeu4SC00Bs9S+Td2xzK6dMn8o0Ftpvcp8eqOU9fjUyCuyzgdjiuI1ZNTWTa7CWr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BVAm+ou0F24xBdqNAv8AMAYg6EPxs04oh3AsSFOd1FMI+yuVjvBDHWfMQQavuOa9bSXj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DC3UFQrNZqZEmuoAlG8llRxWglYZaLHULUk4HUIVSBeY1SZqqfcBQA4fLNnWv4Je3b1K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QO7EFxs1DjuGW1AL4l80HJKlryTKu0Rx+J0MQcYld8zIYY4IVZMQ4k2R6E8DEPEtcv8A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meuZphEYFCXzEqNqHyD+4ghabdEK7vzEO/ymZQPcuxml/MQVGJ0CYyE5S4L/AAcyutwC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cFxK4dRFWGYVeROJRfiDVXUTEtVkTFxC9QlagCt0x88QLmERUsoijH1MHPxM2UiKcvqG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UNUZriexY1C6c3UaFoac9QYUok8yk1C3b1FapA0it6BjqUW0ruIzZdYxE0cxttdwQOSM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wrg3fM0WjWNxCMASl5HbqUIrPEdClPcyIFjfeJQ1CaxxA9XR33M3MeSaGAauNC6L3cXR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VOqi5UtNMtmtdyh2sduiMWptXxABaMF0DcPAyvmMV2uYDWQo8TM5FepdSfn1E3I7qFig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4F7lLVwN5g0CU7GBFWIdiYMENM48wzsowjEyhk6juVxW9V9nMBFCxahxt4jlGm75iksb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2KKcblmPliLDBmVIWh1dwdyyvOCrUMoZTwSgsu6DhmHQ40IdCNs/MHrVi8v+YJVvAdTH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ol4AFytKlmNG6BipLLjuCsLBsDMEtFwXGa6+UwXT3Qyyqlba+WPKR00y3BE06dkpQFfE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bneP4cHa8QFcSk1l+Tm/LO5Ysw4l8Rzi6v9aGeFMzyLvqDToiaY1Bz2Tm+IOoWIb6hS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gNpz2kCn0OoA2G12S1zN5dh3LHCLKc4Atd1tuL8Q3FU2XFxIB9upkVisW29QQtRRjp8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BKgOS4moU2dxJZUXrpIOaLDwOPxMSvSfEOEEbDiVOAXxxFp2t8TMKNpV7uNFSl45l9Fb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nr1AWbw1CSwFuwBFuliz0tQ2xCTWCEq2s9D/AOJY3g5HUKrmnKIZT8yhYpqFX2tl+W+E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pMFWNcysCj+5VAPZlVTVPzCLFifMRAsPmCWBVmvLDSaUqoMdzcPW0LKQtdpMJBIVCsJk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xKmJYbp2vf8AFS8RFNTmSWm5RLphpRuBZR8EeK4BEBKOOYpfJxPFCtiV5ICk8EqcQVEv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oRlobJ+r/UtYqla9w1kDzE5DLbMcynGmVUvjFZUq8Cx9TC7gdQITUNY+4mTsgO6mV9Te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f0dwAVz3EmdeIGq0ixs/yY23MuNS3VEAWpLLwTLPULW/xEBXC1qWVVZ8ygOxUpuXpzGt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cvfLzANKvxF0Y0j4WFVq4FdU4gLDtG6mhfL9QhrGXDBKo33D2inljWpvMWApvvMvwheb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g2zmBA+1jTMw2fJr3OGFZBBmFDCbQVgJgiUXccQi8JuKC04uIqLxgQGHmiFMB5OIahxH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AciYgMjZvGqgak4lFmq33FILrhcCWpToGIA2AzGghh8agccdwiUgQ3bfUEsAmV4lKVCa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MPK4W88TK2UQW93MGCCmT8RDXrKJKM2xcUB5xaZvMnbbL5XSsiKPl69xeFiuIOtR5NwM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SwzJU9iD5jTAq/KylWnNVL8YaJRHY5ajBZNp0vUdbGd6gwRcFx8CnZuUsWuGVXAbrx68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AMW6jtdYC4jYPslPGfVSsy9oagS00/UDYy8GGYR52sfVtRWzbXzHzqadRWotbxLo8ThM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8aivUKfQeDl+oBKi+IJgLIaJRQ5ld2bepklgXklC14T7ZvxB1BOJiptzMjvETiBxN5cJ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2qHLESEftBOzAFQocQNlAmqYpBW7u/EQyi4blg4JqiDRkTmKmGPwxW0MV5gKUTsQQWF8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QDDniUZuXtGYJbm6YV3nvMURfMuzRVmZjyCmy5aWjd/mAuaLgAIgcdJhtXSBQ9B45iR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8lfuOOEsvexOIKt5K/UfW81gha2mb8TRNpdRx2WsrMBR1Uvxw5qCEu9CEVgV3LVtvpiJ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8wKQDYdy1MYwowDdXF4gIgtXj+IkQ19A/OSGL/lSOeokMgqz/ZXtfgRX5jpme0UxPQQ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+2i4D4Fg8CMOCzpRELW+BSFz4Y/8weVOwyjtb6EVRwboP9hrnXdjC9+rL+ovXuh/yLLa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ZBC2r2QiyrzUJw3B81gFgwUs+yL0fuHgLNmaYwtWS+xh25OmarOiXorPccXj4slKWiT5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oIaxBrIhvEr+CeSFjKdwfRDzDWcMArG4uWog8a/UUwnMyxdMUPZKfEbHDiVze+IhDHqb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gJWjiOV86gzkt1Aq8fmUU/1C6yRXTxOlWnEQFBXENveTdRWzTt4hWlA+0yShzTxGh2it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6ns3iMMvtGCBVzcDgJOb3C+AvzqLgPtmq24GLNQ9sFD+KJIUOsTMiQ9blgDW1MeqPFRB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1CYDfM5MFoCcDUCoHnEsRzhBr1L2L44MD0IpucZoMcsTgpfOoMmZ4u6jvW5imBog9moE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HBYbzKP5e4OmyMlWXLTqpbYfCjUVgTfH8EApbm3+I9A+iHgjuMHFNnmHadDmv2S2wjJ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AMQXB6g+oEZW3VjyQ4NTZ4lKoHJtwqqxGqfUOVoMUgl6jkW/iVAcsRcDVymcM3LQUYai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bgDG3a1JZAojaUrUVucDk6lYMDcIU4eoTCt8pUebSENWRGBEEAbNyxAa2QyhRuioQsDx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XVy74HFnUUuKHfU0h+Z5tys81UV6TT/YO+4164nwZecOI26/E5utS2+I43/BUzUvSsv1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UyRmcXRLJgGzuUcoP7Q/cNqck4YgF2/U9Y9zMG+MThRFhWogatUXHXC2X5XHMlMrrPxA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hd5Nz/YFrrlE5jEaCtDxLAUOvZAq2VntF6aY5hr3vjiWCmrabmELI0bTkHghedXgDdeZ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1UsAG85YgsDge5lFIzEKqparuM4iVyRxYMXcwoZgU3aSOYrRBzCRMIHWKlBW5LeJqc8z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qzVTi5fCV34iaVD07j7Him+pcty4ZXwVY1iKgB3ddR0I8XnEMbt1ccjKt3cKjaxEt4wr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l/2qPq1o7jeAPlqAqwOMAj7GnVvWYNIidwDEj3MquXzBXEUEs0FuNs49RDWZtxcSlEso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tjio50286igCg7mmij7QXuQPSV6hdWy4Yy89ylgZZsMwuSLymM2Pkgkq+ayjSvgT+4Ko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Pg/3AWAHBAJY7rX9RJlOLT+oIaPk5BGr15oYhpD1/wCLGo/b/UwfO70P7jcfaRf1Kxgl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11vII2rePMrKbIApb9XBrdq9S62fSWbOPUel6lLBGdx/nMdZRfE7V/MTZCsRVK2y55cR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t3EOj+BwTcoqeBDw1AOKxN3nPFRRNsCv87jqGLzbMZ4iAUTMOL1KGaYsuMW7YHdEvor9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q1c2G95YzVBgjT/SC0Z1q4Hqg6hiGMRpVbczNRVSwpjuFKUb4mttd7YuSkfS5bjEEJM2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PUcaGjxDBdvMezBBL8g33E3msRIOWXqw9RGoNEp5p9kPK+Jq5/UvwEM3iDtRme89yl1l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u3LfhjRn72UYK/c1167i4IjxAAgjhaZSmPm8yqqZXExNx5gP+rESt6eYkBUdYMp13ms1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FSoDdXx4Caq29kqD9jYnxGGaKzRVwWEF5wlZBebV5imJSwzgi1HKccwCe8TGfiEFz4al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QPuKhejFjcMrvcXTrBDFabfEqg6YTrHkt+JlKLmI2xqGBY98ZjLq5tEx4jzcZWeYsDPP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tYOMQ6YXJODRcpIsOyohLBVTUsHXHcZ12xwIAN62mScjeIhCynJcwd4huvzPcE7IXrPz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LxfZlJJgHADiNuGV3m+iYBLm6MtFriuiNBbcYqWBVrOXUNsK9xrYWaUYpuiq2XHfH4zU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l0FynLjaNQJ4Ens6YROaPwywAsW3xNGZjnP1AVIswiV6Aw2maIEUm7i3WgWOQHvmGRqm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EUq6MxRNse0viDzTaVP3NwlydVL/ACpmw6qbq2BE7lg6tMNR+RvExOBzcTKXJk4j0VNG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SGFYzG1WPYgOSBS6biYclPZxBSJd5zA5JTVlYeO30EdkIiDRr7hhRHgD+pXcBWg/eoxR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Xb/uNhI6E/uDTs6SNF3Pgl5sq8MBBR7IaYgnZE9LnQ1ncaFbe+41wmZWpW5VqseJ2MQF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uyWAVcS6WFjwkJUcPMwUtrqKIgVeoNRas4iK2FmmOIj0IixEZ1GwtXDLUNw6FFYhcEtF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cKWGzqGqFj3xM7pHj6g0XKz4gjkMynUMSlcMM4rPmFWS5tl3dRoNB8Eb9/FicHP3mYil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sT5jfclHKM5B6iMB+olQIzfFdIgYL7jgwMrVY1Oa4nv6YUcF8TtR8QE59pAOYC6uio4jS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y1SPqFAOLhh4lsqBVqkielDayR5LTVYjoHpnuVgMagizaCoW6i731LqqwwxTeCOKyvLU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B3PKNKfZJfRMIKcCPxiWJwhalL+IpU39R2FU3uZuwWX3HMam8niFBYinLjzGo/AgEvL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kS2wdR5Q2ZvN1m4Wj8zAL+yIIYcJUJVNEpLZfAy1K4XslnRcVRdLKcI3OZuAQh4laZY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cctkcs7mDuD7YhoSPiepktEgpCuFRrUNOmpQiLXbcAIj9YDMARebZQ9CkGSWbKK3LFM+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3Mhg1XuCR5ZiMFZzLQsgsuQ0u9Qle42qHpMxnfiUmt/qKyhHzLBXnmYNMKzK46cTcHbF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YzPTuG/M66imMv4XLz2aromMaC17qAGmt0ykNbdu4UNtZgANuB04gA+Jp0/iVUzQNzBi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ZswuSXfuZ1Utbgp/dEK6HcyKNVuFsCDvUvZcbjSuTmZhap11KNLOq7iwCovEIixRt98x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DLmooIDNpcjZr4E/8j2DevEcKnZREAimbhU5+MkWrg17ito4y1qMYJpLczGkOCsEB83o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5+oa3jQPU5KoLyxgLpH0lNN+6W5jhDI5hOUrchcbBxRUYhY89zhUE1WIx9kqEdxhc0/U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MUXUS43UPqXDjHLBhJ1TcRIMRgt/kIAMOxUF8M+UP+kkczWcEv3CtwAuYfBFFlbqWOsQ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AhB5yXwMpuaIAK2Zi+aPBMvWEiILCqs/VzBeXL7zHLpZqlj0zaSXkS/pgo9gPync9C2/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GETRsoQC0BzKyhroekS95eUan7mAtM03qH09LzJSQZCh/qIAmeTf1ML6dMzhvgzPpwf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5hcW7yFidRYzd4jhux1FSuRdRQUU9QJmCsTAb9IpWGsSlIZeYkXnHUQDMBcUxbuFFg3y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NV1ziBujNQRl1LbxXoinCrhvcoGuOp5je3MaZB7iCsxK2fMuNxG+MOZoXLXvEQl7z9RK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gzENxqXlZfFhXqVkxnFVAtPwjTkvxFjZ9RIMXsZcGl/iFQ+Q3AzdHzKtTKnrUz21XiYl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QiCZRLkmjg5mVaPpJyrmBC4VuG1g6eoug7uVQG01EKDJ07h5llYqcsCcEDqvcWpAmLj8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gijY3KAHPuPP+QohzFTLKUDX8BWsRezFCt1DC9vMB00JpAsKRdmgTJyPU4d0QtrLGZYq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AjzUSlG3nxEoo42zMtYhV5P1OEXHZQGWKpxEoSGi5xwwBur9yrWvwwt0e4AKXHACHqB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nR3C1WOmBFCoLplTJfqPS4CxxESD6KifMzyoC6OVYhab1cAqkN8DEI0WFubuElOFpdw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qDcV3EVmPW4gbA6Y4QnhDMYsMHEVGgxXuW9tx0LDkl47i29Tlh9S+ohk/uOyiVjM53UL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/MctD0xVWs7VisYWuVi2BDxApWVOoBlQUK6e43Ew94OKgtYmFeszPENXKMTD0wBgVu+C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YG5bBFUsquAmWF5nfzMkjT3mAOyxguA8Uu0RXaQy3ipQDRrGdQxLrodDLoFkLe5QAtKr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yHpGCdEKX5gBQpsi44mblkQ7axKq6kAISlW21VzBGZrKtQ4im7axF6KOZ0cQqMLC16CW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MwFeQrxFGIhjxUwXDjOT/wCId3/iaqHZVxigxLuG1Q7EGGRFX5ghBusEKMrplHDe7LJu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mupVq2llhY5RSglBCV6sgAX7iraeEey+JkdfbitGIlg3SM+OIOTzKPYuErHZhb6lcCB0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C9UW7yqFwsdWwgGhPb9x8sxa0MaoEeMVAaAO4DlvTKPUqGGEqCwIrEFpCAMaLUI+ajwP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wcowV7NTFGy6NqIi2BxjAFU2HF+pjWJZZfkmmHtJ6xHMb5CB8TJCETTJ1TEgQYcj7GOi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FO+5qI+swtNeLjgllEDZzcKuabs31KA1sbiRLGDDkz8SpLDTU/qZw83/AJkFNPeCMDcT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5+Y9JdFf3CIUGUf9kpgQ87ByDnL8xaqjh/ylPKQY/qKFJdmtrGNlLXxEoHouKacNU7g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KmzGmYIr4lLLvxBcrkNnEyZs19RAty9wC8xTp1zKzi8bilZuYjxqJvtMIr3mVZcZjnYE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8Ru7szIeDMEcgW5ZZoIbYmQyjQ6xF36lLfeMMcg2RGhpu7lpaZ7i0wDfPMFscDmGLTfi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D3G8r1OGWxOgQXFRxYxMEu6glAku3EHtmbrE1uFEEMY2/wBmXbEDuHmAAwyUBrgiGNr7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qsg5B3AOfioSj8y8wHW30YlnVS2nJ1EMoqtWkqWUA8maeeJTC8zFVTDDEq9NICViAyMy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nEIq3niLKQEhCm6dykKPEL2jPcMVmoAOavFR5Zhq6zfUW0LPMDBwIJILeelP2RZZq0LF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isxQMvG4UhKGRjgqB0bWJWq3PL6hIuRXuGVnJaZIqiHP5gWxVEDhl0jQtnM5inVQCGho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HBVwwVcXFT9fwY37icBlt1j3K0j6OCN7awRHTcVGphDLHIV7lsBuhYrKD7mKUal9ZIGu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YZU6mdRqtAgjzPpLVrY1jXqWanK4JYWjslEqpihhmuLgpZbt01WUJNWtMJfTRvrBG3lI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q6hNApx5TIA+4BAFN8sJSFoircVBavMqRVWCJbhVptdRXTB7hdfRiC8kVbk8syI4K1zG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nsyyi2h9S4AKsWwIVOLRA6F04S79Ev0iIpWsDuOiopxz3BoUafUtWhWoLYPNy4o6qVFK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BAEhtuJ1CoVXuGqWq/UHMdPiWBk0YEypLcFcqQCy3swlIuMv1Azwyq7hyq8Y6gd8y5TZ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cXUTggqLTC4aC0cQWzbcOzmdOZets6CZhEaJvi+hy8zLpa5MQ5MuopV8GuZaiw33KKrR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wGI7LcxtvBiZUFG1x/8AYIFo4G4FKHxFj9YZYAFz1A5I6oi7NnghAU28wUFy0UYageE6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27W1UWYDabM2o9LtlKQZSu3zLKKhRBkhgdHkIlbwqWb+Rlo/FHki4MLFAv7gJVTZjFRp9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nar5SUnsUJ51BA0GdjzcLI7IAPCktojACeQzliPag21WMAZkBivdxuCnoN/JiJAAWAw8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LTLJcNlTmAABxYMxua7eQH6h1AKr0vVSqCrlAH1cTat3fKImxgXQJ/MRyKlps+otFh5S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vtozGyGgJhDUm+cWKhs4SmCZR7NxdWEDNxMmmFIos/iVBtK3K3clN9wWoq+oGrExuY4G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3W2IBWPMaLH9xaw54lI5TwcRADoh7QcQUo9yrItlhgCUOBlhttlVwF8yiY61DQma7gz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cYING22NGeMwFc8wUg2yjl8pWBbP3A2wrua+CMZ29kaDJfwRIBu7xENioRVxuJkSopKl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WK+ZfY3co5c4gqERzCaRCTaIjQGFByfNzTaOoeLZ36m9/nudRfFcTiyxyzDK6jBdkrQv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JHNMx7b1/BY8RLYmRXIsauYneouCRY1C6q7NxKF7XFkR0LmBYtooPExgDo7Yx7ThcILq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5nwiXzGzGHzLc19xXnUHONeYPFS1U6n583DHcYsi4MQdUIvzMcjHJolDQqBdswNh8hzB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iDzHFnuOZb/M2n8doU73DnebnpozCCq+5RV/uWGi+5XTbMQKztG0yWNLtWoFtH2jyxww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50PNSjSjyRTQlYod2wFEauLZma84VvMuio3dJczKUHWpkopsgjxKAgA/EyxGxxipZopQ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gC1/oRsCs2sbplmSqwNxTV9Etv6bLrAtJVOyDVoBuVFWukB0uTPY7jYt34i0WJ2lFHy0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wUEzVzKY8HiVNtBCVWvlZy3CBQDvsgcBAcjBhKlkJtYgUDhsTidCHEaRq5xLaUBlHEKB1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FecmbE8S1hUlVALoVzVblbZgvGIenyXG0bQkTPZENHcAJCNZxcCDc/mEcFW+pQG3Wte5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cjGSSkZXB0uYwIhh1hGK9pGjA8rMc0bTNRLLvJmVkae5yF/EtYxc0yyy1Y1NTAmTsA9X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XmIK7uxMxvCc4AjWGDupgAgGCOJTMrJZEo5ri9VBIg7tIq30RsudiOaRhHMWDcFMFOZb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VGtZl6i77rUoFqdx/wC0mVhGdXBkot7JWHs+YoxRrqOYdnJepaMpYUjLKKcZykrRsW7G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ZpnQjHhLLyo+Aw9g7YLupmWZTeL8wGyRnC/mepoBGKAocj4IOyRKwaH/ACWxIhtTv4g1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jlg4eWCuPS7fUKX89CogKAWJuLgqQIruAlxt0v4iM+yBoXDdEZnNao34xDLGG2D0qyAC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CzWuIRglLcWYMQSzuFu4t03MgUcsl9TJexmEyUe5QLvXEpegXzLbfCKuQL6i5H1dwAcf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VUtax8xrBeJQTBiI5KvUtQW3yMYzh/qbBXpHGm5aJSjwkwbXlZlFV4JkAoRBUfjiGF4r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bzBgfcLNIx4i4WeIZvuKNhzEJa1xCkXW8MabuC6BsV4JdTVeJjLQ8I562VqCqcnmG2U+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2SFvUOM3cokMDKV7jQauI5NQ3NILgYgLcdSmAAoTiAFqYA9IDTHUnpgQELWbhAeHOd1i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boXP7jMnEcnmWxcdN5viOkSGWKWVP1DDMnMoVvZY5afbG5pqIXZ+Y2Bg3rMtQYaZPVC7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ZHKm4hi8EfzP2g+ZRPM1zBK1MKWWfU8WJSUp8NVCbMylfhckUNhShUyFmtjBrURaqW3a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0GzRslAxa7Zd0Nol8WQRpMTkKb1GMNAWm42OETGbmER2PMsVGXJfEEzurveITaBav4jg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ytEQi1UKMgoTFIElvVXbVwwi16RWylzIaILXgTxnce5vpk6jQr6jLGwv6MsWEZLkiDEi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FxM6Nh2ygAwbTmHpTLcXYp43riVNkKoJqJhnxEsrZdjMAhS5whEtuNsO4ye29ygNXBqZ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hXJKUEDjBcJ9RAQlHYYJQp9Ee5I5FQy125scQGDovMQwMahgCYa6mavRkXExlF3CtsXe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AOYiZaATNxmwJoBdy0Z1yJDxQUzBnlHTERGiy/bzMCz0yblCBXtYDiZzFitc2TMpjk2R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cNZuA/U1TUX5IaV29QCqqoCAGA8HR8QxdHTVRCmOViiLhnBK5VKMQ2VHA8kSgoa4jWhx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BXZ1Eoh4Msth67lPvyXHDwHxicG67l7lOSG2LDIQLFgxhuWgAoWwNg8X3DBCcEYTVYTF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Ao54OPEtvqy+Oo8abqFCOhiyoHFATPF26uqqG4rVxzBiwppxA0A6zKsLLliRvPjmAbFW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oM9cRBV8kFgU6uCyLKxRC1efbAlCkwvmf0K4Y9pbuAVLk0lhKrG1lG4+IPJmpVBleEE1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3R4YFVQjlOjqAWNTRUxsY0YllXV8S6MEdALsmVWyi9nUpIDGpduetxA5/EtzMFvPEU3Q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8y7MXA0WvzOa77mTPqWyXQismCW2r4hZdLjUWqlVMXGwLQo0hNRkbBW4KBMemDS3gYNh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PG4rKoMp0ZlFOW+WsQ2EUdbmi+IiIjRx3BesHiB5NcxpfIS47oiHKON5E1EXkPPUoVSr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ssERw2YMZgMkrKSwYIC1UY5urIOg+VuEGonDqDswpiPKwgIl12hx3pX7ii1TVqy40c+n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xc6hWEDsSpd+o4hMC5xFbiVhHFQ29VLzFPHmOfzstWF8xXwiG2/iE3V8SybC4LmGjMRa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fFAfpjnquJguZjBzMCWX3qA5gUYlWCzEMYUTOpg4IJRU2GGFjf4jvGP7hhh1GjmkyRHB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GYsiKtZqL6BdpBOlbcBOoWFgYb0/EvtZSLqKgAAcuJTLG+IIwXsGVOSlL1G/JOeSKsFr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xF5XYlaRIjDVig3UPdikpAFL/A7JNxQYRCo1cuIpeptUsycTKmrGzmVQse+47HNo5HZL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yASihaK0TMZr3oZZQPcO7E+kq0fmpZVS9zAUOoHkze7g2F4OoUV4ZnjWcXF4dH4hdHJ5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8KS+SdMyHBjxBO7CYxEYYP4iqlkuzGDSCqc1BUQOKcQ4y7q0liO3hm7BfFxpQystYKLl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S3Q+4Zltxo1epWdHVBqKVcpxBug1pSbCBluUKA29RFvC5RqpwZ29wWy8KmaUrDGLmaIZ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uzuXAKaYWBUwt+YjamTLRNvPGJUAgxu5WQcaqpfY5yciCFWNcdw8A5UqNYF4sP1DBAlB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AA3O2KZsjliNeECA3TgYlk5WJ8sc6ZSUkGRefENOqs0d8w64dWv4loXyylYBbgjStVKj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MgiVDTZAtgi7V4glQL2RQWicS12QaZbUUtn23EIvDyiUgLxBhPgxesLU0Or3GjKUTFKL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ZlMMYgBVeQx6kp0lzOz5qpAuCnMUEsfUtCmcM3qGVKZwXFQwxmZhqEz4hRzOVNk7RdZi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W5hRzubUNMwc0lxBXWYImceIIZZkkWuqgpoOylSl5hA1RcGjOaKpZfNh/cKA4I4EJ3xv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LjIcHEwcHuc/mbO4y4bi12PtfuAMKM6Iih1Z3zK4NI3bZNtiS2+IVNIvHUWwPncvW/gw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W+NTMA9s4wVqChc1ynddShCRbqfERLbGElMKnFrfthYBU0Jn9OwKYcWvk3BwCubDMG6m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XDU6shX4xCVKXbYep2PGR8mN0AWBt5jhqDaaP1KzGQ5HgeYZmcA3wcsPXZBaNOJfAxU7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eY0QL5lUEWYuL7mDeUX8SqpdXSRGQCot54jfGozWerdmFRs1aREtNO2ci7HglhhAzxHY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uOYXZWpkBgl79RJ5S7dD4lSlywYpluyBSQVYcQAy+I1ulRbeIsYlpkzcsVW4W3e4b5cd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K1ZzGWfg7SZhXeHUXjVvHcthNDc1CpYHBGZKZPnqYcBFHFwgDAJgrQRBLb9S5lptUFcr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4dnGLxWviCiwSs8ksDVzhMgoVzGVqq43km4pFZY06sxphRqwMA6gFsvEs18B1fETtbgM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VJH9zXbKu0YotiFinOO4Ot1G3JMCh3HsuJc9Io2r7ntsmeLuWJjFRXc3AYg1alhCzPEF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cwTYXqLOK+pn0F8DUOG10wWz5QOhr4ogZS+WFy5XEHc1f1ClJY5FZl4UjhpjSqzdE2KY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KAOB1fUyVS5vogaJWKLI4ab3pmJGNm0hC4CrlSiHnz3AVumaq8SoVFLd0CQsXQEcIgLy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AzSDj0kvsYCHcCyBrS2ygLluyVUdlVjEHD2LghSSNPMAVW1FsQGBjjaJVrAx2wqVX5qp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oV6i4ArTVwxutZBMcFrFDWAgNEUZqV2V/aOGZOCA/QWBehx1H9KmpUQoa5lW0yhoRV0w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NdRAeTqAh5Ib+JvJNVHbG88SghtxLrQEtQMPiFHChzGuizuY5FhJRsi/cUcdQwxgykq5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MUbo9S70piOOoQ5YIeZ9kByDCxkgBrLLHc0supYp4Iquo4ghtS7zFleQzJyV4eGIF14h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uNlcTCYue0FVCU7i2iwhRq4G4srMBqsH9zgIMQV+42xi4iFrHDB/4QLppDisxMVaGyJC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oERu/BCmqgFWbxBGtfB7mssi7acUzCLMVASrUYpVGQc1Vt+4JYMO3cXcIcBNFr5YZA1F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q8kEmqAzmIg4TbFQGV2MEVQ1ZDDHoHkKydwCz+TbWILTOsvUKhjg0e5mYcj5l8t/qJrm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5iy8fmO8Qsl65i7ioZxLUHNwg0v/ANjRtjuUuWXYxXccxttb+kVEugmJ75h/XwAJu0Ol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PEsqy9RqvHiUs0fEWnhlTZHh67imyJYvqPQOMvxKuggZzDG73HuShUuumUWGeagVzDD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3UrMOaM1mZ5a8St8RiC1J6gibZ+NSsYrK4E+Jt9HYmoBmgmcEVUpwfBLsIbXUcGgi6e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QiDZv2OoCqi3qAgNK6YWS9dS5Owr234lC1vSCODi4FLpqqmToy6wEMEqiw6i5MtUzh9c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G6mZ+JfmeQIOuY9xxKlDWI13LGEuBXS+onI6jzcMMvO4NS/MKLglYhXJFVZXFayIOWPE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UTwjqteoS225i/E1p13DluWogxkgJdVElnsmi6x4hazuIjEHQWV7jDgqoWwZIg4NVwQG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yXLq7r2TIMEYxzFbcjntEapw8uYFKGuL1CF6TlHfaVpYaq3eyZNw3TUFgy9NNnuGrrAj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LVIZjrh2CpBLVsXkyQgsXxFimAlyfAyqDfje4EC68omoyyDqWQo5glMZOYtLtTr3NYPE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XkQmQuL8QAr61i8RrUs3DONOEZl1kvtlmNZp5hrVjsnRhm5h7bKlkq+83N2xUj3KIohm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5cksALOoBkIqDR9mZkGnxHvn0RJNoIDteYCtvcsi93FfE8h6g/DxBTzTBEYp8dyrDXmK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0yy1NXLrWCJYj+JSBwwbf1FQFwz3mWo+Y5cRhzbF23CIusPMu2KQR5Lgo4czBncsazgL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8xCG1dQKLo5vO54gH3GsdagLKdCo2y37gKIXBAXe9wQoRmzFo0LdGkgmwYbGfUoWgnzK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8R8KgeB9woaHPca82dxNhGhXGbejM/LulANSWR3DLadPK6qCKbkFpex8sGn7jy0qhM+4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MRn4iXe50J4QPqc5+ZdZl9TY4uH8B8QU4XYvqM8B5lXfJVix8QNC0Y8EAKsU6PqBXlio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aRY08wFyywRii/PuLJvG6hPOIUZseJYqH3B9oAlbUqZR9yoprMDACUxGkjspiOWnHc1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35YtYjtzviY4hlmFGckuFgUo8yzUtqfhKGnVWzKpUaqOE2WssxQK0OQNZVZa0KTcMITb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PEZw2AXuZO8QsdQGO5Y4R+ChRWxMfmaDYuf1ENOFwMxQcy6qPTSA3BKy1ADIDRFw3DAM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BqDV6YvRG93Bo39xpKmeGrjrLgmAxFwM8dxb3MNbE2lx3C7iABTXmVTx7YCttS9lB9bl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79eYlAwxUKg9mfBf5jnVVcwXnmVWXMtvxLzKtmQisIh3Ut+IaR4ET7QGOYEqnPMaMCYl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Oc1ELcr3A6hZ3VzYNOiZagG4LeZR4uouhj+phobmFE3BOX1AXQMwrhw9xQCFasiJYV1U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TaIJdj+5bCqcsbIt33DOW5nUpnUEYRNxYnEigRWY4VUQLyMQPgPDAQM8oqN0Vl2RubX2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0CsqyZirdhXUpvAvJ7ihhbbAMB1PKys2Rw0b1bqJUxazFXIdiyxRa7uWgVcORS6itijl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O5RXm5Q4fiOccPMUWwJLF2uGFtHcS2FxGhK1Ajf1Ga04IPUq0DiIuChA0j5hDP0iqEUR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9cxd8GXpRmIHRTyxVZxB26YWtxsVmr4le68wc1tPL7iAwLTEz0ZihnUXP5h3m4VRZeIr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Uy6+bRBjXM1Evm4rdnMyw9wYDeLIo2LUbTcPUzptj6gdA64uYRF+5iqdkBrNPEUvnDxF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CuWCnvtjfyiAsNFQh1G63RCSh4dHnqAKSdbfcJKbu2zPC0l4qBSjobiDFjuALl0cMtye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VZ8x8XUNxbNXKWqJ4lzxGXqMMQWq2yjRn1LxqpQ6nGUWkAYEQJbAtEFTV+ONiICXg5hK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2UX3KazvuDMn4YwTXiecG2RlRBWi2vHmDUu7laHd9RV7+8yHY4OHFRsujW1jS1PmXofn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h/cpq7gWp+4OZaGYJeSDnEKqljJ7i+wcHV8wSsrwtMyEtTYl6wS3kg5iyYHdVhJYzVXs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urbGDeCqupbk/wALdTG3UYNVRfcNWZbI9nWRXUSqBPyZmuq3EZKVt49SsHDIR+xeHklX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ZzYYY1pew9nDOQWxtS4mWswmJp3LEd6zPcSs3uMTEWK55i57mTiZHm5ZzMjICVeNxC+B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ZhV1/wDH8MzemonU4ZljY+Y6lHNMeUqV9dwFwyq3QwkpIlMrYXCOocZ64mRsRyQY4MfE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4MdzOgq7q5jQPlZloF8BG1GoiGn1HC2vxLLLlBd+6YkKqztn0PMA6PqJPcB0MsRKuuY1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eZRXklK3iN9/cVHQi7lPpOJYzKaNfmBYaqFkFDoibcjiWS8A7m5ZjuHoF7ub2MybxPNF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S6glw7lnCAfZzG13UFnVEvdl1UFTKDvLuNrXtiAtvRloNI+bIi65Rww5gHlcSwEC008H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uChmeIoK2mg4YK3ydwDA7/EBqRTUOLzWeJVWpXZKB7iGCz54iTTa7yhJiz3E6BJZRTs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VeouzBcXE0MmpdaNnUxMMxbdnccNtMLNUiSm7z1LNKV5pdTKauIy0GMpcEsFcSkyX4hm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SsPTtg4FXojtPQxBhReRhSLX4iKMvaXQUhMAwG/mBeXyS6ZGdw6GqrKUBCNGpaxqKwpg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ImglYzmvMExpmGgbvsQZi/GI7XutwWY1R/xmKtrO5w4izdBBBLLlhd/UuzUTpXiOUa3y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oOb4ha0CodQNYZmi1/yJADNk/omLEowpNeDAIDAkPMa2HipipHjqYLYae6luypa9fME6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+omt4hZs/E2DcUKztdX37iURqgQnINtq5uDgFdYY5RXI5YNpGClkzQDZDVI41ANUJqKd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GhkqPSY0ShI0SLqIISnIm7jUlGTNeGYIgu8Uf8l1YYlucwItdLjQ3ePWJLP6QXKBax0m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JNIPYgGgsVfUY6qTRUtXV0Wuo68OQPPEQGCmzIsqGMviWLDldkpOfMyuG1H6mGqGgLvn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H/YgQ5JZC8wgM5hHJsm8EoirDTsluYePUC+NRjuLBjGc8yzzcxXruLgvMaPczNG5WcSm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BMi9QUBzGupTZqYfUz1iOXiFLV4hZjfmCzMOjERDJuPxiIGaYARqiOMWj8zdKtgqBWRI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jLJGyImTHiZB/cQqj1MmK1BemjxG1yq6lvOJaUTcDcp7xMVQMW8AjKMlwsJu9wt5vqCG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d11mU1jVwS6WmPliAr6xEvFMGlyrqDTAktlQ8j5hYon6lxy3yQODRzCkHFZYVUo1BSpT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ojl5jmDbHQBWcy9MSxg3u4qkKbgEtyGjUKodPMXdcNavIXBKBsGF6GLOIoAKjuGglswV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lSxuoiOS4MzZG5bHULKFXmBNrhWAb5g9MrKXfiA4Cs0lxK9vHUADVPZAVSB0kMZSLKCb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zCsSyAdXKwGHcGNi9SnSwi7as8srmZTXczIq9VuNFR9SKsaVxUF6bGq5zLuaweImAwPf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w6RHQB2WxJwzDwfMELn7lxwzMAhd+4FuFmq2nmowZ+lSltHjmBC1j1BsGLslYt1u4FAE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Gu42mCZatAdEwAJxMNGvA7jG2ooz9QBWC9S4XQcrK6hNoKPuC7QDZDaaoGnxOWRvhjSy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zjEMND0u5Yau/cyGIcCOsVARwbqOLGwvmoAEpWDb6lGPG+WBawL3x4lVhy8xAVxqPIIs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njOoyDqv8w5/cbKNv4gULL6I+oCviD+IllLRxOTWJxPzA7rq19EQVoMs2uA04VaEprMM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j16lG07cH1Bs0RWSYqpA73HMZe5Zx1zNsZO5TrPuBpPmJAtxRLWapQ8bErEWbiBsg1FB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Yk6+oMZZdx0I0haaAa9wr+4pp/UY3ID0cX3G4VUvSsQG5VqywGqiUw52oUBleONnmnE2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mUVQwMRppSxNUqgGnRs9SiyFvMMBoMwr0PcoWGJ5TTcRKmWUAZbgfc8ErGYHiIwOeZi8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YYMRZU4g8HXMpV4t1KVuJZKsCs4vqUOOIVt1BZYbgYcRMTTdXLUVqU5xKOZWMQPOffEQ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e4gfiZlTwe5ZhfOWKXNShpmOT03L5Lohu5mgwVhInDdHENmqjZoHPcyrY0CJp7hokpoL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Yraad+ZUbncpFLEqLh0ahupe/EK5jnCpb6gnCCIkXis/MQNHqUeHxDOj7QC3iBL5RWRq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iW1uBu9oJhYGvMw1MdsrMEzfELKDEveMwuwYxFlTUZ9CD2PkiqVRNKrYAt9x0I0zHFyF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PuBHFWu4Y5zLXjN8zkZT8wPIJQrm5kiE5ipGl9SiWGPGJSQvc1QdcjmLqld3M1muK4g0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a0eRXqDy065mGA0Mi6i3TVvEYAoTdstshLu9JoEbYrlYo0eplQb1eWPYZ3m4ZsF2sFzV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x8KPMsUNTi5QcmnggHBZ7ggw5MMpeEhMYMRtXR7JRbN8sp0XBFVXiXu7HrUAtpqPGDOo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JVWCNTbPUeQZhXJ2QLyEy4vO4kdbgKhYOY2Xi9SmNKzS5YMAgatIFW3kzcDZ2tn1Hu6+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9w16gaxEpz9wYxG9eJTddzIXgZY2MN+oryuNdTNW8xYDuY6wKmWt37jdBp4gKu33BBXe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MvYbvIVHNaB6LxBLMVjTNwM6x3FeHmDndEwubY1OC2Oe1UXDOCiq4lEtt5M9jnEzCGqc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CojEvVadFy42V4gconU+B6lEnkahQpmu4cSgJbdynjiCyHRjQuBAReSkzID7cETQHzcN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dXLiV0+MuAkq5suFdnekZlOXFTsxCtwMFrGoooYuafLt1+pvm7UiOCW3bZVsFEg7lmS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ECLtY/7mAwUaviFlitmcSh0oFaquP4LE1i5a6lrzFwYuLWFXccu/4FFzh3KtWs4SmD7J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zGjcC4YXWIqy7K4gJmOOIAvb5l7fRQ3OAtI5dQw2XKWITslcXiGNXuNm/wByhHlYWZvw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yUFpNQpxXouWdY1KVh9wBSmeYCrKsodbi3uVTTCy6LJSzVxsWrmBmFn3TFSxYlrFZkrS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YJWRl7BrUoUJxNBVdyrLhxOoymxzL1ViDWy1Jw3nbEBAbI7hVq1Oa0xEZRXmW4NRpoWv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QCaMw6DWTERViVq4osajUU3z6lW2G+KisVeSO+QcZjShjmC4LhYDQS65XuUTNOIKEGl+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xj+4CnEUbvHNQfZKtjUscc/UcFbItUUPMugK05jRa1fENHUKKW1GlWw+oHvFLNZygFLS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L4jyUJPmXW0TXMSlKNJETuAaWKQGn+oOFOFqiJsoW7xLU1SPcTGQXuF5bPEFsUdRRgUb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KiMKfEvFAzRLx3DkPuZTvo/MxSjbxOEV2Sg3TK3nUo4FE8CNBxU9mTmX5RSF77j3CO6i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ZiKit45viPIRDOOZscjxMdGcTBaJOaxC2a15jaWmOiCOgfcuMND9RayFOUHcJf8Az8wB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0Er6hgOyGW/3PATXrqaeju4NasjlcfH5hQ6idS6TEA2m1k3DNSs1BkW2C5goBYpZSnfM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OSPW3ovuWJWGgZfMtpXRia8uZpioeQg68RC511Nncr0ynhIlZ65kFHrPM0SHg/2VZELr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5slqnHgjby55gpb+EFotPiAs4l0fi2DjEGpeKdcywC7KZceUo4lDgoNPEACVosFFa/UX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k4i2oqx3xOVasseWF4AYtxKhOTioHacQQcxbtFCtXde5kZPiXgrQuM55mQ1zVDMOJYNZ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lTQ3EeUpdLhSqefEAQ2l5XcNNYeXUHc6x7TkjnWo1WY7l51LaGvM4ZbWMTG26OpecalZ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BAeNsUoLTMMzpKxTEyZnI1XiFCauZcNzM3bHwmFbH3HBr8yqUAqIWrNxcdwy6lUUUHiB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HC9S3EKmRuc8qSqU3anwRGkx4nlvmGQ4mEI2S0ss5XLA3E8Lhs3viOCXUS22q/uG0iZw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eSj3FQax3GwexdS6lZi2x5lhfPEvfAm4Os68xSrVHUpBFaKZa/U30YDy7nRUtWrognlN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Bl8Si9kou5xNmBMJL5EuaBVTFFaVqZUfymBjREmYKFEVTWQ8xpGfmAON1AU3Aw0+4AKZ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RoFAHUTP6i2Az2wzOfggt18QWjAnqK0mLnGn2JoK3MseiKDBHGDDLdYB6jrTMDbqqjyo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M0Yd2zkXfmIZA93KwoC93qUCyqi0Y/MaONMaVbMRVtvEVpQldsBsZbZuNDWjxKyny6l1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QH1DW3xEN/SKpkF08Qqt1LCrOAwfiPu88wbaw9QcJhYvO2bNxaMSivNw4ZCZas8hLdmr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fzMiyE5ZmG44oqIAtD9zmqb3qBXAwPD+4ml3zLO6SzI2MsoW2ZtRaHhiFe3bKGgZ6gPY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IJXb1Lpv9zbfBuVzdh+JWeKiXmW5MwXd4m3rxLnkDZAQhtXMhWawzBssTBinBSkN9yoG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OIGMOiMWo2bcwSW7wr1KvKDeSF7V7mDGcQCc1MC8wa8yyZqHQF2B5OWC8r/BE0FX0RNM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0g06eGJekgTauvzEurvMGQnzHZLNGzqFjWnmWBmD9RBVKMwBc57JcAVBt4liLt4lGcLp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sVpw5bhXa8uCr1AYBuhMQGRI7Ai3TjVxULWMENFC83GqLQDuAzVPqDmskS3ChtZ4R7zC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R4ajATZoNQGrW9W9QXZyDsgQWLq6sqWEMmIymqbiO2QMLUXKyxoDzKEwpBWBblVYZ4tg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fBrllWHxzzEAuHuZvol23cS6Nwd3uP8A6lSphzcvTWdRFr8Sq/1hmtwOC1HIbKg4L/MG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glZfG4gluiVriVghUdwUU2R2H3LmN1ETmONi8YxC6y5YU1tqVSq2QuzdeI3TeIlovlcW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FMA1Mh/CaWPMrbGj8ShhW1sIqqgfEbHa5gRR0mJakjsti3qC2VvMHdwuWahbZKAfuVR3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fJ+IsWqlU0zU4Vr9RS4hYyZiptUNg27Rb0oylERY0tcyizcFwsiPDMVqFGh4j46jUxyb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GGoJVBjxE2KZhQ/mgAxULKcstVUUSy0/iYGROriO7UTcgsYQGNxPJvqKJY7YPE8tyyhm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Uc4p7goasnmIi7LY00rMyAgy3zLVtlhRRdQDtk2VFOaMU1SHqWGXHUanTwmolTYZZAX3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OjLEjV35jrr7ZbiyzfcpUDEVUovu5bhdDuiGXLYckKoLoXMzdzH7mOhXc2U4/UK0sS0U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7il4FR+SNmoHEFG6H5iM5PjM4ZBVVeJgV/5FVnnmVbAHECrDyZkXA9XKBvdbnMN+4l3G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miiw51GhCPlmrc1pqJZfBH7ByjmNwOCieGM2IofHEbPDmC2apl0ODxDLdV/CjHXcqjxA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qlkGrLqCvJ4uDlXQ9RtLV4qXZmA8zQfAQoxR7iQG10QA1nN3M7URLWCpy7ZdV3B+mFI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TG7WPUsOUy2sr4eYZs6bGOQXfVpVZgZpzmC2VTmOAtW+NS1GYi1txG6d+JjXVVBiU4l4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hcfSPArUA8xBoFedsooSrQ3OMq2O5i4TYzBQ7jyeY4YnkiWNVHKcEqgA8sS6/wDIp8+Y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llBgYcssMCwIYrCslFENv7VEYVruWE1NrKAw25dQMNNHMrCIMbiU1yK4JnfIe8ylutTQ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3kz+oMFOpTd0LwRzTfT1LWAqRW61niVTSuLJZoKX+YmP6Qp0x1KAKh8wWytqwQNFmOGO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VdkoFK+4lg5lBV3Wo/Ca7xoiqvcpNzHS3iZNYDjNx4pux5i0eZUFxxnmBLojWIGbrLdd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lVKHymdxSQyKSLebzURxV1GEsrFwYcIAaDGRBwqKRLXBiCjVHF5hjDj3cG0LHHxBsH8M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MGcYjYyJUQN3HpHxjEphAeaqIj4l4ghKbzWoF3u40GWtbzLKzzMMaGJf1gWSqgJVV8QW7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ZUXEy014lG9QF0Ve5mVVcEs8uYYivyxO3LLSqLzcXovyzZf4isjRkwyyrZ5Sjk3KUpV+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F5VwS7Peu4RRLFKxALlwZgg24KiLUXziUXwG7jfivHEp78xtbBiHl5irLcpCXtjEoUE+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DArQBlBIHuANhfXUb2Ms4xAUlMvSoMKJfiIU4eKgXs+o4qJ4buK4ujiAFVBGwX0Y1tor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oqrnqB1W8V1CysfHJLVVk4Zdsof3Gi38ILdvplng8guYB+Lm8C3Us8CUOCJuEUO8wphS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DYqPbGru6epjZVfiB0BMOBLVYX3Nt1M28IIUDLiBsz9ysFZ8Mbq0r1AEtXmYQ1fD3FGd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hFqVl1nuLyZ8wc3zLb1hjVcQX3F7rxFBP3GIVNLfUqs3T45juRx5ZSFZ9krKxvaVEGUq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kplviVUXbX8xzxuejEr7j4hVPJxDS8MDPfiMMs7fJBCFF2IOwYmYrXxcQgsphgFqBxbC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BxMo/cSmlrmoeCJVqomy8ysHh8wSyPg3pixqr11L4Z2YMRhlQFTRJiIML5uUu4sqlpYv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trvdMVqtl4a4JgeWWrYQRzQcTW3MUaI7VsJiqA+zV/3C6TSyAQcKp7g3TaU3ApRbLF4M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1KPDTnNsU8/M09cnwS1VdzohR5iZ9eY3tjP3L6MS8XfPU2wR3aXKLD8wcI2/MwD9IAC3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hQXtlpKKzuUoKeTiIBaXClR0csFhbJzHeEnpAq3eJQYA99y44Vljx3M3CXFBnzAtLq5g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V1asMXZzyynY5IJYNc0ynAVjjBbCkp6mGbB5n5IAK8dTAAFjxo9dQ3Iu1ETSu+Iug7nM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HQPJ4gmm7PtF0Syql0A+galFVvRNWyjnuUvRfUOA31mPgGXccKdEMj1dQRwwvQ4ZYoyx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lFJRbLjXGXqBW0jjhEo257hwIB4gZySlvXiWNRKMSlMtxyaHoj2B9ygq08ToI9sMcRta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FBo1xK3VaEALpl3yH1GxQLriIPFyuKWPLuX29xUo37mm3MG2rr2waHMN3uIi8eIrwl3z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m3qIoHxLns0jkl8zTdQWnI4uAAJT1LBl12ROKdNkao7YgNCoO6QB64hySn/bgWEXYImi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u5bsUcEsbLp4qFi8vNalIkFf6lhqqrZLS1VeUlkVWuQlHQl6uChqukxLCKDfEFlYcZKm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ndz9QTVaeZk0B8Oogzbm+YhZVfHcbLvwLBQRJwtzMUs5Lmxn4OpauoRbbomWMavNEsqF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z6hQ1FoHZg5XS8s8L9RcEqKDXi4UYY8TjyOJaaGAl0+ZXwHlUsz9krZqyw9z1LBgrmV0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/ACUJZvmZGqr1DPUc/MIOFjFbGqr6itriBhzWJkaQlU4WDmlxF0BQzXHiLBVb+EG4/EMa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QCrMTFkFmqSUzcKy5BTxuNDyGc4Zb7lqu1Lm1VR7guz5gLbiigg3hH3HVApmdrb5jnKF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Ua5ywpa2cR4ZvOGOxC3Go7jmFXDMq1qol2GKNRFRSCsVqZG+cQdG7zbxBSMaVHSbWvAL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CWG2SJS69yubjFbyluJwdnaAcWWiBHJuVWkFiAQDYi9V1GQqKLM3AmiXx5YpIkLZr1BD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qLaRxqKIMYl3F4rqGHPCJgVXfqWAGOyPoicDdusSrM3mNv7RKgXZaeYmCBRtxcRiK2Ua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zNWr1KzrLi5ZrUst2B2uIIEFOM4hZtr2TTi3dRBMK9RCgDlRbXviUZGN7mQrHmYJss3m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o3NKM3GrkHlxOf7Sxsq8anGAmalCK34l0cvhAp54JazhcXKbbWAJwvlmbWexAvTiBZs7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L8ZiNoLTkgjQOTJKpc4os1B7G3JmXLa4pZAWA1UVDVNRGxRivUcCR4igdu4C9epoIV0Y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6jRz+ZyJj7gcldywhy55lijuKFG4q7cwDVD3FrHcODL0IqbBsbruI40pzBSGMRIDXLLT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hUlQyxqKGV9eYILRn8Sy0pXfMrGGTiBZQrwwJTed8YgWSvl7i7SatgrUZhoCuIEMziFB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xKGlahsS+Zd0MPUAjO+pasVWMzESn3BBW1GKl04E2yn5JqCgljKZc3HaTpUF8oby1K4P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TdvUy4X4uNVLb5hhVNwVZV+IWBRWUmfQQeCpdoJhhhtLJgXVMGKKJqOgrLfZByIujEBy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lIfNRwis1Mjq/PMDorzRqFNWPUmRoy8y1MmYPCvBDhip27JvyJwkDTgxAYIa6gEpKspW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hUs+YWaDzHmW+IYVVpw8x0tHwxFMWXL3aV7lmLBrVyrZu+AleKDomNo+YijmA36yWXY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Ssbtg3hbXcKorE4/cce47OoLddC4lEEsOG/c82Mcm4lZzUHbbUyI1klEttLPEogx8d5J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TClL6ixr7lm2stRy7Mh9VBxRhv7lU2FRSXA/EGxbPEsEtj9SvduahaMudQZZrzCFDaOB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N6mUGBMasaIsAgFkuoBYlaPJHACJrzFcoNUjuJocmSjEE1tPDWIgWjOGEuW2rHXMAnT1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lW2zBbTPqFAYW8sKstK8TRZoYIgYBbNZiDTpaX3ALtEG8kHI2NHzB9EWwgbgrYGocZ5j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UwalghptiN1LURlkwVQcYPMoWvtAOC7YkNUrmIwrorcWl47IN/7LrTEFdmKxhhS747lq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nTHV/c7xUez5gvdkpDGZg3Tjc4m3bGhaiM2GAlK2H3DC2MonZjdjNCrJahka9RbIpI3k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bfggfKZmHLgnYFNYzqGDI1HKkgdRSsX3GxtWwgDxTWrlj5OpRZS3rMb3VKSkX7StmevU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Cq5i+DSuL4qUCOEpdbSiIpwvUOULbVtx4yCdImChD1FagCSgupRu5gDO81UzLxRFVkZa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VdcSghbW0I2K07rE5V9RMyrYKLl+RiWtbTeGJbSiGDWPmAnJcL437g0w8xUNfBKKVdNx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g0oN3MsBC+HEobT2aiYWNkKF1jhj2pqNbGYVu3nFrWBwwSrbhY33MFqr5gOLh4Cm3URd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mROq4gZabeZwLKYmcRKFoXAFAqmCmdkHhb5m6pn9wLaOm4g3d3xCyjBC5bQ79Q9p6lKR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aFeXcG2q/wBlB4TUuyYviZaaUw07mpePcSwCnklNFeRxKLGDmUCspAZIHKIDJcHMtgMu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bYeYqwM81AObY7lIR9XK2Y35JS5eiUUu/lr8xKBV71mXiqx1GKy81Ktg1ZtIi4fDzKiv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YFAmTfqYWX6uLY0Pmf8AF5hkTzjaWPgY8ileZZmq6zBTQcTBofuWGW47VG43wanIPqWL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pLkJFb8ai83pib8/mCtM9ENucwvDREx23DOW5V0olMirtMsYuoYLt8S2gt5eI1V0OSix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gZqxuyEVgDbqHQCXyZl6wE4s1d4hqD1nzAvfqFXrPU0XNrVSrF0b8My7A86j5E/EI1ll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i+WIAUiTiLFQssvmG2JcV5yeZTxFeN+4K9z5h2a2H4mLbPnGyMgreyWiy8vEbQcHPuJb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kN1EHBS+H/stJA0F09zYD6taDMC8c+/49SwO4XY13FQAUoYemxNwMJQ1VduIMpseGyJX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DtTfqUVqHDAuKqpruVjdD1bEy/ECiDV7qJcWDgZTe1rcqxXldczLlRmnAf5BCy88zWWf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6hZ859wkwgQkupRu0/cTPcyF4mjCxLq+MwPUAWrCWPnEz1KqiRBjK6jJy8YiXkrFa38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eooLiAppX1Kbru7uNnSYYuI6ThrcMax/cKgGc5Y4qhe7ZaGAvvUEKVtm6gXXMq7374h3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WoSiLeSYNG+ZQUOfUQXwmwCOGrZ4/uIo3ddajxenmUVF0rBKUsLqoVqcX8QXyAOrlQGn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XLMID5xqU3YuAJoX9wUi5xAoe5VBig14m3OoikqniUujY6CMF8Gr6ii0VKkqUYCpZHHE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QcjXmYZNQvJ4uVunLuBFovmFAopHv+OIQtqvcSOz+ouGm5Y4T1GuBrz1LbogwrmIAcwN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2jUsUFHhM4/3KDVh7u4izR7jcoXO7l6U4IrRg7mLSzzKEqkfOSDzNdOYAa54mHVLmUM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j1HZUfFylKC93GqU66l2MWQpsCmFXhzuULmpZbd1Uwka0PELAGjWYKwlV5huVYlVOV5R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s4YJi1KwNQzApvt5jufClFlBMjV3KWaTnGJTBW+jMLslboRLC0y45h21d7icNjxALrrl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ln8OIvCnWYGljXTL3JMXNjsMRYgPkSosWnuDDYdcwWl7q4QtZ3WcGJ5L8VK0rnoiQcgN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qDMeQRxVX5YmgTW8RFn2DUKVxvmyX4jWNeo2KvziVTV48wf/ACaM/EMvkhZy9Q5B5jsi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VM0bJa1HzFG68t6QsUibtlnDvNcwqsAvfUJnbwfEu1zWIgLp+IUrZKr2xXuD/kwC66gF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QYlrFUcSzqupVqCuuZYeMW+ydWHXGIisnqWre2Zy/FTBipliXU4uDTCqy53FTukRxqZg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YUIJSpCpLWguYTsrViuYAsbkrMENAIC/AicDIWZdGfUXb8QeDU4uJk3Kcf8As0i2wiCS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dTTEVRvCGChnA4qUVFzNcQzJTfcWrKEBGyJigOLiom0ouF1QQITSmr7haVfuMrV4BsJj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WM9ELzdH7gGDC8TZdPMKC0KN1NC6FwQkobahZvUQc31CuXMaal55Eo0vjiUfwriIkTKz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i7Kn1K+Uo5BXfEuyrIilu48NNu5kpaK33KpSx3sm8kvgtYgNaH4ljrXV5iIKOGCiIQUY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jkDDl7fEUpTAn1FC2ONwq8aYN4sdIK+vEbXkf1AcGNZgtwV3LIBc0t7grduDxAV2OYZY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gWiyu5Qc74iKDuuY+2XwiK0AmL6gtkv9ShUsWNlZDmoiFYDEqLbYxLWLCmZLjpb9TAqh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Mwulm5ZKB7l7cOCGY+ZIJa1hwSylgRO+r4hYC2dS5KoYqtxaLWaolhtg6IjKOTpllhtl0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qAFgIAwM8hAmw+4u8ZgORB5YrhxCg99To+WUGOYlKXHiYUVadyhvR1UVs3/UDgeze5o1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cGgecQ4OdksqZMWnWu5uniN4vwsgtUDWrYiML3LYwCuIKVy41FpBa5lxXicIAhZg6lW9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Rv0xrsGXAYObzKKAjtgLBlyMWo8JKidYrEHgAn4jW2IHEQsCLzcAoQquHEzRCbijnOYF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773FVsAcYRbI5vMKLQ9KgHRc7ENY36IFZLxMZvZBAAX+JygI0hzXJKhu2VkuYciTmzDB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1iBOkqgkOas8EqXJtiDbiDZwk2rO+5k2q6uK/FzQ1pU/EFW48zXHuUWujVRMtjM3jURb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/8AiJUxmllRirPUowpfMCmt8RCWA+jcborBE33KFFVeOoiBSWFPiCzF9QUJ4qJqris6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jV4mHnax6goL8GYqwO+ZaqsncXCvgwKNvygUCfNwIXWIF3NGn5i8hHmskvfM3i79w28p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+EWkgHUsE5B2nMbvBUaI9tX5g2ZEYldLn9QoXZjCUFtbLgVOpUrBnMBjB0RepafE4MUe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8SgpBiEINFKYCNLG/UUwyXjzKRbmhGqIU4YtM1C82TIY5zqItLMJKw5Xn1iWMQncFOHdQ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xGvOPxEjxRBtdo/cWtHtcCqUDVEdzTw5gjzpA8H9y1V4ot+CZSQ6pP7iku1ivNP+zFgK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0Bdz4BbcDcVvoI/aMW/Ub/U2MPV/6g2z89HxuCkaxbuBTwzBbeky9GRQHmPnxqy3+2Xj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MvzcEVp8r6dMoy5XuNObObhossG2pgAJl+XmX7M8q/uA+dFfm5Zo1ca+nTHN4sb7lkoA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S9FpxHbaTVsZTl80wBAY3mDbQLmZZxyLt4PuBUSwrBiBcTkZ4jj4yuCA3t6jtk97D24i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KU94/m4pTDlwf+j1AILbhgm/FKuVg4NkTkcN3BXVOF0QDgrhELMVQgw5bhb3z8TUd5V/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KKEtev8AUbF8al4slyufBGq4QyqFayF8wHe9vgluzmldLMA1HUby4Xcp11DDK+UwLnxH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RfBisrBzAAFLgOoqsRFE+YNy5XDBgjL0aIEMMHUs3ZDZDhuuZUoExjEcllPiBsH5Sxhh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EFinBGzpgGEeyHsSx/EvyUz2HjiUigm2GNJbcXH0jla5cwubPMQDRIpLQ1slkFa8TCxY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BAawf+RpjEQcm74nV2SjjMEPxTEAKK8RBTN8TQDWAdS5tPjMBbW/NRWVMa5hhG5StFv7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nGo3Yo7O4NqKcWYgAy+zqAlpxxYnIEbtIwLXtFqkuFQbDb8x8V9xFFWfUQcr8EQKWu7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gv7LgQPlSwUXeYZyRWMSqt2dU7lC9pS82eCOssJYhvCXETYkuzVPEqKNDO9xl+HruVFy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OO4by5lVVvxELxxAPtgvnERspMIgH9xF5OJxKo8koqqRjccpHcAHGZdjFN4j9aj8yo8e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TZLbvvxAXiCsEMlSnXes8TvHEQaFvjmK3qYDD7YMrW4ubbiWW3wxts18R16jV1ki8XD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9TLqOa58RBRQ+V/g1HrjV1LrVLteJVCwpXMZAumNV5mO1DGW4WdhdVc1BUVrEpN1DdME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82+4OctzJ6g1TUGDVsoPLLCaoTg0YntUdkoKxpmmbhpMgrzL8QHJGVN4KSIuQN3BAXY2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iVktVuCh7xE23R2Qq2KnJbvmDZb9xKuqqeMN/iE2NHMycZeIWZpOIddvYGiNAVav6PEI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dOiFPqOiqaNA9JxGpSq7H+hxCoBIcjGA21yrFSiUjhnL+otE8I+jth+Xq1+5YYdquvg4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JLKEVgaTiIZtHcSxSUOC5f6h4OnfB5fExVHNYXLOQXXZ64Z/gMo/uCiup3hxCDYbfMeC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4IPllbrdYPzDY04rPgdRRUIjhRFXrHI4H3LRYvxE20wdR1atZ/MctvmAixzuW0InDjIg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xMoRugtgprMAq1tuYJFXmbPPt1MMKQZUwPb86z5YnEOcg+k5giR9MQhiseo74HuUXpd6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b9wBWnEsMPiMBoJO3+ncKr3rgdrxLWHkYT0ssuj0r+SNgWgaiU7LOen2fqeo+eYALcVa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R5lxR6PiIKHf74q/HEwV4E4SvUE1jxBdXzBFKNNygf8AIC24eCPZmCoLHczA9KhAXlxL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Pm5h3V3AUKa4l5385paOdRQzi/cvVm+ZxlwxUYlmhqiCFK0a9y7KA7EoqwrqZRcVOBmp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l1SxNWRDxk5OYK8/crgLnBTPUULdBxmYKXqPLfgS9AD28JdqsMwyNyxzzOjNaD7iSkol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NzBVhwkdSz/yZ0rlfUHS7fxORsWzUK8JPMdu8NXEOEs44gGA8TMpB7JZ+wFHxDgNGEoz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qVznQQYUAMFO5aDklRY5objLtei5lc9dTDojm5zCSsmn9ysCl3SBNYD5SlyHjcKIo8r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FO27PmK4LF7JRFF1xUTI0fqKzLzuN5zebzPQ0/mYOOcpLCLAbJt0Y0RrjDDeDO41Vm+Y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NgaFQs7f/YAq/UPCK3xBSzfxMNFxuzHuUau8wZbHqC3mLcgt6ljP/wASouUvCYhW4LMr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bOimZXMvGcR5owR3e/EXLiOG/wBRx4nziQKGe5iF88zdegD2xrQw9RVo4ItRZzDEgCsd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jdK/+x5slmYmGyprapksZEAoDgaisoozn/IlVbb1KzfMM5rBMKSFhZxEXqkAdjqXJaSk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24xqNhBn9wDpnRvLMZVbsjfYp1zEIAUN+Y0U5zeIjbsXGZsS9wFKMfueiUvK36i6eP3G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OuF3qJZSRVjILy4IUNbR0t4/34mc13lZZWXt4g/FgfMTeFfw1FKtvPsfuOrX5jf4hz2Y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l+WDhmXxReGXtW3fhhCrBd0a/H6leAfKEo/cIC0o8sx5hKrYZZZMuUlUlCwixZgUI5+o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KkC+9FxJLY3lblaI9TZnMAd6NSrVXxcyZMA7VX9P4iBraIeEqNAnvqXBeWcwQJeCNVxh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6jqrydSxOds/v+OXIEVYRyqWY+4o7eEa0f8AsMvLLuA2ntxAK5FbuGgwgThXByNP1+oz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+4tDGbYLFBbLeoQLnOqiTI3o8xpajL4iOWt+WUD2PnwfBAoho0cRoo0njqWuLecjr6Yh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UDA7mzznEMIodrLm/jDj/El0g68Jz8obH/u4xaZz1EGGWCUIcxvhEY+zeBwYsFNZYeTd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7g6wBzM+rpoiH5StQg/SYFZV9QCtS5csDvFIaKj6hoDURe9ShljYEUuUFfuKrFj1CLQL1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bsmhaC8LUilX9IoRa7MWXahm3Mvk3eaiXu7+opZg1wzIoprKRVZK2q1hrB47lVsOdSoM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A29kShAD5iKhoczlLeISZYbmyAOhImCiCjxcNAMccTJ7wgNhdpgLaSAda8OIrkPE9UZd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8K1LTL9RoVzziGts3WoLNKkKbB1FULk4TiNwOb6i1Y7iNG6zEDukbuWNdwFVhnURS8gq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ClrlmAiFJKmQRzlqIDmvExdKxUMLOmWjNVxmZcj/AFGjC6hDEMGI0t3riKLm4l+ZaoVj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URalmd6j5YSgpNoXanXMA432RHf5jciVPfqBzk9RuRbwMVbvb1F61DXdRV1s1AcPqFtk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JXmW5GvcVywATztiO2o0zlp9RA6q5yV/5G3g9k1ZuZymjeol3mdge4t0VE0Sa5fqFvBB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dUHCYSEEOQ311BZAxkKme5muahQWG3mF2ba43MTN3bsm3ctkpi6Dg5RpRWKg7UrmO+c/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j5ga0eoOn7illWB45fcw/ErazBAuAo5ial5q4y6qaMiwcl6xHDk6IrSvgbqVbYwmxqUW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Ecnol3YqNINX6hS2f8AJSQIBVI+UwKXLrE3Rfyymgre7gaklQbLvR5lFMBZaq+zzBrL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YBU6CGPon5YlHVB5NTxLJ70f3AWMH6D/ANhhvDuLE48eIW9EFAo+YTP6mYuKB81/cwUm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FiDfUGUbaJYcwRosy4M0+l1+oohgo9USg09hyCViIID95/xAZOQG+pZigrcEPO7jElIH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Vt/RCI01XmWItxRKW91cDKtHTMSu3UHzZ0NfcMq1/wDHEXGpLEdPUNyhCYtWquIuxyDo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sU8BQ67c3+YOdBxAxVl5qYkLFPmn9xjWvwqSjeC2bjZYNavURo0bxEpbFIDA6tEzP+c/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T0p6hS6w57mIlSng5+4bNv0LzMAu25oTCXfDRv8A3ZhNKfI4Hv8AUqUAEAYC5w/+WLQs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mF9sRjp3Lp4VMDA93LdCrfqOQrXmaKB1fUS2SoEZMR7tEoUgK1UuFBZ1BjNVNqQ13FJ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CJIVsshZyhnIblizRwXmFBUMWLVQV3VvDLNh1BQtdSxesN7hS5A8VDQ6dHMbbEOBYZBG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4q4LABIl2oIdEvmJhriZosqJTysFIZQ5fEECPynLp6lcBmU5G+rxCU8HXDFLUohpdzMp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3gfKIpMO0iFAC8zGCRy6jBHIePqGWUxeQY7vwYiDYzKctrFv/ZewtnBKZAt0wd3Ql3pD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MeJSa97zLMLbguyU3dqbtiOOjbSpQdmpiFFaTuBCO+Jg0GOoQVAvGMQcGrL4x+YInT1e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tc0yhhGuUhOUfLK3jeCsMoN5P7lOUvVQbrUT25Ce1eIoJbe88S1Y5g0U/wBxVplWbgWa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3cKcGe2AW8cyoA11HBka6CFU3V8xqVrWe4KffEcEX3cFcYgXrBCDd5Ilt4bgBtz4+WLQ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8xW5hda8wDxc/UQIGTmUqIycsXiCmjPcqgxDRmUhRRj9yviDgOSGwdB6h2LeCPXgc3lW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RnFRANdWI7yiWHKxGdrY6IqcgVjEaGwZ5ql5mDbb7hqrzzOReuZQVjFEI9gQp5YtDXac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TYfk1EFGwYp5iVCROP7iGOqjfcIqpY/UJ5hR65mOUYx4vEQrfcRIVvLB4MvmYFKqUqir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hwsu4W83xCh0twCzeeJQ6fmaoLPqInZd5hcptFBBSowmHwPH7hQ5y4OZZXUP8XMQpuj9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uAuuu4BeEIY4H8pkKrT8kLKZPcGrBB6hbVNealqAvioodGrLPZ/UYnZDliUazDvjHy7+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6Azm78xAkb5mbBKKgMuzrDUH3W4MDnyX48QBcoWsfN8x3Ol+IUGfiXLLN8motYlngEBmt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LVjrKCzuuaBtCq3AYhHLcv1l5e0hlqVcYfVCNW1dsByQGb8xZX2QwPcBLYfgitkppGCn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UyqkzuVt1ioCrxI7rxLKBVkMNmB23nweZn4ChriCGbYIDL3/AEIWC2OtSm90L6iVPN2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WeRZQ/58w2P/ADcUYXMLGeMMQB44jlhM+Iaxt71HSydzqrMcBosXC0whDLcWw4/cSgsu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paKhYVQb8ypaAQsKgMlDcFP9TKOcQNtZ8TUL3AAyHm+oIKufJFQyXphRW7gG9U5zzKpg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FaiOxIqwmNNS27nxLsOAh7Y2SzjPcW3W5YBX5Yl6o01pDVjkYUZQFqDzO1XvhGhbRxGm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Gk1xuIOeHi7gG+A5IqKW7zHgWXmFrZApqtROlWwdtlWBLGVaqmWuyFLsteIQRa+yAQND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a7gayy46T8wBeEHlfdzEz+I6Vh0zJKC+5QzvxxOCt9Mwos+IWpqK0uo4PgxMeW4Cguma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ZqJodQ6X2ZjmVfLR8Rtyo+Je1vA7ahk8rZG0oq3LLKr/AORVoF1mC28yms6lVq56uaof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Ct/iLWiGr6il4hl74nAJ6dwLS245iYbI9xQoz5lJERXuIjcqlprqUbxvU8glj0gR/se0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qluxVPMylmou6cQzrL1KmmVlQ+WFntzUVYq2sLLYDXdzLbiW4MRt4+JzE+IdTlAv8wE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8dERQGhyzj3BdVuFH3izOovxp46l4C2neeImTUBogRd/c6Fx1RoIeKxlblhbNcxoWKPE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cgzMAsKVAaU3UMqf8DCKLRv/AMh4DOcxJKW/UpaKubxL4NDuMPGh/wCxrigCtbgy1mtz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c/cB5L8cRGhRfzHDUR4iGA6xxLtv8XDOZiC5dYMH7jagsflD+iWkUbwvilkC7DfpzD+c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eO5YO4GtfNruki9pbAbygdQiacFEZY2gflDkaP7ExlbQZugX3C/uE9BDxIxY4PLx8QUv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lpAZv7fMRLtePLKZNOTxMsbO/MDyLRGdkYRaxu1XFtYDI5NRltVcvx14ZQyFXacSwKN8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Ca3fUzQaSAohl5gDxmUobUa9oACWSsQprUM6DRUImrVHsg4PmNattfeCYUFngjeVp/UI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8yvPBesQBYcjIEoiKu4LJaJDRcmAKGjt1GZSq9fjtlwwyk8vTiUpu4tExWdgbD259TCE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cAR7efAf7MLD3be+P2eYAltqrdkBQ2/3T/o9xFlvVVBULATF8zBVFXDAJHN0FQxpc2uV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VPcSgNLMycNQG8W27ucCNZBLOSURdvVQWT8QOUGEIJYVG0WColNav/tS4q1O5tQuU0QG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WaXvcUstydcTw+oUgAcqoxd6fEOb1B0FlQYWiW25HEWqQZ1G6gDkg9Q8r5hXVReBuBqu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i6vdtLd0RDqD8TDFWnnVRBbCvEBppIldI57gwyo63BoKYqmYEFwauAWVmAWUB5G/Etxd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uLeuJYaLHdR0kYeoSlmPMVhULQArLqHuHMQWPrE1sX5gBmr6ijDTeWU05CtTBlGYIWni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3avZUGM/CUyy+pYw2eY8FddZItiAOpt1AuEDTuC7aUxXcuTG8zkG2yWvDhis3HFx/qON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AxXEVKvNwthKlxu//YqvEsDW+4xG68yvuXFuBZy9TLhKfESXkPQ3Arc4JELbvj1FrC3q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5mxZmdpls8YiFnTFWyoWqhg17UuiG3Bysq7ZYuEuVQq2MqyjJsOoDl82Jh1nmGQ74mOT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uB0xsvCe4z+BjxGzZ8zMs9RctQQVgfNGpbVpePZ2dkWNpxu8SmorcamH/FZLgt0DCo1D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0KEHEZwoC6Y+ZamzJhOpkZvPUAxy9ZgZaIuAvMqBsp1KtWfBDa5PLXMSQDYIw7Qqk5jF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rwy4uHQ6iiRso6m7LvGJp5d2mVFo7BUv7JeVgO2AbpXiFpeTAFw/Mvq0cy7txjFy6AOe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y2mY4LdaqG4LSroJZCKA1/gS32u3HtZbgHkfQc/MKAwOI5SmIBS45lZeVfSJ+4brVF9X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GF0TJQ29d1f9xMhmh+2IO7lttsmw4X+S8tqLyvgI+kMm17eIYoSwO/K8/M2ZlawRSfvF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LEaZdZm2UHWZQNEUNe4BA9IZp/cdNQUfNygKlBqA1wgEzKjZniNdAV5ZpdC+DENoQfMA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3IKUO/MEaV4vhGWprtc4uVUMzi37Cn9TCRQ1UyCdlJgNI8+f8IgK2g8XG5pYGJRwAYDm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ZXc1y16mBMdtL7eiNHS4cD0EEvoUBj8HHtmhIpM+5lpaUmLvZKpAJV5nNQLTvCYMEsCW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Tw/+vEVWBFSZPRFKpEq6SHT/AOPEsWk0BbbF1Wwq4EHNQx7mNAXfUMoU82i6SmWIQWQF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vgsq1Ze4lIqJIFoVd8QpkYFlIoG2ZosInR0zC0jBFXRXc2Da9URlVQ6eSKFI66hi0uCt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tYSgqt4RnNaNVeSJQ1p4eJbf2IFppxKuwQrFLJpZdOKhELQuy9wWthsvLUqWL1HHEe4Y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7JYKZDCEvZpnCQhSBbxK5nTHMFEgqLlZ6uClm/FM1cnWpc2dPC3MlOVgBtIyg1vcsEte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IGL0pC7JqWu9MyNrLbo+GWs03+JYqnzGSgHYVEVhDV1ByWHrcVbV+IRypqzK6zqWJSj5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5gX/APBAAoMbgFLU/mDMCcGfqOss3S5i7KxVVGKgFfJPYZRub9wlyysX3FMlhgbTGMTo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s84lF3ufCUtxrUJT9RnV5HMCClxLZ+WJQXC4UslFvexTAXw7Ybpw5oYQv0gbGVJmvF8/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tKuAKNQBK7hFwAelymTC3FZuKjha8xbKPnUADgrT5hzZRFFaMbOMy4Z1C6cPbTBWVuGj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KXhT4gqruUxfMq22qmMLBvy/1BR4aNP3/wCQsbuYTxOGUGPvEXWsmCV7Z1UQMjFohGg5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yH4YI1A68xYVa9RWVhf5jjtJzJvgmDkKmqwRAQg4czIQb/EyoosNoyiS6VlMoIulZxmG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12KxBfkLGEFJG4tcA4mSObTPuNZdtOeolVjTyytKM9KiVuackwlL35g3ZVbhu9DWIXZb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eQuKeAYOnHy/qLyir/8XNCVK2+XzMcFyhO0L7KhalYY1wCNfB/E0DmvfZ9SsM9XIxqj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4Cb30r1GCass86/ATYS6dpojuNyrt4IXk1r06P7Y3UKsld3nzAvSbq4li1OblHMrIO2f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MEpbm5ZvAhKXoQMqZZUtWPAbX9T/AEXZmIVOTh6j/rjMJSwGTEos3nnxKMnMA0OP7gGV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c/KCwurzQaCDbVhKAwGcy4FroncVxSnzWT8Rx8oO/wDJliDs4mRTwzXEvhcZ0pQfV/cQ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ASxLeGKttF0QQQVN4gI4Q4LijjZSvEbxy8J1Aarwo4R31AEitJ3HVR0mmFZol3VVMhNP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viJ1En/XMPfLrV+ZTyv/AI5lTkRaoXpZWeQXVi5lotej/wBIZUNhuiCKdjUDiU1fBCj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Eum5SgGpYW4I1QaPEpgZ6jernmY5/HUQqRYCVaCaDScR2Q0zhNeYdCiVRY14jor1AOtS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zcNPmCEVdcRSNeR1E4vNdwvCs6INwECDdJwkVYnuKAKeeItBXmY0uuUhMKHEVqUeu4J2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iWCM8dwQCweWwgmzQd8GOxoGyVLkJm+JdQS8brEbAb4WYWQzvpAunLx5hdGgUwq1aqnA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URQXHfMtuzHLzDxDeF1N1KDxe4QrAM+ZVSF29yiIDqCAi7QigurlCsJLgMgIbGKAKacR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Cq9fEzAdeJZOUzV3OQcwI+UpOm3zCpRW6iWolGiXsKaYVyu/E08X5DLKrmPVMSmn2RTB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wrsjEyvFXDAhfAgRhR0wq/NXG7ygeGVfrzE29Qb3HzHcLpKgDUvOYV/qxKlY4xOAQ96Z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u9xSGHfMRKVTLWtDW1WpyFJTNGJWDawDu6rEAN5YAYFcl2rNbd4inm+I2pCDCYEAOG8c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3DMQPTEpir+OIqNi+AiEKihhmItvcd+Oom6wQuVknnBDUKnvcfi3lzYh487pl7hRUNav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OzvA9StYIKg1FTml9F+QmxUenoYN1YwAbZloughaMe5Yzde4Cx5lehnBuZgtotuM5WB6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nUAVSt/+QrOQ2SweXXT2TBn1niIxbXdbgODAB54mlkK2nc8x5WWCw1c0KgG7NwvLb3A5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sHN1DZZ9wrZpmVDR5iCu0PUH+3FLBIG8aMOost/V/qVFA/H+ov8A4/6gT/T/AKljHsys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PEqWqvZ6eyZOBst/y8TJWjpv91MA63RtXa/qW5D9B/8AUIoMBijRGBQmjwZ/dRRXEdKn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KZXTlP8AU3X9f+oGrWu/9IAFkuYovFspYgEXkZYgu8FOvZKHWbs0ry/qX1Fsq/plQLVQ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HQcEKKoENDtf1AwtX2geQ7Ycsqf+D7jLI2q/BMkA7X4JQFKZWGYsvhAEpbh3aGwliQX2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nERMXxEV0xZ7fj9S21MdJyPiEVYZQfBzM+xgqDyOXzFQvz1EuYFQnfAeCIv1HDNftVJt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BUXlaSskL5Cr9XFQoIOnmBsTABgHzAVX0/6ltii4f9JwD6P9QCApWQLXcoAf2REVbXzE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xKh2t78w2Tn/AFigKixniV2Lv6ipbQOoAuULNQBaUnUs2t8ylomfEEJjEQTJM1pubQ3C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uZk2ytVLiXaAOavOIiuVz+IFbhlOBmBF2/cQZV6imyEE02V1AATDMtt8nUSAUrEQ5TDf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ds3KsyyjNBZ6hXJB2q1xAGwMpWz+ITxdiRTGxghyVfKyw1Y1piAwK/iYC3aIJVAcURV1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cREOXhBBbPpmBS264hHTEA4q8StmWzemUlUXNjDBaHG8IkunwGbWQMUwcCnkhBQjexWJ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bcqFO8S2w10hTdV7iImOw5ihbBw4JajaV1Hl+5SqwX3KVANa7lOWtcXNQiMG75icixik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EMMFQ1VTAAt1As7HZEmCjCAF2N0OZgGfzG81vzEpfEcuSYtBrEqqo0jliWVRU2Y8KiGn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MS+nSAsX51Hm7uIo2onqejMEDivcRMUe6jtW+Rho5rbl4qYxRGuX8DCt1LrR8QXFDht+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svxKWtOVGK7iFKoAGI1Lq3EVvdeOZQ24N9zYaw0wjSswiBFrepQFROhiVsT3LwddxAo5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2TCz9QXeJkNnuaP1Fbwji4HUu2MFZRMU9x9Gidrybi2oDmZhJBiEh4AEwTe1dycNApEe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D8dEwBQz24JRlWjxBsC/UeAI1zUZ3nkmZMmsyhRBopsnPMCmolPUHUgO/mWaXdGYXg2y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RDzVax6hZsDc1gONfBr7YuAUDPRMgGHRxKMDAQBgZhXNnGiZNgcytVSyws1XqXa1ICy3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ohaYKYVutwRP0P8AYkXeeB/sfmK0/wBhnJ1T/YiW/Q/2Wvi93J4lBmJ4YrhVbHhjEpcZ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tSrAOXMvywuQaPz5YHgdVuPNZyK68nUy4+p/sQp+p/sP/Cf7P/jv9mC8Pp/sLEDmbWVu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GZxeEezqJNho0TxTEOGV0IirJdv6iIctdmvUc/MyK83QBBSrq8lOINxmhZjxAAz71/2I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Gn9w5KeQlKlC6gcnMMmKrcpgmaixxdw2d5qLSKUBu4alfZlrSt9cS7BMKtO64+JhUcIn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ENUWKr16cSoVWk5WO2sTERPMlN6mZk6A/wBlyt97oq46SrUsa4iO7fB/2HAPjDiqi6yf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2II0+P+y+JXRmm+4NgKb8SxKhvbxALOfUyjBrG49IinAnFQ6YTgWjrcc5cUZmdUcbYqFG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AVsq9VGxR7WIptCmR61KrXrubYFuWs7OpZYlBzKo8ko3aRN2/wDyUZYIsXU7eIoViBTB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w2GoNUOYgCsJgAUXvEeFqzVsEVZZapZy9xQUfAdQvLA+mVNL8xeArOeiNkzbxKTVxWY9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8QKWaOLmFItHcFKGXfMqrQx3uAYfIEoLXbCNbiNVuIAzZyJUQ1cZDzKORXwymIrvmFOY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rLqWbKniI8sZI5OHdbgjBxcZl4NvBUCBhVjMQAFDu4UTaavklIWNwsFq+tTOBXu4I2FG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AFvw4mVsEIxa3LJuFoGBpYKVBfHUaotktzJxNipOFiUdDw7gWU5bKjVhE5GW6u+GKqIG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J+o4bAO3ygJfbuArcWsbWFQXfNzClDGe5W8HjU/HUuWT09xKor3AsC9fmEQsiHggUQUY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YjthlgoNtpLtiz5mW7BxHaqEbYamTmozV0qfUQwq9NR+O4BjtFP6C5hzcqrT7leAQQAo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k+JkFAHEBZLK6uobBBlZo8TpI47hQVgD8zZX/wBlDJf3ENt40RVcHkZmApt6gsa+cQrW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VUfUCvGIvZfod/CFk02t27PMF3gijxfJ4ZSmS7ID3y+IU8WRSX2MCy08VLO8k4lLyA3H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GsI6GOeap1FWVDLACHg1KEfxUptOeJTpo4gsLnCAEIWgfQ/KBSMIuq3cMwdnEDhliWSn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hWGX1ACLYC7o4iU8jgqcOD+2YW9eomRMs71FArN+UbcX1qJArHpuO6XziUXPD+IjdPqN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1EbrjbK7o2zDSZ3Uzu8MMGnGqmysExT3KLhwZXmWoNua6gC2faGTYWvcTRDTeCAlcy2vU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liBKVwr+Yjv7lffcaiDhiASvVQ3YYosqXVS18l4S5RDVhU3WaTDIXAQuLfQxCLE5mM23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Bw8RQI8zlprKkyAoxLKPnO0x0tNxWwoeZegCqyx+aojUtXSKWGW+dxBZLiCm+MwVI/G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p+Zcswu9YlCz23kiruDlcq23MQMFuYFg0C2IAAA8EbBQDeOorICsN0EuqiUG0l4IOwN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GDX1LGDTtiXChFQinOJQi1dOolhUoycTtBefUJVS1VuZlilrutQjMvxCjs7Rhlbb9Si6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5gg7QoVaDglk0pDMJaYgYCP+xI0xMllrlrEDqCUob6JmURarB6mZJfcChrNGot0A6Il6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JyPxABa88TQLSCKALpmRDhKQAvwzitP6gBpb3Eza74mVQNREKOGKbUDFr/UQUizxFxFO4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jwXKA3S83mmKqQttRaUT+kA0aX5gogW4vMvta/qFjI1v1LWlTzxCjaWmrlVynSKM55Oo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UdxucJ8VA8gN21L0UVC5ZB4EFaC3mKEbb2DUCwrcLKsthnjMLlLTzKLRdZcRFUodblBY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ZUqLvaSmSKq28RDgCJXDNx5tlqsC82bjF+xKDf0Ihz0guunmWLpo8QsrzWamOgvET6XK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x6dwNcx1TnzBXoy65hoqUcy5YN29OIBYAzhiJbHLJccFh53Etj4amZU/HUGq36uZKOSO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LT5KX6tywq5Rb1FWQoloG8cuojMxun8R3FPJ1CZgU1m4leF+YCUGMDLtYQ13B4Lo69xa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j6lwpz4JRKK33xFUDEGheLlIDH7RPBBsK9stWavqIA2eo4rwXfURWihY7ny9RcLyZQa1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u71CZQrX+C5YJKq6rt3ywVs6Af8A9ImwXvJpmV4M7VAfLui6Nn5g0JiHw1LtVXdS7bb9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0jQai5yISlrA/h3KgEt71LLGmXYWeJQb2it35uNQ3BSKHyZQG2TVwkcLq6hKkF7o6S4O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8QXtUoCVQQuG5gIAG2FAKV0VLsAPlSCO2AILriGVPGiOLNLxGxLbvMVReQtqVoDZ3iIa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v75gRw5ly49TzeV1MgVTe40KxGqB9RDYleY4ORbp2RqQAXHcXqPxEF5VC9GDxAnR7Znb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T+og03KAOKgovMsKWGwd5ZbJALoW8wIwPMEDAHJ5juIGiUVjeJSyWmFgrb0gpFtd6gKR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iBXTCqcWRNLgNVG1ZazcW2T6mHo7SApkOb6jRyqOCAvdnMVRENVLUubXEYT0ZQhZMFRA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OKicERPGJiKMv4lAqrM+I2Ozu4EBXtULVcdwqudpCqgW+/uEK1D4lwIDObVAoKVXgmVC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UYsaxLsdMN4sSV42TUgMLvc7b8wOTnxDO99xT9ssCcRfJLXpV7mFkeZQBblI4MC3MCdf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GTfcWLjmGpaZhnJ88SgQFulhYOUwICV/x5lw0Klcoy7tjRxhhFC/hlQArVMQGZJQsOZi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acywL06COgClUwbeALmDpLKqcJgU08HwwVVi8O4XiOVV3A30OOIMY1ZdTLUrx4eYilH1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HjAkUA2rEdijNcMMigZel49xk5gGdabvUFDtd5BM28l4uJUCnNJRaEu6IEcI98QrCcmj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sFPECiQe5nGC+SULcnqUZCDz2wvoPVwW2G8kquSdJUWcHoG5kBKsoo9zCwo6R+pko4Gh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WUqYGirfYD9zXFO5cjb/ALLzBV8R26Q5ZgCkfxK2j5e2K1zME58xyyOLD2bhbh2Ep+pY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uP1Hvi/1j/iBEArbDlfEAUApancYVX0iPMBQtzDgKvbxKTgmrIpCz+kUL346nljxHQEh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4UISi5cAgJ8dHD2xzfXoI8t48sD/ANibE8jCI/JyS2kSk2R4M+JRKMDA0b9I1eRcWtbg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FIhfcsNuBNmccwAbdkAav1B1Ur9TL2pyjyvEGMQLc/0jEuSOObVW9sY1yg7OpR0hQmeb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i+SDwzAOLe5SWrUA1Aplgaza0S7iAFnqM0Kz8XEpTGJg0rxMCAVXMdlz7j3ZfITLT9cy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iuK7uWE0BZpAxFCnZlWWTrECDV5ebbCILPCbhab1dAH+yiDy0FUH7lWKnOMYD6ILnZdx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0LmGWnW5TvNBmKqITqUAhZcPiXWPXMAVl5RaUV6qVpdIW3OhH+pdX4/MLVWtyhVox9wl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S26GO5QHlxDzUKFqqMEMuFgiMBmoGgo4JatN5IHGAzKiOSBSlFW8yygmIYrHfPMZZCXU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6ijmA6uUoy7lCwC8eoqc6OIagLX6iDoscx7JdcBLsU+GDSxqsSoLUbcLe2GoCDlcSkvR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JKDm4loBeFcXAxlze4k1QPDEatN5mbAGpbFQ9xlt6WxdulNYYqIvJMbjaCDWLgJjDm+o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XSDx1ENlpzuZGAG5QqI8sALXcjlgXtN21C5ANrELBYW5QiIp1KFofUVNVQiESsucTOw4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82AdZB3LijTLRNV5jXBULTk6gG1RM13Ko1a86hJZ0Imilripd286iWqx3BFsC4mlTMKy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tUTCZh2ZnWK7itBjmb3FNGiIl4ExOLSL0R3vfMERH1EY6vAS+Qa7jqvkhTa3zL4gDLqq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Y3M1wQc3HEaTNsZQBGOg1AVIeSVZUxgcwJRuh0AJScssu0AdLxOayd4EopTh3GwWyCmW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JsliIvySw1N7JUbTDkg1Ye6pQuvZxLBAs4Y3LBdilE5L4Y2tsEo/BMCG8/UMi8pxKABg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WWBwIQFF7YQ2L8MCSk/MygI4Eg6W12aI1amvGYlMo6Uio1eUKuLQ1yHXULRcEC7CJmyK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o/UKDT9yzluVbq5Uk9ES2TvMDVvbKqphBde4EElhhisZvkK/MuiW3rHB4E/pHIjlE4Xb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0HBAQZazcKBbO4C6hdbWUFrFQRYoOoh0NVzLuWpfbYVzxLo3nmXmOodtxjUCPg9yqoWB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ohZazlgAac1Foy+osHdYYDS9TlA16SralVjzDYtFReb0eINAHt1/AAeCfqIMv07hq5X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fhYb7I3WfEjs6CaOlDusrF8rbWd5nHhmM/8Aa2VJauXVLFP67IS5VhLDTdc0z+Z3CinU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l4IGCmg5XhMsatIajZVhTEDoPUoHLKoVT4jYONyriWiRF9yvOR4JeAHIKr3AsPFvmCsM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q7zCqI8EM3+KYRErVa2RW1OSxURK3MtUzh1LF7Z9RujZepd67fxFoME3QSrNdsbVfBxE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ELXeobBX1KvQzqUbL0qGDkn1FwU+4AgrIpiAIOdzS2kJfAFdxdLu4NLVXaPMtRKFLHPi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IUtGe9wHDF8cVBFNvIiul3ksK13cThpyQhQIbpWTTGkwFW+xlLdFLwxDpg5KfhHZ+My1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HIy64gBbklTAB5joCKMLMjAcTMYp3cARcDBRxCEXTw47ge8rcwB7bMYiADuWC5s3mWpS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wCcW5lEp7ZkeLMc4sGIwUdc5lia8BFiIeBYkUK2qL7RTuU1SNPUMSqbqJW9dwFxR7bi6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CENrqNEFRFFFeCCx+CFLuAuF3iJQOt1CoaUSoWKcw4cTsueGWAoxB1E0G/cF7Qd5dyrG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vUtFhcwK/UcUC/PUpeTPmUkMEs1RrmIM89SrA+kLpMcniGspjmWdjcFQp3G+UE9zQxu0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rQnFIFN7NrLWNv7RoFB78TKwK6qVcWDqZOa5ZgISuWcim3SVLTwEqAl3lY8w+jMacVVw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4BykrsgNnVwLtWmgSgSs4CXRBLBXMUM8m7ZJa6ROYo5djCVlULq8TIB1cWcQuuXyEfYl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oqvLNxbq8ag0kjjMMgBDmsX1EZbV5xMlkMW7TWhhR09JgjHwweBMMByzydy5p5bJhA9v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JpfOY6WeguGWBwuoo7B1Am1lvxANnPcNzWuiYS+VuMTGPOqgBdRgMFdThp9y8SnaCgWZ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NBtzfFjk/wCQ8VxFANNDGWm0M/6ws59plgsFBqobtuXbAKg6xCllvNeoINX7lXQCr1KD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IMMbzcEsM+YC1eIihVazMUsZ2PSQ0kMN4lgdncfksVhCl5gV8yzluP8AeZmfgSLaQtdP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gZtridzFQFUC0PMYyq4/uPNu4xcwbwctAEEFduny/wCRViQ9rgD5iVTbXI7PznEZBNbw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KYKValQL/cWpQF+eICOV1pDzmWDEYE0fPMvkOUlj8LC13q7h7L+onDnOjwEeBAovfmZI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Q4bP3FMR6QU7rmHGdTwlJmMPQGd2y7loZrhloEqzUPLYDi3cQLFXAdFP3AS0A/uGyJRD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BiumAJdGzG2JVXGmCzk8wKzZahaN1WJk4Cj8xyNJ9MEGbFmQONdQ20+JS2gxtmcA5rUo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IWeeWDBSwBzTXUdgd5xB5/VSgCsS3V+KnlVwL7JuJK03jiAXXOo6us+4HFgZ8xKv7QEB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sgdVF0UqcmS9RqIzdtQGm2OSIBBXmWBnDeISiImVPESh4xG1bFpnBdr1iWVXnxK6Ylm7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BbioAFOwlraGzmYMq2dwOgvg4ibCwYvQwQTweJY4INtYjBcbd5J07i3WkriCqsF0Qs0A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G5nW+zFsHmXjiKHiouUStXNIsrkagVp/uYWRb1BcVhmWVplNW2eyZ9U6IgA7cxR6ZIWm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2HTcDbAYjZ8BLmyuoi4B/cBEFnqIRLpxDMtOfmXSMPMpaM+4lEaXxLGFmS4N0qFLOTDE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MAVLipigvLMzwu5VBCMwdyslL2wNawXvW5ccGdXG8rmUAOaqEqTxKtCJzABZWC6AQzEL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hzCNixzBwCqVArbYQVnQilui+I7JXLACimaiRCYNjCxEDG4LiybmdnD3DTQCbvFeoU2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KsKTBDWOb2TWHOIrgHpgF0uzfUArRDShT0wBNGOoCZw3jEoEsHvMaLU1eptqzMAKXXTK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+ogpl+oqlkOC4dy9XvMtqYQiMsHIQbKyO3MXVyzVETHBiUQvPuGFAQMm2tZmUofDKgsh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2V9sYHbWMxBrHAgrVxL4CALNGKlq271M1xR1HS8ymy1rD5nk2TPA6jqFG2NAupYzxEuV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JVoxUyYFuLlQUVX5lELMXMB2rJHBVuG45Sjn1Le4CQM29Q/lmJJLZiU1NTqDA6huuZd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zsYiluGJlgiLzkg2u3Fxw0OOSDWnmV34iFo1hykTsovIHiHBQbLg0BjvkseDfuDCKmzy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6lq57l0xLO3NGFliuqhFABYGjxEZTV78EIq2Ds+JgQ3X8jKEAFoRuwaAlsNOztEcC3Ag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0zChV6gE1xGyeJf4KPwyoXlP4qEaoAOfJLsw+sQgIheEqAEil24QhZ6bo7jmFlloquWr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0fUANZYXRnTcyKalQ66h8xqFICXTUpVoeD3LuwyZlcWS1ZjY+2oBu7UiAaybjy5cgGFc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spn3ADDD3HCt2XEBty8RM5/EtdhTGOInEwDHMIW5WZQKllq9xLQoHEDBGJ4uLigF8sC7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5i5sriAS6hqoaxQQUUsjhZqCsFBVwKy5hsy5F6KlFJywxpLVusxBE7zBcQKzBC0cVMim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qesZhbyIIueY9xG3Et1gixXYsiPGRAuhirl/W3WYoWvHEUdG62stOXGmBVWXERqqoFiq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+psi3RFJbjHjaXbMbK444iritNExLnmG7udBBZwZljeyzxEClXmIMAsdzMpIxbdwhGx7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IZhlN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6aacd2-f44d-4c6a-a47f-9b9fd46801ec/7dd8f7f6-0fbc-4b9c-ad28-5b6c03097b0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Z+JPBmo2N9EssTJuAYZwR0NdTWZ4kjEmh3gP9w007C6H51a5pDWGoyxIyugbAwuK6Dwb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+k6S5tScfa7o+VDj1DH734Zq38QrcQa3Of8AaNd98CP2hbXwPoy+H9finawjkb7JqEJ81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Aj/AHa74O8OY57nC/FD9mnxL8N9ETVp7yw1G2HE6WhYSJ/tYI5FeNnoTX0v8V/iaNTu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EeHOzb/umvnbVZRPMzBQM+gqVO5SM6NPmJoaPc1WIo8Lk0+KLLmoNEVPIOKj+xV3vw/+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9L0UW5vIrdrnbcS+WCoZV4P/AAIVsa/8DfF3hxZHvvDl7HEhwZoB56f99KKAPLEi8jnv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rnRWRmQqQw6gjBqjJprRZzROhfUCq0ajpUZQc1M0eKjIPNckqVjSKK0i8GqbxdavtUZQ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Hgmo8VblTBNQbTWVjZEL5FMlcohNTsvFUNRcpHxQtQMTUS0meayfJZSa1pImfPOaqup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BoAc5FRshTp0q6AZDwtP+yyH+E0AomZipbaLEbu547Ve/s8KC0n5VTdQqso6GgvoU5xk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1BtoMyHZRsqfZSbKARLaaa88bSbwjj7qkdapTRtHIQfv9xiti2vTPGse5UZejVJrluqw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d6yNEc4wzmoytWmXioStA0RqNrCnJH5k4pdmTWlpVmJJcmkaotraDaPpUKWoCdK0jCR/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cz3Azpbf5elR+R8vStCZMKabtG0UkBjTQgTHAxUtmDluasXMYLHiobRDvbBrVAJHBl2J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SOQbuM1UYFnINAGnbXE0Gn/66Pyv+ecifNTra55pdO+1/wBn+V9rt/J+b93J96oPs5x1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p8USsDWSkRSrUM7J3oAmRdk5rRUlojWSt4skuAMGr6RNIhzJtHpWfKWW4Z4ol+duaZNc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ZDaqBz85qwi7GGF20rDTK/k3LHk4HpSLbAE70yfXFbVqiu3zVcNnHg4FTsUjFtMIDjj2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WYtLDk8Yq7b6Rtbg0uYdxNP8P2+oyySyx75VX5X9Ky73TXtJWVuQK7LT0+zK4HcVka5G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HCEeZJUEtvmQVooo8x6VogzDvTMjJlsODiqjWLhTxXRNEVB4NR7AykEUcxBywtcMc0GB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qB9J5NHMBhmMg8U0x5FaT2LKTxUTQ4zxWqYGbskiOVq5b69c2oxil8pz0o8kgHIpgacO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P2dv4D/DSy+GFkQyWd0JlPQA5FYrwjHSo4pZbaTdFI0bexpctgLI0ye2mHmQnAbrivU9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1C15zZeKronypoVlX+93rptI1C2uuBIIm/uniuaa1OiBvzTAg5OKx7wKxODmtFrdgpK/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QUrE1CHUrzTJFntbhkZO1dTpPx51GyYJqCeei8ZNcDqsyxRKBuJPcVmNJHKNhIB/2qTp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Z9NaB8U9A1lVkXVRJcH/AJZ3Kbdld7p1xLcD/wBuLj7v/ARXxL9n9K6Gz8c+IbGzktY9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ynFcE8Mm9GbKs+p9Rax4k0jTbzY9xLquodoIRk59B6CqsNt4k8TuZmuE8O2A/wCWcbZm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I+NWnaHbJbXWmR28x+/cwqS0h9WZu9eoeH/ibYazOv2W4gE/Y3X3h9B0NcU6TgdMJqSO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sA2t/o9vcQyfenvF372/2WPzZ/3a8y8QfAXT7if/AIpnU7i0/wCnfUF8yL8D94f+PV7D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d1Hd/wC3cf8Asq1Vd0LBLGNYv+mjDc3/ANaudM2Pl3xZ4D8SeD4vN1fR5orInC30H7yE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CTxyDKSKw9Qa+z9GuJbef97L9ql/55/e/P8AhrkPHHwf8Ia4r31/FB4an73Fg3lnH95h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j2b6HiXh74w+IPD/APyEPL8QRf8ATx/rdv8Av/8AxVeteFfjh4Z1srELlvD903/LO85c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ya6+FGsXN1M/hdn8VaVFyL2OHyHI91Y/N/wGuE1Cza2uHgvbeSyuwcG3uFMcn/fBq2oV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W28fXWoRXUeg6ZceIZY92+5txmBfl7t3rzr9n3wvF4n8H6t9ru7j+z49T2f2fv2xO2wf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P4s+Hk5k8N63PZwtnzLKT95by5/vRt8pruPhD8TNK8Nabe6frEEyJdXXns8S7kU428j8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lZakj6Ss9M02xsvs9vCqxxcJFZqAB/wOljSUKQl00Kd4o+c/7zGuf0jxJa6pZj+yLmPV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X3H3q07a48/P2r/RIv8App8sf4D+KuJxtubp3OU8WfB/wp4pEsg83TdSfP77T8DLerK3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D+K/Dqy3Ftbr4j05T809iuJVH+1G3/sua+m3gWYl7eAFB96S5bgD1C/41hXPjrT7LUBD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wsFipZU9iw+VfwrWnVnHRak8mh8Vsu24lBDIyttKuMEfhXoXg741eK/B9tFYSzR+IdEj+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k+h+8tZ3xNS61H4s6+NStBY3c2oxie3ifcEZigYKe/3jivS/G/7LWp6ddznwdrA1W1P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/wDfa/L/AN9ba9eThGK5+py9TU0j49t40v8A+zbW+tPBURT5G1MmcM391JD93/gVd/o/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Ql+0TahJ9/WNQdZ4n/65lflr5G1vRNQ8N3jWGuabPpd0Djy7pcBv91+jVqeFfEXiHwrd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dhtZZJC0Lr/daJvlZa53RjJXgzaM0tz7Q+0f6uW6i+1/3JLh/l/CNan1HUNP0+2N3rd3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+7X8q+b5v2hdXg0uFNOsLPS9TAZJ7yDcUl/2tjfKGrk4rLxB8RodT1qe5l1aPTEjnu5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/wAs1ZtpPB+WuP2MrlqrFux7V4r/AGldI0tHg8P2Z1Fx8ou7j91AD/s92rzGLwh45+Nn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hknQK+oyRi2tkUdP9pvrWxbeO/hd4CtorrQtAuvF2teWr/atY+SOJj/Dt7Mv+zT3l+Kf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iN0hcm0tUX27vXRCPsxSdzhvHfghfBGoW9tF4m0rXZZTi4hs2Obc/UfK1ce/kIceXHL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t+ufAzTPDsWm+GzdvrfjXXH2xSr+5t9OgH+tuWT7zbfuru712/xN+HOi63dfDv4f6bBB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jVp4rOMc529dz/3q0jWinZmbg5bHyw18IZVAtfMT+Ku8Hinw/wD8KA1DwzFDHaeK5NTj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335DeZ6r/dq9f/BTV7bxG/hx7uCx8SMf9EtL1ttvqg/6YT/dWT1jb5q4XXNAv/DmrS2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8pgu02n8P7y+9a8ymtDBRcHqfWWo+Ail/wD8JL4E1e38Nas8CvexyfLpmoKF+7MP73/T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NJ+KHxAi1XW4rfSbuzs1/sLQ97eVKx/110p/5af3VVe1fOmn+Ldf0XQb7Q4dTuJtHvAs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fug/eG77vy17bP8AGHwP4x8Lw2PiLwrdaQ1kEFnZaWwLwgdDDN96PbXDUoS3OqNVbHp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Fr4Zh8u1/wCEkvY9MSOP5WSEtmZsf7q11V/qGk+F9Pi+13dvpNpGixwyXDqvyjoAK+YI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ehHT5bu9vtKSWGxlS2EtyEfPzSN93zMHburqdE+BXiTXpxe+K9WGms3JSaX7Tdf4LWPs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4y+KPAniedrrQNPuk1UP++1JAsUF2v8AtLwGb+6wribHwhrVzos2r22hXh01P9ZciFt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wx8L/C3hjElvpy3tyo/4+9SxM/1Vfuiun+0GfP72SbH3P9n/ANlWr9pGCsiXqfERuZrU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NWrHWZF5nUA/7Ir6d8XfB/QfFJkuJrX+x71uftNrgZ92Xo31HNeO+JvhHrHhjfOlv/a+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bf8AfXqtbwrwlpsc7g1qb3g74o3OlwxwT4urccYJ+YfQ16v4b8Y6Tr0WyO8WZ+9mqESD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HAp0GuT2MqururIflkQ4ZfxpypqWqCL5We+6usI+OnhvcIrCH+xpvnmJVe9dVLrNlPld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DAmyAfi3y14P4f8AGou/GthrWt+ZrypC8bGY5OCPlr6H8NeJdN8QWaSaVdRQso2PC/ys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W51xkmZWueDpfiKIrfxQ9raW8H3I9Nh3XKj085/u/TFeT+N/2e9V0xZbnw9cLrlgvzGB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1/w619Ec496zp/Nt7jisFOUdiz4vFtcaRqSyRNPp1/AeGiLRSIfbuPwr1Pwd+0De6fP5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+ghbr+/X6j7rV7J4m8C6J40gKanagXGMLdRttmX/AIF/F/wKvEvEXwevrK8ePSHTxUi9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/bUV2wrxmuWojGUXue4aN4n0/wAQaeLvSbyO4hxkspy4/wB5f4a0YZXI82Z818l6ebzS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PvIjz5TYKn3WvZ/hV8XPDSXi2/xFsLm7lJxFqckryW0Y9GgXn/gXNYzpJaoI6Hptlq9v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pddBDp6Fz+LH5R+dbtn4J8S30scbNbaFHN0x/pFz+Z+VT+degaPcafqGjxXfh/7Hd6T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H+9x/wCg1qz+VBb/AL3/AFv/AD71yPQTnY4bU/gxoFxpckGvpNrzuu3zL6UySIf70YT7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58EJfB/izQNK8NPc68niATPa2RQ+fG8fzFf9rivrDWvipoXhCQWUl5bvetwthaKbq4H1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qfjDxn8XPh1aaDp1x4Z10x3MumXWq7VJ2glmdF3bQwG3a39+taUjNzZ80R2rySSxgNHN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Im7hlPQ16x8HfGXgXRtPMPjb4eW2oeWn/IYkTz97f3TDIdv/AAJa2LjUNJ8QeMNW0748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dlrqmnOn2SKMcxrtj+833vmbd+FeVeJ7fS7G+uIbbV01vT8/uLoR+VKV/vNF2au+xF+Y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/Gej20/hY6D4Y8OyJ+4lG27k2+nlx7UH0ryf9oj4g+K/D/ge78P63Loeq/2onkveae7+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7vdtr5z0LxNqfhnzxous3thBccTWsDlUm/3hW14y+Jc3ijww2jrpFjptskiTyS2isZXZ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TMnBo9C+D3xR8Tf2fa+CfD/iCz0+X95MkdxZKzPlst5b92/2a9WuP7buLcxeIPHeoRRf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3q+UvD3hfxXqE8WoeH9PvPv7Iby3/dKjdDh67O0+Cfi3VJ9+pXVrA4+8bq7a4OfqtKpB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h74c29vN/wAVN9k1Df8A8fm/7W273j/irx+51K9QsIdRMo+bDRxeXlf723tXsGmfs6W8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e8dpbiMf99NWvF8Nfhn4bwlxGdTuR/yzkkluXP8AwEU4yhBbm8Vc8W0DxjqWhS+bHJHd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I78GtCy+IvjC30GDQ9N1m6t9NgTYtvafIxX0Zhy3413Hib4FnxbNJd+FtNm0OA8tb6j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/wKvHtZ0nVfC+pS6fqMU1pdRj5kbgyL/wCzfUVtGopbD5bHY3Pwq8SMWuNevtO0qU9Y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LZqGaqC+Auf3txd/wDfjy1/X5q2vhd8WIfCTG21PRbfULd2DC6ZN1yvp+8biQf7DZFe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0/zYbv7X/cks02yxexH3lrOVVx3QKJ8/X3gOyg0a7mhd5dQj+dOPv4/h/wCBV1mjeGvD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jxSxXEP/AC0+Zlz/AOg1ua54K1Hw+WcWaT24/wCXtm+Uf74ri9A1JtG1O+0qKbzIHzd2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+AtSVVTWhsocouqeBL7REeSzlOoWDcyWRPzj6VyMmkR3XmXWlTSQXEfW3k4ZD/SvSpdW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WsTU9Ji1I+YitbXna4HGfqP4q1jUtoc86dzZ+Fvx+1XwdeeVfDbu2h4G4hn7c/3W/wBq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C8d6X9stLqGB1A860ndRLCfcdx718I6hA8LeTq8IUnhLyMfuz9fSqFu+oeF72K6jZp44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7qatw51ozlnTZ+hU/iLTpATbw32pD/pxiYp/3192mpcazc/8eej2Wmp/z11C482T/vlO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c/aGtfEVhHaeItRlM2NiXirt/wCAuB/6FXun2iLnyoo643Bx3MOVrc50adqM+ftetXEv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/vr5mrxv4ofszRahb/2h4Ti/s/UP49LuJv3Vx9D/AMs2/wDHa+gpHklBDN9AOlZF3LaW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/XV8VFrG8XY/PG+0y/8AD2p5An0nU7SQtsY+XNDIO+f4frXufw0/aYj1Fk0bxmkMWpEb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F2T+Fv9r7tewePPBXhj4oWQtpbW/vdQjXZDq9pZFGi9tzbQy/7Jr5P+Ifwh1n4e3nk6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ULc7on9j3U+qmr5YzVpGqZ9WX+ny3A/0Ty/Kk/5903K/4/xV534i8NXGkvNOplWAnMlh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3rxvwD8W/EXw9aPT7jUNQuvDJbMlnbT7XUf9M2/h+g4r6I0Sx8G+MtO/tjRGtb1G5aS/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VvumuOdJ0/eOmnNPQ8guP7P5u9P+zzf89rP5mb/7Fq5zUP8AiYafNaQ2kmoaV/HbyJ81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F0sy0tjNBZ3TNtMigNv/ANlv7y1xGoW39oXB8r7ZFq2z5/M+WJ1/9mWtqdSyOiUbnz74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tArwDlTnJH+8P615/JHJBcMI3YOfvKp+9X09d28ySXH2VLa2uB/r7Tbv3D1HpXmPinwd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bsnLqybVU/7NerSqHBUpnEWl62PmWMH0rvPA8/hC4nki1rS31e9kXbbRPcGK1Df9NK80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mKYdz3p6Xk0ZH7xh2BDVu2mRax9AaxqEun/8SmLULPRIv49L8N2vms/1P8f/AHzXHa/8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W0/4R/8Auahrl7tldf7vl/e/8dWs7wP8VNQ8N7tO+0zR2Nw3zpYbFnX6Ntr0y40f/mIR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c1DxBe/2lfP9Ix8qt/s1z2sB8yahb/aJ5of+edc/cWphcjpXrPgbw/F43/4SuWLT7i7l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EFuxZvmk3/e/3a5TxJ4cOmXslpO8DXERwssTZR//ALGtYSIkjm7SXJ2Mglb0mOUFa8BS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O1nF8o/GsmLSriTkRKvszVoQQSquyaTy0HaI4rq3RgW4oY1O5YUjP9+4k8w06Qed965d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YsmNUQ+u3c3604M0vV5G+rY/lWZogki2LuijdZP77n5jVK4uUtwWJxP/ALP3jVq7vNg2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FUILd4XM0ib3P8TdqBjxCWtiDVe3s0XJNXjHJ5ZJqlNKIV5NAWJvs4H/ACzoVcH0p0/E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Q2SSxTXEeGghXfJIqtIqL/eLL8oHuaRSVykvSnLG78IpY16PoPwL8a+KvFlv4asNCuE1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QsEVtA33ZZW/hVv4V+8f7te3aD+wB4taCCTUfEegabLj94ieddNn8Nq1jOtThvJD5T5S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Rk9ietNfRmjJCYlPtX1F8VP2UP8AhDY9K0nwvrd54t8bXpld9MSzjgRbOMfvZ1y3ybW2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mviB8LtE8L6PYeK/B93car4EvHW1mkvP+PzTL4cSRXi/wszf/E/3d2ccTTlswUT5sWRJ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HlscMPwrSvtDv7OGKW6srm1SYFoDPaSQecA20lNyrnmvt/8AZd8U6T4Itzp93p9nFaah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PFIfVvvbGx/wGp/+ChviHR7j4f8AhfSXurebXm1ZbmKMBGmS3ETlm9kY7PrWLxN5clhW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9zRp/A8o1678JPgvD8ZPDPjmx02/DeO9Lhg1DRNHEihNQiXd9ojYN/Fjbtb+FvWvIjBN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idopIp12yxyLkOrL1VlNdSd0Kx9fD9jbwyPgPqPxG0/4g3mrQx6TJqdr5enxRQeYFz5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fNvg7w/aa/qE3m3f8C/6PH958/8AxNaOifEjxAvgDWfBMOry22ianKlzd2Sn5ZGX09Fb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W7fwJ4Lk/ZW8K+I08XaRofxE0qW9vY7dp1E13Gbh/wDRZFHzZ2qvl/8A2Vcyc9blR5up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EXiD9m/xNq2n+Gl0rxh4f0ySa6vLe5k+0/aI4t4fluUk/u7a+YLT4WeMtS8Cf8J3DoNx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1C1yxiaP7zSR/eCf7VdavxPn/wCEa1eFLx9Ou7zTmsryLP8Ax9RSOMrXqPgb9q3w58Jv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tGu9T8YwpMlzeXluPssDSu5ZxuOJNoK4XbtqYc63E1Y+XxOe54pf3VwDk811njjUPAmv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6x4f8u12XtxqkwnbULguxMrLH8o6/dXav+zXEjjpXVHUlGxp/wDo/wD01rd04f8ACT3E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3vH/ABXbf3f91a5G2uTGQCcD1rWttRmgGbWKOXZTsbI7i2H/AAh9x5sUXnaLJ9+P7zW/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rcQwf25dzTeVD8rvJJ91F3Oc1ztr4r1qSB0itQsf8WId1Z2naXqur2EsdlBJJaeYhkGV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j0pZr/x2GSCSew8Lsu2W4Tie+X+7H/dT/armfHPg8+Gry2e0gMWmzp+76kow/hpRo/jC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/AF0utu38FqxD8Odb1Ab59UtmJ/vSSNSCxS8K6uumSTrcEsjAEAeteg+E7rTry9h13XdQ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5fctov98/7bfpXlE9rNYXc1rcJslibaRW7pei6HfWqyXupzWz5wQgp2A98PxD8IvaT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OuJFOTxXmfjHxrY/8IxceFdNuv7Y0mOeOfTb2YMkloA3Kc9RtrGWy8CafybjWdQI/gQh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fD15bxQaNotxZssm6S6u7tpZGHoF+6KQHY+E/ii3g/wdNpOnr9h1C8vfOvdV2bpbeHaB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uldb8Lvjj4d+FH/CTf2fpGoXen6pNDND9ouB5+6NcFpCerMx3fLXJeHvC+laBrHg/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muWXz/aE3LFMW/8A1f8Afdes+FvD/h7R/i/reny+GrP7JJpNrNBZ/ZVaJG3kFgP4K5pI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3HiDVtQ0q0+yafcTSOmn+esvlKeduf8Aero9B+L+u+H/AAtqGgaS+2K8+5cSIWltF/5a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omzhuLA6dpOlafb2+jhL2/ubaJYgnmt5ccfyr/F8zVyHhvxFLp2hasIv9bdWUthN/uuv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tY1bR7jSpdE0mSb+y3kdLi3smk85j/DIR96vUk+K3xUvf9Rolwuf7mjsP512fwqYaV8J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WN3xvx952rq7fVUgB83UI/8AwIX/AOKrklV6FRVzxnVLv4seK7a2h1DSb+5t7eTzod1t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2aLPQviumr3mrRWeoQapdLslvftcaysvpnPT2r2R9VsAxZr5Dn0fd/KpBqVkAf8ATX/7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tEVyHjt58PPi54rtZbLULi4uLOXHmQXerJsb/eXoa830a31G4nu4bSXypo3ZH/efxBs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Myb5yAjf8u0np/u18v+EjcwzWN9JG6293JJEJP4ZXPzsv1UMrfjW0JXIasdno/wS8Ta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ooS4TfCZpnLrn/gP3q0YvgNrO7Euv6VGR6RyGuz+HlzdfYp9Pi0+4upLdhOnlpu/dn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1AOS2gX+cf3Yh/NqzlLlBK55jF8Bbkj954nsx/1zs2P82qjrvwQh0LQNU1V/EzXElpA0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fwg7uK9tj03U3GV8OXOf9qSMf1rmPihp+q2vgLXJ7qw+xxNEkY/fqzfNIo6LWSq3Cx5x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w7Fq1/rV3p0tw8iJbwwBtihsbstW2PgJo487/if6pLKEbZ+7hVWbtn5a9I8IeEdcj8I6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zo/725w3PP3dvvW0PC3iHzuI7DGf+er/APxNN1LC0Pk7wto0Or8XcskX75Um8v7yLu5r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jAm1aRP7xux/8TXN6x4Xl8MfEfXNJl8v94/nJ5f3dsi+Zx+te0eHfC+ravoGn3f2u3i8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f3qftNB2OCg+FHhXHXVH+t2f8KmPwo8L/wDPrqDfW9Nenp4C1UD/AJDNr+Fo39WqKXwF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FuP6tWXtfMZ5ba/C/wAPSa7fWtxp09xBDEjqjXL5GfcVo/8ACpPCOONDk/8AAuT/AOK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28YTJ/aqlntl+ZYFH/s1dF/wgV2Qd2tN+Fsv+NL2gHiXi/4caFZeGNYuNN0v7NfW1t50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71g/C7wppGsy/8TO1+1ny5P8AWSMvzD/dr3zVfh+17p91ZNrs5WeCSJgkCLwVryD4N6ZJ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bJhF5np8rf8AxNac3uuwHQR/Dfwqx/5Ao/7/AMn/AMVVlPhv4VA/5Ao/7/yf/FV31p4I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/cf/AMTVmTwQwH/IWuP+/cf/AMTWSnLuFzzSX4c+FR/zBU/7/Sf/ABVRp8NfCr5/4kqf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Pi8ArMTnVrr/AL4j/wDiak/4V8kX/MWuvxSP/wCJqva26h7U8u/4Vh4W/wCgKn/f6T/4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x/yG3/79LRR7Rdw9oj3eqWrqH0u7U90NXa5vxxqo0zR3OcFyBx6V+uI+BPjr4mw/ZdeZ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tujYbofY1xXiS6tNVv7i8tbGLS/MkZ/stv8A6of7vpXbfEW4F3qUsgOQXJH5157dDJP4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7EoM8cVnSxgsa0pVwDVPbyasCrtxTo+9LIOtJH3oLPUPgj8Q4Phx40tdXu4GuLMQyW0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Yf3/ALv3a+5fDXijSfGGkR6jot9FfWUo6xtyPYjqD7V+a1pJsGPfNd18PviLrHgXUlvd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hJ/dzj0kHf6/eqGij7r1rwdoXiFGXU9Hsr0HqZYFLfnjNeXeJv2TvBmuRymwN1o87cho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NdJ8Mfjjovj+OK2nI0vWSuTZTNxJ/1zb+L6dfavTAiis1UnB7gfAXxP+AXiT4axPLd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qdiuVA/6aL95f/Qa8qmsymT1HYiv1OubeK5heGaNZYnGGRxkEe4r5y+MX7LFpqkN5rHg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mlN8sEp/6Zn/AJZt/s/d+lbe0U1aQ07HxfLD1qsYzzXQalp0tlcSwzxNFNGxV0cYKkdR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URZeIry/0qymOxdTsYlma3b+9JF/FH/u/NXPKFguctKNpNQecBwRXo3xF+FJ8GLb3lh4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zHc2IKMB7r/9evPzaAg8VzuBvGRUlkXnFZd8HkGAMitRrYAnFRSRVCjY1TMmK13dac+n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OOtV5ImyeaZFir5cMA+VcmmGQt0Xip5JI4VORzVGS7LZ2DFAcwk4ByKz57IDlWBzVja7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oKuUZYPLyrr+NV/suDuJyK2jtmXaw59apSWjREkHigRGDFIOR09qgmiWXO0VZC4Bpu3B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UcjkuvfFaNxIvQVVKg84qCivIM5qu0XJq4Rmm7KVhlXysV0WnWn2a1XcPnIzWfp1t59w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sAVjN2NEViDUSr+7P1q7gY6VAABG31rEZUmj+VqYIhirM6ZVsVGQBj6UICldwhc1Wshi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VWBCJ+K1QF5lCg9qz5VVGJIzTr6Rg454qdbffGG60ALp97LaRsibWVmzhhmpVhlIzVjT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XzGySy5q5j/SKAKkcWVOVqRLNXHSrpUEYpbeDrzQBnNpmJMqalCyQqflJrTigw/rVl4w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Lpx321ctbokjPzVYk05HB4zUA04xt8rYqR3NGG4Qt3U1qW8vy9c1z6+ZCeRuFTJeYHdT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AxwcVp2U4PB5+lcdFfOr/eyK2tN1EDknBqeQLnVwQbVyaqX1ssqMCKtWF2tyowRT72DK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ac0UhKiqW+WHqua6S+ibzDms64jHpVxEykl8rrgipURJVODT305HX5eDUI0+WMHaaqxm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I8dRUcTvESGqZbhSeaOUCGW1Ug5FU3sA3QVrSOrrTFiz0pJgYUtgyZxVN0kXIIzXQXEb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yM1SYHOsnqKia3DdK6CWwQ5wKpS6eRnArQDJtkMVzk9K1be/t45fmWqzWbgk0zyHHO2o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LMYjYsp9q1Tq8M1vulQFveue04CaAkkE1JKu0EMpI9qya1NovQq6ikN45CSMrDsTxWJd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HqtX7yzZ9zIxWsYXNzazH593+9VIQqX7g8OyH0araaicfveR6rUUGsWt58l7aiM/3hV+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brP+yaTimFyulzDOPlYH2anRTzWjboJGQj+6eKo3miXloT50RA9VqrHM8OQrlfZqzdKL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8ate8OFUuh9ugHG2Tll/3Wr1zwZ8ePDeqWyrqWoyaVdn/ljMhEWfqtfMKagcYlTI9RUo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SuKphoM3hWkj7D0fxRq3ii3P/CKaf/xL/wCPVLz91B+A+8a27P4aWcrrfa7etr94OVa5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/WvjfQPFWv8AhK4E2lapcWxH8CuSjexFer+GP2oby3kjXxDpgugvHn27FSP+A9K8yrhZ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Po6NUgjCQIHVeFJGyNfoveode0DS/FWmlPEGmWuqR9A12nC/7p+8P+A1y/hf41+HvFgU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srk7WU+ynrXVDyrj/WyyTf8AANzP/wCyrXnOE6b1OhNPY8h8U/s0adeyF/C+qS6e55Fv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7y/T5q8X07Tru3tru6+ySSw283kTXEaMypJ/dP8Acr7Iv7iLRxFdXc1vpVpv+eS4f97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PwR1nXtPbxhb+HdLjv2lv1L3dxJtiiT95t3L33V2UqrtqS0jxmG8mt5xeWN5JDODmO4t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6J4e/aN8S6GJE1W1tvEBbgXU423AHu3evSbz4GaZ4kkur/WJWh1aflp9PhW0gib0WP7r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88U6Wks+jyQeIbNORt/cTEeyN9/8A4DmuhVaU/dkg2O18IeKvDfxLZV1rxe1lOx50Z82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esWWn2nhu1W206CKKIAYNuu1Nv8Ae3fxV8P39hNZXbWmpWFzp92pwYrqFo2B9siuq8Ff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LLVGl09Dn7DdJ5kR+n938KzqYRSV4MlVWnZkvxhfzPjZ4ib+9qcJ/wDRdfTPjj4ueDvC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8f8A5cNPO7/vpq+PPGPi+58WeK9V166ihhuryXz3jt12oDjAAH/ARW3o39n+D9fiHibR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kjs735XU8hsj73+61bzoqcIqXQyU02d94m+Kfi/4z20+haTocQ0xuPssNsJSg/2pT9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dE0a4vfF3jLTPC13s/c2YjNwzN/dZV+b/vmtKL4z+JvFM/8AYfw80FdDtiMbdOt1aZR/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4GyaZpd54p+I2sTxWkEQlltrGQzXFw3aLzG4yzfL8oqIuFPQpO54rDHuiKzR+dLvLJ5e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V71P8NtJ8IfA/W9Q1bSf+Kg1SeF7K33lpdPkkbFtCsn3vlU/N61Y1j4d+HtH+yeHviFY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+NdGHkQP6Q3i/wAL/wC03BqvbQHyHh3h/wAUWmj+X9r0+SLUI5lmtdZs3/f27D+Hy2/d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aRt9U0+VvENzHFdW0DSeb5Z23ahfuhh/qy392uB8Zfs1eKdFLS6I0fimxIyEiUJcY/3f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bfZbua1eKS3uIXMU0Mq7WjcdQRScI1UJJo+vPhejCXUfFOsQyJ4j1/YUinTatraL/qol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1xNq3xN8W69tVYdMWLQbfacgFT5kxH1LLXhvw/8AjJ4r8EWi2nnRahpqrsFtqC+aqAcf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FfX9C8P/ANiaLNDpHmyySzXgO6e5mdtxbc33em2uOWHmtjVVEfRHxAt/CmoeHjp/iz7P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P5UqSdnix8wP+1Xzb8T/ABjN4mn0yxu9Ym8SQ6NHJb2WsXcHk3E8DEMqyr3ZScbu+a7P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xat4s1byoZP+Wlu/26d/+BfdX/gO6vXPBHw38N6Igl0PToJroD/kI3r+ZKfoG+7SjJ0h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BnxX4vCy2+nfYrRv+Xm+byVI9QDyfwFZXiPwlrfg+UxarZSQL0S5H7yF/wDdkHBr7C+0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/wDrn81SNZvPA0UxSOF8ZieMSBvqDxS+tSvsP2aPjHwp418U+Bppp/D+tz2fngefHGcx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vXfCn7R2n37R2/iSz/si56fa4AXgb3YdVrpPFXwA0DxD5kmhw3GgXZ581QWgY/7SdV/C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bwtfT2k4g1VYuWuNObzlA9WA5X8RW8Z062j0YuVxPqvTtT03U7EXcV0dViPIazbcn/jt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xlu7u30+1jr4f0LWdV8KXhudD1KfTpgeVjb5WP8AtL0P416j8OfjNoemzKnjHQ31K9L7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/Jb5f++ayqYWW8dRRqpOzPcB4nj1Nimg6dcalzj7VffuIR7jd8xqT/hGdW1If8TTVGW17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jN95qtaD43sfEdss+j6haajZsMjyn3Sp/vL/AA1Ze/SS4MxBmuvrn/7GuA6Uk9Ucn4q+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dqNPl7S2p2kfU9TXkHi/4Vat4bLyrbtqVqek1su4gf7Q619Gm6luI2eSEWaD+NV3NVC6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2g/8tJW2VrCrKL0ZLgmfI4P2fmKtPT/E9xYyK6u0bjoynB/OvX/EHgf/AIWB8WNP07Sb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zNnkb2G75/nXlf51lfEn9nzXvAMQvJ59P1HT8fPPZzhZI2/2oW+Y/wC8ua9BTjLdHLZr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EEh1jN1F082FPnX8P4q9K8IeKx46nlstFnstOdP49akxK/vGn8X/AH1Xzh4cvNZ8I6ou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AoH2B1ZT1VlYcg46V19x8QP7Qt4vO0Sz0/UP47jT027/APaw3T/gNck6KbvE2jN9T6e0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1a5u9cP/ADzkfyLb/v2Ov/Aq7nRtO0/TIRY2cUenoB/qbYKmfy618q+H/wBovxhoWnvY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+5lvUaWWFf8AeX+H/eptj8R/ix8WLp9M0uea5lP34LAQ2pA/32rD2Dm7Iblc96+IXwT8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tP7KvwPk1OzCpMp7bv4WH+9Xyz8Rfhk3w5umiGtaV4k01j+7mtpVF1F/11hHT/erpNT+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FfjDS9FcDDW15qUl5cZ/64x7qzrb4CTXORaajceUfv3t5arbR/8AAY9zSN/wLbXRG0Fa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Y6v4MvlvPDurS6e4PzxR8xTezxn5W/EV2t5+0LrniG4xrDyXdr/Bp+n3H2OBm/2tvz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60WO28uTVrqW6/5+I2Xan/bP+KvPfGfwr1rw7bPK9qNR04f8v1huIA/6aR9Vpe5IbVzs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UeDwd4b0zQFYYMulaY1zMw9Gdt2fxrlPGEvj7x74x0XT9cmvW1y6RpLIXrmEonLHbjhR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ueDLyW40HV57QS4We3LZimUZ+Vh6V3mi/GRPEvxP8JeIdZhh0V7CCS0nmJZoQWBAPsvN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U1LD9nLX7ht97qthZE8nc0lxJ/30eK6mw/Z38OQSE6hrWo6jLj/V26rF/wCg16N/aEV/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0++lxG6rA3+1uqufF2mLut7GWTVGH/QMh3D/AIFJ92uaVWS0NLJnB6/8E/DM9mINNE+j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ob/fU14743+H2s+C4zNqdsn2aQ7Ir+DmGY+i+/8As19NKmu6pz/omgRf89HTz5f14rzf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HaP/AMTC81CWTUdnmXD/AC7fKfoo+Va0o1G3qDikjyjwh8QfEHgiUNp0/n6cx/eWU5zE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Xs/hn4u/8J9dixsVsvDcp6jUHaaWT/rn91f++mrmNH+CsHiP4eeH9Vs7v+z9VuIGeaO4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uV514g8I6l4cuTbapYPZsx+WR/uye6H+Kt5KnU9SIqx9UDR7S4/5Deq3mty/8+8j+VH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a20+LZp1rBpqeqIM/nzXy14P+Let+EFSC8Mms6avASVj5yD/AGZO30avbvC/xI8MeJLY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GXivCfOU98p/EPpXDKhOGu6NotHa7zO5Cma5kHWRTwKq+JPC2m+KtKNnrVtb3UPZmGZx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b/91aaVqGof9PFx/o1t+vzVBo1xrWs2MU76pBoscm7ZFYpuk27v75rmV1syzxL4h/AT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ks19pXUxzhRNEPcfxf8AAa820DxNf6BdreabfS20yHhoWwf90j+If7LV9gDwnpdvKJ3W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jIWPrzXJ+Ovhp4d8b75L2O30m/I4v7NMO3++v8ddUKztaRNuxyvhX46vrLpZXzab4dLf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/wDvJ/yz/wDQatfEj4b/ANn+H/8AhJtPu7jUJdP/AHzxx7VV7f8A5aeXj5fu/Nt/2K8j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Em+6jF7prH91f23zRsPr2+hqfwJ8WNa8FMY7WVb3S5MibTbvLwuD12j+An1XFbqmpaxZ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I0SRNws5UWWCeXH71D0bA6dKv2I0mNBNqF00gX+FKh+G3ijwdqHhebRNb/4l/wDZ87Pp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ncQi46+Xyv8Au7aj/wCEP1vULebULTSpP7E374ftG2KR17OY/vbalq2407l+30+LWLe7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FoYbf/nlGf4j/tVxOnaPd2GnzeTLHNLZzNBe2dx/G38Lx/7y1ufaJbf91Ld+V/0zjqj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CKL/AEW422U3mf3v+Wbf+y04aGU43OcawinmNxpchtbleWhbg59q9D+G/wC0P4g8DI2n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LDdZIhH8Xlt/Du/u/dqW78B296S11c+XcDo9tx+tcVrmj3Gk4g1hBNbniLUolx+Djsf0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H2n4P1DSviBp/wDaFpq2qXX/AD2s5H8rym/ulR/6FXUWegWVjkwWdtbt/fEYd/xY18He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UIb/AE67kkhjOUZWzx6e49q+n/AP7QmieNbOO1uXNlrsuFS2Rdy3J/6Z+jezVhUg0roy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P73zaytR0ux1TT7mwu7KC5tLhdk0EsYKuvoRUP8AaGrcxRaJ9l/6aahcqv8A46m6pbfT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q32T/p30u1Vf/Ikm6sQPmH4q/szX2j28+qeGI7nUdMGWk06b5riAd9jfxr7fe/3uleGa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41nw/ctBcxHBDfMJB6SL/FX6EnwlbiZ57mGa5lII83ULsyn8sba8R/aF+Fngs6b/AGzc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mEKXcMZaCVm6faY1+bbx/rF6VpTqLaaN000Zfw++N9h8STHpv9mzReKNjE2bTpDA+P7k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WveDNTv4tt39htEiPmI9u7TSp/wNq+Wdd8O3vhvXptM1OKOz1KNUmV7a5WRJY2yUmjde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A/aVvNG0KSy8TmfUZYVVba4s1RpbjH8M2/8Ai/6aVnVw+t6fU6KdaKVpD9S8IXHmbdRl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Ty1dv/ZW/nXP6r4GPmrDdxC2mz8lw8uY3/2WC/datLXf2gtc8Ub4dG8NKbY8eZqDtKCP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J/EHiHxBqMBi1LW1hgP/LCCQZx6bV3NWlJTiveCcoy+E1vFPhnQruxmhnK6XeRnOcK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F/YPHcSRKwlVDgSJyp+ldJfizEp8yW81L/aYFM/99bmpP7K1CSK28vTZIYbl/KgbYx81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c1jnLYy245rc0Lx/rvhyG4TTr6O0aXrJ9nikf8GZcr+FZuvaTeaRqd1YXi+Vcw7d6jtl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aY5r2OziKK8i/wB7acbvrViwuIrgnybSSaWT5E+fdvb/AID96trwRrlr4dv5Ly70601L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A887T36V7V4I0K88dxy+LL+xguVtXaGygnnj0+y06P8A21U/O7f3qnYaVz58Hmj/AFv7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VUu2+zoS3Ne3fEDwrpdvA91YanY3WrXkkdomj6Lpzva3bbv+ezfxr/eWvJZbKPdtPJHU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JwsZ+nxi5QyfwdjU5m5MUQ59a6Twl4RuPHfibT/D2m6hp+iS3k3kJqGqO0cEX+yWX+L+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YxEvipPDNh4uOoz2Mm7xDqdrZLFZ6f8AJ8tvFuZmluG4b+6o61nUrKKuybHzHBYpApeK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Lh1jX/drrvC/wu8TeMMxaJ4f1DUP+mmn2TSr+MjfLX2B8L/hx4M+H2tW3hjV/Cmlaf45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V7m216P+9H5m7y3/AL0f3lPzL8tet+KPiTd/2fp+k+H4f+Kw1SZrKy0+T5Vssf6y4mH9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Qv3q4J4+EdiuWx+bL/Dm7i8aL4W1W7tNBu01RdOu7nUJf3Ns275i7q33V/3q7z45/sy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L5o73SL1M2eswoyxifb80bJ821v7v95a1PB3he0uP2n7TRNVl/4SDT/+EmuoL2TUdrLd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fmYV7f4y8b+G/hFZL4J8S6laeNPhbq5a2tLUXoudT0AgblVtrMzwqfuybty/drqdWT2G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34N1r4tXVr4rtdP1LNg66TaajCJI2ud67toYbd3lr8vvX2B4z8SR2lve/D3wnoumTaxe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bHS7Rl2+ZdKvysWX7sP3m/3a/NDTtQi0/wC1xfvPtcd0rw3n+qZFjbhv97pX0r8Lv2st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uvBX9ta/JO017rMl7t+2sf45i25mf+GuOtCrLZknsnh7T4v2aPOtPtcniD4f6g8b3Ou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ddbetv8A3f8AnnXqfijxxF4P8L/23/Z8moRSeWllb2e2SXUJpP8AVpD/AHmb/wCvXx94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vJbaRpehaHazDbJGYvtDOv8AdIbg/lXh9z8TNfay02x/4SK7itNMleaxihlIW1eTqY9v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UqblJ2P0X8HeFtQ8IW2o+IPFeraXaeMNYdX1C4uLpVitIx/q7WH/AGI1/wC+m3GvGvjX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v4m0jxfo2o6veW/2bW/DS5ltvEMH3GjkC8R3GPuzfnXxbqHiJ7ydpbqee/mJ5knkLE/n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0j+ldFLL5wfNcOZHpa/FDS/B9xqlt4WF9f6TIqvp39sJtlt9ynek2PveXnbuX72zNc78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D+jafb+bqGpwXsl9qPiC8TZcXchQRxxe0Maj5VripL5JGJY5NGrz2txBa/ZIfK5bfXoq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4g634Y0+wtNJmt9Pls9TXV4dQt4VW7S4CeXgTf3Nv/LP7rVz/ifXdS8U+JNS13Wrt77V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Qu98YztXgdKx7udowMHp0pqXJfljWyhYOYeLgwMJhnNaccttLCJwf3ncViTSggn+Cq9r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VYm51Ft5E7bVfYah1GWS1yu7evrVGGdFIaJd1aRv4ryHynj2tRyoozLfUTz8teheGNF0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T/SUXypH53BvXFeXTRm1uWU/dJyK3fDHiSfQb5Z4mJU8OnZxRsA/ULaTR797O4zkfdY9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3IxBHpXf6/4f/t/T/tcU1nNd7N6R277mdfvbf96vPLfmcip5izqNJ8RBYDDuNr5u5P8A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/wAIxYSwFJbl2m3I4Py7RWFfeDLqDRl1q0l/tDSnXLyfdlT1yP8AerKsdTmsOI282Puj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E1KeTZY2G12+4yxmTP5jFXre98aamuUke1U9uIwPwUZp/gL4mSaUBDLbxXloDk2kp2t9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L+NdA8TKsunTtBcrxJZvEokSuSpWcNOU2S0PnvXPA+uWOny6vdM14oO6eVI3xGPViRWf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GSNriN3UYj96+wBqFhdQz2103mwTRmKWJwvzIeo6V8z33h0+B/GN7ocjN9iZvNsZZEZd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u/8AAaVKt7S6Jasep6F8ANdsunhjTYT63N75n/stZH7QXh3WPCukeHINThsII7mW4kij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+X3r1b4QeJk17RRaSWk1zqunkI5BY74/4W+9/wABrz79rG+lufEng6xMflSw2E7+V8vG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b3JO+1f4DXfiD4T6Vp//AAkFn9rt9PhmtbfyV3eYEyEzu3fN92uX+F2saT4g8Qafrera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uv7Wjj2rKk1vMMJ93+Jf/Hq9/l8cafoSWsB13RIdkEUQ8y6RvuqF7K1fPuvQ+HNI/aBs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xrEv2y9azD+Wlz94wN8v3WYK1ZcxSPQvEHw2it/gB4h1XVoriXxBqk1vq+oeY7fJ++jx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++q8o+M/gD/hWfxF1/R7WMW+kXyLe6eBj5IZB93/ALZtlf8Avmvf/ir4/tNf+Gfiyzhm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SwaNFA+ZSxP8NcT+0vqGn+IfAfhbW4odQN3ayQQpdXG1YjDMn7xf73/LNW/4DXLGUne5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AuvAWiyHTbCWa3s4oHJjXc7bfvZ/2q6230O15/4ltjF/wEf/ABNeA/Cf4jx2UUMM0fnW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x7JF969PPjC5TPl6bbR/9dLt3/ktctS4HfR6Za2/+qEUf0QCpkSBf9ZOo+gNeaDWr6Xk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1PXXNQhHTTh/27M3/ALNWKuaKnfqdn4n1iLT/AA/rcsV3H+7srh/9r7jV88ad4Gi1D9li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l6hJqafJ820cSLn/AHf/AECu0+IPifVY/BfiRzPabPsEm5UtAuQeDtbPHWl+GF3qUvwz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Okm+3W3Q7o2Lq2Sa6ISsjJ033KPwh8WfY5ba9DfJMgglHsa9v/tGL/n0vK+RPDL3HhPW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spT5W487eqn8sGvdND8TX+uaLZXh1S9Jkj+fYQu1u/8ADSnFsdrHpCX6P0s7z8WA/ma8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2CzayaF7rUYkw0gPTLVJ/ad7yP7Vv/8AwJ21xPxBuJn8R+DLBry7u5bm9diJ5zIuVwuf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adtT3z7DLFbJbf2fbgQIsQEkjfwr/u+1R+Xeyjf9nsN5H3mDMa87ubRZZ5GnnkmPo8z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07xj/vpqmxh7NnN/Gy1OneOPDOtyNA5uIntZvKBA3Rt/8TJ/47XpPgK5kutGZDLbRC3l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f71eP/FrS7a38LSahbwCKWzuklb/AGo2+Vv5rVvwDqkeqz7LhRIJbNJE/wB4feronBuC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plWx/bFl/wB+k/8Aiqc2oMy/8hiy/wC/Sf8AxVeczrbB/wDUQ/8Aftat20Vsyf8AHvD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9nc32ubB/ElrdTa3A5+zyBCrR/K25fet7+1bD/lrr0f/AH3DXmerPHa3mmzLbwjbcgPi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1R/1xj/74osRax1z+JNPtrjc3iYbPTzYv8K8U8GTwaN4u12K3m86CC8LpJ/eAlwT+TGu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/wB8V5Drt1/ZfxD1227SRLKPxTd/7LWsItoEj6U/ti076tj/ALbD/wCJo/tnTv4tbwP+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pPt9pbtLL5UMka/6z5f4aov/AGNaLtl1G1XHBzc1HIx8p6V/wkGlgHy/EOD/ANdx/wDE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viGQ/wDbYf8AxNeXDxl4V0onZeJK3/TJGf8AWoJvi3ocWfKe8k9ggWj2UnsNUYM9YHiP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r/7GivFP+F5aX/z73H/AH9Win7KY/ZI+1a8d+MXiUKz26P8sYx+Net3twLW0llJwFUm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ieb5slmr9iR8C9jyrxBdG5uHJORmuZuF61s3rZZs1jXDda6UrIwM2UcGqhGM1flHBqk4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5piLUjDrSKtFwJI+KlU1GgNSqpxSLNbTr8wDHodyH+43qK98+GX7UN5oKw6f4mjl1OwU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P9rP3x7/AHq+eIF4q3EKFZg3Y+vtf/aItnLrpgRYx0kY5JryzxN8a9R1CQgXUsv1bgfh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P51YitXm6tmjkuRdsb4kvDrt5LdTgPNIcsxHWuZuLBQTgV614Y+DfinxXHHLYaPK1tIN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oY9fwr0zw5+yNcOVk1vW0gBwTDYRbj9N7cfpQ0kWmfKcr3UNv5Ecm2A4BXsRzWTLa8ni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wFpMAZ9FGrXIH+v1OYyE/h0/SvjHxR4d/sjUJrXH+rkb/0KsJWZpE4aW02g8VlXce0m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dzZB81ibI5m43Kc9V9qI0NwpELfN6NWm1g6EhB8vvVOaxkiy0X3vaq0JKcsE0QIlg3D1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/1XFa9reiZTFNw445701rJCTxxUtAIbe31CMsmFb0rIubFlcqRjHetCS08l98TEY7Vaiu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tc5RzMkGCccEVXds5U1vXWnFckcismeHBORg1ZZSktONyc1WHJKnrVzzHjJ44o8pLgfL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081EVzWm9qcYYVXa38rOelAymsPWo3ixmrir1qOVetBRd0e38qAuRy1aGTVGPVDKgENr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pcX/APrpxGv9yPgVzyTbNo7Fia4hiB3yBfpVB9RjYkRRtNVqLRraL+Esf9o5qdYFQfL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cXlwDhVhX3602107BJlcufrWr2NRY5NTYCldWyrGMDvVa3h/fmtC6/1R+q/1qjEStwat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U/70fux+tT3GjGydkI+T+E1f8NXEcd0u/p6V1Gp2MVzblgBg96YHAC32sv1q40ABU1Zu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lQ1mWVxEMmnWUO4vz3qwIeM1HZArI4pAXI7XaRjBqZo16Faj87yyOlWhJ5npTsTYqNaG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tGfm5FXQoBODTTJtPIBqhFMohBwMGomgBU5AI9q0GkjZTkAVVNqJPuPiqAyJrNRISjlT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3j1rU+yOj/Mof6Ux7YMSANn1piuaGn+JE3j5fK9q2z4lDR4Ee8etcmLJouRGH96BJJG3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bV1qMMmSxKn0qjJtuB8j4rOu7qZhgx5HqKghm2c7mU+ho5A5zfELKnNIinBqjHqTonzf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DkbT71lyMdxRCrMcrmh7NW6cVPE6yN8pBqbydx5OKWqC5lSWMsfIO4URyOikOpx9K1Wh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gjP1FBVzLZ45QRnB96S2tiGJzxViW0R2J24+lQiFkJ2Nj2oC417cqTioZIm9Kl8ySNvm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CKCjPltQw5qrJZjaa2HVZBkEVA9vgetAFCzh8lcVZZcrThHtp2OMUAUrldsbVyt5zKeK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durHLE4oKMVlY5yARUa74jlGaNvVTitGSFh2qs8Z5yKCeYntvEeoWo2mUTp/dkGatf21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Ux/jirGdOtQslAcxvv4ejuFLWN2sv+yTWZdaddWRPnQED+8lZ6tLCcwu0RHoa0bbxJfW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daVkNSIIr2VOElB/2XHNWV1GE8TxnPqOlSnUNJ1MYmi+zyHuKik0BmBayuVlX+6TUOmm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Pbudw98EV03h74k+KvCjKLPUpPJX/llN861wckdxat+9DQkd1qxb6rInB/fKPWuadBSW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8/Df40eGJtUgm8ZadeXepq+5tRuZftEA+btD2ra+BWuf8TvxrLDN+6mvUmT/AK5s0mOP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66/un9GqfTr/AOzah5sU1xFLH9w277f1rglhY2ajpc7IVm9z7r1DUNP+zm6u7vyv+ml5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RelaDuj0CJ9VuxwJ5+IV/wB3u1fPWseMNV1+eL+0Z7u6/g+9u+X6V6ZoHxJ8D/D+1W60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J/x8a0yyeU3qP4f++a51hOV+9qaqomTP4S+JHx3vYtR1y8+x6bGMpd6sPLiiX/YX7xrn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EdOjh0nxbd6v4gQ5niECtasg+9+8z8p/76ro7w/En4zW7alrOojRPDOxpjc3h8m3VF7r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wmtLf4P6t4r1C7uIrrer6THH/HHuwPMH/TTdu/2a3iuUTs0eO3A/02YDp8tWoOhrd+I9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N1HT49LvrG3trV4IZBIjbIl/eKw6huv40eLNXtde1fW/EF3p/wDZX9qI17ZW9v8ALA7b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rW9zmaO7+D/x/v8A4fWEOh6hbJf6ArF0jCBJ4s+h/i/3Wr1rTvGGk/F/4gWss2of8U/o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1ZNQvD/H5f8Adj/nXj/jD4Ha34f8QaVomkzR+INQ1Cya9Szt02z28IA+aT+HbztFcRd6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FtLZ3cD4eC8BR0YfyNc04KRvTZ9W+Oxda98RvBfh+WHygk8uu3CyPuAjhX5WP/Ajmuw1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/hJprK70+4Rkn/tA7YHX+7tPX/gNfJfhv4leI/Cd4b+01KS8vhZCwSbUv9JMcWfuru6d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74kUeLPF9xpsbHP26eJpwP8AZUfdX/erl9h1Om56BN8YLX4dzahpHhG+uNV8PS27R2P9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M8ZG+aRP7qtWFo3w+8beONH0+0itJItJt3Z4bi9jWBXaTkvnb5kjN/er3DwL8M/BHhm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DcNwup3UizbT+HA/75rq7+5l6y3ef+mdZKvy6RZSjzHiWrfszXdnpa/YNet7zUtv7y3e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H/Aq8g8V+CtY8L3Jj1vTLiwHRZR88De6uMivs22uLv8A5axR2sX/AD0k/wAKkGmRPE7R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F3IPotOGIncfs4s+LvC3i3X/AAU3maFq80ER5Nu7b4WHoV6V614Z/aO07VJFj8X6dcWb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PqV610nj74M+EJHk824Xw3qcvKQaSvnb2/64/wD6q8h8VfBzxV4S0dNT1HSv+Je7YWdZ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WbcB61s3CsrPRmThKOx9SeHvFen6rpbXmja5psukx/MQ0ypOv1Hr9VrNg8c6bqV/wDZ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89dUuVt4l/4E3X/gNfHEMEtrcJcWsrJLGdyshKsPfFWbq/vNSuHmvJDNM5y0jnLMfU1n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1RN4z0DUtXTTtd8bJd3TzeR/Z1juit/M3Ywz/wAXzV6JY29voMItrK0jix18pNin6nq1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ha6K0Ph6P+3NOu47ubUZL1m+0Ybds8r7qr/DXqWo/tLapdvt07RLWwf+65a5NYyw8kaK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8IPC3jN5JfsCaZft0utNHluT/tJ91v51454p/Z98X6CJJbe3TXtNXnzbf5Zox/tRt/7L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1CBJYRdadbSdJY4VgBH+yzfMfwrW0b4IfEXx8PNvLmezt25Fzq17Jtb3WNTn8a0pyqU+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zvdOlF1ZTTWNwp6oSjA+9es+D/jrrWnlLfxJbW+oxDAF3B8lwPr/AAtXpek/sVsMNrnj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cf8Aj0jf+y1U8Xfsm6vpivL4U8nxPbjlrPUz5M+Pb5tjfktbTqUai97cyi0naMjj9V/a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rUH/lpcH95VDRvjD4i+0H7Ja2s2of8AP59j+0zp/u7tyr/3zXHazbatpGpyafeW8vh7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byf+Pffr074bftI+Jvh3ZpbajaWmv6YgAxJAsdwv0dR/Os/ZU1saNtqzJrfw/wDEfxz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sahqH3EvLhPI2L/dVvlwvNbFl+zj4mvW33osbLPJM9z5rf5/GvXPC3xk8J/FNQ9v4gaw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Kh7nGdoX3FXtR8faXDP5Nl52ty+qoSn/AH23yj/gNc0puLtYk860H9mfS3KnUtYvrmQd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+mrhfiX8D9e8DwS3UNzZ6npa/MTEyxXCj/cb731WvY9S8Ya7cqwkeDQIT2tP3j4/3m6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nka6TzNTu25M87lyT67mrNVpXK5T5g0fXtd8G6n9v8OancWF8vyOV6kf3ZFbqv8As1Dr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LXd+Xp82/5P7LT7Ntb+98tfSXinwdpfinP9r2tvHcnpPaDbc5/3uleU+JvgxqljHJLY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CXKD3Xo1ddKpGXkKzKngL4pNpUwha0hvFP32kQi4P/Az1/4FXtGgeK7DxGw+z3brIefJ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V8qXelSWsrKyNFIh5V1KsPwNZsfia60u8xhgVP8ArAcMPxqp0ufYpNLc+3jd2yW/7pGn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tV/tEoBml/0WH/f8uOvnfw18fL8WqWrTwygPj7WU3XIj/ur2avU/Cw8M+MM3f9oXniCa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n/bL7u2uJ03DcvRmH4z8DeCPF5uJrJLqPW26TaFDuiPvIT8n514d4z8C6n4W1aDSdRh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ZtnDny/9rH0r7HiNppyhVgS1U9lUD+VeXXP/ACcjo373zf8AiQy84292rSnNrQu10fO2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CWxmE1vBJ5n2C7HmWzH3jPFfQvg79oHRdaSGx1K0TwzMw++wD27/AO63b/gVafib4JeH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ydSPP2mwXETH/bj+6frx+NeGeNvhhqXg24dLxbfUIR/y82LeYFH+0v3o/wDgVaXhU0Mu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vFcfvfN+1Rf89JPut9K8o/aZ/wBH8K6H+8/5iLf+i68X8J/EDxD4HkU6Zdi4sgfmsrr9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tvx/8VpfiL4cs0vpJl1O1ujLLbFQtsgZcBk2/Nn/AHqhUJQd09Avc92+Hms2GlfDTwyk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uYwJJj87fwrzWvqGof8ACQW5tIvD/wDaFr/z01T5Y/8Av396sf4dNZWHgbw7LFDArmxj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roV3KBj/AGOlcibTZskjxfxF+z5M9vLcaTe2sl1nf/ZzKwH+6hb/ANmrxrWNB1Hw5qbJ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d4MgMcin+8v/ANjX2XJM07/6JH5TetZXim38OataGy8UG3uIzwouW/eL7x4+Zf8AgNbR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hP8AaL1jT4jZ+KUfVrP/AJ/IztnX6/3q9m8M+JNO8TWSXGg3EFzGo2jYOU/3l+8teKeK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+EkvtU00jPl6hEsEif8AXMn/AFn/AHzXnNrJqnhjVJJrG7udI1K3PziNmjdfqBW3s6dR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qF/9mz/at0LQ/wDTx+7rLtvEGn/8w+0uNW/684f3X/fw/LXiXgf4v6IkoTxZZF709dan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+A171ZeKI7q1WW1vI73TyMq1qGKf99GuZwsUnchSbxBfxyIYLDS7eX732hftcjfUMdv8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2d7bSXGh6gI7zO9hcnbDK3dVx9z6161Pd3U6jyQcehOaaLj7P/x93f2X/gYjohPlZSVz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KajJZanA1i+fmLDhvpn7/wBVr0LwN8dNU8PeVBqjHVrKMBUkCgXEa+n92Qe33q9h1e68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0648TK4xstoMKvurt93/AIDXi3iv4Fa5p6TXuj27NZ5LLp73IkuI/pjg/wDoVdHtqdT3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pulfEezOo+H763huZRl/Kj37m9GB+4favOPEVrcWbXmlX0zSMv7vLTqdjdm2pXm1hql1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K4RtkgRijZH8Mi/xAf3TXt/w/wDi9oVzAmlaxpun6S7fuhdwJi2lP/TVR80Z/Napxsrx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9E8VXLWKiYbruIeXMcn7wptzq91fE73KqewNbPj/AEDT/BfiyKf7TGuk6wjeYofaLaWM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xT+O9KsiTFb/AGoesS//ABVEbiZojwvd29vLNaf6r+O3k/1b/SsYWiSzlbVntb1OWtZv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r3jbWH0+KGC3hsrmXa7guGVF7Kf9quU1DxNfajexXmpaq1/dbNiOp+WNf7q1ulcVj6i+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tE8SyC7tbeMJ/ahX5ovRZPUf7Vdz4h/ah8FaHuS0kudSZeP3MexD+Jr4dt7yRZJ4g7R7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t4eKLvwx5Xlafb2ksn/L5InmM/4n7tYygZuJ9Eaj+1F4h1bcNA8KpGh+7PMruPzO1a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Z4tsluvE2rWly0EqGG2ilj3JuzztXO2ux0/4XS+P9P0r+z/Hdx4l8QaptdNPt4PKtt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fdX7u1du47cVd/aF/Z6sfhl4Ii1HR5/tkU8kFlPJek+fFN8x3wsOMN/Erf7OKiFNXM3O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txqHkxRXGtxSIsMNvbu0TPMfuqNm7d838P8AFWxrXwq8YeF9C/trV/DN5pel7/LNxcIo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9zivsv4aw6b491rT/EenQxDwz4eQ2GiRW0aqJbooBPcsP4cf6tf+BH+KvQPEFxp9vbzR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yPHeTLtdf7pT+Kt5S5dDNS1PzXtri0uLiwh1u71T+yo3VJpLPbKyR/3kjPytXrw+E3gS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PmeK/EGqJ5yapeOzWmmW+7BuJo/l+f+FY25ZqufGD4R6Na6/bw/D5p9Yu7yN7qbw9BB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kb/lnu+Xb+VeW+C/G+sfDnVprvS5EmtpT5N5plwh8ucL2kX7ylf733lrB3l8J0Qn3PYt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XU/BVt5t3p8Oy9t9UlVotTjHLNk/6t/4gy/LXGaNb/8ACyNQ1HxXp8Vv9kt91rZaP95r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R27f7KV3tt4wl+N+n6fomn3f2TT7yBpvEkdvarBLaWobHkxyfM0nmN8u5f4d1aXjD4F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rPVolXZJdsTbXcagqsMwI+7tPyt/DWMavJpPc6bcy0PkP4gNnxtr3zSvtkCbp/8AWHCK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QLfw/pWoQy+d+5Wab5NvlMW/8eWrHjCL+1fE2u3H2X7BLJI48iOTzVVgcbQ38XSt3xB4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/KuItKs7KNEs432rd3Wz/XE/wqrfw969VJxOZo8xB2Oy4rpNH1RtOuIt9wmyKQTqNnmf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es9k2APk+/PRHAlkvz8CnuRax0/iv4gaj4jujdXJVJERUglB2C3X/lp5afdXdVj4ffCa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d+IND8KeH7NGRJNYvVibU5hg/Z4wG3Iu35Wk2/x/KrVwv/H9cEf8sq9a+Fvg74fah53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hJOqWXl3S2ln5e37shVWk3bv7tYy0BO7sYHjC48Kf8S//hFPNOiagjO+l6gm6fR5A3MJ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n9373Ner/Bj9qbU/hh4Xl8PXelQeILCFzLYkT+Q0BJ5EpC/vP97rU954d8GWNvImneCY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+TFwzP8A98qtea634UuJZr6XSbEXenn559Psw0v2df72+seRVNJGjp6HW/Ff9qHXPibp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l2olSaF7WNmureRTlXjmb7rD1HNcHcfGfxdca7ca0PF2oRatPbJbS3kEmyV4V+6hZRna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CYpTLb9MkfMnsRWakzx8CVgMYOO4rSnhoR1SMtEbl/fG8uJZHlaWSWR5ZJ3PzuzZ3MW9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M4yg9V5qKW48hfSrs9vNbQRSyXcdz5j7PLEnzJ+FdSgkTJkU04/tG5lO05kOcirGof8A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P/oPsay7icC4u/8AfbndtptjeNbs0kRxlfnGc71qooyRkXNzPby4K4bPXHWpEvZMfMwU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/Tz4SMeg/g9q5uWQ2zFJFIx7VqkiGavnIwzvyfagSwj7ylm+uKyoLsOcp+verIupgCQQ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ZQQdkAHuaq3EkgzjFVVuHkJy5xQysfU/jRYaNS3iS700wsMuTkN6Vz1wZLG5khl+YdjW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k5jf+L0qXXtKDRFhzIfun1qTQw45BMmCMZ6VWlQwsVPKnrU8IKFkk+VlqbYkwxjPrVEI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hTwDWpEfss+CMr1zWc1osalfunsat6dMbqNonP7yPgE96DVF3VrEXCefFyprFQTIdp6V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8nKelUNTt5S5kj+4PSpJO48A+OpNGj+xTMfs4O6L/e/iWpPGGkvDfNqcNnJaQyH5/wD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m4r2HwlrEfibwy1tdDzZIF8qT1x/C1YuFnc0izibXW7m2sL6wiyLe9HI/uMpzWza2Nhf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uof8/n2pvn/4BWRqWlvpOpyRsPkPKsO49ahsNRaG5ODgqaS0NkXNQ0W90lVklQsh+7PG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zWTguTJtxtbOGX6HrXT6FrgkjMUjh424aNxwaZqngK21FWuNJlME/U28nKN9PSs3yvRo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adcn8mOfXrwwJxi2EccoHucfNVzxtBJ410GHVIdTn1W9sAxjllnBOzJyteJXFrd6PceX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6H6GtrRfF1xp8wcSPFJ/z0Q9fqO9ZqlGL5ol3vudHbeKZc2suf3UfyTeW7LvX321c8R3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bFDGRCgKDO7Mue9clMPNMkqNkScmrWg7pNY06MH5lkXB2bunIrS2hJ9SWl9CL12a0jJH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xd4b/wCEx8J3GnwxiG6Uia1fH/LRfu1wWl3dyBltSkJP9yMCu8023luF/fahqH/fe2uZ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l8XfCnW/N51W3sZrG9jk/hZY2w1Yvxc8RSXXwS+HcRY4vHtt3vst2z/6FVLVLO28AeP7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giktruNpc7bgqwDN/wChViT29pqFl8E9Kii82WRx9t+fd/y3jA/8dU1jy2N4j7b/AIpf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y3V0+fdskwCOfxr3/RvGOk3enwXdxqEFtNIPnj8z5lbvXi3xj8H/APFU/ELxBp8X/IH1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t5bZe3+y1dn8D/EaTyTaake6O+T7RF/vr1rOcboeh6IniXS53xDqZl/3VZv5CrI1S225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f/ZadL4ji0SYreajZ2gHVZJ1Uj8CKzdT+NHhSzG248QIW/6Y/P8AyWuaxqjnPi7qUKfD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uBFD+8haJeXWuk+H919i8A+HY/7O1CX/AEFT5kcHy8uzf3vevJPib8YtF8T+GpdG0oX0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LAUiVVfd/wB9V618J/Hlr4v0KLSLaKe2vdHsYYryORNip2XbVODsS0ea/GQGy8X6V4hh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Z3HnJt3Ov3T+K/yrqPhzrst5aT2KWUt+8Q8791Iq/Kf96rfxoh0/XfAOpQz6pp8V5bAX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Xnav+8u5a86+G3jS18N31jdajcGKAqY5wibmwRTSdrMix7hbG8wdugSL/v3Ef9K5DVrj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P+z4zJbWTXKxeduxu3NuJ/4DVS5/aH8OafkWsN1esOhmYID/AN9Vwq/HPb42vvE0VrDL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5uxQu3PH8XWixsnoe+BtRklctaW0Ldwbnd/JashNT/542P8A39k/wrwib44eLtb3DTra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35tTBL8S9YOW1WS2U/8AP3qAiP5KtZ2Isex+KdL1bWvDeradKunWyXNtIC5jbn5d38f0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nuNP82aO0i3sj3Fx91FK/eNRj4Za/rn/ACFfFlnHnr8t1P8A+yrXH2+hyLrmpaRLqLr9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B1H8W1ufu1vGOmrFY+gn8faLZru/4SbTZx/06WcklZ9z8a9Gt8gXU0+O4sAg/wDHjWBp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48Q3/tOsig/98qK6G08GeCLUYTwlNN/tTW00h/U1NoLqUctq/wAdV1G3aKPyotzKw8xQ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T47a9ef8eumwT/8AXCwkau/02x0G3WWKLw61pFIjJ5kempuqfw34gVNGtdlpqTSxp5L+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8exPKjzabxD8UPEGRZ6ReQxnuLeOEf8Aj3Ncf4jtvFOha3bQa182r3iK8TtKruw6D5lr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y1T/AL8f/ZV5Z8ZHN7rfhe7Nvcw7fMi/0hNpPzKeBk0lNdELlING+Gev61Y2t7LrdrFD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5v8AvmtyH4Mof+PrxDK3qLW0Vf8Ax41veCpA2ixGSwvZRC0g8y3T5fvf71bw1YkYXTL3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p2FY40fBfRv+gnqZ/7ap/8TWpY/B/RYVz+9ucd7gK3+Fby3VyPm/su8I/3V/8AiqnX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f98r/wDFVCrNfCMyf+EE0lMj7Daf+AUNFah1gHrpl5/3yv8A8VRR7RlnvnxE1cafpTRh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ah9qu5Oehr2z4v8AiANLMobheBXzpq9yZJnye9fscEfnDZjXZzmsqZM5rSnbJNUnXOa1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ZzWm8PWo/JFRcDN+y57Uotcdq0CgApm4ClcCrHB14qZYQKUzCm7yQaLgWI0VRTt4FVUY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AtwScV03hrQ5fEOrWOlRrue+lWAAe/X9M1zthBvkAxXv37M3hj+0fFlzqsiZj02HCN6S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7MEfTNhYxaVp1rZQKFht4liQAcBVGB/KrajigcijtXJJ6mqIrlN0TV8IfFrT/s3jLU0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+8W+ZWr4y+PGn+T411BsfelB/OoGjxG7tgC3FZcttya6W+iwTWNKmGNYGiMuS3wDVR7c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4+TU3Yzm73TTywH/AAKqcd09q2yYZT+9XVyQ8HAyPSsq805Zwdo5ParArLGsymSIh0qB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9QrDPpszNFlk7oanbUopYWOdsn9yp5Cim+o+VP5bDcncmkubaC7jLQnK9/Ws6SOSSRiT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Tnd/d9a05R3M25tfKyOoqmIzGdymtmWYT5GzFU2gwTxWIiOKZZhtbrTZLQZ56U/7GfvA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UgM2S3ET7gMrU9tbRTMS44q01uygswBWmfZXcF04FBY6O2jjBCjinlAKrb5EyCCaEn5I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UmKAwPcUZHrUFDT1NMxUhppFTYdyCdMhh9KqeUN4q9J3qDA3UEl/TsxzIa9CsFE1lz6V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3ejzD7JjPakWjLv7Le5wKp3FnsQV0U8XJOKoXke6LArI0MpFwMVHbw/vHq6IKRIgjmgC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lSXb1WproBivamPEO3SncLDopN5NMlTL9aW1jO854qWSH5uOaaYhkcIKH5c0q2+RxxVh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MefemSV0Vo5ae6JJneufpUzRkS9M08RqQcjFCEVf7P3DKNj2zTPLMRIeLcPWtCK06kEj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5vrWlzKxlPaLM3ynYfQ0240tgnIDj2rdkjR+CgH0pJLJgmVcD60+YVjnRppVDgbfrUS2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jEJZDvGRTFtYSDjg1fOmVc52NGjf5CU+tWRfSRfe+f6VfksSWPAaonsMH+5TsmFxYtVi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DJKuVKsKoPZ4XJAkqHyWUHGYjU8g7mmYk2nII+lV4I1MjcZ+tVoLq5jyu4SD3qxFcLn9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3hUk5GarTWCv0XFXleM/dOac6ue3Fc7VjZGJLp7xjIaozI8QwQTWxLHxzVZ4xtPGaQzN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A9DU8lmj57GoHsXQEqaAGMMioGt1OeKdiRCd1SJcRgYIzQUZslsrMRiqUthljgVtBY3c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EGgnlObl08hjxVSSy2se1dPJGPMORVWW2RmORQHKcxJaP2P5VC1uVzkV0E9gvOxvzrPm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kSQof/r0yPfA2UmaP6GrssQGc1XZUXOFx9aBE8es3ES4cC4T/aqxDNpl798G2k9ulZMn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c76ClI6EaS5UtC6zJVGWJw5VlaPH5VWsfOtpCUnYAds1sWuqSSPslhEo7nvXPY6EyNdT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S4UjzPKNSzWttKhKqY6yH2wuQHDCosaJs6CLV9TtdMltBqFxcWny/wCiF28uu2uvjnqe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CLbWt1DcPDt+SVo/ur/u1wVi41Gz4jxdx/O8Y/jX+8v/AMTUPFYOBvGWh0nxR8VR+MfH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jjXcU2Fiq4Jx25rrvitOq6doPhS+1HS9cTQYMWer6P8AKjW0gVvImT+F1Y/e/iryWZs3a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6Nrj6JqttetpNlqUcJybW9j3wyf7y96lwsg5rnpvh/xh478WX2uTeH1uJLnWdkV5qEAW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M33UX+6teheGf2cYBILrxjrTXNw3LWNkzMT/AL0p+Zqr+Dv2lPDupRwWeoWDeHQi7dmn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V3T/ABM8K6bbm7XX7Qf7paT9PvV5tRzW0TaDOc8X/syadNvuNBup9FXr9nuj56N9F+8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hRrnhze91p73NuP+XmzBlQD1PdfxFe2al+0P4WtJd5tdQ1qQ/wAAAt4P1+9XO6l+0rrt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yDfcO1pZPy70U3UTuzY8T0TVtU8N3Pn6NqM9nIp5WNiAfqvSvXvCf7Smt2AWDXdEj1Ts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/wALVSb4cfEL4gXz391o8No7HJuLhEtef9371aVz+zd4xt7H7RBf6ZfTj71os7I/4M3y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ERZ3uj0Ob42eDY7BbgyX19dMM/ZZY/LZP97+GuR1n9oeKcOJLe6gszwLSwmWAH/ek+9/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q/h27aDVrG40+YcbblMA/wC63Q1Y8I+Nr/wZqJvbSz06+JGGi1G0WdT9M9PwrCNCO8Hc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fxk1uNmh8JeF4LN2+9LDbPczN/20aqmreHviH8Qb+GfWbG6klUfu5b10hWP8K7Xwt+0j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WtZPDkr8efAgeD8l5Fei2+p6bdWS3qarYX1kOftSyBlH1z0rNycH8FjRM8Q0f9mrXr3/j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matK4/8AQVrP8efAW/8ACGi3Wr22qx6hbWpxMtxEYGf/AK5vkq3+7XuHjDx1/wAIx4aH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HMsMdzNEIInkP3cbv4f9qvBvG/xX1jxxD5V7On2Jm3fYrcgRezf7VXSnUqOyRL2PO9Q0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8zT5f+mn3X+jfdauq8H/ABD8W+AbdYdLvR9kx9x4lLL/ALpC16Z8Nvj3qHhfw/FonibR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2Pp95CjNEv8AeQsvzbf7rV6rq/7LXw++Iuk2/iD4f6zJ4bF9ELiG28tprWQH1ic7o/8A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jOa5T+Evxi+FtzcRTS2lx4Z8TSJs+2aw/wBpV5D1/fN8o/75Wvoe21C7/s/zpbS3+ySf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f7wFfCXjb4J+L/AKvJr2iNc6enTUdKBuYQPUqPmj/wCBA/Ws/wAD/EHxN4Fl8/wp4gmi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A3PIaNvl/rXBKlz/AAy1K3Pvif8As/H2uab+0P8AppJ/q6Qa/d38iw6bFJMAODEPLj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7Wdnb20j+JvDLtrSnMOoWMxERP8AtRt93/gNd9pnju6+IVi93a+KLW505hl7LQm8iVP9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Upw+JEcl2d949k8K6hpgtfG7WPiCMfd01YfNnU+i4+f/AMeWvnDX/gol/eSSeEGm0/T+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v7qFfur/AL1et6N9k0+3mltLSOHy/v3Enysn+8PvUttb/wBrgzeb/aEX/TvRCbidUY2P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BujBqthJp0+eDJny2+kg4NbvhP4seJ/BkaQxzpqOnjpb3g3qP91uor6XuNO3wvaS20dz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EivM/GHwR8LXIknsr8+Drk8mO5O63c/9c/vH/gNdUK1Jq0irIteEfjJ4d8ThLfUTJo14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n/Zkr0MW0oH+ieZLF/07/wCr/wC+q+SNf8Fa1oaSveadNLp4Yql9bKXhkH97HVR9RVX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Ol6xcpZsQXtRM2xsdiM1bownrTYrNH1tceJLHTt8d9NHaFf+WVsd8r/hUQ1C71D/AJB+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qj/M/wBFWvJPA/x08PWka22q6UmiyDAN3Epkjb/ePUV63pOq2es2wubN4tRgYZElrJu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Up3/AMPbHxau7xBLJqxX7ssR8vy/YFeo+teReNP2ctShWSbQ7tdQgHP2afbHIg9j9017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8r/AKZ0t94i03SYj/ad1Fb8feuZd7f8BWpjNwd0U4o+H9Z0S90i8a2uYZbO5Q8RSLgj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0iRN7MGT7s8fysv5V9Wa7f6b4/thaxaCdZtX4F7qMXlInuuPmrzvxJ+zNObdp9F1WCW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+yt/8VXbHERlpNGfLbYZ4G/aFYxpba2BfQ9PPjRftA/2v9qr+keIIvGPx3sb7Q5vskS6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e3414Xr/AIJ1Xw1dmHVbCbTJuwkGN3uD0NRafqE2j/ZZf3nmx7v49rfnTdOEtYMXM1uf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/wBrXd5d/wDTvG/lRfktWrazi8PQeVZ28VvD3ES4J+vc/ia+fvBf7SF1ahLfVXN7COCZ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xpfxC8O60YXtr6S5uZhmOzhRmlf2xXFUpOBqppmd4r+Efhzxmk9xZxPo+qHnzbdMI55+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8F8f/D/WfApjXUlhktrufENzbvujfHO0/wAStX1ALjVb+4MMOnR6TD/z01B/Mb/v2P8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Om0/wt4flm1WTUJTfP8A8s1iiX90fuhaeHrSTsU0meZeEfiL4h8Hy5spjPaE5e0ufni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7H4c+Oun+JbiCyis7fSb9xlpNTuikC/QhealHwW8P+IPA/h+6i/4kmof2fDvvLf5ldtv3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XfCrWPC26W4tftmn9Rf2gZo/xXqtdEuWWrQkmtj6bGnahfj/AImHiCTyv+fezTyIv++v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6Lp+hs0sNtEoJyZTy5PrmvlTwh8Q/EHgnYtlcf2hpuebO6bdHjvt/un/AHa9l8NfG7wt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n37YAsJE3iQ/7LfdH/Aq5pUnuij1QahFP/01rn/FngbTPGCldTt4HYD5J4FzcJ9GHX6H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brTSIdMX/npevub/AL9r/wDFU6PQ5rx9uq6nfXh/54wfuI/zXGfxNc+sWB8/ePPhDeeF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m0k5S3hH+lx/70Y/9CrkvDnibV/BN4brSLyS2YH57aT54m9coa+v7HQtN00f6LDFbN6Rr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D/Evwv4Evkkl8R3UWjah2vbNlFx/wACiH3v+BV1Upt/EhWOP8K/G618VXLx+INZfwrK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/ef5mWvU7fw/pVvcGWGKPUP+ny4fzd/+1lq+Rbq2hTUru2gu01O1RyIruGJo/NH97Yfu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nhHR3stI1Ca0splxiQiTZ9M/d/4DVzpc2sRKVj6yF3HAi5kSCED/AFhwsX6Vyfib4z+D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Tj/llYp5h/76+7XzbcarDqkhfVNT1HVHJyY43IXP+81dL4O8L+IfF9/dw+FPDVnF9n2+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9fM/+JrNYVLWTKVS5H8UvH2j+P7cNa+F/IvGO2PWJZCZdo52/L8rf8C3V53er9g8nLxT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7R6Ng8N7GvXvC3we1b4j+dqGq+IJP7PjnkgtZLP5vNWNsSSx5+ULu+Vf9yupuPgjpXh+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ahqFv/rtP8QN5lte/wCyW/5Zt/dbpW3tqVJWRm4OTuj59WOCdy4Rg3/PZgNv866zwd4e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n2Nr5saM8McahYkx/HIf/Qf9qui8b+AdG8VyadJ4Mtbyx8WXV19mn8HzJ+8t3xlpFb+G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bUte8A61IM3Wl6paHLq67HX/AHk/iWt1KM1zRMrNOzNfTvB8P2fULvxBqEkWoWbs97p8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Vv7y10fhbwvpNv4Xu5bu0jlu/Jkf95/yy4+VR/u1LqXjnT/ipf6W2vJ/Y+qWMLLbXWnx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/MaT5RCv8S1u6pZatLFrOn+IPseiazb6fLdrbyT7otQXGGeAj5W/3etYc8uprE4vRrf+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zpdD0Jbl7f8AhuGEzZRv95Watfxppej6TBa3Gjy/bNO1ba8Gjl/NkTK53R/7K/3a5H4e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f2kl1G8OyMR7hk/wJ0/irtvBw0rwvcaj/bcsen6hG6pBJG/mqkJGdkf+63WtWUmYfhrx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2v4cvpIGjHlTQopGB6MP4l9q9H+Kv7Q8fxd+Gtlo8tgNO1AX8ctysJbY6KrDcCf9o/dr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dyibTPtq6kr/ADXMabIpR6Fe+a46+nEc8Mn2eWEO2PnXAJqoq5nKlFu5953/AMFrvw/b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zEh+26HJN5FpqcYQDjH+rfb/ABfdbvVG4+KHg/w/4X/tXT7SztPEEk32JNL1DbBPaXHd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b8q+StP+JniO3gsPDOq+M9S8P+Ho08n92hlW3j9gnzN/31XpPw++G3w08YeIP7Pl8Ta5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1Dbp8F3/ALI+9Ju/3mqZQOPkcXqz03Rviz8Pvhvb6jd6h4hk8S+K9Q2vqGoWcDbZZP4U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teMfFjxPovxi1Jrrwt4K1FNXDFZru2/efa1/20Rduf8Aar6U0P4E+FvD5VrbQrBJV/5b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MzH/wAdrqY/C0agRTJKLcDAQy+VGP8AgKbayvymkXHufn1eWOteB9dhLR3+ha7bqskf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/wBqrvh2CX4j6s2l614w1OC4mkVYYJg0wuWb+EfMsY/4FX2544+GnhvxlpTafqunQ3EA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C394N3r45+K/wY1X4c3Xn3Ba+0d2/wBG1WEH5fRZV/5Zt79PSk5KRvB2O0j/AGa9PslA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vr6OJV5P8EK/+zVla18OtF+H2kveanBpcGnDhLuKDzp3k/uLu3fN/tLTPh/+0TqPha1N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jh229xFtM4P8IkY/eX/aPzCvMfHPjfX/AIj+IY5tRMt5fOfLsdMtUZhGf7kaL/481ZR9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utbGB4r8W3OuSCS8k2Wy/wCptxtX5f4S23q1XNP+F0uoadNLquof2fqH37bT9m5nX+8d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vhtYtav9Pl1rXtn7yyMGYbNf9jPWT/a21t3+j3dxbzfZLTyoo/8Al3uJvKlib22/+g1s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fKeraHdaJfMrpJZ3an7jqFb860/DuuiCTd5ptrgdTt8yT6jPSvadd8K/29b+XePbOnSO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63938a8f8W+Dr7w9qAjuIvLlPMUkZ+Vx25rojOM0S6Vj1rwX8RNNlt5E1eGKeZB8mpah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Jm2r/vV2PiD+0LjMV3NHFF/zz1jU1VfwtbX/ANmr5p0bWPs4MU3lxS/89ETzG/8AHq9M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Rp+pS3SWEj73MFxHDPu9M7WbbUWsaXvoUvG/w+s5hNfadvjlJ/f4tFsbXbj+BWbdXi+p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7V9bXH9k+eZdPtLO7uvl3yafavqk6fWab92v/fNec/EjR7TWNP1HULuXytQjRpnkkk+0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Xy461jJoxlFM8JkvILRJpbuMzL5ZAVeoNVtOuBcTxf76/wCyv/2VPurZb6JlIzmqugeV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1y/wbdtbxdzBouF2aabCr99ugJ/i96qnduOHQfQ7qYLtTNKCob524OW/i/u0guVJ/wBQ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yLMF49nJlQTnhlY8MKg1azF/F5sC/J691PoaJryWUbVjVR6hcUtreNETkgqeGGPvD/Gm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ggIR71PHIHHzFfMHbNaOqWQnUtEx2dmx932Nc++63Yhwd3b3oIsaymPHGPwpQfSqVtcK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oh5BLfKcGtPT7vzx5E/UdDWTM6E9cEU5Lhgu4dB3oANbsDuaePkjqB3FZtvdHAA61tx3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msfU7D7HIzdFPIx2oISL6v5ow3XFU3l2O0sZ2sh596htbklcg896s3C70DqO3NBoi6ki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+8BUyy7oip7jFYFtctZy705Q/eWtm1uDBcRXUWJY+8cibloKK08BtZdx+56etXNC1u40a9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69mX0rT1a0h1RGltsBDy6/3T6VzkcTRTFCOF5xWQHqvjO4tr/RtLvbf5o55GeI/xKNvz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QcdDVmxvJzZJaE/uYpDJH/vN96ul8c6Gq4uox/v1mkaIoaPqSIynivRtC1ZGRSMZFeMa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7jw9fhMAnH1pOJaPTrm2stYtilzGtwpH/LTqPpXA+IvAUlmHn0+UTQ9fJ6uPpXS2N/bx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elXU8R6Wh+e5UP6oM1lY1seSQ3c9m5U544KMP6Vs6VrCRXCTLhJV5GeldJruseFdaSRr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AFirg8YqjOx7J4c8UJeYiigzLjoJFVfzavTtI1LUTCM2mPpdA/yr5XtNQktWB4cDs1df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Da37xKv8OcMPoalxYI+hvFvhHUvGXhm606VLOLK74H81i3mgEJXgeneKZtHuPD+oWk3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3cfNFFIH4z7da0NB0Txf8QJSYvEIRF/1iPNIzgewWqepeAIvDPi+08O6tqkgS5SOWS5t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KzVk4GqkehnVrrVdY8W23iX4uaNo1tfSQveyafYvdxai/l8CNY1XiMfLXnNtqGn29xND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ZDJbp5TPHu+9jtuWvVfBf7P3hmbx7ruianb6pew2FrazQhr9Lfd5gfLOyr046iuH+Ifh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7pukQWPh/UmnbTrUztM0sMLCN5iW/vNlhWbRSLT+N/hlYTeVY+Cb7VrjsNX1iQt+SVds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Hfhhbx+hi064uP8Ax5zg17B8ENThh0ibT7LTtHje3fzvPkg/eup+i/w16hbnVbjPm39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mrllNROmL0PknxjZePYdNsZfFFhd2On3E+yzt5PLjVpsdowa7LR/2c/GrEJda1penvL9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G3dXWfH+3u7/Vfh9pkssc3m37lFjh27Wwi/3q9kurK8a8ml/tb5ldsHyVqJV9CjxTTP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FN9J6rZ2SRj82Zq84vvCVrpfi/WtBu2kuHsZcQNJ8pePqrN/wGvqwW97cZ83V5f+2cMV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Hxn4e19LqWb+0IjZTyuij95H0+7/ALJ/8cqYVVJ2JPSNG8AeCbfT7W6tPC+l/vIVf/SI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rNPs6BLGzs7RBwBb24XH/fNct8L4p9X8NPHPqFystncNDsjcKqqeRXajQ4f+fi9/Cdqz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7a8ZDSn9abaWsokJZj+lNj0a3GQ814R73DUjaXpkRyzyk/7Vw9Y847k9x9oGf35/SvBP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/mcqdQtEk/4Fhg38q94Gl6bKD+5L/WVzXkvx20u206bwtq1ouwxSyWUp/wB75lH/AKFW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dnln8L6ZIJfK3wKM/wC6dtaVkG/iu/M96474faVpU+kM01jHNKlxInmfe967BdI0rPGn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l1JbxD/AI+0U+7AVj6JP5J1GBbnYI7xpUxJ8u2Qbq3F0jTscafB/wB+lrIjs7OHxFdb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AH8LstCVgL3mWf8Az9Rf9/K81+N8UUvhvR51lSR47/yxsbOFaPP/ALLXrZstM/58Yv8A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GFPA8zw2kcXkXsB+4q45Kf1pwdyWaHgS5B8NXMckiqiXLbdxx1C5roreSziXP2iE/SRa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VqCS20cpWaNssmf4K74W9gRn7BD/AN+qqWiEV2ntnJAu4lH/AF0WlW6sIPv30OfeWtS3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B94lqKa1tJiQlla4/wCudZXAr/uT/wAtoPxeinDQ7HH+oiH4UVVyzF+I+sG5vJFznJrz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XWdZe/meSRiWJ6mq+i6SdfvTbLfWWmrjd52oSNGjeynby3+zX7Oj80SZzc64Y1AEzWr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jI9KhhtG5yKpyRajcoTRbYSao+YK3L2Fvs5rDaFhUJ3BxsRO+aru3NWTHTDEKqxBV61K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UwEjFW7YcGoEXjFWrVeaANbS4erYr7I+Avhf/hHPh/aPIm25vybuTPXDfcH/AHyB+dfK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X9M0uIHfdTLHx2U/eP8A3zmvuqyt47W3jhiXbFGoRFHYAYFXKVo2FBXZZHFFFFc5sMIy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XleMblscOqNX1eD8rfWvm79pWyA8QwSn+OD+VQB853sOSax57Ybulb2oTRgkL1rCuZp8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4ueExVCcBDycVOZJZnIaTbVWS2XzDukLVnylIhluo1BA5NUWknkc+XHWoBAp/wBXk+tQ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5TVGa1jNO53AA+9ZGo6asUh2rhx1xW+yyNnLn8Krm25PehKwzAisN3JBqZUkQbRjH0rV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KLEYwTzRzkchhvZnOaPsuV+4TW6LFFBOSfrS220NgqDWVy+UxrXw/e3p/dQBR6yNtpl3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A3otd7ZxBEFUNbs1yXIzmo5x2OMOn4Tlh+dL9jAiIBH4Vpypx0oW3LKafMNIxFtQM8VX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8dqjksgQeKOYqxzTWKqCQTUTRMmcVvSWWM1Xe0x2ouMw2kde1N+0t6Vrtag9qiayQg8c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Q880iqGT3qc2O0GmiDYKLCL8S/MK6HSJGWQDtWDb9q29NOJRUMaOtKK1ofXFZVxCEQ1f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NGeazsbXM58bTVKE7pyK0DGGBqiIvLmJosFx8icmjZxQTuzUyp8tFh3K8Qw5qZyMU1V+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0TKUQrtJqSIYSkjQljQFx4wXFSbBikEXzVOI+KtMBII8g0qw/vDU8CcVIqfPWljMgmgz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hoxxVgRfuzRYDNjty0ZyKbHapk5FaUafKeKYluCTV2AzWtlD8VDcW5I6ZrVe2AakkiwO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jg1A1i2OzCt7yEZTkVD9i+U7TQJnPG225wuKie2Yt90Gt5rdlzuTPvioTCpbpigk56SB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NF331sy2h3dN1VZ7T1TbSsmNNlVdRQrhkwfWnKyTAlSKZLZZU45qo9pKuSvHuKhwRaky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tAB5xVJbi4hB58we9PTUhgiSPb71HKXclZQc5UN9aqyWsbk8bPpVhLiGXO1xn0oI54qX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TsYMKrSLLEfmBrVYHNRyE9Ccj0NZ2LTMppwB8wxSZjccGrk0cTjlPxFVJLDIJjcD68VN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1UmhHpTmWaEnPIpDcAnDDFA7lOa1Rhyv4iqM1kNpK8+1bD7HGQaglj+WncLIwZIRtPGK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LHwcis+TCyNimYssW6AMOKkhymoPjgYqGKRlZasLj7YxPpSsawLD5kupJMkBuNo6D6V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hH2eA3h/v7If97+9VMMXzwBj0FZNG5SW9ltjiEfva13gNzBHIXVJH+8oHSqqiKc9P3qd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QZ2zeX9P4qysJMgdpFuf3pzKO9aVrrCD93KmMd8ZqjIovgJo+JF/1kf9RWrDqWi6pF9n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EnrVcpSkTxahbSSfLLj8MVJJc3C5EYjPvv3VXl8IzPH5tnLHdx9RsPNZoSaxco6vEw/v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4Z8eHQpx9p0m1u7Yv88jQD7Tt/urIen/AHzX0Z8N/ir8PZmWHSo4NFvJsF11Nf3rH/r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GJFDe4qxFbxSD9220+lctSk5bG8aiW59/RapA8YcSpIrdGRsg/jQl8GyRHkV8S+GvHPi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kcIPMTnehH0avV9A/aXC26pqukxpedBcROwi+rL/APE15lTDVNzqjUiz6A1OG11uza0ns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M8Suh+q9K8k8YfA/wncXjQ6RcXGnaxtx/Z2no10JD/1z/h/76WvZvh94O0n4kW39oS+P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tCfyIk/2ZP8Alsf/AB2vVtA8NaT4UtPseiaVBbjuUGA31b7zN/vVxXlTehbasfC+vfs2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3he4u7UpvJsJFmmjH/TSIcr+BNcFo73fh3VYLrS7yXT9StpPMVkG2RH/ANoH+tfp8OB+9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f3q43xX8NfBvxEMkGteGPtsw4XU2/dzJ6bXX5vwrpjib6TRznzv4S/bM8S6ZF9g8baBa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hI1jkZf9pG+Q1d1vSPhj8YJ7G6+G0GiaTq3zJd6HdxrZSuzfdZVb5D+FS+Pf2Vl05Zbj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Pl7DxF+7VPb7SPl/4Cy/jXzv4g8PfYP+Qjp0lp87IlxsZoHYf3ZPu1qkpaxZDTsfa3ww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sFvrnhvT9Q8RtLJLI9vF5+xWbIBJ+X5a63xB4o0/w/8AurvULfT5v4LPT0827df7vHSv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8JacbHTfEt9/ZLgB7OWXejD0VvvL/wABr0Xwt+0J4fkKRappz+G7nH7y9gRriN/9o/xV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Ue/t4/1zyguh6fFo0Pa81LEkx99n+NeeeJPhT4a8UTT32pC7OuXDb5dRtWWBm/4Cqh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tdetxPY3K67Aed9tKGVP970rctpJXG0sIk/54W/3vzrk53DodKjc+evEXwE8TWKtLpT2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8u7A+n3W/wCA15bcQ3Oi6vsAudJ1JDwDmGYH619pX17Boa/6Vdw6aX5CufNkb/gNYOrw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8JWWrWfa711dhX3RV+b8sfWt6eIbVmNxurHhmg/HnxFpZSLW4k8S264G6T9xdKP9mRfv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8cvDeptFFY30/wBum6aXcxC2lz7S/cb8etcprf7NcUcX/El1pobkDL2t7Hug/wCANnco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gPW/C5K61pUiQdrmMeZEfow6fjW1qNTyY03FWPrD7R4h1DMU13b+Gf7lvGm652/9dG+X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TbCYzGBrm9PW6vWZ3J/4F0/CvlDw78R/E3hKNYrHUvt+ng82Oofvose393/gJr1Tw3+0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x5uhTDA/ebpbZj7ODuH/AALNc88NJarUrm7ntxm28GTI/uxjArgPGXwY8NeKQ862w0q9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J9WTo35fjWgPGOlXH/IJMmrS/wAcenfvYvxm+6ta9u2t31v5kl1BoELfw2i/aLj8XbhT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p86eNPgp4h8IWrXX7nV9MHPnRvslA94z8x/CuK0nUL/w7defpN/PplwDnEbEA/UdDX13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3jrLrF2et5qLeayn/Zz92ofE3hDw74ugUaxp8VxOv3LgARyJ9JF+auqGIdrS1K5Lni/h3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x8Xvdx2Q4NzoI8qU+7/3vwr1rwfB4M1dDqPh+a01eZhy9wd08f8AvKfmzXlfiP8AZ01W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tG26rp91+7nP+6/RvwrzG/0rUvDeobZo7nQtWQ8Agxyj/gXSrdOnV1g7MnVbn2XNdzIC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ikie4nG4r5FfNugftGeKtAtTaavZW2vRKMRzyAxzL9Sv3q9R8LeN9E+IkapJ4jnmlPXR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/wAtP++q5ZUpw3QLU7DX73RDbtZaybfUFbrauvmlvbaK8C1L4Qjxb8W9R8MeHLZ9Dih0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+bbn+8VVs/LX0NptlZ6TCUsrKK1Qdm+X9ed1ef6P5tx+0f4n8r/oDR/+y0oNxY3E+d/G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U1ewlskz8lwo82B/92Qf1rFs9Qu9MZWRy6A5BB6fQ19z3VvHDBKbx444pPviRNyMv+1n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78B301sdAuLjT9Sv5vKghs4/MtZpMdTu+Uf8BreFdSdpIz9n2MrwP+0Bd6XHHaakH1Sz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f7/8f0q58dPFmmeLvAuiXWnXqXAXUGDRYxIn7o8kdq4TxX8JfEvg1A+paY0loyeYl9YE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rjcZ/wCWta+zg3zQEpOOjPsrw7r0Efh3R4bSyudQkWxhUCOHbFwo/wCWh+WtGCy8R6iN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f37j8xtr5n8A/GTUvDsq232lriGNSgsrjcwYD0YdK9jg+PXhez0sXMjXcN//AB2fleY2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KnI2jNdSXXfgRoerwyyNNc6XqbuXN3Fgxuf8AbQfL/wB814n43+Fet+DoGnv7QXelA/8A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BfxKf96u81v49a5eW7z6bp32a26C7u03H8vu1wF/4qu9eSdNe8Q31wM82dsoZP8A4mrp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I+JXibwQVFpem900Hm0vGLIB7Z5WvR7z4/3mr4tNH0DddSdTcS7vm/2VNeY6b4P1vxdc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5Q+/cXD7Vf8A3mfav/fNVPF/hzWvAuotY6vbGyn8tZhsYSRhG+625fug/wC1Tkot6iOq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/wBteLbfSYe9vYDe49sR9P8AgTVxd5aRzxX1zo1nqN/a2kPnT308RzFjqzbTtVateFvE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4f0/VpZIGSC4vE3NaSY4eNfut/utX0j8NtQ8PeIPhvF4Z8Mzf2hF/Z7WV1byfup90ics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sJHzzo3g/wAY3FxNpOn/AGiH7Rpkeuvb28y7pbWTjcP7zf7NeiaR+z74e8U+FY7zwp4q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5HtiRv7kkf3o2qP4H69aSeKhJrd3HazaT4Zj0T95u+9DcMvG3r8tdH4o0/8A4TjxBd2n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eR4g1De1pbPCV+W3k/vO3977yrXPOtJbDtc+dL/T7u3/ANb5kXzskN5Hu8iby2wzQyfd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8W9U1GCSXV7mSw8RMiWY8S252O9sfldbhF/1g2/db7y17zp1x/wmFvN4O8TRWfhSKzh2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t41+/BM/Vf8Ad+Za8E8T/Dmxs9CPiLT9VtLaxvJ5GstDuZ994lruxE5/vM33tv8ADXVS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b/AnxX0e50i00aytjHf6fEltBYaYPOWdQv8ArI5P4l/i+b+/XQeMfFl/4c03+0pvDiWL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fcXUx6JGid2/3q+RLFLrTJVltL6a3lVt4ePhg3qDnr716Lp/xA8TeJ/FGlfZNWs4tVt4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VGPV/m+VXb+9XJVwnvc0TRHsA+E13rHneIPE3iG80/xhcIr/AGjS3WKLT/l4hj/vKv8A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seH7fwvq3h7xBp9nd+MLdF+y65pc/nx3DFv9cx3blZV+YxtTpvhvdX0mPGvxBjMneCCY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Y10Wi/C3wpbmMWXhbU9eZes+rS/Z4W99v/ANalBKluy+W587XGnaf/AGhNDp+oXGo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vX+8R/DWndeLdQ/4RseHf7QS60oOrw29ztdrdv8Apm/3lr6u07Q77T4BDax6P4ethwIt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v6CvM/ip8DdC03w9fa5plzcWeo6dE11MkoUx3C98KvRq2hWjJ2M5QaPOPh74BsfEto91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2z+y4LaSa59vkXqv+0ta+vfDCbwnZ2Oqy6ZfT6ULhIZpr5DErq3Abb94Lu2/erg549b8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0i+ZRcQyj90+1l3Kyt/dr2jwR8a9N8c6Xc+F/G88dpHqEDWbaltzE4b7nmj+E/7X3a3k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lb6YloD5SW9n/wBekC7vzrmfiXpqInh7y2dvOvmRyzBvlx/9eu/ttPtP+EHi1C71CP8A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zjdfNlmjbAaNV+aTzFww/wB+vOfHOn6hp+q+GftdpeWssk7OlvcQtHsX5fl+aohNo1dr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7/UdPmhk1G0tkW5S4x+9SE8f8C2t8tc7Z3l34f2vAxu7EHIUHDR+6nsa9P8AEFvd29xF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vsmjuH82V4ZOC2P7q/K1WvEHwm0+C3mltPEFn/av/PvIm22l/wDHflatfbxWjMnC56J8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pfiGSbULXASHUIQz3MS/3ZQv+sX/AGvvV79/wkH9oDFpp95d/wDTTZ5a/m1fAfhu+1Hw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X0XxDZnIU9/Vf7rK1fV3wi/aN03xxNb6X4hVNH8Rltil8LBdt7Hs3+y1YTTnqjjlTsem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oExgNcSNIfyWvOvjD8SdJ+G/h+bT9Ru49b1XUIWRNDjhWKB1P8U33mVP1ak+Nf7RVp8O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zxRjDgHzILL3b1f/AGa+WvDXhLxP8ZPFVwbVLq/uHZW1HWZ1Z1i3fxt/eb+6q1nytDjo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j1B7HRtKutQvPKaeWGzgMrRxj+JvQV0Hw18cah8KPEH9rWlpb6hFInkXUez955f8Xlt9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w8X4d6F/ZvhnSorNW/e3d9eSBp7l/V9v/oPRa434k/AGHxvdS6jaPZ6V4gVST9niMdt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f7S1bqxa5ZI3jIv+F/F2leP9ETVdBD3QcBZrSeZlmt2/uuprO8RaXAP39xDFpF4rZWeT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r5zudM8Q/DfxK6D7RoWrwn54lc7ZB/wH/WI1ez/D74h+H/H1z9iuLG00DxPjCRbN0V1/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a8udCUZc9PY76U4vRnPah/pAPm/8ff8AH5fmywXf/fCqrVx2saf/AGhb/wBny6fcSxfx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Gfvba9+8Q2aatAbKcT+dH0+0FQv/AAHBrzHxHpi6c5tr+VZYh/y8A/v0/wA/3q2p1Wtz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htLja4t/nsz93aSzIPQ/3fpXI218bJiJQy4+60f3hX0NqkA+aRnJRxgzooEbj+7IB/Ov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ZLmwhliHU2mzdtH95WPVa9WnNTRySjyu6HeEvH02i/Mj+cm7L28xMkUg9GXNeh+OPFGn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DqF5NN9iZPs8k6W0SSEfdEEa/Ov+81fOmZtOnZBkEdjV7+1JJtNuIWPyvwRW6iZSlY3P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XXIpfLi8u1j2SSTrFGjFn67vvf8BrB/4R6XR/E8UV3/AK2N2dLiP/VyqB95T/FXpvwM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l1C7kilzBsjjnhg81dr55dWb/vla6H4vaLZ6T4EmvI9OMUnmosV5MJpX+b72Hfb/AOOr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ldf9XViCYgde1dt44+HVx4fm8n7Vb6hDGi7Lyzyy8r93O371cHOptnI64rojNM5ZwlF6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59lH+NW4YvM4hgkkx3PP8qy7W7RvvFUft3q/5c8y/PcSKg/u1dzOxeS1lRybiW1tYf8A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7mrN1PS4LpWNu4mC8hx0P0qxHBaR8x2xlb1kk/8AZRUoecqfLhjgX/pkgWp5h2OQkJtJ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/mjBHJ9a0LnRVvQXk4A7iqewQ/uo+g70EkEq/M3Bx60RO2wqAGrSt54Y/vWruf7x6VOl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nNVcClbmVCjLDnH94VcBF4JFlgXJpr3c3SSXI/2VpqXBiyyO340zVFH/AIR94gd00cY/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xg6gM/8ATOrfmSajkGHzfrVecR2AO+3WM1mSZt3YCGUiJi8Z74qbTJfszBZP9X71J/aE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x/Jy3ymmCN5TGh81TlT90mpvMidcrHGX7+tYun3a7fssjYH8BNXvINmfNklQH0NZmhYy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Lqd/GllbR/bPk2Y2bm21hfu7kfu/7jVn6Fe3Gm3sEyNiaJutIZtX1v8A2Zhp7FrdvUim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7a6rxHewa/aeWJRJN7CvP5kk0ycxmPn1oA7LSfDo1L5pNRkjJ7LXWWfgPSekl5dy/iBX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jiu1sdbZ8AN+FTymiZ0EXgTw3EM/YjN/13mZq47wbo8Ov3GrRS/88ZPJ/wBlt3y10/8A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jf8AoNc38M1y983/AEyH/oVCGc5Oj2bvFKu2WJtjCllja2VHJbnnK11fxB0V7aSDU1T9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pngS4tZWlhuYhOe2fStEjIz9F8V3ulTLMs7q6H5JIzhlrcGv/wDCT3t1qHiO8mv7uS0M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/V/981o6r8Kk1GE3Ph+VVkxlrOdsA/7prz2ZLrTZpIXVopEOHicYqJRuUme+eBPFt54j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3TrPTiVLM5KswaX/AL5Ndj8Srfw1daxpun6jfJp1haeE760tpZovmScSRtEqr/eYivle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uJrZvWGRlNVvtt3qErPNI8rnq8jEk/nXJOmapntPw7+KMfg+awuJLSa+uxGYTZxHZv3f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/E/ifxNOieJfFGj/AA+8Pt9+20rUIZbxx/dZt3y18r21pI4O5sCp47aOL/nnn1NZfV1L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DosWr+AcX9xd2mhPPLO8shkfa1yWjG4Hk7VWvSrz9qfwjDnyNL1S5/3iBmvlKK5iRSPt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9AM5k3f7opvDxtYv2p9NP+1lpy5+y+Fbh/8AfulFcF8Sfj1qHxF0iPS5dCsLC0juEuFd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N/wKvI21aBc7Vdv0qay1O2kY+epVfrQsOlsRKpc7zQ/jH4o8M200Gk3UVos2wSFohIW2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rv4z+OtR3CXxJeKp6pA3lr+lcxop00XSf2st01n/ABx2RUP+DMKveJrjQmu7P/hHtJ1L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ld/aHlb+EjCqFxT9kjPmZ0vw+8Ra1eeMtHafULq5Y3kP+vlZ1+9jp/FX1lc6Vqkp+fVn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z1aTTSZ4HaGdOY5UOCp9a6v4X/Eu50HxXb6vdyyazPGJE8u6nZuq1zVKF/hOmnPoz67t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k/8AASOuD+N2h38vgC/mmv5LqGxmjuthSMcq5Ut8v+y1c/N+0tf4/deH7L/gbv8A0Ncj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HouoaW2j2MMd7C0MkmWdgp64+bjpXMqU4s25ken/AAZmk1eyu4xeSWo8qCYeXt5+Tafv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NWuv++l/wr5l8AfE688HW+LKCGdvLCbbjO3j8a7Bv2gtUk+9p9i31Qn/ANmqnFsk9sh0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D/fX/CqVlYvfa9dzw392La3RbVJN/wB59xMn/fPFeQz/AB98QXFv5UNtp9p/08RxnzF+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s2VvHBbWenxxIu0L9mJ/9mpezYz2/wDspv8AoKXn/f6uG+Lem58Aa8PtV5MY445/3k25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/AIX74gx/x72H/gKf/iq5nxL8Zte17T7zSbiKwW0vU8qby4Crbc5GDu4pwpO5LPSfgtb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XEUJMH+qm8v5trV3i6YAf+P7Uf8AwJr598JfEfUfC1m8Fj5W1wu7zU3dM47j1NdFF8dd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26//ABVOVJvQR7OLEhP+Qhe/jNSQ2Jyf+Jhe/wDf6vIP+F+6xt/1Wn/+Ay//ABVNh+Pu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/AAGX/wCKrP2L7miPZTZH/oIXv/f6ivGz8fNZyf3Onf8AgMv/AMVRR7Fi5i8saxth18w+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tg9KSR2jbCrgepqUYZeTzX66fAWRXYZPNQXKcVYxl6WaLctZF2RlXAzbmsp4wQa37q2x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tYmMjNlTBqIqfSrsqj8qruuCa3RzshC4pShp4/OgnNMQIvBqxar81RKMrU1vwaAPof8A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V/rbpmKxg8iNiP43xn8gP1r6Lv8AWbHSVzeXcVuP+mjAV8z/AAQ+GXiHxHof9q2viltI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SZGZcD5h93tXsdr4M8H+FH83Urs6hd9S+pT+c+f92pepUdDpIPHWl3knl2LTahJjOLWJ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TtqGsXGRDpscA7PcTZP/AHyv+Ncxqfxg8O6JB5dqA+3gIihFFcRq37QVxdgxaZErN0xA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WptF1W9A87XJLYY6WVuqfq26vn/49aNZ6VcwfZ9Tm1GdkYS/aZjI4PNaSN8R/F33NOuk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6/4VxvxH+H/iPwrZ29xq0sMwnbG6KRmx/vHbSJueR3hUlsRgVlzJIc44+lb11GOcpg/U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BRlLp7uCRH+lUZbCUOcxkCu3s0C2pNZd3GXDYrDmNUcx9iPc0w2yqeRmth7fAOaryQjb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46VWaEE1qtDwarPCM1lcZS8vCmq7x/Ma0JEwpqqy8mgpMrleKYkeG/GrBXrTAMGkM1rG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X1qJYSANxArKtZdjh24Bragk8wcHOazA5ie1wT8tLFAFU8VvXVjyTiqEsGwGgaMxoRzx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5qN46dykZclgearPa7c8VryKRVZ04PFK4Mx5YQM8VVaIc1ryxA5qm8HJouZMz2h4NQNB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BNbIQyFMKK0bOXY4qpGvy1PCMGk0B21ki3Nn17Vi6jbsjEDpU2l3rRRbc1fki+0JuxWd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VeZfnNbr2nB4qlLYbiaLBczo9o61djVWWq0tg6ZNEO5OtPlC5YW3BcmpHhwtNhl+apJZ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8tOiiwxohmG2pIiGPFHKK44J81TrFkUwKasxqcUcrC42KPHFPCYap4oxilEfzVYxNvS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VaiT5TxQIjSH5TxTUh+Y1djj+Q0iINx4qhlJrf5qV7f5elXmj+bpQ8Xy0AZotRg45qM2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hqBGQp4zQJmI0UnOBxVdoAzjeMfStt4854qq8X7xe9MkzXtPm+Q4qCe3mHVQw9q2JIiW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Ui0jCkhjI5UqarPZkglea3pIvl+ZA3vVV7VWzglKC7HPzWhwcrj6VSaxznBz9a6R7Z1B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3IQfapJRzEljtJyv4iq4EkLHY5Hs1dI1quTsb8DVSW1cscoGHqKllIx/tkyn94oYeopf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1NPZpu/iQ1UnsmB4KuP1qGi0TMVYfKQaiZDiqUqNEfush9qRbuZRwd496mxRZYEZyMiq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dUUthxipTKkv3SKnlAzprQrko1QF3jB3DIrQnQ44qpKDjmp5R3KLfOD2qpJZ/MWzV6b7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NBDIG+V1FTwR+feEdOKrC5/eAbc1oaSnnag3OMCg1gW5oA8AC/8ALDgU1rNlt2EfU81d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DmpIRi2IHLVgbmF9jkjXJGM0SoWVAwzg1uvDujjyKgksg2KQHOzwvZTCWPlfanyRC5H2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1GX7Fc+SVyh9abFa5bfEeOuK0sBVtbmbTm3Ws727+i9K27bxd5y+Xq9mt0nTzUHzCqEl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0KNxnYR61JJ0a6ZpeqLvsLtYX/55vWfdaTfWTEtExQfxp0rL+zLndghh/EvFaNjrt/Yf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GaTiilJokg1K5i+Xerr/AHWrTtb2zlGJx5b+3SqEmpafqAxPbm2k/vDpUD6YwBe3lWdP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O60SW706VbrRdTktLheQ0EhRh+Ir1vwj+1L458MskOszJrlqvB+1r+8x7OOfzzXzVBP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iFb9l4nudm13S5Qeo5rjqYaFTpqbwqtH3F4c/ax8D6zpzy6jLPoVynHlTRCUt/usvT/g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8R6fjw+bbSNMlHzXsjrcTv8Al8q18JpqNleZzm2l9ulXNH13V/Dc/n6RqEtswOf3T/K3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paGinFs+yf7G/tcxS6hNcatL/BJcPuiX6D7q1oXHm4MV39nltP8An38vza+dvDn7TmpW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0N1Z/uz+K/dNeoeHvjf4d1+2URamkQb/AJYGNmndv7u3vXK6U6fQ6IziVNf+B/hHxAZJ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TJZPtUn/AGoW+WvL/FHwC8V6XFPJYxR+IdOjGWlt/wB1Mo/2o24P/AWr3Kf+1tRnxaaT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rD/vf+AxD/wBmq/a+DrO6IfU7+88QvF8wFw+23jP+zGOKzVeUTVQjI+NtPmu9AvfO0y+u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Y2BHqP8A9dehaN+0J4psRFBqc32q0X78tqoiuGH+/wD1xX0N4h8NaT4htFs9S0yy1G0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6w5FeWeJ/wBnO0vC8nh/U5tKlPIsdTHnRfRW+8q/nXR7enUVqiJ9nKOzOl8E/EnwHrcg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4P8AbDFLjd/syN1+uK7yfUJbc/uovNr5I8W/CjxD4RiM2s6RLb2oOF1G2bzbY++7+H6N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fBiqunaq89n1a0vD50L/AIdqzeFhLWnIXM1uj67ttSe4Uho9px0rL1HUdJ0/P2vUY7WX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7bK8Y0b4/af4h1B4vFMlx4cs+Ah0ZP3T+7v/AKxf+A17D4W1Dwz9nml8Pf2fLaSf8vFu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uSpTnT0kWmnscPrfwk0nxyTLpWgN4duSfmv921n/AO3dfl/LbXnni34A+KvDW9rO2h8R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Qf7Uf/xNfTH2iIA+VUdvqM4P73y4v+uf3qUK84dS3FSVj4s0nWtW8J38h02+u9EuwcS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a9M8LftCX+kFYtfsftKdDd2fP4mE/L/3ztr1rxRaeEvFWba90g+JZsYDWUe6ZfpN2/76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V5EnudCnigibmDTdQuBI49jKq7f89a6VVp1NJox5ZR2PSPDPxK0bxHbmW216Fo0GZF+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f/Hq04/EKXbMdJ0u61lDx56Yjt/+/jf+y18k+JvBureHb4R65o11plwrcSFf3ZPqsi/L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r8NIkLzrq9nFwizHa8Y/66L/AOzUnh7602VGo1ufSr2OuXxEF/qMNlbnpa6UNsgHvIfm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LCW2n0a1uYpseY94PMkb33Hn+VedeFfj1oWulEvpDpd0cfJdDbn6N0Ndve+NNFtodzX5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my/98rmuR05Q3Nk+Y868V/s7abeB5vDOof2bJ1+w3hMkB9lb7y/+PV5D4m8Ba74Qlzqu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w/PEfo46fpX0xHrOr6wga2t002z/AOe9+C7p77V+X/vpqpXraJayFdSubzxLcj/lhndE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MoaXujVUuY8G8KfFzxR4S8pUu49ZsY/+XbUB5gA/2W6rXXeAviUmt/FfV9bfVbXwmmqa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q6sMqG+6rNj7zV1Pjf4ZfDzWLJtQiu5PD14U+/pkTOoJ/vw/d/8AQa+evEGnw6PrEun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/wDL5H8sT/8AAf4a6oyhWV0rGMlKB9Z+ING/s/QP7V0nSbz4g6ts3wyXE/mRJ/tqPunb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KPENxqEU2tzXlpqFu+9Le4/dfZ2/6ZqOn/Aa5Kz1a9trP7HbXl7BZf8APqly6Rf985Aq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5NVjeSVPuxW/zMf9oyUlRtqLnPWPh98eYvD893F4ghk1qLZshvLf/Xv32SBvl2/7Vef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vVLW9s/B1v4aZmyxhJ82692A4/75Wq2keBPEHiLUvDenWunix/tzzIrKe5O2GZozliWr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4f0rW7uXzYtQnuoYP3zbka3bBzW0YcpnzcxF9o8icwxTRy/9NLfdtdv7tTW9yea+lLzQ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vgjS7ObxNqFrstfLjE2+Mp+8uJGb+7/C397is/xL8GfBk3w/m1WFrjSZdLtW87UJG3Sy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NmrL61TvyscYN6niPh/UNO1jWLWLxBNef2d/y2jt3WOV/pur6D8OeAvhjr/h6aHSbRBK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dAw6Mp/havnnWPA+oafp/wBrurTzYvIjme8s90sUWR91jt+8veqeja7rHhuVLiyvMSL9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1XUUa0bRZcVY+ntQ+IOt/DDT/K8TRf23FJuh0jWLfbEtxN2Scf8ALNv+mi/LWl4et9J0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PxB4g1R/O1P+z4ftPmt2Qfw7FX5VXdXjng74kWmoeIP7Q8bRXHiD5PJhuLj5o7Rf4mEf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weDry+sfAMl3caRexvjT57ceVaTN914P4tv8W1vlrz1TlHQ0TuUdQ+D3/Cb+INbu/B9r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KlvqE3y3F0P9Zt27tq/dX/erznXfDPiLwfrMcF7a3ugaonzwzI+0SAfxI44YfWvWfD0X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JomlxeGtKt02faJIvLldupdi25mZm+arX/Cn9Nmu/N8YeOLnUrw8tZ2Uhkf/AHerN/46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Hm3w28dXnw9m1y6igSbU7+z+zRTO2fIkyW3/AO1XeeFviR4m/saLSfAnhmSby333WoXD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x+VdzVzWo/CS61vxz4i0jwrA0Vlp1tHei31WUxP5cn8PzD727P3q4y2fxF4C1i6SyuL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B8gn/gPRl/2qqKhUM1dHsWo/Djx54zWGfxh4ksNPgt3by4ppFPkk/ext2r/49VrRPg54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lyOvkJthz/vfKCv/AAKqPw4+L3hVwlt4h0mGx1w4QaleMZ4pW/vc/wCrb/x2vbjcTXFv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t1WJ19tv3qzlzxWmhpFXPPdf+Duj+KNPitJdC0zwpDH/AKm4t5vNuU/BflP/AAKvFfiB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qSA6xog5XUrYZKj/AKaL/D/6DX1j9m6/vfK/66bY1/NqradcTHP9n2lxqH/XvC0q/m3y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SPmT4XfFjUPh9E9o1pa6rpMjb/MSNftkWfST+L/davovw14p0jxzpT32l3gv1YZeJyBM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+J/2YT4reXU9OSz8H6j1aCWXzIrg/wC1Gvyp/vLXgfiPwd4i+G/iELfw3OgagCViu4WP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WicapCnZn1L/AGhFpGfOlji/9C/L71YfxNM1x8LvFc0Wn3ktr/Z8u+58nyo0X+983zNW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tTBpnirQ7LRr0AL/AG3Z2+Y5f9qQDkH/AGq9T+O8ttd/Afxde2s/2yKXTiFnikVo5QT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ilVsc4PhPN438D6Vp/iCLS/7Kj0+FEk2NPcxfIPmU/LtavDfib+yxrPg8S6r4ba48RaG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91/5ar/u/wDfNfW1t4psdF8PWHn6lDZH7LDzNsx9wetYz/Fiwct/Ztrdavc9BcKpWMfR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NKpU2R8ZfC74gy/DjX9P1D+z7fW9Pt5vOezuE27ZMY3g/wALKvTtXr3xU8ceFPjv46+E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X7Q6hZyfu57fJj+R/wAuGWrHxI+Gtv8AErVW1GDTLfwtrbN+8vIJPNW7/wCukanb/wAC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GvfDTxNFbX1u+l38S+fBcQP8kvzbfMjPauinKFXRPUUoTR9JfFbwXpfgaZ4bW0sIbe5WR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AHfm3Nurzrwd4x/s/T4rS70T+27uz/cPJcf3R/q//HcU/wCG3xx0n91aeJrSO0l/g1i3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/wAVXTeOPD+n/wDCT6V4giu47TStYT7FdXEj/uEmAYwzFl+VVbBX/vmuVqUZtNHUnpYw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PSzk0vStOhgPmQmBFWaH8VryDxBrEXnzaf50eoeX/wAvn3f+A/8A2VWvF3xJlv0utN02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J5RuF/8AZVrN8HfD7UPG9uZf+PTStjeTJJ8rXDe3+z/tV6dJWjdmElzPQrWeopcOPMhm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u5vfb6tX2L8CPjJ4N0jw1p/hgC30mzQBLa4iGDMzfxTf9NP9qvn2x8EDV9AjutIMML8o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D/ZbdXHXul3Gm3zKkMlpdR/ftJRjP40SSkrIh02j9KbjULTT/wDXS29r/wADWsm41C0v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FzhP82r42+FXxiuPCOqvdwTGCaQL51ncH91Kv8Ad+b7tfX/AMO/ibo/xItjJYTBbyIA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Gvdf9quOdNoySa3OZ8a+CbPx5pj2Gr6Wu1dwgu7i5VZ7U/3o9v/AKD0r5g+J3wo1f4e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r7Vh1W0XAz/ccfwN719p6rrOmtKYprmHzAf9XES7f+O1mND9tE1umlX99DJw8U0Kxwuv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ZvCXKfI3gz4s28rLpnjw3epWuNkGomdh9n9pAvVf9r71exW+j6Jb6fF5MNvd2lx/qLiz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yHxX/Zn1DS7e+1nw7Z26ackTTPorXO6ZPUxltqlf9nrXingT4maz4GcxWUk13oksqvPp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n+BqJUnUV47nVGqnoz2nX/CM2mmSbTWSSzz88ZZUjf6/3Wrz7V9KtBGfLmROcvZNzJD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XxN+Ff8AZ0V79vvZZG5exukmkdG/usv3a4DxN8ZPAKFf7J0jUTIpyHSKOHYfYMzNSpOU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xZ4RtNbja5tAzzHrOBtX/dlUfdb/AGq8nv8ASbnS7947mBoGHHNevax8Zbq7m8y20q2t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cf7Sr8v6VwHizxdda9EsM0FpDGj/ACfZY8bP90n5ttejCd0cso2KOgeKL3w1qC3dlczW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XT+HKV2Xij4hR+KvBsFlqM4bVBfwF7mNcu8P/LR5JizbWrzUqceb5Xmf9NKr/aefStmr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w8YfDnT/ADrT/Q9Q+RkeSPzdQn/Bn2xq3+0q18x3umRvJNHLcCaPe3aur8A6d4Y1fW0t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OhVJNPZExJ/DvZ0YKvHXFey/8KB8IXEUd3a2Oo3lk43JeTXfk28g9Vlm2qf+Aq1CfKbJ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EP8AVA/WrIwDwM+1dv8AEPwNaaR4pt9M0mFUWe2a5wJ2mXj7/wAzKv8Ad/hryvUNPu7e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10c8oWNu4uZQP9X5UfrVSO5urg4TzJfc0vkTaeIoZv8Aln/6FVkTxZMpm+v+WqiLEB89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suLcZXxzzWvcugZsW7H3bFZUH+sYnpnpVgVL3Ubu1l8pogB9KWHUTI+0fe+lbEtpDqsZ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b21wV8tiR7VRiX1cYOZSfrSoyZOckepHFJFFLtydy/VM0kduN+TJGD67+f8AvmruVYtW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4IrTdIdbtmyAJQORUWleFdZ1lsWOk6hfj+9Z2csw/8dWt6D4Y+LDGWXQLy2A4Jutltj/v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n19YyWEpVgdvY1PARPbHNdZ4g0W50G5S11KSxMjruIsruK62fVkZgrVgy/YrRcKyke5r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GMkHlf1H0rU0a+eaI2zzCNx91j3rs/8AhF/DWsafNFok3jDxNquz5I9L8N/uFk9Gbczb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BqXhfUZLHVdOu9I1OJVle0voTDMob7rbD83NCdyka1g8cR/fvu461Vv/ACPtW6361a8M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28dpLfXMqwxLqE3kwZPd3/hA9aZqWk3VvosesGfTAl3PNBDZ2NxumiaNsb5I/wDlnG38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w9qNvptyEuj+6k+//e/Ck8QXUOqzs1rFJEnbf1rtfB3g7UNY8P3f/CTeNrfwf4K3rv1T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3D5Y1jXzG+b5d27bXO3uh+Fbyz0BdL8WXepavf3U0d/Z3WlvBHZxhm8uQSZ+cttX5f4d9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kbnxgetb1h4nuLLobSTH/PT5qyfEGgXXh69aGaEvI33JB0kHY1nW1x5//LKOmUjtm8aX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kbjBVIefwNUdO8Q3OhJKlrOYBKArEd8dKT+y4U083cLiTy4/n3j7rf3hW14Ut7WXT5Yo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9kEc6blijx9+T/ZoKRi3/irUdUtHtbnUpJrZzloT90mq1tOqD5RJ+HFe2aN4Xs9HtzFF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4kjXc7f0X/ZrE+JPhtZNObWoY1gltysc+9fvr/8AFUucHE88jvXfhY52/wB1jVe6mVPm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VrSrgSXSQySNDBJxJtPUVo39vD/whGoyiKMS/wBrW+z+95eJBtH+zytUnclaGNFbeYuf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4evNbLR6fHExjjeaWSaZYkSNfvMSfrWdDcQxzxebxF8qP/sL3ap/G/iWxn8S6w/h2CWw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k+95W0L0/wBrbuoauDlyiaxqEJnm+wD9zHtjTy/vP7msv7QT+9NVLC/SNm8zjOP8/wC9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QlYx57lr7QoGW4qzaTCPc2OMVlJICB3rXVvs2iZl4luH+RP7yiiw0xnnZPT9acGytUoe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jBHWrS0JuaumamYsRSnKdA3pXbf2f4fPgabVf7bvJfEqXscP9nybPJeE/wAY/iO2uBtb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VIjfvP4uKl0+clANxPI61jKNzWLOq0/RLnWbbV5YCoXTdPm1Gbcf+WceM49/mrX+C/hW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L1G7+w2MiSvNN9o8jaqxsx/efw9K3/h3pcknw0+Lep/uUgg8ONbvLN2MkilVX/aYpgfS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xj8SNI0nUIv+JfcGYvHvZV/1bY/8erF6I3ieveHvgNpXjjV5rvSpby08KRuyQXl5dM0+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WHd/E33v4aoeIPgnpOnalrGl2Lyz3VrPpenWsjXJO+6uGZ5G5/uwr92vbPB3iDUP7X/4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tun+i3mxlW9hHG5fRl/u1x3gbzfEHjia7/d/u9QvtWf5Pl3R/6ND/6C9eZKtK9mdUYn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P+JWp6KoNxpilbi2Qu294T/Dn+98pr1EfCX4baf4fi8Qag0NppUkKukkl9cSs7H+BRu3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U1vY61ok8OoW91q9urpdW8EWBFGeY/MPbc275WqT4fW/wDwj/2XxBqH2O6i+0tavcXC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xj7o3f3qTk2h2NDRvgdpXiC4i1CXSpPDOlR/c0+Sd5L67X+9Nlv3P+797+9S6d8G/C+n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iu5rh99lqkk8ircL/cIDbQ6/rXsH2j7PbzSy6hbxRbN73EkPyov97O77tcRPb3fxft5r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/emofZfLudQYfxQhvuJ/00/i/hqPaTGco3wj8L+Kb6fTPC+n28UFu3lXviHdM0ELd47c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CtdPJ8B/BsKrbxadBNOF2JcSTTbnbb97/WVseFtYu/D9xF4Tu/s+n/Z02aZJHCvl3cY/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CW3867u9Qs7S0t/nmuLiARKi+53VcZvqB84fDjwjpfiDxBDp2t20TqxMXmzsyDevUcNX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o9xFpOn6Fa+IPEEib/7Pt3miW3/2p5PM/dr/AOPVxFnb/wBseLtStLS7+y6feaiHS88n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Hp1r2b4ff8Si3u9E8qz0/ULN983lwbmu/wDpsTu3HdW7lZAcb/wzpYXGjXYlu4ItWkfz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+mIG7cyt/eb5qk0r4e/D2bSNRu9V0m08P3en/Je29xczfum/vR/Nyrfw7a9C1/xR/wAI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Xd3j7LLT7e13T3Df3QN33f8Aabha5y48D6trFxF4m1Cazl8QW+17XT40VrSJR0Qt3P8A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oPg1L4giW90TwpoulaW4xbx6xd3AuZFHSRlB+Xd/d7UV6bY+PItUtxLNf2Wl3Sfu57Oa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qKz55dxcpwlymcCnKnFWfKDg+tRRcsw9K/Xz4Ei8jAJpu4eWTUsUm9XWoI0MhZcVnYq5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ATeK3IrcjcMVjX0JWRgK1iZSMiT5nNLsG05qZYDuNOMJIxW5jYp+UKjMeKu/Z2pptjUt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RggmrkNnmpfsYXJqeYLF/wAMeLNW8LJMmlahPaQzMGmt0c+W59cetaV1451LUSTOxYnq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VIveqTElY9J8C+KfBFuf+Kn0O8u5v+fj7Vuh/wC/Xy/+zV9C+D/HHw/WALo8lhpqdl8l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5qdbh1HtTuiz78tdWsb+PdbXcU6noY3Brzj9oS1+0eCY3x/q5s/oa+WtP8V3umOGgupo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H4oa1q2ntZXWoTz25GCkjZBrGSFY5i95c1k3S1emuA7GqVy+RUjL9q3+iEe1Z83CtVyw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ywFY8pqjNkyQarzD5KuMBg1XmX5aOUtMqsRiq0g61aZahZKixVysy8VVkTk1o+XxVeSL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GofL+Y1cEfWotnzGlYq41U+TFaunHacVnDgYqzaS7W61nYLmjc5bNUWj3Zq+7AqfpVV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gmmNB1q1MQHpjkbaLAZ0kXWoHh4PFXnHJqJkyposVcy2h5NVpYOa1THzUEsXJosSZjRY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wcGqM8PJraKApxLxVhFAoSLrUyx07CuT2rbcV0lkd8A71zUY210WkHdFis7Flnyciqr2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0wgmpuMy5bUFelUJLEc4FdHLbfLVFrc5NNMDFWzIepJbU7TWgYCG6U5osqeKqIGIImUG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wIORUQshvrZIkjW5x1q3DdL3qJrDjNC2jKKqyEakTIw61KiAmsyFJFzVqGRgaSimS5WL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eKqJNkDNaFowYVr7Myc2SwxZBpfs4B6VYgQVN5VHIh87KJg+bNPMPy1aMRzTjF8tHIg5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gGtDyR7UeSPajkQc7McwYzxVV4f9Jj4rcNsOaqSW+LlKixZTmhGelVpoflrWmh61Xlh+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0XyGqjwg5rYeH5DxVRoutZtFJmU0Dc4qAxsM5FarRDnjNV2hOT2rAox3gjYnK496qvbE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l4OTkVUe3UscUFIxpoXDHegIqjNBCzdCp9q3pLchzjNVZoeTuUGgtGDNayfwEEf7VUbi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tdBLbRk8Eg1XeCRQdoBHvSKRy0thycSE+zjNVJrMoc/Z93+1Ef6V0ssOCd8RHulU5beJ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cixz7XDR8LIyH+7KKU3LFfmXd7pWpcWzbcEBx/tDNUJrEYOMw+8dFwsUZJc54I+tQ1J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5X0kXmi32ty0BD/3QwxUiJNN05Lq6Mkny28K75W/pT/N83UmkiTyg4+UDjitSe2EECWa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95v7tUmljlv8AfGMIUwPakWix9jbrvwTQFmhUsFLAVZtXaSNzjO3jNPSX/R2U8ZrI1RAL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Uo4G1sc094o2gAZewqCSwVvuMRUlmR4giK6nHuwT5NXLezM0cZj+V/KFUtXWWG+j8zLH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ULHuGP3fWn0AqIfnMUo2t61HLZhMlhketbM1tb3+cNtcdGrOZJbZWSYboweGpJgU5rRo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k5FbkCCVVBHSppNMDscL2qbgYKAEMuKIt8ROzP4Vel0/y2f2qFInCEgUwCC/BO25jEi+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0brSfyZP7rdKziuPvLn3FIIc5KuV+lRYaZp3Gl3VoP36+evrHUEMxjP7lvJ9j1pLbU76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NWfttneA/aYvKf8AvLSsO49dSdBieLcv95aQJBO2+CYxSDpzg0x7FlUvZziVfRqz5Z1j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xUGiZ6R4Z+Mfizwptje4XV7MceRfL5i49j2r1Twv+0bpGolE1X7Tolyf+Wirvhz/AOhV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ecOv9x6m+1bciaAr7r0riq4anU1tZm0Kson2hb+MNE8+LytW/tuWVN6W+jJ5slaa3HiC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8PW8nWS8cXF4w/3fur/OviXTdRk066W506+lsbhekkLbWFeleHv2iPGGihYtQjg1q0H8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1/GvNnhJx1jqdkK8XufSmmeFNLt5Rc6i8+qXw583UZfMQfSP7o/75rL8VfCXwd4rd5pd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5pB8o59WC8NXFeHP2ivDOvhYdQ87Tbg8bLob0z7MK7XR/EP8AaMBm8M2cmrQ/8/Ee2C0/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+xvzRlseQ+K/2cNesVkn0WeHXrUc7J/3NyB9PumvK7m01PwjqpRkutA1KE9Duhcf419g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o6tHYRnrbaIP5zN83/fO2nJ4N0F7R7eSwtp435kFzEJWc+pJ710RxEkrS1M3BdD598P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Zor+3tdcX+CWUbHA9yuM16T4T+I3hTxpsXVddmbUWwP7M1T/AEeEn/ZVflb8ap+Jv2c9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9HmPPUTW5P8AuH5l/DivJfGnwi8Q+FrV577TUutOB4vrN9w/EN8wo5KFXyYvfjtqfWVu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ARx5R+R/92p/PumX5YiBXxb4Z+Ivifwk3l6RrLyW69bK6bzU/wC+W6fhXoOm/tETazeJ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I5uNEi8zf9d3zf8AfNYTw0o630NIzTPfNX1PSrS0eLVb2Fo26wXB3IT/ANc+9eXa98Er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DudALcveyN5VsT/1y+9/6DXbfD3UPCmsW3neGbu31G7/AI5JEWW83e4PzVr+IPFOleD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z5f+feR90v8A37WuduVPVG8Uup84+Lvgn4w8MSSGXTIdbsh/y96Y24n/AHkPzVx3h3xD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b5oXU/vLeVchj/tK3SvfNS/aDe9kdPDGhXGrTDj7RqK7YlPrtX/2YivJfHWvz+JtWGre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2LDo9tESF/u5X5f/AEKu6FSco/vEZSjG/unWaB8cmvrBoPEWmvESObiEbkf/AGdv3h/K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mTw1oa2UPyo097z8x/2V+WvNNO8PatrGoXcWiaTqF35cLXqRyJ+9S3HG/wDh3VmXHQ/5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1NvmNfbTSsdTqPidtYgaXXtcu7lv+fCwi2f+Pfd/8daneDfC2t+KPFGoReGdJjhljhV3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33uV+83+7TvCPi7w/YWNtYa34bME8MnmxeI9CkEeoW7jowDfK30rqvBXxUPhnxx451lb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isdSntvIW5fPymYf8sx/e/3a2cXBe4jDmcnqWIvgJ9q8W22j3+vyXl86fbdXkhiCRWkP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PtXHfEX4dTeC/EVzoyXI1S3CRyi5iATYsmfLV/Qtj8a+j/C2oaT4f8P3f2SW88TahGkm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CWTGS/mP8u1cbV29qj8HeD9W8QeF9R1DW7uz0+LxQ/229t5IRPO9uR+5hJk+VNqYrjWI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jahq3g/V9Pu7Sa4tLvS7r7VDZ3G7bFJ/1zb+8tXtY8YprHhDwxoa2Mkc2kXF7LJPv+S4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7teofFLR/Bfha21LTBfQeKxe2hSyuHn8y+0SZBhP3g+WSH/Zbla8UuLf/j18r/a/efwu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zcbH094M+HPi3StOvfFHhnU9FS41VMy6Pp8gljEG7d5EMzfLG6/987qy/EHiDwJqGseG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mabxBHqDtLOjRf6uExr8v38fd+8qV4pP/afhf7XpUsd3p83/AC30/e8W9v8AaFdT8PvE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xB4ZuJbqzffdSST+bBcRnhV8vt82P71ebPD3k5GsND1q/wD2iZtfuDaeD/Clxq0v/TR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f++mrlYPgP4s8VXk2p6xFpfhW3lO4oSgK/8AbNPlH5163pV/e6jp8dzpZ0nRdHKgq9gV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f++adLp+ls+65nuL+b+9qsrYz/sr93/x2uX2ip7I0smfLvivwtqnhW8e3umt7racfa7Y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+zWboPjDX/CeqJfaZeG3nDbd69dvTH5V9hDT4rnT/ssv2e7tf+ffZ8leTeL/ANny2uIZ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6/ZJ2yp+hrro4pN2nsTKNxPBPxp0vxOWj8XSXdzPwUl89o7RPqiV7Voj6ZJabtMWK2tD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IFXxvqPgnU9LglurizuY7aNthvY4WMAP/XUfL+tXPCfjvXfA9/FLa3bpb5y6hBIrD3R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BkJ23Po/Rrf7R8bfHkv/PPTbH+Zra8RaVoPi+1+w63Db6qicKkIDzR/7hT5ga4z4NeM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7ceI7n7WuoWlstvczhoIHkj/ANYrqPu/+g19P6fp1mLD/iXQQQw9vsKKV/76+7XnSUqb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Vfsw+Ibe3lvtA0671XTRktBqGIb36Kv/AC0x6fKfrXDeEPFXiTwJeSQaTe3MUUbYn0id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zRt7r+tfoPPcWlvbebLF+6/56ST/AC//ABNeU/FAfDbxi5g1lft2oquyK48Pws91b/8A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0jXa+IIzM74XfE34d+Kgscenw6H4jYZNrrUjybv+ubk/P/47XtUFkIpAY5sw/wDPO3jC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L8Ntc02Oa8GlXOp6OjnyLohRdonZpEXofpUWifHfxZ4csl0+DWrnU9IU/NEZD56pz8qv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sWTKDlqmfbV5qVhZITe38WnsP4nk+Y/8CauP8UfEHwp4g0+bSpbT/hKrSRNjx+S0u9v73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Hwf4+8KeMHDWUpn1FuXi1Fs3W7/ZLfKf+A13lrucEpGz/UD+lcbUqbsy4UrrVnifij4N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2kl0zpHot7cLJcj6Sfd/4C3Neer4l1rRtO1Pw/Bf6jZaROcXulTDG0/whlb7vzf3a+p7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5o7WX/nnG/mSf98/erzj472djqvgC91IaVdPqMEtsltqt1CYdu6TaVy3zMrf7tdFOd9G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8VfB/iGGOOdIdA1SJAr/ANotvV9o+8jtW3c/FvwxpO4y+I47zHX7MrSN+SrXzB4h0fU/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2v22EBt9ncpNG6noVZfpWv4E8Yx+Fr3/AIm+laf4m0/H/HvefK0P+0MdW/3q1dFbohTse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i4l8nTNI1nWJzwBDb4U/ia4TXp9Q+IHx08FW2u+EJdOjNrIselajLtN1DuZsk9l3V2lt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WLT9BvSSMiO2hjjArwn4pfESbxl41XW7OC+0WRLURxfaLt5XQbmbMbfwL/s1VCnadypS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/ceCtKvvENhqGn/2dbfNNY+eWaFf7sTt/rG/2a8fuPEV1JpA0yfULn+yd/nfYxIwj8z+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JniH4pajYRXfnXjIY4LDSLJWZDJjG5V/idv71buhfsyePLpy9/Z6bYsPuLdXoJT/AICq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mVx/wD+G3h/x/qjXXiLUY3NtgWmgx/K0vpJL/eX/AGV/GvWPGHg+Lw/m7/tCz8qPb/rH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H3wy8U/DYxXF/biawJyup2GTGrf3T/Elc/4bPh7U9VCeJJ7+G1k/5a2JVnX65/hqJLqn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w0/w/rF9FLqEcllOv2hHt33AO33l+T/vqszxD488N65hL3zrnb9yVEKvF9M12viP4KeE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DLyao9kq3JaS5aQXEAb94OPuNtzWFP4f0nR7j/RNJs5opEV0k8nzVdSuc5bd/DWalY03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lKKhnBxiRflf8a1NG8US6PnBkxXoNv5Nx5v+ixxRXCeR9wRfuzXO2XgddS0eb7LcCLUL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SsOjf7G5dtWpXVjOULneaP8AtIeP7ixtbG112yiT7iXMkUKt/wADf/2avR5vh58YNdRZ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y8oIr5n3r/eVUVeK+S7vTbjTr0gI1rcp96GQYDfT1r1P4TfHXUvAN2sdscW8h/0nT7jO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def51Eoo5ZU+XY9L/wCGW5NTIk1rxpqOoN1ItrAlT/wKVqjvv2P9GfS5P7J1TVLfV/4L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KNf/AGavb/Cfxb8M+M9Ke9sbrDo3722uD+9iP+73H+0tbMuoQ6jEHtoZpkPeO3Yj9a53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O3xt4K8ReANRGn6tZCxvkO6ESR+Zb3Kr/ErfdYf7NepfDLxh4E8YGLS9d0iw0DxP8uzb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+X5G/wBlq+m/Gvg+z8XaNJpWuaNDfaawyq3coDxt/ejZfmU18dfG74Aaj8L7CO+N3Hqn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xsnt3OSEkX+IfL95acaka3uPRnWpWVz2XX/BWm/Z7u0h0+xiuvJkh/dwbVfK/dy1fKnx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j6fpWrRWdpp8c2yGO32szyBOWMn3mWuy+G/xht9Lng0vxtNealovyrDeB/mtPRjt+aRf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m3s/BP8AZU1ndxXD3Nz9ot5PM3x7QFbNKknCfKzWVnG55NoPhO6vfD32wXXk2dw7J/uY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Qj02IvaShx3R33N/vVkNqeotbmE31xHa72/cI+1P++apkPKcvKWb+83Jr2UrI8yTsR20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9ek+AvjZf+FLy1t9Ukk1HRFXyzaqf3iJ6xv94bf7tebyeUoPmNn3FQ/araP7quf+A0ON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xq0eX4saf4q03SLuTTrG0ktoreSUq7EhuWaTzK4XxX44h8S6k15DoEOkyk/OEuWkaVv7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VVUHCYHuag/tISZxsAoUBuoDSAZLIHP+0WNCy3GMR7ol/wBnIroPBGlaHr+uJY+KfEbe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KPTGvEWb+FZkDblT/aXdV/8A4Q6XT9Qilu7X+1dKjuv9ZZztFFqcMb4k+yz7f/HttVsQ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7H65qxpkNrJdoL27FjaZ/e3LRtIIx64UZNXNcNnJql0+m2sljprXDm0tZn3vBDu+SNm/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h0fUJtHubXUIvL+12d1Hcw+YiyLujYEblPysvH3afNcZ1emWnhe7ulhttR8QaxcOVSO1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3UGS3zH025rd1b4LePtK0fUvEB8BeINH8N26K73eqQIjJH6uvyt/47xXqWp/tkaDa+Cd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WMapM9/eajqtzm5mu2O77SvkquJFbG3b93aFXpiuH+IH7V/xN8c+CpvCuseJUfTZbdbe5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B/fkX+93qHcy6nAaN4eu/GGv+H/D9pFp+iXd462UF5eO8UF3JI+BNIfm9f4f4Ur2HTfA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EU1j4w+H/Bmj2N3Ppw1HTrGCd5J0WN2V+PMXcsnyvI38O2vDxrH9oaP9gl/vrs/2f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0+7LxKzb+sh5L/WnqaLU+p9b0r4NWhb+2P2gfHvjHyvvR+H7VoIpP9kNgrXJXWp/s46T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42l/gbxBrxgUj3Ef8ADXhw1AzdetTw3LDjOR6GixLR0l/rOgX2h6rZ2ngbTtM1G61H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0ljb7v8Aj1hVjt2/7TfM26uq+F3jHT/D9vFaXen2en6rG/nWWqSQJu8wcjJb+LdXnkcu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TjcpOxsH4z/EOwvda/4rnXrCfUrtrq6ksbpoFu5toG5vL2r91Qtcnf6xda9d3F9qeoXO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SNLMxHTcSal1BBNa+Ww3yhs7lrPAxxinFMkqC5lguP3X+tjrXFx/aFv+6/1v8ef6VBc2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lbtJbPuB2uvUetaFne6b4uu4vDk3hu9JNsSHgc/wc1yc/m29XIJBf23mA/Mh5prWgkJB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2nazL440610SX7Pa3Ufz/AGyT5mf0UCuR1XTbjTbyVJYzHcxH94nZh/eFJZumlXqSJKUu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2oeOHku5LhJ2hGD5p8tqYGZZX7y6dOm75XGCK7LwbJcaHYjVLM+YknyzwfxPGO4rhrYx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2EuIooZpPM/5579tBoj2GXxlpWn6as7Ty3bXCbo4ID+8f/4mrGneH/tE8WoeJpbOWX/l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T6/89H/2q5Pw58PNNuLKH+1dauLWZjlrezgVsfi1dbafCTwBL/r9S1eX63Ecf8lrkm+V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tpevS/ZZYbmzn+dPIdWCe1VRKZdCuLVikSmVZC5+8xH3QK9W1T4Z/DbSdG1WWKS++1R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O2QL8vyhfmryO3MX9nebL/rPlq4TuTYxbic+W5zyW/SqYn8+ekv5/KTHc1ds20k2fmyy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XUnocrKmcf8AbP8A8c/+yqW3lLf61m8r/YTdspSmmvISjzIpPcZ21ctn0yOcRHz5y77E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Isn/AIUaYf7C4/WtHVnM8sEUayCKD5Bk5WuhsdOijjBAOPfFR6za29tC3mjycnNZORso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W1199I/4dtKLiXn/AHPMT/Crum+H5dYuIodLstQ1KTZs8uzgaRumeg/76pZ9Hi0+CI3X2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XELRK67vvDd94f7tWpXIKqysrFSw2R7X/wC+q0tMG6Uj+FHpby0s0gaRG+V9qflRpnAZ1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W5048Qf2f4f1HT/skd3FeQ7EjuHbyopP+e2B951527vu763Pgr4h1DSPiBpE3h/T/wC2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j/eM7bTn5d392szwN4Wbxp4rsdETbuud3322rwCeT26V9v6fH4X8NXUP9i23hfSLqJAg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MN8w+auGtUUFqdtOLex5D4w134peINHml1b4e3eiWtm/2r+0I7XypbTHJcNu+Ws7wUfi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CeqSW2pQLEmqxwAv5IZ2/dszfxMzfNXo/wAWvijpt54C1vTrfxXY3l9fIlmYIrlTlWI3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fjV4M0DTNP06LxvZG3sbZIRHahnGFHsteW5dbHSo1Fueb6h4f+I1x4Pu/DMPw5uNP0q4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ftM0g53yTGTcWrJ8DeIPGGoWF3p/hnRJNVtLxNk0fkLIrqB/tMtexXPx70o25NqPEurR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r+2WWvLfhn4zuPBWryWlroeoW0sV2Qlm+xJ0Vxwp3dG5WqjO+6L16l2XQfiffadp2mX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xJaOzmhi2S/3RN8/7xR/dausbxH8ZJOvgqUfS3iH/tWuqu/Fnjia3PleGVs4v+el3raI3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D8QJPuNoFr/10vJpm/8AHVWs3IDz7Wv+Fs+IbVYL7wXcssbB4njt41eNvUHeag1Gx+KO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JvNQNsuILW5hja2Rv75j3fM3uxNekPfePpc7vEujW3tbWTOf/HzVdbDxqYR9p8dzRSnr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u3VLqW1A8f1+fxRbeK5bvXNDubTxDeRrMsXlKgkA4BUK3+zXU3Fv8Vr/AFDT9Ql8F6jF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ii71PZvm+as34i6ffWXjHRbq88R6trNzcQyIbi7eJDBhukflqoH3q7vT/h9Y3+nxTXeo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+ZrMyq+R6K1dHN7qZLT6M5PSk+JGjXl1enwhf3OoXJ/eXeoWSM+z/nmp3/Kn+yMVDq3x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6dZyf3JhGp/9Drqx8HfCkv/AB8aPcTf9dr2aT+bVr2vw48JWUXl2/hHRl/2pdPjkP6r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r/FNtdvpLu703QriduGkCHnH/AqK9+Hg3R/+hf0X/wAFcH/xNFPmRXMcbExFwy1Aqlbl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8mia1AbcK/XT4IowWpRmPY0+K38uUnHWrUw2qMVFMeARQBCFAlYVlXltumbjvWr1uPao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hmIbPBPFCWnPIrWEQLGmtFijmZFjP+yLioJLcA1qFODVWWMkmlcRVijxmnOhwasRR094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7U0x8GrjR0wx8UCKkaHJp79Kmjj5NJJH1ouBUZM0mzirPl0bPaqAoPGcmq8sZIrSkj61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BgpFOnhLAmrFtHjirLRArSsWYLREGoZIjitKdfnPFQSJxSsO5lNHjNQMvWtJ4utVJI8Z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UMnU1aKVXkWiwXIlXrURTk1IhxmgLlqixdyBl60yNiHNWCtQqo8w0rBcsfaTtNNilJJq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igl5akZcrT2A60gOaLAVnXmmEcGpHHJ+tMYcUrAQ7ahlXmp+9RSc0gK7rx0qjOvWtNly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ATKcaVMq+1SRxVOsVNkkCR5ra0c7QRWesYyau2B2ORWbRqjaRs1Jg9aqQPl8VpoqlaxY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HNXWkUJVNrgEkUiilJEA9K0Q2mnvy1SBMqatMZR8vANNjT56vrACCKRbfDVSkQQ+V8tS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eKmiiwK0UiCokAOeKetpk9Ktxw8mrEcNaxZlIorZ1o2dkcVZgtgxra0/Tww6V0JmJnQW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r7G+Eehadq3ww0WK/soLwRpIn7+NW/jao9c/Z+8Larue2gk06U87oGyv/fLZFUB8gfZ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A6x+zRqMW5rC+t7kdkkUofz6VwGvfCnX9BLfatLmCD/lpGu9T+IqlZgeem3GKjNvW/Po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VUexdc5U1ShcDJ8ng1Unh+cHFbbWuM8VTmt+elJ00VzWMyWGoXg+TpWpJBx0qF4htrBx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xVNocZzW3JBlTVB4+tZOJomZbRg5xVZoyCeRV94+Tx+VVyhyccfWsHEpMznT5jwfrVV1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5qq8Y39KzaKTM2WP5zVaVPnrRlT5ziqsyHeeKzZaZnypz0qu8fWr8sfWq7xHntWepZnP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QqfvLn8K1HjbJzzVaZcdqLl2Maa2X+DIqpLAwX0rYnQHr+lVXiXBxRcLGDLCVJ/hb17G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cdDiP6+tXZLcNxTr6aO2hWBcBlFVYVihqMxDyRA8NWcV+zuoHTFW2gZhljljUcsOCM8n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m/dxmHf/AM8WZvvetZ8F8qD5HKD+6eV/+tWxZLGdPnQTeXIefL3/AH/wqkmmNPFI0qxf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NUXIdTia1w+Q/qORWgpE1rlHUnjpXOvZSQITC+R6NSRzTRj51K+61PKVcua25a5i3DPy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494/gxWJJI908ZboBW1ZXESrGo7Cs2nYolXSw7sUfA7Ux4ZfKZZF3oKtQH55CDU8RPkN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QscDitDT9SXeA/0q69rG6rlRk1SvNJ8tWdO3pU7gTmJLgTMO/ShLJVtR8tUYZmgABPWt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KTAz5dMHO3iqMtgyk/L+Irp1ENwPlYZqKSyK89RUJmnKcoYnUnBqMoBncK6WS2U5BUVT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WrTJsYagocxuVPsamW9kxtmjWZfcc1PLYEZx+lVjC6Ej+dGgtUTQ2VpdHMcv2V/QmpXs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69azpYadb309rwkp2/3TUCHyNBI+190L+oFWVu7myT5JvtCejUo1uGb5Lq0BH95Ke1h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3XNTYpSaIv7RgfieAxH++K2/DviPVfD04utD1uW3kHO1HwD9R3rm3W7tMiWESx+wqENa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rKVNSWqNY1LbHu/hz9pXVbJlj17ThOo4M1r+7b64r1DSvjt4R1aGFbS/kmvpTtWzaIxv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O8uYF6rdRfrTlvrSbIkRoW9e1cM8JF/Cdca76n3D5/iG/wD+W1nokX/TN1ubn8/uj/x6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L25tDfXQ5+1ajMZCD7Ien5V8b+GfFes+GbgTaVrjpGpz5L/On/fPNei3v7RXiS/iSCxt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tbc7f3ufu1wTw007HXCtE9q8XeE/Cfia2abxRFp1tIet4P8ARinuCvzV81+NNN8M6brE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QxsW85J7b7n93y37/wDAlqo97L4p1REMuo+JtUc8wQoQv5V00vwv8Y2mgC5u4bPw6tzK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d5M2dsfyjCr1LMx+ULWsV7Ne+xOak9Echb3EujX/AJw/4l93/wA/Eb7WX8R92qtzfXE8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8u7GQn8TXtmqfCiD4OaVPrlzptp4xle1WAx3I/e2l9IMRvCB8si7v4etdBF8BvBvizwh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kdiqprFk3yXEwXkzA/Lu3fe+6amNaCY7M+f/AA9cWmoTxWmratqFpom/547N/wB797sG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OPBXhxvE2k2UWtLHtFtLMPtE91MfljjVm6MzV83aN4W1TxO1xHpumz389pE01zHAu4wq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SeFvEGoeF7+11DSZf+Pd/OSO4TzV3YxvUH5c7T96rqJVF7rLhofYnhfRZvCGjarrfiC+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EsXzbVVcpAP7ojX5RXmujaP/AG/o82radaf234g1iaS91DR5LXzNPmjkb93DI3/LN1XH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4WXpniXRLSy8SWF3PfTXsMl/qBuGlZ7dW3MkcP3Y2bAX6bq7v/hdPizxhcTWngPwz5UU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7M33VWvMcakXoU5J7HG3vwX07XG164s7mLwNfaUomuPDurtJIyx9mSTvG38LLurx4W7w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/wDZf419H3PwZ8WeMPJ1Px94tS3hiTy1WEqSif3VkO1RWJ8LfD/h/T/G/jaGLRJPE32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VUXn5mJ+X5q6qVdr4iWjzbRviFrmleDr7w8mqyzaPeYBikTd5Q3Fm8v+6G/u13Xha2l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NjtJY32f2XcfuG8sfxD7sf8A6FXY678DLDxJK95Db2nhC4PW205mmQn+8yt8v/fNeT+M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p57IapaJyL/TU8wH3MfVfwrN1aU3bYpppHqWl6V8JfAqs9tptxr+qQ9ZJU+0HP8AwL93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88c2PjO88L6jpsljAsNpOrWtkG8y0+dSFk427v8Adqro2ofZ9Hi82X97J8n7z727Fedy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Vl/76b/61b0422IcrH2prHw/8P8AicGXW7STxB5kMf8AxMLyZmnRSueD2/4DXlHij4Az2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mppe5aG2uWUMip823efv10Hhr456PbaHa2wsrmW/itY1mkjTdEjKNvJauq+HOp6t8VPG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4eit7CW5j/cNE8qsyL/Ev3f92uCLqxqtt6FJqx852Nx4k+HWqskEt3oWoIebeUbVk/A/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g47qBbbxPpSNOeDd2gURH3ZG+79a+qLj4N+HTo4tp/DlrewSf6w6r+8kK/7zfNXhnxH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X3hzxfYaUE5bTNevFWNvaOX7y/8AAtwrWbjV0mjBzs/dZ6L4Y8EXPiPTEurbxJpg0sjI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nzD0b/gNdTYfDXRtPhM8lnDqF1/yyl1KRmJb23cD/gIr4f8PeI9R8Eas9xoGrvpV8Dy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Vx/OvddB/a5vo9NYavocN7qsahY7u2laNWPq6t/7LWH1dLVF87a1PpBbJTZGBlR4CAHg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6V4V8Tv2bfBV3FJqlrqVv4Fv3BHlyShraX6x9R/wGuMuf2jPF/iSaSLTdOnfPBi0xmU/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viO901xp3ha3tbgnme4gR5P++pGZq0gp0/IizZ5Rq+j3ej6vqMPnf8g91T7ZZozwbj91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XReHvjh418FTO9lqEqs6bJPlDqy+yt8qt/tV2K/Dj4o63Jqt/dataWb6uoS/cSYW4VeF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vgdHp1q8beNbW61LolpYWTS/N6Eq1dEakftal+z0Nvwf8YNN8TSAeKkuGmI5vLktKv4x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v4oeDNGzCPEFvc46R2q4X/x2vmXxb4X8R+DpE/tXSms0m+5cOMxv/wAC/h/3Wrlx4huL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yQLSlhoVNYsI+7ufU19+0J4StM+Ql9Of+mcW3/0Jq8x8e+MvDvjne+leDLxdaY/8hC2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7WrE8FfESLSZ0uNOksTIB89vd2aPk/jXvfhD4t6P4g22s0g0W9Iz5TgGFv8Adb7o/wCB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UlI+aLjwlrENs2pT6Fq0EMP3rp4JEEf1bjFaU3xZ8RNp0UMmuXclr/BzuZ/qf4q+tR4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1D/r3haRf/ia8y8bfA2y8bS/a9K05fDt43LymRWic/7UK/Kv+8K0jWg9JIXK90cP8PvD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tJ8d2cX/AD2t43dblPqvytU3xP8AgtL4Q8GLrWp+KrjUblru3tTbvExUrI+Gb5iW+WvP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wvvlu762uLBkb91qlgS0Lf8DHT6GpZvipfa74ct9I1mxtrg219b3/8Abaq32lxHJlg3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zcu57Dp/7Pvw7t/9T/bniD/r3dlVvqdq1Pr/AOzl4e1eMR6TYnwfMpz9okuHuWf/AGT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vxD0jV7X+1LfW7C5spVBEr3CqV/2drbdtcV8T/jnofhC3X+y5bXXfED8RxpJ5kFt/tu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Ub5UK6Z85fEDwPr3wy162stUc2d0V+02l1aTZWeLdjzF/iU/71czrniO81O7Nxe3Jub0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HyjdW7oGh+KvjP41ktrKZ9T1ac+be6rcFjBZx9mf+6o/hjWuo1H4Df2f8Yb/AMFaDqUV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u1RSguJAu4j5fuj0r0oyjD3ZPUlo9o+Bfw68N+ANGHiGDVbDxHq96vz65G2Y7ZW/5ZQ5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oc/iG11PP2NbrUn/AOnaFiv/AH192vjSGPxJ8KvEgMEcmjanEf8Aj3uEDQzL/snG1gcd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aXsNbZLDxGD4e1E4Afk2sp/9p/8AAq469KUvei7lRaW56aNQupwYpdPs8f8APO8fd/44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bXVYp9R8PXCafqMr+Z9j2+XaP9P4lr1iPW7W8Xz7BHvyRxcWi7oz/wAD6VNaXl7fjK2d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yf8AfIrkVSUDbRnx9Z6n4h+GXiBYLy2lsp42ybS6G+CYeuPuuDivV/ht8QdP8UeH9E8E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c0jvbyfL50YbMNup/H8kr0/xP4Pi8YW32TxD/wATC1/gjjh8tk91b7y14F8UfgVqHgDT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LRY/mZJpVju4F/3f+Wn/AAGuuE1W0eguWx6l4w8M25u3fRpY9TmB4tYE86T/APZrzCXV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JoEvoxE6uMYcfdP8hSfDH46aj4NEVnexvf6blVyD+/iX2/vVc+KHxW8P+MLFo7LwxNDd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ERRg2fuL96tFFoOZMjn06XX/APW+XxXM+I/DF1YQ+bclbi1T7k6D95H9VrFvfiDfXNwY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C72abpf/HqNXOs3dlNZwx3N0YE+1Xs8h3Bfl+7/ALqrWtjBtM6L4feM73wLrkOo29wU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fuHoy/3a+udF/as8NnRkfW7eSx1IgfuLVfOV/wDaHp/wKvh3UPD+t6PPFaataeTdXEEc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N8taNvb6hBp//Evu/wB7997eR/Lk2+zf+zUpU0zPkT3PrLxR+1fA4kj0nwtczJ0Et3J5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M/xn1vx3Po++6sbaCwuEnSxsmDxJKuWV5B83zLXefB/wH8Mvi3rN/Zi71K01GO18i20e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tdF22rJ/dEa/LtRs1rfEXwnpLeIfAXw6vPCGi6LfprsU+oSaVbKltfW5G0fdAZSw6pu/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alKcPhsfM1h4Q8T+J0v9QsfCur6jCS15Ne2thIICp+YsPlxj/drjNXH+7+FfrfJpV3E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cUCCNEVegFfBX7Z/gvSPB3xGtf7Mtkhm1DTBe3qRHK+cZWG7H8O5VreFTmm4omVW54J4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jpvh+2uorF7133XUyuwjRRvY7V68LVn4geGNE+H1xqGiS3dxrfiC3nXZJbvttPs5XjI+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4k1PwxqtlqOiXsumarayeZBcwHDKQeKwp7lr29u5ryea6uZ5TNNNM+53kZiWJP1NdsTF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QfdeVqhK5nDKc7c/eTp+dXb60aFN3Hleq9KpCQSuEXOz+8n+NbJGBFdRgZxzwvemKgUn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bUY/tN9NHFllV8fLUjRpo67TI0l3v3vlfmt6oCQW8VuP3v7qaT7kf91vf+5Wp4b8Y3en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p6iST7JLJxG56tGf4W6f72K5m43XMjLPKzTSybHJH8X8LU853wqRiR0GfYh8GpsKMuU1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z+ZqjeTmLTsD++Kt3B8qwhXvI/6Vn3jBrUr7ioSsbJ3JLS4klU7fmqwgueygVkWrSwgm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+bcbDV2RBqgXLKVLKn41KIJhCVd1A9/8az4potmTPLIPRVzV2BrQR78CI+skmf0qbAQv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z8KQanZw8ZcfWtQTxXA8o+Zdf3f3LfLWLq2ktYOfKjQexWpSLLqajbyfdYmpnnRl4Ums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UH2rSE/y9cGtEjItwSsjfvITj3NJfrC65RQp/wB6qTTEAlhn8abFciVsbT+VOwIXzliY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GOWMsD845+tRX1o5QkCqllNKWKMOnQ0zdCrqBsm3RA57r61t2t7BcQ+b0Pc/3ay7q0+0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rK1nSQq/ywjqP71KwzeuAJ/+utM8M6ncWOo+dGpkxIQ6v0xSK3z5yc96sCZQCsSSun9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9Ff3zXEViLOKT5Ux/E1Z9tqGJ81Fx/zykp+q6XLpsEV5IE+y3H3JI33bW/ut/tVkK9j0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t2XsK71LjIirwPSNYnikGx1Q44JrudNt5NQI83xBeY/6YIq1nNXLTudv4lvGPhzVi4yq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xDZRWHhXw/OoxPcxuJPcK52/oa0/EmixWOhXkx1LUrqQABUkn+Xr6Vz/AIg0e00+30ry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bzHLfNUxRT2OX1I8r/n1pq/u7KZOuIoWH4GmakTla1LfSPtP2U+d5UsafvI/78ddsNjk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BF3Xz0k/v1P9oit8yxRfx/Jcf3GqSe3iuNPmlhuuY3/cRx/3feqNt/11j/25I3276LCO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Qmnuo28x9iHZu31mfbm1mUtNMp2fcuHTau7+6q/xU3Wjte2toukQBHzhct70y3tFGdr7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e+6tYqJZ33w+1nxB4Xt9Wi8MzSRXeoQrZXUke3z5Vkb7gPYt/s113xA0vxpoeo3Gma94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2c2nWl39oNvCD+7tS23bu/2Y64jwR4lutDt5lhnS0nux5f2i3KLKg9mb5v8AgS10Xgb4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VodP/tDxLG7JaySIrR2nrNtP+sf+7/drGV1sVEt+LP2c9e8N+Dn1271LSohZW8ctzpfn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9Zv4ttcNZQiNFUdFFbPxB+MV/wCKrWHSrSF7ayMpuJo5W3yXErdZJm7tWZGAqYAxis48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p+GOj6V4j8a29rrbzJph4maCXy2A6da+mNN+Cfw1t7c/8Sf7R/18Xc8ma+YvhpLnVbqT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o/lX2X4b8RXWoWNtdpFJ5ckaP8AfH3q8+tJpnXRRwHjfwh4RtL3wZpGleGtLsEu9SEl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Gu4qd38Neladp2gW+fJ0/TrX/rnZKv8A7LXINdS6v8arI+VIyaRo7sE3rhWmbrXejVrr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tcUnodlySS6s1HyFP/Adv/ia8L+INolj8RmkUYjv7SOb7m3Lj5XH/jq17hPe39wP+P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45LMzeHtU8nyvJuWt2O/dxIMj9RVU22iJanpFpf6feW0Un2ZMSBfuWzN/wCy1pgaZj/j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muZ8G6h9o8PWOIvN8uPZ9/b0rfS4uyMi3kA/66g1NiCx/wASwf8ALsv/AIDt/wDE1Wnn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/DVILy8HHkyf9/RSKt553mfZJf8Av4KVgPMvi3HbmPw9cwBRsvZIjtTb95OP/Qa7rw1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j/1a/wCsQtXKfHHzZ/CVr+6/1epRv99d23aw6VueFfGemaP4c09LnU7a2IiAK+eN35V0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aZLkCK3H13rTmGloSStsP+2jVy918X/CkBOdT3f7se7+VZF98fvCtmp2T3Ep/wBmNV/n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/wCe8A/7aGivLj+0dpZJ8vT7507MCvP/AI7RS1A6zo2aa7ZJqRUJzUiQcEkV+yHwFyjI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r0rUEAUGk8tQpoC5mCDBqCaL5jWmQMmq0qZJoMTPSPBNDx1bWKkaKiwiiY+DVeSGtMxc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QxdaleMbfepo4qVo+tAXM0w8mmvFwavGOmPHxVDM9YutI0dWxFTWi60AUxH1pzR8VL5f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PaLmk8jirnlc0/yflpAU4YsGp3i+U1JHFg1M0fymkUjFlgyx4qF7f2rUeHJqN4OKQzIa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Fa7REZqtJF1qgMg21V5Lfk1rmLrUEkPWkBkfZ+vFRGHB6VqGDrUbW/NIDLaPrVcphjWs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UgKVAOKsm2NN+zmosO5F1FCDrUvknFIIyKLBchZc0wpkVKy4phBosFyAx8mo2i5qc9aS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Vlh+atEjJFRSx5arWgikkeDU3lcU9Y/mNTrFxTArRxZJqzaw/vafHHVm2T97UstCxx7Z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e395Tz0qGjVEkbFlOaiC5c1Pbp8poSP5zWdguRPHUsSfKalaKpIo/lNFguV40+anlPmq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qkTcaV+WnQrUnl/LT4I+aYhqx81ZSPAoVMVMq/KKuLM2WLaOuh0ZOtY1oma6LRo+DXT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f8P7df7s0o/8eJ/rXfx/cFecfAls+DLkf3byQf8AjqH+tejx/cFORI6iiis7iMjV/COi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rpv7zoN35jmuD139nrQNR3PYyzadIewO9PyNep0VSk1sB83az+zjrNruayngvV7DO1v1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egkm+0yeFB/Hsyv519qVi+Lf+Rev/wDrmf51vGo3uB8PzaYUzxj61QntAucivufVvAug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8x/vBArfmK4HX/2btFv9z6fcy2Tnor/OtO6YK6PktowMjFUp4Bk8V7z4g/Zs8RWIZrI2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n8jXlniXwZq/hmXy9V024sSThWlQ7W+h6VHJ2NFI4aeAhjxVKSM5NadyHVzkcVRlkAJz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GMmq80XWrZkQsailGelc3KbXMyVSpqtM+D0rQmjzVOeMA81k0VFlSYg4qGVRirUyL2q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KMkfWq8kfFXXWoHHWpsFzNlh61VaGtGUdaqOKmwXKEyY3Vj3se+7z71tzDdurKuBm4/G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HtTDH/pMP0qy0eMmkRN1zCPaga3LGirGIrsFep/rViyt0MEny/xGrVjaCNZPlHJq1ZRA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5mdKMldNfycgh/ZhzUU2nBvvJ5XuelbYiP2PPWkVHCZA3j0fpSUgRy97brDdRqAPu9BU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knOO1aOvxhL5MLt+XpWjbWZeC3OA4MecVr0J+0c/EtzbMTmTb/ei5/SrlrrLKpDbZT/t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BdsK0R/IVA+meYrblVveshe+WodSgkTy33Rt/dfitIen+xXPtpYjXCkp7PytCwzQD5VY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xLUu5ensVn80/wDLUdKp203kcS81JDqMi5DEPjswwauh7a6sIomBEirjcPWpsUmJHZQ3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l5Zk8+ctUo99uRnJFatpd+ZkBsfWk4WL5ir9vjdSJYzEaUNFIRtcNV2SBJEO9Q1UpdNj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dh2uI9srBuBVSSyQ/wD16naCeLdg5FRicrgOpo5g5SjLYD5sD8qz59OJ7D+VdAJ4mDdj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MLlOaks3jzjNVmDIc4IPqvFdNJADngVTms1YHihNMVjGTUJ4gQH3j0akaa0usiWLy29R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+S3ePPcUWEaMWlTSKTbzoV9M81VuIJbckOj7vVxxWcjyRvuRmU+oNb2n6hN5eJ3E49HF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HMvluOhBq9HcX2MzZuEHQp1qeeCxuF2vEbWT+92qqbG7s/3lpcCSMenNZGiJLXUVW5E1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iWA7XQ16H4c+M/iXw9q2najfOPFEdnA1vC16fngB+8EZfun+HdXmbX/mEi7gAb/nqgwa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219JNH/zycVhOlGe5rGVj6P0f432vxI8VaFFdarD4Os9Lla9RtVUz+bdbdq7f4flyW+a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h/cf23aeJrfUNWkm+1XWj3O2Sx1Bv7xjj+WN/wC63/fVfMNxczQczWskUUn/AC02bl/O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Lp3ly+X9yO4h8xX+u771edLCxTujsjM9N07XdU1nxJ44fwFol0bDxQqLLDFAAlpDncyL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Xc/8Kf8AE3jK5g1Hxx4hs9It4IVhhgsUGIox/Ap+WMf+PViaF+0f4mitrbTdVsYrCwZQ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+Aq3ypXVj4t/D/EUssGoa3d/xyXgad1/76+Vf+A1yz9rBe4rm0dTmte+BUMl6jeC9Qn1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Kn98i4+Va8/1DQfEHgC/D3Nre6DeIflm3HymP+zIvyt+dezX37RVpfymDS/DGoXb9so+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FXx3qYaztfCVtbrINot7y33Fx/1zbk/980oSrfbiaWj0OP8ACvxxutFu/N8Q6VD4oUsG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XnbXbfB/xhp+oeKvHMsN3Hp/9sXUVzDb3DiNnX5vlrK0L9m74g+NL03cmi6b4bt5z9+5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o3VyMXwo8Vy3/ipdI0W41230C9Njey6eu9g4zysf3mX3rolSpz2Meex9OXmt2Gl25Fzq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Vq5m5+KvhW1uDt1O3hPeed5VX/x0Mxr5mtjKbj/U/wBoeW++ayuHaNn9Vb+Ja95+Fviv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HwPB4e1Df/rNYnkvrbd9W6f8CWuX6rFbsp1NDzHxZqEOr+JrrUrSSzmgnvJJY5Snlh12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XyXUfsQP/Hmr2X4t2FloXjfXZLDSorrRDdm9sLzRitxaRW79P9WP3f8AutXjVtc/8TOx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T+8GL12U1ZGN7nUR6p4i0LStV8PSG90q0naN9R0e8h8hnYH5SwZd1dVoPxY8QS+JLGXU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wNbwajPLLJ5MJP3fk+bHyrXvHh64tPjv4X0/VvGE39t3e+SF496wRWjDh9m3ttryfSfg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qWgX8F3Gt5dQwW94Nvm28cjLE4m/2v8AarF1YXNVTc9jqLPwR4p8cRpe/wDCdf2tp7nm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t/6FitfT/gp4avLjy7q41LUpv8AlpHK6w14LLb+I/hnrO1Gv/Dl+D/qpPlST6H7rCvQ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jB4n0aPUJ14jvrY7GPuy9PyrCpByV4M0ioxdpo9Y034ReENOAjh0G3lI7zu05/8AHmrm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slxomrJpJHJtdQk3Qt7K33l/Hiuk8PeIP+Evt4pdP8TR6hafx2+lptuU+vmfN/47XQaf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RebN/wA9Lx2nn/Jq4b1Kb1ZvaMloj5Lu9P1/wRfi+hku9JnB+S/ti3kye4k+6y/Wu98O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PW1heHo+o2kOZx/wH7pr6PkeA2hOoBLi3/553JUR/wDfI+WvI/G/wR8Ia/O8nhya50++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tnP+6en1DV2wrRqe7NEKmlsdZ4W1Hw14stBcWV/J4kB/1iPLh0/37ddu2u0t7WHZstIj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x14g+G/i74ezpfXFlc2LJyL2yk3BevVl6fjXUeGfjvq1ncJ/wk/m+IbAYGY5/JkUf3v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nh017rKsfRGoahp+n+daXc1vdxSf8u8iea35fNXjnxC+D/hK7Vbyzvo/Bomfa8mrv5F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d/u16l8P/HnhzxdBInh+e1MyjLWqhYbj8vvNXFftM6jpR+HeqaHPqNpLrRuLdoLJn3Tw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uazpOUZ2IaR8s69p9lomoz28OqWeprGcCexLvG/uDil0jxk1rgS3H2uMdifmH410/hD4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6xYW1vBpc7skNxdz+X5m1gp2rjJ61qeLPgTY/D7SnuPFXjrStPv5I2+zaVY2kl1cyP2+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ycZaM5GnHUv+D/2k9W8GkJbW8l/p3/Pnf3DNF/wHb92ruo/ta+L7yR/sllo+nAj/AJZ2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XVnT7iBvqKSbUZCmZJFj9gKPq8H0I9pJ9T1TWf2gviDq9vJbt4nNrbyDDxW1vEqsPQ8H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U/6cspIPKsBTtB8R3ugapb6jBHbXrRciC/gWeJx7qw5r1nX/AI4af8S9A0HRbzw7pXh6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60mFYYJV2MP8AV7fl+aqdOMFohxk5bs8nls7qJInu7WZEl/1bTQOgf6bl5/CtbRv7P1DW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xNKkfZdXkcPmtFH/ALK/3q9S/ah8QajqPi3wzo+o3f2mfTNFhllTbt8qSZVbbj/dVa8l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oPhTWbqWGW38R2L30KRtlodrlSjjs2Crf8CrJWXQbfKfcfgQ+FfCfhaHS/BLtqGmxEOZ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Z5P4mrivD9xd6h+1N4purS0jilh0aKJ47j5vl2IP4a+bPhj4x1/w/L9q0bWZNOZD+8s3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flNdzY/F7VrX4n+JvEtsLGzvtRto7Z1kVpI1CgZwn4CuKWHk5OS6nTCakj6g8R+Eo/Ec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A7hAY1jUNz02/NXz/wDFD4KWXhe0k1LSddsprQcnSdSnVLpf+uX/AD0/3Wrm9c+I3ivx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+mYf6m1/dKF9MjrWDF4M1a+OlXUn2a2g1SfZDPPIZDuAJO4fe7VMKc6b1ZtdPobHw9+I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O7W70rPz6VOWcEf7P9016Lq37Q122f7O0Ww01e0l7MGf/vmvPNL8FaV5s0Ou6zPBeRFn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yH+L/d+9WNf/AA+8Qf2P/aun6VeXWlRuzpJIm2d4+zmP722qkoP4hnZ6r8XPFniOVki1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S7fyl/Na4+Lwpq/iq8mmWKVlhkZZ7m+k5Mn8XX+7VLTviDrdvb+TFqEkUUfyPHs+ZPp/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/wCFPEFvF/Z+rXGoQx/fjkdYpVbvuH96knGnqkByfg74d6Jqeo39l4t8W3vhu8i4tUsb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+7/x2uVGj/Z8y+b52nyOyQ6hGjfZrjDY3fN92vZrnw9ofiq9fTLWAReH7GT/AEzUFOZ7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ur/E34Vf/tCXw/b/ANla3af2hpMm2Gy1SSHyoH9EmH3Vb/a6NUqspOyM+S25D8Kvilo/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/QrS2u57pn+2sqx/a7c/8u5m27hub5d393dXtOsfsvWmoeD7ub+1vN1W4tppprjT0Xyr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dVVXooWvlK6tNOD3uoW2oafYWHnlLfS7iZmaXafnZR2XJ4rovh38evEXwyZE0S9afTD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XuI2/hq37xjOm46xJdW8P6hceJLmK7u/9Lj8H2l7DJv3Nu4kUf8AfQqvJpml+Nmn1rTr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+l79t5dvt/eTQfwpt/hjb5W2Vz0N3r3xe8W21joGjwatqcmnw2UKXGoiB0S3DAMHLL/e+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Z+EPj7U7q68OP4k8P6HqeiRqGsLSVZb24Mi+ZlAn3utHK4q7HGV9DifFml2disOpW989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slaC4hl/uTRj5kkX/ZrVg+I9zd+IvC9p47lE+kWOrPqNxfQFvtEpdRGHLK24+XtXbUeq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mDXLu6+2KVa4ZlZSpP3N2e7LXK/8Iss/jbSdDs2guL9muA8c27a+PmH/AH0tKElLqbyi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qzTPBdrqekxeIJfGF3DAr6RqFnblftGf4Z/l5K/3l+9Xyl8ePFNp4j8bi7to9V8x7CEX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P8zNJ5f/ACzH3FVV+XC12Hh7WPFfwg8UTah4f/4l+q7Nk2j6pBuiu4d33Qf7v+0tef8A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P4h33if+zX0SWW0gtDZO5dkkRSp59PSt6MVzXRyuHKeQ39x59wkXvVRQenP32/75/vf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qBPTYu6lAhgn6STS71j/ANzjivQSORlaG58l5lml82EOyP8A3ff/AL5qS3077ROZbX+5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xR/vId6R/e3/ADcrW5pOrWtpG8EjBZI/mZVHKj/Ip3sNK5lT28un5xF5s0npWR5H78mX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l1hxPA5j8rpb/wAUta/w28U6VoH9rWmrWv8Ax+PbzJefxIsTGRkA/wBpsLu9KpO4rHG/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/wDfQanARf2x6fPJ/wACrc1zxW2qRmOCAyPIZJ3kK7d8kjf+O1hWbLLqRBHMa7Qfc9aj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bjH3VzUVrpb6zfWlhEwWS4lVFJHfmlu3zOR2UYp+lso1G2Z5prcJIHEsDbXUj0NUpDid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xrC6tNHvYbvyP30d4nlLK3fbuNeY6lpjwPIjI0bIcMjD5kPoa9o8NWWneJ7lI7q5vLnU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3NsLf7XzfLVbxb8PfDuj293v16A6gke+L7MpdZJP7rNI364rDmdzTlPHNPMsaTDI/hrT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6TFNzn79X4LDTrY5Z8yD+GtFK4rFUXmItizlT6I2Kda3dvET593Cp9t26t6Cys3jDLbK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R3ecxjHpHbk/rVXCxwFxPZwXBlxJitjSriHUbZhb6Nczt/z0XvXpOieFor+b/SY2+yfx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tTxPo2keH9BNvp0McdtF/q7Zc07hY8ZuIVEvQUwQqDxxU1zERNzTNnzdaCSNLe7/AInT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Bhl31dXEYOHUfhUT7ZCcrv8ApTuF2ZqXzTEgRsv0qbymkHIYj/ept20kAJSPb9ajs75n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ZasMWsojIKRnoc1oNA9qDJbybVP3h61keXcxS/Knmxt14+7WjYtdQNlY/OXtUPUtXHRz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NaPhrUYJYJtKv/msbpsZ/iifsVqI2b3eZUTyG9KoweH7uGfOfzqCiK8sZtDv5bSYfPGe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4e1by5ArSbR6moLjR5Lm3/fSfvf79R2WhPD1uN/0FSykdx4lu4j4YKxS+b5kkY/XNYWq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PLlghjj+T0pjJ+4VGYkBgeRSXU8dxcNI02SRj8qmxfQ524uf+JhNF5UnlfLs+T7jf3qb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8gH90V0Bu7OIf6vefrTW1G2kB8tEj+taLQ5+UzorOOciRleNz1wavWYS0vI5JQJYf+ef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9oiyf3ufpQLqEH+M1erJsWC0k1xNIR5Xmf7rUo0/z/8AXTSTY+75nzVEmoxL0j/E1Kus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i28puP3vI+4n+zWjBaJCM/cff95H+Z6oDWCeyULq5JwP0rPkGjYtrOND8q7PrV4LGo+a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yKmhmkP3RuqbGiPfvh54HmX9nvW/ESR/voNbF2mE+by41EZ5/wCBV6n8I9WW90R7eW9j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i/dPPVvrXz7o+sayPDdtpAnvZLCRGnS1jRtm0kHdtX6VSuGu+YZIrn/ajIfcv/Aa8ypB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i/h/4n0ybxZ401+51y0tIp7lLW3luMZdIz1H+zXWX3xX8J26kSeKbWRh1+zwbq+S49M1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CSZVybbym3hPUj+7Uttcz3HlfZNGml+dkTy4mk3sOuP71Y+xNvaH0jefHvwhp+duo3l4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99Vxnj/4zaZ470J9JttL1HY8kcwuHQ/JtP3vlWuIsdb8aWCYtdDu4B7aQM/+g1f1L4je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jWNS/sk7obt402w+jKzYpqnyi5rnTeEviLr6WKWeg6RNqixE9IfNrso/EHxW1ID7PoVp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4/76avFvCvjHV/Dkbx6PdTW+ev2Zfmrqrb4m+OMf8feqn627f/E0ezQHfzeG/ibqf/H1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p/3wtQXHwg8R3wP23xpIgPUWySv/AOhNXD/8Lc8Wed5X9p3Hm/3PLO78qk/4XD4zgz/p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NTyAaXjv4O23hfwhqetQ+I7/Vby1MYxJAFUqWAPfd3q98PfhN4f8QeH7TUNQlku5pN2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1cB4j+JvirxFpl9pd/qk76fcoEuLdbfDOu8Ntbj5elSaH8V9Z8NW4tbO5WOJfmAMQak0B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YDKaDpEn/XeOST/0JzWrHomlWOBY6Xotrjp5NrivC4P2gvEPOb23P1tFqwn7ROsxffewb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dlF4B8ps8e0JorwYftI3/wDz8aZ/36H/AMVRRyge3GBRSSIFXirHkkx0rW+6MGv10/OL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Ex1oPbfIKjaLC4oC5n/Z+Kikg61okCo3SgVzNEWKjZea0fKFRvbigCj5dMaKr3lU1oqq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nWrQTFMZetFhplPyqjeLrV3y6Y6VJqih5VNMXWreykMR9KBlEw0vlcVZZKAnFSBT8rmn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qQp8tICgI8GpCny1IU+Y0/y+KRSKXl80x4uKu+VUUiUhmc0HWq0kHWtVo6rSR9aAMpoe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j5NQSJQBnGPrUTR1dMdMMXWpAoGOoTFyeK0vJqMw89KQFDyeOlMMNaXkcVE0OKsnUomH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yeKasNAamY9tUZteDxWybcU0249KA1MJrU1G1uRmtp4BzUDwDBoDUximDTXTmtJ7brxV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Tmp1Tik8vBqYLhadibjY0qaAYekjXrTk4akUmT8bqCBioGcg04OcVmaJl23+7T1HzGob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RYLkzDinxj5TTe1TRD5aEguRqvzU8rzTgvzU8rzVWFcVU+WpIE60KPlp8PU0JAG35jU6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ij+WqSsSyxZx9K6DSBjNY9snArb0oferogRY+kfgJJu8Magmfu3ZP5ov+Fenx/dryX9n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JEf/AB0160n3aciWOooorMkKKKKACs7XYfP0i9TGcwt/I1o1U1P/AJB93/1yf/0E1SA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90fyqaqmktv021PrCn8hVummAVwvxk05NS+H2qo6glE3KfQiu6rmPiLF5vgvV1/6Yk1c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PFc/eWALGu51G3G88Vzt7bAOaqT0KgchPYlWO2s+dZozXT3EWGNZ9zH7VzNm5zz3Ei9R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a4tQ3as2508HpWbRUSpLMp6Go5GyOKS5smTpVKVZkHANZcptclfrUDDrUJlfvQGY5qWh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M5qdpOuTULN1qbFXKEq4LCs14t0wPvWpINxaqJGJR9aZBGy5LCmxx7bqKrLJ14piLm5i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1T26/upBTLUdRVi2X5ZK5Xudi2GxRf6IRTjHi3zU0a/6GaV0/wBDJqEM5nxCm7UCPRFr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/rnWfrSbtUf/AHVrd0yHNrb/APXM1p0IGLAG35GajW2HlMAMVqJABupqWwKtWZZmGzJi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YK7c1sC0UQqQdvNOltSsqDbvqiDmZ7KMrKQMnNQiycAFR2ropbRfLl+XHNC2JKDA4xQB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lVcrJFISuQK6ptOyATxVaexTLAAE0m7jtYybe8+Qhyc1ZVg2Cp/Oq89g6AkDAqqwI6sQ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k0hw3eoSEbG4VniaaPOGyKcuohMB1qOQvmLTWcT7scVXktHTGxs08X0TBsNt+tIZGYZB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zoTuGaaXVgan39dwzUbxxvnsaXKykypKgOcVSmgBB4q7LCyZwc1UeQrkOMUtQ0MW+tBH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cQRfLmpZ445rdsEk1XuZZLaGPYMgUiS3cuquM8cVDBBKpkaOQKGqKCY3ysX4xVx9OLQK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i4H76Uyj1Y1HHa2chyl/5LehpLnS5oBkkMPUGqYtnY42Fz6AUDTaOjg/tOztilldieDv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WnnmLVvtkP8A177f5ViQNLaPmN3icdulaC63KV23ESTp7isnE3jI6C20Ka+Mk+k6nZ6p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q5A/3T1qhJKLeUpd201lJ7jArJkbTbpuC9s/bHQfnWhbapqtrEES4j1O16eVcfPge2elY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v4neKPDEcFvbao2r6TG2X0uWTarr/c3L8yr/ALtfTXw4/aY8AssMGpaE3gm8brLEvnRk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EcV5Y3Dcxz6bcf9O/zR5/3a2E8Q3lnbHzRbalajg7m2sPw61jOlzqzNFM/TzRvFWgay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bqM70uVOa8T+CPxB07w9rvxWl/0jUPtHiJ3h+xpuV49rfNu+7XxrbasiMtzp1zPp0n3l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0/gj4val4Lm1ECBb60u7hZbnB2SE4P8AF+NcTw8ktGLQ+pfiPd6V8TvNtrjwvpyTYJS8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xdqr/wAC3V4v4i+Auo29qZdPvor5D0ttQXYf+AyL97/gS10mifH/AMM6iFS4uJtNkP8A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Plrsbe51DU4xLaCzsrduRLLc/an/ACX5f/Hq8/mqwep1QjBrQ+XLiy8SfDW/eaH+1PDU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+jDhhXP+JvE+o+IdQjuNR+ymeFGXMEKxryd3Ra+y7jRYNUtCddvLjVIRyYLp/LtR/wBs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QfA1jdfF/Q9K0y3TS4NcWF/KjAZIVkkZVbH+6A23/arvo1ud2aJnS6o7L4Nzt4s8FweF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l/O0cOtnI+TnaZF/eSL/ALu2ux1DxRd3HjDSvB/h+7/tD7PtTULfT08iztLcdUB+9/49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F34Q8aXPhyN4de1K1HmodKBdlX3X+Bl71f8AA3xI8QeALjUP7P8Asc0Vw6vNb3EG2V2H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3dFwlyqx9VRaDZCN7UadbPavw2UEuR7s1cD42+AXhaWB7nTtSj0K5bkxGQyQMfp94f8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oniNEg1y9u9Du24MK/JbH6yL83/fVenaLp1rbgXelvbSwOM+fEFlB+jCua06WvQ3UoyV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xD4Pc332G6jWI/JqFiG8v6/3hW9oXx38R6fbw2+pOur2kX/LeMbboD2k/wAa+m31qwjY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FS25j/wH/GuA8X/DXwv4reSSDRZ7S7fn+0IGFqp+qn735VSqxlpJE+zX2WL4Q+InhLx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g2urOEmHsN37tq9C/dW+f3vlRR/8s7j93XzJ4o/Z88QaRGbjTxDr0KgN/oeY50/4C33v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xD4Quvs0+NTSP5DYa3GXZR3C7uV/CnGjCXwMXvLc+tZddt72N4okuL/jDRWsW9D7Mx4x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P4waSW306PwnenkT2p8wOf8AaiX5ai8K/tBeHtU2Q3aPosw4Frcg+SD/ALLr93/gVejW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KC4u1bo0OFi/7+9KhqrSZSkmfL/jP4J+J/BTfaltDqsCElb7SSd6Y7sByprz3X/FGo6v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9mjQQ3hXbM8ZbOx277W/vV9xZ1uD/VfZ9Ph/55xo08n5/dr5D/aYuIX+KuoQw/MbOygi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zZx9Vrqoz53Zo5qmmp1Ph79qFPBPwe0rRNJ0uJ/Etrvt4pp13QJHu3JP/tP8x+X/AGK8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Un1LU7uW/wBQuCWluZm3MxrNEme3Ske73fhXfCmlsckpXEY5eJB3OKZdENNKpwRgLQO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yssnvmupKxmSrc/LjzuP4JP4vw/vUouMiaXr5f8ArP8AbU/xVSeUsp/2fk/4FtzupCTj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/u7VqZK4lozqNS12/wBZnkvL2eXUb1oo4TLL80rqqrHGv5YWu/1f4LeK7fw/F/a2lf2f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tkgHCHb/AKvd93c3FeaaeZWu7TyH2TqyNG/oRzn9K+g/Bv7TF7BI+n/EOyk16ykGz7Za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0kriqtr4UdUEpLU8H8GX+mab4k06bW7a5uNFaTbe29pJ5UrR4+6p7HO2vSNP+E2reIPF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dr/AGGn2qaOSfbEke3O0SH+6v8AF/FXBfEWbQtR8Zavf+G7NLDQLiVpbeyIb9yudp/7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16R8CPE9nPda3a+ItSSDS9RS3fVriebEtzBEdwgT18xsK3+yGrGc5RjzGtKOrRwdx/bf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/tEKukdwjL5sZ5DfPXZ+B/FFva61oqXsPmQWszSyeef3YeRWUfoa9s+IHxb8F+O9Om0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5beSwhJnRv4WU4+WvItE+EHiPV9SvbO18NzLc28Uc7xXkiwlI23bMeu7bXHGvGpvodXK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Ee/GmTm3sdC0w/PHD8s13cfw7W+9sX/x5q3v+Ex/4Q+4Nprc0d3aSfJa65JtWX/dmH8P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r2+8Iztp81hNYX0ZwYHfyXX6eoro/B2seD9Q1DytV0m8lu9m9/tF18rt6VDpXd07gXvE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o6pqUtxaaxcyk2trp0JYRQjgeZ/CWb7zN/u1yP8Awi2oadnVZdP1C1ij+T7ZHC0S7ffZ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fqVtFJp0On+H4n+cJ9m3TBf94/LXfWfgvS5+Z3vtVI67nPln8F+X9awdeNN2kWlc+NbX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nJqI0zTkRU+0W1pu8tf72a9K0b4Tf8Jfb/2h/a2ueK7ST5PtFu+2B/8AZ3M1dl8S/gL4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lbeFdTIIERdZYp2/2o15X/gP614ZpsvjT4Nakbm1nm0hs8snzafdD27c+nB9q154Tj+7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+AVrGFf+xrK3I/jvpjPJ/hWte/BjQL6COLUHN1EpyI7ONY13e235q4jR/wBqQ6wba1v9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3t20lzBKfX/ZrtV1+/1SFHk1x/J2ZBsGWJHX/Z21yP28XqUkp6HhHij4LXen+IPFdp4f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27/6RMsVynmp5ny/dyy/7PzUvwl+IGoeD9film8vUIvJ8lJLhFW5t13eZuz/ABbWr0Hw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czRyTN/aEMcR/wBZlUh4/SoPF/hS38UKyrpXkXfIS8zsb/7KuyNVyVpGfsr7Huvwmt7T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1tP8QTXjtdTSec0V3aTHjbIg7LjjdXj/AIw+E2oeEPj/AKLp+k3f2vUJNJm1BLj/AFTb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15dceHvFHw3vk1mGe5s5Ij8msaYxVx/syeo9jW7oPx6vtZ+J+jeLfF16JrrSbWO1tp9L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aJh/tIz7v9rbW0acUrxOdynBnW6x9k8QW5tPEEX2uX5v9IvJ2WWL/rmfvK1fKvjuH7P4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K4KLLJ95gFwCffAFffPj0eCPH+r6baeELG41MurXdzcaNbtt29EXcq/KzN/e2/KlfCXi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sU1pJFdvqcsD2f3pEbzMbP8AeqsNLllJMqc41IJo87t8DUEl7Hcn5im/vef+esm3fJ/c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09W8P3vh/W7zRtVs2stRtj88LLgp71HPKqRrKHXzZBtkucfu8/7Q/hr1Ys89oqT6fd6f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yXE8iJcb9q+YAPMWM/xbcrVO3EuJs+Yfkb/WIq/rXQ+M/FN74vvBNeW1nFEkawJZ6VZR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GOhYfebOWrn4NlrbzARhcjtCq/8As1WTaxnIhgDuJcTD/lp/c+p/+JrRH+n+93/B/t/h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H+t/6Z/vG/8AiVrr/hpoPh/xL4ivbHxL4gHhSwFjNcx3jQNPvuB/q0OP73/sny0bFEnh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/tEADT7N1SeSR1i3yMu7Yu77zbdzN/Cq1iz22n/2xdy6dNJd6fG+yG4kTbvx3rPvH1KJ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puDbUK8j7rf3hVzR7RrXS44XXaw5Iz3rMZmXEqfaJTj5gelJDaz3iTvboW8kbmKjpVw6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eK6Lwpct4bhvl8lZxcLtO7tTTKSOZ0nXbiwlxMcEcEHvXpHgbWPDX2j/AIm2n/a4pP8A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n+7XH3unQX0zTtEIPMPSP7tRRaZp9uc+Zgj1eosWeq+NPBul654iX7C1paw2+jNqEY0x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8K8g+zy3HlSmKSLzE3p/tr/eH96tzTddbR7W6isdUltYbyHyZ44pGVZUz91v9mqLeILU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Num2CMMSqKf7tSlYC/p85jiVWLY/2hit/TdbgtORPg1wv/CQWUh/cl3+prW8P6Rr3i+4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RTQ/wCtTSrKS4Kf721Tj8a1QHaT+MrYD/j4XP8AsJurJ1vxIdWgjiDllT2xVmy+DfxM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9UstTltWvY4dTEdoGhDYLkySDG1iPel1z4LeN/DVsJtYufC+nh5kgETa9azTIXbaGaNG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pgcfeWn2l89KhXSfUmtLxf4Pn8KXNvbJ4x8PeIZ5Nwl/sCWaaODb0zI0aq27/Zrm/s92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MKxrjSrcD5pD+NNW3soGz5q/nWfFpIb/AFkxI+v/ANen/wBjWqZIkGfelco0ZJbErzIh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ckfglV0sLdeu1qDFBHwIlNFwuiaTXLJXzGpYey0q+IUXlYBt9+Kzrm+S0O2OHd9RUTSj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xXRq/wDCQyH/AFUC/nUba9c7iduDVCIizGBg+Xtq7eMk1pFLEON+xl/iDelICWC+vrhS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jZzNj/vqqcSNG25Dg9xWpp2u/YjIsgUpIu11YZDCgCk0bnJabJHvVea4aOHIbJq/caf5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2f6z+Ks4oSvI6igaK9vfyy8OgUeorVAh+ze9VtN0aTUEujHLGjQpvCOcF/ZfeobeYxsU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TLQjpdnvSeYKN9bJFDgPU05Yx6UinNSrjFaWMhMlRhRSxhwcninhgEJ70WVrNqEhVOlZ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a2dOGBXc6Pq2ieG/hxqOh6XpP/FQ6h8mqeILh9zLCrZEMC/8s14G5v4q4vSnjiu4mm/1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N36ZrmlqjaKPvfwRoNj4H0Ow0q1tXFx5EPnyyQeZI7bR37L/ALNeUftG6XNZahYeJrVm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2bmHIbb/ABVZtvjjpOj/AGu00+bUNWijdUsrzULVovl/i8z1Vf4f71V/EHxA+HOr+H9W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xBcQMiXlxpn+qbqFhXdtjG6vHg7u53W0KHwW0248U6hrt5rV3eX1r5cCXsEY/wCPv0SR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r3TWtPsL3QBBdxnRrLT/AN7FMsKwJZ7ejKe22vmr4efEGXwbdQ3DyMkMyqt5bqnVefm/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vg3X9QOoeINSu/Kj/wCPXR47NpYEw3DzHP7x/wDZ+6KctENaHc6d4o1bxv5WlatLJpWn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gudbh/vR5/1KN/F/F/u1g/HDyr/wv4f8HaTF/Z8WoanGkNvHDtVFH/66i1343eAtegQT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ZLe5i0ti8Lnuvz+3SuV1D4x2Wq+MvDmuXO2ddIjcQoT5azynP7xx94dFbbWUdAGfEnw3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IBbWwhhmhjxtXjAZf/Hf/H69P0LxRe+PdMlkhaXw7oxfZP8AZV33srfxKrf8s1/2uteW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JDaX8Hiq68QeIY7jDxvYPbQQw5+6mT/Cf+BNWv4a+IXh7w9p1rcNrKWmqKfs0+n+Qdtx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grWj2KPUNQ8OaRcaXFZWkTaelu/nQSxx7fKb+8T3/wBrdWTp3jDUfGGdJtJY9K8tP9K1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7H+ig/3v738P8NYv/CwPCvifyptc8V2umWK8x6QInbf6NMy9f93pV7WfHngHUfs0sHjz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p47eZfK9sAfd/wBmskwOwj0fT9J0s6XZQRWttJG0JBiLscrjczN8zN/tV89fCbxDp/gj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uLe1lexyJvlTDfejH96vVIvjjpd7a2VvZanpVvqEm4zT6lIy20GOjnaMtu/hVf8AgVef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LE11Dren6rafat/9qbPKtn8xf3jbewXJrS9wPVpYIvHFtFJNaWvhzw3KivHb2yYvb2P+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o+am6p4H0h/sl3otnpmn6hp/zwx+XtilXukns396s/RvG2ieFdYmsbTxPpN3o9z5k8C2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T8dG/hq9mLxvn+1tb0e00r+DR49QSKe4/wCu5/hX/pmv41i3YCjY+OPB2pW4ltfCYn2/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+8uSeccc0Vq654N0PXLwXEsuhBljWMeXfwxjA6cBqKXMO8e51Zi45H5U3YB0rcj0GY/e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Ryx3Gv2U/MTl2UkdKia3JB4rqbiw2AgR4ArOktCc8VJRgiDBNNeH2rWNpgnioZLfFBmZ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RoM1Gbb2oNEZpT2phjFaJtqhNuaBlIw0ww1cMJFN8s0AUTDjNRmLrWiYvao2h9qLCuUB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D7U3y6LBczpI+TxSLHxV54fameVxU2KuUSnNO2fLUzR4JoC8UrFXKhj5qVIcipCnNSxJ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VaWLBrXaLiqksWc8VNh3Mt0qu6davSRYJqFoeDRYdzNePrUDxcVotDUbQ8GlYLmWYuaY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THi4pWC5QENMaHmr6xdaY8dTYLlLy+KhaPrV8x1E0XNGpRUMfFNVOTVwxcVFso1AiKcU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ijUCnJH1qu0fWr7LULR9aNQKRi4NQSwcGtEQ57UPBhTxVpEmIYeelOEXFW5IsE0CPjpT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XJq0keKVI+TSY0yq1vml+zYFaBi46U7yRtqC0zPgUjNScg1biteac9tg0rDuQBjip4H4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IoCAaAuIrc08tSGIg0FDimkMlRhtNPgYbqhQHBp0PDVSAvRgFquDAQVmxyYNXFk+WtDI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kwTXP20lbOnOBmmB9Cfs+TZl1mL1igf/ANCFezp92vDf2e5s6rqcX/Tqjf8Aj2K9yQ/L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BBRRRQAVBeR+Zazr/eRh+hqemsMqRQBT0T/kE2n/AFxT+Qq9Wb4dffo1ofSMD8uP6Vp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meFdUX1gat6sjxWmfDep/wDXBv5VcQPizUk/eGudvIwXNdZqsQEprm7uP96aJbGkTBub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PSty6TDVmXSVzG1jJngyKpTWhrYlQ4qtKnFZyZUTFntsduKqy24x92tq4i4qs8fHSs+Y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Rio5LcIvArXul3vgVC1vheaLgcxNprrkqaoSW9yhOOa6ya2XnBqk9oecUkBy7TPHncKi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qy3E5FU/sgjb7tamQx0CimRJm4gPo3Wrkibh0qFU2TRf71Q0UmXITsb05qW2c+bIvbFU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3aq8OobZWrB0upspM2oWJhYVZU5tfpWbb3g8tqtxXYMJFRyl8xm64mL5GHdRW3pX/AB6W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PdJA+P4cVp6XxbQD0DVdtBJl2EfO9LGnyPToBl2qWJPkauc1uII826/WrBhy0dPjgzCP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U7CuYstods/FTJbkWp+laktsNs3FKbcfZTx2oswuZEluNicVRnth5j1uSRfKtVJIcu/F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ixjvWZd6eMnAwa6Uw/JVS4g5OKYaHGXCyW55HFNCxTrjoa6W505LxGSUY9GXqK5jULOS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PWrVhN2Kc/lc7ZUk+lVWuSkm2N3YgcjPFbP/AAjMqKzuYo0HVt2ax7kxW+fKPm/8A21L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wqc1E+o3JHCge9RrIWRm2haqpcFpCC+BSsLnJvMnlYs07cdiamaTzE2llbHrUbqqxkYX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ILge1Z2NDSkk2Lx0FZ+oTvEuxRkvTo7jzE2HrU0iqlxEzjIUVBQmjhgrhxg8da3IZ4mt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HLHJvdRgVeggintVbv5lc8tzWOxaNuNsuGEmT3pfsKM/IKYX+GoYrV4fMMb5wehq6l2U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Wsi0Z0ulKVXbg57ms+TTnXdgE4NdJEYJvL2sCR61Zjt/l7EE96LhynFQQMjnKkfSrEL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0cunoxOAQc9qo3GiEKxySKVx2Kw12eJdsiR3KYHBp63Wn3UR3rJaN/sVmzacRIwAIIHa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+tGg9TXktpACbe6iu0HqcGqa6o0LHzRJC44yBkVURUYfdyR3BxTZLpwSB90dc81Joa8W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E9V61u+GPFmqeG7gT6Fq01sw6wSNvU/ga4yBYHJZjJG/qtVJroRTZiaSRx/e+WpcIy3Q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oy/vLdbHXtPEUEjhLu905cyvH6LGePrWJ8R/E8Hjr4taNdeEb6XUZ5YIIbWa4RYHEoLZ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yv5ZEG/OcnvmpRcf6R1rnjh4xd4m6qyasz7X+Gnguw+GOn3Aa7WbVLxd13fO4G9j/CP7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F/FzmG609NcmI4ls4iJR9JF6f99V8teE/iVr/h6USWt9DrcSAD7NqB81U/3f7tex+Hv2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1hNpLDA3p+8h+o9K4atKqm2jspyjbUoeJP2ertt7aHdK1uPu2Opyq0303L0/4FXBz2vi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tCOeTn/Rn/FflNfSOieL9P8AEkIudFA1GLHzSxSKka/8Cb5v/Ha1hFPqEbx3VxbW9s38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ny/+O1lHEOnpJFOEZaxPGPCn7Q0mmhI9b0W2EfA+3aapV192X+L8K9e8NfFrQfESAWOo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BWb8mrlPEP7PPhnUA0umzz6LI3IuRLuQn1MbfKf+A4rwbxl4aTwVrUdvFr2n6pcsjGK5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y9j/ALrUezpVFoJXjufXVxc6rk+TaeT/ANfk39FrH1XwVp/jpQmvwpqMiklESPyHT6SL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E/jz4q8NWz20rw63bhMKt5HtaNvUsvWsnXfjh4p14Mk+pGwgPDxacqw7h6Z71msNJMvm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naHbvc2Hiqys4RyLLWplR/wcfN/30teb+FvG+t+HTbHStRngt1wj20i+ZA7bn6r92uq8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ubvStP0+08t/+PzXL1p7n/vitdvgxbX3i+DTNX8WT6naadzqIto1t44WI4giUfM0n8TN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yq0mK19iK8/aK8SJbxQ20mnab8nzyOjStu/vDd/6DXzt4t8R3PiHU9S1S9nM93eS+ZJI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hfD6y8JWV7bxRXNtcWVvJM2oYY213Gf+PZWB/wBTMzKf4trbOK8MuIDcXHlV3YdQfvRO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W/8Arf4N/wDwH/OKqlLWSc7WknlLt/s/NUdv/pNv/wAA2P8A3ueD/wCg0ye4+z+90fvy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uxKxw3NGxaBYgzupJOC1Vri6baBDBGGIwZPxqu7ImjMUUHMwx9Kz4bpSWD8qRgKPrVkG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/tlTIZZLq4iLlfL3tnamK2PBnhK98W6q9jA0fmJD5itKSFmLNtWMZ5aRmwqqop+uaHPo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t7yzlMUsSsrhSPRl4P4VLdjRIrW3Fx/wBq9b8LfszfEbxAIpZtPj0q0kRZkuLxxteMrn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1KNnPtXp/gP4seLtN8Nat4UtPGC6JpNpp91qFrHcLuaUqvNrHJ/BuycL92uCo5rWB0wZ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T/a/7O0+41D7GjTTSW8LS7I92A2F/hrufhJr/h3wlqV/P4i8I/8ACQwSH7OsgYiW1wTy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/AbwtNfabf3raxrejxtLHp0UGiBzLc/LuZW2/Vat/C74fS+MI/GEVpafvbfUfJTULy6a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JaN61w1KqcWmdlODvc+m/hd4l8H+P7RRo+vWfh+RBk2iIqOB/vE4/4DXZ6T4Q0+0+KV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6BBJ+8+bfsuJV/3cfNXyx4o+Bnifw/8A6XDCureX/wAvmj5WdPrH/F/wGs/wv8ata8Ma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BZ272QBkZLiCJmB2j/dZfutXBGEZ3aYTjUezPsrx3o3hDW7JdH1+x02405VytrJh5UP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/hXyv8SP2Z7ISve+CdSudVs8kjT9UURyr7RSjGT7NXp3hL4ieFvGcSro2qmS4YZa1kj2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Wclu2Y4Ybc/3pXy//fNZKvUovQ1hRW7Z8Yx+KfEvgSeKyuY5o/sp+XT9QUlo/oT/APZCu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EUpi13VLwD/n3uG2pt9lHyvXtHi//hDtf077J4r1DS5oY/uRyXSRbPoV+Za+YPij4G8C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8awzk5sGhZjEP+uv3WrthKOKdpRs+5Ulyao990nxZodxaBbFLecnokCgVqKsupWs0a6b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rb1P/Aa+SvDvibV/C1wZLaRZh0xcDdj6HtXZRfHLXV/4+BLN/wBcpBFH/wCO/NUVMHJf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fwAsJo5LjStRttId+tleybbbP+wx+7+NeN6J4o1PwBq0y6deW9yIyyPB/wAfFux/2G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ITu3upzdax4e07xBMH3RpfSSfZox/1xH3m/2n3Ve13446vrOljTGs/DtrpqDC2kWnK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ddKnVjHllqiJSTNLwR8YryxvNUtbLSbUavrN2LwG8u/KtojsC4zt/wBmtDV/iJ41n1iL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faEkdLi1vfOijUdfMK7m3eleLTarbwFW875uxqs+vW4JPzOfrV/V0JSse23Fx4On/wCQ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6h9k2385N1cjb6f4V1bxjrK2mut4e0aCySayl1RRI81xnndgf+O155/bgYfJbM3vUtou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tzef88nOxv8Ax7FWqTRlKdz1Pwl8XNa+GerG+8M67HYTWyqht4VaTT9QRSxCun8LNn71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xvceKZI0OpS6p/a7LH91ZPM8zH+7VSfwp4iH+tisbT/r4vYVb8s1ygv5bicxfaxF/wBN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0345/FDTvjHqp1YeE4dF1A/evYr1pWdfRhtVWrydNJt03HLhj1O7rUviGGTREtvOu/t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zLed7pDyw+tbRRiywdLsY84SP8RSeRZx9I4/yqr5L5+8aPIPcmtDIui8gj4CqPwpDqcQ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artbtk4qwNVtZEedqpUR1t34ASsaRQOoFWLMJj7ozUAXn1C6AGGxUkInuRlrgpmq+feu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1/5Woaf/AGhpVxt3yRw7p4m/vR7vvL/s0GsTE/stMEzX5x/uD/2al+xaeICI5JTN/wA9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/P4Xm8Yahd6holpb/wBnyTM8PmPtbcMZ4/8AZag8UW2oJFeW91/ZlnO8cYkt9OjVPNXs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4q40EWbqlws8LMu8LINpK+vPb3qexNs6vbRxwjI+Z3Xk/jXe/EXxXYeI7GGzg+zzzWiq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4Oz/AGa81+z4FO6Jsd9qQ1jxDpnhvSL/AFaCaHTzJDplu0Sq1usmN3zIu7b8v8W7bTJ7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dNXUtV0O+nHmvDY3kkEF3H/e3I+1qwdF1+bSDgeRN8mz738PpWjrnjC61zRTpk9taCBG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/wCy1Zy2Cxzl54ovdUuyLvzLtvul7qR5j9MlqmjMVuM+RDH/ALQVR/Wo4bCeOznvPss72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3lq3oW+7msqbU3aQg20pFEQsXbm7aUnaU/ACoY5SM7iDTIbt7jIEDJ9alWIj7ymtUhGZ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zIPQVathLGu1omjq1JYyyxkxkp7g4rJn0e8Zjy8n/bSmBrKxPdfxakMm3PzQ/iag03TL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ZsGxjj8I6pEszntftIJaVR9BVKKK0spiXuDn/drfWyWD73H14qtPp9pKcl1z9akRVeLz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bfUms7kIVBH+0K2LfyLbkS7s+tVp10+aUtIu4j0oLLMWbmIzIEdT6VVu90SfOiqlTW91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qilnnSaP/j2Z0FADLW4lt8SR8x+lE03nuz4wTT1Z/K2rblV9KmtNGvLyOZ4oCyxruYBh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2SwjuJTfHjGB1rU1aTwzdWp+yxXEU+eJI42/Xc1c55ERyYjk1paV4dGptg38EHs6ZoIs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x/DCBB+91aT6RW6iof8AhA7H/hJ7LSvtd15E6bpZPlyn3/8ACrTCxxynrzTlPNbc3h+D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NsL7TmvT/BHhnwXeZ8/Qobj/AK7Ox/k1S53CMbnjidMHpW3P42v7zTo7B9V8yyjSOJbeN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L6V7/wCIPh/of9n2uq+H9A02LUNPf7UlvHGrLcKOqEfxV13hzxHph1+11bTdN0wRahoU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vPHYL95c1zyqqJpGk5bHyYt9PNHjz3K/3RuxXU+HvC+t39xaww6Jqnlb40eT7E+1F3Dn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8Wg+K76VZowZNRkR4lGFRoxH83/At1e7+DfHOoa9pEN3lD5ihH3OfkYVyzraaG8aVj0O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RfyuB80ahf8A0GpbbxFLlP8AiZP+X/1qwZ9QluIOkZ/4HuqQ6ncLZXEjhURIZZtwHXAe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Q+e9HuNQ0e/m8QS/8xi9unhuPvbJo5s19DeHvG93rFvFdfb/APWJv6fcbuv3a8r0zw1J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5f2218zU7YfeZiGZmH/Alqx8HfErS2c1mkyKifvkDeh61Td0Kx7WPEU3/QRk/wC+f/sa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FfxXqvm/vY7K1tU+T7mRn+7WwLuacZ3wp/uua574fXHnax4wuv3fz6osGf8AZjj21kmF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k8M6np015xcwMi/J/EOR/D615x8HvFH2f/iX+TbxeZCrv+5Vv3gb5uq16j9o/ff6236/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+FPipc2g+fF3uX+6Um5H861TCx7hb6jaf3Lf/AMBI/wD4mnPHpLj59O05v96xi/8Aiari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PaSrFndCJRtEW/v89YNsLEDaNos+T/Y2kN/vWEP/AMTXkPxO0nSdN8a6e66baW9leWL7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2/ujHY17NLeM7ZMKZ9pFrzP46xTrpWh6i8flLBf+SzblPDqT/SqTCx2Ol+C/BF3bxvJ4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HaemehaopPh14Inz/wAU1pQ/3PMX/wBBkqPwfqCzeGNLIst2Ylj8zjtW1uBm/wCPLP8A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H/hVPgf/AKFiw/7+T/8AxdFdFlP+fF/++KKOVisfTEvgLT2XCPMh9S2aoz/D5hnyboH2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mPzTlPObrwLqAB2RxyfR6wrrwvfxMQ+nzj3CEj9K9joouCVjwibS9hKspRh2YYNZ8+mY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gh40cHqGUGs+48L6Vc/esYQfVUAp3Fyngn9mmoZNOIzxXtlx8OdIlB2LNEf9mT/ABrL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XrD2kQH+VFwszx17VlzxUf2Y+len3Xwu1NMmN4Zx9cfzrGufAur25/5B0knvGN1NDszh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OupuNLltyRLA8ZHqtU2tFOcVorWA55oAKZ5Arak0/k1F/Z9TYxMYwDBqMwj0rbOn9eKh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aKojFwa03t9uahaCpLMt4etMENabW/WmLb4pWHczmgxToo8E1ekhGKijjwTSsUiNkwtV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pqoycnFKw0zMkTk1EY+K0ZIKhMPBqTQzGj5prRcVceLBpjJxSsIzzDzTXg4q0V5NIy8U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Jb9auKMZpr0rAZxh68VG0PPStIxg5qFoqVguUTDxUJh5NaRj+U1F5fNFguUDD7U3yfar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sO5nNFURirQkTjpUBXrRYLlVY+tJIn7s1aCZBprR5jIpiMeWPrSLGcVbeLrSCPFNIkhj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ZSPrQFxSEIYRtp/kHbnFTbMoKsiLKVmy0Z8ac9Ke6c1ZWH5qV4aoaIBFlafFDxU4j+Sn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HNNaDirbrg0bflqgKiQfKaWK3+Y1diQFTToY8MaaHcqC3wal8sgVZaPBoCCtUZkUOVq/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gg0qx4NAHq3wi+IFr4Q1qea9SR4LiDySY+SpyDn9DXvWk/E/w3qgAh1NI3P8Ew2mvj6z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ZUZB5rVK5kfZ9nqtrfRhoLmKZT3RsirVfHFnr11asDDO8eP7rYrrtI+LGvafgDUZZQP4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6cphavFtL+Ot4gAvLKO5HcxNsNdRp3xo0S7GJ457Rvcbx+lQ4sq56DRWHYeNdE1HAt9T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/I81tRyrIu5WBHqKjlYFLw9/yC4/95//AENq0qzdDOLeZf7s8o/8fNaVCAKz9eTzNFvV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VNUXdp1yPWNv5VcQPjPVoMSmuZvYwJTXV6xnzjXKXv8ArjRJmkTKu1G6qFxHxWlcj5qp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dcRELVSWPArTnPy1UnT5azaLiZ9wAFqnK3y4q9OA3FV3hyKy5TZGbLAME1C6/u60ZU/d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MySLNQGH2rQkj61AydaAMS6iwTWdMlb11FkGsmWLBNaRZm0VivIqGRf30P8AvVcEdRyx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kW3nRkEZ7VQ/saMOxKmrq3/l8Dmn/bJWBO3isyjK/s2RSdrHHo1KILiLoAfpV5rlyT8y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5UE/7tMV2RM0kqASEnHqav2kwjjVeeBVTyXjO1wQe+atR28Ny3lHdG+OxpctyuaxqQyA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Ws6HS2hPyux+prVs45lXGKj2Zpc0LaNmhA2961Ftm2odtV9NjdkGR3rp4rLMSEilylXO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gX/Rzx2rYv7Tb5vFVBB/o5+lHKK5myQfKlQNb8vxWvLD8q8dKrmMZesuUu5jtB8vSq0s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q0sYyaLBcx3gGa57W40vb2WIyiKKNMeZ/drrJkwrt2WuA1Bn80ruzvO5/wDCktBszppp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TvVS9QZj9NlXZLXaCQcVGlpJdQDjo2KqxkY7xEREVSES4IPrWtcJtZl4rPSEtPjqM0ho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2+VauT6d+7ZQOF+X8ar3M/wBnuI2AyV5WtOS/R7ct/eG4/Wuc1RyV5ZyWkhYVZtpJr+Iq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njyTnNYzNJZyExZApFo03ha1g5wWArRjuEgtYI3TblQ2TWdIv2mBBtZCw5B7+9bjaKbn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gUFf4a5maoWCeNQ2xg2exrQjm3Zym0Ba5v8Asy4t9xjbOPWpI9QurckSKcY6msmjROxu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I6rSJbTRqPLl3AHo1ULfWUYqH5IHatCC+hdE5KZPepsy1YljvJF4lhI5xkVMyJNG5WTH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fPTJYIyrkkg1BdigtujTygrngc0260uBlJ+Y8VZhZ455thD/ACipZLkciWJl46ilcLGA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sZX/ANIuCy5AbFdptjkSTyz/AA5rC0i0WeG6dgD+9qhmS1yCf9WaY4Vz93Ga27i2TccK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ZBTtZvsk3zjzF9BThcJdXxMf7njvTYraSJixFRywEyFyPyrRIst+d5J3T26k9poDhhV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xeRn+GXhh/jWHHqDBsoQntJ3q/bXOmXYxeQvE/8Az0i6Gk4plKTRuaJqkdtdC5s72fR7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h0NepQ/HHxTBpX2SK9tjIP8Al7kiHmV45FpL27ie0db62H/LNjhqkiuYi5C3DaZJ3ST7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NlWaPSk16bxbNb293cX2uajIclb+/W1ts/3c12D/AAw8U6bNp9nFqWhaPeag/wAtvpsG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Jm/hX/x48V4hkyAG5tfOQ9J4fmU/Wtnw34x1Tw3qkd3oerBiieSbe7HnIy9dp3ZrknRt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m8+GXhnw7LJod/HNquoatdKll4gkmPlJGW/eZX7quv3d3Rt9UPHn7P8AdaVqtrDp8zfZ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ZfNRbdPMZcx/Lu29P9ytHwr8bbHWtXvpvGumy3IurVbNZECy2sUO7Mi7G+b5mx/3xUt/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LwxZal4jtrWWSW0e7H+kwxSQyQvBv/ij2t8rN83y1wylXi7S2OyNpK55bF/wkXw41SG6d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dDcHarwn7hz93bXrnw1+Omi6Bp9ta6t4ceNVGZL+wPmSPJ/FJJu+Ys397dWrovhr4paj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L5I4JprxFnm8iNcJGq/NtC/3f71H/DNemWWnvHdeJL37e21EkjijWJGH/TP7zVjUnTmr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T4jWF/8ACi6tk1iO/wBd8T6rHe6pFEjf6NDHu8uHP+yqxLj/AHq+dfEHh/UNP0e11aXT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vJIGWB27KrV2HxK0CXwd4iu9Cl1CPU5bVY2eeGFo1O4ZxtPRqszfHbxkfAVx4Qur201L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GzWVkQL8oU9tv8P92vTw0Iwh7p59aWp5R9o5MsX+u/8AHvwq3o2n3fijUP7P0/T5L+aN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UdWxULwQMcsgdhV221GWAHyT5X/XJ2j/APQa7kzisQapZT28C2nkSBo2zIpTDKfesyKy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78Cth74y75JJwZGPztnLNUMk8SBSZBn0C1aYrFvwt4w8S+D9Qm1DRLv+yrqSBoPMt9vm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3+0tQaPb/ZrYxHs7Un9oQr93c30GKDqgA+WMD6mpkrmyiaL2zbSBjpmqgspmOcLz15q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6DNPgv5HJ+fr0+SubYpH0J8Ev2gbb4V+HTpl54ee/jjnecXVpMscjltvEhb+H5arfDT4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awaJFqcutai15+/uGTytzNxx9+sDTv2ZPiLqX3NNhi/67XIWsnwN8HvEHjfw/qOt6fFJ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b27r5+4DJZQ33q4XDDyk7s64OaPR9V/aq8VXO5bVNJ0pT2ijZmH0YtmvOvFnxKvvFF0t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1JE1vaLCTu9WXr+NZF1pFjpl7LDNYak1xH/rLeQ+TKP+AmvUPBHwx+GHiw20S+LtTg1O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Mm7/AGWZsNS9nTo+9FGi5paXPK49eWOVZVZ1lXo6khh9DU134lnvOovLj/rrI0tfTcf7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9Yv/AM9riMZX/djX/wBmrbtP2fvA+nxBp4ZLo4/5aXLxoKy+t0loxqD7nx79uuXBK2bA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cZAaKL/fcCvoDxn+z/cIXfwpq0mpZ5GmyKBIvskyrt/76rhNA8ceK/g3rEtleaba3kZf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/wCuc39VNaRxNKWqG6U1qefW+mahMDtui5/6YxSH/wBBWrH/AAgOq8yypqvlev2CRF/8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/RfHjxWs8x0HWX/5cSiwI3/XOT+PJrqNX8ceEvDUkv23WojdJ1jif7RJn9a5qmMkpckU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hK20kxLqTz2csn3BeLsLfQbaNPs/Dnn+VE1tLL/08Svtr6R8cfH3wfqenPYXnhb/AISa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f8BP3h/wGvntfCF14v1OdfD/AIbvbm3+Z47GyheaK3X/AH2+/W1OvKe6sU6fY6Dwd8Gb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JtKtIo5m/1g+ZMN3/2a39X+GGm+H/3Wt+PNFtJv+feztFlb/wAdry631H/R/Kilk/69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8+Dnhbxtd6VDZeL73UGkRrrVLe0sBbS2kY42DO5i7N/F93bzV3nfRmVjz/xdZ6JpTo+j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1xd2y26r9AWrnLa4inuJppf9L8yvoH4ZfBqy1z4o+PdDuLHK6A8L6fJetuaJi++NpI/u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wj4K0fx7rXjbRdXistO1GfxS0UesQW3kJbrEv7yG1/h3Sfwof4fmrRVbLUlJHmHhvwdq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re5+fyUkknSBfMIyFLH7tcz8R/hhr/wwv7Oy8SWlrZ3c0W4xQXazFPrj7rf7Ner/ABR/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S8s7iTUNJnk8mK9shidj95VnhH+795fl/wB2uK8b/EC78QfD/wD4R/VdKjm1CPVl1OH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RvX5dv8A3zXTGonsJqx5t4ku7bV5NNMZlLwWoWXzP+em4/d9tu39a7a2+Aniu8+Gun+O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yjPPHGjLLt+bmNf+Wirt5Zf79efyw96+iPBn7WF34B0Pw/pmj+HpvJs7KO1vLa41H/R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i7o2b+KrcmtjmPnEXH2j/VU7kj3roPH/AIpXxt4qvtbTRrLRprqRpJLXTg3lbj/vf5Nc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pNrDHQ4NVJHC55q06OAciTHvVd3jGdxjH+8a1sLcqohnb1FeleC7HwH4d8PXd3rX/E78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541WzslkTCzRn7z3Ct8277tef28iSnCNG3+4c1ovomoRxebJZXsUX9+S1kVfzK1EtFcI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kR/mkAwW9fevqz4V/CaT9pfSdD0qDx3odpdeG9LjR7O30WX7Xb25bG2SRtqzHP8A3zvr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iLVbbTNMtHu9QuTthh3Kpc+2SK9Y079n74r6fcHydMbRZdmx5JNXjgbb6HyzurnqPTex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i+E2t/APxMuiX8kJgul8+C6smYreKP4mX/lm3qrV5/BfRnUIpzCkuzbvjuTmN1/umvVk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Zc3ulROerPcTzt+o5rJ8Zfs2eLvCekyX0N1b64Yubi2s4mWSJf7209R1rCFele3MdPsZ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gP8As8+botjp93v2PHZQsyv/ALcZb+H/AGWrkNc8RaFfK0UcMoXPH7nH8q5HRvK1C4mi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6d4PN3/7P+zUq6Hb3t0YbUXFyPVzh/8Aebb92t1uG5nf2ZBBckxyED3GKtC4iHSaPNdn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LXduNQm/322p9P71Y/i74eIoe80fMsHX7On3h/u+tXuZeza1LGn/ABZu9H086fFa6Pd2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qeuF3bf++q5NtQS8kLmCeYntbQsw/AKah0fVHsZNwVWxx8wr1vwj8VNZ0TSZLbRtSXTf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N/eFUTY8lGo21uDIIzT4tTknG6KH5fevZtf+A0t/oE3iHSvEFv4lu7h2d/LtVgV27qNz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5YzbzzQsrI8Z2sGGDmhSKcSuJryYnYgAqSGHUGJJZAKn0u4jZSm7NWJHVsoqnPrRczM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tHstRG7tWHzXskn+6KvXHlQ/66WOL61lvaRXbk2xWQRn50X+H/7GqTEWYEtWGYw7D1ap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6D4S/Zo+K/jCCCfSPAmpvZXEayw3V0Y7eGVGXcGVmPIrpfEH7I/xL8FeD9V8Ta7pWnaf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akJpQu4DhVUg9fWq54LdhY8es7RXRyEXg8bqqieW3uCPKj/74r3L4C/sy6t8ehrj6b4g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nW5tHnkfzN2MBXXH3f1rX+O/7Jmr/CG30+e4vx4h0a8BiTU0hNv5Fxj/AFUke5v+AtWb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Rl2J2gZ7CrOl+csZgl5h/g/6ZV9j/D/9kj4Oav4ZsdV1vx1rFlcyRqJrW91K2shHLjLB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4T9or4D/AAx8CeGo9c8AePLHUTaAxX2j3msR3s9yhbCyQ7ed3qvpURrRk7AfPF0jbCEl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VLjSr9JtxDIev94ehrsfhhr3hOz8X2H/AAn/AIel8R+GHQwTRxTywyQbukq7WG5h/drp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BXlhlurP4i+D7N96faN8CXdvJ/Afu/vo/8AvndXQikcD4o08fZ4tVsP9TJ9/wD2WrEt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cJ9Q+FOseB/itNaf8U/rUmrRzeEtP+xTbksRs+T+6u7ndu9K8NmtJIbzfCf3frQM6jRv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LJ02v0/Cuh0GT+3PGdvMsuEET5b+78p/xrlLdrC6AW4WSNh/EtQRTvp11mCVhg5Ujg1L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n1aa3tm3mC0Wdyf7u6qXhLWmhcRMxyDj6ioNC8Q2P2+WW/Wadni2EpJtbrWa8q2GpzT2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my230rOwLQ+m/DV3ZzRIRd9v79ZNto+n+H/ifp8ss0kWi6gkmz+6l1/d/wCBV5n4Z+IK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4IHUTba6HV/ipb6xo02ny+Hp/wB586XH2r/VSD7rCsJRudUHYZ8SEbVviVq2mQEttnMg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D8H9cOn6lNpGoRyqZfkWGQ4Ik9K4SHxhP/wlz67cWplupYGhePuW8kx7v03Vd1Tx7/bH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066ighV0jk3b3jGN7e7VzyhdGyZ9UQJpKJgQSL9S1ZfjHULXT/B/iKWKK4837DLs+Rtv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OsIfkfSrf6oW/wDQmNZOvfGDXfE+nXOnXOsB7a5iKSW9vCqZH1rlVCR0p3PorwLb6fp/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N+wJv+Rv7leUWSxeCviPcWuxktDJ5kSOMHyn/wAn8qp6J+03LYaTaacNKsrp7aFYA/mt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xjj8cajZ3lzp1rbXFojRJ9lkPzruLc01C2hD0Pp3T7nTyfK+yfvf9x6w/hRPay+Hr27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y5+bn5sf0rwDUfj5rF3pE2mie2tLa4TY6Rrtkdf96qNl8Z/EWj6fHp9rq402xhLARREL9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IVz65FvZXH/LpJ/49XkHxrtItH8ZaHqlvDJDDeW/lufm+8jfL/469eTSfGTXbxdsniq7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+hVl3vjGO/lM8eq313NyglvJg67eOnPtUKlKHxCZ9gWp0+e3imll8rei/wCsmqX+1fDF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9vVfKmm+IfCf2f8A4nen6pqEv/PSPU/LX/vmuisvGfwtQY/4Q2a5P/TXUHf/ANmodMR7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kv4jt0/7b5rzz4k+P/A2ueF7rTdP1w3eomWOeNWDFCQ3f/gNYtt8SfhnD/zIkA/3gr/z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33h7UdOtPC0Nq9xbPDHIttFmNiMK2fakogX/AAl8XPD3h7w/bWl7Lqd1PG7YGnQ7krSf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TXpf9+Lb/wCy1x/wn+LGj+BPDsun3EUk1058x5Iow2/iu6X9orw1OObq6iP/AFypuIEI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fWWX1IT/AAoq0vx/8K45vpyfeKip5QP0Eooor9dPzcKKKKBWCiiigLCYpaKKAsFFFFAW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V19GGazrrwxpV5/rbCBvcJj+ValFO4WOXvPhvod30t3g/wCuUhFY118IbZsm21CaL0Dq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mJ5Tym5+FOoxZ8meGYe+VNZV14D1e3BzZGQDuhBr2uijmDlPnO88P3EJImspoz/tRsKz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+hr6fqlcaLYXf+us4JP96MUcwWPmn+yT/e/SmnS3HQg19A3Pw90K562Yj/65sVrKuvh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A+mQw/WjmCx4j/ZcnfFRPYbCcivXrr4SXSA/Z76KT2kUg1jXfw51iDOLZZh6owNCYrHl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x9eK7u/8LX1uWE9hPH7mJqw20xQxBXH1FUSjnSlMMQPaugk0lTnH8qrPpTLnFSWYMluD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9bk9my54qhJCRnigjUynixmoSK0ZI+TTPKHpSKTsUAo7ik8tavGEelMNuKViWymsI5pr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jJVKKYJlMwggiojCFbHB/Cr+2gKKlxSHczmj46VEY/atVkqJogc0rF3MoxcdKjMXXitM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xRYLmaY6aUG08VdaHrUZi+U0WC5kzIMniiNParU0XNNjiqlEi5GsfB4pEj61aEXBoSLr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pU8cf7s1JHD+7NSxxYQismhlBEPmD/PrUsqe1TrBh+nb1qVoQw5FTYu5VSP92OKSJMMc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sfzUWC5DJCCaUQjb0qy8dKI/lqhleGIDPFSJEA1SxpyaeEoAiePimCP5TVspkGgRfKao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+anxR8mplj+agAijxVpBhaYiYqZR8praLJsSQ1YiOCarxcZqaI81fMFidJSpqwlyR3qi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Yg0he+pNXrDxPe6Z/wAel7cW/wD1ylIrDHK1G3eqbTQj0HRPixrWkrIFuxNuO79+u7km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/a9MWT3hk2f+hV4UW96RZPes7FI+m9M+NPh69AE7zWLH/nsmVH/Ahmt5fFekataSiz1S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5IMpx1/WqVxdHJosM1vEUgbUbzno7f8AoVche8ympri6lJIXpWfNcOPvCpaKjoV7g8mq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5zVOSTrWXKaXCZQyVSvJAkWB1p89yRHVXPmn5jWbRpFlNUaR/arJgGypnjVFO2od55FZ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mqzJwa0ZBwarMBg1m0O5nPH1qExHnir8i9ahIqAuZM8fUVmXEWM1u3MdZtzHkGtIkN6G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cdKv+XgU2RQnJrQgo2TW8QYzod/aobmd5HO37lTXOZSfl/GovJIHynNXYkrVd0+8aB8E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RQjdxSsVexbnZZSWx1NWY9IeaAXMP3j8tVivy10ejzRQ2EavIFKSBqiSZV7lHSLsJGBK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m2fm/MAGQ/x9hWVcQWtwS8E373v6GtPQLiS2yM5XuOxpWLWx75+z98JNF8enVxqwlHkp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3Z456CvRNZ/Zf8uEjSdTV1HSG6TaPpuFVv2VF2zap/1wT/0KvomtFC4nOx8ZeJvgj4j0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gjBZprf94oH86851LSZbGVkkgkjI7OhWv0K1HjTrr/rk38jVI6Dp2t6dCt/ZQXitEuRN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ZqZ+eJtiT90/lVaa0GTxX3B4j/Z38J63ueC3k0yY/wAVs3y/98nivOvEX7Jt2zFtI1i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muaThc0VRHy01mDnis67g8tiBXsniX4GeK/Dm9p9JlmiH/LW2HmKffjn8xXlmu2Nxp9w0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a6FT+tYuFjVTTOU1V/Lt5B7Vw1xDvcmu41kF0Irl7mDYppcocxiSQkjmni8FtFtAzUs0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YNzU2EZV04Ymo7WLYC2KnnhLTkAcZqxPGsNueOcVDRSMqVw8mOvFRv8AKpB6U+OPc5NL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lxyLFLYsw6qRUllaCeFpMdGqjakhpY8nacVv20YhtVUd2rCZUWQLGXdVx0FdlpqN/Zka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ElzhfSu30uHzbONB1ArmZ1wOcvbFMvgmI+naqUmmFySUGNv3o+tdt/YwlLDG/wCtVrvR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+Gs2zZRucHNo8UnTg/kaptp9zbE+W5Yf3Wrt5dKKbDIokzVOPT03xjfj73GPlo5ibHNW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Q44wRkVbtdYnvmKgR9cZzg/lWhcWB6cFd3rmsu80VCC0bmNt3/LMUrxYK6JbDVhFeXBk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HVxWwWzya5C4gvokKsRdRjuRhhTo7y7giACvEvoy5FFikzo7q2S45B2H1HFc1bagbcz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j/u1p2uqySj97Gg4/wBZVDSxbpqNzceb+/8ANKxJ/dX+9RYov2aeUczxv+NaC+TNxHIi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ncS31qMRRMTwAakCKe13kjG1h1rBnLHVJIgflGOPwroDE6gMkgLdw1Yjxb9ectlc7en0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pQEHEq1DDbsG2t8oHWtea3ZlAhcM+fxqN48oA67XHU0ALYhLa8SROVA5HrV+8mkvFdZP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UVn2zmWYW6lfNYdfSrSWZhD/ALxGkBxhlqGUirb2zW827TrjyWA+6B8rVox6lPH89zp/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J5Ly3wojBPXleKdHqt5AwLS89go4rNmiNpJUuR51peIM/wDLpeIAw/4EKmWDy3WdXktb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/AqwJ5bS5BOwQTeqcCo7Oe9hJEEjSJ/c6/8AjtS4p7msZuOx7r4J+NHivStkF5dHxLYr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P+ui/Ma9M039quztNQjtNE8E6Fp93I+yOTUb1iwb/akP3a+P31IxviKI2TjuhZQP+A1c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czpexRp2AVnX+781cf1WF+Y1dXmWp6J8dPDnjbVtZ13xxren2b2mo3imS80y7S6t4mb5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PC/wwtNe0OLVNS8e+HPD6uzI1pemV7hSOv7tRmsDK+QYodQurMf8+1yxEbfh92ur+E3x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u5rX7XaXkKpdR26I0vDZV4ifu0OMoL3DO1zlfiL4U0vwa+nQaR4il8TC4iaaW4fSpbGG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kRufmrmjBHjqa7j4/wDxLg+J/wAQLvVLE3NxpsFjFbWguSC7BVZj0/2mrJ+Inw91f4Wa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ubWO7s7tEZY7lGRWbbu/iUttb3FdFO7V5GTVjl2hAziojFg1ZL5GaiLV1IzIZG8scDNJ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lVeoojtGuf8AV8UdCifHzH/dFbnhWWOz12yu5bf7VFb3cMjw7tu8KysRn/gNdP8AED4J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rVdR1XS9Ri1gSRvHp8yy/ZZhyFJ77l/i/vLW3+zd4S0rxX8Sni1q3ivNMt9Onme1lmW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o4yT+FcdSXKrl01dn0v4b/aH8J+Kbu4TyV0i/ljk/dao/lru2n5Q38dYv7JqXb/AAmu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FwXMafxbYx96uP8AHXwG8N2Nnf3WleMdK06KOFpU0rU75bnOF3bVk+9u/wC+q8j8HeOd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rNxYx7knNkxaW2kJ6lkH0rwpYZyi1A9FTSWp9l+KPD3hbXoGg1m3h1KTGMKN86f7rL8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m2S83T+HbuQwdVs9ZYoy/wC7IvP51J4e/ausbbSdus6CRqCjAfSyoSU++7pWFrv7Wmp3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sZ/jEnmSf5+lc0aOIpbXsdDqQ5TIg8T/ABI+Ecy20w1O2s1OBBqUbS2zD/pnN/8AZV6p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rNm16xn0i+UZP20vPE/+4TmvnPxV8Ydc8XlIda1yW/tQcpbmZvK/3tq/LWRYnVtWz/Z+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ZTyfyWu5YZSjeZCmkfU+qftG6DpyNHpmn3F0RwGkdYE/Dua4XUfiz43+LEFx4d0nQ4by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E3Dp/tCST7p/2q8c0+48S6P52oWlpqEIt/kmuPI+VM8c7l+X/eqTRrjW9Qv4tPi1aPT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rQQIwHqv8W35auGGpx2G5yZ6bqPwD8ZaF4el1LV20rSVj2pDYXd+r3M8h4CLt+Xd/vNX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Vvq9jb3UFtPi6077X5Xmr7TJu/76WujH7OvjPUNHsNW1DU9OtNKuE3zXmZr77D/wB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h8D9I0i41C01b4m6Pp9pZuqJJb2m6W4kxk+XHu+ZV4+artGO5nc774beOfhTo/h/zdQ0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zo9QsmuZdpb7sf3vlVfl/vVJqH7QWj+EtKm03wrqmo6vYTW0kcEVzD5P9mFv7rY3SJ/s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q/C7SLu4t4/CF/4l8TFywlmm0tbeJm7bGya5678JHR5p7DVtOu7O+Y/JDqCtFj/db7rf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hc7/AE/4s+BNP+GGi+GdQ8CSarLZwbJ7yO6SBnuC3zOCPmryC38QS6ffxXdpdyafdR/6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jXuvwY/Z+8K/FGzCxeKYv7UHE2lyIsE6Nnnbnd5i/wC0tfRHh39kbwD4dRHurGG4lXBJ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nSpq7OfmfU+ONC/aG8VaPr+ueIbW9srnWNZjhiu7p7fcT5X3WwPl3VV8I6x8RtS0nV9M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39499fJp2n+erzt/y0Y7flbFfV+ofBj4e+JviT44t9UiGnw2el6ebKSzlEEtuzLJuaPb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vAPhdb+MfB/h+Lxh4Zu7y0hkmmge4092lV1jf/lvB3H+1WSrRlsUtSSy+Gn7QniS4s3X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7PJd3sdqY9y7Ww2eMjioV/Yi+LOqf8fFlomm+9/rBOP++FavdvDv7XUWo+VaeJ7JdJuS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k/T7y/8AAq77/hKJtQtjN/av+iyfckt3DK/0KUnVcegODlsfBHj79njxd8MtVax8R2lv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zPaXg/6Zydm/2WCt7V1Pwo+APgPx7FDDq/xJm8Pa4DsfQ30lfN3f9M5S22Ra+tri3h1i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KT/l3vE3R/8AkSvGfiB+zdHq5e58OiPTwvzDT7mRigP/AEzk6p/u1UcQnowVFsdafsY+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zxNqgH/ADz8i0V/9n5VZqr/ABA/Zh+HvhnwPr+o2ejahDeW1lJNBNcavLIyyfw5Xha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X8M9WGi+IobzVIbf5Ws7l/LvIl9Vl6SD9a9R8W+N/DPjn4ReJbzw/qH2qUxRI9vJ/wAf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drGVWcdUzenRje0jyfx7+yymh2sV/wCGg+t2myN3s5P3t3ExUblH/PRf/HhUnwm+JPg7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/AmhxeX8iapb6erMn+zMHXdu/2q+rpbq5LGL7PHCQqDmQdl9Frz34ifCTRfHqu+pKmn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Gqt/213f6xacMS3pI2dBL4TifiR5X/CUeCodKtNP/srxJrWmzWtxp6I0SSWzNlcov8Sy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Fv8A8Jvp/iv7Xd/a7S3hmgsreTasUsw5kbH+8FX/AL6r5h8UeD/EPwY8QaVLd/6XpUd0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YZZgP4f+eb17/wDDL40aD4nt7bTItPj0vUYY1UWVwyqXB+9sk6v9fvVE77o1ilFWPL/i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9t4h8EyPcx3UUd2NKcsGjLDduhl/h2/3WrD8DftA+IPAFwdJ8V2lxqFpZ/uPtEiMt3af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AOPV9C+Fr+50rw/qmn3ksdmmi3dxbSu+5sRf6xT/AN8GuA8cfD/w/wCKLjSvEHjHUJNJ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N1i+xLszbZ/vfKG+Vv79KnWcnySZEoRTukep+G/Fdn4o01L/AEu+sbuzcZE1sGl/SuC+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+bawyDXfEEbb0t4ysUEX+1M6/wDoPWvlS21qXwprepf8I1rd0lrMskf2uFWi+1Q/3/K7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X7P3hfwp4o1C7l1b/iYarbvvg0u8f92//TbH3pqX1WEXcad9DE0D4T+LvinNqviIxR2d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wmOG4cn7saf3f9quFk1XxJ8NtbfTdTtpIZYzu+zPFsdl/vK3cV96faJsHzfLii/3Nqp/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D/wr640+K08batHL97yI7N/PvE/2o/L+7/wL5a3p1pTlypEOnGzk2eK6Xrtr4lt1lWS3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/wCytU+P+mteT3em2mn63dPoF1Je6fHLmO4u4PKM0f8AtR/wtXR/8Jf5UYM2nv5f+3N8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iVeDdix4t8L6Xqwe7tJo7XUM/Og/1cv1/wBqvPo5bjSbohgUYHBBrrJ/GIIJt7KFBnPL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viNI4ZrQMqDKeXEEOPrVxTW4m09jp/hh8ZrvwVq4n+zfabR+Lm0J4df7y+jVz6addeOP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apf7bZLh1X5pZNqhj/vMKwBbywf8ssVMDKR2rJrW4j0Hw38HLXQvikng/wCI2uy+BCZP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W83/ACzU/NtVG/hk+792vp63/Z6/Zt8H/wDIc8fya7KvXzdaUqf+AwLXxrDpqbLS4fUr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NDgx/Rmf5qZelY3PlO8Y9ZgP6GpavoZSR926f8Qv2XvhwyvpGi6VNPH92Sz0prh/waTm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fh58U9BXTtO8MXr6vbZOm63KEtvs5zyrIvzOjf3Wr5Ua6h/ivEdvyFQyX9rn5pWk9lya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f1Mkj374aftWeL/hh4VuNC0ma0udPzutotTiadrE4+ZYfn/1bf3W6VifEv8Aal+IXxI8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u2k3Kbbi2tLJYRNzu2nndXjy31lj/VTH8KYk8TeaY4Ao/wBqtnBPUq50Gg+ONU8LpcLp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qTLY3cluJAv3d21uce9V9X8W3GrSo9zfX126HKme6klx/wB9NWVGb65vvsljpl3qNwP+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98xqxrpG+Hvj+2tdWupPCl/YW2lIkl9NfQLarArrvUsJWVuV56V0KCSHuUbjWLvWo4Fv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C6OQn05rNkfzyfLskiGfvqirRfi6t/3MuoWfm7Ff/R5/P3ZGf4flqtM7y42Oyf7p61H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i/8AP/czfusfcuB/B9a6DRNJ8KagM67rmuaPL58cezTdNiuU8pv9ZJuZl+Zf7v8AF7Vc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ZbK28D6v4j8S3Dlnvr3XLOG1ijT+ERrH8zM3P3v7laKGhKZh3diitua7YKemBUMNnab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Vcaim8xSSNIO2RURs5nlMqOEI6ZNQWaIFnCcPHMT7yVp6Jolxr0siWqxMUAJEzYFZU0Q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/wAtpD91/wDarR07VJdLmkSNisTBQ/l/eZaoCS20aK/83zrq30/y0/5aIzb29PlpltqE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aujah/Z4+12lpJLLv/ubo3j/ALtdAPEZ1i4i/tbQbm/0+P50tLcMu5v7xasrgc7a6hHd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5/dautuNHit7eLVv+EZuP7Kj+/Jeam224Y8Dbt+b/gK1yWv6VbwXpn0qy1O0s/41vlB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r4D+Ieo+Cdas9Rjht9Q+zuzpb3yebFz14P3W/wBqk1c1RqaDfabH4ku7288PwyaTHbSv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ID/ADfN8rMPvV3Hg74bxeL/AAf/AMs7S6vNdtbJLjZ8yL5LH/vncRWJ4N+JMsHijxNq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JJDNaz6f/CiyNnj/AHWrZ0T4ma/4U8PaL4Su/D8i2WjXK6jf2zvskvWaX5TIf4E42/LW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Nqt3bXlz4fS30v8AtBpJI/ts9us7RMOD5a/8tG9K7H4q+GdL8P8Aw7toobaJZ59ThaS9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aRv/AGWvN9T1DXrfxBqHjKbRbnSM35bNsgSO0lZd0Yi9Pl212vjr4x+O/HqeFGutHWKK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9uuU/iYf+y1xz538LOiMjvNMnb4g2rWdzpdlpOnW6L51pDa7JL7/AGvu7lt//Hmrc8Y+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WIt7DT4vspdLj7IsWxl5Rs/w9Kwr/wCMfxG1D7Jdy/D2SLVbP795G6/Ov8SY/utT5/it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q/DW91C0t3V7XS45VW2iYfxyf89G/wB7gVz3ne1imzzv4LahLrFvd6Taf2fp8X+ve8kt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DL/49/DXqmqeD9B0DTbe/sINMsP7ILSfaLiPzFuM8FZN/wB5m/76zXk2oeOPE3hD4sT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w/qGoO10mnyfvfNU7Ay/7StXrY+Lnii41c6rrfwv1Ob7O/8AoVvvRYLRf72D1f8A2m/4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lSIdG0/T/AIjYu77S9N0zR4plxpH2VVuZHX+K4bbuUf3Y/wCL+Ksi28J6R4y8c+LmksdP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l26qqSFRGrL/ALXylq2NQ+OviG31iLxBF8M9TtPLRkupMLLFcQj+9t/u/wB6uZ8E/GTx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8JarNNq1217d69b2ob5Dn/Uqfl3f7TcVmpy6sZ5z8NrjT/C+sTafrfh+31v52heO4hVm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/vV7TD8LdC1HUDLq+k6RJNKmxLOxhWK2tFP93b/rG/2m/wCA15vonjfTPB/xam8SS+GN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0/VcvNcKybZWYt94s3zV6Dp37SUVho/9k6f4W1GLy59lreXFk0slpb/Tb+8Ze38NOcpJ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XwvOfDN34I0jW9bkTfp8ccQX7RH/ANNj/Dt/ib+KoNa+HfgnwfoGsa/4g0TS9R8u2kmn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/Vwx/wDszfM1bQ+LPw0t/D93p8uiaxFLI/nzapqCKty8398yP827/Z+7XIeO/wBpjS9e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IabeXmoWUlpPqNxdIkasV2+Z5a/Nn+L/AHqKaqTeiMZVLHifhbWNJgsJZZvD9nqvmbXS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8rLV25m0+4czJ4ctbKI/w2kjL/Mmuf8AD7S6dD9hkeEdP9VIpFaheMiVJryTzP4I7f8A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uckqr6GpBbaQsYEnh+1nfu73T5P/AI/RWH9o0/8A59I6KOSPYx55dz9maKKK/ST44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qtzplnef8fFpBP/10jDfzFWqq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peH/AJ6CQZ/I0CsZN34B0C8zu06NCe8RKfyOKxLz4Q6VNkwzzwHsMhh+td0pJ6qV+tLQ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ZMN+rf76Vzt78G9cgBMUMNwP+mUuD+te70VZPKfL994B1u08w3Gi3QRerpHu/lWJPo7w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JGVNfXdRSWsMv34Y3/3kBoHY+QH04c9qgOncmvq++8DeH9R/4+NItX/3U2/yrBvPgv4a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/rlMf65oFynzS9gw96iNmfSvfL34BW7ZNpq0sZ7LNCrfqMVz198DdbgyYJrS6H1KGmhW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aIeev6V6LefCvxHak7tIklHrCQ4rnb7w5eafMyXNlLbuDjbJGwIpisc60NMMArXksSP4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36UrE6mU0AqJoBzWq9t7VCbU88UWDUyHh5qJosA1rSWuM8VA9vwaYjDmi60kcXWr80PJ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XEOBTVi61pCAbah8kZNJo1QyKP5DUscfyGpo4v3ZqSOL5KyaAq+X81PMfBqx5XzU8w8G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U0RfNV1YeKaIsHrRYLldovwpwi+WrHl04JxSGVFi5NO8rFTqnNO8vNAyvsp6p8pqwIKl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GnzGpVTmrEcA3GpRB7UAQKvBp4X5am8rAo2YU1SYDIl6mnp940R4Gacg5NVcBh+8akPA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CqIJBJ8tQs/Wlz8p9qiJzUAIGyTUYfBNKv3sUzH7wiquArsapyDdmrD96hIpgZl47ofl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K09RUBfespgxzg0AUpQVzzVRz1q9JGeaqvH1qiynPDuj4qrLDJGM81oONq1aSNZ4vwrO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hqHk9Ks3um7SStUMFDg1jY0TFaXIqJnFWTa5XNV5LYjNZtFpkJ2nNM+WleIjNRFDWfKU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HnNaEvOarFetaRiSyoYuKraiMIAOtaISqV8MzgUxGaQcYqe2sxJkk1I8YxTYtwzg8VqB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fnJPSlmXvV62hH2fNSBUjX5jV2FcCq8a8mrsS8U7IDc0YWklr5nlYlRG3+/vW54btY3t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k5jjkA/iXFd/otuILYLxwFrO1jRH0p+y4ALvVQP+eCf+hV9EV85fsvv/AMTjUUHe1B/J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R6VaD99qNrH/AL0y/wCNXExkXbiES28iHoykGodMI+w2/p5a/wAhXO3/AMUvDNkrBtUg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a3+OWg2dhBGiz3EiIqsFXHIFUTY9Worxq8/aET5hZ6WT6GZ/8Kxbr4861JnyoLeL8M0D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ri1MGk2hiT7Vtebzf9noBUc3xK8b6xuFvPcsD2trc/0FedfEbQ/Gd5FLqWt6dqHkZ5uL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zU7ZRuBj4rmb6xVs44rs9ZjeGQo45+lYVxpFw/zh1ANc70OiK0OSnsAENUG09OScV09/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gXFuY1P7yoLKLWcSktjmsq+QSMQO1aE24KeazSfnOahlIpNH5YxUErCNTmtCeL5S1Zzo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x1pGG2vjqBW0V5wOlZ1oEQNH3VRW0EAiU+uK55ouJHpMZN6T7V3mgJtiBPrXF6Uv+mt6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NRn+KuRnZA60WzGGZlHasa6kZpSuOi1vWV0LkyKnC46UzWbKONA8Y+bZ2rmsdBzU0OY1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etbTyJiMHriqiyR5j46nFMDONkPkGOM1Un08Ybj+KtwoN8f+/UNxGNh/66VmtwObNkok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2qwkjGZP++q0ry5igkvBn978vFVrcWvN1d3ced27y/vfjWq8yDKu7F5YsYAHeskacbi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dcX0NxFM1vBNOvaQRYVvxrH0iGZ9OGy2V13N+8kfA+lUWY6x3VryfNQe3zCrMOpk8M8b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LkqdsNqh9Vcmsy58PXlyTm4gHsI6AJPtSyAEfLj8azG/5DbSlwAdvBPtUs/hy9sd0dxO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IuW+X7Qwx356UEFy7uzEQFIye61UlvyFySQffmnS3FuURJUa2f1bpSC2JgMiFZx220AW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BZem4YrWS6e/kbEkdqSeoG6srS3D3KiWM+W4wwI6VYu7KSyd5LTMkGe3OKhlI1odKaR9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eKZJosW4qiMvvnNR6bJFeqFWRrW5x91P4q0UkvLP78YnUdWHJFZs0RiXGivHk8MKpgzW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e9trk4Y7SatNpkcqEqqsDS5u5XKcnFqqSDZcRhx/tCmS29pNkwSGFvTqK0rzRVJOFwfp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c0ACtdQoVdRcRelUZ3hbIiDxN/cflf8A61WWW4tujEY7GlSe0mGLqJs/3lpWAwCNs5z/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1e70AaJdXs+paQjGSKx1A+eLdj1aJm+aPp/DVGTTLW6Ba1ulf/Yfg1Ve1ayBEsDSL70y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pa3NvE5ZAqt/dmTcKs6fqFrPcRS+VJp93H86XFn/AAN7VQlqULHw5rGqbTaaLqlzu6eX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k8N/Czxtr2r3Wl6d4X1H7faxLNcwSxLE0KN91n8xlwDXpfh79ozxzo2l/YLTW3v8D/W3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w1aT4ieMbyXxF42i0Oa8iiE99qhkZZyv3Y/k+X5f9r5aw9pJbo1ULnnmufDzXPDdytvq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htL2O5VP9lmT5Vaq9tot0essA+pzX0z4W/Z20TWLi7+yajqGraVGjImoR7Iori4/vAf3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yPwF4X8TeIDomq6Np/h/wDs9P7PhuNDi8qK+uuPMYTH+JeP3bbvmLVyzxEFubRpPofM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uDHcxIlvE080jDaqKO+a9J+H3wJsPEnge08R6l4hvTc6lNJaadoWmRKJriRWxh2b7q/x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HrnSte+IVvBdwJb+FkS58y8l8uWaCTpjaNpb/Z/iq58KvibrngO1s7iOzTUNOELJbW9x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E9tzdazlV933DSMWnqdN43/Zf0vw94chudPa8u7+KBYJre4uP3l3dFuGhH+9/C38KVxe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bWNFjj1W2sj+/ns4t0tpJ3WaCT5h/wCPLXrTfHXStS1Sz1a/tLqI2MWYLKB1O65bKu5d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ty40/wCIPjjULXVdE8P2/hmXZsTVJJmnnljP8J8v5WX/AHq51UqLc6OVM8Z8PfEi0t7b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uNqahJp8K7b2MchZI/8Aln/tNHt+Wvc2+PWi6x4YjWwu5dBurmUWcssnW0iK8yqozu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ov7JuoaikMniDV7iULCsSfZ4lg+UD/Z3Mf8AgVYPjb9j/wAUaLELzw3qqa1DF+88h3W1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+O03NT0uDUV1LWoeONJ8Qafa2nhTRNY1C70+H7LZXlvZLbRIv92Qyf6xP7yt1rjLD9nP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/svTtAs7lw32aPMyIx/uqPlC/jXQeDPj74i8GXD6V4u0WHX3hYxv9oj+y6hCO4z92Tp+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4f8AFBW20qXyL7eubLUCsRz/ALOfvVi21sDbtoj5h8ZfCjx98NNMS2vrCdNEhPMtpPJL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1ef9pa9F+DviD4XfZ7WLW/D8fhTUP4Lzf59pL9Jm3MP+BV7NqXxLbT7gw3WqWWmS3Cf6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KvLr/wAD+D/H/wDaM3h/UPJu9/8ApUmnp5sDyH/npG3y/wDfO2o529xR5n8SPf7W58L6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Qf8ALJkKyA/7u2uD+PHjDStY+F/iaKbSo7v7Pp8jw/aEVmim7Ov91lr51u/BXxC+FtxJ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5aTSw1xAR/twnlaTV/j2fFPw61nQdY05rTV7qNI4rywKtaPlhu3BvmT5Qafs29UHK0dL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0/UPD+oeb+5hmSzvH8qeKTaN3l3K/wC1/erAtf2gPG/hC7TTfFIudYt1cL9nvmEVyAP+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Xudt4g8M/2fFdWurWctpsX/SPPT0/2mrA8V+N/AOpad9k1fUdG1GwH/LOZvPb/AIDt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9JIdkYvgHxzpHjLxL471GydLNp9OgNtbX8ggldUt5N3H8fzGpv2bbeW3+Cvh+X7X9l+0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6tXzj45sfCdpeazLoWqS3CQXATTrOWBmZ4mjLMfO/h2t8u1v4a6L4XfGHVvCltb6cIrT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3lzQ8/diP/srVTppL3SlY918cfBbw54n8ydJZNO1Rxlr2wQSK5/24/ut/wCheleNTaD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GnkyaQzc3MMZls5Rn/lonWE+5r1Oz+PmiTSRW6WN8s8nCwRopZm/uoN3zGp7n4o3UefK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8rEv5HNTqlqXojI8DftI6L4keKx15V8Nai3ETg+bbTn/AGZP4f8AgVemjULS4B82WTUP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8B8afDqbx2Y7jR/hlcaDPKczTC7jjjn/3o2+Xd/tLVLTrfx38CLc/atP1CLRJP+Xe4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/V1DtLYo9z8T+EtK8XaebLVdDh1C3HzRGT5ZYf8AaV+qn3rwD4k/A+5+HdpJ4ksNU+0a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rdm+7wflkXdXYeG/jH4k8a291JbeJvD/AIXigOHj1G2Mcm31X72+uR+IvjF9T0ZILjx5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4dO0pkBVTnfvcfNt/u1cacluNFLQ/wBpHXHubaz1vWf7P0sj59VjsxOycfekC7f++q9q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w3sXjzUtQ06UZiuNKtYEVvfd8zfpXyjcahp9xceVpUuoar97ZJJCm51+/wBI93y1dlsf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9j61aaI483z4llW2x/eyvyge9aeyQk2j3XxNplhp3xq+GWlXes6jrCtLc3lymvzrLbov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auX+KfwZ8M27T6p4V8T6Tpskbs7aRPcqij/riU6N/s14zo3k+J/EGn2moajHp8Mm5HvL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8aafpGha5Npui6gPEC27LE98kQSKaTuIVX5mX/aq/Z6DUjv/AAT8ZJtHivF8VW8+s2tw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bykfETN/dbjP+5XI/EP4n6/8VtWM+ozJa6dGf9E0q2OLeH0+Xu3+1XV6J8CRpOjR678Q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GjgttMRXvPtGMx+crdFb/wDa21m6/wDDbxT8ImXUb+xstV0W7tij3Ef7222sv3S33o2/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0RdlvwT8Q9S8KaNJpXhPwxZ/2hewvbXOqfYpbu8uht+bbn5QvP3VrhtO8P63p9xFqFpp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ZLe1aLZGOrr/ALK819FfA74zQ6tqlnb6zeJa6zHbRWVlMRtQRj+Dn+JuPm/ipn9sQ+D9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5ul6tHpFrbxp5Sy5a4MiEt8qrtmGd1W53BHzVfa7dalk3eq3Vz/10mY1ympagu84VVHT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6Xw34f8AGt1pmjXiXeqIrSasLH/kH28xbPkwN3Vf4m/vV4vNfGVi2VP+62a+oy6jCEOb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LT3hJO35f9putT22vPCNpwy+h5FctfGeVjtPFSaez+cgkPyjqK7ZSTPNi2jvdL1eC6m8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yt+NdLb+H7TULeaGX7QNQ2b7WSP/AFTf7P8AvV1XgP8AZj1Xxf8AD/Tdck1bT9Jiv0aa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d8rE/wB1sf8AfNc54wvPFPhOa38OeKXv1sbVVSJIH3r5Q+6Y2/iWvnqtSPO1FnuUqb5L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+bLF+9kfZD+/+5jrx/FWHO2M4Ndbp+n6JqH+p+0XXWrXgbR9PuNP1u61C1jm8vy0h837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5Gw1S4XPzSVty65C9sRDZM4k/wBfZoMRv/tD/aqhr3hlWYy2EyKP+eavWRYXN5YPh2RV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xl/pglYyL/o/+ywqilvbDPm3a5HYKa6ptY0wIfO2yS+gINZra/ZROSlqc/8AXMGrSMjR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9pufCWn+Ipe8utPcNH+Easopmv6rDqNzcPb6Vpug2ZnacW2nQlIoVP8AyzVmZiwrCj11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z0pr3QvlZSu1T2qwPRPDHxO8a+EtIay8PeLNZ0XTZi0rWlhdtCjMy4LfL3xXL31s2pXM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h3PcXcrSux9Szc1QGoccyyZ9qb9pupMiK2uH99hNaJgWUsY4/uQRL/u5FSrEQpICAD0F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Bv8AtoaX+ztQP76e2SOMf7S09COYn8/HFAuM04aLqABusxRR7OvLtt/4DSWXhybUeYr+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kpfz+AaktnhlDbvnPfBxW4nw71Bh810x+kZrKvvDM2h3pWUOQV3K543A9/0qGikX9G0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T5f/ACzHzfLWXNbykw3QP7rpW3pmixLFLdxyyZ8ts/3f92meR/o1rFlP3gkfZ/dxWdyj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DxurubfWI0QYKDAryqPT/tGuQxSzR2n2h1T7RcI21F/vHbX0jo/7Lusm2jll8U+G/K2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v3qynJQV2BxA1S3uM/6uWvP9b07+zNTeBQfIb54j6qe34dK+i1/Z4W0z53jnw6n/AFzM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8GLX/hF7u6l+IGgXcunwtNDbxyxKz4/hz5m6s/aGiieE2XhzVby2ubywsrq5gteZpbWN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OK1fEHxI1DWLfT/tcNv5tvAttNcb2WS7UNkb66Pwr4gvNH+GXjG407xVNoV5B5bx2URE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+9u/2VpfgdYaDH49tdU8TajZabpGmW013PLfYKsQm1Qqn7zZY8VaaYXsZWv/ABo8S67p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en31wk8kUETbsxqqrj/Zwq1Ws/HniHTW02OG5W0m0iZp7TzE2vA7feb5qs/8LZ1bw/ca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rSri6V4NQuIVW+SGJt8ag/w1wNwr3d1LPPPJd3UxaSSeVsu8jclv96tORPoKVSx6bcfH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xg8X/AFz8tapp8T/G+qXUFrB401KaeeQRrGl0Bkn6V5hWjp1vx5ssXlRf89P4n9qr2MSF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Cj4saPo//CQ+K7LV4tPj8uH+1LzUBOqKW+X7sjfLurD8QfDzxb4f0fRNQ8QQajaafrG5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uOvG75ev8VVtN+J/iTR/CN94dTWbuPw1fbY59KmO+Lru2jP3en8NdD4z8fXfxNuvCumT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itUckrGZHXc/+f7lczSV00Wqj7nrOifFHSpPhCPC+lajd3euQ6R9k+zR2zfKWbyzg/xf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atoenWWm22lXgitYIrcP5PGFXFfG/wAHbNLX436dZRXsbRW2qSKl233CsZ3Bj7fLX3N/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QWPP/TdK8bEw5ZJROn2jS0PAf2iBbNNoouL9I9ds2fz7LZmVISMhm9Pmrzb4h/tK+Lp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0q18vE0lmm2X7vrUfxo/4p/4pa7F9r+1/wBoCLU/tEc3mfNIfmXP+yy157cWAumMjS5I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aa5FzI5qlZ2OCvNXv9TldrieeYn+8TipLXSrq6CkEhTXWw6bGMb0UZ9qm+z20IOJtuO1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53KfhrTF0u4y3LSV0CKDeyAI+7FZMF2PtClW3YdcGujGtmefPn3Pm/wDTP/Vr71lON1oa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/wC/LUVpy+KLkud1nM5/vUVjyjP2Uooor9EPkg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qG4njto3lldY416sx4FTV5z4v1q6vSts0X2UHISMur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dNceNdJt8/vzIf8AYGa07PVLO/z9nuYpiP7jZrxSeCW3m/exebT9H1qTSrmKaNjB/cI+6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M41Ls9zwaMGuEHi7U4rsXk8Cx6Tu2eYq7l/3ga7e1uY7uFZI2DKwyCKDRSuSYNGDTqKC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9RTyKhltIrn/AFi7sdM1mBRu/Dmk33/Hxp1rN/vxKf6Vz1/8IvDV9kiyNuT/AM8XIrsI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mNAwJKTOD6HkU1oKx5ld/AHTn/49dUuYf+uyLJ/LbWLffAO+i5tL63uD/wBNQY/8a9qR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ikUSj7xRvpkVZNj51v8A4QeJLPP+grcKO8Lhs/h1rl9Q8IanZFhcaPeRH1MDf4V9aZYd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qFoKx8UXFgNxAGD6EVV+ybD0r7L17QrDUtOuzcWcEzGFuXiDHoa+Tb62APAq0S0ZQg+W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wOlJ5dQBSEOOKeqAKa6nw14J1XxIJ2020+1eTt8wB1XbnOOpHoat3fgDXbH/AF2h3f1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k4wJzTwgxWvcaX5blHRoXH8LjFRf2b/tikUnYztgpuzmtQae4HykGmNZuOsYP0oHcpCI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LRFeNuKjxVWKIEh5NS20GXNSxJnPSrNpESxOMgU+QnmYn2UY6Un2cAVdKjFRkCoKKSQg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zU4ilYpMg8sUhiG01Pt9qQrx0pIlsorHjNORMManK0m2qAiKDNKVyKcRRirAiK8GoitW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VkGJjUm397TQuJqkC/PQWQuo8yojF82amYfvKdImBmgDE1UfNgVmBcVpX53SGqTrirMC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a0XGRVd4+tUFzMuBgVFFK8fQ8VcmiyTVZo8A0WNExkkhkPzS7P4ee1RTWP8ApscWc05k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m6dycmNKwk7GyGvaKqniqkkAAPFbDwnbzVd4lCnJrnN0Yzw5U8VVa3yOlbUiRhTzVRzG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lAJFUpIGUkCt6ZVcfLWfNAxPAq4uwjNMJ96qzW+Tk1svCR1FV2j5PeqJMgxD3pBEB/8A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yzQ0XP+q5qeYDH+yeaPu1ZWyYRYBxV1oyg5XApyOhXnj60XAow6azdTVyPS48fMzfhS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9qgN1Mx5cj6VYGra2aRJ8uSa6CylmPyrntXP6QzSSgMSRXX6VNHHNhgKllI7f4f+Dde8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zQpfzJJtnFeu6R+zxrzkNf6lbQ56hXaQ/ntpn7Ov/IZH/XF//Za+iKES3Y8dt/2dbZQf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uE/mTVzQPgT4eks45Z5by4Y8nMm3P5CvVcCqPh/H9kwfT+pqiOYwdP8AhR4W08DZpMUr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3Lbw1pdp/qdOto/92IVqUUWByGqgUYAwPQV538fh/wAWz1X6L/6EK9GrgPjmP+Lcatn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Ii7s+GvEGniaYkiuONw1pdNb3HMZ6E9v/rV6Dq1zCGbzJUH41xOv3GmzQMomHnR/cI/l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eNZ3i8qBBkuu5q552a3ih+0INsoyjelXdQEs8ok3s5UYGT2qPUdaZ9PFoYEZQMK5HIqb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wKx5Vwx4rRfBB+fP/As1VaJ3OFiZvopNRdBZlK082Scwqnm7v4aPswhMn+7V5NIu2yVg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S9fIMZH+8wrJzQ1G5P4c8KanrwvXsbGa8/s+za+u/KXPk26t80je3zCp5bXGBWhpOp3e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Y+2wJC0gnZWUKwP8H0+7WXPb3PXzhWcmaJF3TbRY3ZycmrqanFA2HdU5781jQWpkmXdM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NMjaNdqgH35rmOmJo2viy1tpv+PhPyqzrHxBkuYDDpNnNdTephwNvesZdK+n/fNE4mt/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JkbaxrEu3ZpMceBxunq9ANSlUZntbVvRIWk/9CasubVZY8YiYY/uHNSWviBWOH4b0PBq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eyACTVbk8/8ALNFX+RrPvdEto1PmSz3D5/5ayH+lXP7YZhuSE49SaWKBpyZpmRVPYjNZ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7cbspxkcVu/Z4oiwWPPzVWitmO/a3G5a17e32ltxz81ZyGZV2g/s24wuPlasXwvb7tHj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nhLC4HT5WrE8JEHR4/8ArpJ/OjoCHPbYzURgA5IrTlUc1WdeDxUXZoSXkC6rZhgMla4W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+XAxXdafdeRmMjg1RkhSTUJmUDOK2Rmzjrq125BFV1jG3aBxW9q1qyYbFZwQRj7vJ9qs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ycH7xzV+bVCtpACnm/KfurTGiVlJ8wp/vLW3BpglsLVgUl+U98VDGjmlnjlbdBL5Mw7G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rk4cfxetRXOjo2Q8Hlt2Yf41VOiygEKxI/z3qdGGqZ05ggvI8MqSfL/EPempowgYm3u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ftdQudOOxiGUDGG571rwa1FJ1DKc/hWLTNoyJZZLmGXE0MdwmRloeGp6y2lwQqOY3/uy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jawPI6GrTpDcYEiBuPTmszQzp9OSVTlQw9aybnQY3zjK1ttY7M+VMUPoaiZrmLO9BIvq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1o7/ADYHC9x1qtFJdWILpIzKP4X5Fdc7Qyq3VSOoNUpLNJEY5GytE0zKSMA6vayH/SbI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oSx0+/P+h3QMn/PKX5W+lQ6paJGEwMfO38qp21v1/wB9a2sZpm285jdmnsyrAffXg/nW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wXUUTBel42B/31VWfEzsFdSmP4uKdHb6aHYXcIUbfvI2KyZvE6rQdY8QeBb95rDULzQ7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sL/+y/yNeheH/jveaf4WbTNU0Wx8Q2oGQZVIjB3bizAN8zbv4hXh0V1PphaWwnlKn1Gc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blo1MpG7MY2r/wB81zSpp7o6IT5T3G20e0+I/gfxXrcvju3/ALVj0xXn0PZ5c8qxf6tS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X8a9v8A2ev2cfDms/DLwv4h1C1TUL+8tvtDfaY2ZU/eH5QpO2vjG618XNtl4IVJ/jCL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W+j2Gn2uuXP2S3TYlnJcvFGi/3R833a5Z0JNe6aN8yPq74g/s6/DBfNi0/Xk8J6gnLw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I7bv++WWvI7TUtf+COqyRaB4ttoLNn+QWdys1vc/7UkDNuj+n/j1Yvhnxl4DvLVR4q8J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riS6hc+u3dXsPhPQPhpq1v5ujLpFz/1xtwG/L71cvvQ0kawjde8R6X+11qV6yQaza21n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/Uxt/wDFVbn+OXh/WL//AEVtZ1aX/nnbxNK35bqu+IPAXgfULcxajpllafJvS4jdbSVP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jD4f+H/D9xd3eiePNPlu7d96We91uU/2RNGu1mqUk3c1UbHrWs+NbrxJZtZf8Kq1LWbY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/Q7Swry/V/g94m1jUP8ARPDP9lRfwW95q6syfQ7d1V/Dvxy8caH5Av7mXxNpa/u0F87I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/vCvWvDnxz8P+INltcE6LO3DnUWURF/7qyL/ADp8rRaPFdfsvFngqznstas7mOyneN1v5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l3H3lH/fNa3gL4q6jNq95DeeMh4VlvSBJcXFkpgmZVwrblO1a9Kn+PPh/wDfQzf2hdw7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XXd6s3zUyT4OfDr4m6U954embTp3fJksCDESf+ekbfKf/AB2q54rdFF2Lwt4gupt1x8Ut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RI2912s1cN8S/gzY+F/C91qS6hqd5d3F9bw+fcuixlpZlUswVP8AarzjRtZ1b4caxqNp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1JA9vs822l8tsbvLb7tdZ4l+On/CV+FItKuLNk1C3v7e6SeHaYHMbBvu/eT5hUtS3iTY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wuDLo0MOtWkf/LSKNFnX/Z8tvv8A+8rfhWV4A+JXhzSZ0sPFPgi2uZ14a/gR/NDf7Vu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0dr1tfwyz22nTQ/xweVt3/wDAvm21k/Ff4v2fxNudMaw0SDTHtPne6kQS3Ep/hVZB91ar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KLjwpqHwf8Y6r4f0rT8R6fMn2i3gRWibpz/EG/3q3vCvhrTR8F/C2l6xY2DWEmnQO8dz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m/i/2q+RLu9+xT36xTNC2ooEuRGdvnKx3Nu/v1bj1251cRia7lulijCJ5kpb5aSpsD0L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HXm1HQvF0Ut9bsJotIk3T7nXssy/MP8AgW6p/BH7R+peHdNaw1oweJPL4tnY+RMq+kjL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0e5tLbUIZruxh1OGJwz2lzzHKvdWHvX0d4Y8CfD/AOJmk3Gpp4ctBpaK0MGnWoVHs/WS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1aqUUlqgOET9oHxn41zB4ZsLVZxIsYSzUyNuP3cszf+y1BqvgL4l+JdRhsfGPid9Is7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uzbvuFU2jd/vVwPxQ8Lf8Kg1jStV0SbULTT9QeZ9I1COZVuX8psFiU/h5+X+8tadr+1z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VjFq91Oqxi8SUQSMmecjbt3N/eoVJbxBySOjuf2WNTuftn9geI1vpbNNjyX6LDBNN/zx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c3PFebafb3Xw/wDEH2TxXonnfY72N5re4T96+OsIk+6y/wAW2us0b9rDV/D9pLY2Pg+y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3dSStar/AHQ38X41iTftCaxd2UMUq28dnFK86xSlNySuPmf/AHv9qtowm9yfaxR9AfDb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tb0K2W20oveGOS7tvsvl+Z5Xy7WX2NXvFFxaaPp+rat/aFnaeFLeaN73R7yb9xqswbJW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ZG/76ryDRPjJHrUAaWZJpERikbsDE7dlrgdG8P6fqeki5v4/tN9ckTTzzSNuyx/h/u1Lp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Xiy70jx/8QruTw7pmneENMuCfLh1C6W3gTb1lkZvlj3f3VrZ+E3iiL4ceMP7Qu9P0/W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cDSMnzfftZGXa279VrqvA3iHSfh/4gtdVh8NaPd+XZfYnjktVZX+bf5xzu/ff7Veq618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/Z/ja0e008/cszC8se7/AKZrGu4N/tVMuwkVvA3xB1XxxrGrat4f8Hx+IPsbtZJHqGtQ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t1ZmZl+834Vt/wDCHeK7+4+yS6h4X8P6JG/nQaPb2s2rxJJjuJPLXbzuVfu7q+ffHFv4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wf4rvIrv/ljbyWV1FfIvtJt+Zf8AZau08AftH6nMiweJtB13VmRd6alplk6O/H3WiK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abgJSRP4w/ZimRLm50vXludTkla6CTWaWlu7ff2IibvL/wA8V5Pq/k+H/wDhIdJ8YaJe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3kl68FzaSf3x/wAs5P7u6vovSPjppuuX/lDwZr2nfJv+2anaoi/TaW+b/gNbHif/AIQ7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S3EMfKQi2IuID/ejZfmpU+ePxormjbRnxh8U/CfhPw7e3s3hczx6UYI1tkllE7vuPzMz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e6V7d8fPCFh4bS2i0S91bVbEMXaTUdPa2eLHCrn7rf71eH/Z5R1r6GjL3TyMQrsdn3q9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b2FlC1xd3DiOONBksTWZyOK+lf2e/hHo/jDwhJfeHPEPm/E3T5DcTaJJ+6l8kfc+yv3P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5KcbvY+pvDbJbaVpNikMcktlbwW7tEjNgLGq1b1r4df8J3Zvpuq6JcalaucpvgCiM+qk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ftNa/ay6fpHiOxX7ZsaKfVY7ciSCZWZfLmh7NtUfMteiXHxlS3z9q8R21qf+mjxxfpXx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9BGTUeVI+Sfix+x74u+HdpPr+hLc6hoMSl7gM4ae1j/iZlHVV9RXgdxp51C48r7X5UPy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419v/Fn9obw3d/D3xVZWfiT+0tWvLGa3jitDJLkyfL8xX5VXmviO8jEWmvEekqBK9LD1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uo+DbPR4jLcaxptxGO9pKz7v935ea5lL6EZ2WSMPUtinXF8935YMrSrEgjjDHO1R0FJa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XtmH4da9COpwyldi/wBpsD8tvCn0FSl5oow8giCP90belMs7YTr5nl/InL80kuob3bz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WwHZ6LpGhXekzTPdxC6QEiInBY4rEjtVjuI+P7xqtb24t/Kz/wAtO391hV+b/X8dkqWi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t9Hi/tb7R5u9v9X81dN/wl2jJC0lvo17dIvVigGPrXBeH9H8QaPbnW4tK1D+ytiumoSW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5n3V+ZWWvq/4TfCaXxf8P4tbtPE3h+00SRG+2/bJmaWKQf6xZx/C1YSlylJXPly/tp9P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LW1vH+SOSD93/u5rVvvFkuo+H5rT7HFDDJ8nmDhuK+iIPgxp99p8X/CSeMrO28FTu32b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5Bu3LC38P/Ad1eFfEv4d2HgHxrqGj6NrC+ItMhCTRahEuMiQZwedu5amnXjOXKLksalp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hsNMi07ydvmSOvzriuO+zXfhe48nyvskuzen8W9f7wr3/Rrj4PXHlah/a2uXeiRuqPoc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ot91vm/5Zr9a3vGGo/BjxdAdE0uzvxK//McuZstZf9c1ZvmZv++ahVn2HyHhWljWNVeE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7I/lRf7xNWL3wlda3p0s13rSrPbKW8h4fuN/vbvutXVfDrxJo/w41fUIdX8M2fi/T2fK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D93a38S12GsfFfwtrF/a6tD4L0zSpdP+fT7PCNE7fxeeNv7xf7q/w/epSqStoi4R1Pm6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rww9KsmDJJi/emO2898fwfNjmvTfjD4w0r4iapp+rWHh6z8O6jDEy3sVpgJKvb5f7y8/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Dp+uafB5cMOrRR2135iBvOiDh9uf4fmWtYO5TiOtvC82oT3cMU0nmxov/A2P8NdR8J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RaTqsVxDNvVHvPO/1WP+WQj/AImb7u7+Gtqw+N2vwr4hjt7Kxt4tZkBnuLaw3zxKq42x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Z/FMv9sWmoWmnyWktvtTy7eBYFaMfw4T/wBCqZ6iUbnuV/8Asq/D3wvqBu9V8P3svh+T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9nt/ek9Ub+9/DWL44/Z+8Kaf4P8AE2t6J4J1TSrTS4Gmtby4R9123979437uH/gO4/7N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1zytPk8KyeK4vuW2nxSEK/vMNv70/wC9Vf4l/F/4oaz8M9X8Pa14XvtD0K5Kxy386MGh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u7a4FCom29ja1keNeIPA82j+H/D+q3dpJ/xNIfOSST5lRSx8tv7q7sN8rc964y/nxqEW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d4x+JFt8GNN8Kat4abQvBjeSbfUJrEo1w331bezfebP5V474Z04azr9y8w/0ZUKV6FJH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nK94Ru24PSl+0zEdc122n+ArDVdentzGsVrH9/y22/NXRP8ADDwrbffWU/8AbxXelboc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5p32iX/nrXr4+GvgOG282a+MR/55/a/m/wDQqq/8IF4AP/L63/gX81aqBz8x5V9plH/L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ufxr1D/hCvhtj/kMR/8AgWaoT+FvhvHnGrE/S4ejkHzs4GLUZImykhRv7ytg1L/a92ef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dPPovw/jztv5Pr5z/wCFUHsfA4PyXNzL/wBc/Map5F2HzyIvDF0k0twbuVnGOrMTXS6f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GfJLL5PySedti2/7u2qel+CZ9WgabwtpV88I+9PqL/Z4/w8zrVPUrfVtDlaG6jt/PgX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/wB2ueUV0LTfU2G8S3cdx5cVsqyxpsQBc1g6h5Vv5vmxR3d399/+eUX+z/tNUWlXF/K/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/KH52qk2nazeysf7MvpjnokDGkkU9S9BqSpcJmLOP4UNXE12UCYJGluD3ZsmsD+yNWtp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/nrCVpIdNu52YfZp5CfQ4rTSxJrf2neNz9pl/CikXwpqKDBvIYP9gydKKzsiz9yqKKK+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Ibu4+y20su0vsU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81eWKeJb1Yrl9k+ZPl2/9M67u7njtomllfYi9Sa4TWfFMKo0OmtLCsZ4kH3f+A56UGcj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8dpaTSfZPv8A8X3qPD0+oafb3ksunR3lp9+eSR13pkcMN1ZOta1d6vIGky+zvtz+lZbs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YwM1ZzS0LVzqSlM2ckihDvxIo+9+FZ0l3NMkcLtmIMXEePlVjTfUZxSExDOZce1BmmSl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6pOK3fDvii80ZgsEm6LvE5+U/T0rLvPD9/YWK3twsUds4yrLLuJ/4DVWzSSZ2WNSzAE0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k6imye3a1uQMlCdysPVW/iHvWnXhNvcahoFwf3slrL/v/d9q9e8L6+uv6bHPt2SgYdc9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DYooopGoUUUUwCiiigApMUtFAELLXybq9oI7yaMDhXZfyJr61FfNPj+y+xeKtUi6/wCk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tEYVHY5H7PweKgaEZxit+zsxKrGsu7i8u4ZfepIVzv/AIMTR2Nzq95NO8C21uJODweT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i++SaJ7M/wAO0CSvFfhLpx1HxGls3/HtJETMPVVbI/8AHttfRAQBs0mUZDRtdEpc2qyD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Y174C0W+J8/SdPLHumYm/KuyprxrIMMob6ikacp5rdfBbRJh+7gurf8A643Ib/0Kucvv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dRr28623/qrV7P8AZY1JwCv0Yip+1BNj5zu/hJrdvKUSeyuAPUsjf+PLWFqfhHUNNz9o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qV/OvqUjrVWYwtxJbmQf9ct1BS0Pk1rIIT8oB+oq1ZQhbeU45FfT82naVcA+dY2xH/TS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hu/l8x9Nj57Rkqv5A1SYrHzU/U4qOvou6+D3hm6zttZIP+uUzD+eaxb34C2EgY2mpXEP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O54bjFGOa9VvfgXqkOTbXVvcD/aypNYt18JPENt/y4CX/rlIrf1oC5wwAxRjitu78KalZ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DruiNUGsypIIII7EUGdmZzL1pmKvPbY7VEYMZpFFQigLUxjo2e1AyHbmmFKsFDTce1Fh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ja4FXLOEE5xViWEBeKk0MI2+ZKLyPy0zWgIR5n41Bq6Yi4oA5We2cSOW6NytVZYTtre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We8WMH3qznMhoyOKb5fWtOSEE9Ki8kCqAyJYTu6VHJa5H3a1J2C9qpzXm3jbQWZ72gKc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ZByke/cMc1K14z7sRhfc1pwwo1tGWxyKxkjeGpjvJdMh+Sq7x3LKcrW9IihT8wqs5jVT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zlZeaiOnnBzWw5jKn94KrtFGRxJSAzfsmwVUuBtzWy5UAiqFwgOaDMytzOfm5FQz2KzN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1c2gE0YFaLQodZsZZvK8sRy/3BVfVrh01QhVwI02VI8O87gWVx0YVB9inaVmJLk+tICW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71Qu7cKMdRWleLc3z75l2n2FMTRrh13feFAGZFKgXy5TkHo3pT/swg5YiRT0YdqvroUh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fLX73y/3aAItKtg8LsJNla1qYov+W+41njSEzyMVoWGkQGUKWqXKxSR3ng74hXHhucS2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fp/hXqui/tNapAAt3BHeKO4GDXz+2mR2/KuTSBSBTUiJI+sLT9pzSnT9/pdwj+0i4rLk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fTN3LY8yX39q+aY5iFIrT0LT49UuHha6W3kIGwMudx/OqujPlZ7uf2h9f1BFNlYW6Fjh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z8QfiNfRs3lGxiUZZ2sHB/lXjVjpc2j3O+K9dJEbIaMbSD9c13+j/F3xLYgxf2rJLGRg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PZnSQaZ8RNdBzq+oR57Lbso/8e21ynxB+FXi+x0W51C9upbyJBkm4uFHP+7uauo8N/Gq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i3H8DHL/AJ1b+IHx08PeJPBmo6cBNb3kqYjRl3KT6Zoc0yowaZ8san4enMh8yRQfUc1j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3J9E+Wum1DUoizHfXO3Goq7HniuKcux3QVkZk3hmyTqrN/vNmqsuhaev/LpE3+8ua0Jr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5uHC1zOb6HTBIrHT7SBcx2sKf7sYqtPPyauswKEmsu5YZNZOTLaRFO4NZdx3q3JJyeaq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xjTgi2u+PWmz8g4/2auNa3NzZ6rJDBJLDapvnkA+VFJ4Y1Sx5I55rVO5FyWzdVlOR0Wt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vCsCGRTJJ/uGtiBN1jGf9ta5Z7nRTLbPtkuP9wVFcWwnP8AwCpniy9x/uCpANp/7Z1B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NOtLS3WZru3iuo8x/JIPv4zmr+1IYQ833SOKqQ2ct9yqMSWCoijJY007k20O5+H3wF1H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caJpNx/x5SfZWlV1/vf7n/oVbXiP9kPxr4fs4rvTHs/EVtK2wLYlklHuUbp9BVLw9c6r/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swyxuz+ZGj+Xt/u/7NT38PiW3B8m51SX8X3flVcqOX2jTPPda8La14RvJ7bVdJv9MvEK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yaht9XVhls59xXqen22qDT7T+0rLWL3ULiDf9oWNpNqhiFVs/wCzWRqvg/UJFaU6T9oP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6I1G9zzjV9Qie2cdiKy/D7GDTolH99672/8AhfPL8OtS8XtFNp5stUh06SxuCx81ZBne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zuIYC0ZKn1U4pchalc1xKATkk1XmdmztqibuaHJlXihdRibq201n7M2uWElYD5hzVXR7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4p0tyGzjpWVpE2Nbn5rRKxDN3ULcSoMDPNZtzYlWT5OK2vPQ4GQankhE6AgDNMi5h6Vp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XTS6fheR8uf6VU0qHbd4Ycbcj866BwCBnpuP8q55vU2gc3c2CncMdlqu+n/IQB3NdBNG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Ec8Z5NZHRY5a68PmaJiNpbHSuduLY2cjLcKyLnqK9HNmJOVypFU9Q0lLxCsig+9VGRk4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BIJh69G/76p0d/c2R/eRkD1bk1Zm0660W54BaAnqPu/lV9poTEHnTyUP8Y5FXZSI1RUj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B5qU3qBfvY+v+FUry302Y71kjB/vg7WrMuEMeTFerOP7sw6f8CoUClLubL3ENwpCsr+o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AKd1zWIrQs2WDQyD+KM5U1Kb1Yx88rP9EpqmF0PvXsJnVbqKQRkk7ov4frWGscCXGIZW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M8MvlHn+LqKLaNfNh2jjevar2RktzrYLOOSEvxn6VnW2n/aJ7vH/ACyfZWxZQfaU4PlC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f7w+f8/+02K527m6WhmT2d1AxA6e1Qfa7m3zwK6y4xCIjN+68yoJ9MjnUsArj1WmpLZl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b/W1sJDqAs1kjkiurfHKqclf+A1W1LS1t0nkGeFVx+LUlvYXdr+9iODQNFu01Wazb5Xa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1vrLJOJogIrgHi5sJfLlU1hzXTXBP2uLzSetS/YbK6+a1uds4/hm+R/++qmUYy3RopNb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Nob3Vb641WaNPKjlvEzKsY/hp/2j/RzjpsasvSy0Om7Z3Bm9d2aS5vYoNOmHnDPltXFK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SLw/qDXT3CB2dEI6mq3i7WHt7mOHA2tjrWX4LvYbdL2SSQKpcDg1Dr876lrlv5CtKgkA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7PULj7Pbnmqnh3x/qXhrVodS0q/ayv4uBMnRh6MucGotSnW8t8Wu6U+grnf7D1H/AJ85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R193cutneXEzbppP3rse7MSzfzrmNAv2uNUC/wCyf51rarNJPprIsEik9QaxNB0y80ie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L8/NKMbDbsaniu78mwjA+8xYVH4PvGuLOdieY2CiszxPcM9uJWXaBnjOat+ERLFoqyjy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uYg8VX7W+ptgZwqAY+lSeDbxrg3KkEHYoHNSapo8epztJdP1/wCedJpGh2Wmu7RSTDI/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3SPeu+8PfELXdP0TSrQvLpukbJLaS806z/0ma3kZ/Mxu2rNt/u7q4C6xJnkkVpTePNds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3MmkQNiGwd8wxlmP3R261hJAdHr8vgy7+JPhv7d4g1zxn4MRbdbqW8iNu8KszpLDGv8A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bf8Aaq18e/iB4MezvfCHw0+Helabp7MqzeI1si13MyHGbcnlV/2v4q4SbUZTxmq09zKR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nBT6Fq0sx3Wc657MNv8AOj/hDNUuP+XQx/WZa7yKVmX5jzRu5611wnYwdCJn+CJNZ+Ht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qWq/JdaXeFZYLiH+JT/8UvNdVcaxaax4o1b/AIQ7SryLRJN11Bp+9pZ7eEKDJ937yq27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rp2KFfzrpvgX8XZ/gz4pk8QaZp1nqF+LKW2iW9dwId21iVx9KJ+8NQ5djB0/xNHMmRIHX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2Nem/DzxB/oEs3/LXe37z+KvJviH4s1j4teOLrxFqUNloDXbxieLT7cqiKo+9j+Jv7zd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jaFbrp+u3GrXNwwe5huLPyFt26cfM27ctZKFzTn0PYR4qmnX/j4lqE65KT/rpT+NcnaX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a9hNFJNya3Stsc99TqbZ/tN0y/wwLtH1qW4nEGV7befrVG1k+zmX1d95+lQy3H2iWePP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HibS4vEFhPAyhxIYwgP94HNclL8KNC1GcytpVuf+Aiu7VMjaelXoEVEAUAVa90iSucZo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aTQrKdf7ssYIrauPgn4Nu1juYtK/sS9hYSRalpE0lvc27jo0bK33q6O3O0/WpJtTjZim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MEou5zEHwg0XWNdSTVfEGqGO7uX+1XbzZZSyN82T1+fG7/gVcN4n8EXPwl8VXDXOl2nj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J5ttcRhgSBJ/yzfkKy16xf3i+UUH+pg5uf8Ab/2K8n1nwBda98TdI8NaPfSaVoXikySW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b3EYzIuF/vfe+XvXFOmtzshI9F+L3i7whrH7P/i3V/BlzbaLBdy29jqGiJEkLSsZF2r5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+Vl3V8cazdMkaKT0evcPjR8B5/hRbabeTanbaqLy4W2lNtC6CI4LY3FvnrwXW2zcqP7r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Nm1dJRiWCOQH+JRtYVZ06w/fnyuKvfD7T/Cdz4hitfGOoXGn6JHue6uLf5pXX+7H/tdGq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Lxbq6aFOZdGWXyrCRJGcvHjO45711po5OUzNSsBEAPM/dL8710Gn6DbSeF/Oh0DxA2rST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vsnl/N5in5fmZvl2sv8AtVx9/c3CyW15HO8f2hOrN8u4NzXRab8WdatdNsbaDVr7yrGY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J8uGVf8AgK1KQWKl/o+oadf232rSrzT4SmyH7ZA0W9h1xupnW4l4ziup8QfEbWfiPrR1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mRWscXlwxcBf3cf3V3YH+9Ufw++H+v8AxH1iLSfD2nvqmp3G7yLfesZfjJbLfKq1rFXGb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w9/Ylp4ht4vD9wio+nyagrQOvbcjf3ah1T4capodpLeMYL+IOvnGxuC5i/2nH8Ve4fAn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aroWtaDpjX1pa+XfWusTIrWm77h+Xd5n95WX5a900f8AZJ8GeG9K+y6lqPhLTU8oRM0c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LLlvwrR4SpPVIyeIpQdmz4W8OJLrzSQy63NaS/8APvKGfev/ALNWlr3w+uNG1fRLSO5F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t3NtWvoD41fBj4SeCvDV1rGj+Oba9v4RuXRbd1c3I/2Co3Kf/Ha4y2g+EseoeBJo9S1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AGt3tvl3fuf4t27723sny1p9RcFdLUv28Wro47xz8F9e8E3L3S20l5pinBvJIGiVG/um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xZfx20cJM7FjJmQhM7a+jtS8RfBCwt5rQab431jzEbfHNd3Tb4+7fNJ93/aryT+0vB0H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PElr4bt7Lfbwwav9luBdN9197MzFNoPy/wDAqU8Koq/MiViU3ZRZef8AZzs10+bZLaw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/wBC3V5pd+CLjw9r82l6hHBfSr80csRzE64+8vFd74M8d/Fmy1Im01rUPJuXbyYrg284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NW94q8RfEj4oaTcaPrGoWUdlokiz3EskUNsyuQ2zlV+b/gNKnRg37zsW5y+yji/iN8OG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6XFFGyxiS4t4Jd247i3zbdveuY+MnwP1DwJo+j+IYYJ4tKvbaLz5Lj5ViuPLVv4v4Wrt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iDwrp3hbWr9fs9tPF+8W0CTOyZ2ZrR8YfFj4rfE/X/B+iahq1npMvnSXWn3ElkixPJHE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/u/PW7pUUtGKM6j3RyPwC0+XxR4qtdPitJNQljSR/sdu67nwOwb71fR+r/DDWfsBEXg3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ih+dtrHbXx9p39t/Di4i8QWk39n3VneyWSXFnN+/iuAvPH91l/i+7Xpvh74/eLvE/wDy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fKj+Y23+L5v/AB2uX2dJ7sc5VLe4d34o/Z68Z+F/7P8AGHh/w/f6TNbor3sccsO5GC/6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x8ZR4g8afs+Wdw+n7YtR1S1Czy3Sv52XYLhfvfMa838X+Nb6/wDD/wC9+LurahFePIj2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edt/vN/DXl/iLVLybwxodrD4tury1SdnOno8nlWm1vlfafl+b7y7avkw7VmZRdd7nr/7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GfBMF/q2p3NxLEUZdU1dp0DRxBdsUP3R1NfIesXcjXTxpK6gHoK9O8b6zdeI9TYjUNU1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1eQtKyn+LH8H+7Xi/i62/s3VlhBfmFX/APHqmnyc9ohUjJRvIuxu/wDHcuf+BUMsbdZW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OG/WnRQyv/F+tekoqx5zZ02LZPvMCfc0nmWv95PzrFs9KuL67itLaN7i6mOI4oxksa9n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kUeteM7i2nnGGTTi2YY/eQ/8tP8AdFOysQpHJ+E/AWueN2/4k9mDbKcPqFydlun/AAL+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/AnRLIK+uavcX8/eOxP2aFPbc3zNVXXPjxpVtELawjlnhj4WG3XyYh9BzXnN/wDHHXL9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2x72/M1hZvZGiZ7bNougaIwt9D8E6bcyjh7vUGLke+TWFrWuy2MvkadJpkd1j5108jaP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F4kT7Hm6uZc8BJNhP1rf8OeCZNOuFvNSnVX6+RF3/wB41x1KVRvc0U7HdWl34mu5ka+u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LUd1o8Gs6wLmMfu04dx1eqqypb2xIlaZm4Z5BzVqzv8AyINiHKnuO1TGh3E6vYtL4Xtl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sVDLptqDi3e9jkHVxKeaaNUkL7QzMv16VYN4SoyGBHQAnmq9j2YlVZkXmjn52E9wx6/v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4udxWcgdOtaeta9HZKqiFpy3oap6frTyuiLaGMMe9Zuk+5oqoi+Bywy1wcmir114k+yzG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2TK9sfsbRRRX3R8wFFFFABRRRQAUUUUAFFFFABRRRQAUUUUAFFFFABRRRQAUUUUAFFF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sQPrT65Px/eGOzit1bHmMCfoKBFDx5rX3bKNv7sjEfoK4GZiwYZq3qN200xeaYytgDJq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bJvRqDllLU0vDepaVp3lzzRTnUI9yH59qMprF1AWfmXsaOZR5n7mRBj5apTnmoHdlGUO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TWNzap5skbpEThXYcGq9uYxNmUbxV7Vdcv8AUYIYLy5M4iXisjPpQQ9DrdR12XWFFhCP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Cny4xmqa6ZqGmajFHHmO7Hzxlaq6HpNzqEjpGRtUBnJONo9anuLiL7eYpvM1DT432J8/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AjutGl0vxfA630Nvba3Ku3zEH3/9r611nhbw82gLNF5iyISCrDqfrXlsVva6TDHJd2rt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yFF/vbh1r2TS7pLuwgnRg6ugIZTwalo6ae5eooHNFZHWFFFFUAUUUVYBRRRQAV84fEs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+lfR9fPvxNtwPFup/wC8rfmtWjmq7GHokHmKfrisvXbXyNRdcehroPDMe7H++BVHxhFs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JG78ImePxfYeX/GsiN9NpP8A7LX0HXz38KZvK8W6b/tM6/mhr6Ept2HEKKKKk1CiiimQ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WE2j0FG0DOAKWigLFU20qnKTsfZuacDOo5VG+nFWKKAsQCdhw0bD6c0NIqcswX/eOKnp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UZp3CwxZ42GA6t9KqXWkWF8pE1hDMD/ejFWvJi5woH+7SeSw5WRh7GobFynNXnw38O3m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JFY158GNDuP9VLdW3+427+ea9ACnuc0hOB60DseRXnwIf/lz1YMf+m8OP5VjXvwX1+2B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faT+Br3Pz+ceW/1p4OR6UBY+bbz4da9Z583RrrA6tGPMH/jtYtxpMllIVmilhYdVeMqf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vFMpEkaOD1DKDmrWgWPnWfQLaaHzrV/OT/Z4rnb2M27spRl+tfTVx4S0e6BD6dB/wFAv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HLr7sE9v/wBcpm/rmi4z5zBxJmmziJvevcr34E2UmTa6lNH6LLGH/XiuevvgZqseTBPb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I5Tx+SzUMxHeqz2CEYwOK9JvPhR4itc50oyf9cpFaubvfDF/aMwnsri3x18yI4qhWOM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ZwK6ifTnyapz6c+KoVjmGUjIZciq8tmsgJXn2rcnsyMhhVKS1KnigDKWJDuBFXEgi8sc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cCsZM1i9CGSGHBBOaqvBbEEbSavGJB700IMcLWBZnfZ4sHFuaINNkJxFbfvHrR201JJo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gDPuNKniB8xQpHWqMtoFJyAa7hpI9cijVsLcDqP71Y9/pht2ZSKCjmfJQ8bB+VOWyDdE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VyJAg5AoHcxotNYSKSMj0xWlJbRiUAx+X71Y8yIuoHX1qW4UtKMYkFZMpDNMs431FFlc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oIJptsxYdQM1lRfubxvLO4Drmuij23torBQHX71Z3Zqcw9kRvbPFVnh2x5rpHsztZcVR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ldlmHJDjbWhptsBJkjmrc2mfMgq1aWyxTYIoFYzr84LfWoAw+z1avV3GT61V2/uKAsRM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9+DUhQb1qbT4AYz9DRdhZF2HxJLFGA3OKkbxKz81QuoVaD5ccVnoCrilcpI0p9ekdXHN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okGA9V5FLRg1PMPlMy+UMTg9aw50dQcZ610U0H7w854qjJCAnTPNZXLSMGWSRH6Uw3zK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jx2rPltlKHjvSubJEX23evNULiYEnmrb2m0cVm3UDDOKx0LI5rgc4FUZbhueKSUSJmqU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i1BrV5Z6Xq1hDLst9RSNbhP7+xtyj86pv/x71Sa5ZmNXWGbarsZtDbdf3g91rftCPsU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a6f7ta1o2bRR/tVyzWpvTZoggyXH+6Ktv5UCSSz4VDGNtVpHS38+X+AIOtT6ZpM3ie4D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g1IdOsJtfnDzZisYzhVHevTfhJowvPiH4XgI+RZ23f8AfBrJjsUt440jGFVQK7/4JWWf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v+iGktBPY94i8PbY7IbB+9Ut09qzrbw4DcvJt++xFekNY/u9CIHWFs/kKxfsTJDanHWZ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XNI5RdFRL++fbxH5Uf6mrc+gx+RKuwfu2DHj2rdFqGbVGx1uoh+tWbm2+XVePuqv8qOR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BsvsXwSvU7vqdvJj6K1fJ2nfZTppEsqKQx+9X2T+09b/Z/hQoP/AC0vYsf98tXxFcWs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Sxn5I/76/wDxVWkdEJlq4n02LP8ApSfgKwrmbTXkb95uHslUdRvFdz9nh8mH/afc1Zhu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fKX7QutNbDPkfaIx9MVUt5JPtjyw9TxmtbTNUtZLOaK4t4luPLxHJg4JrJFvLOZvJ4M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c1zQiv51lAa3I5rr9OiNxbhidtcxpsp1DDEjiuktJDEm2pL3LtrCFu+COFp7z7SAW6A0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29xWRe3V2kx+UEYPQVxzWp1wdka4mYxnC5+73pY5WGcp/e71zya75SkOpHTtVhNTimGf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QuMtToBIG/8AHaFhDYqjFKRj/gNWYrnA/wA+tZmhVvtNS5kiVhn52/lXJ694fudNhcRO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ANXYPc5mh5/jb/0GqviW4H9j3P/AE0da3gRLY4K2g0uLTpZLiWT7Yh2pEO+aypJ7jBC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nFOhh81sY5rpSOJuxQe4mDY+UN644p1rPiXEx3H1A4qxJGhmIyXx/CBVaRRLNtXcmP4c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MBKc9xik0q580GNhh46tiXDYPO3rVSG1xfmdeEbtQbI6Kx1L7NZx57sR/OrGj3kcTzjP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pCXNgmB0Y1Vh0siRyp6McVy9TZHRK32hHEih1J+63+FUrmwiRmMObVsdYzj9Ky4Y9Rtl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f++qpX91cFm86RrbjrJ93/vqpsjRFjxL5vl3HmnzeI/3mza33nrTHlC2jEv7n5F/eSfd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aJkldJNyqAy/7LH/AOvXSLcAnAxTGRSaYJV3ALKvZkIaoLfSYo59+wdfSrTW6sPkLRf9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Of1oexpEtmwtiv3arvplsf4KVQSo+c9KPL/265rM2uP+yWwBUIMgCrdsBCihFX71V47V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HA8kgVQ2N1IsqaPJtsXZwoLSOf1apheKocPIoG4VT0iNTpcBdwSVz/481TmzhZ3DgEbq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hyC2BUUkwk+VSWHtTJfs9o53Sqo/26YssNwx8uUNj+5WKQGV40wuiDHHz1Y0A48P2H/X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emRx55JJrS8OOLrw9YmI9IxG/wDvL2rS2hC3sT3M5BOKhSdiOpqpfeKNM0q7ktrh5Gnj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k61aa1bTSW8LBYH2PuOPmrPl6mifQs+aaq6rcH7Cv/XVP/QxWbr/AIoj0a4FqbRnkkjL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k0uSTabUQzKilWycrzSsSpa2N0k+fN/v0OcmuM1jX9Q07UIoftf39v8AAvdq09Qtru3t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Rv46OUfMbwJFBY4NeajV9Q/6CE//AH8rY8L3c82vwRyzvLH5cj7XYkdK15bK5Knd2OzD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W9xnPrW5cYjiKYGHGOKyLi1Ft+8ixUIdiK6vJSx9ttJpNxcxXF1PDLtUttUe9UjIz3Ep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ctbj/p6/9lrRIzsdfoPjy+s9Tks5XMtp5Yd/l+bdur1rw5qdvq1nvVsiVRtcHoa8Otrg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5spfN5i85k/3fSt4mdj0yO5kuLQbP9fF8rj196rC5MDeae3FTZlsD5sX+uT5H/2196la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G/ji9K0SIuW4i1xELiLmP+KonumiJIPJ6VW0+eXTNyNzA3aobmRldmHIPKCmYm2mo5hj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VhzasILqUk8qf1FUftjvA5Bw6EOhrF1C9N1cADh7hgh+poUAOw0e5luLaY54kfzP9lP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Pd+H/C9rrWn6hJ/aPh7U7fULW4kQNsbdjgN8u3n7tdFZWwgskjQfdjUfU1zPxThn/wCF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CSY/3XFYTVjaB5v8Q/jN4l+IVjbaX4h1CO8torw3yJHarC3mkbd3y/7NcJd+HtKt7Sx1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PJDPpckJVrfbyr7vulWX5fXNc/r1+6kPGcED+lSeH7uSeGUueflrmirHRYs6gLeGSBWh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BHHbxqABwK4XxLPKmt6dCGwAyD8WNdd5pq5bBZEV94cs5bSRtkctuv7xLV/lVvVc/wB1q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lr95qiaJpehyXHlCDTdIj8m2hWNAFwP+A/N6mrH2iYjyv+Wuzb/wKuPu9b1O0uDDLL5T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jM3HsdJo8E8VhIJV8y8kDZ2Cuy+Gmrt4T8Q6fqF9cajpUVuG23OiyYukO3btVv7rV5Va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z/u8V6f8FfCDeM9dvom0jTvEAtrPz2h1vWmsYIy0gUNuXknnpXSmZtHdjxvocmpvqV1B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9ur29USSDd93O7+7/eqrqvxI0S4sIrW00a2tLyK684XVzeb5Xh/uOv3atXPwPtYb+6uN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TMmy1F9LeBP9nczfNto1fwl4N0TT9FiHxK8IXMQvVhk/sTRofNt49vzTSHczPWqrzWlz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NZtbSWGgaHpt1b9LqSdpmk/3l+635Vza/EQ3HiSDWppLO8u45PM8hoAYn+Uryv4131h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H/Cy/Eurtvb5dL00oG+mIa5OC08Gan8XpIzpPiTWvCXlSbbVYJnvphj5WKnbJt3VySqa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W9Y1JrSXUdVmuzbxNAkf2ZtrxM2fLb+8tU9Y+Ktz4g+yy3V5JKLfakPl2UUWxf7vuteq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jiL+z/g14q1HT/7MbGn3to3nvNv/ANd+8k+7t+Wuv06NLSD/AIln7Pk0H3cfbPssX/o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9ufjBrsqozavqarH9woY4wv02nism68b6hqkzyyNq17LLtJkE0jMcdPu8V9K6ZceLLrx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Sre4j0y3jktrrUII440aViJMqvViM/8AAak8NH4vNqHiuGw0zwtp3+lRpcxz30r7JPJ+4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yaGfLsut3s9xG0ulXUtxct8jXLSM8re25ck07Ur7VdHmEWp6NPp8qpuWG+ikWUJ67WHS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Ch+I3gaDxRfeF9OvbItNaXFm0v2O0G8fPcbvm7fdp66pqnif48Ta5qXxX8KwXOn6cn2b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v+eMcLt8zLktuamm2M8h07RfF+sqDpvha+v9zbFNtYyMpb0B6Z9qj1/T/Ffg/wAr/hIN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3k/aIdu+voDwdqITQDLqP7QkehTT3txM9naRW6ksZW/eYJ/i+9WB4l0HwF421qew1z443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UdQlgEaXH8K/KuNv96qjJ3sToebeFvht8RvG+j/2t4f0mTUNPk8z/SLd4V/1f+syGbct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f/c6hLJDLsV0j+X51PRq0PBGrW2ga7LpmualqT6JILiB20G/kgQzbcLIrL1Tdt/4DXej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/wAOdE1vUP8AiVXmhLe6vef2n9yYiQhfM/5Z9B8takzZ4xc+KZm/1tzcRf8ATRCNv5Vz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LcxzLcnaAhV/m2123xd8GaR8N/Gcuk6B4itvGGkiIXMV7bsp8pSzfuZCnyll/wBmuFki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k67M8Gu6ilueZVlfQXRtEv8AWLg2lpp893d/8840Z9v/AMTTzGmmu8c5HnqcMmc7T9aT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zWn9oXFrayffjjfbvrOd48uD85Jzljk13I42j2jwY8WneGm1bRrSOznl3I+o6hJ9z/r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uHuNU8TyakxPKojfL/31XLyeINRuYlhe6YwKMCPsKqSztKTk81lrchKx0UaaFbqPJQy4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aapGIFOPTgVydtZzzsQsZkxWlb6dOqnfBn68VJR1tj4ogh1J7k2YeLHyRxHbir8vja3m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GuKmt5bcf0qza6VNcLujjUf7TtxWdyjqW8aIPuQq3+89Sr47XGDap+D1zP8AYN5/0w/7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7H5pNOjHo8zA/ltqXOMdWVFXGx+MbhIyd6/nTh47ucYyn51OPg3reD/xMNJ/N2rK1jwL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0ryKxzCGA4+tKNSMvhKcbFg+MJmYlpQW7cZpq+NZYnIAUnufLrDg0S/ZiojJH97bmtWx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7sv8R8vpVezJ54Ekvi0zPuZQT7IaKtD4dXh63ag+myij2Ye0gfuLRRRX1p4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2RxGjMegp1ZniK7Wx0qeZnK4HGBkk+lAHO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Mdm4ZRx8i5rjtTvLid3lmctI3JLHpV3Wtfa/+ylVQBV+dgmzJrE3tc3CZQZJ+ZfUUHOy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07UNOu9LPl3EbRN6NWjq0MFouFsZLLevAkm8ysKW5eVfmYtj1oMLDZWJTrVTzMHmleVq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0Up+yy7GdJP4X9j/AHasgy57hGYlOvSq+40s8HkyFQwcdmXvTaaA1dI1GWwiuJUY/vE8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qXTruOPzTLGjy/dTa+1vwNZYkPlbO2c09PM28JmrQ1oepyaDP4ij024TVGliYLvjmfPz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39irujkibe2Uk6A5/h9v/r1z/wAK4Ixpc89vAYbVyqoHO5tw+/z6Zru+1RJnTT7gOacp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v9r86WOTT/l2RyfKzM3TH+7Xnz6xcxgp5hVR2DGpirmjnY+gqK8H0vxRPZEmO4lB9nNe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t9bFbuQRTL3/AL1U42FGpc7aismLxHpxshdfa4xAW2byeM+laMFxHcxh4pFkQ9GU5FRc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9oi83yvNTzP7m4Z/KqGSV4T8W02eKbhv70UZ/mP6V7tXifxm41+L/r2X/wBDekjOWpz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Vfx3Fs1SJv78QP6mpPDEmM+zA1P8R123Vg3rCR+TH/GmQVvh5P8AZ/FelOTgC4Vfz4/r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lKeItNI7XUX/AKEK+oaUhoKKKKk0CiiirAKKKKgAooooAKKK5a/1+6gmik/dww/aTB+8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dRmioy2DjNU9VjuZ7Ty7WXypSy5f0XPP6UASw39vNcPEjfvV6rVscrXFeFtIlsNfvfMm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efPO6uzjdCPlbIrLmAaepoXrUdzdR2oUyNgOwUfWsuDxNa3iOLYiSdODEzbcY681V7Ab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UM3F1aafdpNNePsdN53RLt+8tZFx4w1A+VaRRSQ3cf35PmZX29f/AK9Z8xLdj0fFLWM3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MLe4lTcVxxV+z1KC9XdFIHB7itU7jTuXaKQcilqhhRRRQAh6U2nHpTaAM+78P6Xff8fG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WHffCvwzfA7tNWFj3hYp/KusrP1u7ax0m7nRtjRpnJoFY8z8RfBPw/bwM8epXFizDbGJ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1bwM9jMyLdxS4OM+X/8AXr1bWU1DxDfIXf7b5S5Hybfl70+bSrOCQ3s9u82nyp5M9vu2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4lc+EtQij3/ZoZ4z0KNtP86o3Hhq9SEy/wBk36x/89I4vMT8xXsk+n6TzdxTXEUUaMiW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8rVW01/xFo0JMM0lpY27/vHjT5HkP8NJu4+ax4VdWywuQ2+P2kjKmoDGRyDke1e1z+I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5fvb/wBxt3sf4qZbeF/Dmo2cE072H2w3H723lfy2MX+yfWpsL2h4tsPpRsPpX1RP8A/B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Y+sFxvA/Osa+/ZuBB+x63n0FzBn+VFjTmPm/gVti/huIcN+VenX/AOzv4jgB+ztYXf8A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P4Q+LNPLE6BcSAdWtz5g/wDHaLFqVzlryK3+YqQKwrnqQOlaN7aSwTvFMjxTRna0cgww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RYozVjcSA1pIzgg/hSfZW3DgVZ8hgorPlHcqIP3rjGM1o6QBukQnrUHlbJM9zSKjxTF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cWHbJ4pJIYwu6soXUqMQxq5JcA26gdTWVjYLlcbWzVmOONYvMbqapahuEcYBqS8ult7J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Q7xIfeqckWIqtLcbkeq0kmYzQBWfKutSWMmIj9DUU7jetFm37o/Q0ASO/wC6YZqm+RtN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J8qioZcQMmSwzTGkKxYphU72OabuzHg+tZtmiImQ+c3PaqpH7s/WrGW+0P8ASocjyzn1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7njtVVrVWhY+hq6zjzD9KqknyJMetFzVIzZY8SfhVCaL9z071sSJ+8H0qjMg8r8axGY0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mHtJEAiyK6x48Vh68RHCS396rQHPFnjJJi8vd/eNN+0Fgf3o+X+6KHjLjP3tv941AfMj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y2MB+7zv+WrD8KjuPtdhmSKb/VotKDxXR6Xc2gt9QN7LGjyMIsN/dAzWTVi0GkxXGvXXk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vU9DsxbWjxRtsiRcY9a8fgvBoGtRzadcCVJSBtr2rSUfUbBJVXBZcsBWFQ2RXF5Hv256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XHxF8PoDk/apP/RZryW7sWglYYxiiw1m50adZ7Sd4JlYESRthhjPQ1kW9j9EbMZOjZ/5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B9n0/wD2pm/9mr5M8LftKeLtHKP/AGmtykKeWEu9rj867nR/2uAiWUGpaHDKsDjM1q2P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O+h7Pa2377V/+whH/AOg1q3NmGi1XaMs6jH/fPSvJ/D/7R3gu8uNQa8kvtNae7WdPMg3j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XTPin4a8XRX6aRcPfFhwrNHA+Nv92Rlp2IUWcN+1iR/wq7TB63sf/otq+DdamaWQg9A1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kfBOmxXnhy40q1F2hFxJcRuGIQ/LtXkd/wAq+JdQbfIeerE1rBXNo6GbcRLs+Xlqo3EW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3E9aoSqfNO/le1alkFuvznAPSrej3/2G5Moj80MuKdPa+Tb+aOPkpNF1BtIvYZhwPuP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k3/Exc248sP1Q9FrZW7jUf63mq2mgSxzXK9ZJmrW8P8Ah9dWabzVxFGjP97vWdjVMbp+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VaRra5bJlXoetUtJt9t8AyDp6V1NvZQGMHyV+6e1cU3ZnbBaHO3Gn27o37yI9OtZ0ujW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NdkmnwMDmAdv4aR9Lg6CFe/8NZOehcYnEG3u7YZivw4HYmhtdubUYmWKX3NdbPokJ6Ko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VP7pH+orSDi1qNqxkweJImkjMu2MZPSq3iPU0ubEeS+4bieKfp2lQ3U7QPGGIzTbvQTN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mtVa5g27HIqHWGLY3Q1et3a3l80pvyKPs7LuiddpFMmjeAKFfINanKQSXPlXc0xEYlk+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ggZ3r+8D/fqf/XZjP7zFSR4bzG+z+WqLhR/eNMpFNiF3vnqas6egae3Pq1VLmEiPGerV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rlqT2NYnfwiLb/rY/8AvtaqaTBaf2c8jyx7vNccsv8Aerp/D3wy0X/kIeTb+b5Oz7PI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tvTfDGn2lucWlsvXpEtcEztSPO7j7CQR51v/wB97ayri308n/j6j/OvTprWzXMYhiH0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NfthVAy3QYrDnsaWPLtTsraBsW7RsP8Apn9auCCLH7q8JH+4ytWp4vt1gt7Z1H37jb/4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tOcLHIJczRfcDTr/ALXWrtlqFlNN5d79pS12NveBAzbtp8vr/DuxWm1sOeK0fCdhFc6n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F9P2/hhPrTUrjSOZvZJoNKmuRIolVM4rjv8AhLtVnzH9pUf8BrrNfPleHrs+oCivOrb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gkOS0PTvCkks+irNdSb5izcgfw1xWoaxd/8ACXxWsV3J5P2lU+z/AMO30ruPC4/4p+14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t/tvj+17/wCkMfyVqw+0y5bI6nxefJ0Cbyv3ZDr0+X+KuB8O3Mt14j0+IuT++9fTmu3+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nrJ/7LXF+AYfP8V2p/uB3/pW0bEzeqS6nZeMZ8aBcg/xMo/Q1g/DT5ZtVfttjX9DWt8R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elFUfhZB5thqb9/PRf0rNW5ZGv20VPiA4N/AvpEP51r+BFI8L2/vOx/8ernvH8v/ABMy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m3wpYn1Ln/x6oXwC/wCXpwni851+/P8A00/xre+HjbtBuz/fugf/AB1axPFFjdXGr3hi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M+tdL4ItJrLQWjnheFzOzBZFwcfLzVaeyFG/tWc14/51od8RL/WtrwFHt8NA/wB+5lP8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1quqapPJawxuvygFpQv863/CthLo+lwafcoouwXnwGynzMe9Q2mtC0veaOZ8SfvfG+nx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47NI1A+qkVSvPDUtz4qh1Y3MX2eOVCE53NgVr6npw1Kzkg8zyt/8WM1LZVjyu1Pm3Mqd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NYY+lsw/VasWnw8ggnkla/mfcMYCqMfzrd03QrPTLlpot5YoUwzcYyD/AErVyujOKsx+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y5mLZGai8Qa3cadfb5I1mtD8oROuab9pFx/qqzsaN2IJiVIPfzUo0uyltprTOcCZpD+V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zhhX3H8Kkivd7SDzRkdOKskXRMiN89pSP516X8I7nz9O1VM/dMcoH/jtcNbtGYhlgeBX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3bZ/dbxA//Auc1dPchnsFteKRtlO5z/HTZFmtLkSw/L/tiqMamJRC3PvQL2XTpvmPnxkf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3uE1BCrALNjlD/F9KxBfm2Jil/1Q+4f7n/2NK2p2N7ws/wBnk/gEvVay52mZj53y4XGa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e3OJcS+1cpf3P2a4tpP7k6zOP7vqK0opYeVuEZo/7yVyviyCe33eTI9zZ5X94x+ZV/2q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q+P8AV7q3ZbO7fT4T0S3+Vtv1rzXxL4q8QXVrcWU3iLUZLSZWiuLd5cxvGT92tie6iGn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XMN2QdwAOD9K8mVRy3O/lVjnbnSxMmJpRMB/wFqbFpxiQi3nkten3DT809JCO9CY7EX9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fS/8/D/eWnWul29tLvBdyO8js1Sg96f0HtWl7oVzRt2BuoyP7uaL2O01WMieATGN9nP9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9V/9AaptKuBtuP8Ar8/pWUXYTVzT8YTeEdP8HxafongZdP1Dzo3fXI9Wmn3+qmF127Wr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4cudRbxx4Pi8XWskSpbbVUSW8inP8TbdrKKyhcfaLc/9NK7v4S3nw5sL/wCy+NfClvqE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of8AZaPd8y1vCZi4XOysP2gvg/pzEWHwbs1x085rYfyVqh8UftQeHdVn0X+zfh/pWlf2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/e/LjYcRj5at/tIaR4S8M3ngc+FdM02wtLywuL1p7FAi3C+YBE27868u074gy22jTeH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tdQ3GxfPikKY691/i2+qVF73CMLHsP8Aw2Pr04/4lPgTT4vTyY5pP/QVri9P+NvjIfFn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4gksWt57MWchW2t8Dcdu7cvT7zV5/P4i1O3NoP7WvP3kyw489vu96W68TahpV9bPDeT2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Gy80DL8yt6q1ZaLY05T2K0+P3xc8X+MIptI02G68QfYmtUt4LKNt0O7LcM1QeKfjJ8af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0OaaPzI0ktYAWX1GzdXk1t4iufDF7YapYXcljf28ga3uYW2yRn61c1bxpr/jK+a91/Wr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7p1JVOuPl/3qFIahc7X/AIWn8UoNPPiH/hJJbSLUJv7P+0RvH5krW4ztxt+VVWT/AMfr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I8P6trY8fT2sst1Gk9mLhhc3ch/jXaNu1VXmuO0zUWvb3VLeWYm3t5yY4v4UdlXc3/jq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kEYJ/QitIx5iKtqcGzp/BPgrUPjL4ntLa48QSWUmrXvlJf3xacmT+Jm+au28LfsjX3iX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zW1PhieO1mvlsmZLmQruwF3fLXIeGz/Yuj6GsTFZoUjnGP4H67v++q9s+Fnxxs/CFz4v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Q8U3aXU0tsQixzbCuSP7tN1HT0Rn7JuKkZfgn9iCDxT4Wstbu/H17Zi6iaUW8GnI21Qz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X+xFpd9rOtWTeOdVEOnSQx7lsIdzs65/vV7l8P8A4meD9I+GmkNqHiDS7T7NpxZ45LpV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V896v+0f4g8aXfiFfBsP9iaZqd55g1W4Y/aXCr5a+WP4f726svazbM1Tb2I/ib+xxfeG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vca7DplubnU01C5SG4Xn7sKKvzfL/eavDvCPhHxF4i1iLRNK01L/AFC8dvJt7m5jh3t/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svCakz3Wq61fXt1McyO1yw3n3+b5q8+8UXF34X1iL7JN+63q8Mkb7WRu2DXTSbe4SpSj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8T/Da1s7Hxl4Nl8L3GoysLe4a+jl8wR/eVVDMvcfNXB5itz5kReuy+N3xg8Q/GPX9CfX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8HlHPmZbczn/AGm+X/viuEnfACDoK9inHQ8iroy8CLtcnlqrzWRiG88+1Q2101u2RytW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sYlfzMU5pDgmq8h+enMfloAvaRqs1hcFg2QfWuma7vZRsQ+XKf8Almg3NXFLziur/wCE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IU/jMaferGQjT0/R5HbzLt2Udck1qT31pp8eIW85h2qrY+Hr7V4C1xLJEvpWxZfD23SM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O5n7dLQZ4Fhm8R+NdPSVkWKB/PeNPu7RXsv2i0uMwxTfZLqR/wDl4hZv4h/jXnXhq3fw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q5iKZkj8zirun/EXU7a4imistO82P7kkltu/9mrmqUX1NadZPY9Q0+zto7DzZ4Tqc32p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Pvf8Bryn4gXq3Pje4somby7ZRGML370+/wDi7ruj6f8AuhYfu3Z0j+zfxHq1cBoGuXkm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yN5skv8AtZqKMeXc1m+ZaHr/AIP8Lac+jS3WqSx/b9+z7PIGi2R/3if9qrev29po9va/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/PZxp8qL7sta+jafreoeH4obv7H/AKYizP8AIzNtOCF/QVpXHhrxBcDUPK1DTLT7Y+94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XP3a6/aw7nB7KfY8Q1m9aTUZTCT5faiu6f4SXrsWOt2WScnMTH+lFHtYdyPYz7H6+0UU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RRRQAUUUUAFFFFABRRRQAUUUUAFFFFABRRRQAh6Gua8WeZNbwxtLHDCW5eSu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3epWqxybVCnbu6ZoEcbqtqkUjIs8c0f99Kk0uO4tdM825svPs/8AnqE+b6bv/iq1bPwr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aQ/x+WNv5ZrM1y5Onq+maaWjsoz88cpXd5neg5pIyvEOsHX9TSQRCJAixxj+4o9TWXLZ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1SjzoTJ7/eqvPdEL1oMblYwB5XG4pt55HWkSJ9skiyjZjBUnmqqzPLOS7nHap0sy8hZf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lwv7kuB0rO+0jccjFdhFZwvZY4681ganpSiUtH0oU0Z6lNJhIDiur8KQ7rTVtPl8w3Vx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8N0rlrCxur28Fvaxh5j0U1tavrFrBp+nWlnD9gu4kb7VJ/y1eT+7mtE7lo9E+HPi/TrK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QkgMPk6+tX/GPj9dNVorGSN2/wCe6OrAfhXhv2t0ZiGOT1NN+1Ow+8cUmjRSsdhqnjLU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WNWDBtqg5+orCe5Lk/Nms1ZGI5qzawvN8qDcfSkkRe5YifDGrltdtDnBxT9Gszrhh0+N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8z/jXp1p4asNGtxcX8cH9pbPkeV13K2Ow+7VjSPNV1F2i8sn5c5xWzo3iWawkzBLJE3c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uq1Dwva3HhiaaG0827k/5aW8O2V29wa8+nuDpFvNFLFJ50nyPHIm1UX/AOKrOxornquv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liu/sguHIdx7dq5a21DT7jM0un3Hlfc+2efubzq1/A62mqWYjaffcyQfPHIn8Xf2NLdf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uPK3efuAV391osa3O18N3/8AaOiWsxLFym19/wB7cODn+f415d8bk26lYt625H5N/wDX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R7CGRJo2YTGNvvJ6j/gVQfGPVY9TsNBu4R+6uEdg3fqvFIdzk/CzjewrR+JKZj0yXtgr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z/FXQ/EZR/wj+nS9xIR+lAHH6NMIL2OTONsiNn6Gvq4c18hWkpzkHmvriyk82zgfOd0a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ooqTQKKKKsAooooAKKKKACqd1pltdR7ZIUkAbdhh3q5SYoAr+T5wPOBs2f7VU7Zo9P06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e5+9x/DVy4haWJlWRoif4l6isO21i1nnmj86P7NGzCQyfLvY88VEpcqAw5dbt7XU7nUP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T5tz5ONvp8tdtaBhDDu+95a5+teVeJNdutSuVt5YZP3oLR+X8uyPP3v/AGaqer+ILq3t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rbvv8yP+Nf8AergdeMXYhyseiar4l0+V7nT7omCFouZ5BhTXI3Gn6rp+nzRSyx/ZPldP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XM3WpRX8FrFNdTi0Ls77jvdFP8IJ/wDZq6of6P8AvfDV3b3VpImyazuEba7d2APX6LUy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vBuoIltdSzaXJFHH86XoT7+P4dzVo6PrEXiCfT5pfMMXn3EKeWn7p8r92T8KxtG1n+2Lb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CHydlrJcfu1dgv3VFbOn3E2kyPbWxSZooogbFRgJIfvEN371pBlG94k0k6po11boAZtu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eTPLAT+5k4T/roOv6V0Nx4ksLKTZNcAYOGYcqh9D6GotPn0aCc/ZZIRJvL8f3jxW6Za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aQ+rVNSDp70tbFBRRRQAUUUUAFcn4w4vrIXfmf2TIdk3l/3v4c11lNaNXUqygg9QR1o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mkgzukTZz6VW0jR5gIvtePKjRR5ZQfOwz8xrV1fUv7Ksmm8ppcfwrWfpuuveIJZjbQI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ULbSIdQg1byZpP8ASZ/n8xPl2/7P/wAVRFoQnhaK8txd28+VuHlG1sj7rCtW2uLSC4l8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N9KytZ8a2Ok+bFcNNBP/AAZiLfT5aLGcjjLzwBPbaxcXNrYPJp1sVxEfvzf7tcrf20P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LaSP/q/4k/8A2a9T0Dx/Hc2Fwbx/OuIWxiFMeZ9K5fXdStb2Z9Qs7BlmJKTyTN87q38I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9bGHUwHaSDePLZk271/vV3f2evGbTx5qunW6RoxkglwqSXHzbG9mrQ0z4nanagxXjxXG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SqJHrCptpwqpo2rQa3p8d1A2UcdPQ1cxSNYyufJHxmto18fay4X5jLyfwFcH5Ar1H43W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2ysfxFcX/AGcCvTj1oNkzB8ha9hT4GS2ek28l2+o2l1Lt3tFGJ4hn2HzLXnFhAsF+Tj/V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KT+/GjUFo+Zz8CtVmt5pba7tJ/LfZ+9Rl/pXN6t8LfEOnXTQtpyzODgG3lUh/pxX2HLb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1hj+7Go/ClYZ8Nah4U1OyRpLjTL63jHV3t22j8cYrEyYiRgcf89VYV9uePNattO0x7e4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Dyy/xY/CvEdft7TE02kxfa9O2fJJcQrJKjd1K1yVHykOpY8RkuGkABK8f3apa1e/abpw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9EXSNGuI7w6jbNBqOV8vyoFWLy/4s991YGpeGNPUNLarJ5OW6y1mpJlRqrY4tbllDDPW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P4Ejns2mtNSieUDP2aQfO3suOprI1DwbqOn53xwv7KSrfypKSbsbqpFmHJKSwyas2bfu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M9v7/SSq05wDiZMf7jLVspNMuPPhJB/WqUlx9ziqrLKB9zOe+TVZ1m+b90TisbM0ui99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Kn61kySSKWyhFRQXLBWPNS0XFmzK2JmOe1VpZcREZ71Rk1As1Ry3BZDWdjRM0WlXcpyM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KQcdazdigqSW/OgGIB87qgtSLcs2XAGOnrVOaf90Rx1oIgMgyD92q9wIgDjOazsaLUbNK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rlWKRq3O8dK6mRUGPl7Vxms7bjUQMZAkqobmUtirO/zY6CmSYjj+U5NJcvk4FRjMSkty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ER+brTjN/pEjfNy+6pNPXdMx+b5U3UfZSYmb5s9Kgs0rS/l13VNOj/cRSxu0n7iHbsx/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o85mi1ST/rntVVri/CWmzW2pyXNzEYYxEQn+01df9qhHOa5ajudEGat9qLXdy0+3YZE5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gT+NRDUYV98e9H9sRD/ln+NZG+5aWKMRIBsHz46U/YdvGD8+OKqrqhaMbUB5z92ni5uZ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fMRyBGjgSfKeHxxTmjOCCzjDetRQx3sgb5MZb1qQ2d4VyVHXHWnzC5ERa/rGo3On/ZLr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Hb3E7MqN/siuEvbaRGyAPwrqtVsLqJWkceZz61R1PT5LCw+1tLGYvl/WrjIylA5SaKVz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HC1vxMZVOEGaryLc5O0YrS+hHIUJra8mtfLKjpioW0a4ZTkVbSe5MhUvgUks04kx5tZs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OLJJVfStfw/rC6MSZUaRSOgbFZ8kjw7ke3Uds7qu6NNaxOGnjVh7jdWZuuUgXUFW9lnU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h4sbH7uKP863dN0q0u2MsSRrn/pnVqXTPJc4C49hXPKx0QZyp8TXLfdtYx7hWpn9uX79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+Wi5+Q/gKZ8o/hcfjWPuGyZy41DVn6W7fhEaimbVmjZnil2j/YArrgqnkA/jVfUFzbMD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m/aD5PE1OubDUTqxhljxdyf8tJH27/xq6sQttREq/dQbz7iuk1uxj1XT4poJozOoE6Mx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GNjzvV9Pl0e+S3u1VZ5F38Nu/WqptpcZ8tPxNbou7bU/Fy3WpeXHbKqqc/dwoqprFpaW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ts/cOdyVpFmTiYzCVe0QxVV7hp28o7fwqxP+/wCnFLZw2iNm5lk/7ZpVk8pSurGt7Rrby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PE1SmKSE+WWZQeCRWro4/4mMX4/+g0PYuJu2Pi4WYKCUxN3U9DXQ2XiqK4s9u8NIfSsO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yozsasO28Mtc2EV1DI8Wa4pK51xWh1dzqQ37u9Y0twf7QT1aNj/49/8AXrJnstatB8k3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Jrecyy+ZFN/00+asVT1NFJGp4pniubWw8vkfbj/6Ca6W4H7zHtXBHV0uEsot0beVNuc4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vmOeM8dnFU4WGpXHkdamsdfj0KTUGaMyy3um3Wnw4/hkmVQpPsu2s77ScHDA/Q1XFx5j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yDWLCfWrCSFpIoQxBOz5qwbb4e28I/eX8hP/AFyrpUfrilJPXrVGi1K1tYz2VsttHcF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C9pozzavA8/26H5oy7/LuYFen41vefL2j/GqPiC4kOmSxHu0f/oS1I2kTX+j2mscah++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R9NnElnZeTIAR5gc7qtzXEp/5ZcUoMvU0loNFa70q2vRi4RbgdvtA3YqvBotlaZ8hRAn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k80EK+wf7Yxiqsqsh++zxj7vGQTUjOB8bRL/AMJHaxJ93fEo+m7FdzOfs5kih/1QauF8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E0h/wDQ67SdDyc85oFBXdxDIfWoyxJ61CIpakWCSp12NtLj/PABwPmzzUQmUXx448kZ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8wAzUQU/2g2B8vlqD+dKxJKJo/Smy3QGAFc5P8IzVddWsJJTEskbS/3FfLflTbnV9PsI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0Q0WAlMhJ4jf8cCnxSHvWLH4r0O2+7fM/8Auoxq9p2pw6ssk9kJJIg2AWXFFmhKxn+M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+tU7AhwFGR71d8UQSTwxADb8+eazoJlgOxpAGwaCJmibiOGOX5iAEY1TtgDB5sWJAabc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JKfs71j29v8A8S+Lyv8AWx6e0339vzbuK0Qr2OnikKJ6V2Pweg/4lF7KD/y8r/KvMtPu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ZJTJu5xXrvwQt8+HdXiPMsdyr/8AAcVtAznLQ9W0yaHUIDHIitJ2YHBqZdK1AkpFCZI+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jEyJMdvcOmDV2HS7G7OYdQkjm7qHYCu1bHJcs33hqWcHzLII3qvH9aw5tJvLAkLDczL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4b2qZZ9TKoOu9zmsuS7j3mLTpJ55B/Evy/rTKMq5PkZ83T5LX384bv8AvmuL8QGzmt5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r0FPDDFjPLBDED88kkvzsq9zXHapo8EsryJAqxH0rOTsjSO5ytzaGWCAK+UJFZ0yG3Rl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y5l+QDykbFZd88cTTYHBVq8mS1O+Ox5t4h1+bTvJMAXLdmq5oN/PqenmefaG8xhha5Tx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cqDgVu+FY3h0RSQQxLNz/vV0ci9lzHJeXteXoVNZ1a8h1F1juTEihcbR7Vc8H3t1dW1w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WHvWNrlpeS6pcNHBJKm0Y2itfwpbXVnYyLdwSQhm43CtPc5C9eY6/TXQuC5H3/kqO1jm0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Xzbhp1l3cbQtUoGIZCD905FWtZuTKsMrfwbhn8K5Lm5dWXEdmv8AfXP5LUhlLEjNc34V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L5v+s2SfxJ8tbM5ME5Gc/P8AzYUXsMvz3Uh2RXM5nhtS0Nt5r/Kg+8yr6c/NXNafqH2j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D/d71oa5OG068Hb51/TFc94IlAsLgdfnX+VVBXTYm7NI6q5vIb2/037NKJhHKzts+lT6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xf6qGZpJv++aqpcRW3/LPB9asLc+lStS7DtasJNRgSKFvLZTnLUzT7S40qMW+Ip2Hz+a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zUvWiw0Zcdtd2E1y8HlyzXzqxj2N8vJH9KwvF/mz3FtaS/66RVT9393k12mK426P9pfE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+Axg110Fvc4sT8B00fnwXBSa7kmwgX7m1a2LCffgbjgVjsHdyav2RMY965J6s7Ixshnx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xsNPiBdZ3vEsl+2P827/Xfex/s1l2XieLSNKt4CxVY4wBWz8QYjNGUi/wBbJbg1zW20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ftWkEmiLWLc/iyKEf6hpT/00Py1h+KEm1qzt5ygWKKQFwE+Xb9a3J76PV/Kii03yvL/5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Y26Qmm5x5rCNcf3B1rppx1MqjtBo4y3JumkuXHMh3CpDznuaswQrFGqjoBin6hpNzYWs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siP/ALQ6170YWgmfMVG3JooYzxUiDANIq9alUVgIhZhuNLklPlXcfSlcrLKETr3pUMj3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O5LpVo2oanbWq9C2ZT/dFeq2mn2onEMKjyhWH4Y0EaJBIZ5I2vpOZT95U/2RWqNQtomz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SeozsrHUmspIjbv5LIMbtuatXGtzysWdo5Ce+3FchbeIb7J8qOQf76KtK2o63Kc7ok/3I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FjzZYeo2bV9IVUjcqyNz8vNZZlitwZXcMG4weKpXFvf3kgkuLphjghPlpkml2yLumkLI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zvpE7KNJU/iMDxTqq32pJDEf3UAwPr3rQ8IQRSyW1vjzJbmYL9zc33ttcjD/AKReZ/56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oR6Fq1pcWyGW5t9jIH6ZzmsFDQ6Ez6Outc0q2int5LWTzYlEYkk+7jOF/wDQaLHVdOt4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K8e1NvWvKR8QdS88xTabZy+Y7P8AvEZvm/76qW48e6hcf8wvTf3m3/j4gdunT+L5ahYO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QLR3RMtukSQtyqlugor5y8S/ErUrzUBvubW08mNYRFBEAoAzRS+q1ewe1R+4FFFFfani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CdjUZ6mlZsZrjNX1nX2hmtv7PETb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Aur+OXsNRCW8Imtl+WQHrn1X1FcTrmoWi6lLLaqRE3zYNX/7Gmg0aLUP8+1crebpWYt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zliPyrNuEkJOanCuh+UmtLWNRN3YRExRmYfK8n8VXsY2OcMbjNaNnOIbJs8vmrEOgvcx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mH6VUex8uKWIzhj6ispzTVkNIrvfyAEBuD6VDFqktuxKSEGn/wBnrHGSr5x61lzjLHBr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k7moCeSaMdqjl+WuqOwDs96fbq8xfYudoyarqcitvS73S9MtZ4b/AEqWW/YY8zztkW3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as1SRTuXCIcbuKrX1vJbMCfLxIu9PLfcuKgiuWDqc8igDSE/2efiTEnqlara7NeTCe5k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5uK58c80oJHeghM98tro+JvACajMW82NTyr7Oje1c9ceDptPtzqEN1b6hDs85/tH+sRc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51mW483QJCkkF4C6CSTbsk/vf8A2Ndt/wAItdCSf+1plu4bSFU+ZNqPHhunutYvQ3iz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b282muIYoJd8sUSbQZNvv2rqK8k0fQNQnvydFu8WgT55ZEZfmB4XHrVrX9Y1Aahd2kuo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kh2xxMPX2aqTNbmH4mQLd3t3jyvLlKJ8n+194f7NcV4p1V77TLLe++4imf8ABTiutk8P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6NI+XzI5UUlGH+yK5zxvo1//AGPFqMo4jmW15+Vm+XIamQ3cyvC1yfPb/ertPH43+D7V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3E5B/vV3vjT998P5nHPlOj/rWbdjRHmkM2zoa+ovAeuprPhixkB/epEqOvuBXygJOOte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NMa3aWC/jjCPcA/K6/T+Gi90O9j6IB4HrWNrviOHRYyM75TziuP8O+MJr/w/qhdpXmt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rjtU1MWZjRL3zzcQ/Pvjw6t3UU0ri9oe1aNrlrrVv5lvIGI+8vcVS8Sa++lPBDCu6WU9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a675iMvkoMT5b7q/3v8AgNNm1e/vL9JBLcXPk7sXOd2xc1Vhqdz17SdZi1SxFwgYYJVl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/hK7H7dHa5fL/dl2/uz/AMCrzEeMLvT/ALXLFN/rPk/vb/8Aa2/3qsaZq+m/8I/KbxTL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PH97tRYXtD1yn15Po/j7UPPMJuVm3/c8xfmrodQ+I1rBYDylP2uRP9Xn7jUrFc6sLr/j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YzhmP3mPotZuneOr9PKaeSKWHfskJTDf73y1zVt/pGnahNNEfK+V0uP9rd/49VRf39v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7y1x1qji7IyUjtvFHiRf3spuWn0qRF2G3+Vlb61xv2nTrxGKXEpBKn5xl/pj+Ks2/uIf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vbU/Cop9RhIi/wBxkT+HZ/tGuCVSTCUmQz+I2ExeIbNnGerFf7vtUE9zD9n/AHX+tLs7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NuLiL+z/AN19n837nmR/611/vGsok5fknIxUxVyEaWnXE2sXHlRf3NiW8f8AH9K6X/hI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ftf2d12W+xVidfc9d1c1D4hjSC3ntosXsaeSPK+7wMbj/tUmvQ2GnPa232v7XNgNPJ93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IpGwP7PFv50v2j947eXHG/8AqV/h5P8AdqHSdZktJYbm0uTvXqZD6ZqDUP7OttRi/smb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4G9v9qse4/0i4lEX7r/x2uhIHM7Oy1xr64u4rp/LN3MspuJPuo6/xf8AfNdvoWmTLc3Q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3HbufP3m47ArXl9tb8ed+7mhkTy/3b7mRvpXY+CfFCaGkMNxPIbdywBP3FrWI0z1DRLN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REGA7nJNaFZ+m3cVxGqxYVtgfaPu4NXx05raLNkxaKKKssKKKKAK9/epp9pLcSBmSMbi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+oaxcTmWFzLLJ86RyH93t3fpXZX19DatHHK2zzc4Y9BjHX86xdS8jw5ayTQI88zKzJED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jq+nQLdrsfq6K3f60+O3t7QsZPKQyNxwF/D3rip/iTcKhD2sSZ+7zXIarrt/qkrTS3KE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GLqKOh6Vq/8AZ9vcf67ypvvpHH8zbsf5/Ks3M1xbeba/vYt6ukl4m6V/7y/7NecQapNa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tynmvVtB+IkGusLeO3kS4xyf4aDNTucmzWnhm5aa8sGfT7o/JI77ZU9eR1Wr3/CU6T+6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aSbt8ccO6VG9vSsfxZ4js0shYrZRTSs5cSSPu2N32/3a4a2uPs/SLyv++qBuR0nipIYb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Ox4ZkAmRj/z1/wDZWpf7Gl8PnzYoY5rTYrpcxv5qu3vjpXNSa/evLKxOfNKqfk3b9vTN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2KNBHv2eXE7BEb+7QQd98OvFI065njvNsdvMVCSKu1QfevV6+atYtv7P/wBb9o+1/wDT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Wbq0udWtb6T/AEcKkn7z7n/AfTig1joYvxzT/iuLj/tn/KsTS7XegOOfWrfxY1pdW8Xm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LCVcEnFS6LHmEcUmbo5d1A1C446V9faR/wAg+1P/AEwj/lXybq1r9m168T2U/oK+sNDO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/wBBqTZF+qtx9okBW3KRkd3UmrVcN4g1DWz5straXFqYtyD98Nr+jY70m7DOY8UaFNpl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M+R9jnb7n+7mvPp/EFva6S9uYYra7uZSXu4M4f8A2T/DXZeLtXW9t4nuNPjmvo0/eS/6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rynWIXmnYlCnPSuCqm9Tma1E8QadqFvqBmhtJM7N6eZmTZ/tfNVvU4bc2hP7vzNgfzPu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RW3m3t6TME2wRx/N9Mt/FXI3V8yMTeHzzj+7ivNUZTenQnYpX1ubIKW8uEMT5IVqpf23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aJRgOQP4frV2GwGo2+2HDbAeZzwx9Vp3g7TWj1eZri0lmiOFWcD92W9Ca600k290Qtzn9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mlu4v3Ue7ZHs3L/wKori3/fmWKKT+z/4I9ny7u65ro9UitpdUkDhoxGf9VEn8P1rk9V1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2hicGtYSudUZaGVc3alFj8raQx5way7i+e3LNGwAHX5iKv29gZ7SXLBXzwR6VOmjWjxs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3ZNbpXL5il5E39nx3k038HmbJUVvlqvcafj/AJZWcsr/AH448qyNVHVBOE+ztJugiLL0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YCG53Y835/Kf5vL/ALwrKceVXLVSxit4dvJojLDp8rAdRFMH/wDHfvVQeyeJyrCWNh1V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rR/B6zJpBtYruSbCYfOV9N1eWeJtSub25a4kmbzydjkSZ3+lcVOTqSaNVVS3MPDI5Cus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mlAfKY/GpxcTT/8ATX/rom6uqurTwvqOjNdWlnJaXUG1Hk3svnerY/hq5WRoq8GcMbls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kGut07T/AO0LeaX+0PskW/Ykdxht/wDtf7tZus6f9kvmglu9Pnm2b8iJkG38KzN41Uz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mbn/AFldFLYqQThAPWGZQP8Ax6ob3wzKsPmfZbyL5N6eZB8r/wDAloWhbkmcstspuIoy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p/wjlzg/uYYv+BbqydSRxIiPG0bqc4biteG+khjHkzExf88/7tWIqi3ktWKsVyP7oxUa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9ztwoA61Le3M8pJMec9/Woox5xiHlSblOaBpHSaDu1BLz7VkGFlQBfX+KtYWUGP9UTXO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GUMjs245rRTV7qU4S2JP1rmlE3jsbENjCpBEKflV+CCNUAEK9awobvU3I+WNB71diGoy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rmNDYEY2IfKVcN/doEZCp2w9Z32K7ZAGvGbPpSjTCwXfPIcnHWjlFzFqAogbcRxJnlqn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Hz92rOtNFgPLGRvnxyavLoVps/1Ab5scmjlDmIbm7sTCRLNDj/erjNb3zQiBJhJAsoYD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P7ttGPrzT1gSPICIv0WqWgr3PPrjUPtEEXk6f5UsaKnmR/NvWqZgvps7YJh/2zr0wovH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ZE5xwPwpupbQLHm66Rdt1tnz709dEu2/5dEP+9XoDQnB+Y1WdCM96SqByHFXlveg/NCi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0ArptShyGNZlsgLHmtdCLDdPTUNzCKYoMVsR6dqsjEm/I4qPSgTcsBXVR2e7k46VzT3O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auoy1+SP9httU/wCz7pCRJe3AP13V2sunqR0z9TUC6cecL/3yax0OlHLR6axHzX0jfUYq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b8a6ObSQSfl/WqMuig5+9+dUrEs5Q2zRXM0REiqE43d62tO8PWk9rFJIJGYjnDVoi1ka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wp2Zo48iBQuONpoJKg8L6Xkl4Xb6vTl8M6X/AAW+Pq9WBMGHzDZ+FJ5oX7pB/CsvfKsV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HVW70ayQcWsX5Vea5cnooqvdOzDqKa5wsjkNVtFi1Kdf9qjQ0DavGn+zVrVUMuozv/tU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/s109DNbnY6nF5WmSN2EZrkdG8Uam+nrb2eimRIq7HWv+QJdf9c/8a8vudWuLaO4s7eR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rCMbs3crIuXvjjUATHJFaow6jrWbb382vX0aiW3imKbPmG1KyCvPSkwBnA5rfkS2OV1C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kNwY3MbfvNh4H0rYTw3DNZx3dncSeXIPvA9Kw52ju7mCa7Z5A/8ArQo5atnwbftZ3F5a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Q/6usqmiNqb98qvZahbk7JllA7MOfzqW0uZhJtmhwfYmurnktsHFxb1RNjG1lPdo6N9n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d/8AE1yc1ztSuYuoavDpkPmTIwB6Vljxvadlk/KofHsn+jQx+prlNOUfZ60jG6By5Zcp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3/Y31ztjrR8TBoj+68udP493fdWvqL/AGbR7hv7kOP0rmfh/b/6FfTf9Nx/6DWUVqbx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q+i3jwrCHwM5p3hnxbP4gnuQ0Yg8lF/2utcf40m8zV5+ehUfpWr8Mx8+rn3iH6NV2Ofm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ie68PXFssEaP5iMxL+xxVzw3rNxq2kQXMx2sWY4X7vWuU+J0+7U4U/uQ/wAyTXSeDFEf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/HjU2srmqleXKcF4mv3Ot3UuTuinBU+gU5r0e1Jn0+KWX/W+Srv/AL2K8p1+48y+uzj7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+Rp7f9cP/ZaGi4Hklx4v1cZ/4mNx3r0nTNP+0afp80372XyY3f5z94rXkd/1m/3K9o0s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L/0FaJRtYzpS5qkkeO6vcH7fdnzpMb2/javZPC9v9ntNMi67LdPz214jrH/AB8S+sj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eLcJ/wBM4VX8lona2g4fHI898DDzfGmtOOmyZvzkq/8AEv5dP04ejM36VS+GH73Xtcc9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ikdttYD0DilpzIv7DOH0gfuD/v16V4J/5Acn/XY15xo9tL5B/cT/AH2/5ZmvVvCWmyxa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2LBhjuadW3QinfqZeuzbZ5YuuFNc7Z2sBZJZVzsUitTWJY57iaWN85crWJJI0KbM9eKiC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/Z9OuR/06P8AP/e+ep7cbIrj/Z05F/M0+2uR5/0j21dAiuM+b/qpE2SY+VttNaGV7kS/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9CevbPhTbS2FjYTY/wBZbj9a8a1VLOLRhETLFbRSJuyfm27jXsOjfFrRLfTbd4dOv/s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aq/99VtS3InHmVj1azNnKSWuPsz/AN1vvVZkWNSQmmSyyeprjV8Xtq2kQXdtpEMqzDIz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HyfFvVl1DRoNL0uN21ByJdyu/wBnjUbSzc8c12Ix5HHc9SHh+71i4P2rMUX/ADz+6tb1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juf9npXjd34/8Qw+d9o8U6b4etA7bLiFF891A58vd975v/Qa8G8Y/FjWNa1e7EHinW9Q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aKV/9ogfKPmpmc5qB9ieKdMuJ4REJI7O3XIZXlUPJ9M1w+pwK4KRTxH7uzy5VPy18i3N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8h6tLJ1/Fq73TriHWJ/K1C1k0/UI4djyR/L838LVm4jp1VJnX6RcbGuraX/XRSsn/j1V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asPwzNK2pLcSys/nLtJJy25TWrrX3pP91q86orHpwldHHxyt1L81YjnaYEF6iXTXkjL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USCuf39hW1uakbkAc5IPNWLXB8rngzLn8KykmJyA2WGM1pW0ZP2bB+UzHP8A3zTVyzGt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Gbzv9Z/rP4fmqaPxP/aei+TcxiKbYzpj+P8AhqS0m2XUpP8ABbu3/kRv8Kr29vFb25/d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gJPDkxhkkxxiM1uwXySSTE9d69awpLhtJ1FjBaxyxGLc8f8AF97tU9tqsV2JSJUbocH7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z/Ybj5jyGNZXgi4TyLiLP7wHf+HSrert/wAS+656QtWJ4G/4/wC8/wCuP/s1axXuMwnL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10nyhcI8plBxtHpTND8VW+uTzJCjxeUgJ3D3rm/G822bTwAD+7Yjmk+HI3X2pZwP3cee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ke1bq8h03iTxX/YckcMcAlZk3fM2O+K2/D+pvqml2906CJpVzsBzjnFecfEE51WDnP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6HqMdhoOmpJkSeQDge/NKNO6TLdTlbRe8K63cavbTyzMCv2qVUIHVVFYvh2VrvxHeXIB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2Kk8Nzpo+hy24lLyQJLID6k1meHNVSylv2O8NKyKSPQDNdSpWUjldX30aGsahN/wl+lQ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n3d26u0zxLz+92NXnk8kd5rsN+bv5I2B2bPm611tnqtvfr5cDu0v+0K4p0JI66daEup0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ml/deWiwP/vYrhtbU6dqDwzSmKI/xCtLVfEEei2s0knLR3CyCD+JhivPtP1a71zVpri5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U+laUabKlWjE6EarZr/AMt5H/4C1ZOp6iupapbx8nyU7/3jTPt8Vv5vlf62sEPNHdeb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aMOV3Z5GJrc6tE6/TrRr27igQZZ2Ciu98TyWmm6IbdFBhtIPs8Y/vMf4v++vmrnPhrbm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Yf3NtnvK3Uj/AHVz/wB9VH431DzZUtlPA+ZvrXrbQueQjmFUeWR3z1rVTw3P5aTFrcK4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e5ijlO2IfMxrq/8AhLtMhQFfMkWIYUBQa89m6MS38LXUzYEw29xDlQfxNdLpOgPYriPF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IEeKoR+LL65/wCPDSZ5c9GZcin/AGfxTfKTO8NhCf4c5f8AKoGbgtbOA7pZQcf89mB/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zGEMTMP+eQZv/rVjWvge2I33uqSt6gD/ABq3Do2gWrY8o3WP77Mf/QaQD5PiFDGvyW0n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fXExISBQP9py1bQbSoP9TpQB9fIx/wChVLHdsf8AV2KqPoooA5uLxTqVxkQQR5/2Ldm/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WNlInhhI+crFsrrhqF4oIWED3L1n6peXMltJvVDDj5+c/wBarQRx1lbzM2yLcDnvxXSa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N6gL6visOyMj38axE8npXWQx3wym8D/gFJaGe56DbLGLCCKTXWtjhd8YlYqn5LTdTsdN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m4l+55kbSMu7+8u7+HrXKW9xqWCGvZ//AB0U8WLXJzLdSOf9uYV1wrpaI5/ZSvczLjw9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+tFbK6Hb45Zf+/1FT7eRXs2ft31PtTfOQtsDjd6ZqC5uUifyicFhmuDvNRkj1KV1mYBT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0VzOm+LLcQBZHLPjqa3NPvkv7cSx/dJxzTsWi1RRRSK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rL1fXLfSYsM26ZgSif3jQBzPjDxJMjPbQvsQHDbfvVyn9qX3kFvOuNo/5abjhfrT9S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kv8AwV0un+F7XR/PiutVjMVwn+qk2/J6MtBzO9zg7jWLpY5IxOXiY52H19ayWmZz8x5r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uI451lhViFkHRqyzbnyhLtbym+7JsbafoaCSzHMrQ7QPmz1pok+yuWY5Oc1Dakopz0zV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ispSET6jrvmKVPSsb7ezN8hqtLLuJquXIPy8URihly6uZCPvflVBrh+eaRyW6tTMYB5r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yTVsx/aF4PNZkr89amtrvy+prTYkvW2k3Nxc+Wm3cP7xxUWo281jPtYLuHXacitGHWre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3jToru0v7F0dQlwf4hWPtJ3tYDFknaQLnsu2o1+WtTw/pGo6jqEtpa2vnRSfI8mzdsX+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iCN5ZLaSOX7jwTq4auiOwEVtaxXFxj7V5UWzd/wKpjZCOHc0wY56etZQxWwmrR6itraT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7q7qoyTIFCROHhdkdecqa6nTfHmr30UlvPfNOJVEf71d2/6f7Vc5rNvYRXcy2UtwIB9w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Ve1g+z38UsUsf7p1fzP8KiWxoj1HTvEGrah/aE0uoR2kUabPMkn8hbdv73lj71czYPe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1U3RlcbLpnOwqPSs++1qyf7UbU/fO9v4vm71s+GZ7Z9fS/uY4xeQBPLswNm/5c7s157r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tINE2W1x4kjvooFYJb7GZW/2T221H4y8cf8ACR/D+WKa0jilt5YXh8v7u08VcuNHtPFF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/2d2+1Jb/Mv/fv+9XNaro/k+B73UJZbeWIeUseJhu3buVxWsK8ZbDRynh6TbeqM/wAV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VV9IP5NXluivt1FR/nvXrE6ed4G1gelu/8ALNXLoaI8TEnHWuv0GD7RpNvz/EU+/t2N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eieDNOht/C9lq135ku6W4iSP+Hzg3DH0G2nsiZIu2sdxcXQs45uX+TzN+F/Fq6XxCY5J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NsN5tmwu7+/u7rXMW/8AaFxcTS2n72X+OONFbZn/AGf7teiSeH9Qk0tLv7dFCyR+TPzi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tWmY2KOjaPaeINPu5obS4823TZ99f7v3cd91Nv3TSvD0VxYSz2d3OjfumUDco/hbH8Vd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3kaW1e7wqbI4xGOnTFReKdFa+tbN2eWGNbgLhz8qbv8A2WnzGyRxHh7w9dapFNeQiW9e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pjvW5qtjNFBotzcwRW82V88RtsbzP722tvwzp9ymr6vO4JkjnVNkT7U8vHTbWzqNlFrP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4b94N27/AGaq+gNEI8KafqVtFNKA/wDH5qrtbpXKz+CLZJrpCjxHZ+58x/l3bvvZrqNY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/Jkl8z5H+x/L5S/3q898ReNbnU7j/R7hlgtxhGC/f+tZpsS0O8ksEttG8q/gjht/LKTR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BawF0XSbKzutU0y9jfTnXy7iB23ZPcK38JqDw9cXfiDw/LaSxebaXjs/2y3fd9nbr8w9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TatMJfMt7SbbDHbtjzsfebmsZxuKxk6rokCWUGqxvLZrdSSJiRsqkY4/PdXO39rbweaP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Nd34E16Po1xaafqE0U0Vxd6fI6/8e/8Ax7Jn+LFReMPBmhaXZW9tucXyQN5cgH323fxV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CGVoV4OePn4+/wD7Na/hewtJ8zXcMktp9xI4/l2ybqqT240uNwtzG7n5So61n6fqHkTx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On+9tpNaaCL97bKZzHDJGis5Me4YKf79Z17BIbuVRHBcyj7zq/B/3aWfUJYWdnWOWFj8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+LUJi2YoGX7gTgU6ZkamnXGn/u/OPlf9c03Uadp93c6hFDDD5s1zJ5MEcn+93/u1VSL7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+/dXb3/iDw9qFvFd/wBnx6fLsZE+zzfvfMHG0+22uoo54Ca3F5N532TH7t/9tv7tdT4G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0dQjii2Mj2cjlW3dm3Vxc15bjT7mGzM0SzOrSedJlvpW3pt5bQ6fCYY0lm+Xflfu0XsV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rNYNIaOKDzBI/mMz8H0rT0r7StmovGDXGTnb0rg/hJqUc3261lcLNuV0jAx8u2vRvetY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zS1gHxlpy3sVssokaRtu5TkL9fSttZdx6VqiySikBzS0wI5egrjvF+sWlraETWvmzfN5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1PU7fS4PNuZBGueCa4i8m0/xL4htmgl+0qCu6B22qfWgXQ851q4l1C5kn8vyIn6CP7or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f30n/TP5mr2u88HWzz3RijihgeH93Jj7km70rAvdC0zQUF4L1bHUrZOoHyv/ALW30ag5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gGJoJICP764qpb3MtvOfKNaXifVJNd1We5aUSRZ+QgVjGdMYHWgmw+5lklJZmwaz5J2b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Mfy0ge1j5ZeaDMq/N/y1WQxVvaZ4t/sEXcOn5tIboKH/AInXH901TGoyz2/2SWb9zv8A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F9op2GjuPBmpW3iDXGXXLosDzHK/UseOa6LWNPm0+4Oky2n2u0uI1ge4jT96jD7r8dfl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fhHWoZJ7Ftba5Nr83kXMczLs4wf6UjaJznxT03+yvEtpbC4muY0tIlSSbuBn7v8As+la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Ks/H3yX8Q6VPBMJ0a2A3K2ehp/hZA0WPpWUzoicv4kGfEl5x/Av8q+nPCpz4e0s/9Ok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NniOfPeNT+lfSPgw58L6Sf8Ap0i/9BprY3RtVznibwmmvMHjuHtrlePMXsK6Oihq4zz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Lb3SQzSAmQy5Znb+J8VyC/CXUbj7Srowwf3JkON7BvmZv6V7fJCGuEkI5UEVKowKz5OY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i60/w1BcFUe+DhRGg6r/AI14zeWyxsYZlZZ84KsK+tPFHh+wvr21uLy4uIwj/JsJ2g+9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o9pdat5g+yvMwUuPmGO9YcnJcyaPLtG1SPSvtUEsLStcHahJyIxzkgVWh19NLkvlDEK0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nrV+HTAIhqI+ZwfLTZ2Oe9Ur3w8l67TTzrbhF3DzeQTms7QZiYMerTXEqupWJiOx+Zqw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Lt/3F+Va0J7bF/8AufM/irattC0i10Gf7XCl3qPmfJsf5VXHNDtTVy0ziwk1kPv7UJzt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THG6gS/fUitq5ubODSxavArTbtwYdQKybDTX1SR47e2M+44BA6VqBzOokOzYIIJrc8NW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q4tJYx+4jj+67f3TR4k8K3mi3DpJCpSL5t6PuV/pVSTxEz2pjzx8opP300Wh+oi/vbwI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P3U/Gs9vC2qSRTSmLzEifZJKrZCmuj8Haf8Ab7fUdQli/dWaRwJJI+1Vz/CF7tTNAlh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55dskm/aqr/ergk1TZpYg8I6IPt/mS6edRikRk8uPO7j6fdqzr/hi8iuTHAsMoY/8eyk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cn1C00/xBFDaaj/Z9pboyPJ/s98f71XdGt5f+Egmu4fs82nRwyO9xI/yvCV4+9XnzqPm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CGysbE2/liCff5aRj5tyhaxNG0a10+3Mt3/yEJE3p5nzbF7YrQ8V31pfJaXMH+i4Y2zR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rS8YaN/Z9ubTT/8AS/saLvuPvb+PUf3f7tdMXdXNItoyIr+y8P8AlXd5YRapLI+x9xyI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4p8RW+q3K3Md5JcKJcAY2fu+1UL+4lMBi/56ffkT7u30FRW1v/pE0P8AwNP4ti/WrsaK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ymW+szNcoP3E46jjjcf4qyNNsY5Q42Dn2rXtrOVREJTn5xs/212/drQ8F6a2p+dtI4/2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Oc1G1SOLGAKl0iztJLfEnEsnogkro/GXh1tN01LkuP8AWL2rmRb/AOqhi/1saK/mVKZu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N0TxZ+7jeY/8aludBltDiVWz/wBMZA1T2t1IE/fpk5z5oqV4jenN0biU/wDLOSP5flqz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6gGIMYv9pDU9t5o/5ZVrW+jSvCBa+dvx80kjZKe9fW/hY2N14f8AD8Op+HZL2L+zPLzJ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msGjdVbnx6PMxzE4pQSOuRX2Dqngf4aajOfM8L3Nt8n/ACxt5ov/AEGuavPgx4CvHt1s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ls0w/AstY8xopnzNFIUGP9rdV9Jcj617nqP7O9rK1vHp2pTSSTltiXOlyKePcCuS1b4G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vdxh9mYI5Ac/RhTuVzI8+D5U1ATya66X4aa9Bu8zRNTXb97/AEVjj681l6l4WvNLkKXN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Eof1plJoxgQB1qFmXPWr7adLg7Rmq0mm3gJxDmsbGqIpdhHDZqo8Y55qxJZ3KfejxURg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QjLZ4rLjtmycLitq6twScyGoYbRCf9ZW5A3R4Sk2SO9dfDyT9KwLa3WOThs8it2A/Mee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z2Pel8g4PXtUkaSH/lqO9WUgkKn96O1YG5ntbf7JqI23+yfyrWa3k/56iojbS/8APQfl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xw3+rX/0KpJbBMKMHAH+NXra1JuW+99xf/QjVn7GSG+9wKgDC/s5CDkZ/Cqk2nLnAFdF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mgDjpNASLJUv/wB9VnXNs8ZwD3713VxaJk4iT86yrmxBJ+QVpFgcDdxHz3/3qm0iI/a/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iT/eqbRos3gx1210dDNasW7nme1kUy8JxXnEkby3DsOhavVvElqtvYLgYkl+SuIvNFCM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b1EGFRNmDHIBDMDF7Zqt9nNwPKiEY/6afxVrtpMxyPNh/wC+6jh0vyWz9qUf3o1/ire9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O1mCby9wgIO3+9XeeDI9nhyJz96V5Jj/AMCNcFqkObuU+gFdhp+swW9hbWzzpFiJRh12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+I6CcqkErf3UzWVLrit4fvNKEfM95b3O/wD65rKuP/H6hnv/ADLd9sqsCMZBrOUk49q4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lp1xevCsMLy4U52jOKyNK0C9FvHiymKEjdlP9oV6fa3AAIqYng1qp8qIlG8uY5DVoLm9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VkAA2nms3QbabQLAWNxC0c88zPhRurtpLmOM8nJ9BWHrFwDq1gfaT+VJM1Rx2t/D3V9U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ZDwHkNbPgjwze+GbW5S4ijlnlcOdp+XaFrraY/ehSuY8vvcxw/ibwLe65ftcJPDDGQB8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KwttOURyCKJYhIPrW6SMHmqzdTU819C4rW54/beHxq/iVdKlm8mPc/7yNN3SvT5reOW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iuD8Nf8AI63H/XKb/wBCFd1uyDRIqCucnP8ADvRnDbjdSkjB/fV0QkEMMSAcJGqD8wv9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BIrGUro3jCMb2MtvCWhP9/S4W+uTV62uCPtf/XbZ6/LtFTA+tQ2A/wCPv/r6kT9BU3ZC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QIm3vsFEswGWIIPbNVktZkyyTxkN02mnY84BSwJj65qbtl2JRet/fNWre6Yj75rNcKvO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4KG31BJI4TU7NLGW4ltf3Uu5idn3XrIOqhLiW1uIuY/+Wsf3a3tWXAceg/8AZq5u+g/e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Tfu2OVvU0LVs3MvP8K1p255zXP37S2NvNNCdkvnKn6VpC4ux9r/1c3lv5f7z5f4c1Vgi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Snv/AI1Z+F3ihn1KS11aUXNt5IWNJuVXGeg/EVg61dubN4JImRz/AB9qwtDvptL1K2kt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/wBkt81dVGNzOVRRlZn05H4qsNJsJo7ILfXCqGjt7X5E3f0rzbxB8Qf7HuLXTobuMQ3Fq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JIbjdkqDXHfEjxGZvFN6umXsv2GALAn2d9sbtt+Zv9quL8/iujlsZTrJrQ6nxf40uvF0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dOtzbQJEOdm7OWPc+9c7K5Zzk5qFSX5zmn1pBHBN8xNaXi2l3DNJbx3KRnJilHDV01x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TT7uRFmS3/h8vH/oNcmy5rUbWbzWNYtpppybhUEAMfy/Lihx0FDRnRadrMtubXzeu9a7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ZlyY27Vy3gnSItS8a6TDcolxZxzZmWT7rqqscH64r6Q0/wAMeE7nT/telT29pDInz+WA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tQPVops+dHufItkST5BsIrjNdlMkqYJYKhrvPEdgLC/ubCX78LEZrk7nw4b1wReLEMYr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nsQ+GVDWs7hsbWwBmuv0y/MNsQ4wSeCaxbLRG0m18syLPuG7dirUMKXHl4Kyd9u6nJpv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D9nlxF+92bH/AN3d/wDXqrqNhLBBN/twCOH+8wXFVP332ibPPzrWi90yTWkrZOwSPSRY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vf8Aq1ZK6fFc+Vj+52+X+GuiHk6hOf8Arj/rPu7KyYrcEiWP/VxpInP0A/pTTuBha9di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I1HX/aqp4cmm09Z51h80yr5f39tS+IebaI99kdWfD/8AyD1/66NXdFJRucT1lYvT6JJr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DgIj7qfp2kN4fMn9mTE+aAJPtA3flVxJSkeBH1qaM7gCR0qXsNK0riDR4tQ/e6hFHdzY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adqOPOOauW3+uxVTVoMT10UUcFadpWM5h5VjqL/3kSMfi+7/ANlrL00D7NJJ/wA9Gdv8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4P8ArJ2H/fK//ZVnWg2WKp/dArtsct7j+gp1h4jGivNcuvmrsKqv+12/Wqk0vBGaz5zE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cj/vNUOFwUrFS+1O51OV7i5keSVjnBNdN4HjQrczYXIH41x+TWz4Qumj1UW46Pn+VUoW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UXmMdoyayNWtHm1GO0hH732rp5bYAml8Aaeb3xNeanccwacu45/vfwj/AL6renT1OdzO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KzXAW0j3Se8n3m/+Jrze9ujd3dzcSHJkO6um8U6oRp7kn57htn/xVcb14rqxDtFRRlFH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XK26uWIC762/IuldUW3gUY7IDUumPa2tjFC08SiIfNk1Q/tmw81iZw5zxsUmvLsaGo0N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+yAKamnwH/X3k8h/2WFZUniW1B5jkb/gGKdD4ttkHywOPrikUdCtlp0a7mjkY+u0VYtJ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JwK59fE2mzPg3FxEx7tHha1bd4Cm9WeYH+LOFrMZPLKzE4iFJHI6/wDLIVLEiMO9K8ar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VOnpWb4jdhol3937laKwrs6v09KzfEkS/wBiXf3vuVKEcb4bJGrQE/fyK7PfOf8AlrXI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mPnRq7m28gDiLj3eqvYURIQmDukJ+tCLCD1J/Cp2urQDpF/33VY31qD1iH/A6SKLqP8A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svHnRj/gVFVcD9j9e1ozW9vIdk8LcsoOMe2K566mN2Xm2MjY/wBURhQvsad9juPLMJli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Q0PHeSxeUzh1HY9vpX23sz5b2hUzx7V3nhbxDbmylSQxwiP7kY+9trkP7KiksJsjF35n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jsbhXADqq92Bzik4jU7Hp1v4qsZ38sM2fpVp9atYrhoJH8t8fxV5lLY3EMxWGUXCdpVy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PypPwqOU0VU9Pl1S2toSzTrj60+11GK5TdG4cHpivJ/NvB/yyuM1c07Xr/TZWfyJHyMY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Ube6S4TcvSpN4rzz/hMm+zGL7PJayfwCD5VzVUeN9TXjzR+Ma0rFqZ6dS153bfEC4HlR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9XYaLr9rq8X7mQMwHIosxxmnoalFFFRZl3QUUUUWYXQUUhAqpNqUFuSGNILo57XfEN3p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7AfvCMmuOutTkvL5JHn8+KNjmXtj6V0/iCz07UEOoxXG2Rj5WXb5cjtiuX0vwy+qz3a2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YZD0GTZV1Ce0MrTQ+ZFGRtPmHO4+1Hh5vN1y1ZrsWyxHcJGGQKd4j0CHSLAZvUurwHBj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O0a9mWeCMRJefOv7gjYz+2aDDmuakmpJqus6pHForXM21kRIhu2t/fNZ/wDwmN2NNi0q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3ifc+lbfxBuItH1mL+zv+JfdyJ5k8kX8f+ya4aKd5pJ7hpFLg5344zUt2RQrFlQsR8oP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AGKsvqLT2sicZY9hWRcTFQyluQKyWpmVmbGc1CxB6GpoQ9xn92aSaERA5TFbIoqO2Aec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inPFC7QpOK2iBGUBBOKhCAk1ajYSBh0qlOrRsxHakybDW82IjpilM0sMwbPHtUZl8yEN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I07LWWEqvC80Minh0OCKL7U/tbmSSR3lL/PIxy1ZVudpNaF9b+dB53/LMJTQCIAZOTxU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rODmWPcDzUscx8v5j0rQwL1xcNLdOxi8rd6fLTUd4uAQfrS6nrjalBaxt/y7J5af7VJa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J8lJ7Fo1Lbw/Nb/ZZYby3ll2ef5cb7mTDdDW3qFzNPcHUfsvlRbF3/7fHUVlT+HdU8KR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5NnzbO3zLT4Xu9ZcvO5KHuse1fptrx8TFPY1RPp/iS+ts+TemKL+PzP4/YmumuLjStQ+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/tWOCRPv+Uu0Nldvq1cfdJbpOyBQIUVSg27lfHrU91qH2jwRcwy+XL87PB5fysnqre3c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kNJmxfxHPU/417LpP+leHdQg674XGP8AgNeIaZJtu7f/AHv8a9u8GMJIpYz/ABKR/wCO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fBc+9en/AAw+IEGmaBPo2q2yXemtO7Ykfa2W/umvKpk8uaRP7rEfqa6nwfHa3FjqCTQm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Ujpj1rVySRB7rp+oReH7e01a0tY7S0uHZH0/zFbep6Nu7Hn7ta/j2O01Pw/Bei7KLKyr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eQaFqs9r4f1S0SxFzDcNG/mTD/U49D/eq7beI7+a40jy9sslhdbxIV+Zm9/+A1l7ZIho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1fwpc208saiRJA4Cv9T6Ut/4l1Wxu5rmc2/7sp51mjZR933R/wDZVydxqEX9oXd3D5cX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3VnyXr2QiMkUZhk+5cJ0f61xvEqb0Gj0jxb4vhk8LyiUrYXc5B8oS7/AJfwrh9Z186P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SFlaSRfmRsfw0y+0+01i6VbOKOyeMKlxIzeZG+f4gP4TXVtoHh3WNMS2sb55r+wjLbJ/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nzEyOV8M+Ln0O5ulvpJmjuImTKfeVq1LfWIp/D8cOlaf9qu43aaf5PM8pd3v/DXE22n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lpLsZ/8Ac74NaXhbyrefULqW7vIbS3h3v9nQt5vzfdP+zXXbQhSNS/1C70AzfZLuPzZE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+n/fI/3aTSfE1ylxPqSXyadKGZjZxJ8jt6bf9qu2v/8AhHrjw/dywxR3X2iFXeTftV8d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qAmmtPtn/Ev+/HG6+a+W42+u3vWEnowZYXXp4Lgw3EXm3ZcTzxyRbGT/AGf9qnPrd5dT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P9ZGMMin61Vt9P1D+0JtQ8qOX5Gd5Lh9yuv17NWW09tI4jNwkGGO+RVZ/lxXiVJ6lIin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nWI740ZDtdv9rH8NYNxqw1G9ZpYLaKWQ7HdQQE98Ve1GIXW8Jv8ANaRVj2+tU9V077Ir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ThKysZtGsLf+zre7827jlw6on+2tZjQoTd3brDJDsbZj5dn+1Wn4gOn3Fv5tpN5v7lU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Kw/C1vLqGoR2lpFJNLJ9/wC0PtjRRyd1bU3dXFYempxwRW8q28cwD/8ALRcrWjcXA1Dy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7tNqutS6/BDc2261t4pcSLD5iHaifWsyGGbT7i4Viu6ODZvjO5WPtW0ZFE/kwDPyBck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1rogcfaLi4trOKP55I/mZ2/h2/7VYGnaPjRptQl+zw+Y/kJJI53P6stdJ4G/4l+ofZLu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7ySPuXbj5ee3zUpTh3GjZ0+fUPD/ie1lilj1GW5/fQj+J42/vDs1e4Bt4OOK8h0bxhd2/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lu3mSSIvnpCOqhu+2vVLK/tr+HzrWZZ4j/EhrSnI1RyFz8L7aO4juLO4kjm+0K772+Ux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W1tqH2DyxN53ySSH5nhx6/7NdLeyzxw7reNJHPGHbaP5Vzvi27i1HRryzRyt3HEZsKf4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yNXw3qMl/pVu0hUzBQjurZBZetbFc/pHh6K1aylikVoY7ZU2J912zkP/AD/Ouh21Yzgv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2PzrXBwrNhc1laLpM+g3moapY3EV95W7/Qgdz1rePJ5p7yCG2jQzxr5iZrp9DtzDYQyS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CGjzDVtY8UpYTTXLXEdlL2dFBx7Vx9/qUs7sXcsfV2z+Feg/E7xFp01jBDatHNcbseZF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+yi12+8m6ke1i2M26Nc/MBnFBi9DKNxLzwKfMkCXKbCZYH++XGMVqz3H2f8A0T93Np8j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97/erO1C/hhBihGYhQSQ69rk+s3RmfbH8ip+6Xb04rI46ZzVjzxLu2xVSLfMcU0ZCKzm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Wkl0HVTh4+vvUfnCNSwGT0FPsrp7eYTDp/EKtIDXsxdeGp9P1VIud7On8W/HVWHarEOq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BYbXPluB9xWbO2jWNOlt7aLUP9daXvzpJG/3OcbSKzIVu7Z3WE8N/rPL+b5aLDZU8c6g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lqF+X6mu28FoWiQg5+QCuP8AiB4duNBbSWlt2j860Dkk+5rsPBWJbePBx8g6Vy1Tsoq5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hHe3H9a+gvAL7/B2kH/p3WvAfiKu3xDbn1gH/oRr3b4ayb/BOkH/AKYgfqaVM6DqKKKK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Bpa53xF4lk0Jd32Yyp23OAzH2FQ3YotXmsPZy3CLbNJsXdkMP7ua8b+JWvy+LrRbS5SS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/edq0PEfjNtTummJmtkQYZoTnHHeudn8dXGueJLW4ksk/dpsjQR7lRv722uWcrowlK+h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5W08x5X7uN3y/7tcfJLcT3LBR++xu5OK9A8VXFrqOs3NxtMF3If3nlLti3eqiuM8QCK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veuWnK5mZkNheX9q4tbKRghHnzSnAI/3q5/W9TuHjS0SWOOG3Y7FjXHPv61v6n4puptG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Sbmxj2x3rHsPDdzq93D5kiW0UpCmSQ/d9/auj/EBlaTNAmo2huYo5rbf88cg+V1713Gl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jtDELj/VvMm5Nv8As1SnuIvD9xd6faRW8v3Ue4kTcyL7VV1O5iudMit52eMJHvguLhm2u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quey6FmTquqyXUd4FaCeGNmfn7tclp8EP2g+bFJND/zzj/z92tm4Gn3Al839zLH86Sfw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KmkcR/Kw8wVvSShGyKNbwNaT3uvQ2dnpkGoXMk2+MXkm2KJe7Y/vf7VeiXFxaf2hqPna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YgWJJP4WWuP8EpfaI0944SOO4iWNzcfmP92rP9rwf2Dm8dZopZCttZq2JH+bBb2WvJxE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Q0/WNPxaaTH/aH33uP77f3RUM/imHw/4fihtJo/te+Pf5cPy7R1zUo8P2mkXFrDNNJF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b+Fc1zU+ozeH7i78q0E3mIyP5n8DD+Ks+RTjysow/Ed2+rXKBEjjjJ8zy1TCbqyo7iQW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Yw7KrtWqLaW/t/8AU/6t9/8AtKvepNOsIrg/ZZf9bJ+8T+HetdkEoRSEQW+oQ39vFFNF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qo3tWFp2pppeptMpfytuEw2d31q/qmmyRrcxom6P+JkP3azra0gk025kl837Uu392U/d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O28LW0WoW80sUscsUbs/l7PmRj/Ft/u10Xwk09XE/FcL8ObptM8TWM8ZOWkkVh/EQyEV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5+f41rmkjvpIl+M2jf2f4Zf/AKZzw15rpoEdwjeVvQxRmT5gOMe9e9ftA6ft8Dak/wDc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bY6Td+GvEEWrahJaXdlawvpcfkttuLgr90n/AHahSuzWpGyuRfa7KK4OFkEUj7H2EP8A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n+VH5m3+CSJcFWri01B5Y7TZEvnR8mQP9+rkF/MPO/fcybXeP6elatXRwdTpAJre4mi8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PBmqX8Ph7RXlsC//ABLVCyRSKflZR82Pxr400+63wSbsszDrX2h4MGPDehD/AKhkX/oK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bH4us5JZ/MtLq2/0bGZICP5VesPEWmteWOL1Vxb9GJX09aggnV3nAOP9Hx97NSLp9vNe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/wCIJ/s1yPc0LNjPBINI8qZZeX+4c9hSyEmxTA/5fv8A2c1RttFs/wDiUFIlgPzcwnYe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KWKCHUZQv27gT/vB98/jVF3ZtzNIU1nc2ckfyWpZ4ka7ud204tx1XP8AerKmOoqmqZaB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a5v1u77NtC2Lcf8ALTH96gLswPEHgrwV/Y0Wo+INFsIbWKFnml8ny/T0714dMnwS1nU4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7489ZWWMf99ZqD9ojxfrl5qUei3RNtYW8aOltE2Ubj7xr55uRya0hDmC9RbM9b+K/hHw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1+bW7d1YSyRtHIYiMcbl69a4bTtBh1i4mitbhTJ5Mk7/AGhCi+XGMls/7tc/aaTc31tL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LYr0n4WeJbnw1e6jLBbWkskOnXcySSW6vIrbV2/M38PtWqpG8Ju1mcZPo0LWxlhu7Z/+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PtbZRnI/OrOl6f8A2hqdnaDiW4dUTf8Ad3HNWbOxku3dYlyQccVMlym6dyG1QCYjFaUc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c6U+nTlJHG4ccVZgnmC8N/44K55K5adhnI68VbgkIWrdtcXdx5UX/PR1/wDQv9qvX7T4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cv8A6G7J/pFr833c84ao5GaqolueOK+ak6ivTbv4C+IY1ja2s4rpZOmyVY2/75IrH1L4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0u6QDukW8fmKnlYe2icPGu1ye+Kn7Vo3fh64tHMcqNHIP4JUKNVVrGSIc4/OosUpplQr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YdqaYWA+7WbRdzOlgHNZ9xCMmteRcE1nzjrVxIbOEvbUPdzHH8bVc8O2wj1FGx3Wrc9o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m1C3Sn3rp6GdPcvappKXtvhlBKtuFcFq/wBkv9fsIrv/AIl8MaMk8mzb83975a9UIwDx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mtVdv7xHNc3NY6nqjyi4uYhcTReT5v8AcuLdPlesDUFmmY+VbzA/7MRFe4Sxqudlug/C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u0/h7D/ao57IlUuY8juNINy9sUWaWYvGjyNGyb/mrt9T0lJy25AcACukmDZOUC1UnjlJ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N6dOxxUvh6E5IQBvUdaopCtuxXJ49TXXair2kDysAcHoOM1yUkRdiSahSN0iWJIxk5ps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2H+kXf8AwGuRuMT/ABAjH+eFrRK5R19zNFbxbyQfc1g393FPe275zjOPl3LVbx3/AMga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7P4e07/rjv8A60WHexfPiO0hX95NEf8AtpirlpqcF6m6J1ZT6NmvF9UI82X/AIFXo/g/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lv/ADahxsuYyhNTlyotXPi7Sra48qS8jDltu3PNSXGs/Z7eaWaPyoo0bf8AxfLXljL9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gP8Ax6vQPEr7NGvv90ily2LUtzh/D+rwWPiVZid4kRokA4yWPFegahrh0mzkuLi1ZFi+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f8VJpn/X3H/OvRfGP/IvX/8An+KiWoU5blQfE/S7m4iiitrkyyOqJ8oX5jWzfahPaWt3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T6V47pH/ACGdP/6/I/8A0KvYfFknl+HNVf1j2/mcVEo2Q4Suzjbf4nG4aKL7IcyOqff9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0bUbszeb5fmT/wC83pXjvhqD7R4k0yHGd1xHn8817N4tk2eDtTOcZBx+dKSHCV2znPC2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Xhjtij+SkUe5t3y1LcXN2fF82lZj8m3hWZ/k+bdSfCy1/wCJD0+/cyN+WBU1p+++JPiJ+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6pUbG61Vyl451C78PaNazWsuJZJmR8oG+UCtzTLEPpdpJPkztGrOfU4rm/i+f8AiW6U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tZY/LtkX+7GB+lRJWA4zVNk8jgDiububcslz/wBNZVb/AMerXuZj5j1ntcYNXB2OeSKG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4H6Vry/6vUG9ZZG/KMLVO3PmTyHr5bq6fw/NWmVBSYHo7s5/4Fj/AArW5C0MTxV0j+sn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SKNGlmkO1EQZJNdjrCC4vYYm5ykh/wA/lWBpNw3h7WLW8uYXkjGWH97b0rroM4q6u7lS8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xaSxMfl2P1B96oxo8dx9nnXa+7GAa77xZr+neLbiCcreWsEgAW6IGS2f4q5Lxl4buPC+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uspxhvpXYcBTm8mCfEZqYcjmmXEjXcEUc8S+bv3pcY27/wDZqaWxubLyhOoHmJvTEqn5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7pyiff7A1Zg0e6t9QPmxSRyx/f8Ak27a7vwL4H06/wBOW7uopJZQN6b2C/NXWT+DbO4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qeZJL/CO1c88TCOjO2nhqkldHnmnTy2372GX95Xe/DXxLb2/hu4trtpI2t2f/aWX5qdc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Ef8A1OxPn+5833h/tVDbeA7T7PmK6vAH/wBta8+rUjU2OynRlDcw/GOq22o6z58EPkll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nFdtf+ALef8Aem+nGP8Ad+UVxEyvbSMpXjsfWuNM67GxdD/Uf9c1/wDQq4+DT/kkmiPl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t7V2Y/4mAili6fc8v8Ai4rE+zG3S880H/jwjT/gXzVcWiGjLsL/AFLy/nhEqiZQfXit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SNbMispEo461PotsZGlDjaReMOPaqsWnpex3ZkAkC3LIN1baEk3Y+SfO/wCuf3arQXH+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iXGnPMtpIQB8vlsfk7dDSQavFLH5c0Zt2H8XrQok3sJ4ik320jEAFSoFQeGL957e4jKg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wptWCNuUstL4MEbC8AbLF1GK7P8Alycv/L4m8Ra3eWN0YoLnyvlU8DnvWh4T1W71G1uW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6Vzvi9Gk1X5QzfIvAFbHgVRb2N75rrFmT/lpx2qlb2ROvtTqfDqmbX9Vm/1kUaRokf8A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Pg1J4UhRoruZJEcSP1Q8VPPb2bR6jNN+98t12b32100rcqPPr6zZxvimfZpunwE9IzL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i4/c1sajb6fOP31p/q0+SON227a5lvsrRlktlt/QBya6Ec7JJZMhj61kajLhkT05rRL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5uWNaJCFWXjPoa3/AAipW/nm/wCecXX61y6HKsPU5rsPBqhtNvpj1Yqg/CrsQa7XBbJJ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8HW1o3E14zXUpPXP8K1yljZNqV7FCv8AE3P0rrNQuPs8F3df8s40+T8OldlGNlzGMnqc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5KnMVuNv1buaz7D/AF/m/wDPOonchGdjl2OT9a0dMQtaRRwwyXM8x/1cabmriqT5pNs1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xz1qmbiXGK61Phh4r1KP7TbaSxhbpmaMN+W7NYGreH9Z0OInUNHvrNM48+WBtn/fXSs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cSe9SR3GSCvQdaggtpLh8ovnZ9K6HTfCF7cJ8qCLP9+q2RBnLMWArvPCPhlLzSmmnljX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dapaZ4MWDD3LJdMP+WSfdrrYpJ1hUvYAqBjEW7aK5ZPTQ0irkUnhyzjGFdG+k1Qr4chf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akkhcf6uSP2DdKbHHCf+Wkw/KsffL2IT4UAUHy//ACNTLnw6qQyfJ/Af+W1aDm2MY/e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tjFJ++f7n92mucDgvDdq17rNuhGflb+Ku6XwtEQQ0Ofq9cV4SgSHWbdzx8rV6A8kWGbz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x4Yt0PMUI+j1Inh+3HSKA/7z05WtW6XDD6pUgitSObh2+iVBVhy6XbgYzZj/AIFRUW2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FFAWP2JPh3Sef+Jfb/8AfFN1DSIX1KIMZk8yFf8AVTMF4qez1Wxv/wDj2vYJ/wDcfNWb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B+f901+hHyHKVINIht5VdZZ2HdZJiwNUl8PxgTZurvzC3/PatmOdZVyBUEo8u6D9peD/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0VYY3BvJ33cgsVOP/HaZBopaIsbt8/7i1oU23fy5Sn8D9PY1LQ0jLufDUr2F08d/KLm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/ZqGHw1e87dYD/W3P/xVdB6n/gD/AO7UcaLZ3LQx5MQ5Rv7y0RsnqVYy7jSL3MflXEPl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/vqmRaPfRyDzJLN077Ynz/6FW5cEyRlQcHsaSCTfH7jg1tddhGINNvfPmPl2eN/ycP8A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mGIEl2b08p2O5v7vK1o3IbaHXqtLBMJRkHDisuVAUrbVdc5/dyf9/Y2/9lqUazrggjfy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KfWrH7399df8svuOP7rf3qexwp5o5UO7IR4g1UDHky/nHRceIdVt7gxC0kmH/PTMe3/0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pmGQR2o5UF2NtvEeqzOU+xeXj+JwCP0as2/ubnVGJlWUH/ZiYf1q/U89xKV86H/Wf8t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Y9UXFnND/iX5l8qQwyI0D/uWl/4Fj+GqFtPb6fP+5OoQnYyf8ebfPn1+Wuvz/wBtIj9/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/wDPH+B/79Plh2A4XUdHijujC0t0GTqRbs39KdYaVBc+VDFcvJLbbnTfasNn+01d2Op5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5DHe+G9KOWHYwaPP9R0NNTczy67C7Yx92qVzoUFhbxR3Wq20MUn3Mhvmr0u4xjzoYv3p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M3OYpf9VU+zj2LTPJz4YSeTbbazYyM3CoHwTUR8HI3LapYSSf3fPxXrEVqsEpBixJGd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+jWM4kP2a3Eh5f8AdL83/wBlR7OI7nmKeEdREYNrNZSKP4lnBqrceB9auGy8cLH1WUYN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botnAIm6qEFRTaDpwjOLdGRu3PFHs4ktnkX/AArbWTkiCP8A7+ion8A67a53ac0g9UcG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qzNPc2EMkrdWwef1qO08E6FZiZV0+Py5l2yKWc5HtzxR7OJPMeR/8ITr2cjSbj8qki8L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mcMMbgOFNeo/8IZpFsf3MVyidgl1IPz+ar1xodvqNvHF599ayx/c+z3Lor/73/xVS6SY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UmLFdLuIx/1zNZL6BqMYO7Tr1frAwr30eD4IRLvudUbP39+oOWX3FZ48AoB8niHX4/Td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jSWwcx4Q2mXcZObW6X6xNU1tcceTN5nlf7jV7hceEbicR+T4n1i0lCbD+/SVW9+Vq1pH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dYl1GDbjy7iCMNn13Lz+FN0rbDTPBHEKk+Vu2+4IpmeDX0DL4dmXODYXH+/A4/9mqHU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baL5Wz50vLR9272w33ajkJseAcZ9Ku21za+f8Avv7mz/7KvZLfwWH8z7XpWh/d+TyI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/wCEOcf8wHRP+/kv/wATSdO6GtDjNYuLS3n0/EUktpsVIbyT7r+qilg1J7S7+1W8XmDb2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g63FvFFaaPaXcX33j8zy9knfaNtRxeE0FvNs0aNZf4LczKfN/H+9XDPBOWvMUmcDbf6R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+s/g+lUtPH2e31H/AJafuGT/AIDXbPoCKfn8Lyr/ALlyh/8AZqluNLuNP860h8K3UsMn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/wAerJYCUdeZGimeK2zbbmD/AHhXtPgaU+cBnqteJxHE8X+9XsvgR83MfuBSkrWR2U/e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98n92dx/48a1fBc8sTX4SPeN0XzenFZ3iz5PE2qKvA+0yf8AoRrb+Fxin1DV7eaW4Akg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2WrUHOOhnUdlodRq+oYuPJu/Lu4o33p87bXatfV9YluNPimitPKi3/8ALv8AKqdM0tv4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u/KCb38y3Zdi+vzLVu3ttPuAbSHVv9ZtTy/7/wD47XFLAYiXwq5zKZjW2oRW9xN+++1/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7tTa62nW9ibeFJFkZFnd9+6Ld/d2/wB2p5fD2n2rywLq0UUsTsHSSNd38qUeGre3EU0u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ja3/AI9UxwNZboftUhfC95Brc+qGWZbSWSNUSPLEOv8AdU1a0bR8282oXeofZJbebyLX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/he3luJvsV/aSfed44iW2rW1p1x9o8qKXULe7tNjI8cbosvsw91at44etDoSpple2/4m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5V3HNvfUJH2s6/3W9uK1dQ0/W/Pu/wDWf6QjPPb7FZXUemP4axLbw7c6ZqsksF1bhhGw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I11Gm6tqen6RLHf3Ia88gw2tzEwO/5vumuqEai+Id0ZPhiPSta1u0uZpore5HyvZPEy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ZqGn/Z/O/tCWO0upH/cRxvt+Yjt/ep+sfav7Qiu9Pi82XZHv8z5f3n8X/wC1VDWLfUNX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3e/fBJH911/u/wCzXPX9pytWHzC6OHk0+3tZlW2tJZWgn2P8y/7bU640Gw0/VWku7uO5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H0rnf9LEE3+iSfav4/k3M341nSm7urQn7OybzuEecMBXjeyqvWSHzWN3VJk01lmiWVYI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Mf3qzLfWbS41CKWaL7XFvab7PH/D/sk1jz6kL3ygpdJo/kkkY5/4FWdFDPZ3E8VpJ58Z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adNozcrm/Je2l1bv9msvKBkJcW5+4p+7zWdbeb9om8n91Ls3vJv2tt71Bb6hd6VE8Egk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uq9b3MR0+b7XF+93qiR/wAW7rWvwoExNJe4+yu0QZ4Ebb1zGauW2qtd2NzatCvnH50l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dLeTR2EilbOMtJ5Uf8HqzVLcW+n/ANnfa9Pm/e+YyPH/ALNQpm0TLh1N4ITaTN5ywhjH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iCUNLtY+VMCkkefvr1qxcaxp8Hk+Vaf6VGm9zI/yv9aatxDq5it/IgiiR1kxGctzWll1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TxeVE0Pz+Zyd3zV2ulfEK+0WxtIbZ4Ps8Tq7xRoFab5vmUn+9XFCCK4uJvJm8mKOTYny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PDmnavpsNpp0k0NiVE0kj7WuHz0b8acWlsgPV9X8US3Hh+KbQ/KmtZYW/wBJuJvn4+8o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5bm282WZJovJkRP4ti7vu155pWo28XiCw1aW3+x+HFvmIXdkIx524rqZdQg8N+dquiP9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EGZUUgH/AOyrpjLQ1R6TbeLtMuL8WsUseR7fliuir5jsdWW21BLySMyxrh/Lkfa+0fw/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VNXubC0hun8qOdUT5fndS3G+mqiW5SPbZIUNwHwCQMVyGoeOdPuLe7tfKk8r7nmR1Z8Q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fN+6tXg352bt9cvP52seHpvKh0/zYnZEjt/llf8A2cLW6lcUpWMS/wDD0Ph/UIpdWm/0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k/3TUOt61o81r9l00ThI3bHm7c9KxNZuPPvj/pXnRVlefFnzf+eZxVnNcml0uWQeb5pi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pVPVNHk067miE4lwfmlH3XX+9Vqa43W4/wBZFl96Y+7VKeeKD9z68VHMMmXUrfTJMQKz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yL7b9pYxcJinXsITb6cU3YRLgg4pp3JsQ2vQ/NkE8g1aklVi4VOg61QJC+ZldpJ4xS+c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tDI0EvmujbQNISsK7VDVLpl7dWmqxvA7JNGcfLVTTbhLaSQvguPmXdVldTYyiYoFY85Q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qM95aG9aVCibfLKMq/8AfLV0ngD/AFMf+4Kp/FXV7XWPDXh2a23gKZVcSNuYH5eCauf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K5ap3USr8Tzt12w9Ps5/9Cr1r4Sa/aXXhPTrVJD5yqV2kY6N2ryf4rjbfaa/rCw/8ert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PbG7teb+Kd5v7vRvu1FM2Z68Gp9Qqc1KOldBkLUF3ZQXsRjnjWRD6ipgc0tQUedeO/DF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otx/eXEbbdq/SvM4vDep6e902mJ5+/5Hk+/sU19FXNqlxGyOoZWGCD3qhpuixaZcTSxE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cL7EOJ8w6rpMlrprLIfNuB1O3FcFfxJGjbm3nNfUXxO8FQPpCXdtGPOjk/eZH31Pqf8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2ga7KPNFH8jySD5U9ciuNP2GsiLHkc0KlyQK6XTpft0NnaafdSRTRx7Hk2KrP61reItH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lz/CPkT1WskafaW8/my/uovmT/R0Zmde9UqkaquhWOYHlahqEcMX+ixfxyfxNR421OMq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xlMbUXdVfWPL88ywx/uqxr+aa+lMszlnxt/CjluA8W8P77zf+Wv3P6VX0/SPtNzNFd+Z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Ny+Zt+XPt/tUkt2X2Z/5YoET8K98+FngfTNO0O7Xxva3OnDU5Y7WG3kTa0weJsSj+Ifx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XPBJZ7q8is4ZmlMKw/JJ/C6qdu6qtxb/ANkahF/y2ijdXS4jTy96jnius+I/h+x8DSra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XE0hdbiLd+7aP0/usteZXvjWZbc2gMjwf9NPu1KXMXy2PUL/AMXWOsa3eX13OJiEWSCN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Va47XZVttX2QSpNaMpP7v5l561xn/CUoP+WbfhV3/hMbK4niii0tbSL+OTzPmf61n7Hq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3n2zS+dkhcfL8tQ2t1G1j5klwSVkwEKtuq34W0FvGGoRWmlRvd3Vw+xLfeqyu3XaKNev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ktJt7JPb3CbWTHBBH96o5LBYwLy2uZGAiMkjE5OAfmFQ6ZDM3nSOWRYQM7/4atR6nElu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yjt6VUSdru+uEi3bZDl0P8QpFI3/AA7qlrDrUdwsHlmJNn+zuK7d1eo/BpTELhQP+Wi1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KoH3SpP9K9v+DtsN1xn/AJ71jM7KO1zs/j/FHN8KdTmC8m6gYD/gVfLviGS4W+aAS/uS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T/HeIL8J9UCtui+0QMrf8CNfMmr2kc1++05+SNi3/AawpnTiP4ZkW8JWdXXKqOgNaEnM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bFjpqSQJz5qjuKLjQxZXAYL8rjoa6Y1IyfKeWhujny4gTzw1fa/hEbdB0Yf9Q6P/ANBW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DHWvtDwypGkaMPTTo/8A0FaprQInQY8qa5/651sWEoNzF/161lTLuluT6R1NbzGK5j9r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dmfm0n2Rv/QacCPsVv73Z/8AQmqGzb59O9o2/wDQacD/AKFZe92f/QmqSy5P/qdQ/w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h/rtY/691/k1Rzn9zf8AvMv/ALLT9QP73WD/ANO6/wDoLUGZ88ftH+EzFqNjr6tuhv7d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/wATivni+sE3kba+6/GPgi18d6CulXJAn+ymW1nPWCXI+b/PrXzDqvwb8RadbXt5dWsU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ygSc4+T+9WkHY6qXvHKfDbwrY65NeWE+qW+lzTlBb/a0bbI3zcblr1fQv2f7nR5dWWXW4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yKzmOzzMcnJ/2a8qUfZRj0r174Y/G+70OFtN1VnvdOcBFfP72Iex7j2NXz30Op0WldG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/wC0Br87S2aNOkaaYy/NHz13VzfhzTpfEMjTMipdyn5yiY3t/e/3q+tL3UNP1jw3Ld6f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GySP7r/LXzj8K7b5Yfr/AErO7ZjCVzkbjw9/aHiDStPmEn+kOsD+X9773Neq6b+z3pmx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sy5ljHAOP7tZWqaf/Z/jvR5xwRIz/wDAq+jbC28i9tIf7tmF/wDHqhjnNQPG9P8Aglo8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GZdqlr1F+bP+77V6PoFhe2EmuI04mPyvIj8ZzH61sWMX/Ev0of3ndv8Ax0mmW3/H34j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3OaVXmC31CL7Xpf2qKS18uFv3kifL0HepwftGjnypf8AWXX/ALPVyMf6ZYe0Df8AstYj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5WP9K/5Zvt/i/wBmsxJs1p7KKXVrx2iQ+XbqBuXP96sO78I6Lf22mfatNtJjISSWgH92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8pfXIIiUHzG39mqu322FNKVWhmwpxvQr/BUj5n3OW1H4Q+Grj+0SLF4Gg6GGYp29OlYd7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usGp3MW9GOJFDj869ElvLuQ62xsC6E/MUlXC8everS38n2qy/wBAuTiJ+fk5/wDHqgcK0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N92LdprO/s5wjsmHRoyfmx/tVyut/s+eJ7cBYrKO53dPs8yn/wBC219LT6xF/Zk/m+ZF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qkI09PEyzyX1xefIzwRyI0qxMeOMULQ3VWbPhrUdDewuJoJl2XETmORP7pFQWtsIjk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rH7b4o1Z+ubmU/8AjzVsfB+wjtfiBpbmyF9t8x/JwvOI29atS6HTF9Tzj7Pdf88qhkSV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d6V4avrCOW78Kjl1zJHaL8/021z978Mfh1qs8saw3WlOEyEUsg/75Nc73L+sWPka+vvs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8QiBJ5Y/3krABVP+fevsC9/Zw8P3tsk2naxdoJOizWgdTXGeIP2SZLVJJG1LSjCvWS6L2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U68H1PBRqH2i3zVf7Vu7V6FrX7Ous6DatcGS1S1HPmpf27J/48y15vqsFpZg+VqULj+7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9qU9em8yx2j++uf1rnXQZNazeXc2xkjukOP+Wf8AE1ZkP+kMalRNLGXbj/Sbv/f/AKVx1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+6JD+ld5NokRdpA8gLHnDYqouhWMKt+68pjn94n3uferTFY4r4hTlNK2g/eetXaLXRYk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3FbkelWkByEWVv70pyazRBEdYu/TZHsj/hX71WFjxvVCfNP+5/jXqOlJ9k8P2a+lqo/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DlYx9I804rEe4P8A2zok7x5SIQ5Zcx4vpttLJ4l079zJzcKfuGu38VA/2Je/XH612YuI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Vz/AIqmX+xL3/rnj9amUrWK5bXPLPCtlLd+KLFkjLxwzCSQj+FR3r0HxLpV1faU0NtE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D+GTBrjVXxx8ifmWr0X7REOtTIiCseO+H/AuvQeINNlk0uSOGK4jkclgcKp69a9J8U6c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mJWxwW+X71arXQDcH5artcRAOBIRn2qJSNVCyPO/Dnw81TTvEGn3crW3lwuHbEhzjH0r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L21vJHGsn3fN+tXY58nhs8VT0a5SHTYc9Qo/nU84lGxB4V0w+FtDW0mlSaVZH/eKD/E1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1fUhciYXgUGPZt8vBq3NcCQfx9c1B52M/wCsNPmNU7FbxT4QtPFMlq11e3FqsKEIIEVs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enzMDyqU37XL08lj9TVPUrmVrGdWiKgqed1Zt3KOFutXVXMdxF5R/wCekfzK1Us+fnFa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/wA9P/Za5fS7c/uvKP8ArJ2T/gNaKJzSZrW//LX/AH9n6VbicquCfTrWTbzyQT2sP+t+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P7R/wBX+6xlP97+LFVYkranfpa3cUzlMrG/3q5y6vhCtwLm1BeWEGB1PyxZP3jVvxR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8pkHJ/hAruwsXyXOKrJHV6dqCw2kelm5ivLN4RO/95JP7i1gan9r2R+fFO1pt/cCbd8i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oOqfabi3+0xhCNm7HPbsaqatrUmqXryqSkG5mWPOdldZxG54Y8QJA9pp+pqsunSDyXkO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1tqO50iwaz1m7tdVhWO1nZYrOXd5jxbvlYVz0BBBNP7mqSBH0N4IgOleFtLglH77ylL5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G7OAT9a870j4nTXSAfYoZdgH/LTb2xWsPiZIFw+kscf3Zs14NWL5m2fTUqkeRJHQSXMz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nTp2WJAe1cxB8VIGBD6XMv8AwLNO/wCFnWhP/INm/MVi1YL3NvxJq6QWM7Icbhsx71xX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XWtci12SMW8DwqnLhj95qqjI61jc0LtuRZ2qKv3/AFpq38d3I0DEZ7mm2p80kH7uOtUD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M9atEGjawJHLhDj52kqjp1oYkvYS2Sk2/wDOmpPJkF/lx8tJbThby7YE4dlH5VpcwM6a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+PVUhsR9nfzPmyAP/Ha25nH2afK44Y5qoYgEATnJH/oNbQZDRwuvRhGUA4AzxW1pcYay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jXEKyDcc9ea29MjLWcBHPyDivRXwHD9s2tPhFtGPIJAPqanhijneTzowSO9Yia1YxFgb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uY7sIVbKv0IrLyNjsNBH2K0laNYwNvG6szVbkppGGx++kk2Y/u1ZlfybDaM4xXKSMdQu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f/dwK9OmvdR49R++yK8uXFu2DuJ4rmLnzFQqRjJp19d3cshjWRlAoigZl3TSliKoyFlO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rCGaEPHGHl7jdinOd74HevQPA/h+3l0uS8kjWS8YlRLL/wAslx/DUVKqpK7OijB1HZHl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5p8oxLbSeW2PXGf612WgQ+R4fs4x/wAtHZ6zviLYiPxTNdowb7aomjX/AMd/mK6mGER2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qK6aTVSPMjCvBwdmbXhO18vz7gjn7i/j1qn4zu/Itkt0P+vOSPYV0NhCLXToFxghcn61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lLg5WL5F/rXqVP3dE8+n8ZnxwfapYId2PMcLu6496+pvC3hK0i0K2fT7S3eERj/SbdsS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wpZLcaku7oi5r0O3vbjS3SSwuZrFx95oWwWHpmvnqj5lodnSx7bb6fZ2ClS7lm+680Z/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OBJ28uQfNgrKuP8AdNeT6d8WNXtwF1K3j1JQP9ZGCj//ABNb+jeN9D1oStLcyWF4fui5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2uT347MtHn3xX8Cx6PraahpOjzfZXVnuvs8eI0bdx8q9K5zRPEmlwXEkWr2V35WPke1l2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2cuqTWqmC5W6jI4j+XJH1rj/AIl/Cuw8ZWElxZQtpHiGBfkk48q4/wBl62hVb0kKx52Z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VSWh7R6ta4H/AH0ta1p4Q114PNsbnS74Y+5bXeZMf7tea+GvB1x4g1SbTGv4tL1IIwS3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n+CoNc8Fa94NZZr/AE+ezwTtvLQloSe+HXj0qmrFXsenTaN4jt8+dpF23+5tf/Gsx5Lq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ussDA/8AoNcbpHxH8YaT+8tdSuLuOL7yTL5oX8DXeeHf2i9QVQt5CsfY+Q3/ALK3y0ez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5azA7hbqfVn21CfK5/1Z/wCB12tt4w8PahcHzdW0+0lk/wCggir/AOPfMtdVoHhNPE9n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iPexaOQn/vmkM+eNPsVtdQR26qxHFdYqwMPljkP/AAM1J4x0v+wPifc2t9ZLHbNLC72q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mDwPpT38ufCh8te2W/8AiqJPl3KR5psj/wCeL/8AfZpybBnELD/gRr0i48K6Bz/xTMsX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3gzw7Ofm0m4jH+y0g/rWPtEM4MlMn92fzor0VfCHhYDBsbwn1Ms1FHtEB9sfabsA/vf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9R2xqt26rGchAxCn8Ola89iqdBVf7IvpX3PtNT5nlFi+I3iCBAi3UIUdMwqaY/xB1+WR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+WoU/UVQuLJQx4rKuYjCx9KuMrhZHaQfEnxFHD5ptYZ4v762zFfzWpE+K+oSzxbdNgPl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quQ06/1CzbfaX01sf+mcmP0rQufG/iB4pIZdUkMcgw+xEUsPqFzWnMRynV/8Ldux/wAw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/wAKgm+Ll5JdpINOhSJV2+WJGJP4/wD1q4dNYu412Je3Cp/dWQgU621y9s2keC8njeT7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0BPjLCPv6UR/u3I/qtPg+MNgkrb9PnEbHPyzKTXndnrV7Yn9zOw/wB9Q/8ANTV2Pxfq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72bZDn/x2rUieU9CX4waE33ra8T/AL5P9ait/i5oFvcTDyrwRfwful+b/CvPLfxZJFqB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nJaRmP8ALtXR2HxK0+C3aC48OaRJC33kgRYwfrndRzCsdbb/ABX0Qg/ubyH+D/VKy7fw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erKsmqpAFfaiXMTKxrz668SaI97HJF4asLayP34HlYmX/dYY21oR+NfDM0P2NfCthFZ/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3t3U7j5T0NvFOhGB3Gr2amPt5nWnQeLtGuIEddWsv3nT96K84m/4RSIf8i5M/8A00td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CJ06L+1vCt7p8v8ABcW5Lb1/vZqVMrkPR7jWdMtrY3X9pWflD75+0LTzrWnQZJ1aziP/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Xwyuc/8TO8sif8AnsWUCrs+ifDUG1h/tCKGaT5EuLO6L/8AAm4wtPmDlO3/ALb0793J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+kLy3tV36+X5X++Pk/2q88T4ZeCEl3HxVG6f3DNH/MVmax4O8B2BDQ+KHjLOECQyJcFD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jY9Qz+/8n/lqOnzruZf71TSIJRtfhx91vX61wdh8GtKe4Mr69LdfIf8AUOIm/OqM3wbS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h5n+r3sMNJ/cU7uTT5hch6GBKDjj0qTEpHI/e/x5/i/2q4G2+B11F9r+1a5ft5nzn7O4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x8G9Ssz50GurB5nyAXgaNv8Ad+VttXcjlPTczYP/AC0j9/4fpUVcfa/CjWrLSPKtPFV1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x8hF/wBms/UPh342it4s+KHuYo33ja7Ltb8aLhynoFA/OuKu/A3ju1ffbeLPMX0uUZG/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XxK+3mabxBD9zZ5nlbl2/wC5t/8AHqLhynoW0BOlQmXqMV5/faH8TLd91vrFpdn0VFUf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E/7LN/p1jLLvb93OY2l/4CduNtO5PKelZpe1eXXtx8V4bYxHTI2x0ltVhZx9Pm/pVm4u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07TZv78dvs3J/vZagy1PR0l/hYbh2PcfjUgrytde+KH2+HzdBgi+TY/mQIsbN/eJ3VPc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TeGrK8B+8bQF8/8AfLUBdnpLwK3PQ0KMHFeZ6X408bTxXFw3gp7qPdlEBaFkHptb5m+t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t++8JXlpLvVEuJPM2Ivv8tXcZ6yp4yOaP3Nxnnypf/Ha821D4q6vpEEcp8F3v3P+PmN3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Urb403moah9lh8JXsvyfJHubzd3fqv3aAPUjHtPLA+4qUDj1ryif42yaV/yFfCmpWsQ/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qfTPj/o0tjFLe6dqdlI3UJCHi/MUAem1Gy8dQK80k+Pnh+a4iit7TUHik+/8gDK3sufm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n+VeHUbQj/nvZ/MPyoA7/YyAiSMSJ/eWiCB3kPlt5kf8S1wtt8a/CP2eWX+0LuL59nl/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rv8AH7wfHcRSwPdSfOu/bFt+X+91/wDHaAPHdVg+x6tdRYx5Vwy/huNereAyftMX0FeW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1K7tpPMt5rt3jfplSxwa9I8Bz/vrc56gV4lT4j0qOx5t8SIfI8caymMYmzj8BXTfs+Xc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k2mnd+EikVifF0x/8LA1NkPyukb/AJjH9KX4Ra/Y6B44guNRuDa2ctrNE0w/hbK7f1re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YoHX97+dYNl8R/DV7cS2kes20vl7cSTHyt2f7rH71T3HjLRbfONb0+SLeqfPOjfNXoLY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5+PJEn+3UUVvu/coizRf88yKittW0+fP2PVLUS/9fKNVsXEM/nebNb+bH8jyQOu5G/2h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pG8lFgfoQFH5VC+n2b58+wgEn/PVYVq154FuTLLHNF/z33qu2n/ZprfPlHJ/uT0BYz7j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MF1/03KKzUwaRYwW/k/YbWa037/I8tflb6Vo2/fypfJl37H8t9y7qmlSRci4hD/9NIhz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k2FpcmWzt47Z9mx1Ma4Zf7tV10rTT5Uo0wWkv3/MEeFRv92toq1wxMkRlHv/AK2mrFkl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U2imYl14Z0+5mM1zYRPLJ/y92/VvrWTqsOj6TZ+Q7xw43BLjZ9z/AGa6xbVI3Pks1tN3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reG7PU+b+B45NxPmQVlW53C0QR5PJod2dW021aICG9TehA/dPTvEPh+4i1dLaxtnUuWC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pb+FmhgXZdTywqdyurfOlZl14RuriJRa3z3BG7Yk330zXmuhJK5ojzVdMv8AyZonhWUR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wFqo6Vp11fajGsUyvK5ZlJ+6rj+E12V94V1kX0bLYfZniTyzJ5m7f7ms6TwxqFmuBazW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5HSm+gzOnuLu31iYedHD5iMjyW77l3Y/8erFGoyz+VD/AKk/Mj//ABVdDeaDOmmzTxrJ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sKz0eTULknem4pvQIeNtYKm0zRGVKR5jgNuOetaWn/ZP7Pmlu/Mx9z929UbgA/8A2v8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x99a2ujQ1vPm0/8AdRTebD9/92m7etLb6h9n+tVrW8JURibyvlxVS3OZ8S/7X8G75qi1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rbUIpoYY5fLn8xJLj/UQseN7V1/izSb3R9CEL6glxBPqYk+22qfIm5AG2qP7vNcFYSlL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uAg2qcNu3dK9QttQi0fMsMVvD5d15/8AY0n90w4Zc/3v9qrRcFc89fH2eKUSKZZJGSSD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Gr1LRd3hjQ4/ELW9tdXctvEiSRqI/wDe3Afxrx9a860b4hP4av8AzNOihhh87Y48tSzL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ijT4fEdlqUcMkFlrFvtvbaJvkf8A2vr0q7XPXq4CdKSjJ7mjqHi2818P9pCC9BxHeI+z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WJtPkNxbOR8x791rB1HR9PXJ0XW7yOf78cV3Eu1/xFP0y/e8s/MkUJPyZMfxMfvVtBe7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qW9Qu/tMc08suZS+8/71MthxF50Mnlb95qoLiI6fFNCM/wB/zB/FSw6xJcRKszHh2Z/9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qHk/2NeeV/yzSPZ/s9KxrO6GW+0oJW8vCv8A3a1baC1/s8zRTf8AHxZK6W8n8bfxNWCL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hs3/APAqS0NkPe5NxOFZY/LxwO9UprhElmCoZCONrdKS/kTzIkglCkdWbqadLD57EJG5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YI5JzwvzVKtmwHyr+8povJIPuDmpF1N3Hyj560IJrq0WOMHjzsYemWkH2i2/1v8Aq91O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+8RfMkk+6n+9Xonhbw/p2j+H/wC1tQ/11lex+fH9392R933/AL1UpDR5x4htidBsLyLP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cV/+tXZ/D9/3EX+5XOePdTElgbSCQSWAvnmjEf3X3LWv8O58wRDPbFc9R3OyjqW/i0vO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rfBbnwLAf+mkv/oVeW/Ftf8AQtHf0kcfp/8AWr0b4CS+Z4HkGel1IP0Wphsbs7u/1my0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s2d7BfQiSCRZEPdTXCeI9JTUZbi6nv4/3ciokh/gUt92n2OkSwyjR7G7d4XbzppXx/q/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Vzf1TxZp2kSNHJMXfrtTmsK++KcCwkW0BMnq5wBVbVPhveXLF0ulJ3d+uKn/AOFaafH5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9MUuchs3/C/ii38R2gIYLOo+dO4Nb4GK4Lw/4MutO1WS+icWcR+RLd/mbbnua7sMae40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Uiho3GCDXPXPgXTZ2vA0aiO5IZo0G0bv73610tAHOazlTjL4kM+dviL8Nbbw9DBBbRjy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j65/3a5fSvA+p63e29np4EVoLpUe43/cVs/Nj8K98+I2p6bJZyabdWzXTNtLCPqgLday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tJ4euo9GjuGVxI/VvVSfvVyuko/CI+a/HXgt9H8QXOiI8N1M53/afNWKLp7/AHa5DxF4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vLaXsCzQ8eY3oy8f3Wr6X1jwPL4wubUWlr/xJPI+xSSR7VfzAPvjIzj1rhNX8U6T8N/K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abHt5PmZG3dvStEgseV6h4KttH/5CzT6dL/ZnnweUyyb7jtn0DVe0rx5qaW1jNqmoM9r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zU2BhsU+rBtv/fNYvi74k6Zq97JdpozWzMdoVH3YWvN/E3iW51yT943lwL/q4V+6o/xq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8f3XjbVvtc6tbxRp5Ntbk/6mPP8A6F61w1w+7PzE/Wrxxk9KzbggMapRSNLld5SBVZ5T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yjmlYB+mavcaPcLNbuyuGz1rpLzxq+v3s11ezyTXkzb5JZW3Ox9Se9cg2KhOMmsXEZ2M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3FaPu74xXJ2erzWny58yP+61dJYaxo2o6eYTHJbXqP8AJn7jr7t/erLlDY6O1uPs1xFd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JPuq9e9/BiFZEvgwziYf1r540b9xcRRSxebF56/733q+jfg2Bt1LH/PYfyNcs0ddI7L4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iPA+024/Dea+Wr9F/tNgJfJOAufbbX1d8fEm/wCFL6j82V862Gffea+Wbq0R9Uf5DM3y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2If7szR/pF/5M0376R12SSPtWtyyVrfWIIJ3VIhxNI7Z/wCBVnW2ngHzTFcYd22eZ91a0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nbmYrgmtUkeYi5bah9ot7v8Adfufm2eZ97/er7K8PrjT9LHpp0P/AKCtfFGnCFLIhpTn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4s/+vCL+S1otmXE1rk7Te/Rafbx+ddye1tS3UQY330Wn27eTeTf9e1cz3OhFmyBMmn/9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TP8Ar4B/Vqfpi5k0v/ri39KglmittO06aeaO3hWb5pJW2qPvVnYsuzn9xd/9fC/zWpNQ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/oJqpBPFd2k01vMlxDJcjbJGcqcEVa1D7usf9cl/9BNOxmSQ/wDH5F/16f8As1eP/HTT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LdA6ZG2z7N/F5hJ+f3r2GIf6bF/16f8As1eZfH1tnw60iL1uFP8A461NG9D4z5u1O02q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npV6+1EuprGabcxoPd6Hsvwa8dTae+raM7n7PfWFwkAk+6kwjJ/8exVv4Ursso5SOgNe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wotvP0y3A9TUp7nDOKi9CXxXb48deHx/z0ZePqa+gH/5DJ9rf/2dq8G8R28o+KXhiGX+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/wDIZc+lt/7O1Zq5w1ytZj/Q9G+j/wDoBrOtXPka/Pn70xjB+mFrStm8u00Zv7qMf/IZ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fl/vNKHP1Yg/1rQ5kdGv/ITt19Lc/wDoVUIP+QZYD1uF/m1X1/5DaD0tz/6FVC3P+h6W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oixMcPq3sn/slJOMXem+0DfyFJc/8xo+i/8AtOnXP/H9Ygdrdv8A2WggpR8afq59Zsf+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XtCf/Q6zVP8AxKdRP965x/4+K0gca2faA/8AoVSCMyQZ0lPe4T/0OtK3/wCQ1P7Qx/ya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XMf/AKGa0bU51e9PpHH/AOgtSNYny7b6WNQ8QakuP+XiX/0N62/BGnDS/iJp4ZMOlrdN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ufM1mR/700h/8eP+NdJpS/8AFyovX+zLj+VR8J6S/htns6p5Vjo8X+2jfkpps/8Ax8a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lm+7o/1H/oBrxHx78YNZ0rxnrmmaZLapbptXE0QZiwTaR196TPOScjsvinrUXw/+Hg1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pH977xH3sV8Y+K/FN9rWnWV3fatfX2o3bzSTxyu3lJCjbI/xZtzV1/wAXPi9qnim1tdO1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MUESqGb7vzHrXkF9qwvgoVcYRYowP7o5FXGJ6FGm1qytc3tw1v5Rmab65P8AOsO7LZO7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UfL/ANY+yqt5pk3kzSkRj5G60OKPdpzUVsUdIZZHkcjGwjFCI7FnjbDbulRaNch4Zsrj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WMkKWHFYWRop+0LHmTJnPzVSmkZic8UtjcSzwM5b77lV/wB0NgmsHQdbutU1fULWYp5E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qRWNQ1nQEG7upD1ZlH5A1l+Odbu9KW3W2fYWQnhc1o3Q+yWcsp6onmH/AHttWSWcnB5q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xrrMf/LyP++B/jXoeSLfn/nhvf8A3sUEqVyXJB6msjxCf+JBe/7p/nXHeH9d1O41/T7S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/wC7iuj8ZsV0GX3df51DWo7+632Mf4Zth9VT/ppGf0Nd2TD/AM9a8s8Ggv4os4gxCuHd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gTSQaRGY3KEygZU0pomm7rmOyWSHs2aSe6gwf3sdeO+EmkuvE+mQs7tulP8AFXd+OIPs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oWdmaQqKabRuf2paQZxNb+Z/v1Dpmq2Vlp0QuX8oAA7mIXv615Z8Ooc+MLP/rnI/8A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JF9P95aThylx95XOnXU7C9y1vOJQehVgapxa5p87zpFcCV4W2OqKSVPoapeBLTb4Z0f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qfgNd0mvuB97UH/lUFF/UPFml6W6x3MzROwyAY2p2oXPnQGPypMetcZ8Qf3niy1T3iH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Cyu8f886bVtRL3rnDajGTPE3oxP6VhWEP2U2/H3ZWP6Vu30+0rWeWXK+xzTWxzMzbD/k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+PNVyAf6PFx/BD/6Exp1haLNdR3A/wCWUbxhPxbmpEtmWOAeYOBGPyDVYjlvFzf6SR9K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f5unynn6V1N5FCuvJNqUWdPyN/8Au9P/AEKrGoeH9WuPKi0+XyrXZv8A3k3lqn+Vr0KD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Hkmo8DB96mmjMUpj3I/+0hyv51AwOTXWjmsXGt/ItopM9ab1rRvoMaJaP/y0rMq00ySz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x3FdRZ6wt7F8rYb0rimfYcnkVLZxzyyhoWK+orGpSjNG9OrKDO1EsiNkNU8dzIy43VQsp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RRopPNeVUpWPTp1bk0E8inK7uueHBrUtrhLiLZuZX+maw/tcMfIuIcf74q5ZW5uj5kN0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Vzf2jNETy21vNJ6I1Y/2eb/TJYpZIpRNCif3eV5rodTtrp9OnaaLgxEI6fdb5hVFBn7X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rKKHdsrWN1fy20Mp8u5Mm7mT5elNttXhHnTSxSAyPv8AMHzLWjpPyafF7W0jVBp9vjRr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JWnuYri3MsMvmg9v8AgVMmuMDism40/wC5j91KPSohNf2kBDv5ifN8j/3a1jEhuxke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zx/vGuh0fCadbk5/1atwPrXK6vcGcsduzC7cKPeuhsr3y7VU8lm2oq5IrtbtA4Fq2zjy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69H8NDFhYf7i1zLeEVdmP27GTn/U113h5fLntreRUMMMYHmZwz7a1bjOMbGUVNNts2fE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kdqwdOIFlq9yTzHAsIP+07Z/krVV1m9+03cjE/KvAqtFctB4fulzxcTrn/tmOP8A0ZXo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YNvmZqsk/u2qpD1NWCcKaBDbJPNvVHYV6d4cVxp8OOmG/wDQq8105N0jMPSvStH07/Rb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9jxyfd/3q87Fe97p6WEja8jlPHUH2nW/DK/3o/L/APHy1dHYD7fqUUIHA+Zv6VtarDpV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qoTZCY33BVHVh/vVQ8KWmWluWHXpXsYCHNFI4sc7M1tdnFrBORwEj3fjXmcbGYM56v8A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6bwfmmfb+FclaJl4064OPwrsxs9oI8+jH7R1PhdI4LWVhJ+93dK0otZS6GM+Wfesv+z4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FglP+h3MkJ9JPmWvEaOs1hcZHK/iKlXBU5+b2rmxdalpLbZo/Nj/AL1atjqEdyoKttbu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L7TCTp9/NYtnJCH5T9RXWaX8ZdVsgBq1tDexDjzLb93I34fdrj7Oynv5CkITjqZH2gVp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CX6Ef4VnyoEx/wATLzQ/EixeJNGlFlqtqF8yLZseZR/EfRlr0DwhfW/jbwcJJZGeOY+V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PziIg8flWNb3Muj6wYoru4hik+5JG7LQ0Uer+KPg7q2sasbHSZLLR9DWFfPe3+Wd/ot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LWefSpZ7ryl+QzDynX8vlqOHxj4htAFnvTcgfwXK5/UVuW3xM1C3g/5B1vL/ANc5WWkn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LWdM1NIpLO7hk2f6yWJVQ/j0qqJtU0K8WeOF9KuR0uLdPKY/7W5ete0R/FeOePZfaRIV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B1Cw8E+J/wDWzXmky/8ATNGVfy+7WylfdCaZ53eeM9T1XU1vNTu5b26XannOxJKr92vW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qtdWM/2sp8kmn3AlV2/2v7teaeJPCljoyJc6brkOq28kmzY0YSVf/iq5kfuP3vm+V96m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T/w/+Ky/EBbmHLWV3AN5inmVd30/vV2kFvrVwm+O38xP73avigH7Rz1rsPC/xZ8QeFwk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1Mp3Lj29K53QT2LUz6iXUtRQYEKGivKrH9om1ltla6tpUmPVVcEUVl7NlcyP00lgh2kb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YpPtWkLsHqKUSowPyZ/Cvq7niWMKWxPksxWuc1GIKDkV38wV7FyF5ritaQCM+ua2jNkO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nuHQ2/z8GlYNIBii6jSO3HmV1p6CKcCh6mNuw5ANELWrcB5F+orSttPgnGReRr/vmmIz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a6FtFjnTYt1YyP7ylai/4RHUJh+5FrLj/nncrS50TYxt2FqF5fLPzIg+orafwdq5iP8A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w1NOh6xGPKvNHvZIv4JI0+ZaamKxiPOueYo8/3jjimxwm4yQu8f3t2Ku3OlvZk74bmR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yOWYCRGUemNuKLl8o/aIBgBvwfNSx61qEVo9qL2drZv+WTvkCqq3HkzSd6kjhguVJtpB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0x2GNdSS8PUReRfu1MYzEDuGKjLlj8oqBFfY5JJp5O1vqaXeQ+01NqEHlJG/rRcCt5W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JV2ybmUdvM/+vQsuRz+tBk4NaXAUzsP+Xmf/AL/Go5rl50VJLqeRFO5Vd2YA+o5pnBzT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fFesW/8Aq9c1Bf8Ats1Q6j4p1nW4Psl9q95c2wYPsklJG4dDWWzdai3deaLhY6S2+I3i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f94K/wD6EKdd/EzxVffZfO8QXJ+zNvj2hU5/2tqjd/wLNcoT1qInrzRcLHc/8Lh8Zf8A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/wDxNV7v4seLrx7d31naYPu7IEUP/vj+KuJLHJ5oLHBouKyPRI/jl4siHM+nP9bbH8mp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3FlMlxaWLW/3kt4crP8A74P9MV5we9RHqaPaGfIenH4/+L8/6zTcf9ef/wBlUY+O3i83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LtW3ez/dr7jnOfxrzUNkUhPBoVQOTyPVYv2g/EqHL22lSfSJ1/8AZqls/wBo3xFBd3Ek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uHLL5f4jk/jXj5PBNQmY561fMTyo+gLX9pp4xiTw3GB/sXf/ANjVez/aWuDLcDUfD0c8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yJ6NuzuNeDCZvWjzmo5g5UfRMv7R2jNbTH+wLtJf4N0qlWb3xS6d+0L4fl0+KK40u+tp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lb/Zr5184+tAnYdDTU7CcT6Ju/j/AOFY7cy2+mXFxdxuuyOW1Qf8CyK0X+Pvgy//AOPu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e+vmX7bMOlH22Y9afOTyH0fd/GrwHYxRxWdpcRw3rbbp7e28ryh/eZe9SN4x+FGtbWu57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4cfiq181/aCetHn+1Vz6ByHceO7rTbjxJq0ujvG1g8n7rYCE24/hrtvAT/NbH6V5BYyb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3GY7Vs+leVWldnbSVjnPjZH5fjWYgY3WsX6ZrnPBdxokXibT5PEcH2nRlWTz48Mex28D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X/ipLaU9ZLRf0YivMFb5hnnFa0fhQ5q59Qad8O/hNfiZ7ebTJo5PuxzXhPl/7m5tw/Ol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Y7SGWJZZE3hItQLb1/Fq+aY54gOYs1MLiHH+qr0FLQ4vZs+pW+Cng27/AOYVGf8ArnI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Bfwn583lQtN/A8cl07bW/BvvV8zR6l5f3fMX6MRVm112WzZnguLiB26tHMyk/lT5ieQ+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ny2v4ov+eaXblfyalufgVoVxnY+q2v8A1zu93/oVeC/8JvrRtpbca1fCGVdrqZ2OR+NS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AkFpr97DCgwsYk4A9uKOYfIe1WfwO0a287fqWpk/wbrjymX/AL5HzVMfg5ZFcDXNZcA5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ryA/FTxS81vM3iG4Mtv/AKtiV/8AHufm/Gr1v8afFsP3dTtn/wB62T+lHMR7Ox61f/CM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kv8Az0jvPM/Rqi0X4ZarBbyw/wDCZavF87fvPLTb+TV5lD8efE9rPL581hdeZ/BNBgL9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YAu5YdO06K7kTYk6GT5Pfb/FT5kLkPQYfA/iMTIZfG15cIg2f6lVbFJd+CfF0Yl+x+NL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cOv6VyFn+0Lc4BvNDhnlx8zpKyKT9DQ/7QMy3JMeiQxwlf8AVJcspJ+tFx+zZ0tv4O8U/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/mx/887NGX/4qkt/C3i7+0Jprrxq/wBzZ/x5L+HB+WsWy+P8B/4+tAnT3iuw381q/pnx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RXVtN3jSPzV/OlzIORl670Lx20XlweKrCTH8TWXJok8PeN4B+58UW6/9uA/pTm+MvhRY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SnkYZB64zWtZfEHwi+fJ122T/rqXT/0JRTTQuVnMW3hjxgBNFN4g0+X+5/oRbf7H5qx9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Ho7j+P7HGYHf67q78fEXw1cZ/wCJ3Yfu3ZP9Iyv/AAIVox6/pEtuZW1K0eHesfmRXSld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k0fPWt6Lq2khVvdOuoY4vuyxruUf8CUVh9cgdK+rvs8X/PWP/vusm+8EaDrM7R3GnWtx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/e2/1rkdC+w1O2580LBzmk6HGa91uvgHor5NpeXVox7eYrj8mrnrv4D3yhvsmqWd4wO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k47mqknseejR7v7P5v8Atrs/3a2fFOoS/wBo+dF/qZEXZ/h9VrVuPh3400ZjIumzXKKm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WPf28un+DryHVtE1DzvtqvBJIhg2Nj5l/wB2smjuwivM5PX5kMkMqNhmGGQetaZtzb6F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h+a3g70qw2VjZyX1yvnOvCD1es291WXWZLaBY/KUc47Vnset7eHPIvzTyG4EkTOs8iB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tPJdjJucMxVhwarMVAsInO1UTBK9TWjPqCT3FsYyTDCNpVh1rVYyHwcp5WNpz0nzblnU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Q+ViDY8cf3X/ANqssHB6j0qe/t/7OuPsssom+TMclu+5StZwuCJuIiRXSnc8u1jsNAgl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s6fxfLRpv2S484SxcyI2yT+5Vbwvf28tzLbLEYZpLWWP/fOKLK5jtbj7Oi+Zvgbe5/g4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bm5f5+VWrBvrhIyibtqjsKqW0jCaSVV2Ar3q2b5oYx+9QEjuKEhmd5pkO7YVAHekhcIQ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TXcRwgkUHnFSaisL2RhiAilA61QEVtqH2a/EvlRyw79jiT5vlrsfBvnah4hii/d3dpI7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FYrXARRmJGBbrWxb2/8AxLvtdp+5ljdUnj84Lvbn5lFNAVPG2oQ3Wno0MMdrKsoV/L/i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t4vLtfOlk6/8s321zHiIg2X/AG0U11fgS2+0RWv1rjrOx34ZJtmn8UfKt9MtPK8z93O3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8HPG50rQb7T0eETPdJt3n1A/wrI+K6eTo4Ppdr+orn/BOqt/YWoWK2scxNxHKh/i37cL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ZXPbNQ8vxXZs1onlT2/7mezT7jt2211OgXqWmj2U95EY5wDD/wB814vf3A0i3tIbWaQXX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P7tW9O8X6tcD7L9ql+43f5mrtsecpH0Qe/0/wAa4bWfF9zb6vaiID7HG6u7xfMzqeOR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8IvaxSqftfl7JPMRl2ejVJ4N/wCJhqE2rWkPlQyQbJ45PmXd7VNi07ne33iGwsG8ua6j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gGpSrrGsRparP53n4/eAK33q9l0GS7aAQ3Oz90NiSIfv446Uy0bdcH441e+YyRaclwVi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8X+IV8PaU0wJM7fLGoGcmvLNS1G9j/s+9e7WS7ebfJ5DYlVf7rf7NOzBuxftri71DR4t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/tGNsqj0P8NYF3d6ldaLa6XN5eYJGxbfKvy1HrOq3985RGW2tT/y7wHav+8awNQtLeCK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APFHsn1M0ye4+KMvww0/VvK/fXUnyQ/3d396vmPxL4iu9b1C5u7qZp7qdy8kjHqT1rW8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EhY7MkIue3rXGTTFSc8mlZRNUU7kqM5NZMyNJkLzWg9s90/BrX03RlVcuKxqTjBG1Gk6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ng1BNor5Py16ALONewqrcWyEHAFcH1g9VYRW1PN7jTzHnIxWXNbkZ4r0G90wPnArFm0I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zOWFa2ONeMjNVpMjNdbcaHgHism50grnim6iZk6EkYJfrQG/H61dl05hniofsjr1HFJN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T4xj0bUo5dQtmvLdSDtU19SfAy5ju7C8mik82J3BR/UbTivjEDHFfRf7J3iVB4kutCuX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vMvLD/vnisZRKpux9JfHlf8AiyOp8f8ALxbf+hmvmW7vJbaGVIYupU+Z/FX1B8eR/wAW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b/0ZXy9Pc/ZzMZT/AKzCJH/c+UV5s9NjonrEhuNGi/fQzSyS+YizJH/fWo/D/lW4m86X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1q7cW8NxbfuZf9Wiu7/xIx/+JpUT7aIvOZUEbqk0y/ff/axUxZ55X+zC3zLEMxSfcr7b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c4v/AGWvjA+V5935X7mHzGdI/vbVr7TsBjyB/wBOcH/oS10p6FRRqXP3r7/gNMf/AI+5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r7/gNMcf6XN/171zvc3Retr1LJraaQ/uooXkb2Xivkn4gfE2/wDFWsSSPMfsSFkgt0+4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f2Fzar96fT5Il+pGK+PvHPg+98Gal/Z+qReUzKGSSP7ky/3lNVE0L3hH4iap4UvYbnT7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KSAfwsO4r2jWP2ntKnsbmS00plnnUCTzpvkVtvtXzBPcYziqV3fFY8ZxW6ipGb0PW/FX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peGxQrsENp8q4/3vvfrXE2HjC51K9lhubiWVpUzl5N3T6muGe7Zs81BFfNb3sUqn7pGf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2lc7i7mBU1lLcBX61Ld3KrGaoWzCZzXOe0ndG5ZyBlzmvYvgZrl1aatPZrGZbQDz/wDc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qAiYruvA/imXw1qcVzbrmIkCaLP+sX+7UbGc1oey+IsXPxi8MY7lW/8AHm/wr2p+NRvD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PjuLDUvix4OutPmM1pJCXTf97d8+VPute4P/AMfV8fS3Ufo1Znk1jL1fjSLBOzxGIf8A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J07VgO04X/0EVJf27XM3h+EHCo3mtx2Vcj9cU1FB0rU/e9/9qrVGKNBj/wATac/3bT+r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+9n9KuOcalfH+7aj+bVVgHz6Kvtn/wAdrI0HXP8Ax7ayf+mmP0Aqe5/5C1uP7sA/9C/+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sfWcj/x5RU9z/wAhkD+7CP8A0M1RJQh50iX/AGrw/wDodaCt/wATW4PpAv8ANqz7bnSI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0HF/en0hT+TVJdijGf+JdpS/8ATeJvyVqtJLtutVf+6g/SOqinFto49XX/ANBqSU7T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37oLW54B4NXdehv9pj+tdfoS/wDFyCPTTJP1auX8FD5x/wAC/nXUaAM/Eaf200f+jFqJ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8cRXGn54SKGVz/wFf/r18faFrOm3/wATNU1XW7mKO3SxvbrE/SSVl2oPr83H0r6Z+LWr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8f6HJEn+8xAr4R1LUJHvL5h127KUdTnoxuc7dxxXku15vKiijbJ/ids5C1k21tN/aEUh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bULkdh3qp5d4LiKX7OYot+/73zV0JHoU1Y2NfJxbL0/e7/8AvlWriJPEt1dXccUp/dS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xdeC4so1QEOPX8a4r+zJ8ebLs8qlY6o1LGto84uNYvPK/wBUV/rV4jAx23tVbwvEq28s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S2VojjPJJ5rjmrM7YL3bmNpfGlwH/YZvzrk/BT7tR1aQ9QkY/wDHmrtrbTbiK0S2Hl7Y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uneF18OPP5Mkks0wRj5/8G3NQtBNa2OO8f8Az39gnso/Nq2vEbbNJvf93H6Vb1HwrFqF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AghI/u/KajNqNa0wmf8AdiYc+X8ver5rMm2ljxudPOu1j/vOq/ma9a1iQW+nX8nTZER+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nExNzvRlYfvRjI/D2rY1DT7e/hnglU+XICCAcZqpyutDOnG1zyPwiu7xRan0D/yrqfHz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H6Vvad4N0vS7lLm3tysy5wWkz1471z/xIcLa2sY9S1Z9TXl9yRy/gQbvF1uf7kEp/MAV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6sf/AEE1e+Hui2o0KHU/KT7ZIXXzO+3dXQzadaXkey6t451B43jOKJMKcbQPIvAR/wCK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KAa7n4m5i8OSL3ZwK6e00DSLSdJ7Wxt4rhB8rxQ4YdjzV24tIbpdsiq49GFRUlzO4qc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i83xY/8As2sjfky10/xTJTQ4x2Lj9K6TULKG2+WONUXzo+IkC/xVuW7AA9Klu5pHRWML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DGNtqn9TWR8PE3WOqSY+/fyGu4Fym7OOaZLKrnIH5VmnctM8p8T6fd33jSwf7JOYfNi3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tdT4gkS2swjuqhum89a6ea4i8k+ZKf8ArnXC+M0TUEh44iJIq5PZCjpcxNS6is4is2bz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/rSx6pNjbJGJh/s9apR0OWTsa1o5S3jI6lmH86fnHPpVC11W3KmMh1eM4dSuNp9KnOo2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s3FkcyMXWbjDJ537qKQ/PJs3N1YgVkaxrsuoWNpA6sZIwweMjC9MVZ8R3e3UoliMcqx7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82pXk8xCiaV2c4GFr2KMfdOGpLUghtpZbaadIGMMP+sdVJC/WiGzmlUSbD5Jfy9/bNa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fbXTWgn/ANYHfah471ctI5fsAtku0udPiH2t0hXO2Tbxk1vsZrUq6Nb/AGjT9Qiljk+/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e3kaOQYYdRXT+FbbOnZ/efNPn/a+9Vn4m6bPD4hdprRYswr+8QbVdv71NNFSpuKuch9m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/wDPP+7VvQntEmk+1syKUIUr2NUgMCjHtWiMhkjGW9i+VSN6p/49XoE4/cTf7jf+g1w2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DJ5X2hd/yGvRri3xbTf7jdvauLEW0R14e+p5tGPkFekeF4MaPZH1Td/49XA/2XfAn/Q7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/Fv4dtPN/dHyBv8AM+XZXJXacdDqpXc7M6Sa6VLRBlvmUdahkliljYHHygVAxhnhQJNE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mt2SRgEyGA6GvMszt0J7a3i/fReqbE/2VNUYMDTjFkf6O7J/vU5meFlZTgisO5ujBGBn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Qh6Ext8sef4f6Us+iyvbRlJFfcpHNS6WPtdvK55IfbRqd95flxDjaK01MrGHD4SOpTXS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NuOc9K2pNDtltS/2l/Nx0qxolwb2Gc/3ABVDxJdGzmjRTwyZqpSdrExilc0rfRoxbxiS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a2tbmC6+yfu/n2VtWP8Ax6wf9cV/9BrC8E/v9Pu5T/z8N/6DVQm4oJQT0MS+0PUreQgw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4GtNCtLZk8mVyZMP975if/iVrrdWg+eOXP8AdrE8RxbvFljatz5Lx7vwFehRrye5wVqE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mOT/AL4poikuHEUYJZuK9E1if/iXzVgx/LYyN38hv5VusQtmc7w7tdFax0trWPavzlV5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3/gHFV/C4DaOj7yZC7ZHtVq+Xy5WkzsjWDk+prlqanbSVoEujRrHJ5rfvMV3unQf2bog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HgvRjr00NhDKkQlOTL97gda7/UdHeOMRG+hUKAP9W1fV5dDkoq54GMqKdSyPOvG0ivPa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Gsrw9+91JVPIBNN8R3Bk1OV85GTH+VV9LvPsNz5vYEV5+JfNUdhUtInfbFjuVk+Ux45q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LnnisKHX7eVCp3qCeuK1NP1m1iZv9IwuOMivO5JnSmi/JEAhV18yE/mK52+sH0WXzocz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vSurtNe0qWGRJLqPcGHUVa07UdI8/wAqW6h8l/v8UkmtwujGtdZjtYbaGS0meFBh5D97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/dXyj71V+1xm7uIN4mgJZEk38svarOlPEk5gxuj/AL5NXYxTJdQUoIlCjI6fSsnWtMWe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K6Ge1WazMhk/e7sD6VBc6T/o0qebyV4rnZpczLC4e5gWUktn+9VuWTcgTyQw9VqHw1aK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rXawthFvaQ5H92qLujPhRJR0OanjslJyQQKv2kMKIdhH1NGxXcgvQLQxNb0iO4t3HXAz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nzYpK72W32RsPK87IxWBov7u+dD6MtapktIxLnwNDLEZLaeSJz2K4rn7/Tp9OOy5X5uz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iqOqabbatbtFKAT/AAnuKqMjOSPNYreZkyqIB/viiujbwZdRMVURlR0orUy1P1f0nR/E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5VH/s1dXY2b4xPJBCfe4WvJ7TYTh8yD612vhvT7KdfntYz/ALwzXrnMdZNDbLCytf2i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R8RaWE2lNQsJwVzlbpQK1L/TrCAfurSDP+7XP+J9OjgtLd1RV3ccCmhWM63snI/4+LM/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Mts3zRtg/wAD7qr2cIkHTFWJ7Ty7CYmtkznuULaCYr/Dj/rotW1tp8fdB/4GtUbTae5/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IrZCQ3yZgD+7H/fS00xTf88x/wB9LTmgJB4J/CoGi68fpUGliZRcp93ev+7KBTk1DVLf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Z2NVTHx3/KojlcjJxTCxpDxJ4gjPGo3ufQtn+dWB498UJ9+RZh/02gVqw8kDGaqt940B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cz6fYSn1azH+FRyeJI5c+f4ftWPrHEyfyrn6b5rLnDMPoaAsaj6nZTMTLpbxjsqk8fnU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LlPpWYZ5Ofnb/vqk8+TB+dv++jTuKxf36ax/1k8X1Gan1y0W3s4pUmaVCoPzDHXNYodp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v3g+0eE7V+uIl/TihAcwkpbJANO8xvQ0GaQ5/eVGZpM/6wVYh5mXHU1GZ155NKbmbH36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9KkBxuFz3qPzRjrUZuJf7w/KmGZx3H5UASeYP8ioyxFH2th3FMN0fagBrS4B5qEze9SNc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/wCrFADTNURlzUhn/wCmYqIz/wDTMUCsAOT3/OnBwB0/WoWuUXrCPzqI39t0aMfnQFiZ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nBq6JY3QlVwKp/LvNaJkWHCGU9HpfImH8dPDwjqH/CjfB6PSERESjNReZIpORmrW+D0e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3Ai+0N/do+0MP4ad5kPo/wClBeHHR/0ouALc7vapBKCDzUAEBzjf+OKdsiwcE1L2LSN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0r4dP/ott9f615dpz/vIlB4KNXoXw7uMW8YJ+6+P1rikdEUX/j9b7LvQ5f70Eg/8e/8A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D8dH+16foF9tkjGGi+f614gZT61VCWgmXvtGO9P+1n1rP3GgyYruT0Oexe+2t60fbm9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ouQy+L1vWpFvWxWaJx6VIkwI6Uyki8L4j1pRen0qqJAe1LuWlcdi39tJp32xqqK47Cnb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ePU0d29ZwkPpUscpp3YzYSY45pHm+U81SWchelRPcHOKm7FZFnzgpJzn60n9phePLQ/W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fGgaXdZ/gZDUKbCyLVuIdQtzKf3Xl7d//wBap7i3ht8y/wCti+WueHArovC2j3fiC4/s6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z/6R93gZqalRwjzFU6Dqysi9dWrW3k29nNNceZyYozkq3pV7TdK8Spc7raG9t5h1w4U/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skFnbSHWdkiSBj9ni3K//Am5rUv4k0jU1LK0rluSxIBHpXiVcylDSC1PoMJlMZP969CD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eT4gu7v7G8G9I2dX+bdVjUrS48Q6OYLV1E3meZmQ1bjceI7tRMGtwFx+7G6tGys49KtN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jDC149TG1pu9z6KjhKFCHLGJxNt4O8TQT/6PrSw/7ryCtTVfDPiTUNP+yXXiF9RkiRXj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IrVj1qRpVkWKP5eKr6jd3FveRv55l8zC+X8rL97/AOvQsVVas2ZPC0ebmUEeb3Wly6Zc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nJyEb/ZxXSaZa+DDP5kaQJKP+e1X/EfhaC9hudYa/e1RI/N2Iny8CvMra5gaEmTzVl9Y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9QlCEOh1fjCa3j1G4FhbwPZ4XbNF0Bqnp2ox2IM3lPlE2PH/ALX96sQXEZ4Esmfcg0wo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+1mtIpxdzCeGo1laSN+TVtMBLLbtBIdu/L7t/wBP7tQ3FxaXEEU0UojaT/lmf4azIJ5R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rcFndX11DDZ2kdxNINscagcn867I4icTjeXUX0Oj8JW1rDrljfDVIJ4rVy88e3b8v8Qp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n7WBARKOEZv4WxWTP4T8RaNbTXc2j+VEPnkOB/8AFUzT7vUftE3+iS+VGi7442ZV2n/g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qk1o7fIuafE0tvO4HnL2HIxSSaZOU3II+n3WkU4qrPq0kk08UkE+nITymcn/AMeNFpqT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5HSaIMw/Kn9dlHoZf2TTfUsxafeZ/dSwqO6iXIqcaXI/+tljRu+GzSx68lwPkksYB/c8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DgPat/wLFZvHz7B/Y9PuSW2iNN5snnKIh32s1OttMjHmZuz5X/XBqdB4ikucwi2i5HaR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Paqn9x1lV0b/AIEKccZORn/ZlKJl+I7C1i0x2S5LsJF2qYyN3+H/ANaum+GMwFmM9mx/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gSH+6YzU3w5uMWTf7/8A7NW0ajn8RzzoRpfCdf8AG2MHwqDj7txGa8X0XxRqXh6S4On3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xCvZ/jHJ5ngiZu4lhb/x6vnsNhifWuig+V6HLVjzI7iLx9qM97HNPtubgtlTs+ct/wAB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dRe/uVSzuJG3p5jlN/59K4j4cahaWWq3jXbmNXtHVWAzg7lruLfxx4Z+zWlp9nfFu+/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2TXenc85wsdZo3/FU6zdwzXUfnSIyJH/Cihf1rP0LxVd+FbsxW9wipM3kseu05xXO2fif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uZbfy2Pl/wB5FPbdV+fxBp1zPmIW8Xz+enybV3VCQrWN7WLaK3z/AMTCOaWR2f8Ad/K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RZywQNLeW6sj3Eh++pPpXETzm8fzy8bFv7nSlRsV0RhcL2N3W/F9/wCINv2uRcIcqqDA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7nbjNVLifAOKz2mZieTW8Y2EXLi/VMgHca5bxrq7W2gXpDYZ12L9TWwR61xfxSITQYmj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7Ajx+8uCxkcnk1iSuSTV69l52jtWeo3yge9cM9zeJsaTa7sEitaWPYOOKNMtwkY+lSXY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H0mHpxir2KUucHFUJA5Jq/ITg1Vbqa5bHTYqOjYNUplYE8VqE8Gq8qdaRtyaGO8R5yKr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l6GqEy9cUnJkcqM9rCFs8VBJpcRBwBVmQ7SaiMrAGnFsxmo9ji7uBre5kQ9AeK6fwDr0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27bZ7O5jlVu23d8wP1XNYusNm4Y+9QW0pQYFdid0eTKnyvQ/Rf42XX9ofArVLn/npJbv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A70l/wBr/wBlFfTPxFspLD9ma6t5ZfPlhhs1aX+825cn86+Z72/l/tBbSb/U+YH/ADWu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WLSw07+z5fMhlkdn+0RpuZ1P8NVR/pGoReb/AKqP5PL/AL6+9XJ7K4hlsrURfvVdv4Nz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gK48QLM+xhd+dHs+f5Xzn/CseWxg6dmVNO0eWfyrvyv9FkfYn+3ivsiwHMP/AF7Qf+h18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T7SWJPNj1CT/AL6FdwPjDL9nim/sm382RG/5b/3KpNtND5LHrFxIP+JiQO4FSScPdtj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fxz1GUHOj2qeYQT+/q7P8btQjWUfYrFN6bTmbtUqA+U9pjGLuH/r2/qKr6ho+n+INP0+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hkR45EVvlx2rxMfHrVf+eWlfc2czfw1EP2gtQg8r91pX7j7n+lf/AGVWo2Ha4uqfss2V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JFv+/wDaItzIu7B24rwf4q+Arv4deLL/AEe83TJAweCcjAmQ9CK9gu/2hdRtdXS9VdNE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Mc5+9615j8ZPifdfEzULC7vfswltYjCPsz5BG/PqfWqp3Ug5TzCafkgIy/U1W8xjn5sV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6qP2a6PSEmu7Qix6P4NtIdd0spO20xKdrdzU8Wn2GnNMFPmy+tU/AviWHw54VuVA26rJ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isy51ZDM7oW57158viZ7FNvkVzW8/B4rZ0y7KoOelcQNXbPeta0ttbnUSQ2sgif7h/vV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4LXP2j4iaBuGSJn5/wC2bV9Ut/x86l/1xX/0Fq+HfhtrN34I1+HVtVtLiSGN/wDx6vSt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yYUe0mknJWSOX78eCArA1k4nDUpubuj6RP8Ax/6R/wBcG/kKoxn/AIlcvve/+1a+ZP8A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L/47WhZfEPxLeWpliupdjjg7/wD61FmZewkj6XlbFzqrekAH6H/Go14vNEH/AEyb/wBB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EVuSJbq4l/7bf/Wpup/EXWdNhSe6eQrK2F23LVPIyvZSPpW4/wCPDUfe5/8AalWWbfq8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818mf8AC3NQ9ZP+/wA1dlb6hL4otzDa6hJ9zf8AfatVC5nax7jaD/iVWQ/vXKl/9n71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vT5o1UZPX5TXz34W1CY6fq3mzSfu5tifO33a4XVfFs5nmDSyKP8AfapdOxoo3PriaeET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X2WoL3UbX+yfEH75P3izbPf5DXzLZfE2whtY7eZp/LEQDSZ+bdx/hWJceJrK/wBftzFJ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fa22lyaXLUHc9K8ALmKM/wDTMmuj8P38Nv8AEXV/NljiH9mRJ+8fb/y0Brjvh9PL/Z8X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F/U5bfVr858vi3TP/fTVhdSlyndGm7Hq/7THjW0udI07TrO5jl89mkl8o7vlH3a+d9U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jTrj/hK5Z/8AkIGX90se77oXd/d+Ws3+3ZtSimZ3lYqMAyfO3SsHXLqQ3djGI3IEu4/z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FGBiahotzaXUcUN5HH5nqn/16y9QivLK5VDfLOifMwC4rc1J5ZfEVkP4UVjn+Guc8UXE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KZr7Ow7WbWW60oXiXASMjO3bzWA2nXZ0cXDXW+Ej7mOa2tVuWh8JRImQxUfKRz0rPuZX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Hyjr1pc5fJoM8LzEwTRD/lm/862CHTOSa57wl5n2C8m7l05rcv7z7NYS3cu/yYk3v0rC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kH0qM3B77M1JNcRW2nS3cv+rCb9g+9trN8P6vaa9ay3EEDqqPsYS1z+ZsF5eGS3YZB+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JzpFt90jYtMn1tT4hm0OGAebIu37R/Ai7aqazrEXhDSrf9z9rwRH+7fb90daozasam7B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pHxBh1fVLaxi0tkad9gczcL71qeINd/sSwa68jz8MF2btvX3warla0YotPYuEHJrh/iU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1reHfFz+I5ruNLQWxhRWIZ93X8KwPiA8jzW4kxnYcY+tKK1Jm/dZv+B+PB9hjptb/wBC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Dqtxe2L2ICrHZKq5HfOf8Kl8YeM73w5ewwwW0MitFuy9TPWXKjWm17NNnVhyOhIo8w+p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8S3V3G6xQeRGr/Ku7qak8YeJtQ0CGyaNomMu7P7v0qOVj5ly8x0eotwn/XVP/Qqvq59a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te/a5mwbcoU8oY+ajxvrd/oE9kltcsom+/uA45x60KEgTT2O+XoaZuxmsTUDNbafeTGW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wl1DQtOu553aeWPcSDgfexSSLsbtzIGJ4rm/EH+rXH91qyLHU9QvPHM2nG9kNpG8nyfQ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Zyc/NjmiwWOC1bHk3f8A10jH5LVYwbZ7vH/TNP8Ax6tu+tUdWHHLZNVP7PG7cZeWlWQ/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lEowqJr3VDjlriNf/HqmitY3nm+UcJJ/6HUllp8sbTyf89LqOT/tnktuqwkLrIreox/5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nBazCUm8zs2V/Kq1mwF5BuKhNy7t/THet7UIp4bJ8x+VHl+qbt7bu1c/BCkkyo8ixA/x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hnG8mjd1d9Mttfa4t911EiM8/wBqfcssntWnYmDa91awi1S6VX8lPurjP+NQ6N4e/wB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G/eyfdf0cD/ZrR1DFvceV5vmy0TnpYdOFtRbe8bzlyxOGFY3xD1RtV8QS4n823tlxH/u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87h/OuPOn/aLiS0i/wCWj+SmX2/NuxzWFO/NdmlWSUbENpa3N+7R2tvJPIF3YReg967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QLuG6y01xtmkjlRdqN2ZG716Rb61a6nPpek65pLaTq+nqovYwqlbiML+7bcOo3VS+Iy2r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gMmPvI392tKjdrIKVFSi5tnHIMIMY/ICjMo6UIuF4p+QOpwPevPkmtzpVraEtvcP/FVu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QociqKtEAT5yA+9aWgtFLPPmRDtiJ61nO6WppFK+hzNxo8X7r91/rHj/AO+dpNItrc2d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SH+/urfvrcobfI+6rH/vmI1UubfZp0A9LZB/Ks00aalGebUIkkmkuEn2NzlPWuc1W/mN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cjvXb6zb4sbn3kWuC1H5tU5/56KP/Hq6aEU27mNV2R2+j2yafbyIhL5fOTT5dGjvZQ88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U7Bhc9KnRGc/ulKHuTUNFXXIO0/T7XTInW3Duzn5izUtxoGmalOsl1C7sBjhyP5UoB/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m1htt/y2/wCeW/Yn+7tqawtrfTImt7eFBCW8x/8Aepo/5aj/AKaNSrby+uM07FEk9zER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eHVvGs963IETyDP94txXYSWH+jy5HOxq848MalF4e1qSLUP3OY2hd/vbGrppbM5qu6PU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bahbXCSr5UkiFfMj+VulS2lxFqEYktZo54vWM5I+o60zVN+JI/8ApnWLupGys4nK6Zp0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EScEr8z5qt4qfyrGGMcNIkZP0rV+0cH/AID/AOhVnfESfGrWMOP+Xdf1ruor2k0jnm1F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ttyR/qbbH/ApG/wrtJ+bjjn56Z8N9HGmeF/NxsaY7/wxhRU88PkyEx8nOa+3pR5YJHx0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8AWOqaQb+W4eMid0+UesjVkP8PkJPkXzj0DpXo93CsNzLbTcWk8n2i3z2k/iX/2asa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48raZ2Q2OTb4eaog/dvA/wDvHFQyeDNahz/ovmf9c2Vq9QtyNtOnnwCKzLueTN4d1eP7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qB7G+h+/ZzL9UNeqNP1yaj/tGMf8taLAeVGSaPqkqf7wIFC38g43fkf8a9Nl1tUyohEv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XJ+ywr9IhSsI4RdTmT7twR/wKpY/EN+gwLqXHs1dNLLCc77O0b/tkKpyCyY86bbn6LUO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yFNqTyIPRV4qynizUAP+PjP+8oqybPSpB81kE942Ipv9j6SR/q5f+/hqfYhcSPxheAfN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ji4UH9zD/wB8mqh0LTn+49xH9GB/nTP+EdtccXlyPqgNHsQNNPHs3O+1Q/Q4qjba5Db3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cMRt5qL/AIR2PGP7UGP7phOajOgzdEvbc+gdStHsgOj/AOEzgnH7xC59jUZ8Q2bHIEif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+Wlq3+7LTT4e1RhlIFkH+xLWipAdD/btp/fP4pRXODQ9UH/Lkf8AvpaKORAfp3aXcSji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CniuIjnhtrKaC3AmkV1Es56N/u10fhG5/wBIK84216pyHb+bFMCr/erO8XxqNPtx6Px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n61U8TkPpUcmM7XqL6gcJaSlYpMdjWiJPtVvIP8AZrMhdY45hWjajEBx/EtdMDCRj2C5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elY9tcfZrmRT61sK4k2471swiKty65B6VFL6miWCXk1GpLfKak0ITIPWoHcDJqeRYI7e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cLmqf9p6Jj/j6k/79f8A16AENxg1CzZNXrB9L1K7jtoLljI5wN0WP61DNdaVGJY/tbb1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K1M7GpvP07/oIj/vy1Ov7IQRxSRzCVJBkEKRSHcpEjNITgUsSbpCKnmt8CgCmjBJFb0r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yOM/7rVyU4KE12Og/wCk+A1XqUuLiL88N/WqQmcTH3pT1NNj6U49TSERk9aiJ61IelR9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mpWqEmobsAxyADVZ5QDUkxwprMmlOTTTuBbe4wtNjnL96os529afakkmqAvFuKiY5oMn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MnDBDzWJPKwYjFb6xmRDk1ClgjOcjNArDLObFqoPrVeR9xU/7VWzbiNcDpVBuIT6h6ok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oxRTIJN3vSbvemUUgFpKKQsMdRWYx276UbuKjJpN1UaI1NOb54D7kV3XgFTPbSoO0tea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c16X8NZAksynu+a4ah0JHWfHmfd4P0HuPO/pXz5McGvePjFY58IredWSeNEP8IWvBbk4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fximeaap+bgmnhtwruWxzFjzfenCQVUC5NTJHu4oBE6yb/u1YhUjOaigthCM1YDg1Ro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Fk0vNZkknmH1pfMPrUOTRk0AW4ZAcgmnqcniqtsu4nmrET7JCDRzFKNywrYHJpm4U0v1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0krofJ+1eCGj7RAv+T1yuTXfeBbcfZtPu7ry/snn+S8cnzb2I+7is5y5Vc0ow55cpg+A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LS7lmW2mDNIY5NjYUZ4Ne1eHPAug6RqEv2KJzLYzACWebc/3fm/nVWaKzs1jCWscULvv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mp9Ot5RAZYovKh2N6LXy+Ixc6r00PtMNlyoRTluWNc1S6tGuUhuDGqDco96q6M8GqS7r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92nT20v2byTDk72qj9mNwJpv9hX/ACWuK9z1Gjq9FWyt4LuZGSOXY3OfasSw+2paSyzJ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So/C9x/xMDF/z0T/AMeFdJqV39oU25i/1geP/wAdx/WpsTYpWF1pX2SMSmH8Rup9/wDZ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w7K5u2Eun25tJv8AWxvs/Ktq41CWARRRRed/wPbUpiSIPD1zFp4m+1+Z+82+X8hbf81Z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T+x9Gj1C68/y3kt4sMmPvZrWTUX1O2SNE27XH8We9XNC8QXente+ZaRjezTn98V5Ldq1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UdDxvTvEP9ng2moaJp837vZ5kkPlSI397NVG1VZI/LW3tR/03VdrVX8eWS6Nq0itei6n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833awl1qO4lKpbbQ3T5ulezGDceY8b2qg7M3wwz15rTttZ0638o/2fL5kb/IY7ll+b/v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VFY6gftqRyfc34/nUOLeh0xqq1z0+b4rHUPDt9o1xZPJJMPLNwZ2H6V5891PZvLtyImI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ute1AWdmU+0OCVDnGcVQ1CG802+msr+N4LqJtrxOOQaz5Gh81yZpZfssUke7y0461K00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eazZLmSLzbVcFA+OtT2hn/esuNqe9IZsJd3DxmSaQ5Y/Nmsy41IgOqFSAafHLK0b5dcO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xNgxH5ucig0LcGobbaKX92Jg/wDc+9Up1lJz/wAelvF/1zRl/wDZqzZrjB5wDTl/fj3p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i2kToYrjzDjZJ542ou7+Ja6f4dD/AEJv9/8A9mrzl5Jdrp2IxXcfD1pZopUWTaBcJ/Wu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2ekfF2D/AIoK+k9PJP8A49XzgGycV9LfFJfO+H+q+0MbfkRXzAW/fYz2rtotXPMkXhxg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C4VjgisJbr7P+9/1pj/5ZyfdevQPFOoQ3HhTSZoYfssUjSP5f0NejBnE4nHLe3H941Ot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hJcWtxo155unxzTRz/6yT7yZWuvMS2M8kk+lxSRKu4n2rtjXwkVaadzF4bFz+G1jxOPU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Fd7pUcGsWSTo0yHA3xmdvkbv/FXYatpNr4puDYQ6REdJu7MsL1fv28w+7j8a4P4aXM1v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3NZBnePft6Ng1gsRTexrHDTW5rjSEGdt1MP+2p/xp1rdC1nMO4z/ACb0Mp+Ze1dLLphS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5G7Viy22mWvie1fUY5be0+zsP3fzM7bhWbxcFodX1Gpa6KZnaQkmuU+I0MU3hyTzeqtu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2viDUYfD+najd+V50Vmiv5ewbnUt61598YL8T+HtLmh/dRXnzp/u7TQsRFmTw043v0PG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HmXS45GajvHOTWt4a08zEuRWE5Wi5DpU+aaR0FsQq024Oc4pWgaEH0qu10FPJrxz6LYg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ib+6auNOpH3xUTOCD89KxaZRI5puN3AqRx85qK0bddMpqOpvF6FW4gPNZNyWjJ4rduHA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qSMilYm6Mq4LMTVUzsmQTV2e9gqvuhmBwRTSMJs5/WAfmYVkW10cNk10GpQ+ZA+BmuVJ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lZxZ5lXR3Po+4+JOo+JvDllZal4lmvLB44/PspLr5FZT3H+zXJeKrKwiltHsNaa48zG9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WRM4r0PS/sb2loJIf3uxv3mz5a5a1SNNXZ2YSl7YyNPn+0X8X2u/uPJ37Hk89vkWupD6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vlfL/wAvj1i3/hxZIftMURTbywKlMiqFtcw2B80+X5NcftozWh6c8HzO6O8Efhnzz/xN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0zfNVDxMdItrpG025ia2KDcVfPzVBa+RcDzYoo6ztV0sWhMka5tnPK/3D/hSjXjflsYrA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f66P8/8A69WIZbeRf3kkcadm3bv0rm7yFYdQaIdBGGrQgEQ+902CutSTWhwVqapux358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5B/v/wCjVT1vXdFvYo/7PjWPHU+XtzXAwXHWp0mGwjNUtTGGjubJvrYZ/fr/AN81tt4o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MOPvHyzzXBswL4q/Bc+QlC0NJe8dpZ+OdB0lJke0kd2+6UgXj86kX4naf/yysryX/vla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qzA22tU9CFSuTyapEm/MMi5P8Rpnnm5YCNTVPUZV80AnmrejxPLcBU61zs7qXvy5DWPn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/B5aBVWu0XxRqEFvFFLpXmn+OSSfbu/BaytL0uW1wZB+9qzqd81jCQ3Mpry3iGpNI7lh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69tzDNaQRx7sgCUms+O4upMJFGhbsN2azRN9pO0qfMPQYrotLtGsYvMZR5x6ZFXKvaNz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WyvwvzPbg/7rVP8A8JVrGiWiwrcQbR0xHSz6s9tbOsgDu/TA6VzGpzEwx5JJPc96VKpK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s3D461huTcp+Qrb8c6x5+k2MX/TX+leeSsPs3vXU/ELxeviCwtP9DSzMMnGwY3cV2I8Z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P519MfDfw5pWh6lNMZvskXlCFPMk+XdnP8VfJtjeMZuv8ax/3vm3V7nD4rvPEHgRbq8R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s/H8OOV+8Gq5SUFdm2Gw3t5co0PoscWrLe3N6krXkhQ2pbZt3f7NcBqSXU7s0UVxNn/Y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bj9z1/4AN1dFapJJ1+UcdetebLHW+z+P/APp6eR05xvKpb0PBfsGoY/497j/AL9NWjp2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1vNDGqlnYx4+XHHWvd/s5/vmq/iAEeG9VGT/AKg1X1pSWxlPKKVPX2hJ8LoPM06A9/KH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c3ms6lDbQPO6ywsVQZIHlGvT/hSmNPi9ohWNJcf8Vx4ml9PL/wDQTWMp8rUjgweH9vJx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gt44qp3FzNk03U55fsUUsUn72SdU/Nqwpr+7l1uOxEihmiMvTsOtXzc+prKHLoaE9x+4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apRXN/d6/d6eDH5cUYkZsc1zOp+Nb2wvJ7Xyo3WN9oYDrVKNyHJLc6V7jLHisHxbPnSt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LzSLe2crDl3weKxvG091FbRxyiMAndlBg1CVmKU0oNmzoc4/4R/Th/0zp3imbyvCt6f7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eSWTw/ZuAMx4X8nrS1y3k1TTFt7eJy6yRuR/sq241m9y6TvFMr+LX8jw3dD0h2fnWP8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3rmT/CtTxKk2saVPa2kLNLIVA3jaOvrVXwvbT6HoiWlzCxm3s58r5hy2RWb+Fm6lfQ57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sZ8uJx/IVW+JUuLS2T13N/Stey0m60jWdU1aRR9nkjwqBvmXLDt+FQeKvDl/4lEfkeXb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HdEyvyNHD/D6Ey+LrL/YDv8AkK6b4gy7NERO7Tj9FpfCngTUvDWsm+ubi3mjWIqQhYHJ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xHbwRrJHbBdzfvR3Ix/DW8mm0YUU1Sae5zHwx66y/vGv6NVf4iSf6fGn92Mfqa6vwd4S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cQS+bMrrIm7gbcYORXIfEn5dVI/2F/rWf2htNU2mWfhUv+j6u/cyxj/x0/41mfFMf8Te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DeGf7E0l5ftIn+2bJtoXGz5enXmofE/gVvEV7541EQYRVAMO7FYtr2zZrZumkjk/hKv+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5tUvxR4On+mxv/AEKus8IeBl8LG9b7aLo3AGSY9uMGm+IvBSeJJYfOnliWMEDYme9X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mvg7FjT9TbHWdf5VW+IqeZ4l0dP7zxD/AMiGux0Tw5F4RgitLaWWcXMjOxdQCCBU2p+E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uJ5zcQspiRHXb8p71POlJlxjaNhnivjw5q//AFwkqr4Xj8vQNITHS2T+dbGp6fFqlhPa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OCKks4obG2toUXKQxiNcjnANQaHmPhT974+v3/6Zyn9cV1XiYkWkX+//AOy1oaR4V07S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cXCbT5k25fvbq53x9qF3b6oYohHLaR7dn+8aJJvYj7EjGnPynmqf2j9zL9MVVm14sE8y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2q28sbqjgE9/SqSsjkbNiO4EaiP/AGAOntSyTCNQMn8veqwltiA/nxcD+9Uc11bsM+dH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KL2J3MUZ5RsNj+9V631DwnbaP/x6Xl3dyfu5o7jHyN/eUj/0Guc1c7tRnPrITUNerSfu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NpFD5E1rOwt8bBEo3Ky159rR8+bULr/no7VP4X1t4dNu7BlUBLaRkkBbd+VQX2PsEg77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PQh8Nkrp0Emf4iap6ZfJp2qpdLZwX6xzbltrhd0cnPAI/Krui4GjxD/pm1UbGwl1CQx2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aQaMKiud541tNVg8UJDrOmrY32pWUZsorOXYEkY4X/7JaxtUj1O0kurHUpVleJG27Gzs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fibUP9L1Zb2aaNFRJZDuZFHSpNQt/s9uYvN839wr/f3NuIyaqUkyoXirHK6Ijtrmn9eJ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W0mb6f1rk/Dnza7ZZB4fv9K6zXDu0e59v8axrW50aU78kjiHRWif/cxXqFjCoghXHXaK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8V6xBGRLbLjncorLEJcuhrQ8zoLi4U/c/v1UOw3GXPOwfzpkx3H5D/G1Qi3czZY/wL/O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mQ9jdr6At+IrzjVpP9PZ/TbJ+Neg3zn7Hdn1BrzXWm23ZX1XFehhn7xyVtjttGvjd6dB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7441K1vZ4YzGFjbaMrmt3w7gaDaYxwK4LVf+Qref9dTXVSjGU5cxhNtRR6T4Q1q51nT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YGPlrnPEHi3V7LXZYbW8aKKMgbVUH+dbvw+gx4XjP+29cZr6eZ4omTP3rhF/Wohye0aL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cfYNH1CWL/niz/7W7HWo/AE0+q+FLK4vp3nnleQky/f27qg8Tt5egakfSDFSfDz/AJF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WTjaLNlsUvCV1PP4v8TRyM0iRcJvOe9Y/wATLRRrGkKqqHlK7sDH8Qq98PWY6x4ilkZQ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8Kj8bBrrxho+1WkVCmdgz/F/9atVpJGbV4GVceCNU0x2u9OujMM87fleorTxZe6e3kXs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rD8a9Cu3iI5lXcW4AbBrB1O2W6BhmWOVS3HmL/WnGpzTtJGUqfLrFmPY6jFfz7IZEGXH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qONY8VOzZysojGDlflGKzBoENxceVD5kftWn4G8L/wBoa5aSxTf6JHdx7/8Ab5/+xr1s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XnJLVn0lar9h8OIi8bdqisu6D7V29Sa2tQXZpkKf3gGrBN0GmVPSvq0tD5lvUinMUyG1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/Cf7y+9Yl3YvYyotw++0k4jvlHy49H9DWrqSKGyrmRic49P8KktpN1tJHLGJrSUYlgP3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1zLc1p1XHRmbb5h461HcXD87VzViTR7jTfOurAPe6T/HbD5p7f6eq1BCxuIfNikSeH+8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1zMZZXY5BFTwafG4yxxUs17G4IUDNVwJHzgkUJFouLbWwQgAfL1rntV1BHlZIeB04q5d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bisSxg8wtnlhzUiItpkyp60LGXPlgcirHyw3GTSrdRRTbsc0FDEspF48s1Ktm2P9XUr3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RcdjQSRpbkvggkegFWBp0Mjf6x46v6Otxdo6rGHx6DmtW28N38qFxbgfWi5RzcWgvOWx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p4sCpe5Df7IrqR4ZvApzCQ2OAO9YNx4TvLmdjIvkOOhbvRdDsYVxeLvCgb8+gqJZ5GYg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zoF3bFI3iWRvVaY2myeW6C1bf60roLGWGmx/9eirv9mXY/5YSUUXQWP0A07i3ux6Mhrp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Psa560P/AB9L6oD+TVq6MQCv+9XpyWhzo9Pjv2u7b5VNZmv3brYbNpq5oN8vEZWr/iCB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i3L6HlwP75we9bdjIrRKvoKxJ13XXHer+mqY3AJ4zXbTOWRlzRhr+XPY1q2YzyD0FZmq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+xYxxtmtWKJYZnyf3mB6U6N0X7w3GkKqy8jmq0lu/O04FZGgzV1E2k6iB0Ch64XaK7+G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HgdTXKjwlqI/59x/wOtYmU3Yi8Oy+TrunP0HnqDTtci8jWdRj/uzmrlj4W1CC6hlfydk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rXiHw1eXmv6hcQBTHLKWGTVGF2c7jrXVy4fw5psnfGKx/wDhEtS9F/76reWyli8KwRTr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ZyNIGdE0at1qSadCOtVvJAzgmmMvvWNzqRHdqHiOK6jwYd/g7UV/55X/AP6FH/8AY1y5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d4f8Sw/3ZYJh+bLWiYHG3aeSJcfw1jS6kiE7jJn/AGa39RjxcXC/WuS1H/j4kH+0f51p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bVYfWb86iOqw/wDTaqBqE8Vrys5uZm1bXLX0vlW+7zNjfeqTkLF71R8OPv1iIdNwZf8A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Bj1xWDOiDuirdttVuax3k3Mea27q1aWMkVmLo7sTVRLKu/j/AAp8Wo2kYPm+fx6ItaVn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LT/62b/faqA6awmsb9WMbXA29cxrVr7Fb/8APaX/AL81i+E22tdN2UKf0rb/ALYsP+e/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JACEdiPdcVVMvXmtHUDFPb+bF/q9/wDSsfJ+tADjcHvVSQ8TegKmrAtftAMgu7eL++km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niW4hlGxeY84qUBr2WhzXdnHcLPAiyfd804qwnhiQ/eu7QfR8023DPplskhyAnyf7K0+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VE2G3HhqWGFpFubSXHYSAVl30MWnRxNcSqvmjIArUdgqMBXO+Ms/Z7AH+6wH6VLCxagu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/wDAGNMmn0xOmpW//fLf/E1xtMo5SLnYeck9vKYbqOYL/Co5qiJX/wCebVH4VwWuOnQf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EzM07IuVJ4/eLXpnw/l2X7r7g1wVxGI4cjAPmLXb+Bf+Qo4+lcczeLuehfEfzdQ+F2pS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Dr5zvzgV9Q+NVEvwo19f7sav/49Xy7qDcZpUnyiaMqTrxV+3024ZRleKlsLgC3jHl5+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4x1qfRJNLaO3tyl9psVyVdM7Wbrg/8BFdqZzuJlxaX5fLM36VJ5Cr0BP4Csg+Mbp/+Xa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+7T/AJdbX/v3VXKSNgQH0P6UC3PofyrMHjO4xzbWo/7Z0q+M5+f9Gtf+/dQ2yrGkLRz9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cunXh+7ExH1/+yrOHjGc5/0W0P8A2yFJ/wAJXMR/x52n/fGKn3xGlPpt3ApkMZ/76H/x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1nyeKJXUqbS2X3UYNV/7dkPHlIPo1UubqBt2x5p/mEX+ysJdVcc9PpVy1vWuruJs87P5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d9vemxscEk1DO/JqBknmV1/gPR7nxJ9gsYSftS3YdP3m1d+3v8AlXDK5rvfD2sWlv5Q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lvbp8u7HcVFVcysXTfK7nrmpafqMVmkE8cK7hj93cAgEVWTX5YtPa1KRt5IAbDcmvNr3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o4/tLts4OAM/Wugg0vWriza5TySPunavX9a83+z/ACPY/tSfJ8Wp2enXOp3N4tubeMNK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j02bSd1tdIElK8HdkfnXDaVDq+oW91efao4pLYbUEoAJPpV/W726sNF+2rcNLdQR7juA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FdCFmVR7s6AW8Oj/AL2KWPzd+/zJNu3mr2j6lLr/AJjGSG1mtixTdIux1/vVxNvp+uXG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Oufk7utab6brwMMP9pW80cgV08m3VayeEgX9eqLeRe123vbTdcO8DxysD5qn77VWtY7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YV/Lnf5kUr/AA1U1XSrjT5Z4Lm6ka4iRnPygL92ub8O22reMLeaaW8fMaf8s41rrWEp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m7M6PSfE0sBuPMEVuQuEYDg+lXLbVrt4Jbn7VGdynYqx5ORXP6b4Tv8AUDcCWeZvKCsV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dqGmTNZC9f8A0gF4mA7L94VjLBQZ1f2nJx9lf3jzrxHc3GoC01C6wbi6VzPxj5t1Y64U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iWWYBY5JG+6P4qylkIXqTXXTioR5UcU5t6svza3IAQxT8FxVMXKXJO7f+DYqnPKz5BNV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rQM/azOi067fSIibWSVZP+ehb5qLnWpbgFrhnkk/56Z5rHjvWOUxuPrnmov7QLymIoAf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icTYGoJIwBL59aSLVJrfcYnU/wC9WQ1yol2kNn2qMzxxqxY4+tT7KBf1qZ3+m+M4rTTJ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T7kbuV8n/dxWf/a8BQ5n8qSuUt5+Mnp61FcT5Y81iqCky1i5o6U3cUhJ89JPfeKtWuoA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VgNxya0WHXUSxrW6udYbosx5zXoPw0OHnHpKhryDTrom+iGc16z8MJ8i8b+7tasqkeVW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b4+tph4Q1+Rv9W1irD8Gr5flkxMTnjFfWPjWOWfwNqq9d2myfoa+Rpjh+vas8Pe5hIdI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z+0/B1lEzIXhaUMP4uoriNw9akj6H+leukcu56z8H9VihbVYHKfMiS/M2PavSJ9Q+0W8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OvnLRdYh064Mt3aR3kXeOdyv/AgR0au/0XxdaQW6/ZLi4RI/v6ffHflfSKT+jVjVpuUu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7jUP9I+HvEX/ACx/vlfO28sv/fNed39/Z6b8RtWfRjGbC6iDxC3bKrvj+6P+BV6lp1xa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/wBZPvT/AHSteSeO7BfD3jDTrW2DxAWMY/efe+VmrFLRm7aR65JqDRW0IKp91W/1n8O2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6WChlkbd5aQnJxlamn0+K5t8AyTRSIv7z7vuMVhjR/7H/srzZpP9fNv+823I+6K4XO0r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0fiIc6RrY8ryvMsETy/4tw5ri/iFp3274M+HNQilkJiiClP4R1U12us6JHe6ZfiC78+W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3NtQr4Pig8CmwvGEyi18tmxx0zXRGrFHP9VqSnJM+YJFyea7vw7a7dOgwO1cHcHbXsGj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l/1skfyVdV3gcODjabOcvYizN++2r/drFugseSzqB7mtPVJWUszfKa5LULlS5OGuW/ui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EzsQl2pT2ap7JLi2XIlLrWXqd3e2P+stBGv+8tGk605P7xW2fhW9tDJPU6GK5dmOR2qk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1ratIUduBnisTxJB9nljZeKwOxPQytWvvLlk561yl9I8zf601o38hklbms+a5ht8+ZGZ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pNsjt4i3BfefU1OYWXocH1qj/bEUnCReWPWrltdFl/vL60pkK7LS8wOp5NcZqQ26gyjp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rk9SXOrkUUnZsiqro6HTJ82w9a6TTvGD6dbmHyzgDiuW0pfkAq9JgbqmpCM1ZlUKsqGx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7LuP++xWPqGsQXkxMNsyQ9cHbWBB/qW+tatvpdybQt9ik/1Xm9e1c0cNGLujtWMqz0ND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Gwk8mtj/AIWHH/z4n/vuvPdOMpgPNddpfgq7v9KFyJoY2kjaRI3PLAU5YanL4kL6zU7l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e62eQZBjy87tlXriWa3tos8+YNyf7tcjbnOa7uXSL3U7O1H2uOaVrZZYLfZtbZXQoKKs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WG7VlJ3c5wamWQkcGsTTYJZxcH/lkGbn/a9K6Lw9pn9o2/m/a47WWTckEci/fYU7CSM2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W3mz1gw3G2eUZ/j611ejaJDcaQ15c3TQq86wLj3/AIvpUlpXMQ3GzUpR7VZlmfHBNVdT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/wA8jtrZ0ZNIlDJf/aFnZtirEM81dxmFckxTJk53c1saPqsunzCWI4kXpnmrfjfS9M0y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Rmm3Pu2/3aj8H2MN/q4W4XfDFDJM6+oUZxWUlc0g7amuvjbVsfJ9nP1Sqtx4jv8AUZCb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CNo9KZ4qtrSPw7pup2SmEyuY5Ez0I61l6ZcedECTnPrXKqENWdCrTXU37bUJrf8AexTY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Ij/j7f8A74WsSZvKGaSK6Zh1NSqcXuOVabVrm0mpXko/eTs/1UCoZJma4GWzUFtIStNk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GOyOd1X1LdzMYlIzkVZ8TXUjQ2xz1cn+lZk7+ZcxRdd7xj82FdX8WdMtNBuNLgtUKpI8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awqb0a7nIW2ozW06TI2JUlWRSOxXoa0IPFuqW815Kl5Mr3cvnTnd/rH/ALx965xrj99j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KKUkmrDgrHVaf8QdXtfnW+UH/pogauhtvjvrtt977A3+9AT/AOgvXmzogyFFV2QCuV0q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vFWUj2CL9onVIB8+n2EvrhZF/wDZqj1n9oL+1tNuLRtFjhEyFGaO5bIB9K868PaBFrBl8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vyH7zf7IqTUfC9iHIiuSoHc1ipwg+WxdsRJXbPVPBH7TGn+H4BHdaFMQFA/c3K/+zLVc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iK+aw1BVv/8AUIjxsRhSoyfrXgN3AFkm56NVC7l8uIHPp/PNXKmpozpSlSlc9BaI3VrZ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1Haqj6W48SjUMD7MITFn+LJqxbSb4FIP8CikMp5Nc6i0dl+ZXZmWmnzweJNSvpABHMir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JazJqkrtBH5Rlznev3d1eiSXJ2pz/wAtUT+ZqC5OWNEZszlFM5vxnpFxqZsEgQPCj7mJ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2pB7129cL8Sj+7tuatCaXIzZ8P6f/ZujWEcwxMyhj/wL5q2CRioJpk+y2zY+6qD8lxUA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K5prU1prlgkWW4zUBIJPNMvr2009fMmuI7eP7mZn/iqIMf3UsJjltX+d5M/w+1TYqxS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N3/ANmqw7/KKyrrW7bXLW4t9Ml82RHVn/2V3Uup6/p+lyLHd3KwOy7lDdxVjLzHrzVd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/W9M1hjHZ3aXkqfM6R9QKZqmuaZo0ireXIttw3LuU8j16UIroT85NeYfExs6xMPSNf5V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arcWconiZiqso64ryv4gz+ZrN3znGF/pVLcymvdZ6hZSbLKJQOkaD/x2pgeKoaBfxaxp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gJXGSOKzr3x3o2nXMltcXDJMn3lVC2PyrnlF87ZvH4UbxmIpY7gkdaydK8TWuqWv2q1E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ms7VfH1npNy9vPEySrjK7apdi07G3eTlr+x/2S/8hUjA4+lZtnqK6zFa6haozwHdtLDG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tZNa/stLad7n5ui5X5fvc+1Ta5Ztqcqajb61mah4nOlWZubiCVVeURKFUHk9KszahNbW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jZ+1C0AvRfdrkPF3/H1J/wBdFrT8OeK18RpcNZWzJ5Lqp3+9UvEVrIly/mjY+5ZMN6VT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4QSPZjH3p3NFhbqyxNj707t+QrTudO2S2hyDsZj+dQWlqUWBf7vnH9K0OIy9MtEFtCdq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y2sa28w2r8qr29FqeztXWxhO1v8AVTN/Kn3ls6rfDa3G7H4KKlDMD7PDcXFr50Xm12Wo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hIk9c1ydlBJeXFskA3uWwAO9eoXZmS1ija3kRmAA3DGa255QWhCSb1PIo7WO31W7jUHE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r1qM20tv4h1qGWP975jVYEPUEYq59wRGIIumR+ddB4MtYY/E9qUGMg9P92sP7Lxmtzwf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boJG3YwWxWSdritdnqvia2QWKqwBBAFeUXumRJfTkKBhsV7zqXgDUryOFbiQR4rxLxRA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O8xTsoK1jeTOhxVitHAi/wAIqdEQDoKzkiZgP3h5qVYGH8Z/Gr1JsrFtCDE44PNWDY/b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bwhkbj8a09PTEFx81KbdtS4WWxyd3pMKMSodSI2biQ/89cf0qa7010nZVupVxIq/6w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q2PmFdpGUjX/AL6kZqLtibliAOZFP/jrf/FVz8xsYl5E1nDHulmkMm7knNcrZJ9t8QW8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67HXuVtPq1cnpI/4qWP6t/Ku/Dr3XI4q0ve5TrrS3S2gWNRhQOKedMsJB89vA/8AvRZq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RrfQdlbUsWFrZW8e2GL7OB2Thakk0uykYu9vE7f3iqk1BEu+POOtWAP3E3+5WOt7lWQa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v3sv/TR91aiRxr0hiH4VQ00Ys4PoKvA81d9Ch3lpNwUj/wC+atQOsS7cKv0qtAYZFlk8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mC5tROYfPj87+4/3qd7AkMvY43vrV9gJRzj8qwtZthsuCp2gys1dA6RmWJywAQnP5Vka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lnH0rNPUJrQw9KQpqFs+cnf/AEru/hl4N/sjxfNGkkksTBXXP8JbiuK0pc31qPRs/pXu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Xk3XynEX/AVWvey7+KjwsWrU2zovGErW2pYzwq4rjbdW81z1wc1veMbx7i7mbNcot26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+XNaT/VE1Np6syEAcVBbf6VD6VZivo9OQhqmpsBes7d4CZImww6g9DWdqWlw38zTWjCx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+FWY9QMy5tzgd81Tu1MhB5En97tXB9X5zRVLHK3FvNbXrQXifZb5vuofuye4bvUwEtvxL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7LqcC3kJ6LJ29/asu40ea2zLaeZqFh/z7yP+/T6H+KuCrh3B6nRGomczqkUkuT2zVK1Y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b0/lXEEvlfvcffT7rp9RWfn5Nk6bk/geuZxsbJ3HTaOJH81XDgc7QapywqzbVtdhH8Qp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IelO2yAfu5ufU0iblKaNowDg/lVxU/cA7sE054nmiUPKoq7pdlDc3awNMKT2KOy8NaT5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duTJXZXmlNYyRK2oLdH+PyvupVHTLQy6crrBuDjdmnazeNoukXd1HGEMafIJP4m7Vwzv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a3GUaDmLe2zzHZW21G3jm9T7+hyn/cmx/wChLViTxNr9pDCbmLTpC47blrO1PxZe3tm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r+/ilYnbVK5qrFyG8vvEX7yezksbZE2IruG3N/wGr+maPZSwCVonk9vu1mW2ofaLe7l/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6eY7O3hyRnbS1FYge10iFtksSxuP4TPRXm/juxk1HxLdF8HyT5I+gzRRqFj7ytLZHuWI6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vHRXxVawcC5Vj0K1r6AiyW1wnffxXsyehyWOp0WUm4XHpXSX8zmHaOc1zmmxPAQcduK1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x82ppbQ89k4un9jirdplTnPeq04xeS8fxVaj+VM+9dVJmLKevJs1FST1FaujaMdStPNE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EB2zwsR2FaWk6jc2kSwwFQPvV1NmMdzci8HB4/mvip+lRT+EfKTK3xb8KrR+ObnO1pYw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5YkLLGf+2dTc0M7SRu81P7wZaXTv+Pciq9rMYHRl6mTZ+dWNP7jtTi7mFRF+HgUo4uZv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MXTe6CtjGxJu96q3K50i44/iqxUsVhcajbXEFrA88mwnagz/APqqJK5cDiHAC9aqEkZx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tn+0NctxL/zz06Frlvz+VahWPwg/37zXz/uWsK/+zVnY6Ys5S480W8V2D+5krrvh1Lub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ZP8AvmQH+taWm+GvAmt2w09dW1fT5j/y1vLZQv4lflFb2nfDjT/BOs6jaNrgubyfTpBH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A/dqblI8s1L/AI/bj8a5DVE23cn0B/nXo8+n6TcqZbzVf7Pl/wCffyWb/gVYdx4e8L3G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9K1pysZzV1Y4NmqMnNdhceEfDkP/ADH7iL/rpaVT/wCER0pwTH4qg/4HaMK25zD2Zh6B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aY/MYro7lQIj/sSkfrWYugSWFwlxBf2eoRq6t/o77X/75ar92cW03P8Ay1/rWLNIqyJk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k0yA4SmSHnjmstix+a4nUE8q+uk9JDXZBuKZqXgq2064mvvEeqDT4p2zDZ2f728f/wBl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5a/X/pln9Kzexrf0zX/D+js5stCvZ5GGHN9fkHb/ALqrR/wlegf9Chbf+BclaAMb/kB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DQvDsqRLda3qSXLf6yKCyEgT/gW7mn2XiXwnfr9n1DR7zR4m/wCW9lP50Q+o+9Wp4g0/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p95qFreJvtbyzvdsFwvt/tf7NQ0BjanoENlLLDaTTXNnLC2yWSLa54/iXPFcpbj/AF3+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wYhotzj/AKaX7VjHWtGtwcaB5X0vmoWgjo9MZptHslbkCPirdj4cM7+a7lPRR0rnrTxp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iIBwPP3VvWPxGsHZIJrSa3IGNw5qW7IZNd6RLb5IG5f9yuM8ayZ06wcD7srofy/+tXqs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OJ1KN91sV5V4yX/iTw/7Nw38jSiwONabrx+tR+YaZIcE1XaTGa6FsQdH4WkPmXAx2H9a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XK+Dpl+03MZ+9tBH6/8A1q62OVAnKGsLDRDfSsLCVti/Ltbr712Xgqbbrg54YA1xuoOr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pfBD/wDE3tj6oK45X6nXSWh7nrFtHd/D7XVbn/QpD+RzXyffNx1r6/sE8/wrq6dd1nKP0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iIS1lxZWp2scS9q1PiGd+leDJuzaVtP/AAGZlrCtLiW306KWL97tuNjx/wB5c1oeNdQs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OjXlstzDcRL95B5u6Mn/AICRXTEyZzqvigyVSjfipQ1bGRJLNgVEk/XmoJmPrUSMeaBG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z3rJSTB6mrkCyXA/dK0n+4M1VylqLM5BPNQeafWnzWF3k/uJPyqJdOvT0tn/ACouhWZd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20uf9JiwaZZ+GTeQfI+LsJ88dVLBjbSAnnBxUNpl8rR3jyAA4qlI+c80nmEr1qJmzWAy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gt38RubmPzl/cfL7eYu6uVgf5zmui+H93s8RTR9MxKf++ZFpspHovxJ8NppfjJIEhjtY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6i8HbXU6Fc6C2jWVnJFfCSIM/H+qdi3eue+MeoSweJXuZf30rT4/NRVbRdR1VrdfJtIB5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p3gkccoXdzu9G1DSbb+0bSbzJdPkdXSTZ86NzjdWTr1vFP4Z1y0i/wBbgbM/3eKx7e81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+zTxdXs13q8d7DFFcSWW8iMkjcBXDOW5cVY2NF1W30/wuunSTujodzsikowq/o/iHSvt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U2NH5bKT9K4fwxfavqOniS1tbJgRgibcNtbMM2uLaiMQWaLnlXDFm/3a4ffudy5GjW8a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Rq6iaMt83X7tU/hOLXw/bMl/EdQ80L/x7/KqfWqkVhf/ANsn7ZHCxkhZ/wB1nZtrnvC3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bSK38qN9n3PSuiF2jNrl2PRdG8SWum6nqbSRSSxSRlFjH8G1srXM63qS3mo6VKFK4nMQ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YGWUfY/NPaSHduqC5ttZ1fUNPa7W3DLchv3CYrSXuq5EfjueWeJ7T7LbSJ3ivrmL+v8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12PxCj2XuroOiatL+sYNcOGyDzUJ3OpEpk3E/Sqvn5BOe9IJcMfpWcJjtP1qRGvHE7gS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boSZWqkF86wBflp1tfvLcBPlpWAuT587OKhuFZoz8tMuLmRHJwKhk1d1GCuaYi7JOsNk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NzUeo34ZEA/SqYnU1cQNOydilWAzCqFldrtqyLtc1uiTR0hv9Oi5r2X4TnDzD/YU14jp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Y/hc2biQD+5Gf/Hq4q6sbUlY9r8ZX0qeEbqEL+8msZlD9hxmvkW8OJOvavrvX9Pm1DSZ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/vSba+P74kPz6VzUPiZ0Nfu2yAuc1btn4rL87nvVq3l4r1onn2LW8fPk9as/aDG4Of4g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2nqavpN5ig+orfQjY67SfEhjDRsSyH36VW8S6zJq2o2ckzFhHC0AJ64yf8awIJjGSRxV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ORUuKNIyZ7DoWu2Q0ixll1C3Mv2dI5I/4kbb1q3JP9purCex1QXckDs7kJ93K43ZrB+F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qSW8guE8sW38XDfeNdh55uM+Ylov/A9tfMVvdqyPs8K70YmP4g1//hH9Hm1D7V+9kRUS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Xl0XjfWxukg1y4uNww8dx80XT0rufijYTX3hQmGGM/ZHEr/Z33bFbjdXkpTyNGi9Xain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mgn0rMg/4mPzp/sfNzXpHiiZLeK2tY+Bbrg4qh4K0f8At+HTZv8AoH/ak/4EcEfzNQ6p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6pz0seRSp8smjntRlM7EnoazBYpKDxhvUda6i5tIBETLIAe3FT6V4G1LWYw9tb+Qh6S3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io7nn2v2D6lIZCFDYCkgdcZrPtNLliJjjje4b+7GpY/pX0JofwhtIisl87XcnXaPkjrr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5FrHDBgf6qAVtG9jgqVIw2PDvD3grxHdRIRppiXHDTnZkU3xf8PdcRcfZoZWdP8AllJl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QihR6muZ8YafLbXkXlDPymsZRsRHFX0sfLmo6Re6XM0d7bzWzg4xKu2sv+z/APR+uZf+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aKeIw3tukkZ4xKoYVzGq/DTR9RDzWcpsJTzhOUP4dqlaGilc8OgsPLgdCOZODUltoODm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aXlhEl5EP+Wtv8/5rWMABUuZ1QSMBLMQ5FY8lkh8QF5R+7S2km/Kul1HgnFZk0QkMrnq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lSsEo3GRa200gjxUsqbiQeM1lWIZphJjpWlNcZ5FNanNNWKent5sPNepW0I/sqJsL81p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pUX+izSD+DdW5HrDWlpb+bpsu1Y9nmZ2q/HXNa8ooOxi20GR+5Ocv8/+z81bnim4mttf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f7u2sHw9Cz5x/rXZiv8Au5rpbz+y/Ega+vdQ/s/UYIxHJb7N29lX5WWh6GtzlLH54Cw5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rK4Zd9zDpKvCjNtDeorz7TeLd1966VL+RjHeMYxLaWwhRR9wr709xRcbGRpdz/oVyo4B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zb3MFnayGX7Xa3W9f7rK3/2Vctp5+Wf6sn4VvaXqIsLUrHHAZ2IK3L/61Oc8UhooXhzq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KFXX2s/2jwdpv8A0zvh/wCg1xNtEI7idz1d2b8zWzpTXUEQ8mXyoZH/AO+GH8VTYIln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Q7twBY+hpNI1x9P1eHUGiWYRO3yt93NZN9IU1m4YSfaC38f96tHRbqytLaaG9tmvbSc/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qeJkt9Wig1q2RYJplYTxqc75A1P+H86vrDwFvmntp4gffbWRrGtm7mhhtYfstnCu1EPJ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BPFUK9jq9WhNn4U023lOJWu2l8v+6uazbPEagKMCqd2wQQ4PVgDUsd18keP4HasWhc1y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CXjaKqXkj+QZCTTrCT9yJCakpbGvAzbCejZ7VEA0+plB6UljqAtJXkK+ahqr/aoOoSy7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1YeNUsx/08wD/wAfFdX8cif7T0z/AK7z/wBK82vb13jSUHnzUx/31/8AWrS8QTyS6hpJ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6z6VDmdcI+65GZI+2fHow/nWhJOGvJj71jXb4vZx6SYqWOcmZifesxI0Td+9Rm596pbz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3wHBaXFpqfnWv2v8AeQ7PnK7flbdVnVILeNGEVv5Qz03lq57whqD2lrchSnzTBfn/AN2m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+POeqjFcTi+a51Qm7WZy97c/vpuf4qzL2bdFjvn/ABqzef66b/fasyU5uIxnq68V2R+E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JqWlw4b5lZpMHrgVSsLWOfxhqkO9jbwRqAue5qwSpvVm3HMakD/gQpum2S2Oo3NxHOWk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7HZFaGR4eg+0ahrcsssnlRv8nz/d+9XI2GuXc+q20Bv7jDyqh+b1ruLHS49GS6hWQS/a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WRbeBRb6tFeC+EkccgcJ5fpSjYUkxmvzzW3iiwsI7ucQTYLDd1rI+ICCwuBAsjyIq7hv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9v8AEFrqZmx5AAC7Otcp4/hN74hgtt/Nwu08dOau6Js+RnQ2nmLpeiSeaZJJHQOpPXj5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/wCuzP8AktPt7DzGskB4tRkf7Xy7abdlIL+yWTISNZCW7/drnZ1RWxynxSlzpkcfeRy1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DP3bRf8A0GuY+I4/tC2g+yD7UNrf6tN3et6eeGPR5VSQK3kgKE65xUDXxyOS+GMP7zWZ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N8TX8/Vjj/lmip+ZrpfASfYINQS7hktZZp0Eccny79o7Vg+N9Jv9Q1GeW0sbieMlOUTO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S9tCL4TApNqbE4wE/wDZv8ai+KDl9SgHQJFj/wAezW18OPD9/p8eqSX1lPahpERWkQgH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UNU1bFvZTXCBAC0SE4p6e1DX2RufDVAnhPTh7uf/AB9q828UDztRu2J6yH+des+D9Pk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C9vcpHh4mHzBtxryjW0afVGgjUvNLKVRFGSxyaUdGxz/AIaXc9B+G6bPB1ufVnP615l4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+1exeCNKmsPDdja3ETQzIuXRhg5NeaeI/B+tSX0zf2bPLuYn+GpjZzbZU0/Z6HTfC+Bk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rh/iKc+Jbn/eX/0E16h4F0O503wnbQzW8kMrPI+1l5xnrXFeLfBeu6rrN3PaaZNcxFiB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hb2rHO6jE7D4exhfBekj1Qn82auQ8O/vfincsO32mX8/lrvvCFidO8O6dZyqY7q0t1Dx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CGp2njG7v7iACB43RDvXqTms+azaOi11cd4/5sdKj/57X0f6Vt+JpsaFqX/Xu1V/FWgX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zI4LsPOCw+VaveIdIuNR0a7gt9vmOm35jjvU3uV0OR+Edvt0LUZcf6y6Az/uqKs+Izu1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F0G68OaBJa3mwSmd5PkbIwRXJ6v4h086hcfvu7f6xGX5apoyasrkF3VAr/pFr6By3/jt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Tqyn0Jq/pvh271eQCz8srGTnc+PvDFPY5r3BZulUNTu8yN/sI1dGPhxrI5/cH/tuKqXX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t23Icf6SvX0qlIdnY4/wX9tj1RfsVqbqdFYhP4U/2q7q98X3tlcxjXtHMf8Adnj6f/E1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D/nyxQWqTSrs+adTxWpd6F4tvbK4tZreweOZNp/fitbpmSizyvxFdT3/AIvOoRmT7PfS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VX8RStDprshw29RkfjXc23gfVvI+yXcVv5VujJBHHMNySf3qo6v8LfEWoWx8qG3xv/57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Y3/LD/gH9K1PhX/aH2/Tv7Jm/wCJhIG2SSfwZzlv+A1auPAPiKO0P+hx524/1q+mPWjw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xSw2nlS7Mf65f8apW5WhWd9j0698IaqwMtv4uvDqGzefNlwrN/d614d4r1q+v4r651C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WDY9a7mfTfFkvM1rK4P9yUVk+LbAy+Ffsc+nyi8hcyl2Te27P3eKxjZM0cW0cL4OuZZL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+L3q74nJ+zR/O33z3qDwhaSJe3e+F0/dj70ZFWPFKKLePJx85redlVM7PkMzRpWfUrdS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P0aMf2zAT0DE/pXlnh90fXbNQQcy/wBK9W02M/bgwPRWP6VFe1tB4e9nc0Z7oLdM3XMe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9r9GlY/pUk5/fyD0UVmRyD7G7+rGvOsdKK+vSJJbLhQPnXpXmd3M0F9IQSP3jdK9B1WR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4G8tmlu2IRj+87V6WHfuanLVXvXO6t55BYc9fJz+leeT6jdf8/dx/wB/Gr0KaCX7IxEU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ZdLvd7f6Hc/9+m/wrrw9veIqJ8uh6X4fY/2NYbndiIlOWPPeuK0V5J/FFqDLIwErHBbj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2l20RhdW8heCvP3K5Lwxo14niNJWgkVMsQWXisYNWm/66ltPQ6TxvPjw/N/vrWvn7Po2P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keMbC5utIMVvBJcO0q/LEhY/pWxdWF02lToIJS5t9oUKck7Olcya5Ua2Mn4f/6P4aP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c/EebnPyN/6DW34N0HUrPQ7eKewuUlBY4Zfm+9VXTPC+qxeMb+7ntZI4tpCE4+boKq65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6O2ylOPvjbWTqWRbMnpBtq/d3ETRSp5h+VAz/wCzWRf3MTBSZDggbP8AarNasqpoitos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M1fRnwBs/sugvdHvBJLn/e4r500j/j4vP+uX+NfVHgew/srwVcDG3ESRD8eTX0+W0nzc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07I4bX4PPuJOetc/LZ+WBXRX4xK3vVV7Xzk/rX2UZWR8sZdpIbcHO919e1JceZcdAkieh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54/UdKRITKf3e11/ur1pOzKWhfhCw2uA4BaqstxtkWMvnNQPGS4JJwD0qxIuZkZY88Vn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cn3psF+8cx8vJqTI3HdHSW4JmOyIVYDNWso9XmsI7b91q088cKXH8Xq2fX5RRceDNclb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rHK0Tfk1bPgdDc/E3w0hH+qNzN/3zEw/9mr7Ot/D2n/Z7CKXT7eUyQr/AAL/AHeTXyuN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13PgyTwHqisc6QW/653kZ/Sq83hLUIuuiX3/AAAq/wDJq+87v4f6BOx3aXbf98AVl3Pw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ij/AHG215v1iZ1+zgfCk2izwA+bp19F/v27D+tVoreFHwytGfSSORT/ACr7nf4ReHec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/XqhN8F9HblLy/j/AOBKaPrEx+zgfHi3Vrbj/j+ljP8A10kWlmvn1O3aP+1lkU/wS3BP8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20+Qmobv+viINWLcfs8xzk/v7B/961qfaXDkXc+W7q1vXVVmuVnx0w2ar/2dJjJ6V9H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Fnp0/wBE2ViT/sv3kWTb2xhA7W14FrZTHyrueQ6PfpBFcQTeZ5L9XH3q6XS/FupxwJFC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Idlbb9a7F/2ftajHy2+p/UXKvVa8+EPia2Dbjqy/79vG9F0x2MF/F12GP/Eis/8AwKH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W3iP/n5vv/BetFZ84WPryZoRsEY5FWdDfY747mqVx5caqw707QZiL1gehr129DjPUNJl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4NXJZGZJlHC4rmNDvcO8fpW9KZGs5GTqRXG9GaLY89vX238g96lSTMVVtTG3UWp0b5jI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XlzZxOfQUae+fLYdStP1obtFjb2qto7boYj6cV0NmUY2Zo6W8dtayqfWn3Msc8o47VmF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RGeRWP0rG7NrGheQNEgaNN7KwfAqa3+y8/vbiL+L7lVLe5Z25J6ValOVzVqVjKUSx9q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909b6EtkOW4xkjFUEUu6LnG5gte3aT8ONLiH/HnbsfWVNzVopmLieYaRoy6jb3Gp3t2+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L94/88417tXM+IPGM2r239n6fDJpuk/8+8b/ADTf7Ux/jb9K+g/Efw80XxRJaDUJZreO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WoPrisQfAfwl2uLzn0uRV+0EoM8BTSLpIVn+xXHkt919nB+lXYLOH7Tzpl6PL+SSMsN/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oDw8QfK1PU4vpc1Bd/AbT8zXUWvahD8/n/ADFZOnP41POWonkWn+APFeqbrvTdAv0s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t/Fq9E+HtwPGHh+fT7uL/ieeHjIkPmfe8kjDJ/n/AGar6z8TykMk1t4ok1S6R8LaS6SY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S7vSvGh12WOB1ePyLmC2TY8ykHd/wLioc0jaMWzmfGEfl32fVCK5kHHNbmqeIovEVy32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6fc96hs9AiMTtdX32fH8SW+7/wBmFCqRW4/ZyexizXxkuTKYY6q3tx5pJ2qPpXTW+geH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oVugTSs/+z05vDvhZW2N4mv1f+6dKUH/ANDq/bQ7h7KfY42KR4XDocEVqpeJex7SQknv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/wAlPEN231slH/s1Qf8ACNaICf8AifXOf+vVf8aPbQ7k+xn2EsNLutUuRZ2kLS3f/PuB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V5dm2azkt3HBZ024qOO1t9PlintNaljuYGDxTrDhlx/wKuj0z4g7Wmkv55J3P8SRgL/6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KaLlxa6b8NdBnv3AvNRc4h8z+9/8TXiusajc6lfSXN1IZ7yTlyeij0Fexah458Paqka3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ZAMCs+fUPh3c8N4bkH+6wH/s1NVEifZyPHOlIRwTXrc9v8NpuukajF/1xlP+NZ8vh/4e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4GrfzU1ftUHs5HPaZ8JPG2r2MV5beG7k2sqLJHI8kah1PQjLc11nw/ik8y6+G/i23kso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e2uD2X0VqW18SyeF4Ik0bxjrS21uAIra8ijkRB/d21k+LNc13xzqFleX+sQTXNoQbeZI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n7WJXsaltjmvF3hq+8Mazd6bqEXlXVu33gPlkTs4rmB96vpHxB448H+N7e0h8QeH7zUN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li+vPpXKT6B8M5gfK8N63/4MAy1XtYdyI0JtnjoOMH0rVXV4p7TyT2ruP7L8FDPlaDd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SWXg2NSzaBIo/vNevisXWga+wmc1pGvnTrgEMUiPVv8AEfxVY8QafNr+jiLT4vNmkmGy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/wDstbP2TweemhEf9vj0/wCy+EIB/wAeEkX0vHqVWguoewmeZa34M1/wzbpNrGkXGnwu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ny1j4Fe16xqGjeINHtdOu5bi7tLf/VxyX7bl/GuO1DwHo7uwstSls17eaRMv/wAVVrEQ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zDfxsvdWFdL9teobHwjbadcGd9VMuONqxdfzrVtvDlvPDkXk8X/XRA1Z/WqY/q8yg100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V0vgy423tg+eoxWSPC6gSD+01w/H3K0tGit9HmtJRfRS+S2CpQ5NctSrGXws6oUJxR9J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zCZP9ZA/67q+Rr+3xJIv91iP1r3Xw38ZINEClLKOXlh5YdguOf8AZryy907R728mnNxc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feoVRJXD2Em7I5bw1bxT2Vz9q8vyftBgfzPvdOK19V0GwsvB1jqp04f6TcTW0kf8PG3D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tCtxLE95cvFI/meYZFXa34U640bSjbfZG1aaS13+ckZuM/N37VqsRFGcsJNnEGPT2+/p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N4eijsVu20y3WFvulnOT+Fbf/CM6K33LuUf9tAa2pINJntY7VppERc8pg1f1qJH1OZW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9rLaf6r/nnIm7Ytc/8A8Jzff9Ov5V0y6ZowtzA+o35h/uKABWKPDfh9NYmyly+n7F/e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qn6xEPqcyjdeK31CIR3dpZ3CDkBhVvSteWN/Ktba0tBIF4D8NU994c8NW8DzLPejHQSu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SfD5nilC3UX9+OScNt9MfLUvER2LjhZxZW1HxDqEcjJFFCwHvVC8126NrbGe2gVj/d3f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HzTLL9JWWpbfSvDCAyiEn/rrOx/nUxq0ou9jd4adjzifX7g5/cRf+PVXiufMbJwCTnAr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/wCPdB+IXd/3zTF0XwoOfsjfhLIK1+swF9Tm0ZNo26BT7UMcZroY4fDka7VtJcf9d2qT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mrg9GILn9az9vEPqczmBxXU+CbWMPDdKZJby5ikj8vYFVMN97NVRfeH8eX/ZMfmf7rf4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w8mKLyoo/wDlnQ8Qug1g31Z3ni/zvGF35MV3HcalbyI0/m/u/lxjdW5ovhm4t4AsuqWy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fEWeGzMENwIB72yBv++/vVOfHKGdJZd32tU2CTLbttSsZKCsiPqUerPbP7ERbb/kMWnG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c+pznULea9nhEEMfzbcFdteRv8RbmZzCl9Nn6mj/AITu/VwwuW3jofLGf5VjUxE5as2+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/B0+k2QhuNRtDIeuwnrXTzeGFDhDqtrHIeSCT0rxmL4uanbkHzQgHXEYqVfi1qkdwLtL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s1XY1hYnrOqaUA0sVtqtpMfLKeYymuN8IeFj4eilGoarAR5hbMSmuQPxZvFQvLPChJ+7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JMyNuHQYrVV2V9ViesQ29hLBuj1bEat848huT+dZ2p3cNtiS2vWcKfnbyG5Febr8S7tQ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W+J+omExRMPL3ZJK9a1liHONiYYGKlzFP4mQWQivrm21eOc3lwJvL24ZGxt2153pQM9/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7PVb/SdUuZJbu1eSaVlYlR3FVPJ8N2BjlFqwl7fO1ZquluX9VfQ5KclZCPqKodCa6PxL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ui+YWLvndvqPw7caeNQMV3aRzQyI3Mn3krZVo21I+qzMFXIp1uhjvN4rvhpmh3GfsmnR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7RfL9KbJa+F4P9ZpKr7+Y3/xVZ/WYD+qTOMmMrKeF/Oq0qTGInC/99V3ht/CpH/IOj/7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FTD/AMg6P/v41H1mAfVJnmjh8/Nj86bg16MfDvh+eVVgsLeSZuVVpGrHhvNJQfPoVpJ/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JgH1SZzNq20VeXpXV6Xe+H72cpcaHZwY+7tZua2PK8Pj/lwtabxaj0JeCmzz6A+XMrjt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b3gB/Jq5Ce78P2//AC4WorU0/wAS2+i3IazkFjLtx8tZVMQqi0R0wwTW7PouLxFulgtr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I03IjMSvJr4+1yfa5xxxXf23xPv9N8/7LqMsUU/+s8v7prF/tDSZ8yy2tvN/2z3VyUZu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5fT7nPh7Uov+ec0L/wDoVVoZtw4OK69dX0eKCYJaQiJ/vx+QPnp1vrOl20Xm29nAE9I4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rl1OZYPm62ONFoLk4LqT/s1aiinjHlrE3125rtm8ZRgfKsLP22IKjPj/AMsYkGz3wKF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8cn8y8yCRef7oqxDdx4IDgc4+YCujPjdbhCwdXAPdBUUHi61u2KfuFYNjlRWscc/5RfU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SG48KWpWDdcFjll6kZroFiiit2T7IzOB3FeYQ+N5dIs3W3ZlWNf+WZrOtfH090rSS31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Vnzybse9h1GnBRPdPB2o2eiTvb3Vj9osrmBrWbGS+1uT+FfPXj/RpNA1W/04MXjs7lo0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IfrW4PHMp/dRatN/wCPVjapcvezzG6zcpOwJLd6UJW0G0pNtC/Da8mQa1bQORceUl5C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J/Cn3sx84eX++mlPH+0xqGygOh6jZ6lYXXkSQvuMYThvrzXd+HtHtNY1iLVtO/49NjO9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3H93+61dCdzhqfu4uRb8K+A47MrdahGLvUurM/zrF/sr/wDFV2sUKphFTaFHQVLaRFOo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+e9dEUeLOs5mHcLdzzkCTyovSlttH555rd+zg0eXsqzksylHZCIVznjGPDwv7Yrr65Px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c9W6OimkzjLiKK8JDgVlTWc1jKWg+ZfStiSMMflpiZibnkVynQoFWy1NZ/kdTE47jis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DSFBazdp4R8x+v8AerbuLeKT5l+V/aq8udgDHOKo2hdHgmv2dxpl/JZ3S4cfdcdHHqKx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gQj/AIE3+C16X8TtNa+hge1gea7SQKqIMkg151ceVb/6J/rZN++aSP8Ave3+7QdUdTR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d9utNixl/KClT1/CmeLvBupeCZoYr9o98v8AdDcViR+MtY0NHtdN1Ce3twdwETYw1V7j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r7Up7kgfIZm3YrVGaXv+/sXvD1tdjUIoYpY/9IfZ+8+ZefWu8uPhlr1x/oh1C0/2Pmba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NDImoRxFGDjEI3bhWyfGPiLP/Ibf/vyKpSIlyJ+6VfEPhC68MaidPurmOZ1RWJiU45qz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qWEV0Ypju6x7l+7Wff6hqWq3Pn3d/wCfLtC72iGcAn3p4h1XQLiKWK7e0l2fIY1KNtNT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M7C2+CGqDP8AxMov+/BrldY0t9B1a706SQSS27lGYdzTx4o8Rn/mPXg/4E1It1qEhLS3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n9aV7kRjD7QnhPwtJ4k1Q2Fu6wyOrPuIyMDrXYD4PXhz5WpW/mp8n+pb/GuOe/vraeOe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kt8IRn6Un9vaxn/kN3v/AH9pphPl+yN1TR20nUbq0lcPLC5jZlBAJFb3hjwtc+IL2Cwi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ITj8q4rVLu4aV55LmaeRzlmkbJJqnBrV3A+6KWWJv7ySEGoWhpKdLl0R68PgTeGWR/7Z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OKrltY8PSeHdTuLOScTtE20sF25/CszTtc1YjP9s34/7eGqa4eS7laWe9uJpG6vIdxP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faL+g+E7jxPrdrp1vLsmuWwp25xXWT/AbWLS5aCS8jikXs8bCuEtZJLO4Se3vriCZfuv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4q1uT73iPUG+szGp5zSXs2tBnijwdd+Hr5LSe4jlZUVspnHNQ6Lost5f20Hz4kkCeZ9f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O0lxqU9zJ03S/McfUikiv7m2jVYpmVkcOrZ5Bo5kzZ+yUNFqesxfA153MZ1e5A254tx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q5t7Pz5bwzFm3PGFP6VzH9s6mf8AmKX3/f8Af/4qo2u76TJOoXbfWVj/AFqOY5lZFmG3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9Kb4Jwh0ZNXuX3D5gYhxXjt2l1ICXuppP95yazzqN2hIW4m/CVqakKpKL2R698QfhzY+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LmSV7hEdJVXaVz7Vxup62ovtJclJfJ3Sj8sYrlYbm6mB8y4dv95yaSaA/jStcqnK0eU0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SWzTzeoXdnfy2Y/drJEEwHB/WpbYXQP/ACy/7aYalJaDNRLyE9JfzzUcl0naYfmaTZLO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DTktBH93ULZj7wGoLNzQd0xx9oQRFmZ5JF3fNior0ytcxjzFf6DFZ4ufs/7qWaOaL/p3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8Jte6TLGl3HBG/8ApVvMV+f6N/tVlJGqZxstwrzTHzDjf1p1pp8v9r2bMfkWZWY57VDc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+T5n8XrUthrlvbTwzeeCY2H3UahttaFwtfU6G4v7Zbp0V8kdqhGrWuf9eo/CqUurWZ1R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9W1YWk6t/Z1leqIYz58jN5j/AHua5lBs6+dHSy6lbXEscqTL5Med8nbpUqaraSD5LqJv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hg8Mz6V5Tmb5v3n8PLVX+H0OzxFdAp/yw/8AZqpxsTzo7o6vaZ/4+Iv++643xDcxzeNb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sDkDnmmad/yUDUf9yT+lY3iL/SPEj/8ATS4H/stJLQbd1Y9T02cibO7PzVduj5xNZtsM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CfrWHc1inYjGyFSKhXYzE1LJtY4qOQJEtZmhVvHX+0tNPp5hqR7gHj2qren/AE6wP+y9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V+g7ImM/Xmg3HB5qHZ70bKNQ0sW4H3DJ6149p6LJ470/Izi6/wAa9Zj+X2ryPRWB8a2H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iZSSuj1qNpQxyxNSjJ6qSaZEFT7zgCntcwLwbhRU6m2g9SQv70jb67aktnVT94GP0xUB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/XNQQz2gY7LlCPTdWbvcNCKyuP8AiYX0Xuqf72BWgM4yOtZEPy3dzN0/fH+Vakd3C6jb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kPmnXcgdlV+nAqGScRqwchiP7ops9zaFmUMI7jqAvNQTXEKqGllVWfgF+KQwnYGCUj+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5Kg5iYfrXqc5IglH4V55qOl3sqH/AESc/wDAD/erRGMkzkLqxH2y6CjH7hRxXpvwtg8v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GuMudKv1FyRp13uKKN3kmu68B3AsNNaGXiXzB+7/AIvurWj2M4LU7Qs+0lUAXuvSkt3W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7tU31KFXxJMMHu/AqynlPHuhJH+1/DXKdKSCBHiRPOcSsD8zKm3dTnjaGVpI5GfP3YnO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sUqOAfmVJN22rEkwg8uOSRTn7uTgmndhyor6LybvH/PeSrs3QVV0yMw28pHVnZvTq1TM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UKY1mGHGRT/IVFAAxEP++qiD4ohuZJ5XjSCQqv8AGRwafcasiRlBj/Bq4rWpvLce29v0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rh/ED7mb/rhIawuxtIr/AGqZp5FzyDbx/wDfXNR3F5K3mHPQXD/+PYqS2g36my5zm/t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Zus2bPW3k/WWtE7GdkWoNizykxR52N/yzFcZcW/+jxfvpP8Atm+2u1kOxL5/7sZX/wBC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e1aU/fRlPc67TnQQjdBC/HVhVkPbk8xRqfRUrIt2xHwf1qaKRuSCeO+aViDora6ig6Ri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vRgd1cv50jdW3A1ZgdAPmJUrVxdgtc0tcujZWEsikAr3q6upS/3+Pf71cvr96ZNLIbk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wlXO7emfpVBZGoLnI6fpR57dhVLz2A+9Spc88tmsjVbFwTsQeKFb/R3JqNJ1KnnPFIG3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VguG3fe6f4023Vndzu5+X+tVoUAZvm/zmnW0iqHyx42/1qEWZMBUrfNjqmKo3kaNbwja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Ldz/AH+DVa6shhR/dFd1M5Joi8H2S3WtwQY5kYL+A619L3UhtfA8KqwBnm2j6LxXz/8A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vSAFPxNe3eJLqGXQ9OhjfAQY/Gvs8u+A+SxvxNHHypJI2WNJ88Y4p0iM33WqHDr1Oa98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j/NnsahOhQcyeb5Gf7tJDc+YdnlZx3FLPKYlIwQB/eqQM6a1xMiK5IB6/wB6nTSrZqyS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ctrnzFfy1BI74ouGe4jERjUqerEdKoQ3Q7WC8v4pbq7NnaeTI7yn+HC1Vtrf/SPO/eff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Fq8YGJcDbtcfw7TT8/YLc/a5fNlk/wCefy1ZnY6z4TWv2z4nwsH4t9Llf8XkVa+13tfL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jjx2r49/Z9sopPifq6xDyxHZWsI8xx826Tf/AEr7InWYxYSJ2G7sua+Qxz/fSPUoLQZF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kaBQMN3okmcAKP8Alny1C3aXXzDtxXmJM6yrLB+846U6aMGPGBUkjdTVZ5s5FapAV47b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k04tUWAq/Z/rR9nqxupN1PUCv9nFKtuBUm6jd70gGeQKKdv96KAMTVGjeRGjSUJ6baq2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VSvtHm0678mXULgxSIs8b7/4TVcR2/nf8ft4fpM1eupXMOU7fTriaC5/1cldnYXjN8pB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p7WC9W4uWhWdIZt87bsMu7itWw8O6RPPt8+8/wC/7Vm0mNaHQeLLGRdSMqQ/KeeKzbZG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Vt8Xf2SafzY49/lyTM29e9Y4t7P+7N/39ariacuh2moRPc6PsUcjt+dZWnpJb7VPGKr6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K+csr8KfObism1sLQ/62LNbXsjNQOl/em4uPqv8AGtMeNizZ2jjuwrNttN0l75o/s6bD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Aso2u4HgikeKdk8xz96s3Kx0JI07ZAGH7yMf9tF/xq27ooBNxGB7yLWB/Y2mjrZxVbh8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y2UTPFcYGeyn7tTFu5nKKaN3SLvTG1jT1u9Qht4fPUyyNImAK9yl+IvhbTo3uW1yzlCf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NeGeFtN0MeK9NivtPtns5JNjxOPl9qwvEPh1bHx3faZbQCOCOdvLiT+NT0Wt1IlRVj6N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QSRa9YwMecNIA/4g1BZePPD9nBsbxPZSkEncXUV4r4ZXQ7PUYjdWtrdwyJ5F1byQfvYs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xp4b/wCEX1+7si5aHZ5sMnZkPQ1m6qi7MUaTlsfRz/FfwnHw/ibTl+sgqnF8T/C0TzNL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+Wi9PxzUvhbw/pOoeFtJvP7E0/8A0i1jf/UL97HNZfxF0O20vw/b6naaXYxy2N7HKCtu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h1LIShZnhF3O8F1OsEgmgQ5B9VNVo76KRicRimapeSzQ3dz0eYsfwrIuLa6t7a0hh/5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cIotwwQabGyjy5JpZGk82Ryv/AabdXKPHKhlhHmcYEuUFJqA+06zFaQ/6qP/AF1Uh/pA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t32J/eeqWpqlYdYXcmj2kNlKUuioYo6txWLdyy/amuLhR1wpQ/dp15ftb6at3JGomkOI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x6fLE0UZabb35Bq0WaLa/G8YSOVgF/2ap312l4IXMhcIecrWXdSjRIAZEZ2lIUc057gC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DDmrJNT7bbY/1sH5VVuL6N4ptjIRs/hesi4uIp9QmhH/ACz+/J/DVJJIboPLEwWKIEM7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Hu9+m5mlzKXb75+argl8q2mO/P8A3zWCJ4hp32v/AJY1qgx3GjTeb/rdn/LNNq1my1Et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ce1IzSvndKfwrOFwP7PniupfKhjSN0k/ucfNVG4t4vs3miaPyv8Anp/fqkFjW062luII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pJ7Cb7Rnyv3VczPDPB92dYR2w2Krb7of8vbH/gZoBnQAfb/N/eyYjdk/dvtqQaWFgzGz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NtBPDnypWj+jVr2bSq8QNzKTJ8mc7VSlISZd0+zd7l4HYwypg/I1Xf7Ex5n+kTB+v365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t9p835APMBom1i7tZ2VSX7bt9Z8oGtf2r2q74p5Ad3zE01bWOQEi7b3waxLzxBeIrHzS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NrV2kJkBwp7Yp8ornSzQi1jLmeSUfSqjF5ULx3U0P0WubPia8KbWiyPpVm18QXjRFUVR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FbvceTLILndyMZWoX1i6mTy49uUY5O3rVPRdQu79Zo5FVSeuE6VUNw1tq13DI4VVdcYH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Rr+7A2hwfcCql5rF1p1uZC5c+lNe7WGVwkqt9ayrrV3Ksvyv9RR7NDuzptE1G+1G2V3C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zbY5kghuPpXIp4onU8xxkfQ1Ovi4YwbZCfo1LkKUrGqLzzgcWxTnuKYzyLnCY57Cqdrq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+JjV5NWjPURDns1ZWALiea3tzLtH5VW03VJZyTHOh7/co13U4hp86oyFkYI6hvutWVHF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/wDPHsPzLWkUUmdL9vuVUnei/QUW13czMdrKfciss61aOMhNp92psetxr1UY/wBlqHFF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/4BhW3VH/wlP2ecxfu/3fy1SOt2vPyHP+9VF7S01B2aP/Wbfm/eVDQc1joR4j8/tGf+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jl8tzLJ9w/eRPwqppM9nY20VpJF+9/36vjU7McDt/wBNBU2KUiiZdUFwZZdSj8r/AJ5/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t/N868z9Iar6vqYkQ7Y/l3r3WudlOxmyKpRuNyZ0i+L26GcmP+DCbdtR3Gu2Es0U/wDp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DzSU+UhTZ1x8TQyj5hM31qQa7aFf9TKTXIQzFSQAD9act84YjatLk8yrs6/+3IJAVaKV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pclnvFP+y1cmLuY8YXIp4u5D8wRTj/ao5BXOxTWijljcytk5w0Qqw2tQSQsJMtn+8K4p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jGeJFIo/tOWT7tvj/gWaHFNWKbdjso9bs0Xb5bfhRHq1pGSdjgVxRupSc7B/31T2vZCu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TznaS+INOKf6ti/+0MioH1jSZ1xcRsP+uKVxqX7KTuCf99UqXrSsQP0bFP2Yc/kdhHqW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/axTZNcjAPludvuK5J7lo/8AliD/AMCpY9ScA/uPyNHsx+0Z2A1OwlQvKzuh6Ar0qOHU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A9Pl6VyKahNcA7ImMY/iB4qI6m6Z+TOO2aXsxe0O1utW0m5QLJFIdntVdNV0mBg0cMuf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ElAG96X7ZMrhQY+PeodM0jUOxfxJZ/8APCX8hRF4ks/+eEv5CuKk1G5/6ZflSR6jdc8x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Trl1WyjujKtpOz+vnUSa9YOxZre5V/aauVFzdiJpGKFPUJTYJLyaFpFljVPUx0ezF7Q6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UuP7vmVWfV9NYnOmuD/eEnNc4L25AwsyY9fKpv22TnFz83p5dHsx+0Ostda05M7bGcH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v/DZyY93rjvtcyZJc/UrTP7Sk7zIPqKOQftGdePEYXcqW7wK3XLbqF1nG0yR+cw+5823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bYpU3/7tSRXl9PFK6yQssZ+YkdKfKiednXtribfms1b28yqz63ydlsE/2fMrko/EM/8A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/EMmPliWT/a8unyxFzyOmg8RCM/PaA/8Dq4PEayLhLBP++q45tZmuBjyCP8AdSoc3RJI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5mjs/wC2H6/Y4/1pRrrDj7LH/wB9NXOQabq9zbxui3UpJwqovWn/ANiaxBn/AI+APv8A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HzyOgGsy8/u0Uem0/wBRVWfWJZyUDIq+m1f61kxaXqUg2GByx7mVf8aV/D+pRj/jzJP9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/wC2rmPdi5V299tS2+o3DRFzMqP7KlYKaTfzSFVtNzD0ZagltJk3wzR+U/ocUrIE30Om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j6bRUujeLorS9H2y5NxC6bH/AItn+1XJDT5RCnlpGfo60z7Bd/8APA/99ilyormkup6i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b2cgla6OIg3y7q9C+E1vi51WXvsjT+dfP+i6dquk6xp+oC0k/wBHmjm5Zfuhvmr6F8BN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dOFYD/Z3MP/ZqcFZkVZXps9ABl8+le0uHO6O4AJ7GkU89alFd6Wh4KEA1KHsso9qabq/7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U89DTsVYzhqLp/rYGHuOa5f4gXDxz2QX/nk3H/Aq7I9TXBfEdiL+x5/5d/8A2esaq0Nq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mB/woNzO/HkMv1qBL6aPOWOKhmv5HziVh9K886kOuY758+UmPqaoXb3UdufNHPtTZrqT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qyjKg7h70r2KRzvjjXZtK8OCC1m/fzjY8/8AEqntXjVzqJgaSXPKnOfrXe/ECaS7mt7O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OttH0swOLjSI8yoqPH/CrL6UOVjqgjil1JOS9qx9wB81SrrkMXSF48dsLXfQ6VoLZEmj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B6o7nRPDnbS429xIRS9tylewnPY4Gfxhbjgq5/BaZ/wmVj/AM85/wDx2u7Ok+GjFsOh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nup97B4dk+9oFqZdi9Y8rS9ujP6vNHCp450xB81jPL778fyr1jUW8ReMfDYfdZeQkCyY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rlbfRfDKg+d4fs3+gk/+KrqF8VQ22nNbWKGBSgTiHd/Dioda5vGg0tTy9dUdfuEv9ao/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2rO8bYYo5rpIfANoq8XM4i/3Pmrror+G1iSI20ZRPuho40x/47T9qkiPYSkeYf8ACZW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7oHjG0/58pv++69LuPEtjibybYi6j27+F2be/O2rL6vZx/ft7pfrHGKn26H9Vl3PJZv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/wCA5pq+I7dhkWs5Hrtr0n+1DmaW0tI/N/geRE/WrkHiO8a3/wBJto/3f9wIyrS9ug+q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3IYWum3U+3Gdq9Pr+VXhqWof9Am6/Eiuo1Cc3PlSj/2WqZtSc/vUpqrc1WEv9oybe41K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2YVJ5Wp/8+Dyf8CC/wDs1XSBAYv9Ljq2IYj/AMtoyazlU0CGHSbKVv4f1u8z5Ol7z7Xc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rVqxW4sxbsOzXKGtDStVurLMSofsu/5/M/i+ldXp3h+08f6hq2rXeof2V867LeNPNllX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st0UlucNcaVe2luZWdpP+uRBrLS/UHDSSZ+nNer6f8D9GuZ5haa7eyzff2R267tv40+3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41jUIbpPvxyWkatz3Getap3MXCx5bHdROrs00ihRnJUV0Ft4GF7axTrdIFkUMAYWPFdZ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We1uNZnELpv814UBdvTatJZfDzxTqH23+xITqej2saj7ZG3ksv8As7ambsXTpxk/eOPg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9qigSTorIc1YHw9I4+3p/wCO1KNQu+8uf+mcn3lqSDUxCmYyY7vf/wAtMeXtrm9tNaI6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UTy3Y3hVEO1mKjAqAeHNP/6DUf8A3xV65S+vLW/gLW5+1HPyZwtc+PCN5bci7iPt81NT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FC4nazJDxAD131HHdiUZA/XNbmn6ZLbvM1ysU4IAG7mrey3t7jyZtOiil2b/AN4m35at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/wBuX5h61EZQ5yK6aDTrKf8A1Vqkp37Pu96iuNJggnIl0g/9+WodS4lSOVkI3nIz+OKU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tXUjRrA5P9mk/wDXSJl20T6JbW9uZf7Pjz/Anlsu+lzofsjjLieW4Bl82Sqa3RjEUJjJ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awW6pK0tiYY0Tc4aI8Uxba3Z90drEyH1U0/aRF7HscfPo9155xFb/wDf5qSXVP8AhHtW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KvHzL1rum013YtjFY+reDl1fUbi6e4dCWH/LD/7KhziyPYzRyMmsS30kjRW0JnmADmI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l0mqXU11p8UU2xdjjDfxVNpfhY6VHJNb3G8z8Z+z4+X8617aA21wZpCfN/j+T79TOcXG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LbAv5v9xabbcaxq3+/H/wCg1C10kN3v2sVZVHSjS08y6upehuLjJP0AWuRo63Y5TU3k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6xiRN236Gtb4jziHw3LkZy610PiHR/DvgHxBM+t2M+t6oWEsEsb+UqKVPy89awrr4u6L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253vsEept5yovsBVWMktQ8BKI/COlkfvcxB/73U15N4guD/aF3+9k++38e2vW/DPxO0T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vBCQILXS0jtx+NdHrV54AvPC82oWOgxNqDzKn+mLGdqn2WsefllYdSm5Rscr4OQjwrpm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5zXmFuDN4otMyyf8fq/xn+9X0ppXwvg1HwXLq1lrUNvBJ+5gslTed3TqO1fO2l20g8Ya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f/Qq1jJNGFmrI9D8cYHh7UMf5+avJtFiJ8V6SM8C6j/nXsHiXTbi90ueCFBK7MPlJxnr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TPFGlvdwpHEk4d3SRWKgAnOKIuxrODdmdd44YDw1dj1GK8Y80+fEuT8zqOp7tj0r1/x9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BXk+mr5mu6an965jH/j1b07WIne57l4nP/Ejvf8Ari1eIaN/yNGk8/8ALZa9Z8e6gbKy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/PUKK4azhsbS7ikt9KtvOUgiR5G+WsVbUbbVj0Dxzx4X1D/crJ+FAEHhdv8AppdvVU+I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LaCZHGCDu21PpWpPo9itrbWsFtCGJwiM386myN4vQn0X/kpuuuvIW1jT86x/jBGHsNLT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fhq/C+M/EErcljGv61R+Jbm6u9JH8JlK/m9R9opfCzsyvlWSJ/dVR/47US3OMVbNoL9N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bUz61bOn6dImyWa6Lf7EOKzTNUlY53xHe7vD+pD/AKYtXE+DriIahL5X7v5K9J8S6LpV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rdoZCEzuK/WuWjsNE06bfY2TqexlkbNaRncxlHUzvijMZfDEUX/TT+lei24+y6asX/LK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uLe1v7c/a7RLry+Uj/hrSsdRn1ezcgGIcpt3Z7UrAtDL+DPzaPrMv/PW8P6A/wDxVReK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H/nmm/8A9CNaumWz6LbeVahIUzuKqMDNPTS7e41iDV5xm/RNqtv+XGSvSndc9+gGv9vl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DeXGkwrND8+6QDBqra6zPetloowcVnLUB13qMrW2sSZ+7A4rx46tqEP3dRuF/wB2VhXp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KjLLlZEdchhWfb2nhnVzibSoIpf+ndmX/wBmropNR3MqibVkbvwxufM8LrNcM9xNJM/7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gbX/AJ5VH4WsLGxtUs7a3ZYo5CqCSVsnd71paj/ZkEzA6KGx2a6cVhVcW9DaC90yLEIL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BZ2rRp3k/wCl+bF/y2ZEj/uKG+7/AN9Uw6jFb58rT7eL/gbN/wCzVn2Mc7QMSAPNYnj6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4xg9MfNv/wBta851b/j3T1DNXo6WDT3BE58qLGKnt/hB/wAJBp/m2kd55Ub7PMkcKr+u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1c850G7nnjk805rXsGNxfyxSRkxeXv8A9nduqumkJoc09mYZoZVfHlzEbq3tak/4Ra3j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v/FWrsYRTbBbdljYlegzTlUbc7e1aF8SlrMR/wA8xWbal5APoKxudFh1wIZoCJYvN+7x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bxDpdta3LxJKF3BTjOT9K6OQFSa5DWf9I8dadH18oof/AB3dXTTXMjOSdzsdSvXi0u/d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Q44NUPBF9cXfhyCe6mklmkd8mT723dUmvn/iRah/1xf+VN8D2/8AxTNh/uv/ADpOPLF3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/wALHitBPL9l/wCfdD8v3K720B+ztXm9iS/xUnbP3Iyf/Ha9MtAPs71FRJRVh0tW7nPz2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/nTnZVa5+ij+dOuAxEPvLVd4mLSn1K/1rmRRNaygWpHNUryTdGRubNa1npV3Ku0R7Pc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P79UrdSS6mTTZ6v+xr4ctdc8WR217pseo2uo3TJLHLH5i7QPSvVP2gv2TZPhvqLaj4Ov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PdT5khPcRue3+y1Z37Heny+G7m6voljkn0iGQiRk3L5jnbXVfGv4uSeLLi68zW/DO+CV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2mPXevl/98tXtUK1SHvJnzWIipTaaPmRrz7JfNZXUbWF+nBtbobH/wDr1eg2zgqcK/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H6X4D8deDZNP8cWcTeW/+j3F0CrR/7Udwv3fwasbxz+xl4x8NaUNU8D6gvjHQyu9LS4YL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k9s4r26OaR+GojyamHtrE8qtNPkRiZABUFxOPtBi7+tZU+qXunXUmlz3Nzo2qWx2vaX0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q09M1Oa8i2X7Rhv+eoAG+vZjUucLjYBIrsYouZP42pkgKHanA/nWnClrbxMYAjerYqmJ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bFXcwMWe2u/t3miqF9BdXMjFv3ssZ+f/AGK6CK58szTTf6mPaHx/eNU769VJY0sx/riv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m31jVTN+9Ebxon95fk/+vWpY+IZNGIltNX1CzI/55Xcy4/I1yly5n1HVZc/8vTj/AL5G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18vi481Vs9Wh8B6F/wALk8Y2r5svGurRqOitdsw/8ezWxYftLfEmDhfFU04Ha5tYZF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6ZN5d1tY/KawS0Og9xt/2u/H9rbySTXOh34H/PSwwT/3y1aWgftkeJL24lupfDejy/Js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JZdMiurXeiKVI+dUHJ96yxp8dnG0FupEPXFY3L5T6Qsv2xZj/x+eC2Hr9n1MH/0Ja1L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+v8Ma3D/uNFJ/7MK+VPOxxThcH1qtBWPsS0/ay8AT486TWbM/9NdNZgP++WNa9p+0r8OL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11azR/8AstfEv2hvejz296XKFj7ztfjD4KvceT4y0Vyeg+1Kp/8AHsVuWPijStRwLbVb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nz+TV+dxaN8741b6qDTDHZY5gi/74FKwWP0kyf7u73or83/tqjpcOPpI3+NFXyBY++NR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pAYf++WNY1vzcGuq1C3kPhuxWWNUaG5mUBR2IU1QWzYcfZR/3xtatvaqxkP09CuiazGO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oQ37p0Yiuh03SybfU9wxvs2OD14Oan0rT5Gt8/8ACPaNdcDEhDK/57q51V1CxW0O9a4v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L8xWAt8LdyjRMcHBOfTiu3OmfY72wc6Va2+ZRxE7Hr9TXLf2At1NckQyDEjcKf8AaNa0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emLXINp48xGH51b0K0/4qHWrI28tyYwxC233upqtpXh+ayulkETgDAyXz3rZWPUNG8Wa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JUk7qxLV0+2iOLS3OVthKdQmihxkf8/D7a3dcQw69fHPL+XPz6soFUoNBu59QnubqRYW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MtzqFvDCeWsIT9dvy/0rCdaBadyvbW91cA48vFaeplv7Xu2bGXihkJ/4DVKHS7uyjCjq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/pNy17pZuPvJZgP/AMBJpe3gga0Kxuc5Nbeq3seveL4b6cyWpubNJH+zrudWVcfL+VZS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R+oYVPDHJZyaLLDwUhkH+1gP/wDZVXto3TOZG74h0+7t9Omu5ru3+55yfaIVWe7h/vcf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mPzbzRLntNZlCfXFVvFGpWdtpM32M3N3LKxmeS5Tb5RYfMo/wBml8ZSfbPAnhW99E8v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ck0ddLVM9P8AhhqF/J4G0b7LeoDGjRhDPHxhmHRvrVz4k22tal4D1lLvyzCkPmfw9j7V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J5sn7v8A5ZpU2j68XuPKZ7hYLpZbc56f6tutbKaaM2tTMnv/ALTbRD/nmn99aorcyE/u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4hg0+b7X+6h+4n+9UtvfaXg/vE/OrNY6CSahdK2PKuQB3K5qrf3csyCPY4ib7wMdaSLp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6yVBNBZKCftUg3fdAOaDZGWk6STwiVVYI2VLCtjTra0uNRtIbvUI5Yt8jv5br92svyLf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qi3hNxND53lf9dKeoXRPfLDcX8cj4PksTHmmR2kKXzXfk/vnHlgyP8tMGiRkfutStojU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bIp/+ubZoTsPQgj0e3gE6IMrKMb2XkVDLocZ0prBHaIE58wr96pGS+lZv3io6dietMuf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p4FIfuFC7gt7/wCzWe6S2gi4ePG7fXRajp/2SSws5P8AW3rqp/3F/hrK33UmZGslf3U1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LLby/u/uc/cqlqO66Gl4rsdjS2ETiGQsrPn0rM1S1W6nsl8weRC+9x/ep19rwuP9bDL5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WXOxx/vAVnewBf6SbnU47lZP9Ej+dBv/AIqyxaZ1ozyyoIQmxKvnUEA5Bx9KqT3dgx58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Wrmdp8MkV7f3b4A6KM0/RLC4u0vrhcuytng1M4sTEx81lz1GKtaLrUGhw3EcUgZLj1W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3kuslQTjk1StI5WvJpZFYqCQAD1rYsNaWx0o2sjxOBj94TTUureIBdyMW+bcDTRLMC1W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E7Upli1z9nuJpGYddqMK1bnccNkMM8bWqJ4HAAaJl+UnlqqwjK0+a6h0+S4eSTzyMYp1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z+cx7ipriXYuFAwOwNTG8c2gKoeOwFICfQDeWtrFK146SE75VZegqW3tGuzJqDnJuZNy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UrIaNeptbz2i6/3aUahF/Y+niH91+7Xj+Ko5rlIxor26uL6c+aVVTswqd6rpfS3N9MrP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TF2aVtrruL5PaoSG+2MA6hWPOOeaOgxbG+Nze3BwoijPAxSabdNeajcOQoiToMUShoC4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GN4NxjRQGHNZgNsb+S4vbmGARLbxc9P4qLfUrma8kVcARDOQO9IrvaiV1CLvO44Fa2jL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B3qtCzHu3eYy7cE3Thj9f71dEmn3VzlS0X3e53AfiKz57OKTxSsK/6oRq4/76rqbex8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PtUOSgrjRhw+E5wmZbu13/7CNj+dSDw2o/1l5B/3w3+NadxxmqBny2KxcyrB/wAI3FAD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jUcGiW0RPmXUMef4Om9atocioDaSM4OR84YUJ3L5TKtreaCc+bd28vz/J9nm3Ntq2L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9LFjEDKAJn++fvbq6TTniit3j8ndg+lQ5lKFznLu5sjD5czKoG3k1Ul0rTL6UlLl2GQc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0rK8K4AHBXNRyaTay58pBG2M8Lil7Q0VLTc4mbSrQsVWcxgep+am/wBjWbDAvTmunkhto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zf445P4/9qq17a6UJDjRoF/3d1LnYeyOfHhmI8i8JH4U9fD0A4NxIfptrrbPSbCS3yIY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czPpJS5MkF/PIP8Ann93bVRmHL0Gjw/Z4/19xn8KW00C2jYkyssn+0VIqwvhxwIppyxj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pFstMfSZrqFb2WWP1O2On7QXJYq/8IshuPN89uvUKtWpfD1tIuZJpj9FFWZNHt5k+SV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DZ4yscjHHfdWXOykigfD2lp1lul+hX/CkHhrS5efOuj9StW20SftcFf+A1Wk065iODcM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+zFi8K2Lg7pZPLH8JenHwtpf31Z1Yer1WjtZ4Lj5pTz0BFMmjZrjyprgI55AAo9/+YPZ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+8P/AG3q0vh6wht2Qwsw/wCu9ZqwFBxM7U0W0k0+z943FK8/5h+yNG30fRraD92k0Xr/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7A3RMtnFDEn3DG5k3/7y0yKwJZh82R6qKjmt5VPtQpy7goLsa1oujaHcGaEpDLIjR/PF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On8PaNIOSW/3Y2+b8ax1t5ph+65NWfsepYwIpPqPmrNyl3L9nHsWIfBmnTQl0hSM/wDP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e2jQ+bEsa9hGcmmNBeW0hWZ2Lf3GUqaYbgwtzGXb+6STVpy7i9nHsXf7PsoLWO2H72GU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VrWytMG3SECD3ahJzIv72HP+0/H6VELn7OTvj49qbk+5Dpo1otEjkjMkWnwTqpwuGw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W/zSaets5OARD81VluE3B/JGVG4NnGPxpJJpZSWdDKpG5P33Sou+4400WC1hIPlUcdnj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tHx3Cis3fJjLKF/3mqndB7rgSBMf3TVXL5TphNZj/lgn/ftalt5oRpxl/s2DypH2eYlu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tGmDcFvqu6rcesT2sDAMZkHPlhc/+O07sOU1La5tgx8iyhV/9hKdNqSo/wC8QI/uMCs2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vib2XbTLmeW6mMtwPNb1bmi7DlE1G8ubnLRXIWJf4Qwp2l37xAiZfNjP+1VVoAh3CJNj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yI4wpXtiquyLGvLr4klIckBSCPvVc8cXEVz4fi8mVJv3/wDyz+8i7a5KXVRF/wAsJH/3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4uhNm0ktR/Bn7z04uwlE5qxs5vPjJiIANbupq3kTBQSSO1WSkUJIEhLZ7irAlWEMzKHBF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F7JZ3l0cmI+X1rTvZ2uLhpG5JpzXqx3GQscnmbtnmfN/wKiCaGYHMlNu41CxVNxgc1YO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zPuJvVm/L+GmSfZ7jKlSanitLQJjKA+hFCYuUlj1Z5EwCemOtew+D9WEmo6Bq8cm+LUb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mY2B/wCBIG/4FXibRWi3OCRE/Yhsb2r1D4YXVtdabd+G5547NpJvtenXB+7Dc/3T7NVp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6BiKlRqz9Mu5LyzR5ojBcj5Zoj1SQfeB/HNXa7Iy0PCkrM0Ij8tPwTVOGbFWkfIqyA2V5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nZIFH65r0ivO/iAoOtv/ALi1lV2OinucTcN5MWTl/pWRe6zHbj/VOsfdsVr6nbeZattO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Odmc3EipjohNcJ0aklxrY8klY2wfWoJ3JHJ61C67nx5mQO1UtZnlFvi0ObqT92n91c/x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4m51gSavf3z/ADIzeVF9B1/XA/Gmxa80yykRW45z+8Tc1OvG/s8i2tIjNaQ/If8AbP8A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/RCPfbWLZ6kKbsW7bifzPK49N+6matqNtpsHm3LiMHoPWqx+188yfX+Ksh/CkVzcG5uZ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/wBK52dcdFYmGqwXtpFcQo+Du3fPup9letKPmZgO2RU2neGWitIoUEYUOQkkj/dqZ9Ju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0ORSsLlZFHdBJD5iOVP8QNUH1x4b0gJIY1PGO9bH9iahcJvEUjJ6bqU6RcQRh53jtFH3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M06TXomhu5ZNn3Izu2pUM/mz28sazZiP3/kLbf8AdrXNsRb+aZ45T82wofm3Cnpp7ynM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wUbHNz2uyAea8rRM2PkLDP1q/+9uAYQf4F3mT+P8AGtYaVcib90xkiptvbXTsRcL5hkRk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Iqxmw3ksaFQokH98HK0i3TlHGB83pWmLSW36y2w+df8Ab+WidIA5JZDF/cePFJDsZf2i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HmyhzvDD8K1jNFv/AHafkKj+0KJDuizUj9mZ0M08zKvl8jsgzU2yUq5wxA6l2C1cTVEU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GBmo5ZILssfNYIOqzAc0B7MtT6PPpl01tqSvZTL95GXJFejfBPUNK0+fXIruX91bwPNb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wpPZa83bUxLcbpHWViOT1zTYdQFuWliUf981onYTgd9Z6xN4euHvJ7iUJKNqGI7mTvWP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1jMblpoYIiHluIdr/K2fvVyxZ7v9+2AU/wBs1Ob25lxuhRh77TVRqWMJUlLc2k1STxDq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mT/uzn5d1dXpvjSw0fw5dacLi9W9uECXEVt9x/7u73WvPF1CYzy/vY/ubH/3f7vFRvf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mtSo0uXYdK011IZBKdjEkqJc4pIJZ7V43McasRgOy5yKk+1bkVViELsckAdaWO9uFjdF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0rjOtLQjZrx3y0okB7AAUz7NI0v7xXLdipoj8wSZcuzd9mKlVMyfI86j1JFBFgFgZH3T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QvFbRzeRG8bsBu35xUVzpxkkJa4lUNyCCDmo7fSGiYux89mPyqxHIouOzLwsUC+b9oj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Oo4EzA+zErVU6P8AvzLLN5X+xvHy0t3Fbx27B5TIuz/WIwpBYltJ5pN3nN50qf8APu/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n91+9Ozr/tVh6ZNp0FvMLe5eD5P9ZN836tV8W0Vz/wA85LX7/wC7/iagLF8a7qO3O+Tb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VxP2iMj/AO1Vn7DF171Pa28DZDnyv/HqEaxRUDX+3a1sjY9HNRs18I2SOyAQjn56tBo/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cGpI2IgiVoJWByCVapCxkGXUoII/wDRLfB+5m6HzVF9o1M5zZW//ALoNWr9nl/1UUM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TJYwxjBz/wB85ouBzEkd9d8pFGD6CTNaNjp9/wCWuyzklYFT+6RvvVZngIt/Oh/cxf8A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+0ph0mfH++aoo7m307S/GHjeHWfFulXUljp0El5Pp6holvfLX91b5/us5G7/AGd1dJba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Xfw70e0tN7f6PbweV5X+6K8al1qZM/6RPJ/srI1Ur7xZJBbSgLcb1XP+saquJHV+IPiB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nhnS7S0j+5cSaQjN+dbOj+MfBj6Wqa3pVhLdty5WxCAjt0ryfV7iWfyrSLnzEqqJZDGB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LVi2tDbmSR7pYWVh4zs/wCy/B11aaPPvZhHIzRwmPHzZ/u1yuseC7nw7qRtLiG0v5FR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z6fNVb4WG5tbyS4ntpBayQmJN/y7933j9K9MTTtJ8g+XGqj0AxUQulYysm7nmvPSuf8A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+dWvEWrto9jGYxvlllC81iPqEmqQQzOMVvYtvQ6QeF7vULf974fuLr/t2ZlqvbeFba2n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+Wps2Rh9KrDxLqxP/IY1H/wJf/4qqt/q+q3Az/ad7+NzJ/8AFUKTWhnZF650i2vo91z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qx+DdJZSZbd4R1wGxurNtHuri7ihkmd42OOHYZr0L+w/LjhWdyjoMqCN1K47I52x8PaL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KP77ZWlt9J0zz/3umN36Tmt+9tlgR7mWSC3hXrJIyIB9d1cL4vvS5MaTrciNGfMLZX2+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4b8OFp3OnyJvIzJGwDfjWd/wimiW2fsmiSyw79+y41DzP+BYI4asv4YTvNZXxZcHcv8A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RBNAZordhETsNwIsJupuQk2UJr0wRstvY+VDtztMoX8TVAXd2f8Al2i/8CBXQ/ZTOP8A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Fa+n+C9fuNHm1aGyb+z4/wDl4kjXym/9mqLlqR554hsdS1OS1NvBF8ibf3kuKyrbw9cy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nmK2V3dhXp9j4VuL23umub+Bf+mDowEv0x92q1tYGczwi4hEEb5eNlKxI3+zuoTSK3PO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IupFB7Ry4Wn2GgnSLH7NbPcMvzY5D/8A2VehX/hP+0LiKWLWPsvlvvTy1VvwzXeeEvC8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CKOTKQxxwLGz/wB7n0puaRSjc8ZOjJiEeZeeV8pf7Yix7v8AdwPu1NH4Y01lDy61dW5H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92u4+I15pvhW/wBItrALLfxS+c8k2ZNkf93H+1WkLl7/AFCbyLPSpZdm9LeGBtq/7R2/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jyifwdpGoW5hn1HUpP402su7d/wEVTtPC2hW0UxWe/lwNjEkZU19DR/C7VjZvqQsPDMp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+8x/Dlq4XUPAmttNLdaRYaZpMcrZkeO1WRGX+Jlz1aqjIix5XP4F0S+t/wB7c6mP40wy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eHBcf6JfX8Muzf8A6RPGzbfptrvtI8DXFvbql1Gmuzq27zJ4irf98rWrbeEHtvOluvDd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YnjWJT05pe0QuXU4l/B2lp88erXCD0MAP5UxvCej3w2TazcgjuIFFd7LpSbsp4f0uP8A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jmudNsUxc6boSgdXdiMfX5qyuaJWRwd18PfDkgGzWr4beuAlJF4M8MxIqfbtTljU5D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bfp89vEYfDWmeU/3JI0LK6+x3VFcWtrPnzdKtYfu/wDHuhX/ANmouKxz3hLwj4K1jUP7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M6XFwd+/b/BhP7395q7jxna6dquof8U/aXVppNlDHHFGzKHT/a+X/armri3tLe4MsPHl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8KS3+I+mXGoeTaPB5v3Ht/3v3vTnpWsZWMnC5V8c+DvDdxDpU2v2k15fKGWEx3Hkyuo9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D/CuqeX9o0u4aIPv/e3rN8396uomuZtTnkuLhBITlI49p/c7TVz/AIRh7nyjFbSWnyfP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9oyI07HI3/gTwmtv5v9nz/wCx5d83z+3NRDwf4Un/ANZZ3lp6f6Q3zV2OsfD2/ufsv/Ew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IWZen6VWPggxANeeI7SMDkMV21OrL5UcVP4L8O29v5sttqso37PL85tr/wC1/u0D4c+C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v7f/AM9POdq29V1nw74cDLFrK3kgPzxWluXR/wDgRasi7+Lml2dvHJDpc9xK/wDz1lVN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+yZtwjuyld+E9EuGNqdKv54T1VUYitrRvB2hQadDAlhDZwICBH5ZbqfXdXL6n8cdXSwM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u/egGQhfYmvPrvWrnVJ3nvJnlkbkuxya6I0KsviZjKvTjseu+IvDWi6FYPcTpc3Nvniz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dtrhbLxzoDX0Qk0x9Ps9+zylzK0re5/hriG1J54/3k3H1rKe6j3LLzw361vGi1ucv1n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4Z0+3MWm6O9zdv0kuDhVWsTRviJe23+us7GX/gAWuDn1Bp2ySemKfpV40czCS3eVP76v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+sM9Xm+KF1OP9FsbaH8BJWPq3xM1yxEYFyziTd8sShBXD23iBLaSRTD5QB+Uq2d3WtP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Ca/l/wCPS3RUT/bk/u1pTw8V0MqmK0sfbn7OVv8AYPBF7cSxY8+eFM7G+X5PMPzfd71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0RaTpN3HFd3FqsF1JsWX5juJXDV2PgKX+xvANg+JAbh5pPlikTuqL8zcf981wGieCorP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Ft5pbzyu+5Qf4v7ta2seZOXMe5+Hfh1pdtBpFlaSzafO8E73V3bjb5qx+sX+rP8A3zXZ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P+VLHaeZCt6/9n7oFmXd92SH/V/8CXbXH3F//Z9vdn/n30mOD/tpK1a+oajFb+INQ/55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mT/Os7mVjhfE+n/CnWNQ1bSfEHhSz8qS6kd7yN3a5SQt97zPvD/gLV5x4k/Ze1bTLR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p0fG4adePtuUHosh+8f96up0fytQ0e7mmi837ZNJM8cn3tu7irelaLqvhO4N5oF08kQT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/vf8Cq6WIqUZXiy5UozjZo+cW1Ge1vV0++W50TUkOJbG/i8t/wDgOfvf7y1qG548s19T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oRsPHGhR6go+VZfJ3TRn1XH3f+A15d4q/ZI1ewtn1D4fa6niCxXk6TqDYlUekcnf8cV7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HmVMG1rA8j1aziudOKxy+VGpEknvis/TbtLS3udlz5crY/eSf0qa9efRtRbStfsLrQtV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JPP3W+634GqF5p6xWssykFEGSK9ynXpyV0zgdOUd0cVZTGe1eQ8tJPI7H1JNNlmD5GKb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M0OOTXgVXebPSppKCREe9R9DUh4zURNSloBr6b4iubEbFxIo7EVpjXrK7/10JgkPdTmu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KWEFDlgy/rWUoJjUmjrTJYPx5oB9xTf7Lin5iuY65vG4ZpAzr91yKz9mi/aM6X+xZAPl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bkA8g/Q1gLPOnSZvzqZNRuk/5bH86LAaB0a6J6Gk/sS57itfxAJvD+n6J+9k+13lq1z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gr4jvwf9aD9aAJTpEoP3TRQPFN8B92E/VKKAP0n1xoIrC3YSkmK8Vnbr95cVea2trhx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1H4l1fSptHulto03gxuWCEE4OKbY69YJKkSkSnnJmjGBzXDqe4sFAuWulmF5mDwuJIZY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0TTr6S1ilW7iRFTYqurHOCRXRy+ItJ+1RBkHmSNgCNcKK5Oy1uK3Eix+Y7wSuNqzYBwx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Dol0m88+L/SIvvr/AMs2qDT9HurjUNY8n/lndSJ9xm6k1kzeLJZpfMjspon9VmY/zzVX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lu4rj94kb+XHM0XVe+KZDwsDeutPvIJT/pKZm+VVweuKr6nb3MviKaBJvLeaKFmIBI6Y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TFbsOMoWmzz+NW01ZDq9jPMzqktnhgOTlWqSfqcCZfDt2t4lrHL515L92OOJjV3UNBvL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FK9m4P0Vs1Rl11o5mmtvNZR0KPg0y812bGnSqZ4mR5IvmPPzLmgX1OPRmpFpNuqlGmRG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Qu+lJCzSErLH874Hc1DN4t1/YFtdP06aLH35R8/pVe51K4ubexeaKOGZLsoQnI5FBSwy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cYHH0Oai1j7JPPon2X91F50kD/7xX/7GsePUZEB8yf8AAHFQahqMH9nKAh/d3aSt9WBW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p0b6fcwA7LpWV+xqLxvHu+HKoxBe2nXp25rEGpQib7yRf9dJP/sq1b67Oo+BteXCHZh/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jHYw/hvGt/BqELRgusiMCfoa6qHS7mO7kaTyGiaNlA/4DXmnhG/awubwRxvIXjyVSt9P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vKj7sfP9K3hdk/V4TPOdTkP/AAjeoKf+Wdyp/Wqujm2/s4cv/t07Wb7y5dXtf+ejsMfQ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BWW4gmkB/uV69ON0eM2kbaT2aKdsg/4HHRE9pKSD9nP0YrTI9f0QqSsdzF9UBqudY0qR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9KrlEpFsabbHO51H0fNV5tJsD1njB9j81JFfaM/BurdvocVIy6JIPv2pJ7iT5qXKCZQ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iP8AZkFZ/wDYjgkJLMpH+1W6dBtpRmFwV/2ZDVK68ORPkLLcq3+y1TY1TMcQXa5Ed3JH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/l78yrJ8Ngdbm5/GmjQ3jzsu5B/vCgCkbq/R+ZA+PWQ01davEfcY0OP+mpq/LpNzHEWW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tL2NSPtELZ/2atICd/EUzA5tmP0mU/0qo+rsx+a0k/NTUTQ3wHSBv+An/GoWW8GcwQt9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fV4MHNtL/wB8iqr6vbnObaX/AL5FPd7rH/Hon/fyqrvc/wDPov8A38pcqHzMG1XTjndE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2XePaPcUhuG536WCfUNmojOed1i+PQKDWhmLLqFmTkAg+namo1lcn5pFRvcmoxeWZHz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v7YAjyyV/vbKkgnazs58oJkB7HzKjOhxhCBeRKfeT/69UpZbKQhiMe5wKnbTIzCJt9uI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Bo02IsR9rVm/2W4qZLDyhj7bs/3HqlPYQLGHcwMp6bZFqsba3A/hA/3hUMpTubKwqp/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7qJyPluSR7tWULe3J6A/RqSSxBGVU/nTUSuYsi3cHPm1Itur53SYP1rONuq/eZwfrUT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1XKHMa0FhcT58lTsHfNX10Sb7A8jsUkX+HNc4q7Pu3Mi/jS75P8An7epcSkzo4dLm+z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GaUbOOfXH+Fc8XuOcXj0wTXYJxeNWPKzS50q2E3n+bDs82uo1ua5ktbJI5hF588au46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vcn/AExq9LmgJtdFhii826kuY3SP+/gc1zzVkbU9TSuvDd5FbkR39xcf9NDt+Ws8aJOf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ekS/0rvU1B7S1MDwBJT1G9a5PxtqEVhPbwzXVvp8pTf+8O3eprmT1NbGPOccx+XLF3+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EjbE+X/aqn9n4Plahby/8Dqvb6ePtEfneXiT/nm6t/47WsWM1rXxWog/497f/v61Wo/E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f9MJf/iqyNQ8KRxlpIJf9vy8fd9qqJZyw2PleQ4mj+5/u0GiOph16D7glI9nORVr+2ra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UhSCPpXCQs4uJC8ROwfdbK5q/ZagkNrJLJbOeeGVzxRYpTtodK2q2r65bPNIxhERBl2n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3lsLyEEjGSCM1y8d2t5FIEnmjkcAKo6fjWTeXc2nnclz5gY7dsiA4PtUlHf289nIDm8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7jH2mIAoRsavMP7WkJORGc/7C/NTor+RJlMQ2nHYUWuS3Y9Eu1+3afNak/Ovzxn3FO8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jbah/qkuGZx/tKVrh7bXbuC4/eTZ/wCmb10Hh3XJNQOo6SCIYZAbhJBu+XP3l9+lPlJ5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JTATv7VRFnHbwTGOUoM/KWPWsK80fXLS0V4/Nmi/i8s9axbrWbjTrR/Piki9Nx6VBodS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iO3aSRPMOUP8fpXn0HidtpjJl/7/ADbqsprMat5n9o3lv8v8M4b/ANCFUHMdb4gsFgvN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/tLioo7GJvOYKJfLf5M/e21zcmtSP5T/ANsXMm3oVhRzUA1K7E3Gpk/71mv9GoKTOyT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VIumwiUD7NH5X+9XJDxFrSw4F7bS/W0ZW/wDQqevifXkH37A/WNh/WsrGqaOqFhGlyVSF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Ff8A9i2j3UaiRl6JWa/irW/JJeKyk9o2K1n6/qOqa5ZLbrp0ABHJFxihRd9RuStod3p4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T94iu8f8AcY1rWtmUzN5o/CuBs/GFxb2cEFzosvmqqh/s869qvx+OUjXH9j6p/wABIYUS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6y5WdckVRtvD4srgmRRmsIeP7Yfe0/U4/rGDVq4+MGmeeZbq11C1i9rfdWdxFvWNIYOc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n6jF6TMif7tRyfGvw3efuphcpLn/AFjwMN31pmj+JdEv7y8kkvYUgMhYFwRkEZ4q1ewk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WP7z2IqTyoFcuW8pvarb6t4bcAxapCw9EmqaNbCaPzIZjIp7hwaCzM/sxpATGQR/tDrU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/p3roo7eIxErcKx/uHrUUFuDIwfcv+2/QVGpJzWppb6ZYlmgIX+8KpwyQ3IzFBLCP78i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At/Drf9M3j/8AQhV7+z4bj/VDIrRaDsjnLKwuryAKhaOLd8jKuf8Aeq8nhi6j5W5V/wDf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CqeV93NVbrVy/CjaKdxcpz9z4R1AgOz/ACA54plv4buJ5GIO0Hvit+LVpJFIZsjGKmgu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cdjlzotzbuQbqLj/AKYUyazmlZ8zgkdMLirviWbzIrU9T9tj/VqbIu1zScgjEorpz44h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jKvbIv1zW3anK9alntooDF/q5vk3/vPmpKRbRgSQSKh/0cIPpVaDSnmY7Y8+1ds99aTx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7Bbsfs6Y96d2LlRi3fhu7065itZ4SJpU8xI1+Ztv4VCNPwP+WY/3/vVY13xDPa25wds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GkS3l9F9oklZ45fkQt/6FTi2S4okGkKvW4Vx/tjdWvo1v/pH7uTzTUU63gMflToDVqWW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+qx6p5iSPN5fy7GAq7k8qPdPht45TXFXStTbF6FxBct/y0Vf4W/2h+tdqBk1872dzca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wzJMuPbrX0Hp+ow6haw3cPMM6CRfoe34V20ZXVmeLi6PLLmWxIw2dCf6U+KRl6H/AAp/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H+7L92q8kc1r/rIif9tPumuo881bIGY815x45J/tiXvjiu/0m5/eYrzjx3dD+0Lh/wDa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O1P96GHSubuLJQTzV+/1HqAayGleYmvOZ3IjKgZFYPizXIobldLtW82WP/j8nH3U/wCm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guj6Tc3jH/VrkfXtXEeFgYLDzZf3vmO1ZSZ14eClKxKt5JECShkPYDipbq6M9pFGSbf+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RtGh1G+6PFD/AN9NVwfDiz1DiW9ufLT/AGvvf+O1xt3PW5baHKrm3/1sskx/z2qwupvc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6Zx7mrpZPAUVuyLFNKw/2qht/AhhMv8ApUnPstZk2OYuNQNuI/8AQLiUn+DZu2/U0p1C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T0LV1Q8BHGTqEg/7Zq1H/CIEZ/4mEn/A1+WmUc1b395Osn/HnEe3mPtWqUlzdQSsXWFh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uu/4Rg22f9LT+/8AdrBvBNFPHDagXM0hZ9gGz5aSQrGd9qjwZYo3z/u083F5EcOhA27v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5riUFY4kj++NynFSXFo+Ivskkn9yaTYrbF/3aZdiBLj7P5Jzj73yR/dps8EtwP3Uvk/J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qvWVpIsA/wBJNx96NyUxv/2qvQaRKgEgkwB0+RvmpAcpPqF3b3Bh/s+8ljj/AOW8aKy1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tM2f76Ba6bT/AAzL/wAs5TDn7+xG2t+bUlxob2DEebuB9qFoIxPtkFvzLYrJ/uMV2e/y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mNpZZNn+rTlq6QWjjkj/AMeqf+y0uPLyoj/3F3VPMUjHhnshDJ/oceT9zzPvrUa20bDI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WliUeaf+Wifep6+EZ3g8tQzH2bFRzmhzkcSxOVkty5PQZ4/OmPZQR5YL+99GPyrXRxfD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jt51K/gW6JAe5+RfR+Pxp8/kKxhixjgt/wB9168Uk0MEcMUoRFh+9K0pxhfWtpNAuovN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+VVxod/b/wCt0+4+f/noN1FyLGXb21pfiKa1/dRb9+Y/l31o3C22of8ALHyv+ue1v8tU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GEf+5URZ7eaKBoiszv8AICKEUSQadZ+T5sbyArx82BUK6cgjZt7Nj0athLLUXhIkgQKf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4tnYHjhaxNEtCh9iLbR+/UMOd7DFSf2bDGEzKxI9Dmpk025twitbNAZOR+7LVKlvOWyY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oCxTi0qMszrKxHfIqUWCLGWeXjOF4qzHZO0jNFEVjxhsg/eqF9KvTlzJGsXQAg9akuwj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WZe5qMaLbuxdJFaM9hV620a5mXKxxyZ6gKavL4evraMyPBHBAOpKmgVkY8eh2VyDuhjy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DNoWIZ7SFe32eXmtoeGLkqrLGZ1f+7vf9FpIvD08plWO1ljaPrut5F/9CWgFBMpRaNZw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4y7GR/8ACqn2TTprqfZDLbDfujCH7i/7x61of2AbcmOWaPzv+ef8VQC2iHAljPme9K9j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hLtGB7TIpb/vqrlro0QU5kiZh3MzY/8AHajm0aIcgxx+/n1Omlp5e1ZFMjjdkPiobuRy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SwmQ/c/e5/8AQqo3Hg/UdRgdPti2jD+JShB/GrX2GQEx8yfSSp10mQCT94w+X++KgXKY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jufPlL/9NPlX8Kgn8CG4zFsYn/e3ba35rSVYIgLq6hA+dJIwrMG/4FSr508H7q6k/wC2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LHNz/D6ID95ZTRf8Dpk/wosb9PKRrqZlXfJ5RZQB9TXVF7ppv9IeVz796XF9/wA85DF/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3OPtvAMZmWRbe6HkjEZZcmtey8JTNkwv/A2+NlUNurobifUvs8svkSD5P9ZJ92qq3ks9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bvqHJlpIxrfw9cC+j8mVvtUfTzMbeasT2er2+VdtzD+6lWftyz6vF/oDSTfwSRRM2z/g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bqfRSQ22hMvlRwWo+BbvXoxDIvlRBs+Zj7tUU+Gmo20ptIXDQxcIbgbWf/ar098CQiG7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9uhZwzFyYx1Z/lqlOwctzx4+BNSguI4vNg83+P8A0ZmVPq1S/wDCtL6f/W6hH/2zh/wr1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7zzZH/1mzc22kVwM4jYxf7SgUc4cp5ZD8PJrSePbduSO5jxV29gk0i233skaRO/3Lcb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LfzbjPk6f5uyoRqFpzFLp/m/O38H3/xrNTuCjc8+B0//AJazW80v8Ecibtv1rTt7ae4g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/wBWPlz7ba6u2tdI+0f8ij5Xz7PMzuVmratXWG4ISwUSog2B49zbaHKwOJxA0a4hz8sM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jTbaXyzFasoEYziKLC7v7xrr7fVZbcHzbS2+f8A5afZwq/+hUw3F1bk+Vp8cX9/y4dt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pLkXJiMefkIBZvyFZ0unyWWifb7DT5NQunfZ5cYaOVF/vMu7bXeXHiTV4J44ovDlrqH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VW49QvruKNL7TNLsnL7ELOHQe5ahVClBI848Pf2tb/vbvT4/sv+5827/vquiFx9o839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6AVvX2pTxzILWy0248yTY+FVwqj+7VeWe7upYzGf7NMZ/wCWMWylcaiZ8OjpHGoEI4V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06YA+TLH89b1xfavb28X+l/6t/nj2LudaZLr1w9usxEv+jJ8mwfKmalysaJGJA9xYp5L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n+VQ21vd2/nGKXyvtH/PT5f/AB6ujvtemWGO4kt7ppzuTnd5v4k1QnuLREjF3NbxbU3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Bo5af4bRauPNu9P1S7i/67TNHW/p1rdF7HTo5LorDH5EGnIS0cKj+EZrodO1iXTwfsnm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+W+KQahLcXH77zfN/wCmibtn0x0o1BQuUR/bdvqH9nRfaPN++kfzKqSen+9TtQ8NeNj5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k/4+ZJCzb/QEVX0bSLSESxTXOoz+Y/8Ax8P/APY0y++Imq6JPd2kcxP2d9kcklxIy7f+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vDWtaV/aNvZQfZ44v+PpuT/wFty1zY+F97qElxJceHNGnumP+s8s7f8A0GnTfFTxHO58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OI/yqhN8Q/EUjEjWbuMH+GKTaKpMxZ1Np8NfEa27wRrbwxwgqkUORGi9tvtVW+8LnQo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3VPOZpP++a46PWr/AFC6Y3N9c3B2N/rLgmq0g2sdox9GzVIm52n/AAkdtZW5hj1IT2v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49UOja/b3dxNEb57OKP7kghUs9eduZix5/5aNVWa4mg/5a/3qpK5nzHpp+KMml27RWjy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s/2gP4q53U/if4h1FWEmsXHln/lmoVa5GS7aVVy2eMU9I4XJPnCUp1xVqJn7QTxR4t1f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iWEfKUZ2Y1z+q67Je6NbWYdisMx4bg1kvr9xdzeXa2N7HaszH7RNHtA/CqmoXN3bO8UJ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3fyrspUjjqVCK5kY7vWsmbUbQ7g8yeZH96prrV4iT0l7bH+Va5u4htBOTFbRw/xYjXC1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0TrMd8WSFgXj6F/lWqN1M5EeZlilH39p3K1QTXAxxVB5C28E/eraxyuQxrttrb2G3tgY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g+lVJl8wiMcAVc01RGjyN/DUWJuEs5ibk4pIb9nDLu4rPv282Usp4qssu1sZNaJBzmtL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d8L2y6XpFvayQ4ljjDv/ABbpDXlHhO1W88S2KOm+NJPMYdsL839K9e+0ef510ePMda9G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76I+wdPm8OWHwb0iMR2t14hs1Hls880cyZcHbs+6Rx1rzLTDEfEMc0mrfZFddkiT+jH5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uNHtIYpv3XkL/wAe7t2H8PmfMK4vR7bUNQuPskXly/IzvJJNt2/U15stTaOx9DjzdY86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Fvvjt/3qrbxfxHbUR1qW9Hi27tIpJZZJJxGn8XZV/lUPw5+GljeXunLqCX2mXkhPnx29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fl/3ahn8UfZv7Wl1DW7y6tLO6khguLyZpJUjDYVd38VYWLRmaMDpdjaQXW63mjiUYlyt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WRXz3Vs15ncftCW1vmGDQ7m+tx/y1nkVWP8AwGtfw58cfCGoybNRs7vR37zBPMA/LmsZ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1re2H+oHm/8APSsHUPDmp6TMZtPEkjhc7rc4ZVq1o+q6DrhDaB8Q9JkDQ/u7a4k8mbd7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jXSH8w21tqNuP+WilWDj/eX/ABrns0Wcb4s1bRfGmk3Oh+L9Lg1FNu6ATpteNx9xufm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38AL7wn8P73XNF8YQanDbwtJqFo8LCOL/Zj7/L/tV9T/APCdWGpXOzxJoMlsw4GyHzl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TJLa/BT4lz+VHZ2N2ixWkGzayq823muqhWqU5aMxnCMlqfKd1DFb+RFn/VwJ/D/ALNV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urZN9Jg9Aq1mz9SM4r2r3PNC7MHlACRU56KmKiRY5MDz1T3ZaQgbBkq3+6Kt6UivdBSq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LKlxKrrnGR3prxckE5rRGnzW1xNFLF+6370kH3agmiG49PwrPnL5SsqAcVZFtaHmX7R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zt1pu0/WqUkybEq2thKD5d6U9poCtRGzi8o4vLX/AL6K0lFZc2pRe1MXus6gLsyLceXF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u1VqibC6jcgWxz/s/NTGijb7yKfqKakcUZ+Uun+4xH8qdyhPs8p7UVOGXH+um/7+t/jR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DwBqun6PfSz2EgiSA88Z9aWw+H2rXul28sNquyaNX3NMikZr0DVLW6vdHvYf+Ek1O7Zo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rn/D2qtZ+G7MtretK6JsaNVhA49yKv2KPTWLmZEXwz1TT5FeYIY8ZBW4ViDWBp/h24fU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JO2ZFYhh716EvijT7ogXFxrVyRxh541X/wAdFZ2kvo58T6wkmlyXSMInVZLnH64o9ijR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pP8AlgV/37pBUM2iPL4hkineIE2gb52BX5f9qu4nTQoOYvDNr/20um/wrnrubPiOzeLR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G4by+D97dxk1DoqwfW5dTCfRGx8uoaUoHqWNQX2mRRPpg+3RT7S6/u/rmu4HiKa26aL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aqWt3GoTyaPeHTtOtvKuwkYS3UJ83y8r3qHRRf1q60OWOm2rffu9n0o1DT4IrKBorrzV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t/8Ar16GLnULf/l0s5f+uempVbxTqsr+H43fT1t/s9xFcbxBHHv2t0+Wj2BH122nL+Jx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Jf8Atmaiv7DTYLA+VbXkX7+H/lmf71eyyeJ7W9HmXcQts9o8rXL+NZNPuPCN81k7l4yr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BU1QXcj66/5Tlhpmnz9BqEv/bANSX/hWRfC2qXC27iAqv7xkUdGr0EeIPClv5X+i3Ep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ma/q+kaj4d1aG0S9SZoW4Mi+V1rdUY2sZ/XJs52LwJO8qI1rG7MAQ8gIq/qnha50nRtR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krCe4FdJoWvxz6Pp0sUd2sj28bb2G7qtLq00l5aoZJvOLHy9rR7TzWVShFRuTHEVJys2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vFVrDDJbo0tvJ/x9pleFz/SvYk8JEf6+505P9y2K15B4AiEHj3R16Yujb/nla+g5bNQ5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2/wralFbl1qjtaJ8k/EfTl0vxnrtuowIrllH4muUPQivdfHfwm8QeM/iFq39nW1rbv5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25GPx+7WUP2ZPF/PmnTovpI7f+y12xfKeY7tnjBHWoyvBr1zSf2eNd1q2uZoLq1IhuHt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9qvn9lfXYNPmu7rV4IhGjP5f2eTdxVc3kOx4O8eCag8vrzXvml/syPqWj2uoL4mUi4RX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7UniD9lv+w9AudUbXprmOFwDm2UdX2jvRzeQrM8n8L2/m2lzLn+If+g0+4B/5ZSyV6149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W0yamdSF5J+8/dY2sFrzC4i8qc46NyKyauzaL0sYty06W07C4kyoyK42XxBfqRtuputd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Za88ltxlgT0Y06ceZhUfKi2virVI1wb5yB2aMGlPjbUFHNzG/wDvwis1LHzyQOPwqwnh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1StXFHP7Rlj/AIWBqCDlLWQf7mKb/wALHuh96xgb6MRULeAr0Z/0mFh/umoJPBV2mclG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ls/EQEfNpwH+7NUR+IVsc7rKUf7sgNZM3hC4GeCP1qjL4VuRn/4ii0AvM3z4503n/R7g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55Ai+erMcfNHx+lco/h26QngfkRUQ0a7gni4H31/iPrS9wLzPTPIl58qLms+41CKwyLs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WrPcH97iuL8YNuS3P+0ayWrsaptI021Wx5IvbdvbOKhae1uM4e3f/gYrhZFMoPT/AL4q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tPZnK5s9C+y256CD8GFAsYj0WP8AAivNOATjP60B2HR3H0Jo9mUqlj0v+z4hn5WH0NJ/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a81N7dDpc3A/7aNSDUrxf+Xycf8AbRqOQr2p6WNItW/ik/76o/sK3PSWYf8AAq85Gv6g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6B4p1dOmpS/i1PkD2h6L/YMfa4l/E1Un0Y2ku1rmQluRXDjxnrS9NQf8Qv+FbOg+Kr6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aLbglPX6VDjYuM7mxJ50WQtxL+KioBdXPP8ApLf98CqE+uzODkxn8KrLqjMeY0NZWOlM6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rdtbv5bru3bmHQCvTJrlf7e+0qGaGyQxxtH/AH24avNfAGp79dmCrscW+UwPcV6Z4Agi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IZXZT3cGuGszvorQv2l9Nf3RnUt5an5txrz3Vi+ueJri7lZpYo9wTzfu7c8V3PiHWks5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2K40aluhaPydoQYTnNccVc2aK0tlELd5ud6DGF9ayvD3h28fVYbgkrtOSW9K6Sx1eyQD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vWouuWATdEXXP95K1IOZ1AtZW810Wcn+DH96qmhRXirLO13N50gx9/8AhrblurKVYo5f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68gl8oW0MUKxjHyNTTZoirc6lfWESOLhi7ttj3AHmp/D+razc2d1LPdfaEU/6t4xgVah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ugY0X5Qnc1ant4ra48m0ixF/6H/tUN2Cxm3HiG70+wP7qPzpH+T5PurWdb+LL3ULDzLq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appjahIkpkzDENnl79v1pbcW9jaR2sMIAFLmKMufX4LXTPMk06JiThecc0WGtRG3Fw9m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3SW1W5usQ8bAsadgfWuj0vwKtrp0UKwrLIF3cjqad4pAlJs56aCHToZZcl2mXZCzdVxV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JvKcxCCIEsvUk1D4hsPLknfLLDEm8q3VTV34eWDW+nxX0ruZJnJ2qeSvar6AqZ6tcag1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kjrvk/v4rz7xTc2wmuRdyD96fk+Td81bOoag0Nqu07MHI3Vxf217nTriedxPN5mxI3f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KNita2sI5Qgj5uZBV37NZmD97Nb/APbQYqpB+8m8oD1qbTb/AE+3uNQHnR/a9/kQ+Z82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r6WgyImWMf8ATPpSW3hzyZkljkY1ZFuYBFFWD4nnfU9WtdOikkjt0OZED4yaSkNqxty2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S5spbi3iEUv735f3knzb6og/Z7eKHP8ABsT/AHazvEOr3NtcWtjZySRbwCTGQWqgNvV9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Q4OExT9N0ue4h++ygcZzirGhGZ9Pa1nuJJwr58xzkmo/EXiCbQrILbLvuJm2xpt61POU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Yudn3/n3b6zbeOeDPkj8MVoaFcapbRTw6s8a3ZRZFijH3FP8Lf7VS+fFbW80p/ub6q9y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YSrQlWDep716zaaTbXFpbvbSrPDcRb/Lbjb/AHua808NXf2gWd+bVltn5xL1JHXivU/D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7WKsoVuAEb0FY1LILHK614Q+z2M0qxo0XlSHB+lee+ENMmvPDybJYo1M8i7AK9r8YXf2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aQycAdeK84+E2lST+HDMEA82eRoyRV05+4ZdSI/D27bYpiiWYx7sHjNYOq+Gr+2dLeW0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1FeuymS8vTd3c6RrCgjUL3NcX4j8R2F9r37yRhcKBEqKnWpjJtmpwp0i1gyPsOJfX7Sy/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ywNdRkdkvJBiuzktYLyM5CuPWoLOztrUSttj2xpsquYLHLPJPe2Atprq6kjJ3FGnLc/U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g41nUfMH8EhRt/8A47Wlb2Gn3I822ZT/ANc5N1QzaEk8jnn8aBJEsvjfWZbfDX880X8O6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r411AAxR+VF/00mtDtb8mrWg05YLQrjjFVxZNnpJRoMgg8Ta3z+7s5f+ulq6r/6FWkNQ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YXEP+zNIu39KjFi+ORIKZI09ooEUrD60AMuLrUbkWubS3OJ453/0r5dobOPu1Lda3G9z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ArKaVJpplzI24mmrACDlc0WKTJbbXogD+5ux/wBsatNrUMuJd7jjHzRNVWNQvHlCrm1f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vr1m8bIbtAx7ENTbfUYe00Z96ZqP/HvFaxcVR8PeEtS1HOoWsUco37P3km3co70WAZqM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5Xl321Np10RZQBZcKiNCI/o1bF1o87x6jvjRWt4Wfg5+Xpu/76rmfCtreLouoQzG20u7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rFFHJ0+rdflrSMGYOtGO56F4I0+CW78660+fVGV0SO2gOCzHcf8A2WvMBczD4wvLLaf2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Yr0bwl4pi0PQLC40+/lvTf6o1p/a03yNcSCJvMdfQc7V/wCBV4dqmvTWPj6eeWaRvLvZ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ZU3Y5KmJj0PoK35zXb+B/FsOjgaVdHybOWTdBI/3YWP8J9mrzjQ9RS9tI5FOQQK1BiuW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rCx7uNQ8jqaeNc8j/lrivINH8VXelxCBv9Jsx/yyb7y/7prTi8XW1wvli9aD/plcpt/X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h1MHUg/I7668TWjZ32sbn+/H8rfnXjfxB1c3GtzjOQFFdTHdzzTxlE80eqcr/wCO15p4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4EzKPwrScuYyhBlM3uc96PtmK569160smKzXKqR/CnLVzGreNZJA0dkvkp0Mh+8a5mjr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QmU/2XC29VffM4/vZ+VaueDdW0m6021052zdQ7jJG/BYf3l/vV559qzw7FiSDk1j6P44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e5f5JP4k+lZcnNsddJ+zdz6g0OzjW4gihUh/LZ/lXHy7qfNP5FxdGGXj1rgPDt/q+oQ2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I/K8sp+O3H96rMmuavHdmEvYZJwSIpP/AIuuKSs7HpKomrnZnVwijdOhNPj1NWB+dGrk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itLjTopt+zzMM3/AcZpdP0Lxnbf8fWracYvaD5v51BpZdzq/7QHqf++flpHuUkXaWX8q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eW8w/gSODbt/8ep+ZseV+782s+Yaijbn086gPO86P+4/+7XJ3axab4gLSL8i2RXZ/vNW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pbSES3+z93G77Ynb3Ncxot9c6udRl1GzFldWbrAVhlaUbv69arcpxRrz6fEbf91d+VdS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u1PPp/2j978kv9+SR92+szc/nfduj/2watD7PqkMHm/2ZfGLZvz9nI+WosJaGtpktnYJ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wKkF9HdcrHsArkF8V2hGSt2P+2GamTxdpZh5uWiP/TWMrVWFodWNUiA24rPvJYWcpjPe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fem/78tUB8b6aT96b/vy1OzFoaurzi3tzIKj8O6ql1FckH/VzeT+QrNn8UaQbaTzXmxj/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1g6DprQXtvcgPOZFkiTzOWHcfepKFyOZHrVrqAtc7ulXJNSiZcibFeff8J5pJ/5eZPxt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HN0w+sR/+JqfZsvmR2D6hFk/vCTUZvx2Zz9DXLR+M9ElbC30ZPvxV6LWtLlGVuoD/wAC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WrJbglwzZ9TUNxrYJ3KvHpmsxbrT5hgXERz6NUf2SEHPnAof9qlawGmNcgmHKc/jWB4E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P++NtJ9ni/3/AOJqs3NrHbfdbI+tJ4Lf7B4Xhgj8sCQm4L/xEs1A0dX9pnUZK1Rur+7G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c+Y1RyFiPlesDoWw7T5dQkkIkkZVrX8yRPlaZyPrWFmdxtVm3e1Cx3AG0ly1IZ0Mt1LC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TrqV5JaKkEs3mFulc1E00MiuQ747Vp6Rqb2eoQzzQyeVnpQHPY73QdR1Cz1URX2y7jkh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8d3iy2d5bwrbDOxIpx5y8N3X7tdfq3imLTrJXe0YTXBYQRxovyNjjNeI/E4zKlok0rTS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Nn+VXCDk9DGcransPhP4ma7q/geO/WHSob0htm0GMPhsfdXpXLyXXj3xpdRLf6zH4fs0T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q/8AXT+H/gNcB8P/AB3Z2ejjSdXVrNEGILtz8r/Nu2//AGVez23lXGn/ALqX7VLIny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TJhIwpNK0+x0j7NbPIDJw7GR2kf/AGizVXv9Y1CAR+TFH9xU2bFrVj0i8OzzLeVv9znZ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/RZv3U2//vr/AIFWDTOlWMrbq7ovnNsf0KKKZFdagsrGdEfbwCQKuz3dvK7wIS80f+1m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qOeuak00Mk3Es2TEIx8/z1oW9x/aGbuWKPydn+s/ifFRyW6M2E7en3a0sw/Z/K/2NlA0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0t9NhgiTF3exw/vPeup0uzKmXyYIv++FrzvxBdfaNb8Mwf3dWjX/vkMa9EttRi/5ZUGbd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a2jJ/wBwU24sUDEbFHsBSTawwqT7c0ttLdkp+7dUeP8AiqTNoTTtGtpWcFWMo53buBUv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0znhTIuTVaPW0j3FF5bg4FRT3KyR75VaKVeY1HGaQWHXslnBH5ZtYlDHkLHUVs1k0ZEd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5vjMNwB2s3Qmpf3KW4dC6MDyc0D1NK1vbTEnnJHF/wABrI1O+srNJjaopH33wANv+1SD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QoLezmHm/vZhjzC/y0JEs4lPiJ9mvHWFjCGmbZJHhf8AgVbFzrPiiKSKOxnW+83b+9Kr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5bcXEv8AbkcMuz93uR/9rFeq6fDNc6FcROzLD5X3wjbq2jGNtTm55Xsjpb/UP7P8P2vm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R443+X/e+WjSNXnuptOP2sxWkUmyby1D719PauNt9Pmt9PtZbuKTzpHbfHGn3MV3XhnS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6LsP3f7tTKEVsUnI6e3+ynPlf+h/cWrg07RoP9aZM/8ATSRt1VLe1WMzy/6rj7n3meqU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v8mRiuVo6FI2JbbS/L+zw2sEkZff84yxb+dMOl6bD1skH/fQqnbIbiLzzwamFwbj91Fm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85YNnpk64+yom33qNLbT2n3Jaxvj2zTzYTiNjgEkdqhtbGSCJiW2ZqLGlyj40uIbDw7e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X5xGq/xVyOneH/E2v6f9rh1CSK0uE3p8/wAzr9Ki+LetfZvBmror7gFUFvT5q0dI1A6P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ZfscaeX/AHFx/wChUJGiKY8Gahp483VZzFF/H5rMu9frWe/iuwtI3SO+kjdGx+6jYr+t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aZHDO7iHzldAfbmuGumyxwxar5Lk89jvLr4omC38qI3V5/tvGqLVH+2b8eVLNNJ5uxf9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0+Xf/vV0Jube5UCKcy+WAKjlKU7mjc63dzyl3nYn0zWtpfim7stGMe4mMj/WRuyy/jXC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Q1wHkx9yMZNGjahLced5v/LRGp8pXtLHUza9qF7Cwa7lER/gzk1kyu7SHc7t9apz6zFb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kb/WP9+ql7qeoyrajT7D7dG0mZnzjyx/s+tHKZc9zQuIP3EtPis5WgVscEUahcS3+nzR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km9fNRv72KxYYxYtIx1G+ujJw6Svtj/BR92kkPnuaZeKK58lJ40n/ury9Mvp5IBLtuGn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bu1ZV/qAuP3XlxyjYr5/uNu/9CqheXZ3qq5UqcmtVA527kwvdTj0zyxZwWtxjpdzrtT8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qD95qcbP38uDA/Wobq4aY8mrWgyRHUIjP/qYVeR/oqlv6VpGJkVYxIJpJri5kf5Nnkbs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xRoM1ZvtRtRoVlaxy/6TJPJPNH/SudeZQCAuPMdk/KtoIybuN1PWpbowx7FAQ4GPSqWo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dUWmeYoMfHI3Nn/Z7Vm6lIyhmJ+VY/8Ax89K9CmrI4qm5jXGRnmqpdhnmrLBm5NQlOpr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mocnNTyyqM1Ue5Ud8VRzCuAkmW4NO+1bImXAwazri/O75Ru96qT3UpU479qlK5BbllRC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iqp3yZyaaIyua3UEZ3PRfhtb+fLf3hHEcflqfcn/AAzXXXV6XhhT0kTpXNeC5vsPg0Qk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0/UVpu3EPPO9a9SEFGlZnG3eZ9IW2sQ2+n+bLL/yxbZ8/wAz9u/3qz/Bd/5+r3SxD70b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2Y3cRk8oQq8n+x/s1qfCHzBq8cPfKJ/s8zCvn0dsNj6y8Ea1Fa+KtQuPNjlitLTUJ8/K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b1GXVNFsVaaQq26cj1ctndXommav9k8G+L9RG7I0hkXHpPeNn/0GvO9Esm1e406xg+aW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KznobLY6/Qf2eLmbwRD4h17WUhlvIY57LTbXcrrl8Dzj/e/i2rXN6h4AstPvp7f96kUU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vVua+uPG8umaHZWtlFJFE1msIURvuQKi8V8f/Ef4gLrF5GsDSM0DyfvP4uW/u1EXczTJ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dSMn/XWHNVLTwv4y0N5LjQ9QlyqNj7BeNHhfoDioL+48V+H/ALL/AG3pN5p/mbfJkk9+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f2xObSWKP7XhkT+67U5JGqOSj+K3xW8JwH+1Yrx4URXMmq2G5Np6fvFP8VRfFL4maj44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2NydZt7JobQ/IcOGDbfrXvPxst/7P+B/iyb/AJ6G3/75DACvlXxXcbPg/oadDdeJWf6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SuQ5qx5ZPcCO8mb3as2STzHep5cyGQ/7bVA6bCe9eijiZCRjpUTE4qY1Ca1EbNl4uv7R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Yf0NXE1LTLvmeOWJj2/hrmexot2yKykroFI6gQ6aT+6uX+7/AMtBtp4sbQj/AI/oPz21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KTOj/sUSj93LHID3DA0svh0om3I3VzdA1O8j+VbmRVHQA07Aa8mlSxEgxZqq9mATuQqa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al/97mpE8S3Yn/fKs0fuKYEgt1x0op3/AAkErZISMD0op3A/XD/hX3ib/oH6fF/23XdX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V7e8+y29p5Mc0iH51Vt26uti8SfEC7+7pOgL/wBdL/f/ACqHQPDvxH01r57Wbw7ALudr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oHPSvT5TPnMCL4f67Efm02Zj7MCtPtfD2o/8Jr9hS2P2iey3mIuq/KG9a7YaZ8TpRhvE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kTj86xb/wAG+Jv7Xi1bUPiJp9pd26NCklvYr90/w43VLhcpVCxcfD/WfIP+iR/+BK1x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PS4XtQJLqdkjxIG5xXR6hDqHPnfEvU5v+vW0Rf61y+qy2E9xHFqPiTxPqMsb70kM0cW1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zHz3OvtvgpqsihpLq1h9VdmyP0rO8c/D5fDnhxLu41IvmeJXSLdtVQ33uaxrPwzc6yx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vqrc/lU9x8H9TkGX0OeQH/n61Jz/AOhNQoBzHc2/w/8AD9uD5uo3H/XT7Uq1m+LvDPhy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me8MJMaTXYcHHX5e+KwdP+DMq/f8O6Wn/XW5aT+TV0Vv8PNK0/8A1vgvT7v3jj/+vVqI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L6TbTXHiloZpY1LB75CFJFc9rtv4HjsL0WnjCCS4MT7IdwYu2CQM+5Fei2Xh7RosbPCO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kfzroYPDVgo4g06H08ixX+taezUjJyseHaNrXhGOwsJLjxMBciBDJCNPaTBxyM5rrofi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Nkt95kDJ/o+jOrdK9ITw6E+5dtF/uQIv/stQHw5cAHGrX2P+ulL2VhKdzzbwN8TNM0f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Vbu7t02PJb6U0i/e4+arHij4jm50ebyPCWuWsSbX+0TacsKphvU1248OXJb5766f6zm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XdMtxPIVjJKu2R1qXDQqMtT5fOqTQeJItRsYvMkW6WeJP7xyTivpCHxf4zmw0Pw6uYz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nnxVpZ03UrxU+WONQ619F6d4P1C4t4pYjiKSFXzvZuorKm0dVX3UjnGk+Ib+L5tbh8KW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d1qShWUNkNkVoPrvxD5/4lvhW29nvTJ/KtZNGSAbLrUMEdjZM1Vmt9GT72r2i/WyYf0r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38Y6Rb6hLHrvhWOK4ma5fO+XYx+9VptX8U3NvNFc+OdEiikTZ/ommNJ8tbE1ppMkZA1C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J0vQJM4tbCf/rlNIjUD5zJ0bRPEGn6fFp+n/EG58mNPkjj0hdyL6ZapNY8G+JtV0+W0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OuCptokDflWnDpmjx5K6bdD/AK9r1j/6FUrXNsOEbWoPrdFv6U7BznG6h4Xtb+2jtfEH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kckUbL/6DXKyfB/w/qpP2HxcI5v+eV1Yn/0JcV6nt1Jx/o2tzr7XJV//AGnWJf8Ah3W5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fTyGz/46BSsNTuebXv7P2oXHNjrmmXL/AN0RzLXLx/sneKrm6YzXFnbQsclre3klP/fP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ZP8Apln/AN9zL/Jav2fh/wAVaaubTVliR+f3V04H/jy1Ufddwk+ZWPONP/Y9O7E/iW+j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uy/ssSWfyW/iIzD/ptYsn8q9Vtl8SYxc+K5Yj/ALWpAf0qd9ZvrJdjeKbuZv8Apnfo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Hn/Zm1xVzDqdgy+swdKhb9mnXZxt/tfQ1I/56XTIf/Qa9K1DV7q5ZyfEeqXB/uGaIisG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7yCQel1HG7f0rJmkeboeXePPgT4j8A+Hb3XL9LG5061C7mtLnzHbJxwu2vFl8Y6Q0/lS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MtfT3xQ8cabL8L9c082VqkssY23UCBdrA/7zV8XX0S5PehMep28mteHrgfLqVkP+B4/l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ru2l/wB2Yf1rzC8QBjWcR1pKIm7HtG0YI61yfjVcW9r67zXM23jbWrSKONLsOkf3RJGr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T4r+JtJ8N6Xai71a9m2R+Wm1EXI3yOeyqOfwqkrFKakrGEV61Lb2csvWMEfSvuPR/wBj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vw7p2oS7FR5JLu8be3duu2uztf2efh7Dnzvhj4e/7dpZE/rWlzLlR+eq6NE3W3H5U2Tw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1+gM/wCzT8NL0ts8OXOlH+5bak+0f7oOazb39krwNcg/ZtT1uzPuyygfmtRzsqMIvc+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nzZT9TUTeHYVyMZ+tfbtz+yL4WjYj/hJr/8A7a+Uh/8AQa5fU/2ZPCdl0+I9pa/9fRhf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lUYLY+RG8OwHPy/rUDeF4jnC/wDj1fUl58AfBdn974v+Hx/18QoP/QZa5DWPh34J0y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x6iYf+gq1CqSYOlA8GPhYdl4/wB6rmm6I1hBeKo5l28emK7nW08J6HbNInjjRtUYHiHT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RXNDxDp+twSpYStI0afMWRh8taJti5Io5ic4agPhas3UGGqu8eFNIpNI1PC+pNYa7D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/wB0jFegaf4hE8Sz27LBuyf3M+3rXmdiDA7yn/nm3/oNeheDNPh1DSh5seeK5KtktTqp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JS07gsf7j5NUvJlPI/StmPw3ZSDb9mQ+5p0Phu3hYiFpoD/0zrk06HYc+1pMQ26Jl+op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nmuhn0KcdLubH+0tQWwl1CDzbW7k+T/non/xVBnY5m6FzvyUCe2BVJ5JFYljn/Z4rtvs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/vYFVrzT4WjybKNT/exV86QzkxI3dcVdtL14+jsoHYNWqdFtJP8AlnL+Dip4fCVvIMhZ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aMK61CSe6V2kcIOm6o57q+Z90TbwOgrV1Dw84uDuLxIv3QwqtcaVNHt8pg4PbOKm6L1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3aHYQ6n5xnqK9M0nxbFrNuIbffA2OobAzXlMunzKSyx7Zh94buoq3ZzXcJCiNwp6bDip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NX4mTQ6dpMtosSCaSXY58zLetamkTiGDyQyxrAgwBXGeJbO81a3aPyWJ3bk3fL9a13fZ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Sg0rFXL+u6uheZN2/DbRhqwoI7WNjIkcpnB4YPTlntd7IWyw5JYUSXluAqwSxcHJJpWL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dShxu55qppuk2sOqieSTI8wt931psWrROCrldxBUEGptLmLXJ5ypAI/CgDWupLKBs/ag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4fWvtSzxmLfv8wPu+U/7NWtWklcT+VGM5bgVej0+NbOKQH+An8qS0G7MzlImu4oyVwpX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5rTXCKTtcbSK0bdDJcFVjy2Qc1qapAxgVgZEORnbVmS3LFrEtpbbc4wNrVg+IPEMGja3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FtEkfzMjf3gKuwxtFaMCzHP96pdOuPIyJP3v/j1SkbJ6D7i4+0W/nf8APTbs8z723tWJ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92xWnqju8yYGAAAOMVpWF1bfYWgurKC7ibqJBVDTJ7C9F3YWkcUflWiIqRiuvsLtbTTp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Vx9rqMDlDFCsduvRV6CvTdP8LA+d50v7qO2Z0/u7q45voaaWPM/iXr5PhgWcTGW4u5RG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+GtLtLGMY8hEi4/8erz7xA0T+PfD9vFzBbhrsD3U5/8AZa9A0e2v9R0+LUJpYz5jt+7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YJEpogvbstC6k8Fs15K2pRSeKbi9I84KWGz+8o+7Xp1xdWtxbzSykxeX9+uBsNAtBqxm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2bWb8acNB2Ois0ZbWJCpjONxFc34yuGnktNPjbyzIcsa6T7Ysc24sWVjtGW6VzHiTQLn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ZflA9KmO+o3tobGmW8bea8D5IHb5Ver8sn2WzMrH95/dqHQ9L+x2IjuZv3w+d6i8RabL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/Lip5rsSRheF4pNQ1W7v5p5ZZY3XZ8/y7v8AdrrxcZuOK5DwHp1/Z31zc3/7m3A3rHJ8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dY2zCAKe5FjJ8T+Jbz+2LDSbSX7JFJ/rriP730HpWjb3F3b2xhml86X/AJ6fxbfevOtW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8irMwCr2zwK7rMwt4v8AV+d/H5n3a0RaL+oava2FgZZmyyKDtVetc94f8T3eq3EIeFI0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pVPxoksdh0k3yuM7RwFqp4FikjlkdflaPcyuezdqoyvY9CmTZKsSp5rb8ccYrM8V+Jov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9c5WMfdA96rah4iXRY2nvz5Ss2wRfxk+1cX4i8VQz3sMsETveOcQQt3HvV06UpGc8Qon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vr7yrWZP+WTyfLXJ6t8cbnToJ7Hw+Y44n+f7RKm4Rt38uuX1y7a6ukspZxcXdztSdx93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Tzp+qzooAiB/d85+Wu6GF6yOCpi+ZWieifBzxBPrPjS9sdSuZb9tcsZrYmRmGZF/eD6c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H/7PtZtQ8Exy3dw8jpHcTsq+WFwGk9f4q8m0HXZfD2tabqsJIksrlJxj2PP6V6l8QPB9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AkFnaafePNPZR3H3vJOCuPbn9K6vZpHGpt7l3wfrd78QI5lkENsbC9tLtViG2G2gXcr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Nb+HbfxzdafpWnCPTrhVmjuSf3j5H3l9t1HwtvdF0F77w3o14+s6r4hsJNPNzgqiv95V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7xPBHY+BtAsNN00ap4os822oXBT5YWB+VSf9msZaaHpUqUXDnZwnw88RtF5lhO37yE7f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qa8w+Jmh64iaT4wuV06MXiKkgtHVW3e4/vVpeCvFyanCsEz4mUcE9682tSaXMjro1Fez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rLiuD60slwQCc156OwjvQ1oftNncyWUsfzFoH2Z+teTeJ7+eXVZpJJnlaXc5LHPU4rtd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5/e28k0pZuTiuqDaRzVIJ9DKZSevP1qN4s5qWYmNwp60hbAzW3MZezKU5CK471xF7+4v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5rtmua1W233DV0Ud9TnrKyLGlaxLpWqw3UN4UhJXLSfNj6ivYdP1jSdQ/wBLiu5Ioo0V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4c/71eNrpTLbxSmISxSJvT94vzr643V1thrsWt+GhpUCx2dyzgTiT5m8sDdwv5UVqcZa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6fp2ny/2hN+98r5Gf/eb1rS043YyfPzXjWnfEi78JXUdjpUjS6TbqV23h80yyf3mk+8f9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d+JzZ2WmfZNDvCP39xejzE3f3Ysf3v8AarzZ0pWPShXhLQ7Iz6gPNEU/737/APwGq/2m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/wDLQVqeH7m7v9HM135f2vfsePZt3f7VW7QM8jQGGOuWx2RINBuJbu6BiLRj+4f464zW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vTov9dcXVu8PyfLu7816XHpjDO1Y1+gryi3SPVPjdZl1Bgtrp2ceojX/AOKqkKcrH0Lo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yvOkdkmkf5tn+yKv21vxd+b5cv7lkTy/429Kybi3u/s0V3p13J5Xy/ao5Nu3j+Ieh20y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vkjNhtJ2g8x/7VMi7Z4/4o0i2i1WQWzHyZFZ8H7u7+6KwbDQo7+9IMLny03yeX951H8I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o4zOfOAkfy/LT7+ewFVvDF4mohZIbe40+5LcB9q/LTTsRZnGahpqxXN0IxNDErZRJvvY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lWRhcHcvmBsfLivRfEcNrcai9xOhjCjD85qxf6xpGj6GGuZlVSnBY54q1ND5GeT3ktyI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21GbTx5veus03W9E8QxzLaQzuid3g8tX+m6ufu7G2MrNEXKehArWLRlytFefXri/aNz5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41C7gt4ppf8AVbPv7Ny1UsNJtHcGaYoAckFR0ran1Dw74g0/yrS9H+j7v9Wook0KzOeT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Ftm4ug3HfU0usJfCV4IoYfL+4sQI/P8AvVENOFuDFFdx/PT4tKigtyJmiabfvSR3+7VR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LOP+mv8AH/s1pDxEfL2/ZkMvTfn+GmWEMVvOYhfWpm/55yPuaon0mQOfmQ/SkooPeWw9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T2+bNRDWNQRsXETJEOnOKkt9PkguUZokmx6NitO+sJNTlUvGsEIH97NPliUubuZw1SaN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P/bmoRMEMknP91qc+gzKvyR5XtVaTSL0MN8RLduaXLETc+5dHiq+VdovZs/71O/4SnUI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1VtNFvZZP9UR9RViTRL0nb8v0Io5YiUqi2J7fx3qltzFc4P+0N1O/wCFo6vcFP3yf98r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XVriK02i0ik/5a4+7XoOj+EbTSbWRGtY/LHyedOikt+NZTUbbG0HUe7MC18Q3ZeJJLnz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29vT5q5XxVBrOo+K10+/u40nz5Ji2r8mB3K16auj2jxM1uqrLhiJF+XZjvXjvj3XpdL8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d/8AgS/NXNE1aOw8PeMNP8IW583T7fxB8nkP9oRWVGH8WKqW/iCKwt5fskV5aRb9/mRv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16N4O+H+iDw/p+oSxRy3d4+xJJP4F68ju1dLb+DtM8iXyooZfM+/+6/nSchxR4XrH9vW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VrLJu/1cgb817VLf3fia3X7SNUvNY+fBZLZCU+vpXe22n6tqHjDVtElit5dP8n7KlxI7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bVq9nvPBumiwh8NTXlpBIrpcTp+6X/Z46rQrMakyhoFh4h1PTVuIb/SYbjC+Z9otmBT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t4vutOumhu7C0adPvNA8jA/m1bF/8RtfOnxxWtnZafhGTzAoecKRg8158dO6/wDLH93v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S3Mp1XsjpofiUdo3WEaj/pnV2L4iWkjAGylJrhbW0lWPaiq5/wBitWzgNm4a43oD61p7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1HW7e+u7W4tf3SWdw08SSbvmf7vPty1aFn46KSSRXVpGsS/ca1kK5/OsXyMzkw+Z5VU7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72j2UNinVkdTF8QhdD91BCIv4PMnZWb/AMdq5a+I9V1j/RLS2tJfLRneP7Y+7b6n5K81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I+P+WddVp+ny6hbzSxf8en8fyfM6gcrmp9jAy9rNmyPG74/d2djL/wBNPt7L/wCyVKPG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tpJ5abP+QptXb/3zWHDYx2ep7YYIrqH5USPfu+U0k3h2XT545hFkb8qX4cj/AHaj2cS1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5pIRbQaLHIU6vFfLn/x5av6d4w1WcfZI9Am835X+S4WRvovy1yw0f7eP7Qi+0f6Qm/y9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udQt7eOLzZPubH+fdvX+lQ4RRpCck9zT1DWtR0+4i8nw5ef9NpPtMW1G7KSBTZ/EGtX8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/bSH/wCKrDl1CSFEhS58uKMggM/fNW/7bvu1+vlbP9XG/wAtZezvqjdT0MbRvB13b+L5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fPV3j8ncsS/xc969IvdVs7Y+bbWd3c/9O8djINi/3jXINexN5FxE8kREeyRPM3b5P7w9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uJpf7SlkMibHy7fd9KPZ82hnzcup6KPFNoyNiyvFJPO2yNXv+Er0iwCyrY67OwHzf6I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ZYNTit1mDrtzypBp19qU9zE6m7lCgcxLkB6XsP7wKt5Hov8AwsvTbiCX+z9G12U/xySWe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3jizYHzbHVj/AL9kzf8AoJriLTWLi1tvKW5e3i/3jV3RdUubSXMMyL7msvZG0Z3Op0/4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T9b8qP8A556ROy/hV22+I9jp9/FdS6X4gm/jSO30eX7v91q9H8HeH/tGj6VqEsUlrNsa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u11o837PWfKU3Y8E1/4xaf8A8fd3o3iq0td+zzJNEk27vSua1f4z+HrnqniPy/8Ann/Y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R97Arzb4raBfXV3BdWFvPN+62P8AY32/Nu+Xip5QUj5y+IXxC0fxBpLaJaW+qG8u2jKi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eLHp0r1a7FrFfRWkn8MUcePoK8Z+Lljd211YweZMb7LR72OTXoul6hI06tKFa4wieZL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BWLjM0viCLS38M2f2X/lpcOieZ/Fhe1ebRQsc7lwa9K+MkMlo/h+xPSO3aTH+02BXCzQ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osyMefcGHp8nl+Z/7NVPTvAV0bbyrvxHcRD/AJ526Bd341oQcXBNW/tMsx+lKwFC3+G9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L/z03fM/1rN1zRY08q4Waf8Af3Sx/NLk7T1roWkuJ18wzH7/AP47UV3bRS6pplvGcgsZ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sqJodjCcmyjDdd0w3t/49Vi41MRLsUZA4A7D8Ks+Ip4LKUww+WZAf9Wn3q5ebWIZra6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/epLQEaRu5JU+YnHWobf/SLiP/nlvWs+4vpQNPEQ/e3G3en91e9N0e4/4nGozZzFGiwp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Eht2NjUNQtbjX9Wu5f8AUxoyQpH/ABsK52S7E7WzbSv2n50z/d7tS6m+dMlPeZ9p/wCB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2/6uztcD6t1rVGWxA9xLcW5EXHmTeTC/+yG5b+dWbbpdy9t+xPw4qnb/AOj/ANn/APTv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9FGYoNOtj95xuY+pb/8AXTM7mVqDANcyD5vIiCpn+81UpbTyRJH90wRrGmP7zVo3MMIn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B3/u1nTylIh/C53Oc+v8NbQMJlZrUiLzSMxgLHWRqcqCRg3Rzv8Ay6VoNqTxWckTSooV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Gzbo43n+b+P5a7IJnDJ2JJrvAPy4rLnv1BOWxUb3cjg7jmqch3Zyua7YuyOKUrjJr1ny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qYrwe1N2jrVmQ3AWM0kiDFNmkwFA9aWeTaK1SIZAy7aQLgE+tNeXLU+L99KiDqa1iYs9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BeQkeCPzq5cTI1zaCPIw4NY81yIbxvKGVQYp0t+zLDIBtYGu+p/DOSn8Z7XfXP8AxT19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fNR8KLkrrCSD/n4t/wD0bmvI7fxvd28BiljMsVdR4Q+I1po16LgwNIRJG3lghW+XcR1+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7zruqC1+GV7aRTeab06dCB/FhWmkb9WFdT8G/Cw1T4haSzrm0sJEnlkPTKr8q/8AfXNf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rWxxI6iKKM4ID7plGD92vu34d+P/AIR+I/Adtfaf4m0jRIpYQXtzMRdxTd1Kt/tVlONy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s4Sbymijk809Dt+X+7/vV8veLLCGaMPGMmUsfkPzL81ey+PtVS3geOy1G08QLJM0v2rT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ury64t4biePzvMtfu/6yFl/9lrOKsSitaeO7/wAQXcMGs2412KBFQW826N32D5ckfer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Wqxa1aMNKldftfkwltsMbfw/NXIadoej23m3UV/D52xk8vI3c17b8PNQtP7Oa7l+z+VG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1ommxti/tJeIbi9+B97HMVWWfULSHKjG4ZZiP0FfK/ji6+y+FPh7COP9JvLth9BgGvf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3t7KKYz28bm6dw2U3BSqhf8Adr57+J0Hy+FNP72+m3L/AO624UUU7u5mcNeXcMrt+56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NpDnBzVMjGaq4OT9a9CLMTREdpPIqhmDEdqqz20trHI0YZwOmRUbMY5FdSOPetzTwtzb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agcDB4lupfL3JDJuVjhVOOP9r7tWE8T462IP3d/lPll/WovEGjS6TdbJEEML4EEkm5o2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BbP5cj7WRR/dA+9QZWOij8S2Vx96KWM7zs2sr76nGu6cq/vZJEf+6ygH9K5Mf6jyc/w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f9mp5bc+UYzvzvVOPl+Uf+hUCsdK+oWTDK3sa/Nj5jUiyRv92dJB6rXGRXDxQGRdvkvu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L+Kmi3+z/us/wACp+7+Xr6SNSsUjuRBnvTSm3IriRcf67ypv49n+jp/CP7xqQavej/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GfNV/wDgR+7RYR2ODRXLPrt2jY+2J/2060UWLP3ch0LxJbqdvjW0+hjX/CpwfF8KkJ4j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oX3hZYo28qy0pD/10b+lclqGmazE5FvbaaR/svJ/jXqGJ3X2DxTd5NxcaPKD1bZtakXw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1X/6ZBSf1rhYH8VRqFTTreXH9wZH6mtjTb3xpEPk06OMe8aYoGdRL4W1m6jKzagoHt5f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2lMT56y59bWF/wCa06PxL4qt0JlNhFj/AJ6sF/lVZ/GXiCdips7C8/65XRoETwa9qUwC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s4VH6VrWuj6pfrufUdSiB/57iNTWZBqXiVUy/hyBF9711/rThqN6STLodqrd9+pmtLIz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+ZtcuAPTCH+lWW8NSWif6PqV7L/uzKv9K5G41qKJz52i6du/7CbVXb4gNp/+o0OyI9r4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z1Mkgz6on1uUP9Klazu4QTJe6n+jf+y1wx+Ls7/6vRbdG9pmNWIPiJ4ivhi20uLHb75/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XlE7rjUyf9qEGpBq96/FvJMR/wBNbQGucbxF4xYHy5NHUepY/wBarP4g8WdJ/EOj2fsM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+Wy/jbN/jU/9k+IZ4XX7TAEddpBhbNcJf+N5NP8A9d8QYCf+maR1h6r8TtNtrcyyeN2u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+VFgOI+JFgbfVI17PbAf98tivdvBb+Jr3wVoV1FqFn5UlmnVG/u/7NfNHjnx/Y6zqUM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JZi3zH/drZ8BfGzR9B0eLTdX1i8NvAxWCTTVLbI8fdOR/erhhBpu56lRqUEfSVs/iG3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mdlK3/s1TifWZ/8AWtBKP+vF1/8AZq8Em/aJ8Hp9ybxNJ/wJRWXcftI+HkYmHR9Xuv8A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jg5T6Q8zU+n2SD/wFX/4qiBdXwTL9jhH/Xqv/wAVXzXN+1PAgzb+HXY/9Nbo/wBFqi/7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2MHpvkkc/wBKqOguU+p3S8UH/iaWIPott/8AZVWdtYGfJmtJ/coFr5Vl/ak8XzZ2WViP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L+Ik2fIRIx/0zs1H86rmQch9ZG61xARPdWcI/wBkZql/a15cHyv7Z/792zL+tfJU3xm+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QPZIkWsuXxj8TbrO7V9RGfW4x/KjmLjC59iz/wBtj/VXN1j8KzseKZ8g6m1of+ml4d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x7d58zXLnnruvnrNl8JeJLsE3Gsb8/37mRqVzVU7H2XeW7DcLvxZpsXqZJQ2Pzauc1C3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9Ki9RH5f/wAVXyW/w+vXB869jf3C5/nWPe+F9P08kXOsW0Hs8irWQ9EfVN7qPwwtwfO+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7/x0Vjnx58F9Pz5/jS+vQP71q7/+yV8uf2ZoQJ/4qGE/9thU58JQy/6p5J/900Aew/GD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95Z+FWuX1hJUdZpIGRdm7nivmeW68zOGz+dbepaR9gtrx/s91Bhf9ZNCyr/31XGi6YA8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Wt82Zuv+9isfXrOKxvpI4xhRjvVXfPcf6o1Fqckq+V5nJ2LVXJauNLKPQVq+G/Fes+D7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LeFPLM9lLsZk7qfbiubZ2YnJpPmx1NMzSsey2f7VnxTsdPjs08VTNHH92RoIy5/3m71D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BD+K71f+uahf5CvNtMitbi2IJPm1MdJhIP7xvzoJ5jqbj4+ePrrPmeLtXOf+nlhWHe/E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4g1KfPUPdOf61iS6cqk4lNUZrNO8hNKyKuXrrxRqcjEyajeOf+vh/wD4qsiW8aVizZdz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xEfeY0z+zh1AY0uVD5mVjO3XIH4VA8w56satSwqpPFR+UvoKdkO7KhmXuDTPPXsWFTyw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1FiG2W01O5T7t1Iv41Omu34/5fWb/e5rJIC9ZB+IpvmIP4waYk2dToXiG+k1WO3eVGil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TvhpfNcWoQH/AJZ7K8X8PSL/AG3a4buRXrPwpbG0Z9P/AEKuLEK0TvwzvI9Cn8V2WhQq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eQVQuPHWlXHlTRazYxeW/wA8fmbfNX+6d1cd8SwTYtN/08KiflzXEeHv+PmuRU2ztlVS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cLcWp+TZsM67t1R21zd+f5UXl/ZN/wAkW9dqVwl/b5/1Wn4/7YVjG0iUcqV+gIpukzP2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L5MxRZv7uKePsdzb/upcSJ/sbq8MWJV+7LKn0dqljur6z/49tTuk9t+f51LpGqqHtyaY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aDbU0dnDECDboT/smvC21/V5Ttm1Ryo/57xKwrWt/EOtRQY+2xv9E2fyNR7BrqUqiPS9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CvQFs5qimkIy7X5X/ZrhTr2uxqAZUZv9p+afb+KNah3edDHIncrJzT5GivaI6yXQ40Zm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m2f5VMgHRTXPSeM79E3JZyYPTB3U/T/H7QlvtcUqEdR5WaOWQ+eJ0lzafaI3EsPMgwH9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O3mKRgEdqjf4mWDoI5OFHUYrOf4gadPL5CSeWmc80rPsPmXcLnSdufvJ9RVCSFrfpIG+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vSB5sQ/3ZKim1DTI0+/u+hrQLmC8ZlWQleTUVpBuMgYYz0Nbhls5kDK/BqAfZGdQr4ya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CytM+/tTba51i1lLRX5VPStlLG2KErIHqNLe0RjvkH0oC7Mw63q0UnD78c/cFTL4q1MK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0UalGVjV4nQ7jtotLJ5JAzYOOOKBOTQ7/hJpu9kv/j1Ft4vNlkGyWTPvtp89lOhOFYVk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C8H+CgFJmxc+JI7kq5tyB6CQGnx65bFeYZMegIqjFZmXPy5YdjHipLbRJZdx8mMn06UG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2hkCkIOdora074nRTaZ9kXU2EJTGJD8u3+7XIzacQpjdBF7B6jXS4FHzQuffOaiy6mqb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3TbiNjLBboQ0uxtuPmH9a7vR/EY02FxZ3MIWZjI4z/FXMWF3HZxmJXjXhgkZ+XfVHULi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GR0wleS2ummmSYSO2ayIxtlVh2rmLj7Wc/vvN/u/ItVw14uc7aa0M/aaneIGf/lkwqFB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2uQOuajbrxMwpp8SauXBW5f/AL4zR7OUthqqdjHIzxHJ/e/N2xUS3E1vbS/vq5ZPEuoo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4eJ73nMcbf8AbMip9hMtVkbchl5Lu+/60y+u3AjCs+/61lDxO7KfMgXdUVx4jR2QCFQ3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xNRby7BxuYe+asie7I/1y/75+Zq5zUNcWwt4pZUTzZPuR7/vfWszXNdv5tMltbVwsxfZ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tbxw85GMsTCJ1sfiW3h82G+eC4iH3yR8q1iJ43imVjZxrp9mX2JHD95vc1l6N4g0+40/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349m5XXeP8DXN2lkF1iSC08zyIBh/rXbChY8+eIctjSstYj1PXWbVpXWUn9wW+6v+9/8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vE1CD7o2iSP+6MD5v+BbqwdTtorjU1tYpfN+Xe//AMTVnULiKfUItP8AN/dffmk+83+7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EtxbzX+n/a4ovK8v5/MqLxTdS3EVhPO+6by+tO8Q6vGwstPjLRaajKH4/wA8UzxBo832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jRUf8RncvtWhglYwftZ9a9J0DWtB1XwDpkWtWWs6lqWnzzWVsLA/uhFlWGf9rk15aOK6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4dn0rTr6Wzt5LtrlhEcEsUVc5/4DQWj174fXraHrelar4Y8EXiXUN3BKlzqb7iCG+9+t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u/G3gT7X9r8QeIIW1Oa8jfdskzkID2NfKE/ivV7xdtzqV1P/AL8xNeyfaNQ8QfE/wfL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NLqT+FF3Y3H/AL6rHlO+nUk4uByun3Euv+ANW0+X/j7s5vtUEf3mfvt/76zXO+HtQ1C3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LZoy17Pq/ivw3+zl8SdVsbHT/8AhJNSAkgnllf91+8wQyn/AGWry/xF4217VvFUQFsg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o3+7WbjclXR6L4e8VLeQgvIAfc1tyaojLxKp+hrwq41ibR7+bzYo/wB2/wA8lm/3PYpX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FLL/AKqT7kn3lauKdBLU9KliNLM6u7bzpzk5GawtYIDYHHFV/t81xJkMaWaMy9Tmufks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yEmq2pTeXHtXqa1b+L7LCTXKtLLf3myN0QZ+aSRsKv404xuQ5WI5ZlgUlpEVj0DtjNJc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da/0f+zw6o8kb/Mmfb71dRpGq+HdG1CJtHmg1zVmXaU1zTf3JbuIwrf+PNUHigXwL31y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wZrZM+yHpXRFWOObTMnwZpviDx9r1potpNHdhfLiH2xF2Igb7q5Wt74oXEtx4g1b7XaW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+zusbPGBgrtHG7n71Zw8L/8ACAafF4ru5rea0vP+QZHZuzRO3dvb/drlND1DSr3xBNNq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x/2mq+VyOVysYDXTNGFz0fdV7TNXNvvCHbJnP1rGg5H731Xf/u969h8c+MfB+v8Ag02t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sXl2vkNbr3U/8BqKnuSjG25nBX1Nj4T/ABeGnyPp/iGyg1XT+D9okVlubf8A4F/y0Wve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0sqiHkBW3Lj6V8VabdGK7jkPUHY9e0+FtQ1bwvp832TUPKurj989vI6rFZZ9z95m/uj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15Qeup7Bqeox6VDPM8uPLRj+leR/CO3fUvEGqanN8zRIIgx7s53Ma7vwp8R9I1eB9F8Z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t8waPz1b7u7H3T/tVrWHgPQ/Ak23TLg21jq12sSC9lO23k2/Km/+638O6vOqQlTTuepT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JYPpJ6VBqd5PJpytGeFOMf3/AK10epeCtTIzGUuT12q/zmuR1i6jjtYo4f8AVl1JrmTO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gah4nsopf+WciJ/dXd1rv/D7Wu5mPHlR4BrnvFfhKbUtTW4gkjZHYPkvtZDjFbiaU+lW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ZzmruQoi+QL67d3byv8AarlNc0S21/xklrEwSztkw/8AvV2dqFn4BBrjtQ0fUYNY+1aV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yf3PUUDsacmnW9pJElrEPIigZ3j/ALvasafS0yQBh66TT7WW30mSe/j+z3l0TGse/ds5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I5z71Ykjh/ENoDFFaw7181jnngLXV6VoFvZadY2cChFlADIoz+Jql4h8P3Re0nihllTy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0Gi2t1IyvLAYIrdPLVS3zStVEWMO50S3skEbqB/cGKxNUi+y2ErAD5uld9e6as8u6WNg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8Q6bM1pHGAchsn6U+awuS5N4b0LTtH8Nx3VzFHJfTp5krntu421HcafH58RHQVJo94dW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AP8AZVc963o9Kd2EhKtEPSlzWJ5TC/sj5fNHT1qS48NWlxnzZfNl2b3kkfaqr7Cuhvbd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2xP71Y2ia3DqmnyQx2mbuWLZ/tY/+JqXO5Sjcp29nJJbM4nCxLwEB+9UX2JjzG1dGLM2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ztVMqATgfSpTY3Tsc/rFxqFgIbTT5f8AS7h1RP8AZzWvcafqOgW+lGK7uLuW4/10cj7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E2PEli8v7sJJj8lrtdP8q4uLXzf3vlozv/d9jVOVkTGBGP7V0f8Ae+b/ABr/ALVdho2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ja/3dkkb/K/1/wBqsi3P2geb/wAsvStLToBCzyL2UH+7tWsXK50KNjVvI4rHeFt98JBH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Nrni1YIzk3V7HCn03BRXuOoXjIt5LuJ+TrmvKPAOmnWPifo0kg3COWW8J7fIG2/rtqYa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R2kcVi9rcbIyqK9v9xGAxW9pkunPLLF/bASXfveORFyrVm+cZDkqBXKQECCVccsW/wBZ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stFt7Sa6u1mAjmK/vXb93XkXxI+MEdvfjSdGtjfy7WSaWdmUKv4VNdaxLpsEkZlaOJV4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d4PuIv7Y1aaX/W/cT/dogS42NfQLm41FTBqFnb2xP3BAzEN+dJdaZpUshi+zx+YPR2r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918n/jtRQ2irMX3Bo/7n/s1dcHY53EzrbQtME/8Ax5iP/poH+asqXxXb39+1nomiz6iI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d3t8tbfiCW3t9LuJF/1zoVFc94DsDbabGVOGY54qed6kch2mmf2ZPbxeZYPDN9yRZGzs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X5//AB7zZ/3vlao9EBtxcZ/1RbP+8wqSO5L36Zk+/wDf8ukpMtxsPn8K6ILY3WoJLaQh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XSPHPhJlaxsNO1ie1d233ItNyP8A7XzN/Krni6CTWZItJmJMBBaeRP41HRa5y41iLR7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3P8Ad/vVVwUUei2umeHLlPPguWkeU5O1cVDe+FtLa+Sd5WIxjk1keGb5lsI2RVkWXldw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CsKHtwagixZFtpX/AEEkhh2b3k2bVRcdzWIvivwdfXEWn2etBki3JvjgfZu/3sVgePJ5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PP7+tPQ/D0lhpm9UJiFTLVFRjc230Xw68hQ3yyTnpgVVufCNlDGX+18HpxWj4cOnLKTP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qQ208J85AidsVnfl0ubKByVvoEBm/dTQRye4aqk//CP3E/lRatby/wAD+W/ys1Q/ED/S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rTeqTfPtZ1q7/YNmtgbRLOAWnl7eVytHO0JxJR4atbeb91cR+Z/v0n/CHefOZftFv/3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bQaBFNcOZNQdNk+193yjpUc2hwyRMi4Dt0I7Urtsz5SofDUVqhcyRGV37uNu2ons4Le4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3rXO+KbiXR9OgtJf3X2iXZDJ/dXvXTaPp8Q0+KKL+58/l/xt71TNEfQOg+MbbVbaCP7M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3X3fWt7z4vs9fPHhO88SDXbDRdMvLmSS6uVd/k3KkKjBY/wivoHHkZ/1cv8A0z3r92sp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ccHg9686+L+o/wBoJaeH9KEl1dxut1dPv2Kn91c/+PV1Oo6zawKUhuVWT/nnE2a8z8VP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a8AAMsiN/d/vVipXZUYnhHjsTT+NNG088u8rA/xfMxFemaDoxm163Vu0oPSuDjt/7Z+L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HuSY024bnb+rCvc/hvZxGG51a5H+r4WQ/dx/FW1R2joVGLbPMviJKLn4g6hCDmK2WOID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JrhxcGMfnU9/cnWNc1DUGORc3LuD/snO3/x3bXK+JiL/wAWW1r/AM+6b/8AgVYI1SsW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lH72YkqnsKpyXzf2klih3SuhYt/dFVsC/wDFbzZytrFtH1qvpJMmsapd9Qg8oGmBd03V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DyLaDCn1krStv+Qxdyj/AJZQRp/wI8mqHgmwF9Fc3UnBlkya09PuPs+nahqB/vyP/wAB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5bjVNa1EnCo3kofQDNZvkH+w7S1P3rqXLD2LdatRwumg+UOWuDvf3LN1q+liJJ4Gz8tq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+cDrRP8ADaw0W1vL/YE0veeb/wAeJqcxwxCV8cu26T/4mr2o3cP2HTbKH+Cd7mb67dqr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oc+nNCk4/wBUoncfh8tZ/wBmi/5658z55v8A4mna5dG4kc3Ev3FC/vH21kzeI7OAFUEl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H1WliHJItz3HP8AwPfS3+ofv/O/2NiP/d/2q5m71a5fJLRwj/nnH8zfnWeXM3JGPdzk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Gpca5bQFgm+5f/Z6fnWDqGs3MxJwLdfbk/nUk0hQEAA+2MCsqd9zHKbP93mu2lBI5pSb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cnPvWPcAHvnmtGVsbuTWXcPgmuqx59RkZwBUDnGaa0p5qFpCc1qjmGu5yab5lITmombB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7Uy6fINNMmOahaTcrVpEbI0OXOavaIu/VIc8jNUM4q5pb7LgSDqK3huYS2OqFwf3p/26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Dn+P5/8AdqPSNQhtzH5v/LT/AMdrtXt9Pl02aa2eNrpE3pH/AH2rtcXKNjji+WVzBurK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edrDiuf8A+Eg095Hhkh5U9Vqa91HU4Y3inCJu43MK5eWxmTflcbjnzF71xfV2b+1OvtvE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13T36TEfjXnHCnlPxqzblO/BpfVh+0PVrTV47bDW1wIWHQxTEGt6w+IniOzGLfW9QC/3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5mZB8jsv+6agh1W7jJ23Vwv0al9WD2h9Fx/FjxKOJr4XI9Lm1ST+YrStvjZq1v0tdNb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cIPEuoxkBb2X/gQzWivii/hH3hJnvsrP6q+5XtUe+ah8c/EV6Dt+yxe4iz/OufXxNqGv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47dkVQuOC1eWR+ODEMTrID6om6rujfEa2sLjzpYJ/uN/DWfsJJl+0i0dxOMVWxWcvxB8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frG1WoNY0W6/1Wt2a57SORVKLRkrFhhvTHFS2ck1sT5bn8KIYEvBi3uLa69GikzmrMWj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auzHctS6st3b+Rdwh06cjrXP3HhnTJgwiuJbSM/wx7SV+jferVlt5Yzhxz71SdJA5yhA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JB/MdNQiDuQcqh3P7Gqb+Frxbc+Q8D/AHv3aS4bd9XraHAp/Y0xWOWvfDWqR522rH5F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d/DVV9Nu47krPZyhnfekbr5n5dhXYbiM4JH0pq3MqH5ZGH0NAWOBFt9nz5vmebs/5afN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HQxfu/4U/eP8rt9B92vSU1WdRjII9SKjV7X5s2kHzfe/dLzQFjhfLZ8lWuFHpsFFdoum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4E0UBY/VrVfizp+8+Vrd5N/10niWq958avCQt0KS38N1/GjXxkX/AMdrw0eDpJCcy/jU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I/CvUsRynqt/wDHLRLsktG84HZXcfyAqifjrocS4h0WNiO8skx/9mrgI/Bdp0a7kYf7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7f78kpP+2cUe6XodW/x88sH7PaIPYpn+dULj4+XUhP8AoccfusUf9ayv7A8LW3Mtyuf7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IfvXtEx3kkNHuoNCtcfF+9kB2/8Aoz/7Gs6X4nalMTgf+PGt0+I/ANn92exOP7i5qFvi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P8A37tc/wDstT7TyI9n5mH/AMLB1eThVY/7oY/+zUz/AIS/XZPuxzn/AHYmNasnxk0F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K5AVQm+N0KZ8qxmI9yoo9p5B7LzCPxD4zuP9RJqKf8AXKLZ/ICnNJ44uvvTaufrcM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vmJ22cY+rGq8vxm1b/lnBCP95jRz+Q1BLqbEmh+KrnPnG8bP/PWct/7NUDeC9akOWjX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/wAXfEEucGCP/dGf51Sf4o+I2zi7QfSIUe+9i/cOvX4fXzj95LAn1NOHgBIwfO1CFPXB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mzm9Zf8AdQCqUnifV5M79RuT9JMUe+HuHqo8A2MRPmXsp/ACl/4RfRoPvTM3/AxXjz6p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XNVmnkbOXZvqxo5JMfNFHto0vwpa/f8A/Hpl/wAaadQ8IW3H+jf8CmH+NeH7h3C08SAD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dj2pvGPhO0zsFmceis38hVK5+KmjwzK1ukAjXqgtWO78xXj7TD61E0xPTgVSpy7i5j12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sJfwIFZ8/wAZd2fLtJh/wMCvLfMPvSFzjv8AlU+y7sXMejz/ABnvHzs05B/v3D1mz/F7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67n/AJmuDZjzyaj5q1BBzs6u5+KGvzE7ZbZfpAP8ay7rxpq1/kXFyn/AYwKwiDuwJY0P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b5r2NfoCafIg52aVjr+rxyALqd3EP9mZjXUW13qt9Fk6rM/H8aLJ/wChV58bi3SVds0j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d+GtRsBEom1awH+z5uw/+PVmTcmSz1GP7l2i/S0iH/stOt7/AMQWAOPsc3+26bW/9Cro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9bzKe6Sq38qV7VXUkAMPasnOw0mchqs2u6vbeRPapPE3WMbsfzrAbwrbsxWfR5z7R3PT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r8as2sEWfSs/aGljyYaFpFsSGsr62/2y2WrM1HTLe5k+S8kjHrNDX0JK9ottJ8vFc1qE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ET93zKPaBY8ZXwlbSf8AMetB9VK/zpv/AAhqn/VXzXf/AF7YavWNR8N2dzbx+VFD9aw/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EfhR7QVjgfLv9LjMcdpqpjH8RsVJrInvL1yfN/tKP6w7P/Za9U/4Q1E/1Ny8X/XKQr/W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j4qaEf32uA36NV+0J5DzSDTPto/11zL/AMDYf0qUeE5cf8eCn/rpdP8A4V1Uvh3R4gft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dV/lWZcaP4NjJM2uX937G4LD9KPaI0VIwptCv7UlVsLZcdkuw3/s1ZdwNQjJDJbQf70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fAkWcRXMv1Ln+tQ/2t4QtsiHR2l93XP86ftF2H7LzOYuJJYx+8u7Fffzv8KhicOMi/V/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ijTIc/ZdGjX6qP6Cm/8ACYSf8stLi/M0e0XYz5GYX2mH/n3uH/7ZtTlkmYfJpVwf99cf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g+XaQxenGf51B9r8QXWfkVf92JaXtUX7G5lmK7fO3TAh/wBqoWsL1vvW8Ef1Wtc6Zrs4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8K6tL9+dh9Tin7RB7FlDTLK4g1SB3EIUNzsXBr0L4X3JScDPp/6FXH2vhC9guIpGuDw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QeGrvM8MknzlE8r727NY1GpqyNaUXTdzt/iHNH/wjuT/AM/o/lXmeiOVusZrrPE3iG11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lO1sN9a47Rs/befX+tRFWKbudpBJdHPmzXA/65vupzsRnN5NPj/npBu200afkCSnLF5P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ZG6NvcxYp8Vz5vI+y59hhqtCU4pp2ODujVvqKm5aZYE2RzZRj3VqCysCPIZfpzVA20Qz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uhPSZf8AdakWXBAw5VT/AMCFBLp95FFVzpysOLmdfrUJ0mTtcFh/tVBOprxXflQHy8EV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s8aRdlCIp1pRpWoxISJEJoKNgiCeMhShfuGFZz6dEGJZIWPpis1rTUonLCPJ9R3qOWS8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AUwNB9Jglz+6T8KgOj26n/V4+hqkupXdrxsJ+op6+IrpesSj/gNHs7l3Ln9iYBKzXCD2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upR/tsFNRjxPKv8Ay0UH0qWXxMlzb+SY0Qb1f5Pl+al7MrmLC2t9a/ulv4sv6qFZqWa4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EK1HFrttLdJcXYSUxRsgyfue9Tf2xFcTnzIv3VRYpETNqB5aC2k91alTUNVtx+6tT/w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oUJ7LTjfQQ58pHkf2pWGVYfEupxk/aLacD3p7+MSmcwyA+61JBqNvecEkfVqsfZ4QMiR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xnEANzLu9wRWjb+OrOLjCsT12y4rMm0yO5GI5Bnvlc1GNAiBAkihZe7bKLD5rHUWnjbT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P3lasHiXTChCwsjHvvBrgZfDVu5+SGMr7MRVR/Cy7jgTx+6S0rC9q0emadYaJfz5lu7f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U1haXDpa3Ecijoy15idEuoQfLvLlR781B9jv0zi7P1ZKz5GNVfI7G6SAuHVoj9DVaWxi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q5cR6jEcG6RvqlOafVoh/rIWX3FPlDmudCbKNlG0eYfSmvp7ZH7to/pXOfbtX2gtaf8A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DWMx/4HWiHc3WsWjBydwoh0/wA88Z/KshvEMyKd9pcL+FT6d4mdmOI7hf8AgNUK5pNo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9rpMdtD5fLnfNJ95kXsK0dU1DUpvDsWo2ES+VJ86SFwreXu+8RXNaxcf8SfSov3cV3q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3fpurqpUm9TmqVEO8RanouraUbxY2Kx/6jcuH27vu1mpbjRPDX2i7+e52E4P+192pvEX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R89s7P5X8LqF3fnwy1z/APaH9oebDdxSeb/zzk+9XbCJxSmbOi2Mr6RI0LxyTShp3eT7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NO1Ga386L/lr/wBNPvU7T7i88PX/ANnQmSGYr5kMnZf6VHrzLd3FtIFC3cu1PM/i29Oa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HTNSZ7r96kjcn+583/oNbPiPS45YF1K2ljjZRl/K+6y44YVka7ZRWtt83zTykKtJdypb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I6diES6xbeRo8Usv+tk+4lJcXEun+H4opbuT7mz+91/hp3iTUI5rmydoibS3Rd3l/eb6U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T4pbT+4z+X95nXAosMoeKLCLTxa+V02bKufDnTNF1qTVrfX9Sk0yK1RLmBok3NN821k/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FubWX/Wx/c/vf7tVdG1j+x7ibzrT7UJIWT7+1kbs36UrFRPQhc+C9NgnW2sLzUpQWw11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fGPR5vC+lw+G7my0yU2o+0xafGTNcPtG0u/+zjFfPc3iG9QzeXIIxL6Ddt/Oux8PeD9P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v7JFbusGpx79vlSdn9kb/wBCrLkbOuFbkVonK6hrV9fXBv7m4llnL5kZ+TXqHw48cW3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+16LLblEjIwyMfSi28C+ENb/ALQ0/T76VtQFq00MlqWkXcPXHWtHw34L0bxT4Jsb3VPE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rRCUlRem7LfN/wCO1XLYSvN2Oc1jwPLf293q3h+b+1bWR/Of/numfX+9W9a6D4fn+DX9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7azbGsvI3W1wu4fMD68/xVv6xY+EbTwVaalYy6tqF3pUyxtNFK+0x/xjd8v8O1vmrgtT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dFYLdW0rZ+0XDqZe33sH2rOUS3TlSlZlSy1ny7jyYro3ER/1bhQM12Oji41AxQwwy3Fw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/SuOm0Szm1fSz4dZ7mK+2oIx/BJ/d3Vb8T3XiH4Z6tFcNNcaTeqW8tEdkbp95WFcjgdk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ixuLhNd0m/ktrZf38SOLco3beT/AA/7vNc3fa/8P9P0+70/WPtd/LbvvtbfQy0UTN/0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4jufE0M15qt3dSyt8qzTzM5dv9pmqHV/BU9v5X/Eytfub/v1UKWpE6kpq0UaujeMdOuZ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0kRv3du7bk/2t33j/u11nw21DT/A+sTXety/a/DUj7Ejj+b7R6MB/wChLXGeIPAp0+3s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RN/7vdVqxuU1DwloumTwyExz3E5QdWk+6yr77cVo4aHNFvqbHjzTJNfvX+yahBY6abgm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APZVz+mfDTxHHf2s0NrHeIJo3zBKrL96u3jPg64+G9ndXOnTtdCZQ7q/+8Nv3qxrbw/4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utGl7LJKVw3/AALb/OsU9S5RujkfHuhz+GvHuu6Xc2z2ksNxhoH6ruUMP/QqyRxXcfG7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Wf8AaP8Aa3kmJftf/PT92vNUvht4Oh1jWNPm8TfaLTRJH+SPY3m3C9v+Abvl3V0R1Ry8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z+KYxreoq8OkRtmJF+9dv/dX+6v941754yl8O+DvCCXfiLSIrvWpCsmm6fG+37O38e7H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prL4O2hu9RtY9Q1sWTHTtGhTCQxdAdo/i/8Asq+ZvE/iY+JpE1y91WW61e7lZnhMbJ9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ABM393+H61XKpGEqjT0L2p3s2o3ghla2s9Wt496W0Em+KWNudq/3GXP+rrs9H8aXOteB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iltGX7QRuaGUfNF5n8X3h8rVwGnafN4fnil/s+TUPGEiSTWWl2/zNaKFaSSaT/aVdzfN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KP8Aifxah/aH2SWPzHe4t4PPllbHEO37rKzY+98u2sp01JWZpTqSi7o9g+FH7QGteENT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QwVCjP8ApNsf9h/4h7NXe3GoQ6gfOiGYpHZ/3f3a+fvFH/Ew0eK7+wfZLqR40eP+FJCv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58PPZeY6izmBSa32btkn99f/AEGvOr4dO3Ij2sNitH7RnsThprxX2EIB3p9+shd5AfMD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KzFJsDWkv/bVhUo8WAnraD/ttXmOlJPU9ONaLNmy09Zo8EYq3baQYMkS/lWYvi2zgt/N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25qaPHVk3XZF/wBtR81KxspXNe801LlQTyw71jXunyMyhiSocVIfHFssm0AbakPinTpo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mtBfPBCyoeNuMGsw6nqTXEwKW8tqXXZ8m1kWpYdRhf5l6GrK6hBjnH/fDVPMCMi4iv4s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TtHurnTpz9oeOVX7MOtan9pWzttd9nuwbmotlrdy7lulbb2DHilqX0DUbq01aNreG3t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1W0yN4V8rahhf5WVhxirEljDHMJC6lR33nmriJDId8ZDL/EN3SqM7HM3Nk1nqTXCW4nU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/st3S4Xw9FFc53M6Nya0WaaSZkDIQTtXK1HNYszqFJDg4baKAOf1bXdUig8wW0aw/wDP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6b7mza2J7Oua62W2YkB5GcD1PSq0+i284+YOf+B0FmK+nWmrxx3D28yD++gwlT6bdWOn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q+Znezt/drQOhMbcwjzBa/8APMn5WqO00f7LcRSheUkDigS0NqG/Xzvsi2Fwksn/ACyd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Smi6zMg02URw+Ttn/d/e5/hJ/wB2udhu4zqb3HleUzIsWf8AZroLbxclvf3E8LHdOixG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Uzj/AB1Pa2/hvUYv+W33HT+7XK/Aayin8W6nfTci0slQH0ZzzXRfE64k/sO/u/Kj/eS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VT4K+H7nSdL1a+uGQjUFhkiVWyypzww7HiqitDFu7PT5riS6PlW9rcXQ/wCnfb/OsvVL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tlNJ9wTBQfwrpNH1fRriKztZDJp8tumx45E/dP8A7W6ofG+s6PrNtbWmmNFdPHdLM8pO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hY61seTazqFpHdFbe8kuPKX58p/F3Wsb/j3uDNaf8vCL+7kfbXb6n4fi1HUN0Kr5srb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j4TS1kQMFMTBWjx/e71SOd6Elh50MI824hknx/C+FSlmZYOS6k46qaoXGgwYPlKBWcfD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apkGrc+TqkP2Fpcw/fx/tVT8O2F7Z3Cxpa5UP/y0fbVWfRBBHu3+YfQ1Qu3kij3qZG2c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mLkekTj7OPJGPv76SytFEm4AV5QlxcSt5sk0ox9zD5Za07W9vccapcR/jT5LBzXNvx1a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okskv2f/AF1v97ep/nXMeINUn8X2EIj0m9stYjlwmYsRvH35q3Pe3g/1t5cGT6/NVSbV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8vyfL/DVxjcHKyPQ9DtESytkiZdqRAAqef8AgVa11HI0ThAkalfmDHhvpXkdle6jD92Q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zaalq1yUWSUbFHyhu1S6TezEnc0PEFrLb3K3YQbiwXaOldTZalLCh0yceVLs34rlNO1e5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f45JF+VKYfEeq3EhuPtCb9zKDsX8qz5LGifKdrY2M0l7GzwlVHc10qJJHFMCfKi/vCvO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NPiaQdFFXLbx9qYjZTbb2/uGsJR1NVPyK/jHTr+fxVZRSSo8Uiq/m/w8Vu2uqWotYrCW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Om78zWIPHdz++810lFwmx48Lt2+lZt34wmAMEEf2ZP7yP9/6mmoaBzHcJexWtuqR5Xjg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wWh2jHdq4aDxdEpUtaMx7tvzV+3+IVsXZGRmx/Cpo9m3sZmZ8Q7bUmmggkiWWMHf8qfM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1cafbi0vC1tNj5I5R9/61dn8c6dqA23ds7hOm7rVMeJtC+0RSy2Msssb70+T5fyoSsJa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fFL5sdrLJ8+ZPuqp/wDsa1hcafqHmyxG4lu/l/j2r/8As15Rc+LYbthK7XDP5gj3+Xu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5PoUc2kNGcyMJJLpWBdh18sf3aymjaLO2srrRdPs4obu2knuBF+8ktsR5aufVf7X1A/Z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fO1V9AfU79bgX6RMFcpvVCGzSaxr+maH4Zv5LS6M16EKsCNu01zpG+ljy/4X6Nda5qnj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x9njz8u5Qdx/pXqXjC8/4RX4fSWCHZPKixN2O9+p/I/pXPfB3QI5PBGiBl8kTE3kuPl3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W+MGqnVPEaWkbfuoAHkA6bv4f0xU1Ja2CKscTapsjWMtkcDP4VzNlCkviDULrGVRti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aTdhl6VgxWItYHUNlmbeTSTEYem436jeAH55GK1BY2kkOmSjHzz5Nbf2aK2hEaj5TzUc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V7mZoaTZDTPC93IW2vBbtIcevahVEHhO3jz0RR/vVjT6jL/Z32TzcCd13v8A3l67aj1X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2t1YsNi7q0sylJEancBs2gdqVpUgQtK6xgdSTgViSancTZ8nZaqepIywqqU3ndK7XDDv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xnUjEt3WtIc/Z4Xm/wBsnaKyp764lJ3XBT/ZgGD+Zp8h3A87fYcVSkXngH61vGCRzurK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Xb1c5NRnAqTb6moZjitEkZNlaUAMTUBPNSyd6rFuaoyGXTDBrLmkHNXLtzzWTO55remY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md8k1cnfrWfLyTXUjkZC5qInk05+9RE1sjnGsaifvUhqMkc1qhFZ2PNRh+CKlkUc1XIr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SG4uCewrMDEs3tV7TW2W1yT6VqjAtG5396s22qPanKuQfUGseB6sbN/evVppOJ59Xc6S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koP98U4avp8q4ltdp9YzXNqoHtRgY610JIw1OnX+zLn/AFdwyH0cUp0K0lH/AB8QN9eK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eGcL70+VBztG3L4KlkB/d5H/AEykqnJ4RMBOUuB9eaSLUpIeQcfRquReILvHyzFR+dHs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4eRScNIp91NXI9ELj5bj5vQqasf8JPeLw/lMPVhzU0fimIj99ag+6Vk8MkV7U53VPDd1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/jdMNurEFxXZ6xqEOowQeSCImboaybzw1Gol8kuf7khH3q4pR5XY6IPmVzn3uX5wMD3p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9qtXGg3kIOAZV9qpeW8GfkKH3FYWQDhLknCVettcv7X/AFN9cwY6eXKy/wAjWbB1NSYP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fEHxBb9NWmk/66lW/nWrB8S9cjt/MZrWf2kiH9K4eOAyHAGT6AVeuF8m0jjA+vFZ8paZ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3PpUAP8AsuwFaNp8SbGb/XaXOp9YplYD9K4K3H+jj6VJbgKeuKnlKcrHo58Y6NP1luYf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PEHhy5GItctYZf8AptuT/wBCrhI4ty8c1g6rYhJGbFNRuCke1W5sLlkNvqFpcrj5vLuV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r56HtU8V7cwf6u4mj/3JCP61fsw5z37+x5qK8Qj8VatGoUahc4H/AE2b/Gij2Yc5+hTe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+AqBVCTxTrDk51K5H+7IRWY3TgYqE7s8HFdug9TQfV9RlyXvrhvrKaryXMr53yO59Wcm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D5u9JJMNQLg5zRlMdVH4UeWeyk/hQLaVv+WTflUaE2ZHvGTg09ZDjrUg024/55MPqKkX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WZXWTbnk0jS57mp30+UdxRFp0hzlgKAsyp5p9KXzjjtWkmkB/wCKQn0C1INClI+WCZ/+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Lsc4pB5h7H86308MXb9LM/if/r1PH4Qu262qD6latVEg5GcwwYDrn8aixuz1/Ou4i8A6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B/8AialHgG+IxM6x/wC+pFDrIORnB+U3oaBbysOI5D9Frth4Ts7fJk1mJfo6r/NqT7Ho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Kp/lUe27FcjOJXTrl8/uiP8AfYCnjSbj0T/vquwe78H23+s1TzT/ALAkb/0EUw+K/B9s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ExY/wDoTUvasfs2cg2myLnLr+dM+wt3da64/E7Qbbi20gn3Mcf/ALNUEnxeRFPl6Sp9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bnIPZswE0KWT7sU7H2Q1PH4SvpfuWd0fwxVqT4u6m+RBZQp/wJjVST4keJZ8lEiX6Q5q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AdSbn7HN/wACZRU0Pw+1BvvQog9pNzfkKonxV4xvBhXlXP8AzziC1E8XjK9B8ye8AP8A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Zs2H8BZUrGZfMB+/NGoFQL8PuP8ASNYgh+kH+LVinwrr91nz7lh/vyk01Ph5dOf3t2o+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opGsfAOhLMftXiFPK7iN41b+tMPhrwLZ58zWJbk+hmz/AOgrWf8A8K4QDJu//Hafb/D+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KOd9x2QpPw+iziNpPqZv8KYvijwpp5/0bSIZMd1gY/8AoTVpweCNIj7SOfWrK+CtP7K/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adtTPb4vWUYIg0jB+ij+VUJ/izdTZ8rTmX6SEfyWumHha1sxloUH++1Sw2tgnGLFcf3n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R5wfFGqS3Bnhs5hL/fe5kc/ripj4j8VXn+qjiH+5GtejDUdGjH/IVtFP+yQazpNd0CCc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oc/+y0e0/uhyo4xj4yuB80k6/wDAVFQPoPim4zuubhf+2pH8q7eXxbo6j5JbqQ/9csVQ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SeQe5Uf1o9p/dDkRx3/CAapc5Nxdt/wOQmiP4bdfNuh+HNdS/jOI/c0s/WSX/Cq8niu4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gtS9p5FcqMSD4bwHObqT/v3VuH4aaavLyTP9Bipz4o1DnHkL9Iqry65qE2d12yg9kGKT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C0ResUjfVqsxeE9FgHy2YY/7RrAnvrlhzdSn/gVVGlds7pXb6say5qnQLHVfZ9Jsid8M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FhZbt97FLvO5fMKjArk/lBJIz9af50IH3Rn6UXn1YrI6sajpy5Kyof8AcUmq1zrMXSJn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6lzgHLYH0ppuSSdrD9KWoc9jYfWSTxBIf95sVDNqrEf8eyf8ClNZbTn+/TJZcr1z+N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7gzQcxwgSAj+KuOk1hobi4f7JbSkSu4MiN13VsGY70PoVNc/rEZS5mT/AKaH/GuimZyZ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yvZWu4/xIrKazItXvYZdyMIj67N1Vs470m8+tbWMr2Ogi8d6vbDlba4H+2hFXIfiZcj/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bMP61yRbd1pKLCUzuYviPav/AK3Tpoz/ANM5Af51Ovj/AEk9Y7pT7xbv5GvPGXPr+FMK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tHqNv400OXpexj6oRWjB4i0mX7t/b/i2K8ZZ2A5P8qhMgA520+RD9oz36KW1mHyXEUn+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PlVj9CK+e1kUZ2gj6H/Cp4tRuIfuXE6f7sjCp9mgVQ98jtiTj5x+FXYbRVXrXg0PjTW7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5s1eg+J3iGAf8hEP/vwg0vZsr2iPbfsy44UflVWfT5JPu5/CvK4/jNrSffjtJh7RkVoW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2lRP/ALkhWs3BopTiz0KLSFXmQj6d6gn0+DOJYMxe1VrTxVDeBftX/EuKjp9+ra31o8vm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ClY1SM6e20a/nMUtu8X/AE0f71VZtE0uJiIjIR610B8m5B/e283+2/ystZs+nAMdrs3u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UdEs2+48o+tRt4eiPS4kH41eMFwpIAbHvioZYrj1pDKa6bdQyiJL+bB6BxxUp0q6KNm4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1C4spo2lG5QONx4q/p+vWc0pR4irt6DIoERINQVM/ZLdvRkNRM90Pnk08F+zRjmug8m2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dKAqAkmVM9lDc07GZjQassJPmwXae2KqTa7CZGMQnVf9o1sPOsOWmfef92gTW0sRZIwf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YgBLSnHbK0qeJjdc/wBoxQ+gYYq9MloR89tE2e22oJNI06b5hZxofpRYdyxbagS+HlDt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Rx7sqi/gayn0a0kPyHyiOwqN9CVhgyS4/GlYLl+LUYh9+eEH/aFTDVrdeN8DfTisU+HF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g8L3PPlyo3+8KrkDnOgju7Ob/lkjf7si1ZSO0kXGfKH1zXKHw7qUf/PA/VsUgstSgB/0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Be0Ok8eWlz4Bh0WW6jz/AGpZre2uH3b4S2Nx9OVrhrfU7zxHc3dqHMIkhb93Ga7z4/NJ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AH9izWhIbPMdw2R/48K8m0bUWsNSV4yQ5QxoR6sK74U0lqckqjb0OsuPEF3ceF5pbuXz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VTtt/Ss+5STxDFamPEvlqsceD6Vr+DtY0/8As/8AsnUP9bGjQeXcfx9/l/IfnUHh9ILD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ZVIxWyVjJ6mf4d1S9spbqy+0b44n2f7nzHp+ZqvpMxn1a7un6wnYD/7L/wB81naLcCfU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T/ZPpRf283h/UP3h821k+5cf3/8AOatElpp/t3iC5J+8qgJ5ny9Ki12CXT9Ut5Zf7n9S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xE2JRyrDvWnb6xFq+nyw3f8Aufu/w+b9P1pgtChrF5NdGCU8+Uc1r21vF4n0/wAqKKOL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Rh/+usLSLJriWeNZDJFA20Mf4h61Po3+j6vdzRf8s0ZH/h+WgC9b6fL/AGPdzS/8u7s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P2DTzLRqF4p0COCJjhpTNIP9pqmtLG31PSGFvMXdl2Kr8fPt3Y/RvyosYXE0KL7Fpkt/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KqI0/wDtfw/Ndxf8s3Z3/wBhuuKitrjyTLaTcSx/8CpunX0/hu7doh5ltLxIh6MKC4y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FT+E9eXUPLFzZujW17YP9y5t2+9Gfw5U/wB6ovFManUZLmFBGkv/ACzHRayB0pxQ9tj6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fxvouoReIP8Ain7ybZZXGxd0sJ4Kkn5Q6/db6V1PiL4J+Go/G/iDS18Sx6dcvmSGW4nR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a+d/h94vtND+1aJravN4Y1F1eXZkvZXA+5dRj1X+Jf4h9K9vv9H0m38UeGtV1DxtZxS3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q+XuxuGTyGB+9USR1Uqj6l/4UeFPDOprqmka14mEb3C7HtRJHGoddy87vvcYrzrVtG8F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+vbeRo3QFpd+P4v7tdT8VfAvgnQfHEl4fHT3MiOlxBPFHH8u3j+Ff9ms3x94Z8H6Xe2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r2V6vzyAbCZMfLuUKP4a5bM6ak3U1Za8G/EC4udHhbS9GksNN0e/S5a/FuDAjbP9SfTd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38Q/EEt3eqhiDlYxb/MgAP8ACprX1f4gXnhPwrceE9EVbTT7qX7bdBEKsdy/KPy/nWP8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WFlrNnKkZO6SW0++QOf6VaiYuVjr9R8I+EtSvdA0Sx1aTTt5ia5Mn8Dbjv4b2LVZ8d/D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i62t+oEUcciooUs2eDt+pq1oeheD/GPxJv3bxM9haWAfynlQZcj5RkN77qyvCvgIeJfH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mu57iSSOEow3bVbb93/dpWsa052RQ8U/DXW9X8Z2ukzyw2Vtapi91FWPlWkI5lc/8B/W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HieKbRPMtNO0v9zpkcn3kjH8Z/2pPvN9a7P4w+NINGs7rwjpN7/aFxNKsuu6qsjMs7jp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MeavHOlapdzklK7bPZPAvjJvEem61omo2en3kXF4kkieVIsm75gpH/oNYgj8GaypWC5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8xf/AK1cHpU/2Wcy/NwpGA2M063uIf33m+Z/sSR7fk/3s/erBUtWy41nax6F8RvC93b+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TvSdHEE0+oWfzRJDIiCOYj+7u+Xd91a9C+A3jeDX7SHwV410q+17wlCubTVrZGN3onvG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/Nt+8K8c0Hx3qnhu90fWPD1xLZ63ZQS287OFkinhY/6tg3+sRl4ZWr6d+BPiTwtqXhnV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mNzfabArTXXhSdv+YhZr1ktf7y/ejX/ZrXksYy1Or8YfsreK9Q8rUPD/AIlt/FdpsV4Z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7Yk+61eL+PfCusfCWcanrnhW4s9cZWFoN6tbSt/FNtXutfSHgHxjrHwo1tdH1RVvNPuU+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Qt832qzbp83Xb/6Ca7P4ofDbSvivo8XiDRLu3u7vyN8NxH80U0f9yQf+zfeXvV7GXKfn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xDd6frcet2lvDCmoahbz/ZluPNYDZHG7eZMm7/Z7bmFbfh/TJRBp0uqx2qfY7XyLWJLd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V/1j8/eb7q1678Qvg74Z8A+GoNf19/7N8a3WJbDSo9uIrfOXmuv7rN/Cq188a94om1F5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/i4rGUjaMTX8Xa7IviSHTRGsdpbSAfKwKPuX71ZYkubjV3tBKODnj61z1v8A8fEfm9BV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wDgnvWFjoTse0/DW9XxFFNpNyIjfwcosiZMyjv8AhXoE3gyOTYi+WoxuA8nKtXzp4W1b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OFmhb5CB95D1WvpnSPG1jqWniW2kJtpR+82DLK3dBXk4mLi7xPcwsoyjZlC58AwXGfK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/NWTdfDyKeP7Q1skO3dvjiXCviuvXVdJubfi6aL/AK6I360y0vLWFiYdT+X7nkKCE3f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fU79FscxoHhqIwzxfYootm7fP935v7v+9WZe+GHkJaLJPqODXoMF7aRrOv2yNHY7iD3N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sOPvuV2/L+NNNhdHnY8LXUI/1w5/2zU2n6JeWcxKag0P+7JXpdvfxWEE0MRjm/jfzHDN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0eLWBs9UCinYLo82uLC788+bqUlz/wADWorfTtTM+Inkl9uPmr1qWw02ct5tkefuonG3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fxiKHyx6daLDucF9m1iPJY8fwR4VvxqI6fqK/vY/Miw6161b+E7K4Jllg83/AIBtpbvw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bmRT5cn9z/aqbsDyr7Pgnyorj/vvdVvH2fypZpbj/rlH/F9a9BHhOGP5WZ2Oz+/+tVbr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SNm/i61QHmpn1i2YYjl2sMqzHqK0LG+1CZQY7dyScENJtzXot3oD2oX97GzgYQBcgCqU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5FBzlY8GlcDi31a+Q5ELOO6FsAUNr0x42+Se4VN1dvJ4ffBaONGbuGHNZz6PJuIQJIP4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1nr0wMjuA8S/dIiwxptx4nubeH7RJgL2iMWWNdG+iNM43xJED6saqnQ5HMmYVdU4EgYm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0/jPSZbbUro6eGlEqeXFu37fWug8B2j+HmuZoyl89x8r+ZKwZdu7b96rg0pdoURPvXqR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xIkkMuf9X/F9aEykiKXX5NPeZp7OWY/e/dyBuKi1bxHJZFJpLKREYDaAwG6rB0iRYWB3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oM0xLqrhPalYu/Khf7WkNxNL9geXy/v/AL8KqVpQalc3s3ly2LGQp5iKJVZtvrWR/YB5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/heI5llWHzPX+L6UtDFts12SI253W7Qxb1j+Ta3zUsK6bzH5zZ+hrOm8JRN/COf9s1XH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P9/fmN2+970aCL15oUF0CIpX+uxqyrnwmOf3qfjuXdVy30O40+4lEUkkOz/nnP8AK9Sb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P3ibPLjm+VVq1KxPKYA8IvOfuxjH/TQ0iaEtvPg3MPHbzBW9BDqDXBlhvJ7XHZMbfx9a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JNHJLpYj+5mS0+c/lVcwrEU+gvMPMEsX/f8AH8qqnQbg/wDLSLH++tPMOs6dmGVdFmP8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/irR06bxF9ntZZfDGlSw7F/dyKvmf8C/2qdwsUR4eXaJMfw5q1HpcqxAxxbgBxU9/uvI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+68UoArI/sy3E/nReEgsWxd5FwzMzd9vzVNxJWIYtEuoUB+zyLEvFXLbSBbyR/KRk7s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n+b5PhnUof8ArnOW/wDZqZL4nnA/e6Tex/R2P8qfMii79llBPBpLezlvs+UD9azLfX4W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j+8Dlfy21pr4ptcn/AImuor8h6wgf0qdAEPhRc52DPsKw59DvHYgKOK2rvxbZ2lvJ5OtX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B/4Fiss+MpmJP9tJk9zDH/hU3Q27IyJ7a6tSUeHpWlB4TdAj4GTzWk3iWGQ5Ou2Lf71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DWHH+h32lXMXvZkbfyNNNIxU0Zs+jiNyCOauw6ayLnHFP8A7f8AEazEpBo8n+7HMrfz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hdF0yQv/AH7mRG/VanQfOi1HCoIeV9ij7uO9dpomtWOkWAtrhjEISSJNjMrbmz+defnW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1k2d47/b/wCy1atvF+owfvZtCt5Iv+wiF5+u2olG5SqHp1/4ztbfR5fst1++3r5Mflt9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biXQPDGpxf62WSB3rn/EPxL+weWp8Ot58nRYtQjf+YrmPEPjfVtd0yW0tfDVzvK/N+9R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FUPoDwbbfZrbS7WKQ+Tb2UIRP7v7pa858T3H2vxLq0nUCYx/988VqxfGaHR7SO8udC1K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98qMf0rzNvFsszzfZrGXMjNIZLj5Vyxz0rmnSbkzVTSR0slyFtWQAc+hrEu763tUJmu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93fX19kTXQRfS3GBWdLYRMOVEh9X5rSNDuZOp2NS88TwlcWsMt4394LtFZt1qupzQnc0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bTNCvPI+tNluo5Ijxg/Wt1StsYuo2Uo5W580mX/eoeQ/8sv3Y/2ajkkBpYm46VdkY8zH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/dNMkrzHrVR2xU8x61UY80AG7NVLnI6GrTMAOKz7gl2OKpEMicnnmq7HBqVlIzmoHOAa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NZ8461blb5jVWXoa3gc8jMnHWqb96u3HeqDnk1ujnZWYc/596hJxmrElVXOM1sjAYzYq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1rVCGuSaj2FianCginIgrQBkNtz0qeRPKgkA71KgxVa9l2oRVU3eViKitG5DEOKtiwm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NFxwOTWtcjGa9eOiPLerMLyZizBUdwvUqM4oVSAchx/vDFd74B0b+1tKZT/y1LSP/uqM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RNAkgUebcWzTTb/m3/NWDxMYy5WbRp3R5JSr1rs7fQbS/wA/uB/2zHzVWuvBgy3kT7T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C6kOmzm93y01ZCvQ1Lc2ktjM0MyFJF6g1FXoQlc5nEa8pfrzSrLgYpp6GlrYVtCxMSFg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4c7Wz0qtqHFtBjrg1mx3aRMwZia8iv8Z2U/gOkjv/ALSMMq042ysPuqc1h29zvOVYVO1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A1J9As2BO1TKfueZ8u3/AOKrNPhl0JA3H3DUi6zMP4Vq1F4iKjDKR7igCrHoNxE+4Suf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vDkVbg1m2c/NIV/CrCTwTElX3D6UDRklB0DfrURgl5Kun4tW+WiHRefdaiNyFzhY/wAV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Y8OVJx2NNM4uCT3rf8IazLpPizSb6ExxPBNkvt6Jj5qteJL2zvbdEhSJopZJLpIwPu+Y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jzu405YHPldKhMOOorrDbw4P7qi3toDnMVamfMcfiiu4/s+0/wAotFIdz7htvDF1IcGz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V5MMrBFH7O9Y6fFLxY4Iju/L/wCudrEv/stQT+O/Gk+T/bOoL/1zZVH/AKDRc7LHVQ/DD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fXB/wq0nwr1BOX2J/wABrzqXUfE19kSX+ovn+/dOarnQtUus+a8khPeRmancLHq7eALe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3liH/s1V30Lwxbki48Q2YP8AtXaj+VeYJ4KuX6gf98GrCeBptuShP0Ws2y0kd61x4Dt8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GZj/ACqvL4j8AwZ2zXUx/wBizLfzIrj08Hsc7oXP1c1ah8GRfxRlf+BmpKsbT+PfC0GR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tIx+pqsPiXo8YOPDc8n/AF0vFH8lquvgu07h/wAGNXbfwXa4x5M35GncnlM+T4rbAfsv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K3/oO2qx+LutsT5el6XEP9q2dz/48xrqLbwVbJyLUn3c1abwtp8f3/sqf70g/wAaz5ws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YfJNDD/1yso1/wDZagbxf4tus51S8H/XP5P5LXdC10K1+9qNimP7rhv5U1tZ8P22f+Jq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aXtPIOU4B5PE+oZ83UNQl/3riT/AOtUC+D9VuDmR3JP99if512t94i8OTbd9xdTFDke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uPG2mc+XBdP/ALzAUc4WOeT4f3jD52Ue5IqaP4eyD71worQfxpbLymmZP/TSbP8AKoG8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Wi/72401OXQBYvhxAfv3RP0xVqL4c2I6sz/8Bqg3xB1TB2fZ4v8AchFV5PH2tNn/AE9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my0b8HgnTU6WUj/WNhV2LwzZwdNPAH+0MVwEvifVJs79Ru2H/XU1Sl1SZ8+ZcTMf9qRj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W1nbg/urZP8AeYVDJf2MXWawT/gVeUG5DHufrmgSjsBT5Seex6S3ijSY84vk/wC2cbmq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5ebpx/sQ//FV5+blz1fP1phnPqPyo5A5zuZ/HOmc7LC4nPrLLtH5CqjePtufJ0e0T3dma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8/3/AEpclh81zq5fHt+QdkFlF9Is1Rl8aanITmeFP9yEVgNIMGoTJ7ijlC5uyeKtRkGD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l1e9lJ3Xkx/7aEVnmXA+9UZucZ6Uco+YsySGQku7Mfc5pg2DtVZrgEHoKj85SetBNy9v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MVVMvFR+dQK5pK2elLvI7isz7Rik8/3pBc0WlA6momuFGeaoNP170zzCazHcuNc9cU0X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qgLE07HpVY3BHU04hz9KZ5KkHdQAn2oetAuFx1FMMKetJ9nU96AQrXYGeM0z7SzZ+QVN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mWwuW6W1ReJpYpx3UjZxFn8M02S4IPzJj6jFaI0bUWH7uFfxfbT08KX03Myhfo+6ouie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qjro/wBPuPz/AErqB4KM/wDy8OP/AB2sDxZbfZdTMf8AsL/6DWtOSuTKLsc3s4PNV5HK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s27mUE810XRhZknnH+8aj88/3j+dENlNcf6q3uZP9yBjWjb+EdcukzBpF7Ivr5OP5ii6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4/nUZuDk/Mfzroovhn4kl5NgIB/03mjSpU+G92P+PjV9Itv96dm/9BouiHBnLednvSb1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xf8AHx4hjz6W1qz/APoVOGg6BHx9t1O5P+zDHGK0U4pAoM5ge1Bzg81166TocY4sLif3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00pD8ulWnH9+Z5KnnRaTOLVtpOX/ADI/rTw2/wC4N305/lXcrcxY/d6bZRe6xBv/AEKn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B6LEq1PtB8hw0dncScLbzH/djNXItCv5B8tnMf8AeGK7UahMw5kH/AcCl8136yH8XrKV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Jb6VbD+YnBqtqUCxg7fSqMTzc7TXJc74pFydNnPUfWoz+5Tfkj6Go7e5knzG+3P+1Q7O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uuQZ/aEu75ZitaNrc3TrxdtWHIPLkIFaunyuF+6KED5bGT458R3ukzpaxyb4jGr8/wB7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+CD/AL4rT+JgI1K3yMZiX+dcYRXZThpc86o7Hf6f441KW3Ba2tpRjtuWpo/Hjp/rdPb3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TVBBbCIIeM1INbAGPIz9TWnIc/Odynjyxb/AFlveRj2IarEXjTQT/rLm6iP+3FXnTa1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S6uzZ/dIKv2aYe0Z63F4q8PXHC6pHn/poGWrkV7pk4zHqlsR/wBd8V4c14z5+WMfVqaJ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0eyXcPas968mIf6uWJz/syg1IguR0DY+ma+f1u5EPyyFf8AdYircGu3sH+rv7iP/dkN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TTx9VX8YzTxqZThoQfoMV4jB45163/1Wq3BA7Phqtp8T/EiDBuoZP+uluDS9mxqoj13V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jiuN+0H/AJ6Guaf4p6pPD5dxbWcyeiqUpIviBbf8tdMP/AJf/saagxe0R6t4hJ8Sfs5w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QOuD2huoxn/x5a8VJz1r2j4Jara+ObXxd4US2e2TXtMa3t0ldcPeRjzoSv8AtfKa8Tu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1dcdjnckdxNax2+q6RdfJKbxfMyny/w1DdXcmhXl9bXMHkRXBScyZ/h/hasfS9Snns7S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CP8AvKa7G/8AEOn+J9P/ANV+9j+f7H/cbH96qM0ef3EA+3/a7Q/vY33pJ/c960rfV5dQ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X7j0rAhuDBHefVkq9ptvLcafFFCMfJ5aSSfdZqpFnQWYii8ILKcFvLID4561gWExtrCZ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PNTWt7PLpLaeSQi4AXHIqPQNXSymFreL8vQPjnrTMyzoOrJaaa8QUvMztV3wdbRX76rZ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7WZqmnnSbzzbf54G2qQH+bd/u/hV+0Btb24mY+SfLwSP4/8AZppFozopWmY2ZT96vWjS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t8i9UqLSrhRLdTs2454ernhm2fVtQuhGu+fGQatIzLM866jrsZZUUonSNPv/AFqXV5kb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PSs1zLpetyiThycK9SSalJouoRalE3mv0xRYhMb9o+wa/wD6XF+5kT5I/wCF8/xVialB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o8ofUdq63xRb2msaedQtZo/N+VE/249zVzoRr3TZPNUsIm2rL6Gixrcxznmum8OeIoNS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hsopPM03U+p06Tdna3rC38X9371c1JBPCpLxlk/vCoKlolSPZvitZyrdae8sOZTBh0j+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tn71ReKoZZPhBol51+aM/kGWuW8FePLSz06Pw74pge/8OZJt7mFiLrS2b7zRN/FH/ej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P8CaP8J9Killklu5HV4biOd5La7h3Nh4/wCH/eX+GueSsdUZXPIviuPsXiNZ4ZUling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CmLzvE5/2bZ2/Jlr279pDxxomoaxpXm+H/sn+hf8s0T27LXm3wt1jwzceOohc2NzbWkt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3/AaaNZK6Kfw5klgudeuPKkmlwF2bN2/q1PnuP8AhTGjn/ooGqQfP8+7+xLWT+H/AK+J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V9K+D+hz65b25HiDUJM6PYzOXMSruX7VInYL/Dn71eCXl7caldz3l3M9xczu0sksrbmd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I43JxbRF55NKBxntUHc+1as9qBb+V5orQhMfc6dNBaeb/wAst+zj+PjO7/dq75FpBpB/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pPkz/Jx5YPqqrxVC2H2m3I60rFmhpEK2OlyyiL/WO3/fNP8ACHi3UvBXiK213QryTT9W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R7H1B9DUehTfbdPltHP7sPsGfvL/AJ5rGwRnAwY6AUj72+FfxA8JfF/wdqsYUWN1p8Z1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lvMDmS40uRfuJJ/y0hbcv8S+9jw98QNQ+EHh/UPEGoeXp/8AakP/ABLPD8n/ACxX/n7k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9JXwl4b8T6v4Z1qz1rSbuXTdTtGDQTxNhlP+FdN4w+JutfEm+aTVpmedz5lw7uZXmb6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EdV8R9R8R/Eq+1PX72JpLJyJYNRmO9b0/wB2M92/9Bryfpk4r1b4NeBX1zRpHhlIjWeR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/wANcR8VPDsng3xnNp7PvLRB8/3s/wAXFcMa0ZT5DoUGlcwmt5Wtmn24WmwXUBKjdhh1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jdlKZbeUI5H25Za2Ebkl3MFsvJaQ7/8Ax9v9mur0bX4tP1i10+0u7i0+0bfPk+9+8PSu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ukVp0/vM390D/wBmqtbXEtxcRf8APWSZf1auacbo1puzPclt9bTzNmsv/tb4w1PX+3lH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VqTXkTSyqANv94d6SW7htwK89xR6kXoZr6j4nwFF7AwXplMVGuseKQ/nAW8pX2rShuYb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rAh8lOIG2tU8qLuzNttf8Q2/P2HT/pG21qtjxT4g/wBZ/ZER/wC29PEAzwhX2xVmPOMH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l8Z6kpPmaPcg/wAQimyDTl8d3yZ/4l+pWvvGmavi3iaoJLRVf5Zaz5TZS0LGn/FrU9PM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L71Xrf4730YxdXkq/wDXW3zt9ulY81vPt+WTNVFtrkty4IpcqK5jqovjmjEk3sJ/3oMf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+0eZLdW8p/g+b7vvXIrY5XJCk1UuNItp8+Zaxv7lBRyhzHpS/GyzaZgYrVx3xLitbS/j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P/POYV4JeaVYxSFmsocKeQD1qP7BpKnd9nMYbptZhU+xM/byPoqL4v8Ah2N3V7a6Vj0K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GrgvhtRjx1xaj+leASWWksVKSToQP4ZDUEltEg/cXWoLnrslIzR7APbyPoz/AIWR4Uu5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jRNUb+LtCuWIt55Xb3hbFeAw2q+VuOp3cbDopIJq3Bda2ibbfXZIYx0yi5o+q31NI15H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MhlmB/5ZxjDVqr9nsovLutRiF27bnDfKVX+7XgFrd6+k3mjWVkP/AD0eAM351PceIPEP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8mzm3HzLWfsJI0WIt0PpKyt7a7t94uIH/wCBDJon0+adtkcsOz6ZxXzvD4t8TQATRT2R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rb4leLrWZZhZWE59TIwB/CodGQfWPI9uk8OwsDlYpv8Arn/epsGgjJ/0U/lXi8nxk8Tp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xyyQy43fnUNp8Z9XsxHv0O5fCbPllqPYSI9sux7odCGD/opz9Kpy6HOIWzAwHtXklr+0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1C3/AOuRzViz/aPulnP2g6lbjZ/FHnc1L2Mh+2XY9MOhw3ATNs8cn/AqhPhhMn9w+f8A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03J8zUbgf79p/L/arUi/aD8LXakf2jJb/3PMj3bv8ACp9lJD9tAuajbX2ixF1tw4+b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u/8Al3SCGT+PPWtHUPip4buYD5Ov2vm/wcFfr1HFYMeuaHPI0n9q2LlupEig/nVezmL2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tCtxdSzai0eYljQYVscYNb/hOfW4NLs0E88E0YKSvIMM3pzXHeTHeyx3EfiOBdzBYYEl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a3FHBb289wHkjXDlLhdrt9aOWSKU4sQW+olZf3STRF97mT5vmqo6yjrGi/7orpdNittX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m7lRnS3tpAzMoXLN/wB80lzrGk2FuRLDcCX/AJ5ybW/OocZDujgf7QnuLuYRwebFGfnk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yOiwr7Dmr39v2kGfNDQ/7HlfLUy65pE4jiNzD+8+/mJh+FTyyC6M+GzUf6oKf9xac9nF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rWt73QBYfaxdQQ/Ps+781V7vU1Omz3YuIbewgcJK0rBWyeOF6mjlkF0Zn9lW3kmTy0/4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TzbkSmA/9MxEq1c1LVB9lRbWCS7TaZGdBtARRktzTNO1DT9Q1ebSpYv4Ff7RvXyv9360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Gw3FuYpbOxP8afu9zbfrVk+ELK2tzFLp8cf/AGzrqRqGk3HneTd+V9nfY/8Ad49Gqe20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6h/oke3z7iT5tmfujjr/ALtHKwujhofC+lT3Hlp9oj/3Jm3VZv8AwVprwbWuL8HsplJy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rea71D/iXw+f9mSSR1WV2/h/d9fmqv8A2hFB5sRu4zL9zy/4t1KzGtTz3T/h9c3E5B8R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Ew/76Zavf8KsjuMyX/iLV5Yh28yMbv8Axyu+t4IxF9tzGx+5Nsfcyt/tUgWWC/i/d5tv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Zb/BzQ7i582WK+ujs2JPJcfMnsvFdbYeCNJ02yE8Ni0EpXdmRju+hrZFvLDLHLEOK1Jj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3oHyf3mao55dylA8m+JkP2htMZkAdvNk/wBkdBxXENa+SMcZrq/Hd0Z9V01P7lqx/wC+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6kmtY6kmTNbBQTisa7O0nFbt9NtUgVz9z8xNamDKL85qvIvWrBGCajK5q7mepWWPJqzF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V+Wi4rELEDNRNIADUskB5qBoSKRBUlfrVRnyauvD1qu0QoEV2JwaqHlzVybhTVRe5qxM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LViQ7nNVrg4prcxZQk6mq8vQ1YfqaglGAa6UZmZcd6pNjmrl2wUGsp5yCa6IowY2ZgM1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utueayLi8JJGa7KdNswckXDcgk0n2gVlef70ef71v7Jkc5qrOM1MswxWKtwc1OlxUOmw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WqNw298e9QRzOx+QE/SpZQTMK0pQalqZVZpqxuaCn+kxqemDWlcW7mKbjnZWRplwYnVu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QGWM+aCvKfxLXrKOh5fNqbXw9kis/DDXcocRRwTrkfxN2FaNx/zCoppXi8u1+f8A2c8g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ltNFp1yVgkJPlGra6/Pfc3RljOAPMKbl4rya1CXO5I7YTVicW8tvcGKGWT/Y+fbs/wBq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UUayfaDsX94jZrH/ALP+0W/m2s3nV6P4UvfDsF7czTCS0ii05I4I7hNzPcbeen95q52m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yvbOV2syAMa5ZIscA5r0f4mQRGytp4pM+XtFef2+K93Cybpps4KmjIGgbGQKiYstX5CS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9DG5WubguiqewrOIHNbH2QP2rKvreSxm+cfIejdq8yoru50QlZWFtJCpcADirQt7idcg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2nofSuijjRQMDisDQyvstyBzDnFRtJKnBiI/4DXX2TxeUTsGfrVeXUTG7BUUfVaQHJ/a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5LkZ4YA9uSK6U69dYMYWHH/AFyWqW2W5yKAKUV/NGPlnZvq+avQaxc7Tl1P1TNK2kRx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o023xkM2fapKJF1WQn5kif8A4Diuy+G/gmb4i6neRNcjStLsLY3d7fpD5pjTcFVQv8TM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jeoFfRH7K+neXousXLjEVzqELOfWK1Vrhv8Ax5U/OqhHmlyomU1Ti5MbqHwP8Laf53/E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/wC0JY3LJ9Y45FYf7tZlx8Bp/sTXlj4mtpbYfxX+mXVsP++grLXefDL4War8WdU3W9x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qd9dJCqMWLN8pO4/8Bqn4k8C+MPBcc9zf6Zq9lpbT+SNRYMIJPmwvzBtvzV9nHh+nP3Y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rF8/sPc77nmY+D2vNkxan4ckTs39roM/g2DRXtng/wCE3xI8eaKuraBpU1/pzu0az+dE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FL/Vup/z9Q/9aaP/AD6kezS2umxgkCBf+uklQC8sIcj+0LKL2WSvOZJS+cjd9aYig5/d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B6A/iHS4gf8AT1b/AHENQP4v01fuy3En+6lcP5hHsKTeO+aA5raHZP4ztADi1nk/4Eoq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mK3+/O39K5R5PTNN8x8cFfxFQB0jeM5Dny7K1X6sxqB/Ft6+cRWyfSPP865pmOeW/nTD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0c3jbW5M51F1/wB1QKpP4m1WQ/NqN0fpKRWMZmXPQ037SfSgfP5Gm9/cSg755G+rVAzI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Fx70nnCiwvaFtZQvCinGfjk1ntcdcVGZiT1oIc7l15hURm61W8zIqMydaqyGWGm4NR+b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TTAmkmC9TgVEskjk7QSnrVu30Z7jmQ4TrWnHaxSp9niHA6msnNIpJmEpbndwKRhn7vzf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yCrH1lPFRS6NEOHuoEHpH1qfaRHZnMhzyOKXOR1rojpNko4uHP5VE1jbLnbMT+IpKrEP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N61qS2sQJ+cmq5hj55rb2kWR7ORUUdc1HK2OlTygKTioxHvBp3QWIY3Y5HWmFGZjxU6x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fHBMzHCSflWbaArGBj7VGbNv79aiaRcy9FI+tTx+Gbl+dwFR7RFmEbTHV80zyFXvmupi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nguPHznIqHUNFTbOPETeox74oCr0LqPwrtk8I6fGf+Pdc/jVmPRLKLpAo/CsnXsV7E4D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q0fYDIMpHM30FegNp1sWxGAfYCtCCwkSP5ISfoKn23MHsTzOLSbmQfLaSn3Y4oewktDi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V6eNLlf/AJZbfrUiaNJ32ij2geyPPovDs9wp2XERH+7zU8Xg4FSZZh/wGu6l0iLym82b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afCpxqCzH0NZSlJ7FciOTHhC2A/1z/8AfVM/4Q+2m7z/APfVb934r0Cy+9cq/wD1yGao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1cVxKfZFGaajUfU0tBoiXw5Ao+W0Lt/uU9NIuoydtigXtuGKiuPi1a4Ih0mXd2Lvise4+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kK+/zU+Sp3JvCJ1kWh3DdFRfwqwmgTH70qL+Ned3Hj3VrgH/AEhVz/dFZVzr2p3Gd91K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7sjnij1w6NawjMuoxD/gVQO2h22fN1FTj0Oa8ca6mfPmGT6lqb5sP8TkH3NV9XfctV0uh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2+d1w0pHpDXParfeA9RvTdXVhfXs3qJygrg1nXBw2RTWuYuaqMGjOVVS2OvXXfClp/x6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zFmp4+IcsK7dP0DTLFexEQJ/WuGNzEDUg1CID3+ta8rOe51b+M9clBxKsA/6ZYFVLnV9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fozkVz51hietRzag0nJNTZhoahRufMnY/wDAqrERDNZn25j1pPtZ96tRGaDNFULeXzVI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9aYGjYzqGw1NNwq+ZtGapGdsfLimWUzBZdwzQBeieSfttFOYeV95qoDUpem3AqGRnn53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9KX+1ok4JrGKuRgmmeQT70nG6Gj1+4to5bJGABLKpzWJJEbVz6V0umwZ0K0duS0MZ/Sq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K5mjrpmDMMKWWoIrsAkN1rUe3Hln0rEltC0p20G4o3SsWrS0xS5xuxVVLeRIzmtDQLfz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c78WI9uoaeR3irgyecd69G+Lkf8ApGmn/plXmrnDivTpv3TyqhZEU2OIiR7c0ggnYH/R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O3qR82T9K7bRp3CAZOPqKpysZqNzyIYJIZD/AMCGKsw2UE3t9Hr3nEVyP3kEDZ9YlNQS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OtmPqIyD+lR7byH7LzPF00GJ+VkK/hmhvD3pcoP99CK9fk8F6K+dtm0Z9UYiqsnw/wBP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LNCqoXsjyoeEr9h8nkt9GxTJPCGsqMi0Z/8AckBr1NfA4j/1V+59mSpB4Zv4PuTq/wBe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G5tA1mHO6wuQP93NVGsbhCfNtpVPvGa9sew1SIHEav8A7r1AY9RB+a0kP0XNUqiF7Nni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5E1j/wB9w0zTPC2l6/qFrp40u282V9n3dvy96pVEL2TOy8AeDb74V+C/DfxHlty9pYqu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QKiZ/wBmMH864D45+Fo/DfxM1qO1H/Esv2XU7Bh90wzr5q4/76I/Cvon4qSaz4KvdF8E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dvhb3FzaJ9xGdAqj2Kr81eY/GhrLxd8N9J16xieN/Dmr3Xh2VH++IM+Zbbv+ABlH0roh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V2eJeGbsWeswqxxFOfJf6Guqgt4tP1S+tmP3kXZ/t8157cHNdWNfuLq7s9Zij80xxiCe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FHOa5HJpt28MqeSJDvTP8S9qWw1eXS2yvzRt96M9D9K3PEOtWniOxdXUR3igN5WzLI27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XLzgfYI/WgpnWXu2/vLK6t/Ojup8K7ZycVm6/ZJb31rbrK0spf5jjBHNX7e5jiu7aWWJ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zWXFdB/EtvcXXmfYjIAzIMsOa0SEb0nlNe2kc3MCZkb+9/s/yNNtpbW9sZzNNmaSZvO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W/EumnSNYsp0WV45YAhOMKxBPTNcvrCS2NxBdQfunJZPqaqwr3K8Stpt8Ibn/UvllPbN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Qtf+Wbq7xn7r/N0/3aiupprizVAmTO/yJ/tVteJRsj07S1OPNRc/3setOwyTXtSh1nRo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ka/NsbGCu78qhu7aKx8KeddfvbucqkP+w39flqrq/S1hlikii3r/AAbd30qXxJq73htW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P8XGKLCsV9RzpenQwA/KVAYfif8AGrLT2tl4WaPzf3zZ4+tSanb22uabILHne6ukh+8i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u1zFhc/aPMhmGJD8pBosWjVFvLceH85j8qOFpEP99g2CP8AermK6LT55NNma2kBktJ/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NcjFtqh3MVivD3+7zWckKxiA56V2Pgnx/DoOm3Xh7XbN9Z8H3zBp9PU4mtZe1zbN/DIu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0rnNT0RtMcgSbvoKzT0qbERlY948cQaZ8RII9Z07WxrVjDCqtJDIsMyDd/HC3zCue+0+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rqMPjDxZFGRBAkm7TbFm/ikb/ls/+z92vIj3qLvTSRvz3Rsa94j1LxTqt1quq3P2rULo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9FHZR6Vm28E1zP5UX+tP/AI6v95v9mkgimuJBHBGZHPYVqW9vLp+oGK1l82Ywsk3ybdin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9k2iazNaOyTm3dk81flV8fxU/IuNSihz1o1SPzLiBIx++JKSSc/P/tY/hqvd28lpNBMP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ceSkcOzvV+4uobXTRHbjLjhv96szXoTlJc9/8/1rPuIJRB52ZB70jQ07YfYLV5NyiY+l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87EMfSqd5dCXT/MWNQ/oKr/2i0+l+WysD6CgAV5LiYRKcjqK2tI0g3d1FbWsX77ax/vN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/tDUYRahvKjT95cH7q+gr234IeFvCtj4leTXbm8+0yW0zGa1RWkMm3EYjVvlI/hbHzc1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LVRe+DdO02yhVYY33pbW42MkmMNn+9Xk3xs0121XT7qeJ7ecRvD5bgg7d2a9a+F2oaVc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TqEd3aXGhSedHGnypNHztz/eUfxVl/tm6X9m8ReELv8A56afcw/98yL/AI189TwjhinN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KnY+csDNXbjRrpdOa68qSW0gdUnuNjbYpD08xvujd2qz4eEVvbahdS2nmwybU+0fxW/z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PEWn3nwx03wn4e814LvU5tT1271RFQXDwjbBFt/uRrlvm/ievWehyrXY878H+A/EHjsu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f+svHPlWyfWRvlH512HhbwPZWGu/ZbW6i8T69aBpnFn/AMedpj/pp/y0b/a6LWH/AML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qGoXF3pVvMu+3t08qJ1/uhB8u2tbwj4wuNG8Wx2elRJp/mPJbeZ8rNsb+HH3VrOWqNo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Kd1pDn0EuaHttSaP/kGo3uCaonUpwpzcSZ/CnLrd2qYW6f8AWvPdPU6VUtoRTwajBGsQ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tQPPqlo6yi5nIH8DZGa2B4tv2jCM6sB/s1H/AMJNeSPuKxyEf3sUvZsPaCw63ug/fNLF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2+qxSCQjUT9zun8VNHie4P3rWBvwFOHiKOT/AFtkrD/Zp8jH7QsR6oGhAN/CZB2C4z+N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zIjENkiN8E/jUlvqGnXblZrMQxY+8Vq/badoN9cGNIY8Bc7pPlFZyizWM7lJNYUr8yM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ox8sbMvqTWsfDWmgfuvKY/3VkqB/Cdu+SC6eyyVkWVhqUZHzK4o/tC0PWV1NOPg6E9J5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mfu6hMPbYDQHv9CtJNZTON0xPsV60y5t7W4gRY+WU9N2Knk8KXFsGY3uSOV3R1V/sa+k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S5NmVH0iRn4hOD/00UUyDS7l55EELgJ0IbOavf2TfQviSOFh/sjbSrp9yG3C3yB6T0rh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s7sv+8oqYaP5uVLscf3UqIWt2MkQTAf7Lk1YtZLiHo11Gf8AdzRcqzJ4NEdP9Ws23ucU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7t6EVTufEGr28m23aaSPu22rcWrSNGGm1GSKQ9V29KLhYYbF7dSoB49aYolzgxGUe1aS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N7yx7alXxRdPcREXFi/lpsR1ZRtWqIMsxRN96N1qf+xptisqrhvu/Nyfwq2+Ioii21tN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tr40lt5VhGlhsf8ALMMppknPi35OPMH9/wCRvmqwNPkxjHH+5urtLfxZpmCt5a3MOf7q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6R+V/H5lv8zfjWPMFzz2awh9EJ+lRzW0GMCzjP8A2z3V399qHhy7/e+XbqfaJh+gqcQ6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SJ8mSw+b8aOYzseZSaXaycvYxMfUR4rOvtDs2U77CFF/vbea9Vfw9aSKfLuYXb/ZkX/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zSRp/tPIuP51Sl5ByvueYWnh2xCnNqij16VOvh21JIjeWL/rm7CvUbDwraXgPkvFJ+FP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n/rmhquZdjSKfc82sNJu9OuDPZ6zqVtNhhviumBw33h+NKlnq0H+p1+9j+r5rvoPB0m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Nl4qC78KvA5UlW9xQrPoXFtHIpL4kjPmJ4mmbH96JTUv9v8AiyIfJqVrOfWe2BroP+EY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H/wil3bW0s0sgkMf3/p9Kz5EXzGIfFniw53xaVP7GJx/7NVtvHviCWUvdaDpk7HqUldT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f8uxA+lQPFPGpJgc/wC6M1PLEq5LP8RL+C3lh/4Q6Lv+8+2Nuqra/EGNbfy5PCd2v/XO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OT/o03/fFMd2tBho3T/eGKahFmTqM0T8S7M/6zTdetiO6MGAq+vxk0b+x4tPnu9fNpG7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HqzY69K5yaKRwSE/Sn6KJbe/83yv/HKHTSBVGd9dfEm012BY9TvdQMG5f9dYCaVgv3ea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Wa6h1M2wKsr77Hy9/wDtex/2qxY/LuSCRggelNWaWacwwwxy1zSgjphO51XgTxTY2EF3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VEyztcZb9Wr0O1uDMIbd49yuuUdhhk/2TXkMenyz+PtGi+T/AEe3Dv8APt2ru4r1+2/1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isdcXc044DDsj4O4YqDxMBaeGZ2z90VbhH75QecGs34gOYfC9x6EgfzrBGp414qONaSI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lv8A2YVkTtiL3rV8YH/isNYUdElRB+Ea1hXkm2Jq6EZMzLg7iazJ1GTVxnJJqtIBk1qc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rJPFRFutTcCLywKaSBSySYBqm8+DRcRM8hqu8h5oa5GKrSXAOa0MRsklVnkxmmy3HWqr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Oarq3ymnOcmmlD2qxMrkfMTUEy5Jq80eF6VBImFJpoxZnPHg1QvpdgOKtXdyACB1rndZ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855WMdTXXSg5HPOViG6l3bsnA9a53UNYWDKx4Y+tUb7XZLvIX5V9BWU7FiSa9mlQtqz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JZjUYl9ajzTT1NdaXYxuSb80bqjHFLkUGY/fgVLbuZJAtQMPkq3pUW+7SokikzttYvor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G35/71c6f9eanvpvMnVSc7cVXP391YRdmTNXRbgMqg4qzFNIhzkqfUVmpOy9KsJOzDrz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VORpxateK/KJMP8Aaq7b+IliXE0Dx/8AXM1gLcSxN8xyPcU9ZllblSfoa3smUro6Mavp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+Wo21aVeIJ2UejfNWDsjfoPzqSJNnT9Kn6vBle0maF/qV1LEYZFRh1+QVQgOM1L/AA1F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ZESu9ycHcDVeaMnOKlgOTVgxAitDIoWk0tvMQrYU9fetMXVtdwGGdRiq5hAzUflqD2rJ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f+Hhgy2jgj+7WUr3Vi2HDAe/Suj3PGMq2Kln1YzW/kzRRTRfedyPmauScLGkZmNZavj/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KKSK6yUk31SOiWl4C1tOYGP8DdKYfDd0oO25iP04rmua3LclrtY4JHvUP2/7OD5QkH/T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uSBIP+uj7qdHrdwpwUVv+A0yidbwS/xfrR9taPOGpn9sN/FAB+FTw3cE+d0YBoKHJOZU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2sP+EY+Bc9353lTXFvFCn/XS5lyf/HEr5ltbYX08VpAMSXDrGn+8WxX1H4kvo9N8H6H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hPczQ79oZLdFhQNjpu+avSy2m6mLgjy80qulhJuO56Z4Z0HwxomtaDb+PLpbOCDRF1BY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qyb128Kv61i/EC8TSvg1ZwWkpNn4i1iS+ihJTAigjIByp253SfpXpui+JdF8T2mh2Wg6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stzoSeIIHitH3bVhjW6Q7zs/hzXmHxguX8W/EXw34cWXUXbT3OlzWV3b28K2TNIC4TyO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7TE+/wBNfuPn8ZT9nguSHXlX3n0n8N/D+m+GPhz4WsLpliuhp6SyqRzudmf/ANmFFeP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wT8QbrRdDe3WwtIIUAltV3Z2c/0orx3icS3udyweHSscH9rPrR9qPrVPmkzXzx9sXftA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tb1pNretImxM10fWm/aj61Dg/wCTRigBzzMc802Ni+afg7eEzU1tG7A/uM0BYrtGecnH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9DVueyljJLPbxD/akBqoxhXO++i/4ArH+VBVhOlLQZNLH37u5f8A65RgfzzU1vqulwZ2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/iaCWiDFNZQsbOeFXqar3WppLBLG1l5H/TSNW3NXMTalJgxl+P7p61SVyHodQbuBckyc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wfpXES3I5+Xj6Ukcgl/1a8/SrsQ5M9Fj0yOTl5xt9FNXrZbS1GI4yD/eLVwyXV8yfNDM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tJ923u2X0INZ8vmbJ6bHeC8jGfMjbH0pg1iXz5BFL/3w+6uU+065PbmGW0upov4I7gbt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sPn/AECX8qjkXcfM+x1N9qlwQcsi/wC981UorsufnuJf+2S4rNj8Oau/W1I/3nxViPwf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P+21Z2gaLU0hcWg6rct7sRTlvbZekR/4Eagt/AWqP97y1Htk1oW3w7uQfnmI/wB2ofIa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tasRJA/WJTVkeGhbfevIvxcU9bG1jHzahCP+BiszQr/Y7MD/AI90H4VJFb2vQRgfhVu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LTkU2bx1pNuCI7UnHfFO7D3OpHb2h8/i4kx/zwx8taKWrdkA/CseT4qwRcR2nT1FZsvx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T32Umm0K9M7SHSpJfb3NWk0MjrJ+Qry+7+IeuyA7ZIlH+wmMVkXPiTU7xy89y7k+9JU7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YRW4/eTIp93Aqq95plvnz7yAD/rqK8WupdQcHdM7exfNV4o5Hz55U/XmrVDzI9vY9iuP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NyOyAtWcfijpsIIitbmU+wUV5YzMGOJBiopt+P8AW0fV13F7dnpr/F2NclNNk/4FIKy7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YWsI9XkZjXDwzrtwWBpr7SDito0Y2D20jp7j4o65c5Bu44B6QiqUni/ULnJluJ7gn+82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QLk9jVqnFdDJ1JM2L/VL+/GJpWEX/PMvuWqe5sf65/oKqJeSRn5UWRD1UnrVhXR03oSU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WyM+ZvqMPXr+JoAHeXj0qvKxJJY/LVcN6VNiS200KN/eNRSai4+4OKrliT93NNLH0quU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gvpSKjMh9KcuG7UWDURriRs5JqHazHJNWGUnotAgYj0pCIhkA4JqMu4qysBU8ml2Ke2a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tL7OhH3aZ9kQ/w0tAKKlmPGanjhJHzE1djtgo6YqRYKzui7FEQ/lTxb5q8tvUothjtR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6X7Iv+RWj5K+lHlL2FTzjsZrW6AHC02GDDHA4rT8stkAfpTk092Gc4qecEig1ru7UQ2S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Y8nNWV0jHUE1PtB8phtaJUsNomDW3/ZMePu5qaDSo/7tHtDSMTc0jxhp6adb2s0U6NDG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WH1rS7yEtDexsD/eUisVdJj7D8akGlcff49qjmRtHQZfXcYBWIhge4qghliJdVJzWmNN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mF4w1R7RFmYt9lSJUYn2FaOi7kcshIBqwlq44CqR7irMFm6H5CA3oBU+1iPmZzHxcGX0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GnTZ9a9q1jQP7aMDXUjt5S4CJ8tLb+HLVettEPr81dUMRGMbM5XTcmeaWKCMrlZDj+6m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+7Iv+8mK6ZdJhQfIka/SOpVsgOpyP93FY1MQnsXGkxsMit2ANW4kyOKiS0QfdBzU8VnIe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fsxGhbH8X4VH9nPPP51cW0Kjlyv15pRbTfw5cewqvbB7Mo/Z/eg2+3vV3BA5rlfFHjb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0+WWN08xJlfAYdu1XGpzMLG0eAaiPU1zsHxO0d4fMlguo/oimpYPid4Wm4bUfIP/AE3i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rvhBeNp/xL0C4S3juWScZSToV71w1t4q8P3v+p1ezfP/AE02/wA667xPp2pfDzwjb+IW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66iO7aqr5r5H977lWhpE3w2+IPiDR/iRq2rahax3dpp91M76fqHyttLN8oJ/uj/gNc34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94VNr/ZUPiaA6lplj2juI2aZAP8Aejrc1D4sxaf8P/7E8V6f9rl1B973kafvdp9j7f3a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/D/UPB1pJNquhvNqc0kf+tezGPsze/yZX/gVd1F2JqxU4HylPWh4ausXv2FjhLrgH0Pr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fw14+lv9PXGi+IE/tSyGMeWH5eP/AICxIry/e0DLKhxJEwYEe1dljxze1y1S01NY0PSM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2JZonJWNGAFdNr2ojUJ4r2FOcbmWuZvLlbi6QsmCrZdfWgDpbWGTUPDDyy3CRtay5Unq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Dti7hGuJFVEx1rJt9TEekToI9wMik/SuivddgnudHuYt08FsQzqg+7VGZoaxOX1TT4H5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uY8STLJq1vEsny59K3fHGjy2+dVtJftcWze8n8O3+8PzFcrbQQ6xnuRVgjqdR06XTbW1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PvbM8daydQaZriK7iPmtCQ2a1tO1poPDurabeRecojJST+LcxytOudMt9J8OLJImZQo3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GjdSW/i7w1vQ28dxaquwyPtdJONy/8AfNc7p4l1DT5v9XmP7/3vnq8P+JP4XP73/Wf+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N0J1X/Wsnyf7OaAMnSLiW287yZf+2f8AUVb8OWx1LU57g87F20zw1p41JAivsMj7M/xK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OtJvMim++iFNu9aBMtJL9t1aebPyQcVEZ0TXD9o6bKdp+oy+GdXim/5dLh13/wC7u61b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atp++mjRXnk3/K6gY3f+O/w7qRCMq7nX+2raWU5s/48/Ns/+xp3iDw8I7OK+tI2ZCnm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z196d9nl1DT/ADfK/dVV0fUJrbT5v3v7mRGTZ/C60rDWhzp5zUcdrPcrI8MTyIn3mRXI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rd2095cukMpO5YgeAKseG7i8e1a1WbydOd/l+T7/AM2azSKQzRL6HRrbbpsIe4cL5ksn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w9FJJbyyIU893bzCw3M7bh3/Gq+lW0bX15b2ibolGAzmltZm0LX9nSJyoP8WDuz/wCy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q9zJP/AeKS7mTUNeECf6uNNxqtqU4j1VZoY/3UyKjx4+bd3/APHqqah/o88U0Xmeb/ub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uo20Ep8sDr/n8DT9deKYW1ukv7s8HFP10i9sIdTT/W7gT8/zbW56bqzrqTfbiVR90hhx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nhWOMfLztz60avaW/wBlTZKEZ1AOOxNXruMaroiXKN88YVQcd161gXuZ4FKk/KVLfN70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f0jwno8k0sllqEcDQXthHCzNK0fS4jP3VWRT8391g1YPjLx9qF/osFjZ2X9iabcJh9j+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l/75+7Wdf+VcXGn/AL2Q/ufk+QKqfSqN0l1qe6zj5W36ZrCUWWmej/srS/Yv2h/DcXTf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f/E16v8AtvW3m2ngeX+4b2P9Ub+lcB8BvBTeHfHGj+Iri8ke9tg7qo2pCMqV2n+Jutev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4U0+3OoNbTWU7yw+WmXBKlTu9q4qj5ZpmqTex8jpazWuiTXmfKAKpD9RzXT/AA20+Xxf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kmk864k+6jHp/vVzHinTrjSIVtLp1knWTG5Dhf96oNN1S+0q3jgVytrKRM2DsZ9p6bv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RtGWpsax9k8L3EWk2h82aO9V7q4+9vw33avavpd5b+LEurW1uZ5GZJwII2P3X+btT7/T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Qiku5ftsLw28fyr5ZTv/AMCr0e/8QeNvFHg/RdQ0nT7e0tNi2SSRptXaV+8Sfl7VzuVj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Nra/DzXILfxBcjTv7Ttxf2pEZlXym6cr3rnIvFfhmUf8jDAn+/uH/stN+NPg24034a+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fyzS2FwgkYsm0ZX73b5f4flrxLB9KI6mM3yHvtvqejXn+o1zTZPZbgL/AOhVZEUDZ8u5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k1fO5VT1ANJ5af3R+VPkMfan0eunzf3PyNPFjIOsTf8AfNfOUM8tv/q5ZE/3WIrTtvEm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v0nYVDph7XyPd2TFPtw8sqwwxtLK5wqIMk14nF478QRfd1e5x7tu/nXrfww16+0yzs9W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dGkqbNn/AAJfvVhOGhtCfM7HqHgu0stKvrSK43TzSOrzhE+VMfw16DqGu6PcTmL7ITLs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BpnxT0vHlv4fjh94T/jWlP8AFTRp4PK8gw/9dBla86Sdz16bSRZhji1BAI41aMcExjvX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uH3PI9uDmJSehrrbH4k6LarIAYFQcAQx4yaL3xl4Y1PAuXkVxz1xWacl0NnytaM4+1nv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5DGno8sUgdHIxXWW8fhK4yfto/8AAirk9hZXFxa/ZL6zii/jjkX5nX0rTnMkjO0k/brY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An7lXZ9GtBfRTC+gii/557vletW3tpZ/Nh8mz8rZ8kkf3t3vWTkzdJWMJtPWRv3cQYf7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ZXgUOehaulttGvrSYPBCjt3y3FTST3BV3nihkt1++wGcUudhyo5O0mtoR/pETy/9c1F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JzLFL/zzZMtWv4gmsbu0tjYKoWT538ofqa8snuTfX13LHzDJJiN/76jjNbRTkZNpHQXP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w/3FFZNzqlrdZ2WMIj90G5qq/Z6jeHZ2rWKaOSUiEwafz5lrUQttKmPEc0f0kYVLKuc1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me0sYlzFeXSN2VZGIqW0uF6T3F0iDoyFSf1rPwx9TUbRGTgg/hWXLqUb4azOcajcD/fV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rUZG/Zh4Pl3fhXOCDFQzWccq4b1z+NVygdRNdXePMiuNN8r/AJ6bD81UfEes3drbRRSQ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1YAsUTMKCq/2OS3p8om7Gnb65qjXHlRWhhlP8Hm+XurcGreIjb+V50v+/Hcjd+dcYDN5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EvFTZCTZ3dp4o1yL928N5mP/poG/wDZqtp8QtfiyHtp3/3o938s153Fql/AflkP1Bqw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aH/gNOwcx39v8RL7zj9qtnx/00tW/wAKlX4mKCd1la/ijL/SuF0XxHrFtJJ9oupZkPfd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5LH680rFJnbaf410u4Bzp1r/AN9sv/s1an/CZ6NYQR+Vpy/9srtlrzY63bzj99DG5/2k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MFjGZfoaz5GB6TJ49027O46bej2F0p/pUEvijTZB8lrfI3phGrz9fFFtajDWBdvc4qRP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dG/2JaFBrqWkdkNes7bdIwnfPRZYlH8qoR+IP9IMwSER54V1rnY/EmkSP81refiwNbNp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0tmfRo1NUNJHdeF7+21m5WCe40+O4b/Vw3SlVI+orHn8UafrH9rafaRR2ktm7I8kf+rdg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S6ct1ZalvfHDSWwGV+tc/pHhiHQLaW7nuGnaRixjA+VcmueWhtFGn4bvnm8YTXEpMskg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/qa9Hacrdrg/6hVQV5t4IkFz4ie5/wBX9+WHzPvPlv8A61eg2xh55zIOtc1RXOqCOh0+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np2qp8Sp1PhZflLrJKB8tLaEiGVtmI+3vVTx5POnhyzwvlk3KYz3rh+3Y6Oh474ouM+K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KCK56W5MgOT1rU8Tn/io9ZA/wCfuT/0KsSY4Bx611Wsc0nchc4zVSZ+amduDVKZqsgj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z1pJn61TdyKCCaWfOeapvLknmkeSoC3WgzuSSThF5PNU2udzH0qpJdGadkHQVFM/kQMx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UzMVXgDvUltCZOc8ConjkW3SMDEhPNa8UKWsKq3LEc1IEC2iY+brTDGF7cVNLKozmqzS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irkuViKfgHH5Vk314lvGzyuEUdzVfxH4vsdDVo94uLrtEh6fU15brviO91yUmZ9sXaNe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5zSqpLQ3PEHi9QZIbD5m6GY9P+A1xs9zNcuWlkZ29WOaBTD0NetCnGOxwSk5MiwOaQji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YtiCMimkZp+aMCi5kRbSKKcelMPWmtSSRj1rT0Mjzdx7VkIdzN9K1NH+WN29KznsCLe7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KvycVFaruLt71M3IxXKtCioHcZ5oNxIvQ1KI05qKVVHQ1smKw9b5yfmoF6itknFVMmoX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9yPZo2Y7+KT+PZV+2KEZEwauYRW7JupsjvHnBKVtGpJGcqZ1m8k8HNOrlbfX5oeGxIv8A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RqPqc10KZjynScg8MBT0eQD7+fwrl18TTqf+PeNx7mrMfieMj97bFT/sNT9oQ4nQ+YT1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/oFuZZuKqp4hsW6yuP8AgNVGonsNwa3Jzuz/ABUx3xwTn6Cg69aBOH3exqS0v4rrOwKv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2IA/NSLOVBq01mDk4FRG0qeSA+doS1vySQ6qR9KkmvIBybZW/CofsTDpkVIkWwYYt+VQ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KRATBsNSR2tixDbtpqF7QY3BsiozbMHBC5FR7O+xabO1+G2kWMnjvQIppM28Vx5v/Ag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dap4cu9WljugI7W6ClJo7h/IbzNzMzfNXiP7z1IrqtM+Kfi3SFCwa9OYx/yzuFWZf/H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eIpRU1aR6N4cu/Gvgp5JtEu760lCbDPbbJm/3ldd2Kg8PeMNV8L+KLXW/N82/t5vOeO8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Vt/jHqJx9s0rRr7H8f2Uwv8AnGy1oWnxc0ppUmvPDs9s6Dg6ff5H5OuK1jiproczw0Xu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ahfX91KXuLudpnYdyf8A9VFZa+P/AAzMCy/2ogPZrK2J/Oitfbsj2CPfDo1wPvtCg9fM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1CFPwzUa+DtRb/WaiCP9lakHgLcP3l3KT/sivG+Z9EIYtLts+dfSSn0jXimHWNCh4Fpc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vBFjD995pT7mtCLw7p0Y4tC/1XNK/mOxz3/CT2cf+p0OFvTzXY1VbxJfy5SG3tbUH+KB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pkMf+rsFH/bOrSWUzj/UhFpc1gsecpbahedJp2z7YqxD4VvZeWDH/er0NNNnI5C4/wCm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nX/epczZaSOCTwdL/EP/AB/FWovBygfM0Y/3gTXXSGytifOuIl/3pQKRNY0GMfPewj6O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zkfheBOsyj6Q1Yj8PQdpJn/3BtrWbxp4dt87ZJpD/swmq0nxK0qL/V2M8v1G2i8g0Kje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/wDvNUkXgmxXn+z4sepUNVa6+K0zgiDRrdR2Msrk/wA6yLj4k67PkRvb2qntHECfzNO8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lEP3dvAn0jAqddFgU9EH0UV5xP4n1q4B36pNj/Zwv8qzZby6nJ828nk+shq7Mycker/Y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WP78gqJ9a0K14bUbdvpzXlO23bO4Fj/ttmkFvBgkYT6Lmny+Yc/kemT+ONDhA2bn+gq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8q0aTHqa88WRGKD5/wARRuCb8E/iahwQudnbXXxFk6Q2EI/3jVKTx5qzg7IbeIf7K5rl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Qw3swzyMfWlyIXOzo5/GWqc5uF+mysqTXriXO6Uf8CYmseS+LTnJ4qE3FsSTh60hBXD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wjN+dMleVkyznH1rOaRWyynpSfbC/wApPFbcsexDmy3I8GfvMD7VIjI8ZAc/jWe0xCny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J8xvyo5Y9iedltLp7dioTcKetyJDhU2tTba3a6jIRtrVB5MkTFFO5/WsbFlxrkY5G1h9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QW2g9Ce1UnH99sv3pFZMEOPl9auyIH3yXEb5Viy1UmucLjktVgX2FI6j3qvlZGJAoAgL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q1SyNTUyc80AOW2I/ipwXbwTUZdlzzUeGY5zQAs+DnFRRjg1JtPpQqH0p3AZn0oDEd6s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qi4FXJPvSbfarq24p4thjpSAzxvPanLEWzxV1LcKDmpI0UA8VPOaWKKWxOcCnLbsD92r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nJwFo5yuUrxwFh0oNoc9a0YtMuX/AIcVaTw7O45zWftDT2ZiG2RRy1EcUXNb8fhlicNV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0vaB7M5XYi9KZgnhRXax6BCOsWasR6DCP+WIqHULVM8/NtKeyf8AfdSx6ZO/ILsPRRXo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fSnx6AycxbRH/cEf9ah1bIfszgotHnb/lk4+pq5DoM57qv1rvU0rA+7+dSrpuB9xfxrP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FReHwfvSE/TirkXh6IDkFvq+a6tdHl67B+AzUg0uUfwZ/wCAYpe0LUEcrHo0JOAhqQ6E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o1wefKAFW00SU9UFQ5FKJwsOjmM9KnNkAMba7f8AsMD7wpU0eDncKjmK5TiotIDHOCPw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931GK6prGCLO1JP+A0iwA9I5P+BVPtGTyI5kaQ0vGzbUyeFWk5MmPxroo7WYn7uBVyOz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kc0ugKvGQaeNHC/wg104sW7R5oFpKP8AllxUXGc9HpRfhUUe9Sf2K6jlVH+0K3TaCTiN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v4gfpSA57+yTnmU1HJYiI43fjXRnTpI+WKKP9tqoXGp6fCCJJYw3qnzCqQjKOnFujk/Q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k+9PXxdplqCAk10f9mPaKz7jxk7AiGxt4h2Z85q1FyDmSNWOJ4uioP1pskhwQSP5Vylz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ifQYrJnn1G6J3XSEf79dEcPcw9odo93BCSZLhI8erZpn/CRabGMG9Yn/AGRXDf2bO+TJ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+nWgH7yVyfc7a6o4ZB7U7C48ZaXBnAklPqRiuS8a61b+JbBbGGz8qWI+ZHcSP8yt/hVT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qSaq3GpWVoxx5ageoqlQUGYSq30OClWS2ykyFH/utWNcW/2cGKWu/wBQ8R6TMCJo45ce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e7Y0iaNc/fA3V0xRldlj4d6La+IvG2j6dezNa6fLMpupU6pEvLH8q+yvGHw68TRw6N8O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jTUYbg/8sd8hkZF9D5apXkv7J/wctfiNd6q0mpwWt3JPFb2ikZSWBfnuCfbbha9n+F1v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MVpL/ZUvh921Oyt5HZW8vaRtjk/u4H+7zTesvI9KlTvTd92fNHxyN1aeNJtLuoZLd7Ae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hr2j4ZaLqmp+EL/xNoWrtpviHwlpMOnT2e/Z9ogVc59/7tcDqHi3Wb/xejeMPD9vck3D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/vfdro9als/E3wwu9e8FWrRTprrWVza25/0lFCAq/vG3p7VoncxjRs+Vnn+k3dz8SfD2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a7Bcy6joku370zDdNb/8C+8K8RkkeGR45VKSxsUdT1BFdZrHiDVtP1C11CWaT7X5zTpJ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W+JGn2nj/Rz478PxeVLvWHXdPj+9bzdpsf3Grrpu61PNrwUJWR5+l+0UbKv3c1Y8SWSQ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HNYiXG9SF6E1o3F02owxRDrbjitDmK+n6hPbuTDLj1U9DXbW1vaXFxp91p5ji+0P5E1n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v7pPau00PU4o2tJ8/uob2OWqJNq21C70/wC16VN5csNu7Qp/sL824e/Wq3giz/4m1+xC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j/tHxDrCxbJZTMJP9p1b+L3rOs5J/DupXdpNMUjaT5ZvuJLVgTvPm5v7uX/VG8iX/Zp3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ByqYf249RVu20/T/AOx9W82aSKW4ePZ975VG4/7tUPD9vLqFhMZZfLj37M0FHQalcafr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rITZ5n3kZWCn8Pm/8drzS2ml8+W0mH7yr9vqEtvfTeTLmL5kT+7/ALwqXwxbnU9YnumY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134b1YOgIM4EbIepDMp4rb8Zwwz3VtcRw+VcNtXO/du9KbDN/aniC4uesdsmwe1RX8/2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8pcxxxvu3blytAFnxfo/2C3t/KPm+Y3lp/vfSqWoW/8AZ+nxQ/8ALX7n91qTX9Va7vr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Dfe+9zV/WNPl1jR/7Qtf+We53kkm3M8e3O4ALx8wNBAmuyR6V4aWFJUEjFVAHqeGrmxb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L5XfzPf0qWaVNRtJJHYtKDnn/8AVU/hW7hvbaSyuPLjZEYeZL8yun8OP9qgYviW4/0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T/gNWZ4ZrLRY3WJBCqf6z+/6H9azXgknsWgMXmiDEdXfC2oRXOnTaVdRR4j3Oklw52/e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flstLt1uJT5pb5zj+P8A2az9M3SJJfPzvcqM+tVLQfZlmtZf9YnT59y1p+EboQXZ0+eX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3jd/46tFhlfSwNT1UO/3IOme5o1FzqOqrF1EPDVTuoP7P1Fov+eib/z5pNPuv7P1RFl5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akCW8j+0XiQJzg4OPSrmtGOwsktYcGST5TmovEVudO1OK4z5aSLj5f8AdWqMkxt72K4Y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gsk1FTY2sdrHwScH+tM1OBIbe3gQ5aRctip/EpEFxbyn7u9h+ZaskyP9tty5yG+QVkB0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rFAMf3vmNaPg20j1HxKulxyxm41G/jt1P95A3P8ADwMDd96uetriXT/7Qii/5aVr/CS3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+X/pB/8ARbUnsKO59seDrHTNIPlIirKnSP5dzVqa/b2uoW0sUtqRsrlNGefS7tXEG61/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tfUNZuJoJpiT9gCfvJLj5VRfXNeNVjJs9CFkj5G/aEsV0/xskEfyq9qXx/wJqzNP8D6t4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F/osb7HuJPliRT/AD6VuftD+bqHxLjiii83y7CJ0/21O6TNWvDWja54j+GmtJd3xsdM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3Mc4wv8A8VW0Xyx1C13oJo2saJb/APCQ2lpp/wDbeoeTDsuPlVU8pfmbn/drZ0Pxb4g8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poYLGZriK1sk8yQcbuvp96uf+GMfhjwv4ljbWLg3hnVojbogf72ey11vwu+JUnh7U9U0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wMsv2v2PoP4sNUWuddGapy94y734Zazq3wc8T6lLbut1Y3UV2qTvunlBGPlWvFJtB1iM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8GvWdH8Xazq134gs7+8lmCWLBY1HlJuR/7q/erUWS+dTL5cvl4FVF2IxNqkrxPAZbaaAk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EymoBcRdK+gjc3eTujlx7qTUUs0EoP2i0hk9fMhB/mK050cfs2eBCVW6MPzp6At05r3J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KtT9IgKibwX4cuQf+JXAPpkf1o50HszxboK938J+WfCWg56/ZF/9CasmX4beHph/qZU/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Q6VaW1na5FvAgRdxycD3rGpJWNqUeVmuAjgheCKjl2PhcYNVvP25ZT5eOuaqXeqqLhCv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tTLLwLzVZ7ZSamFwH5FIJlLe9R0NUUpLAA1MkYRamm5NNVCawsd1PkHCaZBxI4Hs5pP7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6SGgj2FRGLJ6ClZGj5SxFrupQtmO+uUPtIam8QeO9ft/C+oRf2nL5R2p0Hz/ADVVuLaO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sYz+FVPGa48ISf8AXSOqjC5zzcbHnCa3qUP+pvrqD/rnMw/rU8PivXbaPZHq12qjoPMz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DQ8lykpOxrxfEPxHB01SR8f89FBq1H8V9fj+/Nbyf70Arl2Q88/pULIeeKtRRm6kjtE+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k/8AuqRViP4vTEfvNIib/ckIrz45561GwPPJq+UXtJHpkfxetj/rNHmT3WUGrUfxa0Yg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NeSs+KgafryfypcqD2kj2m3+KHhmYfNJcw/78VXLfxp4YnJI1RE/66AivAxcYarYmxH0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H0J/wlOjahceb/bdj5uxU/1ir8o6U9RpUw+TUbWXPpcA/wDs1fNz3Gc1WPzGo9iV7Vn0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f/dbNRNpMi/wA/pXzlEHh5ErRf8AXJitXIvEF3a8R3t2frM1HsA9oz34afIP4WFOFqQD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aazH93Vrr8XBq5D8RNfj+7qcx+qKan2I1VPbrccEVYW3kz7V4zb/ABX12Lhnt5v+usI/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H3rawb/dRhR7Jj9qj1hYMdRUwiHl4rzK2+OdyP8AX6RBIf8AYlYVoQ/HmAD974fb/gFy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1R2+oQv9kYqKh0jRmmWKUxf6zdXL/wDC89JkHzaVfw/7kkZqbTvjN4csf9Wupx/79sjf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2jaQ8TfdxSfYJP7uaybb41eE5/8AX6pLF/v2jLWxH8VPBij5detv+Bhh/wCy0coKZuaL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Rbuu3y/eugFwbnTph29K5G18deGtQ/1WtaZIT0xcIv8AOtjTtcsbmUR2+p2kzydEjuEb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MJo3tL1CL/hLraGKKSLy7NUeOT73Ltiu9TS5dO0zz5pY/Ok2/u/4mr531jUNQ0/xPN/Z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+be3vXX2XxF1/U7aO7M1k7WwCZeBm/8AZq55QbOuM0e4WSyRW5RzxWP8S7y6+xaHDuXd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rztvGPjG6tzLLr1hpn/TOCyMjf8Aj1WrXxPqWszaZHqepHWJ0ucQL5CweV9dtczp2dzT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V1SX/npdy/8AodYZlLd6uatc79QvU9Lmb/0Y1Z44atbXI5rg79aoTvyeatyN1rNnfk1J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9uPLWp5Z8ZA/OsW6L3EigE43VUUKTsh7Tt602SVhbE55zUccEjPgk9a0o9KaTCk8VrY5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yA8s5zVmLS90kMsv3V7VovBHAuF5YVG8hC4PWlYaYSNGGyoFVbl9zGpa4nxH8QLWwMsO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/wCWSf8AxVaQpym7IcpWRu6lqNvpsBmupljQdieT9BXnfiHx/c3weCwzaW54L/xt/hWF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NcyF3Pr0/AVSZBg+tepSw6jqzz6lQhZySd2WY9Sajbv3qQqf/rUKo5yK7Tn3K5HtTCnB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ODVEFRl60wrxU7L1pm2tUwK5Q0oHap/LpDHVcxnYiCZoEGasxRVajgGKzdRIaiUYrM4J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4rSjtx5a8VTvYvLfHrWPPdhYmsD+6x61aMXyk1XtE2lBV+ThGpSJIIohtNVZYRuNaEQ/d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SRYzVcoea1JYuvFV2hHNaIgZpcRa5jk7LmqN+21pD/t1q2uYYyaydTX5yPXmtIvUHsU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uZCHrT7b/j4FMI5qS3+WcGq6EI2PEOoPd20UbHjfvrEzVu5n+0H6VSI2kioprlVhyd3c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R1qZFzmtCFqWbfUJ7b7kjbf7pJxWnB4hBzmM/wDfdYm01IsGRUNFcqOgTXYTnd5g+hzU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FuWY/wC1XMG3lGcV0HgaFPttwJP9ZtytYSKSRfuBHDnM5x9arpeQTNtW4JP1p+r2rNuX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cFmH51n8yzUcvby7HyQehpkd6qsyy8L61d1IpF9n8zuKr3ehvcRqw4ibvSKsLFeWxOB8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arx6ILcZDdKhnmZcqH6VVybF8T+2KKzFmmx96Sip5xWP0XltbC1YyXd2jr/vbaoXOr6F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auWv9R08Zi8r97/v7f1rH/t226fYI/8Atpc1y8h6adjt/wDhPdBTOwyuf+uYFN/4WNpy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uEk1S3IP7i2H+6KpyX0RJxHj/dFNUbidQ9Am+Jq4PlWK/8AAmzWXc/EfUpMiJYIR/sx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ce5qJrwkHI/WrjRS3J9ozo5vGOsXeQ19MFPZDtH6VSkmmuGLy3ErserNKxNZAumhCH+/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S2J57mkREuS7Fj7mq0tzg4jxis6ScAnfIB+NMW7j/hbNKwrmmtz6mnLc1k/auTSfa8d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e9MkmTHJrIfUDnlqjk1BccnNFkFzVmuFVducfWoBKuc7uPas+a7jMYbOM+nNQi8Rm25z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kzzikM0YBVTkishrzD7VBApDMYm3DmjlJ5jTN6jDaeCKi+2GYmPdWeZd7bsYpjW7k71b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0uCAwH0qvDMyE7mJpqI/8RP40yUMPuyKKVh8xJKRIc81PbxxMpBAJqrGu5SHfP0p0alC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YSMcUiJGR93mlfzZs5bAp0cZTjOTRcY0oB1pnBPyqKtpAz9QMU/yI1H3eaLisQI2BxSl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pFlZhnPFRlM1eFvmpFtgKAMtbbNSra1oeWopuwHoCaluxSVygbPNNFgO/ArUS1kkPyxs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XomBUc5pyGOlpEvU5pGt1B4Wt0eFpifmm/IVbtvCSkfNLKfoKnnGoHMBEHajYPSu3i8K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F4ct0/grF1PMpUzz+OMsfljJ/CrcenXEn3Yfzrv00aJekIH4VImnBTwoFR7VFqmcJH4c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e6rUPhOZv9ZMB7KK7AaNb/aPPMP77+/vOasC1XPQVDqlqlfc5SPwlH/ExNWI/C9uv8JN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rbe36Vl7Q0VOJgQ6PFCMLCv1qZLGMfwkfQV0lvphlGdhNXYtDbHCgfWo9oXyI5RLFOyE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Ga62PQ27/wAqmTQ/XmncehxqWnJ+RV/3qmSyDdz/AMAFdimjov8AAp/DNTppMeMmAn3H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PbtAW+tWE0mST/liVrrUsCPuRmpl06RvvKRWd33BI5SPQ5sfcAFTppPYll+mK6hdPcdi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V33HynORaPb4+ZyTViOxii+4m73rW+yvG2Bb5HrirlrbIw+YeWaQGELaSRsQoQ/qU3VO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J6txXTDTUCF5bkwIP7x21CBpFyfLRIbxx1YtzUlmQllEw+edB9Dmlk0xwuYizL6hauz2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MP4fNqvdeIreGIrHGBjsDmi7exenUrRaRNKfn3KPUgVcj8PxKPnd2/3TWE/i51YhId59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JKpGn+yaq0ieZGy+iwo+N6D0DGrI0qSOPB8oJ2worlrrxFqEjfOsS/7WM1nT6hf3p2TX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SW7nXyW0Nrlrm6ht4z0DECs2+1fS7Mc38bejIM1yFzYBmzcyfafaRs1RvZYYIykcaBe+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N22OgvPFltkmGW4m9Aq7aqnxvdQqfLgC+jTSVzy3KMpxn8sVCZY0B+TP1rqVKBHNI1bn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0S+0eRVSTWtSuVPn3sqe2c1j3GpwwqxeRIlH+0KwrnxtptoxBlSRvTmrVKPRGbk+500k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7pqL7JGikbpCf9o1wt58TtikQwcexrDuvH99cZ8sFfqa2jSiRznqhMFspYjJqvJrlsFO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4k1O8Qq0rD6GqZS/n+80hB/2q1VKIuc9WuvF+lwI37xSR2rFm+I1pEf3aFq4VdCuJeoa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GtFFIlyNy++JEjlvKi+mayLnxtqU4+UKBVqPwyP4iKsp4ct1XkAmtU0jO5y0uqahdk7p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ri4OW3t9a7CDR4ozhUz+FXYrDA4UKPekScVF4flJ5WrI8Oy4+7XYixYf3a6/4c6C1z4j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R4m1e5jH/POLa/P/AALaPxpbF04uUrFzwtby+APD+rarDL5U2lwx6ZDJ/E91LzIw91r0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8GNW8V2kXna3ZvHpHmW77Z3zzuH/AAH+H2p/xY8HaT4/8H6J/wAIT+51WRJtd1fR5H2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T/GOt/CjwPpUVpN9kuryZprqzuE9FHymP/gdUehSnyVOUgtviB4g8P2+ratqHlzS7Gtf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quCtfiFdaX5d14eWfTr6V28+MBWjuGPsetd/8S/izLc/Dqw8Oalp0HnTyGaSRUaNstz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8JvB3hzx14t0bS7O/Gl6hPdIIxcEFGY/wtycc4rRU29RVq8XJ2MH4peMZ5r3SbLULOKV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b9x+bNW/htrGn6Pb6trVpFHFqHk+Qmj3H+o1NS3Kf71V/wBoLwbrHhr4hapYXdkyzWmIi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ytj3WuCv/Nt7fT7T95FLs3/3W3HpXRFWVjypvmdzV+IvhG108w+INBSU+HdRJMaSr89t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+YrjNOvvs1w3mdDXuesfGm70/wAH6V4U1DSbPVdPt02P/wAspXj/ALpP97P8VeT6/wCF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ubF13GKXiaA/3WWrMnoVtfsIrbyvKPmeZupNL1GfRLwrcRFreVPLlB+8Y/4v+BVli4m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4aal1JNbFWkc7W24J71Rjsd/f28v2g/ZJpPtUab4Lj+/H1DVsXutQeJ/DoM1kI7mEMCY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xGue8DaxxZ/vvK8sSQOd+33FRxt5FhfoOkcx2f7X8VWM1Ndn/snwxZWIl/fbMuPbt+gP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PD/lWn+tKf8A6607rVbfxzYA3M6RyuVaby/4PmYcf8BYf3a4S2MouPsv+toKNTwtbxam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4/7qn+Kp9O0+bw/qB0+7/dTSIrp+P3aq6dby6fr9r5X7uXer/wBa6PX7h9cvrGwkMZZp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Ap/aZvD+oRahan91vXzv4vl3citTxRBp+r6fFqFpNHFdbI3/AOmjrtP+A/Oo/Ga2VvBD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kelYt/cfYtKEI/uAUAWNOt5tXt/+WdX/AAfql3a6dew+bFLCnyJ56eYqAbv4fu/xVFeG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f3uNp+v/ALNT9N02ZPCcl3AYwPKMh/28/wBetAGZDAskl7fyD9yX+T+69Z2gt9nt7i7P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9ifYYvL25Yv/AHt1T+DojrdncWgtY/tKIyb5H+bo2G27W/8AZaAN4WUVj4NN4T+8n/eH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61jYsxH741tC3+0afNaf8tbd2R/94ViD/iYaPNF/y1t/n+56f8CoA6Xw9p/2DT5dRuv9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sq2uP7Q1CbUPK8n+5H93ZVO0uJLrTjGTxtArW0BrW80NwIpPNTdD/D97axH8X+7QBVji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+zW67uvzfNUOswQ3FwbWLtSaNqEukedF/wAtf4/utVbR1NzfXUcp/f7N6H+960EqRb1m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nLADI5xTNcs4rSzhjUv5zNj2quHfT9Yl3BvMVPk3DNRwSvqGs7J2OSuVx61LKJru8kNh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GBziqd9YKqwwEt5vGanvVOl6uyPuJwAmRUOnM17f3HmMfMUYWsmBoWbS3ty0Wc+Qm/61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IJsGJzIr+hXmn6PqP2C3u/3WZf4/7yVVntvO0+O783/WO2+pKiexeCf2m/EmikeZcMEH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hv/AGWt3xT+2Jq3ijT2s763mvIEdXSykENvbOw6F1j3Mf8AvqvAFjVdE8xWQ+XtrLzm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dM1rVfGHja41OeYPqF/IYTIibljVl+6q9lVVCrVm4XWR4U8RT6g08EcXkwIk26NXk344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rtx4L1TwzfLGkt5qc88ifaN21I1BTdgf8CqXxUt94vn197rUI44dOvBnaCiOW3Hhd3+1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aRcNY6lBcsfkjmWQn8a9L0ixmsvi9YwwxSSf2jKqJ5fzZWRcf+hCubsh4S0QEzxz6ze/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96vcvGfijxn4o8O+GtbsPDZ0hGgEKv5O3HlncvzHb83H92noijOsPg7rWgfFCePVxHo+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Lh/LmX72P96ti1s4LeP7PFdC/itw1uLn/np5fGf/AB2rXxX+GF/BqGja54k8UPcCW1ju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+83y/dP92pB/YlxqGrReGZZLvSo5t6SfN8+QD/wKuOo7vQ7pU7QTZDuBHAFNEee1WBDx9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xWOpy6FA6XZsMG2j/wC+RUZ8P2D9bdR9K1vLX1oEQPejUehjjw1Y84jK/Q1y2pQpa6jN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6A42ds1w2uxqdavDjAyv8qNSlYz3bdkZ+Wq01vGMeWfmqaU/KQtV4IHDE9aRoaFuoSH/a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+9TxBIFJBojUxkknmpZrEjhvI5HKykW7r3PQ1eSSKRcRlOf7nU1RlgW5Qhwu09zWft8h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zOpHRxwgI2RyelQhNoZsfdGaZps7Tw7iSdvXNWAyvBOMctGcVBr0MRZpLmcyE8CjxnMD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qduSKteNIPJ8ECX1ulrSJxzPOKKQHIozXWtjz3uNIHNRlRTmPFMzn3qkZkDjrUDd6uFM0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Zjjk1AVVicnFawsFOSzqo96iksFcEREMfapKMh4zg45FWYT+4Kmp3sJoUy+Me1HkkWxK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k85qFpAM055C2c1XfJrSxI4z5703zaZsNL5fFMBd49qcspHSoihpQhpAS+bTlk61CEP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bjrTvO96rAe9KBjvSYFkTe9AlxUA/OlH0qLId2T+dQJs1DRRZBdlnKsOQp/Crei6i+ha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4HWaMuvy7hWepqTOepqHFFxk0eiD46a8zs1xaaVcO3VjAwJ+pDV0mlftKXlrEsT+GdNl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mvFMU9OKwdKx0qo0j6Msf2nNNBH2jw5cQHuYZkkX8mWu+8C/F3w3461a1sdPS4ttV+0L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Y9xXx/E2MV6R8Af+SjLL/wA+9jcP/wCO1hOCsaU6jbPSHnM9xLKTyzSH9aYW5J/z0qGE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k/A1yWO5bCTS8msy9lOKt4LGmXFpvFZtAZG1pCcVZt7HPJFXYrQIMmpCQowKkzK6W0Me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Cn9c1Wup4LSJ5rieOCJeryHArVIgHbcxNZeveINO8Pw5uZN0x+7COprmtf8AiTKqvDpI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/QV55dTyXMryO7O7HLO5yTXVTpN6s55T6I1/EHi/UNYLRsxht+0Cen+038Vc4eQakMbd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6cVHY5HN7Fcg80hWptntTdhrpRkQ7aTb7VP5WaPKp3Ar7KTy6s+XR5dFwKxiHpTPIHpV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BQNsccCpre0z94Vq2tmMZIqz9iB6CsnUtoUoFa0sbdAfNAJdPl/2aQWaL0xV0W4AAPal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yuUYtkBBnzExWJq7xqpGQTntW2V4KjpXNakMzsPeqpPmlYckuUt2iFmUjtVuf7pFVtOY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ya63ucQ5OI6jQZapF+5TI/vGl3AjmHJqpJ3q5P1NU371cRMcGH2esnUmHmY9q1wnAFZG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Q3E9jOoqTyTzwfyoEJHY/lXQYig7x709Is5qMnYKfFJmkAyWIpkioGXPWr8JEr4NOvdO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A3artuPkqulsydRV6KAiM0mxxRA/BqWPJWq0hIfFTRuyDrUFEmWpI55LSdJ4W2yIc/Wj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TA7GHX7K7hRrsNBIy54XI/Oon1rTFz5Ted+FcqkzJxnI9D0p4lB5KgfSsnEdjSu74XVy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7W5mhyY5HQd1zwfwrK8+LoQ//fVON/tGEXaPXqaLDRsLeGQkStik/dfwnNY/2rzB8xOa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QZsZorKF24HU0UezA+tRPKfvPShg33qkFrGRwxpBaY+lLQ2E8qNeQeaaLjy+ik1Kqxj3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lBBXa+kxgIKrtdTHP7sVbZlHVDTC0fpigCjLJI464NVfNlGQXJq3cunO2qq7ec80ARMC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pYot3apDFUk6ldnIqMyHkZqw1uTURtjQGpCBnPNKYsip47Y1MtvxQBnFMZoVD6ZrR+yU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SEp8vHl4PrTAZAORmtVbUnqKkWBVPIo5h8pjqskyEAEUqQzY2HI962VtTuJUcVMsaY5H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wS84lLexqzbWGc+YM1f3LnAA/CpEt53P7uHcDWbmXGBQ+yIGwoqT7KFHIzWtDod3KMlQ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XrLnL9mYccC45AH1pSqL/EtdPaeEI2zvLk1cTwtBF/yyB9zWbmaRpnGKqnoSfoKkSAv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tAjA+VEX8Ksw6PGn3gM+wrPnZoqZwUekXb9IQo9SamXw5eOP9bGn/AM136aaqemPpTxC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jgbLw4Lg/Pcu3sFxWkng6Ec+Wz/Vq66OKNM4UflT/J3dFxWbmzRU0c1B4XjX/liKuxaD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sRApywk9qzcmaKCRjLpkS9UA+gp4soR2NbsVmTn5asx2DY/1YqLstJHPpp4UZ25HuKeL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J4eW7wS7ofRXxV6Dw7EkQX73uRmi7HZHKC1znBX8KbZxC8zsWVcf34WX+Yrs49BjH8P5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c7fzNAmkcUmlyN2P5VYi0WQ/wmuyis41PQVbitYsdBSFY42Lw/I3VatQ+FVbkrXVpagE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dFZjOZi8MbB9wflVmHRfLGNo/Kt/LelMIb/IpD5DKTSwOwp4sgOwrREbnt/Sm3E0NpEZ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ucAUBylJbP2p32TH8OfwNaOAR/lartOICf3n60w5RkMMYXeiYce1K5kIP7ssfpTZHk3b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m+4dwpBYjBl/544+o209XYdVwfpuqzPpt8wP+hyRn1nas6TTNUBO24tIh6b+azuaFmXe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mt50RcGYFv8AaXFZ0OkyxHdKy/8AAHJp7wKpz5Syf7xo1KsLqWp2cGfMuwZf+eYTd+lU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Xle9VLgzQXB8u1kl/LbVq580WTFZdlWkS0JJpzXCne25vQrkVWGkPGTykY/2VpbbVDax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FZWqePrCzJFxdWqezHmqsxF2e2jjOWjaVv7xpsPltkGLy/8AaIzXC6v8WtHRiBP9ox/z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YkK2MLkej8Voqcn0BuC6nql0kZyokGfUHFZsiWdsCZCmf7zvXi958VNSvNxZYYs/7fNY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3zzMnpEuRWsaMupk5x6Hu02uaVHAweRB9OK5y68eaVpu7dPGR2BOa8elt7+6O5hIw7b3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0PMKDYfRC1aqCiRe53138V9OIby0V29VWueu/iazsTDaD/gQxVaw+HVxKd0zfuvcba17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MkdAp3U7oFE5mbx7q12xELJH/uDNUbi81y/zummIPZVxXpuneErcj5LYj3ZcVt23hZ88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QezbPE4/Cuq3nJBwf+ematr8P70LmQrn/Z5r27/hHJFXmdM/3cVCuiSbiu0uPUDFL2/Y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ZI+cg/jVuPwVbxr/AKoE+5r2FfDcbL/qlpy+HLdB/qUz7mmq4OjE8iTwrAg4g59qnTw/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XRbVE5RVPtTTpltj76L9af1jzJ9jE8wTQJ+8JA9qcdCKZ3RuK9JbS41PEufpVafSCwO0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2KPPxpSr0Qn60i2TKSBEv413P9itjlMfWqkmjgM33R9aPaMn2JyHkNDxsVc+1J5JHJGa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AAKoyRJJlYcHFaKqzOVOxmrCW7ACvWPhHp2t6Fp0etWFsX/trUI9GiMnEc0cf7yZWf8A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wu+IsXgbwlf6Trdr9r0q30wukf8AzyuLk43fktaxk2b0OWErsTxTo2n/ABo8UX3iHwDe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DHpSuoVdvy4X3P8AeXioPip4G1H416toF/oljBLrUF9LZ6xp4kCOskbLGWVT2ZYzWV4f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GXhLUn1LRNJtZdUklt32ywGNN3y7fvJuC/K2Otd9onh+4+KnjnQtT0W+j8NeK9K0VZ7+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d3mqR/e8w9M10I6fZwqc04HyZ+0fbXeleOZNPu4pLSW0jCOn3djH/wCxrD+CUNrP440v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5je6Mf3tpYLx/wChV03xg8U+KrnxFq1xq9r/AGgXnLmaRA7HkgfMv0qot54dbwRZ6fDF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NJPj5dq/w/8AoNdsJaWPIcHds0/i54d1+41fVZNG1r+2dDkvZGglf77xqQq7vyrifBo1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i1NdORXMU+3ay9NtdJ4g+G2t4vNQ0+7ju4pHZ3jjmZWRjyVP8NcHceH9W0/Tzd/6nzHa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oRnJF6ez0jx94o8y3votFmvJcfYL0MsUS5/hPpWf8QvDM9p4hniF5aeTCi5ljlyK2PDW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VbvTYNSjx5CJd/vF/D+LdXGXF3pjtLLdaVcfaW5/1vy59OTWiJklYyZxL+7itB5pL7E/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bgi+uFdv+Wmz5lStbS7Nr+dkji+y749wEZ+bbW7ZeGLe30O9nLxTRRSRoY8fNuLfeqzj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eJqDEf6M4+f/AGUXnd/vVrafBGdHmll/vs6f7tT6bBBLpGsadbIEu0zJEw67Oyj1zXOS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PI8LR/IY1/hxViRDp8qwpcXaceaP++Vo8ONEt1LcOeByCaj07WP7P/czHMX3EuPvMvtV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Qyp/tx/3+e1BoaXha3/tDxBdxSy+VLs/c+Z/F81WL/zfD/ic+b/c+STZtXmq99pE9tZ2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38zhvm7VpeIdQt9V8MpJdRyRzgBv3b/Lu246f3aAMfXrycXkWoOfPjQqXjPy7l9K2NQ0+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u0/dfxp8m5nYK2Vz+FZOn2/2jRzNLK/lf99fLUfhQvp8N5LG0sUExG4Ef3c0AQ6fNvXy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K6bwRrC6TcXekXhzDMCYZD8yIRuyuNrfeqh4H0+XWNYu9Q/5ZB9if7TVoW3+kT6tqv8A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f71AHM+KbSC28T3P2KRZIbmVimFxs+bpUPh+3/4n83lf3G3/ACffz7VW+2+bczXDcrGM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J76KaWExglm5uE3ben+NAG9p2n/2xqGrXcv+q+VP3fy72/vVyl3cR2moXr28s3k5/ibJ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f4W1C0iij83dJvk+bcrf3q5ZLIXejTSx/wCtiLeZH/FQBd8NWGbOa7lPljdvqDQFkju7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y3/j49Kz7jUZv7H8qI/uq1ZXSHw6s1tLnj5/0+X9aAIIxJrGvSNEohzu89wNy024t/sG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+/8A7FTeHdSj06wkMcWZZB/wGm6Ms+oNc3RUSlnb7/y/xf8A1xQKwuvyi71SIQIwnGc4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v7YK+64yGIHBxRYXgjubi6lGJ9+BtNTae7ancz3ed7jgBhjAFQxhrkzXuoxlUfzOMEnN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qxwB82D3pdNvVMk8zod+4hcHNN8mRtJubkHLbiT61mwL2lI15NdXMKlIWIXB7noTWbf7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pVjj1q+mpvZ6KBbqNyjLfmajvrFIdCe4zv8AOjSTefUmkBkyag00PkRL5cR+8vrUmn6f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RGa6uJVhijH8TMcAVVttKvJNphsrq4z93yEaTP025rvPD2n3fw4/4mt3F/xUtwjQaZp/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MO20fdX/AG6houKN0aRqOqfEnSbDRLCe70/S5YNHt5Yk/dv5fEhDf7Ts9bo8H6V/bHjG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280my3jdWZ2/yv8ADR4e8P8AjG3t9P8AO1aPStK3xv8A7SL/AN8/e/4FWp8FvA8WoeMJ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tLzzP9Ikfc3DZ5J/2awlod9CkpfEYWjeMPDvhRi+k6GL24HS4mARfzbc1dqvj/xh47+F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S74NHa6babwFbP8Ay0y396sG7b4e+C9SvkaOXxI8UkkcbKhdPvfL/dWus8E/HrVLzRvF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rC4sDKVkCyfd9FXaq1m9Tog4QlZotT/B7W/GHwv8P63LFHaS72tZ7jUJ2ln7hv5fdrgv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hS70nxBJLqFxZeRqH2ObavmR8fw1afxdq3iT4V6yJdWu5RHeec0PmbYkJI+6q/WvPfF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Ufftr+aNvo3I/lWKhdnbVrKdLkSMlPit4qi+7r143/XVg3/sgrQtfjf4st/vX9tce0tq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Rmq9mkeM5WPU7X9obXox+/07T7j3AaPP5VqWv7Rz9Lnw+p94Ln/4oV4vt96Me9HIhc57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/r9Hv4P910etH+1rfxBax6parIsN0PMUSjDAH1r52Q8GvafBHxB8E2/hTTrDVL29tL6C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7snoVqZU9Lo1jI09m1ie1NnlkxiP5PetqDxJ4EvRiDxLZRZ/57o0f/oS1ei0nR79D9j1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lINcljojI5Rbq5jQjzf0FJFcOrEyMXz7V1l14Du1J8tfNx6EVlXXhS+h4a3dfwqLGyaK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rEkiNtK2D1rUm0i8gkx5bgDrkUy7t/OiJVPnHFRY3UkO0W42h0/vGtBWJl2g/dNY9nFL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jHwzOT1FYyTNotWG3EEG9unP3v8AZas3xvcFvBCW56pPGSa057iObZ5h5rK8dW8g8L5H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G5jVWh548oVeBUCyEk54qyunyO+1Rmi7ij09czV3x2PKe5AFBPJIqWODI+VePWqsmsIo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dPc/ef8ABa2RmXJZLa2TMkmT6Cs641kgEQLj3NJewAjJU/WqpgBQ85qGBEZXmYmR8/St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FYQFIPFPSIqhI5qSjchhhljZmJc1mXgWMMCdqVSS+mUYU4FRT3clwhUn8aEBQIJJJppW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pJCeKTdUwjzTvIHpQBXzTgM1L5JpRF7UmBFSgZqUR04Qk0gINgo2+lWhCTQIc0mBUwfS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0eSKkCvSgZqXYPelEf1oBEeM0vNSbaTAoNEAX5aRASetO8suMCrVppryVAiFc/WvWfgH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IuAlgVUn/aOK4O205IQMgE16d8LT5Vp4gk9Fhj/Nq5Z7HRT3OqMaiomReakKHHWoihrg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u4oZ8DmpIos8np60lxHtOQelRYq5XY0wrmq+ravaabb+ddS+TF/4830FedeIfHt1qymG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j/WtIU3PY55VVE6jXfHFppIa3tSJ7vsB9wf7zV5tr2u3uqSh7qRZSfugH5E+gqlIXkJL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YNd1OmoHG6jkyttNG2pilJs9q6UiCvtpNlTbfajb7UzCW5XKUmyrXlH0o8o1pcRU2Unl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4yssZqRYCe1WYoMmrkVrkdKVwKCQ9itTJanHStK2spg2dmU9auvYiQDb8prCTNIozbS2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MVpx24jH3aR7dWOdtc/MbxWhli2BqKSLGa2PKHTAqvNb8HimKxkKmCc965fVYtl8yepr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tXOXkn2iVpe+a6aC1bMZPQl08ct7VckPQVV04cOfWp5j8y11Pc4yQfdNMj+8aePummR8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1UYfNVubqaqkfMPwq47CZJIORWTeDddH2rZkHP4VkSDdO5q4PUT2K0h2U0Pkc0XfBqHP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yCmC1MZJ7UyOQxv14q/JKrQ9s0akoqDCHIrSs5RIuG5rJX7xzU0V15RNDVwRfkjUv0q7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+0VfoKRr2QghTios0UTPpwMhwaSaxZVODVUTTA53VKLmRhgtQgIvLo2U8HPtTgvvTGRb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mp0iwOlBehS8o+1HlH2q/wCR7UeR7VAjP8s+1JtI7Vf8kelNMAxTAqUVZ8iincD61+2t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jip/si0fZF9K5jazKa3eT8o5qeO4mI4bAqZbRR/DThAB7UBYqSz+ZxncfYVUlieQkiM4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6Qj2xUbXESnqD9TRcLMzksXz9386tragLyi/UVP9sjJGCx9gKkSeUqdkRP1FK41FsrC3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4DV1EvJPuxY/Cp0029kHIxSui1TbM4WZ/u00WmOq/rWwmgXEnVnqePwo7csT+dZuSH7F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OGwdENdVB4aA6rmrkXh+Nf8AlnUc6LVE4tcnpGfyqVLaWTpEfyrt00eNP+WYqdLCNP4B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HER6RcyHmPaKtReGXf7z4rs1hQD7tSLCq9FqXUZfs0jlIfCmOrFquQ+F4l+9EG9zXRIM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y52NQSMmDQ4V6IKsDSo1/hFaYg9TmnC2z71PMyuUoRWSL2FSi2X2q8loewqQWLnotLmY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EvetBNNduoqxDorNUtspaGWsCt0FOFmT0FdBBogHWr0OkIO1Tcd0ckLCZ+Nhp8ehSOeQ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aKsR6cD0FWI4uPw4R1J/AVai8Ogd2rsE0tv7hqVdNYA/I1Z3KOVTQI1H3ealj0ZVz8n6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KsMa9gai5ZgRaejLgDH4VIulAHP9K3hsUfLEKQuf+eYouBkDToh/CM/SnpZkfdq6y5z8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QEK6cz/ez+VS/YSmcDP4U4xZ7v8A99UqqqZyX/76qGy0iPyMA74QtFugDHbCGqxFyp3B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wFazAn+zzEfdC0wwSj0qHc5By5FNGSeZj9KoCTGDSeft/wCWXmVUu9TsLCdYLi7ihmb7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kq5ilVx6qc0DTJZ5+MkdKt6ewuLcyxRA/wDXM/NWB4hvDZ2HlfxyH5vpVnwre3MVtJIE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pciK3Blmik/4A+5qoDVNGJl87TriQp/ekZVaovEGqSeSWVhIZHVOP71VUl3xuDzmlYZ0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FZ29unUCPdI3/j1V5tXhY/JEXHuuKxwMClwG4bOPY0WC5Y1DV1tIUkuHSCNjgZPFUJNf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/vM+BWB4w8JP4ptYo/txhaFtyh1yG9q+evEF+YM2sn+t9vu1pGlzGbmfQeofErwzpu4S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Mlcpf/HrSYMi3s7u7PYkhBXgJllHZa0NK0G41g/PcC2T1reOHS3Zn7U9L1D4+Xz5Frp8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Kaj8WfEl5kLfCFSekKiro+EptrY3Ut3+5j+/JJ93dWjpvwwu7yKOWG0eSJxlXI2g0+SK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quqauT501zcH1ZuKjttL1CdiZA1vjoMZLV7Fb/D/AGARxqrv6J3rSj+G0igSSmRFHcjp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nicfhq4kc+YrNnoc4rTsvA5LbrlBJEf4QxzXuOn+AkbjeT7la0rfwNLHJj7RHIv93ZzU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ZeBIsfuoWP1XFbFn4ExnfEo+r4r3O38Dxuv+sSP6LU0Xg63iJDSeZ9FrH27NPZI8fs/B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+mfNXk8O21r87O7N7ivU5PDllCjY3K49BWdLYxMCixSSN7rWbrM1jCKOItdLsbaD9zpZ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S3EX5VuSWaCIkHaQcbcVH9mHQmlzsnlRQTT89lqVLd4+Aoqw5gtgSxOfrVCbUY3yEUmh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rFE/mDOMAVSN9bwZ826ii/2JJPmpYbyCcZjlVx/snNJiuSbeDubPsKiO3nJbFZmq6tDZ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8t4WclfoKj/ti5nXda6RPPnu6CFP/HvmpoZq7YP+mmaZtXoMgVh6hqOoW+TLqGn6La/9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IkeHrO18q6183Ev96xh+atYxbMudHeGC3jByTKffpVaWTbnadvsDXlN/wDHLTIwRY6N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o/SudvvjTr9xuFmlrYIe0a7yP++q6Y0ZsydaCPbvtUrZAiJ/38isnUdetLC38q81O104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S8V67q+ftmqXEin+AOVX8hWOUJYliXY9ya2VBox9ue36j8S/Ddijp9vuNTft5EeP/Hq5q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w6Lg9nu5N/8AjXmwQA9KlUcV0KhFGE6spHo/gvxRr3j7x74e0F7iGxj1G8htXeGPZ+7L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t/tKaXe/D6KHRblSJdavp79G3Z32sbeTbY/4CpauK/ZY0TTNQ8b6pc6xMYEh06SC0kH8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a9v+MusSeEdfufDnj7QP+Ei8N20UdjYa0ib3RI1/gPbnd8v3q1ikjVU5ez5zy74R+LdX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spRIddvYdHWzY589F+Z/l/755r3nxB4W0nxh/wALG8beFPL82ztY0fT9+2W0kxj93/3z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LxZ4EtfCl0+t6Fomkza3dR7900cu0ybWX1+7XjOl+JdQ0b4c+JPEdvcvDfaxqiQ70GP7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0oJ2PNvE2r+JpJVivpb0DK5+1QYH/fW2uj8E6lo/jXxlFHr1q8dtDt33ll/Aqrx/49XM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VBc3KzKnKlk2/wAq2/BOv+HrLw5fNqEdxaatfN8l5Fnai5/iraKsjDnUmc38SbmLT/Gm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wmbMFwH2l1/4DXOXt7cT6dp6ySu/mTM3zMTXo9x4X0TR/D813q0UmoaVJN5EOqaf/r7e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3iy08M6doXhv+yLi+urvZI7Jcx7Rt/hrZGFSNnY4DUbgzzTrbs7QofMQFu1P0nVNQaR1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eQK6BZUs9Jmt10KOeecZ3p1RKzLRrnT4rmS20wQQmPG6YZBpmJVm1u+luhfuZQXAhQj5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z9P1Hyv3XmW0KeX/AAt23Vw17fTSTxRzTRlYDkCP7tdhp1tEOJeInfY//XM9f/iq0Rk0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TTaN9nunUvId3Ve1UNQgjv8AxBFG37yUx7pWx1qXV3lttS8y5/fG0kMUoxglR6VY17TT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8apJGW+chumK0JM/XLe3F7b2cIwSd7MMkkVYvIGeayhZHhjkkBLFOq1lti5EU9vI0U6f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3doy+MPBsu4RjVbEYjVn2c0EFHxFeRXGpWenxH9wXAfHrWZ4uMy2kZki8qDdh/wC9/u1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/ex/c6/erV0/xBFq+nzWmoRebLGip5mzdv6jd7Fc0GiKNzqQudCe3so/LGw49cZq94Wg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yQypGY/9lWbOG/76xWHo1k51Ka1hmEkKpv3EdquC3l0fxPFFay/vfld/L+7t67aBj9G8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5f8AH+7+7zW74W1D7PqF3pMvl/c86GT/AIFH8opkinV/EOlQPDGWwA8kfyt5ajvVDxh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lp/rbfa7yfe+brQBzXiS2aw16SFOYZGaT/d+ZvlpNHnl0fXLWVjiOXh/90mnXhm1HVWM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fpw+36yZZf8AVx/8CWgDqtXSK58TM1jNPMLxPM8vy/LZWH+zuauZ1GGbQda3GHAkTa0V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PcT3MseyIeShk+VkrB1CVtb129uCSVEjRxfTtxQBg21v59vN/wA8q1fB2oSwW80Upza/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VgXFx/o5i/eRfvv7lW9QMun25/deV5iKlAEmlQtNNLBah5okOcmrGiXB0rXbiB4iscw5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6PMqSlpmjzkVn20ckFk93Lud3TIY1kAarFGmtzJbbZY5CCMDGKraTNJYapcp1hwd7ZyB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t7M2ZZBlVPJqk7PDpyyAKwnY7z3FQBJYQtcXVyYBuhz1x0p+nTJareQOWeJ8gyZ6UyW+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ySYBftSala/2fZQrKv3x83ON1AFrRtOluLDOP3X8Hz7flqbTp86Pd2kv+q/eOkn9/K/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BL4rSL91FJ8j/7tT6xbf2Rp5iMXlfPsf/Z9/wBDQBS8O3bWPhm+vbfWrixugwRYbVyr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OrX/AIVspdOgRJEk8t2ji3SuzHBZ3P1ri/Dmq29uZ7eOD7RNOmA8/Kqw54ro9L8e6qPD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NIrmKNQWznP3vwqWdNNaGlf6D4g0gWt3q1xLHEkypD5115jeZ2wKs6N5tv4/0/zZpJf9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SP8A69c9Zw694suhezXT3EdpMqebdSfKjdf6V7H4q8NeA9F/sjVrnxHcXtxLbJI6WMO1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TR20/I4D4n2X2XxbqTSDyY5XWZf9tSvb/gVa/wADfB+teIfG9taWOnXM0V/DJbs4UoDl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t8UvFGk6i2gat4b8ALFK9rsjuZ8yeY2Mq21Vb3/irC0a3+JmsaxpUt3qFv4f0/zl3/Z3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f+PVnsgS1NX4W/BpbBvGPh3xfq1loIeBkUGRXbcrMP8Ad9K4vxFpvgjS/hx4v0awvLnX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dm2O2dW2vke9ep6B4e8E+DvjZqkXiHxJLqtvIXytoGkcyYDfw7m/vVy48QeGdP1DxDp/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lfWU0l58uxfmw2W3Nla5nN3sehRouqnY+VtnGabtq1geRRa2VzfzCK1geeQ/woM10LY8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U46V0v8AwgusRc3FsIE/vM6/41Y07wqo/ezIJR/00fYtJ6E2sclCN67Rud+yqKtR6LeT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kFvYrBtt7cSn+7CMj/vqo5tPu3jwVW1T+6OT+dHQtHIvo0MMGJxUSvFbLiFAPeuxHho3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f/ZVp6N8M73V/tkun2y3cVnC08/mNs2R/wDxTf3ax5UFmefW97eA/wCi3N1FKOnlztu/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0i281de1KCLfs5uGP6VqLp32f/U/uqj1WzFzaxWttzJ96aST+97VDii4tojj+I3ipevi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/wDstT2/xP8AEcBLvcWty/cyQDmsJ/D7xgkM6S7/APgO2m/2Yc//AF6nlRrzM620+Mur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67gysavJ8Z4nz9r8LWzepguGH864QaYff86Y9nIvaodNMuNRo7t/ih4en+/oV9bHuYpw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Xc6eLexgvXUOG8qdFVa5U20uDUBtpeaSpWB1ZPRlm68Q3d1kbhCn91OtSz/6f4QMv/Pv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ya2vCiJJPdaXMcQ3abRns45U/nW6MLGBHHm2jbrnrVvScfamT8qrENBLNbOMMjEYPsal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/d61ZJr6hbERFf7wrFj+SNkPUV098N1or+lc/PBh9w/iqQIExLjjkjb+NSTlba2Xd1Py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Fj25qnfE3MhQdF5/GgCq0gGcVEdzdBVuCzB61ditlUdKDMyo7Vm61MLHitPygKUQ5pcp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MmthLQHrU6Wi4osBh/YTil+xn0re+yrik+yCquBhC1IpfII7Vt/YxTTY07gYnkGnCHHa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elS2FjJMPHSo/IzWwbI+lN+wH+7U3HYyTbVCylCa3GsWUdKbHpLSt904rK5oYscbSHgV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uQaWkA5HNSGPHCii4FG0sliH+pUe9WfKA6HFSBCKkSIGsQIgMD1r0P4ZR7dC1eX/AJ63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YgAa9G+HUHk+E5j133rf+gLWcjWnubL3kMCnc3I7Vky38kk0kuflP3E9KS4XzZm+tU9Q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f313/wA+8fX8f7tcridfPZG3Osn2UMHCQjlpGOMVyGv+P4rb/R9O/wBJkAwZj90H+tcv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hNIUtx0t0OF/H1rFkdpH3AbV9BW0KSe5jKox9/fy3kjPK5Yms9iSasFM0gizXUlyL3Tm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1bEPFKIM0CKfl0ohyKvC3zTltuOlXcnUzvs9C22K0ha+1KLY9xRcLGeIsdqPKz2rSFv7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tsD2p62We1aEcAzzV6C0DDgZo5g5TKgsSP4K0bezXuK0obRgOlSC09uaylI0jBsqiEgY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cFvLnhKlWEjqMVk3c15Uih5PtSGHitMW4NH2YelZjMkWxPzL09KZdpHDZyOx59K1J1EC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lkbzXc8E9K1hC5EjndQl3SvWSxy2Kv3p+dzWaT81d8VZHHJl+zGA3pT5fvLTbIZjY1Ky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PlqHoTU+OKiI5NNDIpRkGoQvzCrEg4NQL1q0QySQ/PWWV/eyVpSHLms9h+8eiL1B7Gfc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KsSxEsaZ5Rxit+YmxXEdO2mpfKNIYjTUgsM20bRSmM0gUiqUwsN8sUbcd6fmk60XIsMJ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Jsp3FYQPgU9JMe9ASgLSAmSfFTx3QqltoAIqbDVzUS4U1MsqkVjbyKkSVgOtTymhrqVJ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EuGBNTC7cd6OUC/9jY9KKoC+uOx4+tFHKB9yr4K1A/fKj6UyTwXqAHyMp+tevPpix5xG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ptry/rDPW9mjx1vBWsDJLqf93FRnwxqMOd08qY9FBr1mW1UAhYWf6CqclrPztsGI/wBq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sfha2yABID6u2a0YfCNvnJjU+9dbPYXErkCxi+inmnp4eu2TcIGjPp2qHWZSgjnYfDNu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/DiIBhcD1xWrDot9E+DIpH93vV9raWKPLAnHao9rIpRSMiDR4k6rk1P/AGdEP4BU3262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zRDupwt5bjpF/38fb+lRzyHZFf7PFAPuA1GEQHhBWhaaLfmfLPEYv8AnmBk1of2JJ/d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gpxwtHlOa6BNDbnPFTpoYHU1VwscwLZzTks29M11S6PGPepE0xB2ouOxy6WJbgLUqaXK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nPSrMWj4PK1LYjj00hz1GKmj0EHnkV2kWjqc/LVhNGxyMVNxHIR6MoH3asRaMv8AdrqT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DmlcDnE0jb0AqePSvpW4bA9qVbJx3pXAyI9LAqePT1HetIWb9zUsdgaTY0rmaLIClWyw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CWA/u0rlcpmQ6XnBNXorKOMcirDWMhHGce1QG3KnDCQ/SouxDhHCDgSH6U6aURR5Vd3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cXmxZ/5abB8tZN/bagAYknk/6+PO27fwFQBt29hc6ncCCztXubh13iOMZJFVJ7KS0lMd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i4qlo1xd2/EkskUvaeN23fnVlrWJXLtJNcOeS80rSEt/wKmjREqRrg81HIi561Ikigc9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CMUoQCnCQAUGTjgZoGJCoDcjrS3rW9pbSzTPFGkf3mLrxUEzYgmI7o2xP7vFfKNxcuW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cxnOVloe/at8VPCMFndQQ600ty6YjFtA7YP+9tri9P8AF+p582HxAvlf9Pibf515HNcz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eubpYrAt5Vnbp8kcfy7m/vN/tV1LDpHNztHuV38Qdbt7b95d2Uv/AFyAZv8A4mvOvFfx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eJrkRyf88raNP/QVrzuwu5YLgSbmP1NW/FF019Fau3OV2VaoxiZSqNjtR8Z61q0hkvNc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zk0zS9TmSfzVuriKX184iufUAVZjfIFXyRJ5mz2rwDr+pa3qaW0t5PLbIBvMpLLXsXhw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OFwSMV4d8DuZ9W+TzP8AUfh97mvfdMHkQD6VzSXKdNO4ut20SWiouDJHMCSKyLm4QRys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XdrG9jcFPmdeQf71cJqtxHHpk4Jy78MP7tc9rs6DRttRhlAEc6t7E1YWYHOT+VcRoq7t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yNGTLMjRlV+c8NXzD4/t/K8Qz8fxsP8Ax6vcvEni6Cw3wIkokQcsV+WvHNXh/tu+klXk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SZzdgIfPTza6zwv/AMfEuOm9ayP7IETDI5FXNMu4tMuyj3ccnI3yP8q/71bPUmMT1aw0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ijOUTOV+uK9B0u9g8uOOWGGdcYBYc/SvKdI8c6ZaIIzMZewaJcr+dd7YXaTxQMmVllGV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dK0OyXVbRP3RtI1i/wBgbah+zy/aLv8A55ed8kn92PHasmAkgknn7lXLSSaa2MH+pij4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sqrqJW5ltZf3v/PGT+/Vi/1CXT77yYYkxs3vcSfx+y1Fp+oZgMfR6p6uGneKNOZtzbP+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ei30mqWsU0dpPL5m5P3X8GPWr0rQxT+S8UluX/vuuay/Ak91Y6G7nAlkzvjd92z5v4a4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1GWFpcIDjgVnyXGpHVXXjDSYpDHBN9ruxw8ER3bPq33aranfXSyEiPyfp81eO3/+gax9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wDAq2b7xhctbH7TqEsNnbKArZ+6tX7B9DN1Utzvt0ssZLHJJzVWfzunmx49N43VwB+J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upL3/pmJCzVy+ufHZS5Oi6U0R/56XB/oKtUJsn28T1W/ZooJfLsLzUZpPfaq/Vmri9Y0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VdW0vT4f4I451+Ra8c1j4ieJ9dY/adWnSM/wQnA/SufNu0zmSUvK56vM3NdcMNbdmMq6e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XpsAhutXFyy8OLGMMzH61z9x8UfCdhkabpOo3rffDzz+WN30ryb7NinLHtrdUIGPtTsN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JrZVsGj+UbDurFvfiB4jv8ibVrlIz2ibaP0rJMQGeOtN8oelaRowjqYyqSehFKXuHLvL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ahxVxYwKXyfatbJbEJsqLEzdBSiPb1Aq9HZPJ0baKsx6cgHzyE1egGUEBpwjGOta62EX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BzRYRhx27P0U/lVpLCYjhB+PFbMtmIP9c6xAf3/lqA3lnDkKxmP/AEy5pjSufVn7Ifgj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sIhrcl0dQSOQ/wDHxDbx8J/32wq38JviDren6xqGieO9E/tvw/paNe6hZ3m1Z4ox0UZ+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1D4QeB9F+ySyWuq3CRokmzayR7fMZv8Avoqv4V6FP8WdJ8T/AAftdE8Taf8AZPEHiB9/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H+rX+8Nx/wCA0rHpQrx5VRktDU8GaWdXi8ffEvwPr8aak6mKHTHfMqh85hXP8O3avNec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8MPD1nLYw+CPFbahdS3EV0vl290pKqsh/ut8xr0D4qfCC/8ABugeGNL8G3MWsTQRia4v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j7y8P82fyrmvi/4p8Pa8+heBvHyfZ7jR9PWH+1rRGSSMsd37xf4W4HNOnudFfDw9hzwP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fhu7WG6t4LxFOPOtZgymuQ1ITCVLaQNGQehIr2G++GtoLw/2L4zS9gCl1LyBcqoz2NcT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rvyre7it0Z/3n3a7FseBGLQ7RvEF34XuNP0/SYvtd3IjPNbyJuide/y1ufG/xAtxrehW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BZ5LWy7QzHuV21x2oah/bGoTatFFJp+tb/OSOP5Vdd3atf49eP8AV/GXieF9Q+ztfwWk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X7tUi/U8+mtLrzZZHvY4nBwSp5qS6hEsBgS7kuEQbixHFWNI8PRWgM14xmkY/dq3qyJF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tUczONZEj3uPmcHIHfOa9LTy4fDtwkgxNdLDAB35bk1w1pZJDbQ3MoyrHHv1ruNZRXtb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3ryK1RzuQ6O2t73V9We4HnRwhWPz/wB0Vk6RdTWfh6UmST7O+ZPLz6Vqax/pHlahafuo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+VYpgO5/2qzdHez+zf2RqMXz+U4ST+F/TH+0tWJDPCdqkGjy3kgX+J+avadP/ZXhaa4P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ArLisP7Nv20mfMq4xDIflV1xXV+Hroar4auPCl7N5U0XywFPvPH13f8AAaBlKxl/sDw5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7selZnh7T5f7HMsUXmyybv8Agf0NVP8Aj387T9Qi/ex/J+8TbvXsat+GNVk8MakkNwxG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YdqBoZ4WuLWC3u5ZfM82Sn+G9up+ItQ8zMV5IA6JJ93rt/8AZqj8Ww2ulaml3Yyx+SUV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5qsah4fu7fT4tW/55urp8+75t2VoGbWn3Evh/wAQXfm/vZdkf+z71z9hdC+1e++2S+X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7ceVrrPFd7/beq6HceVJDqskAWe3+Xyvmz8y/xY6/erhPFMU1jqEUicTKwNAGRqKCy1mW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rWg6hNpGpthz9kndUnOey1Bd7tYvYI3jVXxuJB960dTtYTPa2UCD5zvlOfWgzN7xBb/2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XiK7/wB1JMfd/wC+ayra+GhatG0v/HhclfO+garupj7ZqNhpsJk2Rvuf+LipvG1tbPNZ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9xt6DNBaOO8S2pN8zRR+ULhVlqxav/bOhsbj/XxJtWTf/Erfep2vZW52xjGIWxis24nN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ZKCUh9i/wBosmjOcgbTmtzw3fRXely6ddTeXJGjov8AsoeP60zaPDWlFE4mnGF/3v4q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nmX/AJa1Niyi0ZCXFqzEyRttWpbV/O0S6tZvllgO4NjqKvadarpumvfXWZZ5AVJPPzVn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KSSuCx6ZFZAVNQt2OnxuR80nK4ODxWzqEy3GgxJMoEqINrHk5qvBF9t1JIwB5NuuQDzm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boAW8RGIemaQE5tpptM8yRQpVFPHvVr/AI//AAv+9/1sabEk+9vw33vq3NV55zrN3HZI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TVJqFx/pEWn/AOqi+V3/AN2gDC0yLydQgLzQwANyXOB0Ndzp3hbSsajLN4it4ovOXyf3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q1q15L5lvuxu617Cuq+GIPhvosl34bZrve+6ZZF2uAh6+nCmok7HRDXQZ4U8J6DqHhzW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s8dzBD5e2S+boX2/3a9N0/xR4Ut/hhp8On+D/wC0LvS73Y+qXjrtdT0+9ubutcT8HrfS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aj/ZWlahC0KW9unzbe2B2H+7XafD7xF4P8K6N4v0JfD9xr80sCTrPcfLteNvf/Z2/wAN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GEryOk1j4weLfEHwR01rJbOGy06VBEsFsZZB8zR9c7fl/wB2vHr3RPG3ity13NdiA7Tv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vT/vmvatD+PeoX3wl8UaLo2l2GnaalyZdrozMikLJtGNq9Ur5y8WfEfWdauZhLfTxwf3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RT6m9arD7KPoyD4daN4W+L2i3GueJLa1tnhgBWzRc/Om3/apNc1z4a+C/iaLjT7K51y5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rICG/wBYNvzbq8XuLiX/AISDwVL/ANMbffJ/f+atD4nW/wDZXxIjuZeN721xnfu/ix/S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VkcvP4P0r7bd3Muf9fI6RyNtiT5vu1fja1s1KWsIbHaCPArW1jwvNb6xqHmxSed5zfu5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VDcXF3p+bS0m+yS27755Nnmq67fu0+blOBwsUpZNQuYxtkSCMeq4Y1Nbadp8VnIZrd7u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txozzu8gEu0dSuMVLJYtdRBUu3tiOd/BH5VDncSijPSxMK+SwSMeiinR6RFF2kb+75j7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hLnH8Xl4qWcc/wCspXuCiVBa+WFGBkelWbfUJrb93FL5X/XD5G/4F/epBk4zUirxSTCx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qvpihraGToFRvUCrLJ5ZOMsPUilRN/3JQT6EVIJGfPYpJ1XNUv7FhPVa3zDIBzg/Sotv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xG0SEcVBLoUagnPFdN9mAU7h81RfY+SW5X0ouFjk/wCxQ2drbqjfRMZyuK7KLTVlztXy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8+Y26i4WOMOi5JwKhuNHkt8nHlSVvX+sogKwoB/tGudvdUycu5J9BTuRcp63D/bNwtxO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H3/r/tVlyacsWR55P1q7LdyTn5eBUSWUs5JPNDELpupvZN5E/wA9oVwD/cqUXMJGfNjN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f2anoKEZ2KUzl8iP86bFahPmPzNW1baTkZ7VbTQj1PSmOxgKgPRQKesO6ugTQvepBomB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QK3Bohz1qRdGVRyaXMVY55YDmrEcPFbX9mqKVdNFHMFjHEBNOEDdq2fsAFJ9iAouFjJE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Wmm34pXCxQWCnGHjpVzyMUph44pNhYoeSPSpFtwR0qwIeasxQ4GcVFwsUorMMfmFWDBH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AKrsh71lcZTli3E1WYBM1fcDmqzRBiaLgVQDT1+WpfKqNlxSAQmu90HXdP0rwXapcXkQ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QDd6VwNVJ+ppWKizotb8aT3waOyQWEHqD85/GuVkuCWJ8xnk7u33vzpCTIT1pVjx70rJ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q0I6csee1MzKghzT0tquJDU6Qe1WBni2z2qRbU+laCW/tU8dtkdKB2ZlC2NSx22BWqtp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puOxlrbj0qRYB6VpfYqcllzRcLGcLYN2o/sveDW3DYjFXIbNR2rPmNOU5hPDYmPLkVq2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b8dvxgAVYjtD3ArJ1bGsYmOtoKcLMY6VtpZ+1PFmPSsuc15TCWzJPWpRpjMP4a3P7MIG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di5TCOnmJiDj8KguAIc1tXSpDG7uQMVzd3cBITLnzK1h7xlL3UZup3IVCAea5LUH3ttB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3Y7dvtWLeJzuFdkVY42YN+mAxrO281r6gvyGs3b81dCMGXLAZgepSP3iU2xH+jv65qTH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2o2XmpwOtMI5oWhRBIODVYDBq5IMqarAfNVohoaR85qkV/eNV8/eNUyP3pNAxggzmnpb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GOtO4it9m9qabX2q9TSKVwKBtevFRm19q0itN2UuYDKNofSk+ykdq19g9KTyh6VaqEWM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x5I9KT7OPSq9oFjH8k0eSa1/sw9KT7KPSmphYx/LNAQmtQ2vtTPsvNVzBYzTHTlXAq89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6UcwymoGaeQKl+zHPSmmA5o5gIsD1oqXyvb9KKdwP1xvPA3iXToy8+kOyjqYSJcflWED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H8LgL/6FXott8afEdoCdT0Wwvj/egLI3/swpx+N2maiSuq215Zj+5JbCVR9NvNeRyI9F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Zc4A/CpBpy13CXfgnWpCLG908yn+BW+zv+VOl8BiVS9tPIq9jxIv5isnA3jLucV9ghAw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8oY+ldPL4U1K3zsSGcf98n/x6qMthewZ82zlT/rmN3/oNRysq5zaaJhv9V+lWY9GGP8A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9OfrT1k44C/nSsBmjS5gMRqAKYfDrzE+YufoK11kbJw4WpVnkA++DSLOVHg6+6/aJIv+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uf2Jdf3RW6biTJ+b9KQXEh7/AKUwMFrB7fIlgMn+7QLJ7j5wPJVezVvZJ61Subi2ViJD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koc85qwLKOJugNVJ7y2I8uLzf+2fy1HbXEluBia4lH/POYA/rTA14oUUfcFWEKAcoorP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u2tsDg2jH6VmBtpJbjOTtP0qORkY/I4IqjDfwYzIwh/3qtx3FtKP3bCX3WqAcIQR1yaT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OF+I+ozSAasW4/Krk/Splt3xzE9IurH/AJZxEH1xTxqVw4PUVmBFgoCZPlqMaxbREq28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pOB71ZSCJh8gQn3FUBTk1GWUHyojt/56Beag+2yIcySFf9pmrYKqowyhP901VksbaYk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R30jdZOPrU4umxw2aZ/Ztsvc/hT1tIEHyk1ADGkkkzUDKM5YVNIpXO2qxQn71AEhCuM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hBA+WozNszuoNUPwtG1Kj85T2oMq+lMAlMaLkyKnuxpRbifiaX7LL/B/dNYqwETjzZHk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904Ak8yKJNkf+7VcpN7lTUvtEMUwRznZJy3f5a+XbmQktzk19Xalcm+0V7M2vnSkMySR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jwN4jVvm0K/X6wkV3UbLc5Kl+hy0gyTWbrwP29vqv9a6a78O6paAPPYTxKejOvB/Gue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ID/AFrsVjns+pUtjmY1du08+KJT0Q8VStf9ea7PwrolvqWpxC63m1xtV17SNwKiTsgt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AGB6FSuP1rSXwlNAF8y1cKf4j92vV18FxrFILaSNiTkGT735d60rfwXIJVaY7ty4HmN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zeMEc78GtMbTdVu49pVZkXOFPZiO/wBa95kdXtmGxVwONorzqx0VtMvZpoxFDH5fl+RF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D/j0Yd6wm2zqhFJEVtcgwsrH7rDP0rgvGkqC/uIYxtUnPHpXaWunyBi5Pyyq3H0ri/Hs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M/Wpp/EUZ/hhsXs7H+CImt7RQbrT8+iNXPaZcNBp17jrKFjrQ8NXzGC6s/+eg3D/d71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fPeqcuj2lzN5ctpHN/wDbWuB6df/AGWn8HJH51mRcw/Fnw08OPp/nQ2rm7kTZBbo38X9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T01qV8qVfmj3P8Au93/AAGvQ925jOf9bCMD+9txQ1+zjysnpuo5rDsclpfgKCGGe3fd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72rqdJ0ppbW0+0S3Y2DAw/y1o2039oDkf6v221T1fVvsLqo6+1Z83MUlcdrd2bJdiHD7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SGSWdM+YNlcpeahNduWJ75rotAb7Tp7j+6wNVymqRceJNPRXeYDPas2bUZ5bt/s8gTK4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ELD5stjNcvE0/wBoXbk5bGKdij1TQ7j+z7OKX/YWvNPGWkJ4dvYHjkF3a3s7bP4Wi+b7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2+ocf3F/lVC1Meu3ENrfRGaJW3D5/m3fWlGIpRPI9djlbxTezx28zgNt3Y4qLVrOWbR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++a9H8eeGNRsLyS3h3Jprr+4BfHzdfvV5fdTX01xJZXE2YjbuPvZ/hreGpwzVjzUr1qI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rXUlocupUMfBxgUwwmrywlv4f0qeOzY9UOPpTuLUyvLxTfL+ldCunIcZUVat/D5nniE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x+6Kdyin4e8KLq1vd3l/c/2fp1vG22U/emm7Ris0ac2ORxXc+Jrmw0xbfSPPjMFkGQsP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3/ffH+6K53+0IsfubS4l/4BtWpvcVjLj01OoB/wCBVZTS3xkLx7CrhF7LbkpFFZg9z8xq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UHc+kY20i7EbJFbDM0saD0J5qD+0bTpHBNO3/TNeKuQaRZwnKw5b1c7qvIrKpCKAP9kY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+6tUh95Dup5sJpl/f3xj9oVxWkIJCCWx+AxTUg3Ejj8TRzspRuZ9vpNpAcpGZn/vvzXb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PEsenWyp5MMb3l2zttWO2jUtIx/DFcmmY3KnscV7f+y14J1/xV411KbQr02T2mmy+a4c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aaqLHFHbeLvAkH7Wms6Pe+B9Qjt5dOiS21HS7793i2TGbpT/ALQH9K5Dw/BZ+NPiPrfi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qMW8IuAyDbGu1f8A2ZvxWr2i+Dviv/aF3aaV4a/s/W9cdUe8091VdvUqwDcBu9dP4g+L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8E+JtEj8q4mb7bqmnoyy+YG5U/8AAv8Ax0V1xlZWE6d5XPP/AIV+PvEVx8SZdZsJnjsr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i2qxMSEVF47+J3gn43+IL7WfFTXGia9dSDyrm2XEW0ZVf/Hcfervp/hZp/gb4J3Wt+E9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Ytmc/aESQYVf+Ax5b5q+R/EGjanolwy32nXNjhflE8LKv5irjEmpJxdj1+3+DyQeGvFn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0sof3buPnLH/AHe9eJzaTeaRaeUJV86T0cr/ADrrLhZNB+E0EpuJUuNWuN+3J2hFP3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8tvb6f8A9NE31olYhTb3Njw5fSzXdtY6mcztIotbzGVSTd3/ANmum+LOnxTfEKeSHRI7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c+bbbtv3lNcR4B1lk1+zjvYzqNjC++SEvtYDPZv4au3GqaRqviK+uvMujZl3f7MT/wB8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g21f7tVdY+bT5EH8VPtmyiv/AHqjv/nspW67KpHKzOt1WVbG1UkkSKzewBzXo1osEl7o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JJem4dq4PRrKVHikgjNxdT4I/wBlc81180co0G80+Q7NT0ybz4C/TY3UV1IwMrV7j+0N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Vfk/u/exUfifTIRrWn26Isczt5jOnXFamhvBqdpqGlCXYmpRLdWg/u3IPSsO41Cb7RFq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ZreT7230P92gEadrANY8URrMZDHax73J+b5jTp/Kv/FGoXcX7qKNNlWvEyRaDq1jqcMm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gI71n6NqEWj6vNaXcX+i3D70k/uMAfl/4FQUQ+Hrf+1/EE11/wAsrdNif7xrOupP7T8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n61Pr1m3hvV5JIzusbl2dcJtChm4H4VS8u60if8AtOyJ80KyE53fKaBodqcCzeIrWGYD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uG1vUtF0S34UzCUgdyP4TTPE8dt4n8P2ur23F8AzCPftIAfkY9t1UNEmMk+k37mSGSG8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0DNn+0IbfxBqEt1+6lt3+ypH9761wmr3jeJPFE7Rf6lPb+EfxV0/xD8qz8Uy3tssclhel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cMcVxGqRtYXUeoQdM/OB0P8A+ugBi3BsNYZJVYZAxmrUF4tlrBvrtWe3k+QgdhUXiKZL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4rS1TTYoNF3SMzO64Ue9BJ0fiSym8M67BqFofKinHkeaH3bWJx/6DWI90tn4phvtWZ5b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c/8Aj2KtX1/cQeD47e8Ju9oDeYd25Gx8tN1DRvs/hiKW6l835Ffy9n3WPbNA0UviHo50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JYZD7t390/iu2uZ1Ab7a1vU+8GC11OoXEv8Awi5iu/3vyNs8z5mb5q5W8BisY4E6GTNA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h5Uk1uasItY8PebD5fm7Fmf5N3zfxJ/s1nXTJZ2Cx+XuuHX5aWSY6RpCQwf6yTr/AL1B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a0bif+09BR/+WkJxs+6qt/8As024gh0vSkjRM3U2Npbmorm0FlZpp8P+snbJ/vH1aoaG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3XlkIX2A+uas6jJ9t1uIx9Qu1jjgAVafZLqMEK4McEJYH+Et2qnpV6IYLuZ4w0+DubsK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LSX/lrv+eCP+Nf7pqz4laD7TayQ/NNt8t+u5vT/wAdqPTrfNvNq0v76XYzv5j7dij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6ea9u5d0q/6sH+EUgMl3S0v5VeAYwcKSeK9utfH+l/8ACm9OtI/DNst7bTIPtMhHzZ3f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2oWznJN65RP7u70zXsXgb4d3+t+BtatL28sdJNurTpJd3CrxksuEPXpWE3c3g7HmI1m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+9jdX/L+GvaNF0m/k+IGi3dra3H2DxTZtEp2NsdpF29fu9dlcR4ft9P0+4ii0rRP+Em1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fwr32Kw+Kfin4SQapdavp2l23h+4VIbVJFDRxuf9nc3Zf4qzk0kdUE5MpfBb4M+MbvUf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J5TRkXjrEu4NsNeOz/D+00ec/wDCTa3Z6f8AOyPb2f7+V8cV9H2/heW3+KE3/CTfFHzr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mT5BJyd1eEa3qnhDRPEWovFZv4in+1SDzZflj272x1+WsVM65UWlqdpruu+Bv+EW8FSa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tjX1zMxErB1PK4r1j40+MvF0z6DqNj8OrKxkktGWCdLRmIC4w3IX+9Xn2r/ABb8QT/C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0Onq80EYSAuR8rY+Y9W+Wu2+Jvib4ma74D8GX6yajcxSW3lCW305QArRqdq+v3a5ajOz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Vaa/deI1vPEaLHf3tnbXREWB8rLgdPpXOC3lOR5efu/722u0utG1dtJ0S61iS6mkubK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u4bR7K1VY9GDEnGMCuXnaFUoWkzmzYuVKiEqR1yaryWsnykAKFPIxXVNo7ITgnn1qvJ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1O5h7OxhtEyr9yoWh8wnKCt1tPkYfSq7WToT3o5gUDGNkWztYD6mk+ylAQz5/wB04rTk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lc1A0ayffGf95cVopE8pQ8hScbm/76p6wqo4q9b6e5/dRDMv3f8Aa60l/pK2eozQS7Yp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KOZIlxKhtZCu/wCVVoSOLygVGWzS3dwkahW+XA96yJvEMkMflwqnB6kUJ3Haxpyqqgl2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tshfnNc/qWszSM25/wABWHLesxOKZDOlvfEzTAjf5a+lc/d62xyIuD61S+zTXRyQSPWr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9qokoPPNMTlmY0sVnI55X863bfTB2AFaUGkA81RKMKHTwB0q5bWWD92uhi0lfQVbh0pB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BYBuqfpViHREccqK3PsagVJFalaOYnlMyz8PmeRYYmjEjfdBOM1L/Z3kXBtZRiWP71aq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vUOUzI9FdgSqggetNfTWiOCMd+BWuqSAfKpOfekyxPPXpzUEGH9hbd0ppsvm5Fbvl/Nz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RGCbMZPFJ9m9q6BrNCOlQmzUGqEYRtyO1QvGVPSuk+zxgdKpXMca54p3FYw3hJ5Tn1qu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LmeOPIg5P8VUWLOxz92oJI+1IgPPepCtKi4FQWMUfNU5Hy0xV+apD92gCPoTUbjg1L6+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umTTRHU5puRQBGycGqrp1q6TkVCY93agLFFoyab9mLdq0Uts9qnW268UXCxkx2eQRinJ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YBulWDY55ArK5XKYP2L2qWGx254rb+x57U9bTjpS5h8pix2AyeKsx2IA6VrJaAVKlqAO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yHpUy2Yx0rWS09qkW19qk0sZC22KkW24q+1vhulTQ2u4dKB2KCWgPapEsge1asWnGrUe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Ey4bIdhVqOzC9RWnHagCie2eFd6xtN7LWEpFKJUjgHQCpRAAOlXYYiRyhX61VttGu4P+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VgbKI+BDGpOKcsO8k4q8li6rtzmp1sikXPWlcfKZuSqlD0qjdyraxsxPzdqv3UqxqS3G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FlB2it4K5lOXKjO1i/8Avljwa5l7guCEzitC+l82Ilqyy4VcL1rtpqxwylzDGG4Gsq6j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NHkmuo5zn9QiwvPSktNOVh5hHHvXQ2+lCX52+ZR2NQ3VuC2E+VR6UuYrlMRIvLkcdqR1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MwqKWT7hrQysSUUZozVgNf7pqr3q0/3TVU1RBG3WoBH8xqztJoSLmlcLCJHwaeqGpkjp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j9qPL9qsiI+lL5R9KdyLFXy/alEdWfKPpR5Z9KLhYgEWaPJqxso2UhFXyqVYuKnC09U4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xVnZ7UbKaY9CmYab5A9Ku7KTy/aquGhU8oUnlD0q35VN8ui4aFTyh6UgiXnIq35VJ5dF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oq35Z9KKfMw0P1ee3V8hn3Cq7aTZyH5o9xqfJ/u4oVznrivI9oz2jJv/C1hcj/U1Qj8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7Urq0I5HlylMfrXVhk2/eqNmQ5+al7QVjHsPFfjbRx8t6moqP4by3Vs/8CWtO3+MF3ZEn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Ern86aSMnFJV+18iOVs0E+I3gvW9q3ebF/8Ap+hwB/wIVpR+HPDusxCbTtbt3VuQtvJ0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nenLQov97aMbqzJPB1ueLSEwkf3JCP5YqeaLBwZ6JdeALxfmguVkHbzxj9RWbcaJrNiDu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xJ+hrihP4i0GTdZa24C/wSuZR/49XS6X8cPFmmII7izsb0D+IwbSfyp2T2JXNEiluHhJ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ZlKmnxXCuPlbNdPZftAaLep5eueHLy3kPV4eU/IbqdD4h8AeKshbrT4J2/hniaGQf8CW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xpq3M8MxnuI2j6COYqG+uOtDW8AmZ5Bkn1rrH+G8N/bNJo17LIext5VnT/vk81zepeAN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Y7TAwN+lRylRnci3Q4Py1GTFz8tZc1hrmmgmXTZ5kH8cB3r+a1EdUWCL9+fIb/ps2w/+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M/Sn+WGHSq9leW06Blu4X/2VfNTG8TJCqz/7o4rJ6DsH2RSeY81n6n4fgu23rDKr/wB6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rMsvmQLCd3yfPu4q4lxMemMUJ3Cxk6do00Mvmfa7ybH3I7pyyrVq4mltgRJCJf8ApoP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CcUZyM0wscrN4ua3mjhlVoWb++uf5V0Ftc/aeUNNuLcXB56f+PVSn8OxEf6LLLp8v/PS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SVVPzS8+m+p0nCjiWucsPD6abcyytcGaWT5S8ztk1amu4bJC8zERr1KjcfypWCxt+cX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x9M1211lM2juyp97fGyH9atzvNBxnk/P/urRYZeVnHUClMuB0FZ/nSP60olK5yDUWAtm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MTzURlVu1M4B6UWAkbkH59tQtEP7++pX+Rc7N9UXu9pwF2+1CLJSMoQnyv60p3K8fnDk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xncMSenrQ1xhkD/M2Ov92tEQULht88x6Amo9vl547VZuIdkYYc7m61OLUSI+R2pgUo5y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IDu4pFh8j7vNI6+bndxV3sK1zjPH9mn2KK5Iy7S7P0rzO50G1kcvJbRyMT/GK901HRoN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3A9cGvPbjwtdW5MV2PL/ALkg+6a2jKxlOPY4JvDtkxJEccR/2Vrq/CGhouk3fkHMyOvH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0zXU+GdOaw02aEoPM3Zc1o5GUURQRhOi4qxvfHD4q/NZIi8NzVYQsei5rE2KGkai1xrd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nl/38V6FDd286/LKMV5ZZ2/k65aTS8Ca5aNN/wB3cV6V6FADEu3ag/3azmrmiNmeCW2E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+GTZt2r/drzLxJJLe6rNLI24g4zmu6k1JootsvSuFmTzZbiQ8ZOaVNGhYsbJf+EafIBlL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5GpIC+VZSprtBpn2KysWf/UzLzXCyolnqTlCdiSGugDrrr5Pujk1XcPFgAcGrypvbeRw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Ec1zPcgzWbLmPfweP0qNLYKzkv8AN0FaTabvijcJzu5pk8BNxkJxmkBY02PanrRd6BHq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v3atWls6fw8e1aMabQCRihFxPMtX0+TT52TzEfB6rXReFYsacxH8TUzxZEkurqTj7taP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R3rRGxT8UIYtPWP1bdWVoGlw3lwBLMU5rp9etxPZoWxxWJpEAtnlmXoP++lPrTEdJ4j8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k8v5QPLPsKy9O8F6pDeRy7UZQ2Thq7afUrW30eIyn97Jt2f7tYWt2U0g/tDSWPvHn5qS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LceGtTUQiWZVXyx/tZr54uNPluNZnl7bH/lX0/4Wtzf58397/wCPV5R4x8KfYPFkkMYk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e1VB8pzTVzwzT/D1vLLHFdyCIvurctfCNuB+6jEv/j1T3PiH+z9XvLSa083y5mRPw6Ma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lNv5UcP8cePvV1KVzkcTan8FfaP9VD5R/wBhazrjw3qem2jO2lNd4/5aJMoVP96rN141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tLs/1kQ/2q4lby81O7jW4uppWkK8vJmpKTR0V9p2oC3ilF9Gskn/ACxtYN3/AI81bWme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VapeSrcsjSWljKckfwb29dq7m29Pu1OmhXkdnbyRTmKK13O8kifKi/3T/vVzvxA8UXPi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VV7dfuRKRtG32ovclorItu33alCFQdrCs61DPUkqSD+LFQiR0pzxUiw/JmqckhEoFaG/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dz2pPJMZz2qZZsWxQfeo3ebblO4pgT28YMZqq8e2Q8VbsgSh9qc9vkk0FGdcWgLZHWvS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Uu7G6mtWYxW+YWILsd3y/wDfIY/8BNcER1r374IXHhTT/hn4hl8TRXmny+a/2LWI0bbE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ZV3bfq1ax3KRxnwi+LvjTTL3xD4gt9evHXSbKRwbqcNtLZChc1t6F8VtbtPgrrj3+n6b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fWqsW2+vzZ9a1Y/g54SsPg74rvvDvj+z1K91W9htILe8Ai2KnzNn3rT8efALX9H+F3g7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Xzczm3u8eWSpb5sc43MK648ljOn7Tn+E8t8QeIJvFHheLxB+78KRWbtD5dmjtG/T5/vc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d43fTPJS3tPHGlEeWssYEpAP8P8Ae/76rr/iL8HPFXhn4C+H530tZILmZCRBKJC+SWrw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919utNO1bTrpSrieJGwD2raFmZVZuTuz1T46634Z1lfDmjnwtN4futOtAJkiON0jbR9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ZPBf9v2ENpBeeVHAqeXJL/F3rrNf+IniaGHQfF/ioTa1qFy6JImo2mwuqDhfu1z/AI88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n0LTLCW6WMwpEuAFH4Cm9Cqcea553p82kaRc6vJcQ3kJEbC2MX3Vb/aqnp1vaQWEv76S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q7aveK9S1HWdWu9qJJExP/HtH8lPWxOlJidyt35a7Mvuqk7mco2uRFgsioPurU8EAuLe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C5+U/ezVi3f7Kk9yfuoKpHIxL8S6frFraRf6ryFdJP7/APtVuNd/2jqHiG+h8zi2jX7m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bieXVdV/dfJvht/9n3rY8IzWY8Qqkhk/sy8DW8nz7UIP3SxroijGSM87W0fwRbx+XvEg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e3huLfxTdS/vfLZtn+y2PvU3yW0iO6T5PtmlXXmx4fdlckLj22irviayhe/S+sw503Wo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r/7NVEozNVvr2HwVpen+c8kdx5cSwEZ71e8b6RZWGgaVbxRmO/uHCndx8q0xdPXXvDKm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/L8Oq88D6Vjatq97rMVjqhnW8eFd5RxxjuKCh3ia6mW1gsV3tvx3rd1oW2meBoYTH/pk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8apahp8XijR4rvT/AC4pbf50j+9K/wB75D/3zWF9ol8QW5h86SKaOgaNDWP+JPo9dTa6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jy/NeL7XP/Exkas3RLRfHmh3dmo8nU7fduCfM/y87l/3qn8Pax/ZGoeVL5flXkKukkm3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oGcxeXB1zxAgxGkFsMNz1NZerMms6utpCR5cfVU4zU/i2xbQtenzMzRXB3AquBWRMJL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fexxQZktx/o/iCLzY/8AV/c+fburQ1jUo7i9sxPAVtB8jvuzjn7xp2vx2us2sd5H/os6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7mnW+ny3+jeb5X7rY37z6UFGz4r0tLSzsb5ZfNsjP5ZVeQy9VJ/Sq/ijVnvxYRyDybfe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u+EtVW48LX+lakGe0VDHFMi5Kbv4v+Ams3TreXV9Hmi/1vlvs8z6UDQ/xxp32fT4pvNj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+B/4Fg1yOo4wk391wn/ATXdeFtZmuPD82k3f+pt9qJ8m7eu6TP8A3zmuKurVYrXVIkPm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McVLdhRKTXTLeW805zEoxV7X7f8As+axuvfZ/tK1UtQgzZwjrI+3irE9xLcW8On/AOu/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iUV5rqVr61lkkMsaHYI5PSrfiDCXdtOQrRyfJ8n8K07VNOiE1rZgt5zDLOewqCOI3N99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/iqgFs51tb6Jsny8GN/l3UsVqJdQvkh/489u4yfd209rpL0mVDm0t12R/wC36tVRbwLa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f+6q0Aafhe5+z2837qP7Lv8A+BP/APY1U0u2eaG4eL97Cj/f+7VrX7RbBIoQ6mGT7/lf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XxafF+6i37Hk/urQNHS+EtUtU8Ba5p+oQ+baSatZyxxxldyMcgtF/wB811Hwmv8Awpov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1aJo3iNu7gYcHcteZax/xT/9n+V+9i3q/l/wuwau8m8eaXo+sWurW3hW086Ty54d53Lu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uo2saGr+MdW0/WLvRPD+kx6V++ZEt7dPNl29V+b7v3f4q7n4YfDHXvEY1uHX7yCJL+yU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EXdhflXrXI/Fj4l6jrmo2mp2FjZ6GtzCqYsI/QYHJ9mpPgbJf674sluLqa4vFtLYTyN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NRTWpvCfs5XR6xdfDHRvC/xIa8vfFWmw6YJpwht0DNtXj1/2a8hn8R+FND1a8mttPfXb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VXcf4Wql4fE2qeKtVmtLWS4u/KuZ/Kj+ZvvN61S0f4aeI9Yn/wBE0O/l+7/rIyq7vq1Z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OpGx77Z/HzVbn4N6dBHpmm29laaqdg2lsK27gfnWp4p+PfjOf4M+GTb3UAgh8rYy2ikq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Xhf4DeNrj9n7V520pY3sdSWbyZbhclfMX09mrqNN+AviHUv2dUlMunW88F0sH2a5vMMG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UOEDPD1KmhzPw913U/GWnWR1Wd7+SG1aSJNqoq5nO4KF6LXR+REv7sRfux3rO8F+Fh4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bXV4ouLWezt3yyYlDDP5100upPcQmKSMrCfvv93f/dxXiV2oydj1lee5ijS45mLoIx2b5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Y4AkG3sa1ROLcSy+TceTH87z7PlT5sDNE9v9n8391/37Tcz1x+0Y/Z2Ofl09k83zVcR/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dYuK6gafNcibyf9VH87ySOFZV9fm/8AZax9Q1y0tMxPKje4bNUpNi5EOtroad50trYx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kjRsynru2/ern9Xt5dQuPtWoTSeb/wA9OP8A9larap4kkm+W3Xyvfq1ctq+slSTc3LMf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xlFHRv4lg0K3aHTXVZ3H7ydhlx7CuVvL95XeRxljy1xcN8zfSufuteaVytugRR/E44rK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75h0Cn5RWlzKyNW/1dMFY8zH26fnXO3l3JKTlto9FrXttEvLldspMA/ux10sXgOzstAi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/kfcbtVxdieS559HYTXP3QcHuauW/h9k5f5jXeWvhhWGFG0e1aEPhVgPlAP1qvaIj2DOF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4e1XrXS0LkPHvPbFdsNAjgI8qJmc/ez0zUv9lZcK0eJOwSn7YX1dnKR6LGvRcexq1Hpr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/wDRsbP3sn3JJH+6v0qS38PsBs8wGk6hPsjlBpUnXipU03d1rq/+EefBxzR/YzZMWP3s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mzm1s1HG7H1qaOOFAdx3GtqXRcfeTH0qIabEvATNWp3FyWMpY42JwKbJGB0FactgI84X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0quZmdjPhuDC/FRSHy4JHAyxOa01s1UuxHT2qJ7cA8j5TTUhclzJSVn61ICBzV/7KO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2Body7v3nFLnFy2KjTZ7VDcSqBywT3zVS81PZkRru96yp3e6GXY/SnzC5Se51cISsfzH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lz+ApVjVCaJAKLsLEJ6UypD0NRkdaZA008DC1GetSfw0AItBNAPWoy3JoAcTUTHrSk03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ThM09YqAK6oT2qaOHPapliGKlRazuaWI0h9qeI8dqnRakVM0rhYgWMg9KvxRFos063tw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O5aRQjhJyMVPbWZZzkVcigHmYrVjs1jQHFQ5FKJkiwAHSm/ZgK3haRC3L7slmwoPNEUd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n+FaydVIrlMZIOOlW9PsXExkxgBW49eDWtb2Qz5suPL9uKtXFus7SGLy4wPnZIz9xfes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tpR2MWjDe5HSpI9NDIQu1P8AarQm1Oxt0VLi4VM8BR1NbVhp1teRq9ri4z/dPC/Wj22h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ZeVb6Gry6KZux/pXSQQxWrDaokPZwNq//ZVZFux5O3B9K5ZVXc3jBWOZGhAehqf+yfkw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jNOEJPQcUvaMfKjm/wCxT/dFKNGK87RXR/ZvUUhthg9aOcaijAbTkRd3pWNqlyltls8V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xnNcBrM5nifngc1cFcmo1FGLr+qEpsj6tXM3sjGPb19anuLnfMxJz2FVZlKIwY5Lc16E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bgbkAqqYfmq+EygzQ8PzV1IxMswneadBZG5l4HyDqa0/su8bMfMelaFvZrBD5YHzHqac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YrHGQKzbqyzniuhaLbkVUmhBzUqRfKcVe6M8jsykCs+TTphwfmx6V2VzZkMc9PWq32MR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I5Qo6jBjbNRESjOY2xXVtZA5LA5qE2R7g4rUzOXIc9mpuzJ5DV1H2QDrj8qZ9kj9vyp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1YjtevBrZFsg9Kd5CgUCZkC3x2pwg/CtB4gM8U0RjtQSU/Jo8qrnle1HlU7isU/Ko8qr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FPyhW1pWqWVpbeXPaGRv7ytWcYfak8qqCxBcxxPdzNboUhJ+RP7tMEWBVrysUmygLEGy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QSQbPajZU+yk2UAV9vtSbKtCLNJ5NAFXb7UmyrXk0nlUAVthoqbb7UUAfqk1syj5nBFQ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Iz95jTfs+OleOeuiBcEcilEC4OM1OIcdaTaOgNBoiuI1XNRPntVswgc5qJ8UF2Iowad0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2yupLIB71RmsY3YguQParoG0Hk0xEYkkYNURa5lXHh61cFlRnPr3rNPguW4gP3Jf+u6r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MRndvzSjUsTyHFpoWqaQ5eC7ngYdDDIc/pWpa/E3xfo6+X/ar3cI48u9jEqn866CSdRx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XI+dQ2fwqvatkuJHafGO+mH+l6NaSnv9h/d10cPxQ8Ea1a/ZdZsbq3c8Fb63S4j/AEG6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ssUUee69TWe3hTr5csn+4TuWlzE2Z6BoHwu8Ba3MX0e70e23cgWcxtWz/wBc2+Wtpv2b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157+B+kFzCJFX6NGa8Vn8MXNsxZFRiP4g2wiptP17xJoT/6FqF/AR/zxk3CtafK37wve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bacSJNJhvgO9rNz+TCuc1e21fw4kjalo2oWSJ1aa3YIfo3StjRf2kvH+jKEn1WPUYx/B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up0v9pmC8UDXPDcbQniRom3Fv++sqa29lTfwuxCnNbo8yg1Fb2MOoVc/7Y/xqwkx2nkf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+DfjAZ1HTEs5W6Ne2gTH/Al/wAKkPwR8Ha8pl8P+I5bV3+6sF8JgP8Atmf8KToPoy41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aVZjnqa9E1b9njxTpaMdP1Kx1LB63KNE+36/Mtcff/D/AMZaDGwvtBuSo/5a2iiZT/3z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SL6mTLbxOfNYySHP/AaTyIT3qlJqsUeVllMDD+GTCH/x6prfUIiD+6znvWepSaZKU2KU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SWIlo5yjHsvNWkdHU4jJHtTYQpc7Tt9jUlFeBr5M7wZh6hNtKb5x1Qyf8C6VoYyOuazz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JL/zz/ipDsJ9uTtCVPu1N+0CX78qL/0z3/NU4dcH91HEP9hzUVwbS4t/KlP47BRYQv2s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Ryf/AIqsjy7C0+9+6x0dGO5qPOkPKXroO24mlYuxsQwKrE+YZCPWk+z+fOe1Yh1K6tD+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R9QXU7qRAwXyfv4qgsXxNDbWEkEQ/j37/wDaqpHcvtOT1rRuFt/srrniHdtqAQC40g9P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flH9/mo0Gd59OKsS4AQ9NnFRxrneB9aoCOJijMe3SmX0UU0QikGd1SRoXYjtmppoY2lR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qHh0W4a8tG393s3+4/8AtL/tf7NTabNFd2iTwkGNuhHetw96zo7OK1LLDGsaMxYqo7+t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0DmoxamDODmtGK3yOtSG1GOTmkirHk3xABt/FOh2sX/LMLN+bV6qFII4ryr4oTiw8YQ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+yuRxXrs1vJPbedD6VTdhRMO8t7qKea4fcYFTAG3vXLyEsx9zXca7IU0UnOCyqK46wTz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FVFm/KdLr3iAW9wLQ78BF27PpXJXwinmkkjHWtbxmP8AiaSSf7orGhGQfSqJsdNpUrXG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Enmxtxzmsjw7dnM0BHQcGuk0y2VrZmLjIPSs5iGwQNGEZm+XPSrc1o0983HJUU2a6iig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YiecSRPghRxWSAhtlNpN5ZBcN+lXREGR1JDEDgUyIeYxDHEme9TSWUiyCVV4A596SKOD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gV0egKDbhe20VheJo86s46AqOK2rB2XRGKZVlxkitpfCBl+Mw0NrD5WcgtWTol0oR/Pm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+1dPq+nS6jp8XlD/vv71c7a+Gbz7QIpcCLNKDLLOq3ippejAEkMDHH+FXvD/iaSyuAk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vqGixX+nfZyrxeWcrJH90ZriJ4JbOZ4peJEOD7+hqirXPavDFrbJF51uf9Z6VU8YeGY9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U+ZHLj5g1Uvh1dSm2i80/u/LG7/erobtF1DzvNPljtXM5WZEonyN478G3Vtrd0kUbea7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7Pb/ANnknvX01460uHTbq6ku4nSIxMiS/wAKyAcZ9mr5xvk8/Oea66TcjhqKxFE5n8Pa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8ermIx5d1Fj1jP611xjWDw7eW/dwX/wDHq5AjynEh7Y/SulHOj6P8QWEMnw012aWKOXbE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a8BvtRL6VfRx2sdtE0QHmBPvsG+7mvS9Q8c6r/wh/wBkl0qTT/tnyP8AOrM6j+Ved6zD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KFDnEs6v/KoL3F06PdaRMOcrViaDMee60toosII4W5KrjNEkhLY7GpGkZsqNI2auW0LT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sWUwjJqwIBbSW5ORwangZY9wYdadNNJICfeoJY2bDZ6VZkXbbEbYx1qaYELgCq8T7gpB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S3CgS5FfRfws8U3en/CfSNEu9Es9Q8P6hNeXr29xAzM6xL+8ZZPu/er5wBwW96+g/h98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jv7Gw1CyaJtJtIrhNrbZGMk/P8VaI7cPJQd5K4nifWPhFqnwx0ZV8MaloMmo6o9xFLbD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u3pSfHTw38PZNftI9I8W6ho8cFiDse3wxO44Gdq1dtvG3wp8YaJ4GvLrQbzRzba1JC8F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4X3NQ/GvTfhh4g8c6hJZ+JLrTblRFCsFwz4xnrtYf7VaI78P7DzK/wAYPB/9n+F/CkX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mIzvHJN/qsIO27jrXlz6V8TLH/j28U2NyP8AroDn/wAdruv2hvBXh6+1XRrbQfGNncGK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PzAY+Ue1ePz/AAl1dc/ZdW0259PLnZa6IXsebiYKU24noPxWk+I0Pgnwdp2rJY3cXlma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IxxXEfExPGE1zoml6rYWkBhtQqhVUZU571tfGP4ceJ/Ddz4a0+NtzyWQf93fMw27gOPS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bPxRY21xPsdIkJLXhc4ptsyhGKTuzzC/0y+s9Rmt5btLY72+6RRDYrDiJJPtcz/xCpdU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ljWMHGzktW74QsIrO6utavT52naXtdI8fNcXB/1af+zVd7IwZz15HJZzPBcRmKeNyjK/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N6pPnciuqhB2B6mqV/eSNfTz3zNLczuZJIk+ZlJq1p63OoWj2OnoXmnYJKAeET1NaUzl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mBHm3RDAkX2zXT6xp8Wj38VrFxDHZLMn8X8XFZmq6BFo+nWtsty13dybQkY/j/2v92tf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x5kv2ewRJv7qtXUcjJPtH9j+B/Fd3LF/pdxe+QnmfeTOMfzrJGjzfaPD/h7yv4/Of593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i3iuP7PuovM/0yyt7pP9uSP+H9KteOLiKwuNE8TafFHp9pqFqsLx2/3kYrk5+X/gNWCM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LP/AHX2eHyH/i3sf4axNGsP7Y1jVpf+WXnNs/hXdVnRdQh0zxRN9uJlstSlG2X7u2Uf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L4R1afSHlxDOxmtpI/7rcYagoqeFriW3v9WmtDJFFI+z938q7d3rW38P9KXXtd1TUrmH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NVfAkUGma+dLvoY5YbtmNtcXD7VTjlW/wB6r1jpreHNc1PRYrshZF82PyHbG1ug/wCA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q+v76zh8r7dcC2to4hk7FOCcVS8b2mn6l4sisNOjdLeyRBMWODv6Vs27nTdB8JyRh4pm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DYzXJ6RItl4ouLHUN7PfSp5UucksW4BoIMXxVcPqmopAspl3ne+Wz/wKoNcTzZbGwgx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a0l03WTeLkwSttU+mAu7+dZ8kkkc0V5Gx85ehoEW9bZ4khtCxh84gEt021t61fwaforW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/uip7yC18VaALm24ugGMXmPtcP8Au9wbPb71c7pw/tC3MMu/zaCzpBby6f4Rl8qL/Vxb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fqtFndwaL4OAiYecy4J7lj3p3gfWs29/4fu/uSIXLyJu+QbRtH937orMiSOC6utJn/eq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0DRZttPl0/w/wCd5Ug+Tzv+A/3h/s1iW/lQaPN/z1uEaum8HaxFb+domofvfMRkgk/2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K5/WrCLRfENxZ2bxy6dcSb4AsuWRf/iqTRKRzgnDavbhxiNgETHrTpWfTtfKMCzON0ZP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qkDa+RLHn1ourl9SvLWMqGuT99h2WsCybTrkTeItl0SxmQYPYAVDPCbPULuA5kBben40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bisY3SSD+H2qYXDH7XecP5pEEIPX61ICaA8a6feQzfKIix3HpzVFLOWXT1ZiFWQkJjqS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bW9i52Qv80rnq3tVzT5V1PVUiwEjt0JhQfzoAfrErTWsFsyl7pwvIPeodX08IgtSwedy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NanaYBpEOEKnjFXdBYahqV4JzvuVG5ABztqgKOtPNcpFbvIPkX5pP7td3oPhfSPEXgTz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pz/ckgaRvL//AGf5V5wxdzeq5JbJHNdp8O9ckjgvYVsLDVVmXyrizuPlbacjeMd1pNXO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fDbwp8QPA934etNW1TVvE1vPvsvsUG2LyxyWLHptXP3q7P4O+IdJ8L6f4mml+FvnQx2U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NtZm21n/AA+8DeL/AA94V8YeINMsDpcdhZbcaZcD/lopVjJ67hj5ateDPh/8RvHPwy8S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XMcNxbySrEXIYAfKF/umuapdbHqU6cZassfA74f+J9a07xXqehwaV4MgjsmBR5v9IdGj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xPJb+bqXxJttP+Rf3aTkf+zLXpHw0+ADwaF41k1PW9Ge7jgJYzzMZSpt2A+9Xjtt8HN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KtPkXukrdPdqyjJm1aMUrI9U8K+CPDafCrxvFe/Fo3GpRvHJGEuDt+8vy53HtU2meGv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1Txtcy38d3JHG0Lbtyh0IG7HvUPw+8G+Arb4b+PdOfxvaPd/Z0ljSNI8M2Of5Uzw9pfg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+78WtLdfbCY4oAFUbvLOd2KwqXOnDxpqKvIxPCFr4K0/T7C20W8ubzVPt9womnLLG8Zi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2uQum/Z5rKF7nzi32pZX3eX2Xb0+pxXGWT+Brbwhpi6fdX9/qUWqzYmbiMgp/u7aTUPF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evFqJtnpPlS0OinuIrc+bKf3n+FY7a/aWL7rVJboyO3+sLVxGpeIidzTT/8AAQa5258W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rFQuc7qHbarrt1Nu8+cRp/cQ1y2peJrW2ZljczEegxXI3eq3F85JcyydlFaFp4WnuPNN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f73bLV0QgoanG5ykyO61u91KYQQq25+kUf3jTrPw/rGpXf2WG2C3HpK+MV2+iJ4V0zS3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32uoxnMvvz/8VUo0/wD0iLypvtcMn3JLf+P61m52NVSluziLfwhNcXANxulcH+JeK6nT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UbPY108OmBmAjQpJ/tgmtqy0qaJf3uwn2jNL2hr7NHPwaDp8FvIUhvJdQ3qj+YirF7tu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zVMaZ7j5a6FtCd5/9ZJ+6GfLjfar12GleM/Euk6XHpsOoH7BH9yCeCOZV+m5eKxdRlqK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mLn3zV+LTUWfp/Bs/wCBVrLpaRnzRIMyZc/j7UkeiAcxGQ85X5qn2haRTGhMOcCpI9AM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5rVg06fBzn8au6ebqwuM2kskV0fk8y3fa30qfaMUlc5yPS0Unlj9RU40pT/AD9VrrBby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Pfd+78nbJ/20P3mp1tYW09x++XyYv4PLHypVe0ZjyHK/2SplzkR/7KL8tO/shWyAf0rs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t3bahBdWu7y+GCsrfSsJl8rPl0Ko2LlRiN4akiyZWGT9xEG5mrPuLeSAHA/8c3V0H2eR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Oma0U7EOBya2Jfqv50o04f3R+VdDPp7R/eArOuLjyFllupUjH8Tn5R+FaKbZjyIyZbaC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fe2EEKEuQAe5p1/4jt/JlSJfm7NXF3eoXWobvMkOwds1omyLGlNq1pGzGFTIOh3dKxNS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WIHFRdiKJjvgK9q1izJoznGRUQGM1MB1qGTjNaIkgccmoW5zUrVGepqwGUhHBpaTsasg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3HFBAzdgYqMnNTBM09YRQBAiZqeOLinpFip0jwKnmLsiv5Qp6x8VP5XtT1ipcwWRCsaj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5qZoWHcflUTK6gkEUAN/eDpVwGH7Oef3uzekmz06qazRqDRnbJCSM/6wfw1o20E1wPNh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vo47SWYlY5vIZ084fL7mqQgmgxLLN5Xl/O8f95frWnDE9jbBpYXIuIfLe3k27UJ91qDT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POi3s7/7Lf7P+zWL0NEaWn281hPdahqEX+rT/j3jcMzr/ezVnTNaXWNV+RAgkRv3S/d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cxiL998mx/4VRf7v+1VrT7a0s3YQQG5SPIWJP3axj/aauRstE9tcrLNKsMMfkxH5Pl/8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Yo4pkZpU+9t+tPnt5dO8r7XNiWRN6W9vDuVF+n3j/wACNU57fVtQH/IQxs9agZoQSCGy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ffLp+8+iqOg/2qltrbTtQt4vsk3m2kbtvkuE8pW/+KrL+z2lv5UUUv2uaT5E8tPMb64o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fbJf+nj5lX/gP3aViom1CNOMJMdrFNGOsi7Sq/jVdPEtqpMFkJr1x/ywjXEa/jWNdXFu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B5NsZ9+KitrxlfaJfJhH8FrC3P41lY2R1kWu3NqVE/2e2lf5MRlmZP8AZq5b3MvMspJ/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Yi8cNFH+7znLCtuIQ2ilZZHkx2Hy/wA6waOiL0Lf2uSQ4iUkn+I81oW9xc5+UdBzxVC0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nXojSfMz1cTUrnAMaD7/AM/yfw0yjS23FsgklhlCMOpXpWXe6sCjrCW46sRWzdT3mqK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geM3XTYIreyf52X5yRmqUbmdzntVuyYSueK4rxHcmGyYZ5aul1SYfZwc4ya4bxPc+Y6q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rVDHhjyNzdRUj5ZfNb7o4qWNFW3+b7xqKXKwFD0NdiOIokbulWIbUuRkVJZ2+9q37TTh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GFzLg09llVsgr3q49uvOBWm1iVHFRfZGzWXMilBoyGts54qpLZnJ4rdubby3wEJ+lRPb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djAe14ORVSS29q6N7bI6VTltOvFbRZm4mAbbk8VG1t2xW01pgniomtOelWpMycTGa1z2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an0phtfanzGXIYv2QDPFJ9mFbBtOvFMNrgHitFIXKYxtxzxTDAPStZrU88VGbU88VXMT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GtI2x9Kb9nOKdybGf5RpPJNaH2c46U0wmi4WKBio8nirZiNAhJFNMLFMw8Uggq75NIIa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+zmr3l47UeU5FBNih9mpDa+hq/8AZWNNNqw71VxGf9ndelJskHWr5gcUgjPemKxRVCad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2ppQ9hincRSMJyeDRVzy2/v4oouB+o2UNJsB6EU1kiUfM1QtNEn3Wrxj1kSmMfxGovKX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p4uM/dWg0Qwx0wqB709yTSImc5oLIiewFATOalJX0pyJmgCqEPQ8UhJTpVtwDwKjBWPO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lqTyQw5epWuFIOEqAvk9MUAC2iA9M0/yEwfl5pskwUfepiXS92oAWNWRfmfinJMkYPzf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jNRLG8ucJQBMZ4vak+0RVF/ZzNR/ZbUEEUsVrPuVoCwbqRVV9As9pCRuufSrskEkHyBi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s7E0GiMqfR5Vzt/e/wCzKm6qX2eXT/8AVReTL/0zf/4qulD5/wCelJPINvV61jUa3IcE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0Gbfp3ia6tWU/wCrn/ep/wB8kmu60z9qHxfbyIdTisNaj6M8Mflt/wCO15wdOknyZLdJ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m0rwnpiakst3E1vD/FJASf8AxzvW0cTKOxm8PGW56sfjv4I16R/7b0qexmmGxmuLZLuI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KfDPX2e40y9haQni30+4No3/AH7b5a8+1zSLebfFpVtdMuf9Zc4Hy/7tcrdaGYpCXt5o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7k+ya2PSb/4QPHIZ7SS8tYx0junRj+aVhyaZq+n5EdqlzGP4on3muVtbrW9MtwbTWpNu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2vxQ8UaKoF1aR3UY7iNWqLroaRTW5LHrbxsUuEnt3HaaBlH51PBrMLZClGPrTrP4q6Vc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epBYL+VbI1fwb4hjKxzQwEdymw/99D+tS43NlJdTJ+0xHnzOfSs+8lF0xjEez3+7mtuX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UnkXsAVkFZNx4S1m1DYCTL+Kn/Cps0NWM5pJoBiJgrf7A3/qaqzRX8+TIOPUNtP6VZlt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2P70YyPzqsLq2J+XeW9Gbn8qZsloVhoshzI12w9mbNWtJ1BNGN0RcedG3WN0/rUomkIx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wYeDQFjWg8S2t4u5mVAf7y/1rQjv90aiBo5QP+eZ3VxV1ZSKn7oYFVU82E85B9RxQTY9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WPbFGETeowrV51Fqc9vcLIHOB71sWHi2WKZmeJZRVGNmdasPoalSENnNYUHimynlyW8h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4ZUDRuGB9KBC/ZR6Vnw28t0021R8j4rWEwArNiufIuLnBwGbP/AqBoUDbxS0mcjJoFMv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hdWNyJMzzbUMQ64DdTXqOnxzjT7Z4YH8vap2nvXivxHMs/i2+Zl3fZEGw9io5Jr0jQfi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CJriUpyB29KJrQzW5seKVluNIaQxY/ec1haFZ7bpGx8yrXR6ZrkfiaxnhuY0gJOcb926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l39BgZqUbrUr6lGtzbHcBxWLrmlJHpS3Cj5sitjUZR5bgdN1Nux5+lqp5XbmgZxegToN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kijj3CPOK4mPT5bW7jcpyGHNdrbk7ySMDGactjImaETrjGTS2+5JC2OBxToJQynHBFVo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lZoC6lxuk3D5lz1rVjv4uUY7htrEtsqhI4APSo76B47O4kXO4rxSRRzfidxJrhcD5QvF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kV8EntXIX8bMYi2d23nNdH4ZlKWshPAHetpfAB0QAAxWVqA2XkLDsai13Umg02K6hbI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Ha6+rzBsmUfWs0rIs9CAiFm6MAsjjjFeeeMkKX45OQmK7fRbiG6lhQgrJszzXN/EW18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pAumdR8O51utC3r1WQq1dXcECDmKvP8A4Q3Ja21C2/usHH413l3Ofsu+L97LH2rGURzO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BcieBlAX7xr5OvLaO1lkeNzJtYqq+1fYvjcpd+Fb8u67nQoox3FfJV5os4Y7iEyetdFDc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hi6MpHGMY/Guk8MaHYwWP9u3y4tYflhibrIfWs+LQZJ7yOHcG8wha1vH2pw/aYNIsuLO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dBzGVq2tT61dGWUhUHEaDoq1CDxWep461JHIcdaChJrUyvuFAt8jGKvwgFKaVCk0EmZL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Iq++Np4ptsRuNAXIGhZAQaZsyCpNT3MjuTgVApODVkDUAhyM0RS/Ng0xsls0PkDIoAsM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Z88bT/CfTLu30qO+hh+yXCQWc26UrLCzFtv0rw8E4r63tvC3hm48H63Lp/xL/s+W8ms7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oOnzL92t4eZ0wi5LQ8mtvhh4m8Nap8N/Cy+HdRnu0/4ndzGbZpNpk6rwP4Qtcj8QIvO+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ovLkRo/u4+XH4V9Saf4f+KPhfWPAmoaV470/W5ZPM0yO4k27kjDYG773rXD+I9P+K9v8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uWTVOLry4AWZm3A5b3b0rZSXYdOEtdT53+OV35vip0/5526j/vok15grXC3EW1mHzr0N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MT8QnGt6HpF1N9lic+b5ajb8392uRh+HCnULWW98J6fFFG6u/wBl1MJ8o9q3TucdRVVu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+KdOsxfXRjESIMyN61z/AIl1O7l8WXJkuZna3iAQsWPzV6r458JQaT8QLfWtR0uK10mZ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GEajv77q4Dxxoen2esTTQ3NgBfH5JEuTceUvZeO9JoS8zi9D0251EzXm1mjT5MnP3q6v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Lw7FF5F7GXuZpP8AnkW/5aN/tY+Vap6Hqn9l3y2OmzPALQNJPevEU3r/ALv8FNtIpb64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J2llb+5GDyP++adiClHoq43KreTjgHq4/vmtbRZJLCC6No2xmXIH94/3qmmVmxtJj8xd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SWNvC2mX2oy3aQIo2oh/iU/dAqouxlJDfBtj59lda5eyb54/M+T+4oogvfJ8IXz+eW1H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W2/y5qx4VWLTfB93FdxRxSyvIUeRN2xSD971asXR0kuPDjbVeMQsDHvXH3a64nM0dZY2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0JhsdPyI/wDaOa5m21Ca3+H+ow+dJ9kkmm/0f+Hlq6HxRby3Gj+H/FcX+quE+y3slv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as7TtHi1jR9R8P8AlRxahH/ptlcSfd+992tCVoVta0e00fwHbebF52q3CxInztu3Hmme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poYyMzJHyc7NvH/fVVdQ1C71i3tdQl/e/wBnzfPH9G5rovE9gBbaD4p0/wD49AwLx79z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K/CsVjd6RpdvC0U9ztnaQvu2L/erZvLcazq0000kj22j2bK5jCq7yH7qVP4YnHiD4heX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psT5t0f8P3WrM0CS4+0W+iyfuvOv5RcFvvbhnavv0oGivPE1y3h/QVCJLbguZm5aJW52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dUt4Fnf7Y2WDrwV966WLU5dG8Vaw00CyXKT7R5nBKDgEe1cVNqZ1PxdeSag7Ryzk+URz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B4qvp54rewR98kzqhxTr8RaZoQiK77lxsQD1pniLTpdD1a2viN0QVU5/v1WvVkuY4rlWy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AGhOItP0f/prs+f/AHq3NFt4PDXhYXz/ALy4Zmml/vt6CprbT7Txh4X8q08u1l3q7x7F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L3y1ymnXH2m38m6/wBbsXf/AAttoA6DwrpcwgudQl4e5LOpPzcfN/dq/wDDp47qfWdV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P72F5aqnw88S3Gi6vFpNxcYs5JVWGQpwpZ//AEHGao6jaR+H9bksyPM0+6RWgcvuG7aM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Fp8j63qV7egDcT8h/hRcfe/Wq+mrFqWvTXLbDHGmI/8Aaq34f1iTwxqD2L+WLOV2kSR/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M9L/AOEe16S8hzJY3jyPx/yzPmHNAzNkA1XWZhAFbbHhEI7/AMVc4Hm03ULhiqq4XAwK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VoWWWEhnYDovv/vVD4mkhvXtry2jaFnG4xEdD/FmsAKWiKLwXyMT9qY7mUenas+KSQRM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zVqCIafqs7K7KYk+cjuB0p6bo9PNw6BZr18Ip7j1rMCfWZ1vxZsiZkZwgQ9x3NMgh+y6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3jDovtS+aIrtfl5ii3Ln1pbKEf2PdTRsDO75YDrmgBLuddQ1SRxwsK4eT+8ahs7mS2up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p6iqttcuumqqrkA5c9zUuoyx3l3aiE/MFBb2qwLMqeTbM5Pmzz8v/s07T7CXT7eK7m/5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PvNUOn2+dXii6guqfm1e8+J/PvNF8NalrngF7uBLQ6atxp/y4aN2LKcd/moNo3OU8Ga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ieGDULuK2KKGiSdtpxXU+F9Qv5fhp4gM13LI3mPy7sfm4rofBeteDh8MPGVrbeAdQFxL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iXcMt/u13PhS4tdO+BeqtpvwuGo2s16R50qyO5zIF2bvXGK5pyXU7qEZSdkeWfDhJpNF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j+8JLf8ALA9681ubkljny/uL/dr7F+DGta3B4Y8a/Yvg1apbSLtcPGWMY8ltzL/wGvIx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T4U2n8P+sti3asYtHRVhLm1OU+G/m3HgHx1L5v8Aq7YfyNWdHuYv+FPa7/18P/H/ALUf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9t/h98Qfsnwu06G0kstk/l25ZtuP7tVvDmm+NIPgvrEmm/D2x/s9tQDXC3Ea7lYuv+1/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dKTeh4baXH2fwdYS/wDUad/yWq954pnuCQrECvaPET+OtQ+D1lDP4esbHT4dSeB1gjj3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92vP/AAz4Y0+0Ae80qK5k/gnk+8G7bq82pY9NJpWOa8P+FfEPjfUVstIsWu7l1ZxvcRpg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T4c/2ZIbbXJpLa+i6xuR5G7+6CvWutttOu7C483T5v7OlKfPJb/dZe6/7tbOneHpjbfv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u1vpXK2kJROH0Xwt9suIYbRTFG7rsmMeFH+181dENGxqEsvnf2hL/wA/Gzar/hXbaboV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z8Ybdhq1Y/D7XFyQY/MlH/Adv4Vg6hrGmjjbexntxNF9mh/eIv7zYrNV/T9KFtHGu0Db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AlboAZt568DG6ph4etCMyKI/wCH75rlczpszkIdLeZEk3RkE4B+7mtqO0lUoivGg6MN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eIoixrGBhX+9zTTpEkK+YBHIg4MuzGDU3IMOLSYpZi0zzAY7DrViXT1XIjkZSfu7lzmt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mMw6KMUrRvKAEhIRerFqdwMKOFvOKmMOcYzircFtPZTGRSuMcCteOBlRzHDu981FDaws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s7gVBbZPEvJ+/H/dqa20xLb99E6GTn7/AM1ThbCHu350okhYfu4pce77qpO5SKt/Nd3K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8ifNubbWY8kqkp5hKDpV+S2JcnH51A0HPQUBYrqDigCrSwiq9zdWthG0lzKkajpuOM00R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YhsIT5sscQ/2+tcprvxBeUNDpsWxennSf0FcVcPLdzmWeRpHP8THJrVRZk2dbrvxBYbo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V/9BFcZNezXkxluZWkc9WY5P/1qdN92qTnmuiCsZt2HXjqwOM1mIuA1W35FRbMZrUxK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W3Sq0gwDVxM5FJzgmq8hzUsh+Y1VkbrWpmRuajNKTTCasyFqKWTYvHNS24+0XBi8xIvl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k9c00BDh35zTkifuasrBgU9Iqu4rESRHvUqx1KkfFSJH7VFxpDEiqZYuKfHHUyx1BpyE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Y/apkjGOlIOUq/ZvaoJoCAeK144+tEhj5BFLmZXKc41tkEGqZufsHl+VL5vts27K1dW0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I/8AAqwZdO+yTGKcvFJtzhkwDWkdTnasX4NewTlya2NO8QqOqk1zC26IvK1JbSpGT82K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Bp6ymBZ4IUkEkf8ArPvbF79Kr3FzFp9uZruW4P0Ty/0+9+lcZ4X8Q3MMklvb3v2WHbu8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htvGN1p88s1rdyTS+uxTXnTptM64yViRtRg1G9UI008Q4ZDnav14qS51O2gBX7PHJIP+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Yeo+NLnUWP2t2PvsC/8Ajq4qKPxVLCB5Nu0wHooP9ahRY+ZM2BrF3PxF++3/APLvbw7f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f7PlhP8Adc5/LdWZ/wAJbqdxkRWtxD/1zgC/rUL6bqerxbZrnUZAf4HO0UWKWp1f2Exg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4uLmFdn5VR/tC0tsn7XeajF/wA845kji/luNZMPw8dwN8Wf98k11GlfDpwq/uhHEP4m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n4gspIUX7JIBn7glzitu3utPmkQ+QY/9phnFWrXwgIeBHHJj+IritaDw8oX5owvsprF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2Hj/AHx6bjUOpyrBAGYmAf3z0qXUDFp9uQen3ECfe3VzEkl5dTmRdxP8CN91aFG5TlY1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yORvbCY/u+9YWq3pdZppZBwhbitjV9Qh0/Qkll/ey4b93/FXnWran9rtm+UqCehreELn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uoM765meX7VfBSanaQ7MDgVTB/0vI612xVjhk7ltolGUz8470ttYG4BxyB1NPisnunwv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636ZTHJpNglciGjTFIAsYijz/rO5rbNmqsFz0H3h3qGx8QWk6pESY5Onz9DWwkO7JwD9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oZph28VB8nneXnk1ryW6+lZFxpU/2gyeYCn8P+zUI0sDW2zOearyW24mrsAlAMcvOPum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Ybf5TxVV7Qknit0xZFRGAc1anYyaMI2PtUbWHJ4re+zimNb5PStFVJ5TANifSmGx9q3z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/ak8pzxs+vFMNl14rovsntTfsXHSnzmXIcy1ifSozYn0rpzZe1Rmw4PFUpk8hy7WJ9Ki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PPNRNpx54rdSM+Q5o2p9KjNqfSujbTjzxUZ0488U+YnlMD7Fmk+w8Vv/AGDGeKYbI+lU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k+yVtNZ+1Rm046U+ZBysyfswHameQQOBWsbQ+lN+ynHSnzEcpk+SfXFJ5WM81qm0z3pp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JwPSm+UGrUawXFRNZHtT5ieUz/svpSGIgdKvfZJBn0o8hh2p8wuUoeW3939KK0RDLjgC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mtVDfMCaclrEV4GPrVSfUpCflXP1oWaaYcjFeWeiXfs8aelHyD0qFIHI601oiM5NBZPi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BzUCpk8Er9aUkHIyT9KBomMyIxztU1AZFkkOZiB/s0xII1Yll/FjTt8CHgjPoKBkUkZY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vDk49qc16B2+lIJpH56CoLGsNudrMKQbXzk5PvTJJXJwWIH0ojUDPc0APYAL93cKjluI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lNKvyybRUbaS235p6AFickdFH0qxHKR2pqWKxjhD9ad5e3PbFAEmWfoSn0pyhYwd9x+d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60w2yXH+tG76UAOk1C1LH940v+4KYLy0Oc2kj+7GmnT+oDjHoopv9jh85dz+NAFlby0U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moRE4W2cn+8KZbabb2qkD7x9amt7dLckhpJAfSgseGZ/unbQIm/iO6kMS5O5sUB1T7rZ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BWnC2hPUVD9pYjgUnmSntWYGfe2CPIQtvHIP+mgrLn0wR52wyg+iD5a6yAyPxuH0Iqci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gtI4CXR7cZVoeD6DH6Gsm98H20mXtQI39QNn6ivVmhUrhlDZ7kZqMaDby5ZVcN7DFWpt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Ws2fNtdyx47q4b+fNWrTxn4n0bh5hcoOzgg16tL4cfHVSP+mgrA1Xw8qlsaakp7ujYq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ztt8YJmOL/Tjx1cpn+VacPjTwprIxdQqjHuwzVSDwZPJyjNGf9oZWqmpeBLgZLQQXB9Q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5Gy/h7w7qO46fqHku3RS+D+tUb7wZqMSqbeYTqOm5uT+Irlbjw6bRcgXdv/uDK1WtdY1X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v8LgrVaC5pG3Na32n5+0wMuOyturPmv7dmw+VP8AdYYq3D8QtQjH+lWjTerKA1D+K9L1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548Ui/aFVXhnHyKtNa1UZ52/StF9N0u9GUn2n/YNVJPDUyZNtdgj0c1A+dFbCYICgerN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SQsP41OKbLaXlv8A6yNZQP4k61F/aEacT7hj++MCrINiHXNUtcbLtpP+uyg1at/F04BW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IFWrES/imHyMrD2NOznmmgOht/EltJPslZreLZ3Un5q0YdRsnmj/ANJQ+zHGa43HFRmH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xms3iPxVcXPlOlgyCD/f21oeGLWOCf7JG/kIoAGflWrDW/UVF9nlhz+683NVe4rHYWVt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pHXmugguZXR1mi2e+c15xaXFzZMNm+P2xkVpQeJp4W/eLv8AfOKYzrbyx+1W8/l9VXK/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iPJjGP8AerLh8TrJFH1GX2uM/d96vfa4JuUmR/cUikTblTGEcD3qVCk4K9PrVUyJ93cc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ZkgrNbzEDkU6IhZyx71ElwFUluTUK3e5/agDemkjdkW3Iy3UGnzbsiMjaR0rDeYHC58o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iJIj84A/1negDnteTFyxPJq14fnhgtJN0n8Xern2CK4JMv72qS6daXE8ysgkhRduB/C3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a+INIc28qykoV+X1xXnNyklhdIjKyFjjJrsNOuoLDVzp8MAhUD+H1xTvEnhoXdm91Edx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MpMr6DqZkmZ3YgxLhud1J4o1NdVAbcWwvBIrEsA8TzKRgkdBTQS0J/Kmi0dh8Lb6Oxgu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u+sLl555weE29a8y8MWP2Rg9whRiRxXaafqrS3NzERtQLwaxkD1MX4l350+LSHJ/0d7r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fPXiG7lttRvLVhzFKVP5/wCFe0fEef8AtHXvD+jFuS0l3IPeNTtrxzxlB9sfT76L/l9g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qa0p7HJPcp+EpvN8UWpP3UDuf+ArXOaxJ9o1S7k67pWP61qaS50++imH8DYP071B4jsB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4dT9a6TBoxBFzUkS4qfZxTQuKCCeNsA013zmmg8U089KAB5flNRQy7Sae0ZxUW0KaAJS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pwlAU0JINh4qyRRFxTWjAU1KZAFqvJNwaAIzgGvavixqHgm48L/D/T9P8TXkNpHpMM08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L+88z3U/LXhxYkkVr6fpF34ksZ7K2DSS28TSRxIuWf1AH5VrE0hUlT2PefC3w2i1jw/8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eoWkerNa3Xlu0bbZGBXIFafxI+A3iC3+JF3FFNp8Vp9qhf8A4+n74rldX+B+raz8PvB3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TZhbPU7aWVYp0fOVYqP7y10vxg0v4PaPp+n6tp+r+I9b8xFR/s93Iqu3brWyR6eGxk1K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1vw94q0wR6taK01tI+Yrt2C7X77q8UvvhrcJ/wAffii0HrskDf8AoTV6/p3g/wD4XP4f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fa7N2RLy81CZe2Rwdq15APg/qF//AK2Wz0qL/po+5q0jocWIk6km5Fz4h+EdAtrfw+0f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pjx8jZHy1yvxC1Pw7p+txrpPmakkcK4Mn3Vau30XwL4V8+Sx1/xcZxFA3krFt2of9nG6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/CP6tLdy3EuoRuvkeX938a1Rx8pN4W8H2mseD5pZdW+yahcIzvHsVvlDc1r6X4IvNTe+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BI1I2L9af8KbO08QeObYR2ZEFrbmW5c/3eVX9TXvtlZW2nErbW+1ZH3vHH8qsx71zzqJ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vBeuE3e+y8rfIqJI7qVSP+8Wqhp+n6fq/iCLT7TUP7Q8tGdI402wPj377a9M+NR8jRr8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GK8e+G9ybHxlpknleaA7Rv8A7rDFOnLmOeasie28rxvq839oXf8AZ+lW77PLj+ZpW+v9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sZ8PeH/9E0qN9lzcR/d2/wB0Vz2nIsd1rCIyOi3TANH90j1HtW14Cn/s/wAK6rLJ5Yie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/e969GCOF7i21vF4g1C18M6f/wAg+32/arj7y7R/D9WrQFvp9x4/87Sv3Vpo+5HuN/3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8P63Lo3h+ae1nMDTHJx7V1GoW8Wn/Ce1liikhluEj8+Tft35b73/AAKtloI0tG8P2mv2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laTvZIJPu+d5f3m/4FwtZlt5tv8AD6LSZYfNl1CbZa28ifvUY9MZ6batW9/NrE/h/wAP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u+ONNrPhflXjr81aE+sf8I/8QNRmmhj1CXS4dkHmfLsyPmb6/wANMCK3gm8MeN9Kkim+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ZE2rtdc7WrHZ57S80rUoSm+6vmu4IJP3j+UWPXdV64sJ49C0+8vpo1uNfuHkmj/j8v73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geItb1G8gHlW9lGtvHH91kUL81A0cv8AEe+hvvE9te2jGO5uOHRfuj8K5bxLp8lq8buR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FWnnC+Jrs3nE1uzR7D0BzVS41GO98WxtdnyIQDtkPTNAixqmq3EXh0QXJSbAVUym7+HG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2Cx8Pfa9RhLGKNiYn4OWPyiq3jDSJdPGn3X+ti3tv+Tav3htqHWLmXUNPMvnf7dAEugLN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na5G5gD/AAjOKh8L6f8A2hcXeoXf/LT5E/D+KtWzt4vEHhS7HlZljRoU+fbsk2gg/TrX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afLL+9t3ZH/2/moAvWvlahr813n9zb/JD/Du9KswR/294qSEc2mnrv8A8/iag8KX0Oia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SEnzJPl2Nsbb/wCPbateKbBdA8TtfRy/ub4yM4CbRES36f3qBoZ4ht4bvxSlokUfkxr8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SXVLyLSUPnF3xJj+Je9NtbyLS9ZM0kX2ixvQu8527MsPmq3440eLQNQi1C1/1UiLvjjR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Bh4rnittOg0uEussrAY+9+7FYWrWsdtNZx9QHKtx1qW/t4ri3ju4Zf3se2tSWZfF3h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vHv2ru/ef41m1oBycqrcyPucxiZQm89G9apTIQUIIWaBwy+mFq8haaxkilTOyVsex7VI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4nQrt+nWuUsbqbC/e1vEYKxYJJ/tGosNYpeoASV7D1qKJNltbA/6tJyWHpzVsD7e9+iO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VaJgZ6KtvaxQnmWTlhUMEyK0uPvg4FTROovYppOccGpBYJLdzLH95uVqgGzXHkjPU19C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An0/VrS7uJv7Q1T/Rfs97uXaF5bB/8AQq8Ajtguc4bjvXVWfiPUrfwdZ29ve3UMdpO6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/wB81DRvTaR7j8HfDnxVuPGEWnxanfeVqEE0F1H9oj+eHbls12Hw90/4sax8NvG/k6jq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8HzosTzfj13fLXhfw+1jUDp/izUJdWvPNs9M2J++Zf9Y2K7rR/FviHSvgq9/a6pc27TXa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LxXNONzuoVVCd2e0fDDQfizf+D/F8r3mqwusTfNBdRxj/UP6V4nbf8LNmEXk3GsJ8i/f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+LvFR+GnijV7vxNqK+cZI2QzsqvhCv8A7NXkdx4w1z7R/wAha9+4v/Lw1YqLO2tXjUei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SJPCPj28u7rWGSOwwxjvR18s9QGFM0DSvibdfBfxHdySaw4+2RQlBdqgdh5fbnmvPvA3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OLz+2L8AKsZAuXwfkPXn3FPn+KHiS0+FjhdauIRfagZVXzdoc7vvbfu9qyqQHh66T2N7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vD1zqEt+1pcayzyh7lWHH94bv7tbWn6ECssk0vlYkC+XGn8P97rXBP4s177H4GgvdVvJ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QVwzelelyAXFpNbFmVJcbihweM9/xrzaiaZ1yqqcm0X7Dw9Y3VsZbaYSD7nmMuNzVsaH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LLGm9o5H3Vi6VFLokjWyI01pOVMduh/irtre9iSW3XyWjMMTR+Z+tcMkxxJY9LaGNRBC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PGnmfrD/ALkkf9TVtNadZIopH84bN7n+83vVqHU4iuNzr7R1hys1UrEUETQDa3Xpndmp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62Nn/farWn+TqAMMsscUu/Z8n3qrm50835h87/trs/d4rBwbNFNMtWuiNdPvSbzEXkxq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Ihj3RiIDOFbvVSzsZFiZot3zc/uwQtMgmuLaYb0aeOM7mijbBIrOzAnfw9HIDv2nPdly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imlnMcx+55Emd61ozyyz+SwiurYbw7hVPzL/AHarXN2hnTyYBBKowNoxRZgMuoLbStwc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kXE8NxkDy/J+/wDP92rxH2mGbzopJef++qqNAo+6NuaGmBmAWhPJ6/c/d7d1OmMcAwok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hlx5YhfZ97JrI1rWbLTiZbq4RZD0jHarSYB161R1LULbS4fMuJUjB+6GOM1yOs/EG6mn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IlcfqFxNqExmnkaV/VjWyjchysdNrvxEePemnxgktgSv0rj7m/m1KZpbiUyyHue1QXGM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CCRyybuOK9ajINWStRMtVawrkDDKnNVSmc1bc4BqurjJqzMrGM5pCuCamYjJqGRsZoEV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bGauSyZzWdcN1rWJnIrOc5qs/erBNV2wSea2MyrOxUcVXWVsHfWgLfdT/ALKD2qyLFGBW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Ue9TwWwUdKe0dIEiARVJHDVhIhipRFxx1qeYvlIliAFTwxKR0pwjHknH+s/2ulT20Bxz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7U4RD0q2tv7UohAoLuQxxKQRwDQI0jyXcKPU0ks8cZKx/vJf7o7URWv2nm6Ugf3RWMqq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3W8fmJ3bPSizjkupMRRhpB/GR8oqxDfRWMTRsFWI/mao3X2y/gaOzJtID129WrPnuUMv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2ZDbf8tPJG5lrE+IU9gbi3axvZ7htvz+cuCn+zWvbeDJZUCyXssKnqYjtJrWs/h1osJ3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xbP9K1g7amUoXPKo7p5uIhJMfpWlY+F9U1I5EJjU9zXs1h4dsoBtjskXHfbWxDpcSj/V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IhUb7nlem/DudoBG7+VL/fiDfNW5b/C9Gx5jzN9a9Hgt0iGFXFXbZTXJKtKR1xoRscTZ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iPetq08F6fAMCAE/SuqikKjaxx+FPS2O7cg3Vl7Ro1VKKMyx8KWS8iFQfetmDw9bovMC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c7TTvtxjyqAtWDqs0UUgjsLa1U+XEN9NeIFDw270zUD3UwfIHNTxTvCnmyYJ9Ki7ZdkJ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pmsTXtXisYyiuPNbpijxH4he2XDDaGHGK4KaaS5uySxklboKuMW9WZSklojatF/tO5LS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enWKzbedqKBld39ayrOVrVc42Kn3x6Gud8R6y+qu0EbnYOpHet0uiORyKHiK+a/umCn5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kqy5zWuRwfWsadSXaumCRzyuymyHBHepbSxy/TLGr1raFl3FeTWnY2AXLH860crbEKPc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GJHJPat620+2+ymJ0Vw3eobS286MdIkXqR/FV+3t0UZCkIPeuSdQ7qdNWMuTwrpcud9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whWKJSIl4UMc4rTCgjpRtHpWfNc25EtjMeMtnioDCcEVrtEMHioPKHNUIx2hOab5JrVa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BnYzDF1phhrQa3pn2c56UBYoeSackB7irpi2dqdHhu1BDRnvDTVhArUa1yM4qPyAvahE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MdKvCAHtTfIrZMmxQ8n2oaDIPFaP2fjpTfIOOlCYcpkmADNMFsrZrUa3DZpn2MDvWykZ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jOnkVq+Xtpu0+maakxWMsWYH8OaGsR/dH5VrKuO1P2j+7T5mJow/7OU/w1BJpgOeMV0g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4FF2TY5RtN9qjOmV1DWKnpTDYDmtFMnlOVbTDUTaa4zxXVmxA7VG1rjouafMLlOTawcd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azZs/JUZ00nqtPmJ5DkzbvzxTfsxPUGuqOkrzxUR0sdAKpSFynOi0BHX9KK6H+xieaKr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NSqwAqumc1Kua4juJVlwKill5p6LmmyRBs0ARy3DAfKo/wCBVXaaRhz8v+6KtLCqffUk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KKCkURFJIOrEe9PW2Ea5OCankfEeAaj8qIrnzTmgZGyR90JNOiGeApQe9SLHGgxlmNPW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ATydoyWBH0oEKy52dacXdeAVIpV28nOD7UALGuOJfvDvUqiPGdnyjtUZmUjD9uhqJrmX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si4Cg54xVSedZzhk8n/2aniXz+dv4VBMW6Aed7n+GgBI4l5xzTimM0+FTjkU9l4oAjii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55ogRP4qtqsGOSRQBVFqjZ3jNIbdVzsJFTGWA/6p91CTkHDIDQWVTBnqKkjt4+cqKt7k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sgIBZqOi0otsdqtKRzxTuPQUAVktsk4pZYtlTNJ5ecUwvvNBRXViD97FWY32/wDLZ/wF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XWYCLjaPwoLK093cHOxyF/2qqvdFgQxdz/sirTGUk+Vhx/tUga4wfuKf9kUAJa2yDkip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yJ1FRNdOe1AAdMjcksqEe9ZuoeHLG5zutYm98VZImMhYy7V9KspKuzAck+4ouKxyMvgC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+6rVzuoeDJ7Z2WIC5h/usBXpi4nUowAH94mqslgpJRYlkz/Fmmm0LlTPG7nwq9uxIspo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Jqdp/qrs4/uTjdXrH/COzuTtMS+z1UuvBqzA+dHED6xtirUu5PJ2PPxq+pwJmbT1kT+/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TWj5W4WS2PT97Hvrtj4JubXMlrMMf3T8wNZ15oNzJkXGgfaT/wA9Ld9pp3TJ5WjlVs9N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P91th/Kh9GntRmKaSNfRvnWrNx4VsLmdkmW405v7k8eQPxquPCs9tlrLU13joglz+lWm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JIilHtwaZ/a0lvnzrFvrup9zeaxp0scMywTMW2FGG1t1M/4SCL/ltaTxH/pn81FikSQ6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9Hq5FcwNyJcfjgVni50y/GEliZj2lG000+GxKC8O9R6xtuFIDdglDthHST2zTJ7cO/wAy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vrWQ7J9wHaRdtP8A7Tv43Ia3EnugzTA2JmSIYjOTVUSyISzfkKzf7XOSHXY3pVq2lE4J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jdQnKzvj0atSw8UvGu2ZQ/uKxwV5Gd31o8qN+oC/ShAdEmtxzBmD49jT7XVo8FnGRmu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D4jMaMa1Mzobi+W71JWjfaAMVZGrNYOAT5v1rlVHkIrIxVs45qyZpQ0jN+9AHUVJR1z6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QjDq3FOh1NJdTSNJcbSScLnNcpHqZNusL58tcdWyasx6zFBIjlPs8gztbbnNBOpv6gPt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Rv3ifK1b1tb/AOjnyukSbK89k1SSWTO7JIwDXWWF1Lp2n4LHEnf+9SLRQe2VNQmYqQmc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0ksjN05CnvVUa+tvOGMAkt8dferVpcwX8iyKvktnoKu5oWtQBXysDBFTaLqkSNPHL/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BPcWkok8wW+53j/vL0rTtza6tceekEkQ2f6r+Kk1co4f40XYt7bTtSsJyNRiuihijPzv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5RdX1jceGGtoW23NtIZY4Q38J+9j8a9R8Y21m/jjS7OwkSS9FrKlyCeF3Djc3r7V5XZ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WR5JrcsJlWLjBHT86uGxyz3OeFzzV1NUiuIBbXQ3xH7rd1ropvC0ZeeAt5JkT/louGqa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QhbBvKn85NR3/vX/ALwI71tzGVjjJ9KaQn7K6Tr/ALD/ADVmStLbsVkQgjswwa9O0/R4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eE3vJKyhv/rU/wD4R+1nt/8AS7WOLj99/Ds/GhSFynlqy7hU9paXN9MIrWB55T/CgzX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+/iilW8iG/5/m+Zlr0uy8G2OkWo/sxBaB+AkVJysUo3PIdE+GXiDXJjGtstrtGWeY4H4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fhblJ5lOGjI2/ka920TRL2zlJnufMgYfdVfmz9aj1DwvNuMyIzBj13cCsPaM09mj5r1L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pLHjvjI/OskgAHHSvp4aNcwwqzRv83XjpWVN4b0y5aT7XZW83/XWIbqarEukj5xZzzVd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NAl83zdJVf7mJJE4rldX+DDW87yaPPBDCedt0zNt+hrSNZGbovoeUwWMr/MQEX1avW/2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NtrvTdI/tjUZLeS1tofR5MLn/vndWDP8LPE3lHCWLnvm5Kj/ANBNT+BvCfjnwP430rW4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J9nmLfKeDhdv92t41oXHGjJnumifCS1s9f1JvjB45ZU1BpLRNKinzIG3N5aqOzfd+6v4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F4B8SeDfDvheC8uNKuC4vtSG2VG5wP7zHKmqHib4RNafEK/8X+NPEsOjafDfLcRSSzCS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u59MtXTv8Rfh98LPjZPq/h/Sn1W112KNxLOCkbkr95d3Xn+6v8Vdi1R10vY0vjldnmXw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beK5LCwkvrOC6Qq32GIxxs68Y3n8a8x+InwQ8T6R411TTtRmW0t1k80SXU3mkBsEHNd5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jxlLHpph0K2ScXUUtpCQ5Vhu+8wrzz44azqWpGw1S/vri/e5jxLPcSF9/df5mrM8ZiKf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HoXiA/2l4nTLxmPMO35W/wDHq5uX+w7Lw5e2MguZ75bj5yflyv5VyP2xzcRsDtw4IwPe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1HVPIieUgBiFGetaI832qex6/8BPIv7nxDqFvbfZ7fbbQYZsnd1r1Wf8A13tXk/7OmnXd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44gIJxvGDuBZf6H8q9eu7DMRxJk15tb42aqV0eSfG6xzoVxLnMOV/wCAsK8K065ezkZ1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rQyeENQ6/fJrwuz0yRYJppRiJPuf7beldVA5qh1bzN/Z6eEtMmKWzD7Rfz/3F7jPq1Ut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ea0tP9E8P2f+uuI3+Z/9kH/2atDwDcy2/i7ybvy4pry3SR4/4nZeiisXVLY6frmvaV++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3Zr147HC9CDWLeLxB+60+0jtdKj+R7yNNrP9P/iqnFvL4wt7XRNP/wCQVbuu+8k+6mP4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tQ+EkEtpF+9s38i98x9rIob73/AqqXlzPHp+n6FFeJZ6bczRxPJGPLbyz/tf3a1EiXTw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7+12uluzvebNqu237o/+Kpurm41iLxF4jSPy7G5/1RkbLvzhcDuGana/o8On6vp/h/zf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P5WdQ3CVtPc/8Jl4mnSK0MGlaZtS3tF9ccM3rmgChqlx/wASvwhp8X/H3b2432+z7ny/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qy+F/E4lMUgiu4mjeIuyjn+I103hzWLK71W71a+eOHaxt4lb/lkg6t+VcY1xN4m1281F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6DqP5UC2KXjnE15b3sbL9oYESKExubc1Sa74bnt9GM10gLHaY8HGM1GFFx4lK3itEsI3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v49a1bS7QZhtywTJPDMWoMx1pqEj+HmXVLYzqqsXB/jXcrL0+i1B4Q0f7Rpkssv/Hpu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GtlcWGhxkGOOzkZY3/vbtoI/4DxS3uuOPDUlrZqMeWf3g/h/vUFmX4e8231e7urXzPsn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+J/FE00v72K3+/8A7fzcVseDNJi1rRliguts27y9kfzbGLN6/TdXLeHtRu9P86I/upf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WbeLU9YtbCKMCKM5m/3qu+INRutQ8rSoppP3v+uqp4Znh0zxJ5GoQ/are/ZYlO/btYsP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B0bUbTVYcww3GxCh+8rbAWNA0O8b20FkkFjbR5lZgOf7oqpq1/Jp3hyK2e5MuIkt0H+z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GZ7Wey1WdWvY4vvxk/M8fsav+MNGh/sfT9V08f6tPPm/3T5e3+dAyKwji8MeH3nmhW6l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WFp0Safo0k7cSSKCf97n/Gi5nfWbAvGZCIyCn+zXQaHHD4r8M3UPkxxXMRZH+fc23ZH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CoA5aOWOPw4zF8yyv5oHcdqjuVkgS0g3fvIvnR+zg9RTLQPBO9jdRjcrFVHqKksYWewu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0k7r6VzNFizxxX9vJcW67Cq4lg9CO9UhbS28kMm4q33kIrRs4Fj1FRGTtubcs59aWO6T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cx+U9cCsgKu1ZZWL7F85cYU/cakiRo5o5kO+SMbGj7PVu8tvsLKxdAjn93MRwx9KjO1o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ZYieT7irAqfaJYPNJi/7Z16xo3h/T7jwP4f/ALQ8M6x+8ea9e4075vtcf8LY7bVFcV4P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DStVv47LSpf3klxcHb8v9zP+192vpn4j6ZqVvp+nT6Fm2+wQzNF5Mu3YAqxDb7fNWcqq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l7dDitB1D4ZRfC7xLBb2WuQ31zdW8b3H/PODq9djrGo/D3T/AIL+FNJ/snXJftE6zveR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f++a5n4eaN8Q7DSfEur3yTXGi2enslxbkQP5zS/LGn/s1dxJq3xK8L/CPwcb3TpJo555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5MLDnlamUrHqYPDqpUsybS7j4dn9nrXIJNK8S2kkrztb3cibk++uGb8q8eGk/Dr/AJa3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lr6O1T4o+PbH9niOH7HFNbyiMeT/AGW2dzXAbbmvIv8AheHxB58rwzD5XP8AzD5Kw5y8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QvhunwM1JbDU/EMM9xq0f2mSa3+Xy9wAHT3Faeu6H8Kr34U+EZIfEOrQPEzC6zbKB5nz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v8b/ABVp3wSW31rw3pn2fV79WEckDxuoDbu/+7WR408cRx+CvDGgaj4T023tZIjepLBI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AGq56kzfD0NtCHxXZ+Br+D4bjR9elnuraBnaGaMKXx93t/s1uocnGe+OKxPFGr+HJfiD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VzZ2UaBYpC6fd5PT+Krf9of66K1/2dnmfe3V5zle5coOEmmdEunzHT82svm/wP8AP8yL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Mpm3lEyflqPRUmSJQv7zKLmtae4tcRfuowf+mfzbq53qVHQFvkji8x2KsPve4qOe8Ys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YVXuJUkCyEjYO3rUSyyQOSqBi/6LUWQi5FqAtkKC3Q/7RGK2bHUfs9kS1uJ8/wAKc1kW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QHuM1oxS+Sdqjbx/BxRZDRfk8SXf2mVgxhhwoSLZuX/e/wB6urttQiFxN/zz2K7/AN5f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eeec81rzC8/e3cMafMFH7x91crijS5utq0txu+Y8DHWuVuNWvLjWLqDPmmNNieWnqPu1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aGPZaSzthpu8Q/66Uidz/F/vVUYoFIltpLnTdIEuXZty7I2apFvpJgY2fEx+4+fmSoL+6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+azWdll3qSG9aORBzWOb1/wAUXdvf3cMMskUsaSfxjalebvePqEnnzGR5vUmu/wDEeiSX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ELn/AGVxlia8/uLgSTyyQ8RfcT/drRRQuYt+cfJwc/jVZ34NMDkjFRsxwc1VjO5XnQsc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SmQS/PitFuRImd8ZqAycVK4zmoWUDNICOU/Kapg8mrEjfKarLwTQQJnmoJXxmpHbGaoX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kIJz0rPuLgkEIM1eS3ac57VOulqe1bIxszn47KSZiWkZf93mrUOnbcjcTW7DpYUHirUG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Bs59LI1NHZn610K6YOflqVdMH92i4vZ+Zgx2wFWUV1t3gUqkT/eVQOa2Bpa+lH9mqO1V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4NSLYr2rT+x4+lKttisrofKZwsSfSpVt9lWcYkxVqPT3lOSQid2PapdRRDlMiebblQQD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JT5S9Pl61qNbW0Unyjz2zguRwKwNS1Ce8k8q2AchtpZOwrPnbK5TRnmtbGMnKjH8R61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LdCF/vmn2mgPKwecmZv0rorLTEjUDaB7AUuS+ozF03RI/NLzKZX9TW5BaKh+VMe1aNva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jliXHSr0GVINN8wZxV0aeFPK1fgwgIAqxGyyZ4rO5VitAm2rsZwKRIM5wKmjh9s1lctR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sJjJxxTPLeLqn6VNbxlzzxSNYiiAsclqtwyuF2p+tPjxAOcEU/7SsgwiAGsmxlZ3djh2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rPkoVJdSTUf2EzZxG2KSsxFWacsQawdQ1JoGMu7LbvlWtS28QRDUCLvpsaFI/wCJ2PFc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xZOfariiXM0Le3/tCcyzfvf9z+QqpPbwwXB/dYqza3Btxgdt1c7rGsvKGgjz5rfeI7Vu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EcD2tq2ZXPP0rEuF+yZ5G7b+taf2OGygaVm3T571jSul7NM+TtA4+taI5SGBJrm64Hym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sZJrZ0G0AtfMI5o1AOX2npVjsZtlYlkUyDr0Ud62Y9OgSRVI89z/AADotJYIiABW356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sUC4RcE9WPU1hOfRG1OlfVmeLYJFt8vFJ5eI8YrUkgHPNRfZxiuY6NiioxTsGn3uhW+p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DBoXKMD9aurbIilRkj1PJq0yzOYcVCVrQktVycGovslFyCiVNAT1q79nI7UfZz6VoiLF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c8g0gtz6UwsU2td46UJYY6VfW1ftUiWzAc0EtGY0DAYxTFtGbORWs0JHaiOI56UEWMwW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pW15Ix0pfs4x0p3FYxTBx0phgPTFbX2cHtSNZgii4WMH7JzR9jzW2thnNIdPIzT5yOUw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HpWobVgaVbY+lVzCsZrQD+7UZtx6VqvA2Pu0wW5PampCcTKa2FNFoTWsbUntTo7QVfMi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q22OtbX2RaYbZMU7j5TLW0U9ad9kQDpmrzW3pURgZadxWKTIq9FqJlB/hxV8jGciomCn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nOaiMUXTGavmFWzwaaIYh1H6VSYrFIWRPIj4orXRDt+WTiiq5jPlPrAzQkfL+tQPJk9e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wOcL+dYHSOSZBngk01nds4+WnsrAcKD9KYI5GPIK0AVRbXJH73UZT7Roq1NFkDG9n9z1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BEENNAL9nytAhRV6U/zDjApDk0wGxyr3XFTfIBwRVcrnvSKQnUZrMCUrnNJsI7ZpPMLA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yMn6UgHMrf3cUiEdDSLaXTj5lZR709bYR/eyaAHiMY4FRtE/O0VIsgTotSoWk6LigCn9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1PDbosZyTke9SyqMkHFQrhZMUACHcerD61aidHGCw/GmCaJeNhpuVXJCgVYEpjQZOKYW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5XHrUFiiR+wpyvL6YpUcDvUivnoc0ANWRu4qZWz1pgLH+Gn7T64oIFMYZetRNGR0NPAP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k0DKwilc8VZhgCcuakt0ZieMVLLatsyTUmhWeaNN22qwu0wQc1NJbIOpxULwRK2BzQAn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45pLSOOVHmeEkjgZNXXCJZABOT6moI0kZQsYjCn1NA7kaQJj7hz71J9hMg7Y/wBmpsXA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Udu8C7gdnsaAuZD2ez5S/PpTbT/R7oAJvNbFxYJcyCTf9cVA9pCk4MbHcKgoJZo5Hw8O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Yq4NWXCFsn71RtdC3UlQAaAI47CKyYhC2TUkgbGWGR9eaamoRuMyKXX1ziopNQQ8Rxbx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ZrmIrHCsad/MYVhL4Xs5ZCzW0byHrsArojcwSjDqqE9mNESW244ZS3scU0xWOKvfAa3E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bvmqm3gi7hB82xtbvP8Afcq3512c09uGIhmQ/Rs1F5rYzvXFNVGgseYzeAsTN5ttJF7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N4Te1Zja3LRt6EsMV7FHcQgfvSrfXpUU0dvMTtSP8qr2gWPIItP1mEECeC6X+6wzUc0k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6dzxXqcuh21wfmtx9V5qufCqgSxQO5MnaQ7l/KqVRCseX+fpt1+7e5eB+nl3UWMfjTJP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XC/8ATF9teiXnha3nyt5p9qWC7fMjbb+lcte+DGhJcWzMB0lgO0LVKaYWOSNpJaodrzx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u72fu/Km+nWuie1ubWP93e3UJH8F1HuU1F5ly8eJ7C1uh/fg+RqrQRgxajJB/r7eT6py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NqH/AGhg1YSfSpjtP2mzb1IyKm/sG1uwTDf2cvtLwaCRI5o5x87og9RzVhYwFzvynqvF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RbOf+uBzVX/TbMnbLsI/guOKYI1rmW0gPz3S2/vIQM0jxpNEGjcTD++Hz/KsSe8mkOZd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dWzpWuQJGFa2WzPoBtWkaIcLWWPlULe2aBdXULcOyn+6xq3LqlrK45En+1GafKkTxgq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kjRrJceXIQ7DrgVLDqTIDIoMajpzTF05XG8Er6nFRSw7MpKA390ZoLN+x1VbmNUkcI46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nRzMuQOI89a4G0tGlBYttT++eiVOJfJzHDOzDu7Hlv8AdrREmBLosdj421R7rcyyXX2q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BtI5fEGt3MIZWZlAPXIOCax5Q01159wWYruwTz0zU+m+JoDOywbldiC2OOOKvYix1t9Y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f7knRt1c9qvgrRLZpJQkolC7382Zpf0rRtfEjBYZpSk287fu7WqO8u4tSvfPAMeQoQVH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aXOnxagGd4pEV4I5Mlkb3qK40SefPklbr8dtdRFrtq9qmJ/swUYb5KRbnT7j/VTRxinc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0/U5bqWzdZHfIBNdpY6jaW1nO7qypu+RT81Zs1lJFMYSj5PzB8bhirdjAnk+W235eM9y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eK6STYxUj73FX0vZI9skTfuu9VlEQgWGOEKw++w70qRlrSRSdvPy1AEmpXLyW7ySJyq7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M6yrhVYVen/0iARs3LKEqla2q2Ekse7hiKgDWk0+ylh2mVoxn+Js1n3+i2dvbbvP85c/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bbgE7uwq1byIRuyWbd900AU18Ou1wyrIsfswqGbRpYCq/ZmlweqCtqS6Zp95Ck+pNMkv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WrLPBf2jdS1XxHqVprd4xlujKdPcMNuxVXKqF7cGqniGfUPFvgvwn4tsdPlu7zQ5F0q7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MTH/AHq921D4feGdY8L+Jtb8Yah/onnW97Bp9u+2e4ki4k/2sbSKk+Enizxh8SNH1fwb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wleQMyXW1SZJB0O4/L/3zu+te5Qd4HlVknNo5/4w/s+ar4i0bwx4pluLTSNOvIQJXuX3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/wB7rXLapoHwwPwhn03UNX1HWvEtjkJLYHYiMvzZx0BZT3r0rw54K03XPh34h0z4j+Mp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t5sOyg8KMjn5gV+Ve9edeAfHXhPwbqF/o/hnw7b6uuoIE+16sWBjZcjndub7rAfw1fOe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W9jwKXVdMSTyvDvg0SqDxeSqHNat9P4tvbew1a48jT0lf7Fuh2jcvvVbxDq3iKPW73Sb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WE429uW7U7RvBOt+JPDetC4kEMlnH9tX7Vcj51/iwtadDzfZ6nbfCSRtCGtrd3fns84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/wBa9Ij1i1l6Ov4NWB8O9KitPBWlqQm+WPzW9y1bb6NZyZ3WSE/3gMGvMqVIpm6oyscj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3KiT/l4hb/x+vBNQMttfmWLEnl/cjkTcq/7WP71e3/FmC7t/CFz/AGfz+9VJvM+bYv8A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SISbhwxKb+Biu3DLmVzjr+47F3wt5MH2vVtQu/Nls0+T59rc9am0e3/tDzvEGqn9zsZI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Nczox/tDTfEERi/deWs6Sf8AXNuVrS126mvvDqDcdhUHHtmvVitDz5SJvD/+kW/iHU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lvJ8yuo/irPiSZPB+k6s86vIk0flxsN3zBvlX9K6fxBp8U/geKbT/tn7xI38uN/3Xk/N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5zUL8z6d4ftvKT7NazKQ/vkqufzrVAnc6/x/fJf6zoNzbtKblQYXtNg+cE7iy1n6DqUv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fttuyLH/Bv/AIWb/wAepsNv/Z/xE3ard+V5Np5llJ95Wzxu/wDQqyoL0674i1HUW5hi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qYyr4kt4NK8SXsCPizuz5tu+/zAM/eX881j2FwPDOqLcqM2b4WdO33XH/s2a1dIH/C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e9sREPqKTWGPiPxGIAP9Es12P/d3UAWfHGn2lvbxajaSxxXcfzzf3nzjb/Ws6fRpdX0a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3/jvNP1Vm1XUbPTRII1LASyb8Yx979KveMdXgsITp9jN5gmfyzIPu4oFYXwt4g+3+Fz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tUk2L88ZTG5vfLVheGbKbULu6t7Vi1sj48x+TV/WLeXR9H/dWskXl7UfzPupluKZo+ow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zMmeP71AWK+nXF34f8UTRWk37rerzeX8y8dP/Hqz9Xt/7Q8S2sUP7qX5d/8Au471oeF9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l/0uR/8Alp97duA2/rWNp9xLb6xd+d/x9f5/8doCxoeINPhg+y2sO+W6/wDQaueJ9Qlt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XCKnl/w7elU9FuVn8Xj+052ijk+RLkfw54Vf/Zas+M9PutC1ey1BRKto2wCWTb8smW+X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lptt4f0AiY/6Ssapj+83em6d5vh/wvN5v/LRG/1nzdWB2n8hWNrrXWpGK7d/tHlnPT+H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/wDCR+HbXUNKSY2xVp5F3j5YwrH5h/e+XpQBh+H9Hit7D+0NQi/dSbn7/dFQeH7fz/te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J/u0yS/uNX0oQ+awUKRg1p+F5bW+0CSF4sXNsDHMJH++rLJhsf8AfNAGdo7/AGu7vNSm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7VnIZLuHU7uJWd5nKjHQDFJDHJp19cabM+UQj5j0anaRftouoSwSNvt5jgRgcZxyawaL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TiMBI1MeB/dqS/tRDflYvmhuP3i7R0b0qCONFju5Tn7KG2x47k1ZtgUubYGT/j2jyf8A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SO+lXELKQsL4j+pNS6giafcSlTyLYEZ7tQ0cn/CNi7zkecWPvg1l3102pTzsp4QrmmBX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xa9nuPD2oeF/g/oniD7XeRS3jsjx722xR7v3X/fWK8Wxg179o3jzU/ippo00aGx0G0jg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7SNu0noF21lKN2b05KJS8NeO9fsfhzrtxHrF2yveWqNGZd33VbFenfED4w+M9D8L+ENN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ZV3KGXy9g/2awPDPwosh4c1HSta0TxNZx61ETps/lpLvvY3OzChuVb7td/4s+FWk67of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l4ysom06805LASuxx+6bjv8AL92nKyWp6WFc+f3STxr8ZPGvg/4Q+GdHn1iIi9dZXX7O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kdv+0D4wt/+YjD5Uf8Az0gRq94/aC+E2gXmi+Cbaw1nVbTVYIWa807UNNZHhXyVX7v+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whYKY5PHF1aufvfb9FdMVikmZTrVJayR634p/aA1u4+Efg7SNVs7K+3TPcKstvtLDay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NPjOmv654Q0TUfDNjLNYWcds6pgluFIb5h7CqXjn4Y6XN8RvBdvpXjLSNU0CO0s0SWQ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VvqKPF3wf13w78eQYVg1a3ikiYT2cxYbPKO4fhxXNUUO524arUJtI8RaF43+L+u3Vlob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NqKuFrvIbNJmIe3A+Tf5gOd3+zXBfAvRXu73xprxhlia7vmtoSflO1fmb9dtex21iixo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LY25nJtswodGZciK4EBKng1zEc7xZEj7sn71d/d6bCZN4JJUV5rdErcNF0CMR+tZQRsi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xjFWkuTCxLjJAwPoawCDHuO7IGK1byPybdsNuYBRWvKmKxcsrxFY9q0Ddgrw4/OuQDMn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NPkQjsrWcC4QsNw9q3FvZpYWVGwoxgV5xa65LZyqAN6+9dfo+sw3oyp2sOornlAvY1gZ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a3Hb6n5d3N/pckm2H/bxWvfXLW6yy5/gauA0NjrHjCW5P7+PToFjEn8DyHk1ko2ITudq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ZG77RgCpRqMQjZnLbh0APFUtWSGCyG5Aiv0OMGo9L0q2khUCVnTuAakor6levpOkayYp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8zYb+GvM+K7vxbZw29xcQRxHyfs3nPk/xdK8/wB3vVgSAjNR3BAHFIH+Y81Hct0oJBh+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3HbUJYg1RBZ3+9V5H61C07c0wu5zQAOagLYpdrMealit/ancnlK/lNJQNN3Vpw2xPark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mTb6WIk6Vch09T2rZttO8wdKtx6Uo9qjmN1ExobLb0AqYWiKOQK1HsTECR0pkUAckN+t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HgVKlrmtzTbi60e4M1nL5UuzZ9wSZWqwtpS3mE8l9zZo5rk2KC24Vumad9nTJJTNaz2m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rTaZDkJSuFkKbNc9Kz7k4nMUUT/WjRdeh1C0lmMRilR+kj7qn1TVBOwknH2WBFwCTUNt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HUIWurnP3ITkflUWpXf2KJJL+VRn/l1j+dj9V7VW/tO7v02aOvloeGncY49q1NJ8Kqkv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IT1PvSUOpNjIIv8AWyyLH5Fv/ch43fWtex8OrCuDEkXH3V6mups9OUKyOBGMYG3ir9tp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x1bpV89i1TOah0sx4VFq9HpsirkoDW+LFVGSAKmt7BLg43kVPtGVyIxbeJIzzHg1fjjQ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GWLuWFWE0UOmVxn3rPmHYy4rWFvutUkdlGJjuY4q1Hp5hlwTtPtVwWTBuRn3xRzBYhtr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0IrVIQSjYPeoPswiOGzkdCBU0dszfOWyD6VFyrDrl4ichefWq/ykEEYz0NXJIxGPLGDm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tRcLFRbVpxtZ9iD+LFTJBHCMl8gdOKtCCU9SMDoMU9TKmSY0Z+ymi4FUGsXV/EwtJpYg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Of8AdqHxDrM1vcTWptP3uxXTy5vl+tcdcySTzG4kkk87Yqdc1cIOTIlJJF3UNYl1GaIz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3qzv3Yyec1aVY4Lcbskh+/3uayri7SGObbu/GuhRscrEvdR8pHVOXIIrCMoghjP8ZOTm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LEYFZ01z5wZf4gcitUjHnZYa6a4bBq/Y6eHGT0qjZxAkV0FmhCYFMBYCIzsQY9qkmtz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apYIfLYsTlj0Faljp3kBpJFzLJ19q5pzsrHRThdkdjZRWUfC5PrVlJPMY84q5HApQ5FL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Onc6rWKxBA65qvpV2t21y8vyJHL5S+5rXayVT96q40+JJGIhjJY5JK9aYWGMq5JR1dfV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SBVUgRqn+6MU0w81mMzzGSakjTFWmh9qjK4prQBnlg0eSDT0GSasJHxTTZBS+z0nkYq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CjgjtSgkDpVzyAaBbioJK0a7uoqzHbjHSnpBg8VZiXGaBFUwADpUZQdK0THkVA0HNaJk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Yrfg1bMBx1p0UOM5NS2KxU2hQeKTZvFXHgGOtLDEo6mquMzjbHnikEJXtWq6riogmadwM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R8crWgI8Z4prgBaLisZpiB7UwWxboKtsBk0qg44ouTYotYsR0JqBtPlHSImryyyqx2g/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DFO4rGT9kkH3kIo+zx45BzWi9xM+d4qLYG5NVzMVjPMALdKWW1Ur0q8sA3VJJCpXir5m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7U5rZW7Crpi206OOjnYcpnCzUDgCitEwgGii5nyn0YLaQk7nAqRI1RSOGNTrbxsPnmAFN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O3tWpRA+8DhcD2oQSN1OKBvBIQHHvT1Dn7zAfSgBHBHFOjgXGc5pxGRjrTY4GyTmgBSgH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/Zs680m7dwOlSBWMRXOSPwoKw4+YE1YaIKMmovlHekBFvQH92mKmjeU8hgooWSMcbST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ySSy8GQ1AbZuclj9KmAVfvZNSCcKMBDigCqkaqe5NSiIOPvFfpTjOhP3DSo0bdQwoAjN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wptqztGDgmoyBQBCBzUo6UBR9Kjm83H+iiPzf786blqkBNzj7tN2n+7VjkDrTfNA6mpL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AdKUSp3NODoR1oAjLN2JpyySA9AacoGfvA1KrRk/dzQQMW4wp3KKd9oj9DmlKIRwuKjY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HPapTOxXGaoecwPrT42djxUmqJ3tfPwScUfZI4m65NQi8Me4N2ojl89SwzmgCaVcoRt4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Snh92RupqR/I3zUATRuScjip2mbbg81R+0eVwTmpFuwwoAsq0jLtROvempbBZRuOGqIS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4lilBzuNQWWm2LIR1aoJ4g68pk1M8wKlmADGiFhGhdmzmgChJbZ4HB9+lOhsk58xwAe6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Z9DVeJ4VyJHVB2yaAG3GmQqN8Smcd6qeRDcgqIW9CBV1SPM/dysI/RehqW6vPJjP2XCS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QtM0okQWSQx+/wAzfrV/NomSB5n+xsxVQZ582X97/wBM/u/+PUo5BxyfagCWSdFUiGHy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RnJcbG9akSxbBY5LU5bcScSE5oAf9oWP5VbaPUcVIIEkTcH49RyabvjtlwsYb3bmqj3y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CgC3AIw7cgfUU5pbJFIkkQ1mtNJMg3THn0FU7jTmeQYDuKyAu3VvZTvI6ru3LjisebSV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rla0kEw7Vct4zKmCK0TA5eXS5fs+J4LbUfZotjfmKxdU8N6S8J26XdQy/wAbiQOv4fxV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FPGlm4TJXb+FaqVhWPIY9BtbZz9g1a5gbulxujA/FuKfKurQqQZbbUl7q21iR9RXqknh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feIw7ifxrIvPBNkxJ2tBJ3MXy4/KqUkKx5nJdWcx/wBL0lof9q2k5/KopLXSpATHetbH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/ggENt1KSFux2hs1gTeCNUiJIlt7+P8Au3K7c1fMhWZiP4WuZ0LQtb3MfrDJnNZc+n3N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8ZWujvNLgjiM5srzTnH+sMC4QfSqi6vNaQ+ZDriS2o/hlTdj/epIz1My01G6hjIWaJ/b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PuuLRlH98fNmrJvfOybnT7W7H9634NRrFo8ucC909vVvmWtTQVtcVnOWRIz2zitC21G1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FZB0J7gE215b3IP8L/KxqvceHJYo/ms3DDukmazsSpG/AbTULY/uvL/8dpltpFpGxMah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WaezPyXUkLD+GccVci1y7KAsA/8A00i+9QzSLRvnSgEXAyzHgelPhsZbcxptXKY4Pesp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qp6u3aryeK7aSPJcKqD77d6xNdBdkqu3nZc/TbT4WhtkbzAEB9U3Vb3QXCBpcO3+9mo5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qNQsh4uHa4jWK5MS+X1JyNo/2a1NP1uERqbmN0J+fzmOR/8AY1z8kKEOZWKAjaAy9M+h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mZbdlC4Y/Lge9aJktHdQavayONkyPn0atSOTchJZdjDd8vNeYPG1xey3CAR4AUKDhfl6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vG80Lk4DDlealuw1FM9CRyF3DDEcjiq8ty0jjcoGT6Vy/wDwl95DPGhG/aPm461NF4sZ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46icTdkjUKcOv3u9TaauSc8/N/DWKur28oOODn+KtLS7oMTt5Ge1USWLyIm6yMgVHIn7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hLYNVJ+DTQ0a3hf/AIR631A6h4gh/tCKzTyUsz924aX93z/u8NXmY+L3xE8R+OIdN0i3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SSy0YbSIlbad8w9v92u507TdO1WaS21dpU0xo3knaE4YBRuyD+Fcl8cvjzLot8h8HWUG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FPJGvmtldrMF+6vT7zbjXoUGwnKnSXO43Z2uj/Bl/hn8eLq68Raja6J4d1BXw5nLM0bn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PSuB+IOu/DT4V+MpL7w/ZT63dxTi5guLgM0bEMdwGcrj73Ra4HxZqeqeNfh7oviqe4u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FeTTzNI3XdEzbq0firod1498LeH/ABLpFi8yBfLljt4GfiT2X+6ytXbydTOnmFT+Yp/H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dP8AEVnZW2nW06LbYtQGXb1HLCvAZdd1C+vz9ouJX+995gK+kNJ+FniDxD8F9Us9Uih0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+2RlJ3K23/x2vn630fSrC4j/ALQ1D7X/ANM7erPKqOTk3c+q/gf4ssdY+H+lwNYwXH2N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5c9a9K0zT9DuIX+02yg4LMxbCoK+eP2fLsNDr0dtF5VrHJCR/tNj5q9fEkixuDKzZGCCa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DvFMtat4L0/VLKe2Ejx28yFC+9W27q+TJvh9fxeKp9I8R38u+1Zw6YDb8dvpt+avqS34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1AfE7XFtLuSLfc+Twf8ApmortwU5c9rnDjIrkucrq+vwWWqyWGkRxzWwXYJNuF5/hrR8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wWZ8ya+njSPy/wCbf7tZOsW8VvbxQ2kXm3cnyJ/vV0mi2U2v+Jry4vGxqUEUap+XzY/3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0GqyaH4Ok03UJBJAAUcB9vykr8i/kP8Ax6qWneHpZ/DBmu/3UUkLTfvH27I/73+FZWr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t1xa28rbEPy7/wDara1PWm8X6tYaHbxm3t5CrOM/MyKv3fptFaIaKusXP9seENK1CaKO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+Z4RxtJ/8epuj6pH4U8QrcOzRaTej99hNzI23hqt+M9PkF/p2jGL7JbybJZMfN8it/8A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6xpGl24zDFm5cfwoqj5VpjMTxFp58Ia60xPmWF5ubzflwkjM3y1FpGqx+GPEUVxJHH/Z9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ZVXeNzf71Xtfb+3tastHByiAyyDscf5P51X8YRwyNFplqo81yu//AHc0AbXxAt4p7fT9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KP5fzLtCff8A/Za5jUoF1TTxMnVhnI7NVvxBcyW2mW+mw8Sy7I1A9B8ta97c2/hzwbJD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aDu275moAZo/iC01/R/smq/vZo9qP5ibt7bpOn5rXMaVDLa3s9lt88xdNtW1D6JoszOr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HpVnw3c22k6RcXEv767lPmqh3fd/hWgDO0ue50HxQTbHEFyojk9huBP/AKDUXiZYJdVs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jP8ADt+n51e8LafNqAm1D/WyyTNC/wDeRvf25WqmksV1u+luIf38ZZfLP8Pzc0ATeINI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nTSSbIfL+Xb/ALVW9e1aaPw5Fa6giXEyYAZ2y27DLux+NQT3a674ttftU32WLawt/Re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NLGTTtSsnuZFaGQs7oP4GDY5/wC+aAJbXTl0/RVN65AZS5Xv833RT/Dvm2Hh9lnKC3OZ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7f8AgWao+ItXl1C0iWSOMwxOHfCMu+t3WLeK/wDB5m0+WSXzHXZHs3b13Y2/8BoA5/w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zSxeVF8zp8+3b6/8Bqto/wDpGsTahafuot+xP6/+O1PbazLcacYov3XyeT/darvgU2N/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cUufkO1drHbQBn2Ea674ieZlMttDwrHgFveqt4hutV1GaCMMkKFFC9Ae5p1nZS6Rqrad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wWxTbC7/ALK1aZF/1FyNuDzyetYsspPdRDSrGIL+7U73bsfWrmuW6QTx3kQVYJwqgA+3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QRj+5gyQAOB1rNnu2+y2tkspfo6k/wAI9KxAke4nW3vLe1k/dO2WX2qV0Ntam5SLcjJt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2dI0sq7opBgmn/angRo428y3Y5we1IDKEvmHhSK6Xw5rOoWF/aWunXclpLcOsL+W+3fl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o1u15rNqg4beGB91+b+lIqJ9XeDvA2o/Z/DWoahq1ndxaFqC2WoeZdM2+3lY4n/4C25a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tb/GDUYv7Q0uaKOe4mgj89/n+XIbd+NfH3hC2a68O+JJokM11evbafZx5+/JJIW/9BNe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D+zrS7k/0PTPIupN+1XmjQAt/wCy1hNXPdwuJdKLSW5d+JFr8UPDPxI8SwaRNeTW9rcL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A+75vzVS8NfELxr4p1+10nxF4dttQRH85jd2zQkxj/voCvLvEXxC8Q2fiPUpYNVvFP224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16L8Kf2hvEWh+G/FtzKLXVG+yLZ754sMnmfxZX+Ks9jOdZSd7GvrHiDwH8SPihd6hqOi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PHoyeaqLGvDcfLhm/lWPZ6Bv0PWfE3h/xkPtV1c/ZLLTPM2uit/F/wABH+zXW+DtY+Gd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PuNJ1vWH+ywXG/8AdpH07f8AAm+7XD+MPh9af8If4f8A+EZ1a31H99dO/mOqypjG3la4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xPSfhpd6v4d+HcdrepBc6us8jk7s7w3QdK6iDxvbx6Z58lrPPe42JbxfMvme/otc74X0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fcNvntoIkkbduy3UnP1Jrcto1tJ5pPsscm8clq8+aFYv+HtSm1vR7tZgovoIi7OowpFe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WlY/KB1Jr03w1FBC19HAwjV7dsoa8qvs210wTdHjv3WlTRZbislDTreE27xIrCPu2avP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H2z1Nc/5kl7KN8pkJG0s3UgV20WnRLZxRwNkEDBatwOTNtdyyBVjfYO5HFKYGjDBiFPu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HDEelXlsIL1FCqqt3yKXONHByeWWwKkF4NPXdGea1/EPh9bRt0Z49q525jym0dau1zS2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/wAIVcPHeob8gRpFH8zbm/8AZayPAUTaVYSRRtLFNkSSI4+V+Kw9StxY6jHcxw/upJET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RHp5dYuJjazJL3W5LkGF7dGP8Dg1owa7bx2YihHkzY2P/Wq11pQKrLFjKiqixSCN8gea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ahZ3usvFBcm4/c7Mx/dVv7tchO2O9dvp/hYWstxcGR/OMTGuDnJoAaknzdadcNlRVZTh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vNOKiaU81L5LEGmrAxqgIRljViKFiOlTQWZPatK3sjigaTKEVlntVuCy56Vpw2YHarkV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TOhsxjkVaitQO1X47UVOlqBXM5MOUbaRpEuCKlktfN+5SiDFTIpHC9aOY0sVhp0jDnmm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wmRPvdKkkRZAeKOYLGSkMajKq+aU2wcbtxB9CK0YLdFbJXipzaQychnA9MUcwWMR7S6m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geI/Dt5eo0MsDGPZz5Q3MrV3sNqsR7le1XIIRzhJfzpJ2JseKW2lz6L5zRwXV1M/CRy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paP4Pu9Sm+0apJ5ydVT+Fa9gFuSen50yfS5GH7tIj9VrTnJ9mcjY+DI4gfLEaL6gZq7Z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oOtdNBatFLtmCj5NmAP4qnWxfJIUflU8zZagY1paOv3ohFj86veXCyY25x7Vf+zmEY8r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kj/7Z/wfWkpDSsUWt7WVCGQ5+lRRWQVj5ZGPStqSaKI7CgIPepo7CJk3x9TUNjsZMVm0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1mjwEjJHqa1YbfyYjjDe9ASRuUJf2FZcwWK8NlOUBe3THqaZLFIjfuwG9hWi5IUCZHT8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yz6mjmCxTjtkcZlUL6gim3EsCKY4k2j1NWLlt6kbgzDvVKOGQMXkIZT0Ap3CwRWiYLff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Sx3Z7U48ZQMEz2prW5kGQNoH8VFwsMk06V8uBIGP3UXvXK+IvEi6UixWt/5zTJnZt+aO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CLDTLh2ZhiW5Vf4vRa82lunup2Z5C7dNxropwvqYyZf8+e4mQkkqUyRtxzTt6W0A3Rq8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8it7cYk8yXOMZqreXCxiW7k4xxit0rHM2JLeRQRPNI5EjEDBrnb+eItkSZDHnmoZNVF7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ZupXAkkkRB0bAroMmR3cp8/bFynrUkUYZvl61HYofKIPJrZs7JWiO371BmlqT6Rab3BY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C2Og6VFYW2xFH8Pc1qaZY/aZ3Y/6petYylZHVCFyfTNO2jz5Rkn7q/1rVEW4ZrG1DxJf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z3NmxEbzp0X/AGq3gysOFK/WuV6nUlYiSPBx2qykYA680gjyOKPLaoAaY+aQJincikGa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0UARsQM1H5Hmg84qUxlqQMY807gUJNMlLfu7kr/vVetrZo0xLIHP+zShTICeGpYt6k/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2ppQL0qViW9qFBFWBGq+xp4K91NOQSZPzDFWEz3IqGyCO3UNmpxb/AOcUltB++lNR3N9N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XNCAn8oUGEYqjbxaov3mhP8AFyc1fjaQj58Z9qpCsVntz1qEgg4rTKgiozbgmmIz2jY0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MYp6QrjpTuQZrEntU8AB6irn2dD2o8tU7UXAZ5KkdKYbZD2qdEyak8mlcaRR+wRntSiw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lII3xRcpIrtZrjBXFRHTUbPzEVdUt35qZEBHK07hYyjpQA+9mq0lgFzW80S+4qJ7bdnA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1wDioPKcE5NdEbBznC1Sk09g5B4q/aEmWqA9alS2BzWgdNRRyTUsVnGAetTzMVjM+zii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nJ5T25VxUoCgcAUAg9aY0R6qa7jIcZAuc0q4fNRLATyxp6gr0oAlopB0pQfSgByRs5wB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ccdyMVAZpFBxUDPKxJyc0AXHsy3UkUiWCgHMqj61BCXP3pGP1qxwBzj8aAIhAoY9X+gp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TeVziQfQU37S65wpHuRQBC64zyajLdgakkkZ+pquePeoAkRQTkmpPNRPeqwbNBYgE4oA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Kmckmq8Mm9TkA0TSu3yqcUEFlUAz82aRptqbV4qkba4lPDYHqKs2vhyabli7Z9DQAJeR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lWltz7mp4LVLAFGTJHrSTXA7Y/4G+2g0Q3yAo+fgVGXjX7q7qU3P975vxqPzXP3ECigo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M6dBml8xwOcUnnMv3RQA4XGRjBL+mabKxiIZxlj0XNM81irbEOSeSO1RykKVyWkP1NAE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0QcVIZ4XJ+Zom9BVCW5nLAQqpj9B1p7/AGlcfutp9uTUlFkzMsZ8kBm9W60yC9lV/wB6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XZuA/ef7fFSh3bC4Uyf7PSgC6AkvJYAetNd0VDtcHFQGNghViM+1V0xESNuaALNswnLb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8oqqBMz7owFFWPLkI3FhQBdjdY4AvGacWREDZGazvmI61GZXb5aVh3LMk5Lkbs1EbnDY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Y1KsaiTmpKFDkjpShh3FPBHYUZx2oAaZYQCu7B9qqyTHlY4jIPU1Y8kfeYA/7oo8oHJX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sd8hwf4a2LWGFI/lU596iMEcZBYhj6mlNwFJwR+FAFkhUyxYH/ZqrKTklVGPQ1FJMSDj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sZm9RQAkrMy8KMVWn2FOcLgVLNb5wcke2agEQAORu571AFfepwEGSO9PknZGzyfYVaZf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1UoQFHPqaAEhvVYcDH1qxDeqgOeaFtA4+bA+lAslUHaN1ADHvSxIVY0P94U6O5mUYZ8D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IKJipvsUUeSkwf8A6Z0wKknC47HuKdBbYBO9iPSpWSOIfdIFSQzh12opNQWV5bKF1yQD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0bd7VqNFGIzujJY981XMb24LDp6U07COdv8Awpp95HOJ4XMkvD5c7dtVD4H0y0sxbx2c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aUyA8ZqoW+Zs+verUzOxysvgxBGfs8wh/uqO1Yt54O1DlUUL6kfxV6RF5T53oIz2J/ip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cHtVe0Y7Hmd3oNgw23Vrf6fN/wBO6LOv/wAVWV9ma0nK2moF19WGwv8Ag1evCRf7vFUf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o/3j73yNy/WmqtibHmJTUNp3wxXS/fUmP5XX/eX5aznWwf8A4+dMmt/+vd816nH4OhL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n7tYJGB3fSqbeCbyBWeW4F8z7XczLlt1aKaZLizzVbGwlyLbU3t27R3C9PxpJtC1BkbC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mu41DwhdXE8X/Epj8mNG86S3+aV/pn5flrEuPDdtFfbUiurGEf8ALd2YFf8AeA3VSaEk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Zutbq1/21BK1NaazLuJ+1CfHVHG2uwt9H1+Iyf2bex6lEOvlsH2/8B61SvvtEC/8TTR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bN+fNLQrUgtfFbrwbGED+8ozVtfFNkT+8Lg+mML+lZUllpE+cm70xj6DK0kfh8vn7Jq1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k0dDDqtpKoaORQferEd2kx+chvocVx1zompQ5Y2KyKO9u2aom/ltTtLzWjDtKvFKxSmj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XFZcodjlCeOxFc/ba/eY4kjuV/2etXIvEajImjZDUcrRfMma620s4+9imtFcW2dr1XtN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uNKkozvNWI0bLxldwfLPtuV9elbFt4msLoYkmMLH+E9PzrlFED5DAE+p4qCW1UNkSAj0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f+TqFv8AZYbuP946/wCrm+bbuGa4bxF8Lde+I/gXwrPoOnm4hsLu50uW4lOIETzCY8tV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sbueD7VDA6O8OcbwG6Z7V7F/wj/ib4j+B/D/AIU0/T4/BXhrULKaaCSN2XfIHYhv7xLK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UjzI4D4a/DXwV4N8OeNPDHirxL/wkOrahY+fHpWlKSqyR993rx/Fiui+FfxB8S+Kvh1q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sdPtn+W4mTdJz8yncfl+8P8AarnvAmr/AAx+BGuQ34DeLddiYQ3CtiVE3n5gcfu4z06b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fD3xUj0jTQnhzTtYbKLpCedMI5vu7W28bTj7q16cnpoY0KEr6xOE8NeCdS/4SpJPiX4p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PuCyDovzDbk/7teT/Eq18LeCPFN7DoSyXiRS74JrlGXfH/e+YV7N8TfgV4j0HxKdSupF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ULhpJt+75vl4/i/9Drz/AON//CK3UOj6wl4dTnkiZZ0iG5Vbsv8Ad9ay1Z24ilTjDmiz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sfEl1L182AJj7v8AFXqmDXi37N/iyK91XX9M8vyopYllhH/XM4/rXuO0V5Vb42Y0vgRB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CP3iX/r8b+S19cEDmvj7x03meMvEL/3r6U/+PV04L+IcuM/hj/Btxp9vfX13qEv72OB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/eYf7VP8Kahe3fiGXUVskCqCJzs/5ZsOFDf72K5C8b5HA6MMV0VvrEi+HdTube2PkrEg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+ii7HiWF8Q2/9r+OU+yeZLL5QR4/7mBj/wCy/wCB1k3840fxBp93L5mY3V3jj+867vui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h/w/Nd5kl1GWPcS3U/3VrOstLkmV9fvm+0zzo0ibE3Isf+z+RrVCWha8dTLLZ2WpBkWa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dq/+hNWZd3I0nUbHWLfZuiZVfzOnlnrUGjWn/CVasZ7vjSIC37v+KU+n6rWh4g8Qf8JB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TfvnvP7+P4aoCL4gWH2a/tfENpN9qhvEVJJI0+VFCj5v+BZrAdTbXFnrcX7427B/L/vr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baDprAvcgRvj7qRj1/75Vqv+IrGDR9CtdOto0a/u28tN/wB7aP4qAJ/HHh+LV/C9pqun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zpu35Ybt3+7hq4vUrEa/pyS7TkHPIxXQ39xLo+jxafDN++kTYnl/N9atrpkHhHw6Zrr9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5D/7LQAeGLmHxrolzZalzdxbY5wny5TfHtI/75rjra3m0+ebT7uL97H9z592+tnTj/Y+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H3v/ALfoKPB0jx3E2rTSkvIvy57R0AZemXMvhLxHsMUskNyFQwh9u3LKd2PwpvjFYodS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K+Qn3n+ZuaktbyTxDrtxfLG8gOBGuNxx1/pUNrdwX/iaSa6nMS2gOxCvOTQZkXiDRpj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XluqJ8/ze3Fausah/aHheL+1ov33zO/l/L+83N/8UKp6td/2/rtjYJ+7jTDp5ny7z1aq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WUIIpCw+Vs7sNQWg0TTHOgi8uLkRDDHDdenFP8HaleWNncu10xgWQMiP0X1NN8R6klzp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5B2GDxVufTVufCG+0lU+ZhFVOrHAyKBmJo9sNTv7uaIYhDYUehp2nW/2jxQbu18yKG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tOuJf7P8mKXyvLRqt+CBE4uLSX91LEGkcf3l3Af1NAFbUXOv6/FBn9zbZL/3vp/KquoC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q3T5/wDeNLbXF34f1Ca0l/czXG1/729f4apx6g2iaxNJOMxz4cnH8VQ0WU01Ex6bciFx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UNhbw31szEhbiIfKD2NNW0WC9LRqUt35H+ytbl3Z6NDpy3NtOTOE+YerVkA211iWzgSC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BqgkUMl1ctCWMJGcdhVdUa6igSbJLtgYqfUoJNJme1bIDqDkdagCgfve1dL8PdasdC8V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ojkhPl/eBkGwEVzSrjuT9aktEkkniWFd87SqI19X3fKPzxUjR9v/ALPWq+F7K/0i9Pw2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r/EhYF5ZWKrK2V25VV+Wtb4J+L/hNJ4x1a8fw5rumtLaYlaNt+1mlzuwTxu56Uvww+J3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9StZFSSwVLCaJtMaV8Kvzf7v3jWt8K/i54q0f4b+NPEQtdJZ4ITAUuNOYMVji3/e9fmr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g+ei5o8KPgX4eapfXpn8cTWEb3M8imS338tI2a1tG+D1nN4I8cxeHvGen6tJDZw3gs9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Uad8YfB1x+61b4fafdxf89Ldx5n/AI9XSp/wq3Vfhp4rv9G0+/8AD+qSpHZ2kkysYxJu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ycrRbPOdGalax5x8QtA1HSPDngK1ntZbOG5tMh5U+VmyR1pvje3TTPFugeHbKV4FtxCt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3H0r0e51LxP4Mu9N0nePFnhjQbdbm7ubg7oocuGbbkcVi+Cbvw98RvjHeeKLRZbG4WSS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hVWuWUk1c6FGUD15HF7EZov9USNhqS3huIppJZWDBxtSP1HeiKRlhCrEluB2xhVanj6x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3OlLQdvjtpfNdNv3ttefXsgnuZCR1au7uY0i0+SSdweG2V5/K4cAjqa1oalEVlbn7Zgc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6dIZVZVjAwV61xNgDFdKScc12M0/2G0OHDlxgqa0mA63uIWtkJJ3+9aehxia4ck8YrjJ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V7SvETWlxvP3KzUSlubni7y4rNsf6zNcJNCTFnPJrX13W/7QlOPu1g3Ejsh2npW8EdFt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WA+ZLiMn/cbd96tm0up59ZSz8s5hiVnk/vVFo08/nGI8yyJ/47Wx4b0+H/hIr7T7uaTz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vL/iUf8AAqmdkYSiTf23BBG2XYxnqSKlgdLgKyNHIp+7hsGtS58GRRpJGsjeWe0orDvv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Y8/dZCRXJ7hAzVbiWCylKnEhRlH0rzCbkivQNVtodP0/yIp5Z5fLbZI3zNtriPsxPTk/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OTTN0szYjPFa0dg8rksmfwq7Z2EiyEJEPyoJWpm6bZ3FuPNjlkE2zY+x9u5at2tg392u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vJHz/wCzWonh2QcMAv4Vk6ljRROahsAO1XrbTyx4Xiunt9BSNckbjVgaXjpgVn7Quxzf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p62jsOnP0rpY7BEBDcml/s9Dk1FxnNjT5DU8+nXMAj71u4+zGP8AdeZVo2/2hd/T2pAc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j1q7FYgfw81rW7BcxSD8aDFg5AoKKIsWxyB+VLHp8hPKjFbCKPL+ZOaktI2LHzE+SgDI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9h0ArVkjQMeH8un20EswItoA/wDHkv8Aw0gM+PT/ADFIYLgfeK1q2cqW0ajBlKdjSeUw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1pLKNjO8ZQoB90nvWYFrzrW5+9bAH3qHHB/547/++atPaOgJeFD7hqnt5oTbmH939r2b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MhvKBPlReb9aRRcy8MVjX0HWrjQebmYR7fYNRceX+6k8o+/8NMCq0jxoY5HdVPcdKZC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H98rmrBMKP8AMoO/++3ApJLdkOFl3Ie0R6UASWgs4XRLiSTyWb5m2AsPpmlmeGPzhE7z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t+lJJAMARynj+99+ohYtBIZHfg+tZ2AmcbhhAR/cCfxVVX7VMOnk/P8A8tPlang479Ki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jRtj6x5+9zJ92qTbTMYiH8qoraA3HMs3lf34z/DVqS4SzhzcLsA70WEUniSMkNKolH/P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YWUfhUWr20Wr6b9q8qSKEPj7ZH8zJ+FZxuFs1hlgb7VCPvllxL+K0WAuXeoLZJI1xDtU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a/rlw9iIreUkyHIJ6KK0vFWoPqOnlYh5YHzAnpXJalPK+mgMAHf5Q46VrTjfczuUJZGi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b1FVHU21g2U2ySnafpU9r+7Qyb9sQG3PvVW41FJ3JLZWPgV2JWOZkENq6l5j9084/uVk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792OCf71P1rXyyeRAcKR8zDvXPSSBdpb756Ct4x6s5WxyjDFhUKEvMasQgPAx71Z0iyE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7CBjrW/b2flAAfdPeq0VqFJOKvpNiLyv4z3rKTNowuXbKLzZFhVsL/FXSW0Cxx7QuAvQ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cVy7d614bcjq2fQVwTd2d1ONkCKfSpVjyOlPSI1MsW1cmpNCFBjg1JgRgkUMofJHambs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jPOcUXDYHFRwnOaAHKGJ56UrKo70hG7ocVGYuetSQTgZXikjjDE5oiU44NTxrtzmgBg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jnNRuCM4qgIXyCcUsTdc1LFHv605oAOlACRLCfkjKk+iVIY8fKYyR70QaeifOiAH/Zqf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QBLbMm3Hl4p7hTn5cU+FBtyOaJCeeKCWQyeb/Cny4psMCt/FtPoaSR50yYm3D0NJFO2P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GKYY27GpEbd2xUixKe/NWBW2GniM4qcQ571IsJxxzQSV4bYntUj2px0qeMspIJqRiSPW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q7lOKkMGTUiRbQazArQjcSHGKdIgH3KsLGHzTXgI6GgCn9ndskCm7JIyflrQQMg5GakV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R9wf99U9GjTi7g830kB+Zau+SFzwBUJHJqkBVO9eA4H0oW3R+d2WqyIwxxtA96lFmyL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CiY0UEHdn3qF7UvnaPyq28bsSGRl+tKkC4IZ2X6UAZv2Fv8AnqaK0cBMjbu96KAsepCX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GajS8hPXg1Ku1/unNemcQzzWPJFTRXKYxtoVAPvGnqkbfd60APCiToQKVYDztA/OmZhi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6OPlVsUALKOu3mmxwyPnIA+tQy3jxg7FqD7TNLnLbaALzQsgzvj/AO+qZIHRNzDC/wB7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dLKXTbnIoAkEgCO3UCo21Heu3bxjpnmoxbyzzZ8791/zwRAv608Wv4UANUiQelOCY6jN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cVADVQHoMVIICQeKFRzyBT0facE0ARxQkMRtC/WrMcAGSdpqOaZYxnIY1As2852kUEF0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9mUYWR0x6U2MEjbuxmldfJPXdQA5py453Gq7oGPOal8zd0cZ+lJ5bH/loKCyJxtAyOPW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sBUj2yEfPNxQYI1T1fsaAI03A8ip3Hy8VSkWUNw1TIshXlzQWSODj72z2FLEhfO0fiah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aRBcnpjHrQBd+zbF52h/UVGvnITtfcapXNyUI88lsdPKpGupJvuRsB2zUlFuMgglpSx7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ZAHf1qpDCXTC53981KbFlIO3DUAWVjiGXaUE+lKsyk/IFaoUtsgmRcCok2xykRmgC690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wwqgiqs8jR4DYOakTKRZBFAA+5iWAXn8qRFkjBUtFz6cmoHkkcn5zjtxxU1urhDvnQH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55OTT1Jz0z7VFCu2UFjkA96kFvD50s3mfvPuY/2aCyVG3dAB9KVkPekiMf8AyyQqfeiR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gQEADJ6U0ybBl8474qRIPM7HPbIp408yDD4x9aAKTMk6tnpTYLaIg4f8KuS2EKcsxHsK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9TUAQzRMvCKMe9ZzW90zEh/l9FrZmhXbkk5qvGqxkkSAe1AFe3tZpkJYFSPWnC1Kvgmr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rpNMCVdY/rUAQy2yiMEHDVFHA0pYSAbR3FXobOV+Jirr6rUc8EcP3Vds0AMjjU9JBSsH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ofKq/jSxvNKDgJQBJE5HUg0j2/ntKT+6/uf7dM8qfnGz7jVg6bb+IvtH+l3EKjZtbGW5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YcNmkVlVdqsR9Knht28sq8u6mS2ot13BtxNSWNNluTd5rmhLUIpy7H61Jb28si72chfS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KAIbsC2g3R8se1URbh49z9TVx4y6eZnK+lRrCWQhu9AFRVUngZx75qVQ3PbPfbmp1t1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D/jQAyBEiV2ZxKD1UUT+Sdm1NqHqKhVUiZ2XgntRyQu5sse1ADfs/nA/vT5W/wD1cfy/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SsB7tmmYwDij95+FNOwmrl2yk8r5TJ5n+/VmW0SUbinX+5WVHHu+br9atxXzoNobaPaq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QZVgBl9SdrVnSaJef8sbyWEbNmxx5i7fo1bz3BZsht596st88O4yDOMUXCx55qfhSbze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Ib9PlqhceBbFSRLp+o2P/TSMRzL/AOO7Wr0kDFGRVc1iWjyI+D5YnP8AZ+vQTN2jlLRN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+HvFelW/+m2S3cOzfvCLIu3+9ldy16pJaW9yNs1vFOPSRAaoz+DNMmBP2LyveJttV7QV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/a9KVD/07Lj+lU20XTLhz9l1aa3k9Jk3LXsMnhm1hhlhNtDNFt/1kifvF/4FWRceGNIw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wSW8iyK31VqtSuKx5q/hrVFUtazWmqR+q/Kf0qjKL6zOJbW4tz32HcK9DTwFpt6zG21J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/76X5agu/CviPSgRHcpeRdmRhMK0ujPU4KHWpVO0Trn+7IKvR6vPt+a3DD1Rqv3RnwR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uxjWW9noshJ2Xunv6oSy0WTGpOJai1+KD94xSM+kwZR/31Xp2leIfEvxgXwxcaZdPd2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3JWJLdinlsfu5/iryZdIVv8Aj11yNv8AZuEwa6PwtceIPD9v4h+yf6J9s0yRHks32s7D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q8j5rHT+Ovgx4L+HfizW5/FuvxrHHcSNbafanHDc4wDuP8A47Vj4nfH3SB8PvD+ueFv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dJezbUlRsjaxjU7h93+Jv468I+Oepx3mu6dqVvcJcw6lYxyE7susoXbJn/gVcNpPi+50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7XY3SAeVJ91G/vCvXjC6ueZUrz5m7nrPxV+IPiX4r+BLPxBf6vc308LLvjjcxRIv3W+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iHWPB+raddzRxSx/vofMcL/n5q5tPEWq2WmTabb3ckNlKcyxqf8AWf73rWHdFmyWOeap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LPd5JZeKZ2i2ljZS8MOvzCvfo/EVxHnfbofxr5Y+G2sLofjfS534jaRoj6YcY/ma+jT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rnbQd42Oot/E8Krkw4PoDXkXjf4Tf2xd3uqaDOpnmlaeTTLh1XJY/wDLNv8A2Wu1D7qG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Cqcs0jYFYU5um7o1nTU1Zny5rEDWFxNbXMMlrcxth4pVwVNZFrfz2bSLCflfr+ea9S+O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5dnEiEheuK8lHFe9Qqc6PDq0+R2LdleNaW0sYPDjt/tV2nw/8QCXTrvQ7278osGSF0+X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VwFGe9dqlY57HWaNcf660l/5Zu3yfdar3w80+K31nU9Plhjl6ukkn3t3RVX/AL63fhXE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45kLKVJNa+l+I8+IRqDsYXRgYiPpWylci9ybVBLp/ja88mX/AI+BvTy/l2KVzt/75qSz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XV1FJcxf6ryi/JLHapH/AAJlNPudXi8WeJLWGSQra2nOT97bTvE9taT6xFp9p/rf4/Mf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b/YWpW19DF5MUMghPzt8zbmP8lrl/Ectzd2UckcxIhIMfNdF4n1iW30eLT/+PuWRI0Tz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2qzp9JttE0bzrwAybGT/AH29KALMUln4w8NeXHGlrcXBJcdomVq4m3uPtANrdxfvY/k/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bJ9L0qa4m/ctIu9/4eAau+E9PbWNVl1O+5LnP7z7u0dc0AYPhC6bw3raxscRT/6sj/no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4sdSGqQriC4H7759259zbqu28EesavdXmM28W5YvqagONc1yKMj9zExP6mgVjP1jR5vs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7kmzbvrob/UbTxB4fi82L7JLJu3ybNyp8/8AD/3zVPXtS/tG7h0uH7qOJHcfe/Cq3im+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QzcB/uptoGtCDw5p1xqdsN6I0YfCl2wG/GpfC2oy6fcXcUX7203+Yn/XTcPmz9Fp+r63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uSvl7h/CO7fzH41Utrf7Po/mxeX/AKnz/wDf/wDsqAIoII7vxE/2YeTER8/mFnXduqT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im/ex/fkj+Xp/DWfoWuJp1tIsMeJmbPmf7Wah0e+hgNxLfT+UzSAuf7/AM3as9gNHXrm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XjGx5Y/4FX+H/gNReKLJLnVfslq2/wApN+S/rWN/aN1ZtcXAZNlyfkMn33X+GqceoSwt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vjtUuVyy4+pTNG0csbHaMOx7mnrpSJpTXJCs7clc8kVQa7lkiWMsCD94461GJDHIu+Rm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F251ESIqhACKgNwZZCfSooQJZTxgU5E2u1AEla/g7UX0jxVo9/EqNJaX9vcKJBlcrKpG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7Q7nxB4jsdMsygu7ksI/MbaucHqe1A0fZvhz46eMND8W/FiOe5txZtaTXN3HJbIEJZma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v7SHivQPgjLLe2unSxeJ7kReQ8G1PKxtxlT/AHU/Wqnir4VPH4P1WdvG+hLrev36x3MB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EYP96TNW/jz+zz4h8M+CPh14f0q8sfEptrN5p0s5NuJNoT/0JjXLOEZPVnswrVIU4qL3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7mLWPAmnTQndmS0RS31+YL/6FXe+MLf4cah+z/omn6JqEmiarql6168cifL5I3Hv/wAB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a+J9G1G3s73Qr6GWaRY1KR+YvLf3hXoXjGw/tX4p6P4WtyIbfT7eG1kVPlwMEuQp/wBl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CrPnu2aPjnTvEPw3t9W+yzfa9JvL2P8AeRv5ts6+QJPw612fwevbXU7iW5XRkstSgtx9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+6uf91a811nxZeaDqXiuHTrpXsrWW3fyJhuV5Pultv417P8ADh4rrwna6rb2KWTamRdy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Xy15dRWR6XPzm+ZC2UPQc04pCbZnPUVaihWVGkPemJaxyRNGe9ee9zRbGXcRLNbnI+YK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SxjZlC7x3967ia1kDXKJEVgSMkTv93P9xRXH4RcBR85/hbr+VdFN2LSuU4U8+WEnKltv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iNhKlcfMtZNirmUsUHmZIAHOK6trJb6xWBlzuGWbp0rYnY4h4meEtkk/SliJEeO/vXVP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jJ6ZHFZeo+F7zTmUrLHMp/u9aEFzDZXaWp3tmEXSrMML+b8y8g81fnVVi6CtFsbKZp+E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P3sgp/jrw55thb3thmHUbE+fER99j/Gv/Aqk8M6wblPKY/vI+h9RWvfuQSx5zXJNsymy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KiuA4ZpFBZc/db0p+qWg1CwdP+WsfKmuM0bR7TR9Y1HyopPNjfen+1Gea6i3uI2BIkLn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K/s21W6GnRN5LzwmPdUl34bbUoTbkxJNZIsCHy1jXaBw2B1aqnhbWd16hviqy30822U9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5rqb+4lsNRi8r+4u/wD22oJ5zmIfDEdvbJdLcJLbt95sdK17XSrfzJIVt3Rl/hlXDVNe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5UFwd7xYq1/wk09rHFO2Pkh2PJIm5jWTRcJrqRi2WAKrIcfWnyx5t5HJ6dBipLTXbWZ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OLizvZ0aFJvLHUKKx5Jm3tEVIBm3j45qWCDz81omHGIVVPub95+Xb/s1UtrYzz+TF13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Gh8yIIIRLAGI27n25q2lnskkQMqbf74qOaLBIVnfD/PsO9d3vTYYDgxD/geP8/LTsO6C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24q2tlgcBeewOaitgUiVw6ySD+E1q2lrPNN5roJJdmcBqQ7mY1oYx+8jTB4B9KdJpk9s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jtV+O/jSUma2zF1FLPqMd0dwYRA8KlZgVPs+0Z8rp99P71A4PAx/6DWuJ/P8z7Jafapv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rKnGobTJ5MY+fZ5f8VAC/ZzOp8wKfTDUsUDzAhOA42v/tVAJLufMcmmt/d8z7tb+k2e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96kDMSCW3BUx7cfdelQHOScmugv7ExsYZx5Uu3+9WKYPs2T/AK3FMCJ9RddsW1ZBjoag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2A7fvAVdDRTKk8YVDj+KtTyZ9QZI/saXQ2/wigDKSF8yssvn93J+WpxbefbebEPNh/56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xNcGHB6PDn7lULjWIbm3PnfuYf8AnnUATm2tz960/wC/bf1qAW+LjMXmRVa0qW1u7Pyo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7sb+7Vv+zYrNj80sZHzumd67abAz1sDMTMWQ/38/eWlgglOYuv9z+Kk1C9QF4k+6fQ7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cL3IPSpY0Ry6hFFlEiWVz8pXGOfWqjuLUGS525HPDdBRNLDo5MxVWkbkZFUmshqDfbLz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1M0SJvtH2gedHL5UR+7J61LbQRXNyZjN5838Ecn3fwqrPcfZ7cwzY8r+COT71c7cG7gn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xWOmv9Yms0YNIwclv9HH3K5K+1PzAdodF9FroLW3M8HlXf7o/wAHmferBttO+0avNFL+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qirmTkU9PMoH/TGR2Tn9aZc6ekEykDzoGPzD+7W/5FrbjCrvhClYP6tXPxXS6dcov2rz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i4+7W8EY9zk/EjC1WeGM8s/yD2rmL1vs+nwQg4dslveta/vDe6ksrfcDnP0rA1iXfell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hG5ySlZMzriQZHtUW8M6n0olJbPHNJGmTWxzlu2ttqNj+KtrSoDFtOKh0+zLqmR1reSN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I1irseV8m3801oaVpvmSguMu3X2FU7W3kuP3slr539z59qrXSacpTBKBTjHDZrllI66c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B6VZQdahjY4qZDmuY6BeaWQs0eBQZAKSGYPIRigBkcZUdaHWpJm2g4qqZSaoBsoqESgf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P7uR/wDdWkvNMn06UxzxlNy703dxQBU87PQU6OUE4IqQMpGAKfGgbqKkgWNN5+XirIi2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XgVYM2xf3lACgg9KcEBpCm2poU3VQDEh9KkEWBVgJsWoy+TQAyAsAR0qeGAscnmmKQjd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A6JBnb90elJKgzjGB61NFcRkbdu5vWiSeMjbnLUAZ2NpPBGKVV8/tVwRSf8ALSTzIuwx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BQBjXGlzbTJDKYpd39zdmo7KLU1mImMcsfr91lraM8vQqtRg7jRewDI42B5qzGMChY+K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CCVsMhA9RUT2IgffHMwT+5U8Mp8sg49qZLCwUurKX7LUl2HPCJlxu2n1qMRbflLfjTVd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ZBjPNBBPbkBypAPvUjqqqcrketVlkFtkEMw9QKIbuUq25GMXqRQA9oXUZyyKfutjIphj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wGM0LcOSQgd0/ug9KfsWQfMwRx905waoDPd72MnMMZ+lVzqkkeRJaMf901qoJCSApep0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/WgDLs9Rt58rKjQk9zU0sKL8ySTFfVatPaIuT5QT/epUmdQUZTs/2aAKcUkbDaksm7/b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V9RTpoiDujP50R7pRiQ4HtQBFvt+/mZoqf7Kv9+igD0aWBG6qAabHmLPHFTSqJOgOaWK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gcRWkuZxkKuV9TRFJK/8eD6CrTzKAQFyKrsyvnyjtNADZMscxsiS/d8yRN22pIgqrhr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ghsxk/vKcLeP3zVgP+X1oAHrThbpjg0eSq96AEEYNHl0u7bmkaSgBYiUfIpQ7DtmoS7U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mQZ24pAecHiogsp6Px7VOIQV6ktUARtceXxvJFRkxkZAY1MsR5Bx+NN+zuDxKB9BQBW8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hzU6XEYx5bIR6sKieIed87O5/vY4psgUP8rBj9KAL/mcE1HJqGIDx/7M1V1mJ4o45NAE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M/3aXz2GQ24t9KgCKnzKcNU0U6qPvbmoLFdSR608Fiwz09qVWV+AOaeXWMhQctQBA4ck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KsecgBLZFRi4hbOM0FCQxMAc8mpY0xkk1HDMPm4OKZ5y5PJoAs+VGxDEMCPSkA81TsB3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mAKWZT7VMYJM9ShFSAm+cMUVUDd91NCF+GlCkdkqVcBiR+8fvmkCb5MBFjPsaABpXLgHK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7Ksbs398jiluAOQTnH50ttbmTBWZx7GgCJTLLICCPLHUYp7RsWK9FPcGrYCxht6syj2x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I/uk4oAY64i2KM+9DQEKuXzTIlaPLbvkHahbrzpMBCFHc1AEjPFgKwJ96fCE38JkUwwu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bYluooAsRIiVIZUA4qmLkHPBpRIretWWWReFQD3FVZL1pmYHgU44nGR0FMYLggYoAYOe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4smoe/v/AOO06OYqCZGjdvULQAXEazIjeeUwccUyG0jiDkuXYHOKlN2nykICCc5qHzvM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etAEikJJypIqxAEMbuSFFU0T5Hdg3BxUkO5I85+U+tQBP5HkjMUknNQ+fKQRUkWp2pnEB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knMUHmZ6mgDPAZs5xx1x3pRYCXBy3tjtVyIJMOCvHTHemyDys4Yj1x2oAcUbB+XFRFGJ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8ioWmfHC5oAnWBwcliaVyuMlgCKpLLcqdzZPtVjaZQGZAKgCxHcrJEcNjFOjnijXdtUt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AqBmcN91SnrQBcluIZ8lsE+uaqPJkkIVb3oW2wOVwx7VIbVgOgU+gFSBVjt7h3Y7g49K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PsK07RCqkMNp9hUx8xQd0fy+tAGE9p5shCgjHtT10uRecrWjFt81t525pzsjZVVLe9BZ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PoajV9uRtZsVsS2O5C3A9jVVLF8/KAaAKTfMucEU+EZPSrxtiOClOjhVFIIoAzSoZj2q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2inJzioJIUi6sKAK8jSIwJPy+1G5ZAeSPep0lUdXBHuKa0isSMgr7CgCu0dyCPLIK/Wp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2NLNEpX5TiltkusEKQF96AFWACM+cxX2Z+tSBVEe05fP3SrfdphgiD/vGEj9g3ambMOV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dPp9ncgGQBmHXcaot4ftJJd0QMR9VrVCQKoBj/4FSLvEm1Pu07sVjFl8CJqBmLNFL8n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Vh3/gy5S3/d2sM0Uf8Ay0wVb6V34IUVSuEmvGwwEcS9AD+tUqjM+W5wD+BNJvYcyG60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LH+a/MtYGp+Ehp7GKw1eTDI3O1xtb/gVezwoscbf7tI9taXAxLEjj/aXNbKrylcjPgXW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3ncvNHKwLHud1UBmvYv2l/Cw0bx39rhQJa6hbrNHjpkcN/SvH8V9Fh5qUEzxaycZtMrT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el71Wcda3OVbmeRzXtnhLxa2saLBL5583Gx/MT5dwrxZ0wxrtPhH4lj0PW5dPuY0ltr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cOIhzRujvw0+WWp6nHe3PrBJ/unFTvqU6xtHPayORyvPy1JdjS5yd1tc24/2Rio49KcK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Dykzu/WvJseutTzb4wXsOo6JpbRf62K4cf8BK15PXpnxq+32b6dBdrCrYZ8xP8A8Brz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6eFiHeVhKD0NFB6Gu9HAREDNFKaafumtUIcjBcmltLwRTkmq4OVNROuFzTuBrzazK+qJ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fm6VL4k8S3upwwSyMSokLjKfKx/9mrCDfLVwa/fR2T2YlD27Js2uM7R7elJTsB2GpQRe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bBfssck21v8AWtlT+Vcxp2sefYeV5vlf8CrI065bS1b7OfLZjuJB6mo7WZTPNdTMSfu+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R4L1qOG5m025WMgrIU8w7WdtvyoP+BVna/qH2DWZZYf9Vcbncf3fmb5awRPFPc+bL2+5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TZdF6DNU5EJFq71Sa2vYrq0YxXETb0P8Aeq74g18ayttEbaSOZh8kZ+8jcD+i1jzXjSXa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vJZbgysx3qPlb05pKZZf1G3e3jiinkzJIdpU9R9ajuLiOytYobWV/v8Az4aqQ/WmYo5w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qGH+7vkkf5nqBp3k+Un5B0HpTMCl6VkwGU4etNpy9KzLHinACmjpTl6UAKOOlAOKKKgB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Q9E8QfEfS7fxDqT6ZpsciSSSRLukYbguFH/Aq8+gjyK+gvgxHp03h7RNIs9O8nVdQ1Ie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evkxk9FVR/wJnpSvbQ3ormlY9osNK+EPiC28AxXlnrF3NDdy2F06B8vItx5hYY9sUz4r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3Fp4a8b3nhyO2hSJRfZiPmN85/u+q1t+BviD8OPiB8WdPu/+ETvNE0/R3Z0+xvuVFGRv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4T4l6B4E+I/xB1rU9I8ZLbf2jfSCGC5jX/VqMLuzt9K5Uz6KapqKjE6Hwn4H+JWheLtC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4orxXSF5N27HOef/AIqrnhbxzpNx8cPGPib4g+CfNu43uPPuLdNuzpGv/fKq38XesL4K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Pten6hHNFp8Ml6kmn3TQS7h0bFUPAvxR8TaP4e+IUuoRW+o2lxAyT/2jBtZ/Mdjwf71R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dMxY/BHhvxpZeILvw/rLzNqepWxnspj+98tpHY45/h+Wvbjp32YWCRCK3igVUFsBwEUH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wz9p8Orp2nTadqst3PdvZMdqSxgYXZXsVxbw3FxFLXlVah18nKUJ/K2zDe8MX98fwUmd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BMWaphcDzJQd/oK5EUlZFbUGeSFQrZBBOPWuNliMD5I2sW+6O1dhqG0W7SDK4Ulc1xLz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7CuikVT0LVlIEukVCHkZhkeld1BFMXLr95Vx5bdK4CzRBchtpYlxyvUc16YsqQRgqd7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SqGuvs8RVBcmR9mP4UWqt+JZ5+YT5gqxb6fLcedLDdx+bGnyR/3W9Ksx293PdedLiNtm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gjmZdLZ4JJRCy/MSTmudu9y7ACWDZ3DPSvQNct2tvKkLKluqkOM9TXAXNoGX5CBjLE57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XR7o2N8kgPGcGvRLi2yfK715bnHNerW5uJbeUBkTam7e/XdtziomhVDh/tEt/wCKtVm8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P42xy1TXFubec+T0rjPBusTW+oah5n721kk3v/sN/vV27TpcrK0QwO3zZrNxOe9g0Dw/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LD5QNw00TDscYzXo3wt8HW8+t2sGoSxyQ20G/a/GWUcVw/hG6ntbWwVB5ayKwKN8uRnr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auVjCSDesbuPm2rnJqCSt8QdKHiG/v7xEMMv3kx93cK8/FvNBb4m/wBYn+s/xFeq+NdW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6OTBP97+9Xnfim1uUjt/Kf8Aes+P+A981DQGc80Ma53q2fuI3y76fCrqscQyIdm3FQRW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/wCrdP61eiuFjv8AyZFAlCb/AC9m5UXpVISJrWYW6SqCT5n/AALbUlv4ghnE0MX+t3r+8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pECT280MvB3J5frVbS1lispp5V8o7x+7/i/3qVkPU6f+0BaweVaxYi2fOkfdqrvqhga5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3gTcz+9Us4U+neoR53Mv/LLK1HJcq7OusL+C/tfPltTZfwOHXDpUNvo82rXMv9k/6VN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y1cvNJOyXC5+8WP+63pUov8Ag+ZxLsX95G/8XpUunYpSNy4v7q3m8nyf3P30k/vVeV0d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jdWaub/tOSW2ilmnOSVUR/ep0OuyQpNKJk2Y/ufPx6VHsilUsbsF2IWkR90LEjgR/OtX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naGHzHhjWDb60ZpVdwCW+8S3zGrB1W3dzHb4nBcbsfeWsvZmqqGwbtceVISZM/6yP71a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cjbnK/3qx7Gez+1eXLIYT5e9/N+bZWjp+s/6K7Ws8cxU9CMVjKDLUkyLU7qdgZFLC27o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3ccIH8H+031rTvdTivLcsdmD9/5/l3VUFvFb582H91s/1n9yp5WVcTz4rcfupZPK37/u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LrqzlgKRpLaxDDpEm2Xb/SseBrY/x7h8qebJ93bUsl9EgxC+WH8HQVVgNPxL4htL+MLF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pGy8uf4q4y+sFRN8o461sSRmdlmb98Xb5/8ADNQ3UCuSsKSPz0kX5f8AdzQAuky7bZ5bf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tC2/0kSyn97/AAeZv/U1S+1OiyeXpxJ2bHihPy/71M+zzXFsYoZf3P8AB/E3vQBXv8aj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fwm1VrPubuOxjwuC38Kf1NJPcSg/ZId5l/6Z/NTRozGGWWSVpWH90bm/CkAgtprm3ml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7lT6VNYWlxcXccjMkxX1cLV1rWS8MVxZ2f2SHyY4X8t/v4/j+rVsS2li0EsckA/25I/v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GiZxviCxubWXy51AL/7WVasCzh8xzaTIX+Tf8v3K2NW1GKUwxg/6NG+5v93/AOKqotvD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yzvT/apmbdyyLj7Pxnn7n3/0qjcX82DLF+9lj+/n7z/SrV/cQ+fLD5X8f+s/CuP8YeJ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EoAX8yK0grmUnYg1jxDLbeXaeVibZ/rP7q81yV5qiNZyt5f75lIP5VPfXIuWMqMhOxVX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FXc0ijoOK7YQOaUyxdX0Yt7VAMEQrv/AN6sWV5DciTPDcUsk3mqDTVOcVukc7lccEMs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tzbnHA7U7R7EvdEsOK6a2s1UEkYx0qJSFGNxIYVgi80429h/dqzp9sdRbzWGIAeB6023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OvvXQWtoICCgwnQr6VySmdkIEdsjwnaqYWtGLagJxzQrqARkH3p8cfcnIrludFrCx3Ky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g2jPlkt+NVfs0R6kP+NWbby4wdqAfjQMJFJJ4qGSFnhlRXaJnGBInVaullNN8wLnigCj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yzsBgs64zXS6DFphuIEltDdMyEkOdornZWLZrQ0jV4kK29yfLjA4k/pVAdDPby+H7aaW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NzJXLajfyXoLyS/aGUYB24rdufEGkYIUNn1Fc5N9nLlLXIU880AVoSx/5Z4qygOKVInX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5PSrUkKPBzVaPlqmdC64BpCIVKr/AB5q3bjPQ1WigJJ+WrkcRReaoB7KQP8AWU1EB75p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3FABtFSAe3FOWPNSTWkNzb+VKMxnhqAIF4l/1X476l8vzDuxipLKytbL93FnHYyPuqeY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RjPHpSKxPGcU+OPJO3k+9SMm3/WLke1ZgRCFj33U9Y2T+HNSRMAD5fH+9SsZD3H4UgI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4Y/MmaVFfJzzVhYuM8UAROEK8LikTgjvTxwcHrT3hLD5SBQBBJGJDwM0C0jA5yDTlR4j9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igBsdupU/MaekWz7r0quEBBpplGetAFeK2mhuiYyNvcYpt2scmRNDvGem3NWpZJSp8v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PP602BGgki5QZ+pp/wDb0VsMXCHP+yauSoZV5GfotUnsA2flH4rTAhS7W8yY7ogH1Ski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39CR0pPsKWeWiADHrgVPAzMvzdasB72zRAytFmPHNVRibP8ACKvLNIoIViKrCDBPCD6J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oqwI48c0UAdw8jRjAy59aZGJc5c4HpUyyuBg4f6UqxyuchePevQPPHRxpNnn8Kd9kdA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bbI+bg+1LjywdxOKAIrOyWIO7fNI3ekeIZOKtefEYT/BVQk1YCeXShAKMUY4oAUQ7gSM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qSKXyGyelPZxMxYdBQBVlTAKUkb7fkYVLNMO3Jqpa3MrXUsXlfcXf5j/AHfpQBeVkAO0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pAAnVs/Snh4cZIJNQApZyNxQGoftjtwsIoN6uducCmm5RAcKTQBBOzSsD5jJt6hT1pgf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YT81Is2+Vv3Wc+tSLb+TkigB9uNxbuRRPBL2qSKKOAZBz5n3qm+lBSVykLIxjezY9jS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DRFyWYn6URxLz6/SgYsarIMDhqepSM7c/P6mnrAhHOQ3tSMiEbR971NADfNE2QuDSwQ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bqeKmjuM7gBigoRImbI4FOWGNR82M+1Vt5RjzTldiM7SaALDXILHkKO2BVaa7VHyCWPr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iuehNUfs8gcrvVTUgTfavMOEPzGojK4clR8y9aiNqY2zuLMT/DVtYBbKXUgE9d9ADYJ3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a+0qqDCMsg9Kz5bgMMswx3K1Pa3EewsGyOxPWgCwkk0waVvMyOivUU9xLGAY4hK56q3A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Yp7F+lK0cUqsxkZyPyoAjhVmQtJw390U5opIRvYgL6CpI1jC/K240szRYG1jI/pUAR+Y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nilM0eCKakXzD5fm9KkA2y4+6fSgBF2W6nJLU1LosTsUD61G25nIDBvanGNYxllOfarL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BtWpbeEmck7fK/gkB+/+FKBgf41WF/DP50oH+rf/AMe/+JoAn+z4/e+d/H/q/wC8tU558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j+Wp3fzhulmj80/8s13fLUZ0xhksufwx/OgCH7RxFnn/AD3pSxby/KxkH5EH+FKLUcj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0beyqTx3U4oAtW1xx+9H8fz/AO9SytBCcQ/ug/zv/tNTLeAjZslOUbK5qa8jjjCHAMq8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r7egx0pJ71rgNMYuF+RaX7Rg+b3H/AV/Or84+0Hjrs3v/doAz7CG4Lk7kPsBWgtmzxtu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WbcUi/3BUvm/Z1YCUOf9oUgJ4ouAWjAQcMaqPHbhvmlKqDhaswOJI25O3oaa1mjO+cbA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mIAJHrURt5Fcrg7fXNXIolVSgzmmlZGfYsbH3pAJBZMq/MQw9KsRkICrQqwqxFCyx528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lR8w9KAGiNSMmNQajR3WbbjIqzHwpMijNHmjeCFOe1SAhUiTIH5imsWeXaSAPrVsvJIQ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7pMYoAge3VZDv+bFOiiABKrgVOnJOFDZqpPKwYqOMdhQWTlx5ZGwE+9UnZ1bhguPQVZj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RMk47+tAFciYkndn8KUQswJJqeSTYME0BwBQBUZB0qtLbxyH5s1f81FJ4zSYRwSFoAqw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c0smmrGGwAB65rTtigTG3NNZFYnjj6UAYy2wzyePWmEBSQsmRW01uhXiQKPTFQxWibmz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deDuBqRWVG+7mrtxax7RsPNVHt5Q3yjIoAiu5QWCqp56HsKE3omQ6tjtU0YVlOThT94e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CCOh9aQDftJTOV3U3eZh8sgipVhB6t0pwe1j4fLH2pgiAR3xRv3gnWmSxGS0Yfeb+4at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RUERDhlD5PrQb2PHP2ldBa98H6fqO5vNsrgqx/2ZBj/0ILXzdNBszX2N8X7aN/hh4gLn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ivj2Qk5zXu4OXuHhYmDcjPcDJBFV5kx0FaLJnoCx9BVmz8J6xqvNtpsso9RXocxx+xZz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hlV42w46GvQ0+FGt/Z5ZLpPsSKM/P1qSz+G1s0HzO5lj+/WM6sVudVPDVJLQ9d+EPjzT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HRbObxBZ7ROsEjQT3H+2v973rtbjwP4cvz5csOqaTKOs8scdxGPoF+avJ/g88HgLxzDc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JJWG5l3dK+jhcRXGa8WtJc3unr04SjFcx8WftEWdpoXxBk0zT9QTUYbW3i/0iNGj+Zst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d3+0LM0nxl8TBgCEukQcdAEXFcFLw1e9hlammfPV3+8kg2ZBNMHU1djiBiNQLH8xrtOE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ZOtQlaoorEYBqNxlTVhxjNQsOtWBXINMNSsOtMNQBE3BqJh1XsTUrjmmEfNQBC8Q49qj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MrVgVthpPKq1tFLtFAFJlxTNtWZB1qD1rIBKKKKoBNvWlVacBSipLBVpdtPQZFSrCSKA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SrHipVGBQA6NNorv/BHji58JxafLDA1wba9hvUxJs8sx7lbb/vD5a4SFdzgDvWrGAoxU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w6+Mtn4Q1PxRd3NlMkerxyeVHakN5TAsw69vmrz9NQ/dRMGIVBh/9pqzFIxS5GMdvSsl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B7xLqPg7SfFfiq1v57KO2tWsk+zyMu93/hrtNG+MV3p/wfu7TxDaW+oafqk0KJ8m2XbH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LmZLU28c0iWzsGaEN8hPriug/wCEwn1uXSLfUkQ6fZEKsNum3C//ABVc9SNzpo1nGV0f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PiZ4ZvvD/mRRWGn27z6dJ8vltt5x/wACr1X/AImFvPaiXy7v55N8kaMq7f4VH+1XkHwB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UytJDDqQa3sIyPnEMbfN/Ra9ftjLP53nf7if7teLWdpWPV9pzi22o2+oSiPJDhwHXNXr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sGFUZqCz0SCObzo4xudtzNmtN4YhC5EY+Q53ZrAtHN64wWxmBAG0EZNcE8Rt4S4YuSOB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Gmj325zsc9zXMrbR3HmRGMptj4Nb0i9jFsJJPMUbgg3LnHXrXpRkisNP8yXAB6MetedQ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GI8qdx7812nje4aPSISI9hDcMehFazDc09P1OHDFZ0weecbapXfiS2muDCGlEe/Z5kf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WVpM7mJ9qaLj/SIv+WUWxv8Avr+9S5RONjptWX980k032yD/AJY+Y+5Ub6VzGosYWIwF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lp7uGGfO8wetVxEbq9mduTtxn6Vqo2GtBnlymEbum9cfnXpMUcEOj3k0hwI4Gyfwrz2w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cj869FvbVToF1bk4MsZB/KomTU6Hn/w+tv8AiTzZTjz25rqH0+GJCAu3zOw+bdVbQtDW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I+dzJ/E1WxcQ6fcfvoZJvnVE/vc8bv8AdqG7GBo6DqFr/YlpFcBYmtjiHA6rk1o6B4gg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EfmkPGevSq0OhwSaNEwULPayEFf76bqbo9stwZVRSy7j8q9q5yTYjlhvt7cOOhlUYJqv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SyyplXPUVegto0KxoxDbdwVhgGm/ZpHmcxxqrINpINZgc/JoxvJPKUeVg7Hk/v1LL4dS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XI+7Wss/2cSi78uH+55n8VWQYoB50135NpI6on+1mrQGPFoFvNgGUAr825h0FZEVk9zH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ehFdJdSTyG6gNsDDDxn+JxVV9PmewaGGM26kqfLb0pAc7PZyWvMkwMX8eKm+y4BkHmRQ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p01xcrZNED8m/wC/9/8A2TViS4laOa28t7eXysJEDv2NWiAopDgEIxQZ/i71M/lupBB8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DALdGTDsBgmlhAW+gRlEkrEjApgQyWe1FzJ0Qfc+X5vWmwIo4IB9qv39kJ4T5SSLL/HHu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/mlTJ2jfZv/v0gLU/nCDzR9n8rfseP+Pb/eFVl077RPFibyvn3v8A+y1Zt7U3Fx0q2bby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+Yf4aasJIhe4EU3mG585n3ZYdznrVtLnYImWUzlRuJB689KqNas0SSAoFHIUDtmqVtb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sVUfWlZFo1rZ49Eu2khUi0uZMv8A73tU1zquoCRgt5Ng7v3h+6melZg81vK809fuJUwu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xWbgjRM6LQPEceowSwXBR7u3x+8+9v8AwrVstXhW31CbAAg3O+I89OtcPpKjSSRbwgRj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1tXaSEDkfOWOPesvZ3L5rHUT+KdPgEUvlSSxSf8APNWWr+r6hLjyof8AU26cfJtZmPv3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UA/c+X8/mfeZqfaW2oy22pyGfENuqsjbhy3pUunYqMxNX8a3YkW3hhRNvDyyDOG7VX03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zmeNvkw/ytWFEZJo3NxH5xlOf3n+NalvpwurR/IZ2lH3ADt+as+U1Tua+kGWGaaeHyw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aE91BYNBLIVR5fv/ADfKPwrmdPuDp8H7397Fv/74b3qa4/f3H/j/APu0rAdbcXH2e3OL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J8r/wCzkdK4qfxULzEUsqp5250jUn58HlqreMdWjtNLmeaf7NC8DBPM+b95Xmnhqa3t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ACBvm+ato09LnNKdnY9T0c+f52Zf3X30/wBr2qDULf7T/wB976lt0trGBRK7Sb4/vk/c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MURPT+dRyFKRQ8UeJRdW1xZ25f5HWFxt2gr321y2rSi6aAncQqbPm+tWJpDIjM3d2NYl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CNjmnO5U1e5W2R7aE42ZVpP71c67l9xPen3byyOeaiCnHNbpHO5XFjYkEEVq6bpxnGD1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AGc11NnYiBwo/GlKVtEVFX2Hx26wvlQM1etlkuZVSNCwPBPpUEgkziGPc3rWlpcE1lEi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9Dpgi/BprWSHFWFJdWzxTknZwQxzTW5zjiuE7VsKOB60w3EsPleVFI2X+f512rUV1eJZ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WP3HEX8G8SR/N+FZTqRhud2HwVbE/AjdA7im5IrK/t9/s0XlNJLJ/wAtvMTb+VMHiK0U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/Wp9tE6Z5ViYfZubnmH1pj3SxdTmqGnazZ3kvlxzStJtztMeKv8A7phgmP8AGmqiZwOh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IbuVo1DgjqSvFWDDEO5/KiGBIeV2/hQ5HIrdO5i4jD5QyGfH0qWFkDkxru+tRRRqfvLt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bP0pmI/7QW4IxTcA0DHrTxBkUCECf3WqZBx8rfPUaoedq5qxEAF4Hz0AIkkiE7jmpfOB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LtZfSgBys/ZalXeRkimxAnPOKkz5f8WaAJIHyelTFc96iifOeKeybu5FADtoHpS5pAMC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Y4p8U0g+7hvrUGN+cnbSqhT7rZpATSZk++u0+1IkWDwxx70+J3IwRn3qXZwcDNABGgPV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oYm6gGnwsRwwoAQmMHlqcSGHytSzQKy5AqKJUTqKAJYy3OVBqT5+oUUwRsRwTREzxtg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Kmj0+NhkuKXyRPzt5pxjFuORQBHLbKhwhP1FPiiCqdxalW4Bbk4qeRkZBh+aAIo7pYVK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mq15YSSHKtTYYJolwWzVgPZ5WB3pxUMQfcdq1difchDNVd1bcdjVQDoZGycipWfioYI2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KhsBg3446UUgJHSilcD0kQKp+TGKGYRg5lAPpUJmKAgDApqWyuSx5NeoeeTLcKPvNmka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0UnQoNtNHlx8g4NAAy7IjQkkhUnbvA9qDdqvJAI9Ker56fID3oAYEkkRn4QDtSLDLJCX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ddy96ieXzMovCCgCncSb41A7UyGUorD1qSOPdKFPeop02Suo/hqwFHJqRfaoEzUq89aA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psPmPngAdqle2jY8NgehqQDauBxUARGCRgSI047k1EQR15b0FWkkDA5RmIo89F/h2H6U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J3e9L9mmlyCdgpzXAPO/I9qQ34wQpx9aAHwWTRjBbP1q2tsI1ySKy2lZzlWNOSSWUhWb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qswUU50WNyeWHaqElqWcAPtxU6yMsRUgvjuaCiSMs+7hQPanSRKqgofn9DUMTEoS5CD2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t9aAFmPpRGSAaWCHysyt+9z90bsU3ue1AB5+1iPLz70rvI4+U7PagROxyDxQ0bDrzQBG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xlgoPJJq6LdJFJLYPpTvLJ4VcEd6kCPJSdVAxkdar3NpI0xG7NOnvViO0nMntU9q2WLt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MECpXit7dAPMjiqwCp4zTDbQZyygk+tACfZiRUTRXQBEUMmP+Arv+lWRcyf6oAU45xQB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SxeWd/R2y36VYnt7q3MXlQx/8A+7Vm3t5AWOcDOeaSaLyX8wXQjA7t0oALxRKD8u0ZqB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TGPH3A9PEnmf62TYM9asgIs5BdfLx94p1oAoxXENs3lSTfw/6x/vNUisWhkbkhTipWERJ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EYnOT9wPt/OgsaDDPb/vJXii/jpLaWxgQTrJ5cJbYGPc023giAm879187P5cfzbafcXE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5f3/AJKALlyIXlI2krjhmbrVW9u/JOxGVh7LkLUV04RiqFoW/vYzUkX72PYzCMns/wA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zJxLMfvxgEblq2eJ/wB1xn7+f4aaPKg/d482nRTiYTB0McvRP4t1AB5/kf8ALH+P55N+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zkn+D+Cq0WnyxbS8hI64apgcEkfpQBFLYoshQA4+/wA/NTreCXn0qy7ZhBBx7iq3noDi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NSAlUMUdc/vG+7UQ2CRIJF3y/wATUG5UXQPQtwPapPsrRyPsAfPVjWYFX7YjXnkvGyLz8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Pb7q0+2jkgzLNGmT9zy/m+WpQEkydzdc80gKpLiUFlEuO4OKsx3MeSwYow6c5qH5DOEw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2phjlLReYW/uigBMyMcnDbv7p609N1vuAQIT0AOaovaSIwljZ42H8DCnrNdxq7sgKn25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2bMjVPJaSbWbIBWsgXiSSIkrGOQHiti1DNGyoxkLetADPmC5XO/1oWCSUZY/N6mpSJYh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cnJOcJQApQI2MYPrStaKwzjn1qtJdttJA4Hem2mqPKSmOPWgstrHtGM0GHg/MKb52ecg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7isgIRAoX94Cx9aPIDD5cYqeKZJITsBI9TQJUi64qwKjWDAEqn60iW0ij5QAfer8T+fN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ByoTAHegDMnguQP/AIkU2C3l/iYgVZaCck7SxpFt2PMjNQBHKVjyDnFQtdmFQSp8s960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XtUaWpkIDLmMUAZ0d9E74Bb8qvPLCsedxqcWkYPEI4ps8BYYCCkBTEaOjFcY/wB3FQBM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8YZsZxhfrUR8g8DAb6VmBX+yRiAOhKv3Q1Tu4EHJXYfUVpt7ncD+FVGhUsdykiruBCFh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ijYbkP4ipks4yx+Tj3pXiVB8o+UelNM1ueU/HhdVufDNlpOl2NxfyXtwrO8SfKir/eP+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4ppFOs6gWY8tbxdB+Ne+i1BlVcdakSwCSlgOfWuiFWVPY1pYeFe/P0OX8M/Bvw1ocAVL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1vz6Ba2keyCBEHoqVr28e1sMSR7GkncByFz+JrGdWUt2d0KEKfwo8h+IlsVm8gL8qn0r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zr0Ne1+MXW8E7E5b1ryDUWC34hPJarg3YzmrMwtVjzvkTgkblPv1FfRfh24j8QaLZXsAw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fMPzrxG40RjbmXHGzfXc/BPU5YI7zTpG/dwTLKmf7jf/AF8VUtTmkj5Y+NL/AGj4peKZ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orjmQs3410PxKbzPH/iV/wC9qtwf/IhrFhXJNfT4dNUlc+RrWdWTRYjPyEVEE+YmpelJ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hZOtWiOtRFeKdyCm8fWoGj5q8y1GY6q4Gc6YzULDGa0JIOtV2g60gKR60w9TVpoKjMP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PMRpBG1AEZTNKI8LT2jIB4qFnIOMUAV5HwTUXXJqxPbkDNJFDkGgCAHjFOEZNPEHz4q/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u3bSA5qedcZqGJctWRZatos1oRRACobZOKtqMCgDPYYkb60+NdzYpZU+cmrWnW+9s1QF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nCbe9PCEcUvlmsyxoOKMml2EUmDSKHKeMVt+EvDs/inxJp2jWzbJLuUIZMfcHVm/AZNY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dOA1bVdWZd32eBbZD6NIw3f+Oiues+WPMdVFc0rH1Bo2nWWjeHbWw09AtnYQCGEDstWL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v/AE0+auLXV4YUTzGliCOo/wBnbV618QfZZNiSJPBjYifd/wCBV8/LV3PbjGx2em3s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0qKeSWaG4WMj5+KyY9Yt3cFW2r3w1LcXcUkQW3lO7OTzUllnTre6gF3DLF+4R98Mn8T+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4YntjkVlafqb3CiYtJGQDC8f/LJ/9oVdN+ls6Fl37jtz6e9XF2BSKt/4Zs7yHz2DIVII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l1WxiiUooTozVdk3yoVZy8eRgVFdSGS3lRFDyL0XNU5sd7HCyeGbqJXLLkL3UVmz6c7S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fevVLq7j/smbbGI3A71zMsO648w4K/LnitVJjcjkRZeWWTGK0bPSXnf5B1BrZn06CYO6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VbrVObFcfpPhsaWkk77mkdeAegqvfalNdxPARtbpuWulk1CF7GVMHdjgntXOQRBEuVOH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kMCjSr+/PkxfcSP+LjrXWWulebcf2hPKs0mxUjkX5VZRWXpOnf8ACS6HLOP3TQcp7srf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SWS4by4vmf7PJ97aOrCqRBz+harqFpqdyuoS2+EuZET7On8Jbg5/vV1k9rFB50g6yVX0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/wCWj/8ALT727r/6DWp58NwJhN+6lH3B/erF6gZM1o80cf2aYvsGGiD7a07WZ9OsGSCM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uxRBpqhjJkLM/PI6062t5Lq4faymM/KwA6GswKk9vF9miMv74b/nMnzNWFqVokzmHd9o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bK6m5064mhnihXmM7Uk/hdqhtrB4YInugvnxjHHzNTYC21pcQhAodIjGuwO/zpioLi4+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+ZVrSdSl1NZJTCYhHxyKqapLHsaL/nqwNCAlk0mDz5b47svBh8fN8v8AeWua0bT4tQE0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N+1n/wBmus0//R7eP9abcR+ZdWsUP7ofM7nA+7VKQGPJGkMbkqs21/8AVsMbGrOtreX+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7P5n9xe1bQuIrjWZYv8AW/Iv7z/lnTlMPny2svST5P8AepqVwKtxqEp1Aw+T/omzekn9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EuFng2+SJBmtV7YvsgC48p99MmP+mxJ5X7olt/mJ8z1mwM6x0sksoGSKsS2KyWh8yM7u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CNHK5z1o1B/s3kylm2l+lBVjEt9Niv7c2t0D5T/J5cY+8v8AvVoXukRQWSJHH80Y2qT2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Mnc++lu1meU7P19KpMLHN3k0VvDBM0Mf2sfIkf3fl/vUsF8ksXlsoU7s8GtGbRorgbjI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o0P3f9h5MfdrS4GTfQXETSDzS0ZIYCs2BVR/nLKu05471s6nYX93dqYHAhQBj70+C1lj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rGZlhvItSYnMbN8pbu1WdP1Ce1lYKgdSu0qetJc6JPlpQ20BsgdhV2GFRZPKqGW7HQjo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bi4uJvvkSJvf/e9RU4nFsPJ/2Gep9CFwvkxxwbbzzdz+X8qp/s1Y1kNc3E948EgnjHly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3E0jMzb5Jba0t4LdhK1yP3hKdPf/AHqrTzw6fp5mupf3W/Z5f3mfFWHS9uomumTyLWCQ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XVz9pvY9/wBniQ7Ek/hfvxSjG45z0OV8TeIJfEd4sjRFbKI4gR33eZ/wGr/grRIrvUYp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xG/hqp4YsPt7yTNkIHbZ/t+9amoaxLb280UP+t2f7tdKXQ5FI1dQ8YWgv5tPl6iuevb9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EuoXMcssvR/nkk+lSax4kgit4/IVzLuOcVPJbUTn0J9V1MMpijZmkU8helc1dMZMtM5L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plAyST0A71JfKVJXcNzdVHUVpFWMSjK31q/aae065HWqMKGWYLXdaBpYtIvtUvAA+Qf3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I9M09dPtiWG6V2wo9KtefFb/AL2Wnz5x5npVWFHvXKyR5TtXMdcY9DX0oLcgsOlbEYTc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TG0YrSjVMliK5KktTpjAeUYfdAxTZ8eVyNp9RUg56c1i6tcS3MEsMX/LN971zTqKC1PU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4lHVZxe7ljP7hD9/f8ztT9OtppbW5l37oUjIVR13Cuen/wCPjr5NdBo17bx20ahjME3e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U58zuz9JwuDVGCpw6Getwba2ilk/wBbOm//AIDUS3CQtFIG8xAd0mewqe3t4p7byvN/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An+Gr4sbGC28x7fzwFAL7+gzWXMdsaT2L+mqsGnyNpUolkuXy8n9xf7taFx5Vv5VU9G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f2eGQb/MkLFXWs+41y5tLkFJ1jAX5tqfI9Cm0RLDp6s6SS6mZfNkj8kR/wDLO3Tb8tMj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s1cxLf8A2+Yma4ePI+c/3a09MsltIZJI5FnV+jK9dVOpK585j8DSrRfJozoUuFNPEuel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q/bNuHJr0k7o+DqU50p8ky2nz1KhKd6hU7KmQ7qs5yWNzH/0z/8AZqmBi9xUIm7daUS5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Dgb6lVd+TtxVSCRNxwNlXFkG35TmpAQHGRs2+9PVFfqA1I6sfcVAzFAcAigC0MDpS5PY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fL9atAZHDK3+6aoBytKByQRTvNGORzTVifHWpBG2ORUMCuOWqxGnFKsQ9qlRc1IFf5hn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y4/egRx9qAGRsVPJNEkozhQzGplg8w8DmplthGCOd3rQBDGDtw52j0FKkI3HKl196SQbA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AYwQd273pgShSAdvFVplnBypFXogDnNOZYfXmtAK9tPNt/eIi+4apGfzM5qQKMcdKZtq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7bx9arhZk+9yM/w1oMeuOfrVdueD+lAD4bhd2GP4NUhYMrY4+lQpBk5I/Opkj2ggCmBW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Y4funOKW1st/7xpd6Dsp5qaRMQz/ALwxlfun+GqtpI6BJGAcd3j71QFqa1e1/wBYDDI/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AM1as7hbpyomVsfwP2qWRRITgD8KyaAzvLzRVoryeKKAO0aFuvmbqYHccdBTBcjH3do9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g+leqeeLJI3P700wvtB4LGkEgAIC7vemteTW+SsIYUANihkkO5/lHbNW2njiXYZNzelZ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47CnqCrfvY8SHoaALv29N3lrJg+lWYpo3bYoyfWswSQxOF8rdKe9W47iJDhThu9AEk0Wy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yTgv71XmbcMhjmnbFaHI2+Z71YA1ywDMoXb9KjW6eeZAgVQOvHWks1LgoxDZ6FelNkuA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OtAFmWdWzmMMRTYikmcZQ+hNZhvZZGxjJ7cVYS6mjXJjX3JFQBLNO6vheAPQ9aUTO65I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z/vsgA7AUqmL0AHqaALSwnaGVfMz056VL553bfLijI67h1prRSCML5iYPXy+1MNpIsik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FjG8bn3u55P8Iqwtqhl8xXwU/i7VXe1liuSkqlSOidhUrXYjXYF3ydwOlBZK7kMR0PqK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3pN0qqWA2n2qCRvOx5hoKJ3v90XUAD1FU4bxLmU4U8elEgBfbGuVHXdToI12MVXGOuyg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khtreOWWb+Ha9RrmaH3/AKVIP3v/ACyoAkFwP3eD+6dN6b/l3VCjvJMW3cD+H1pzx7zy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ORj60AWiFcAkbWqtPK/IBwPalE+GbcQTSearcBctUgQCWEy/LEWf1NPWYiQF/lHoKnjg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PW3iAZT8zigCK2mjWdpGIKD+8KufJIPmQMp9areXGgxt8wf3akluYtOglaT94U/g/u0A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HMX3P7tRpPCBN5n++kmflWo8faR5nmZHpUXqDz/c8tN23/eoAtLcHpkn6UwH9/L5vl+T9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bzRsDlvLKffkMWz8qZFCJGy7l+cjNACedx0/eSbf3f8AcqxPDgGGX/W/wCP5qjntvtGc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5mt+kUZiH35Gk/pQBfhiNtAH2K5P3s9qjvYPPdP3oiz021VGoRb2kkDPH2C96dBdPktC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ZbnkiRntQshmUfcCfL/31UdukypL0j/2x96p0nV5Gdiu49cVE04dio4A/WgCQRyyQRbj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pJLURRjdnPvUMtxnGKNxxyaALUCpCpCBST1ZhzUfnpG58sEyerDiq+XKkg5X1PWiFt5K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na6habyjKU+T/wDVVe3MsJ/dHMv/ADzk+VfxNWoWlMZSIYGc1FKCCfMOD/ubqQEU4Ugt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p8FjbSBpEQ3PHU1IAfMVGSKQEdxTroMkKrHIsGT/AA1mBQnuADj7L/4/Usd+0yMM7QvX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uWlmfkN1pklhcv8AO2frjFIC7CWaOSSKY8D/AFZ+XdUkKttyYSMf882+WqSaWzj52OK0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918nl/36AJ7DUUto2dYN7evanTaunmByWjB6jtUXnhI23J5MbfwkdKc20wqI9sg7Hbmg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4PH/AA46iozdxvH5ZbL/AO0aW5txLHgMFPcqMVnS6dG8yyGQnb2UdaALuzaCHI3dyvpV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Of4CJMc1bhWJRgoUHq1Od4sFUMZT+A7ec0ANttRuxa/vCZE3dG521OLiK4BEkf4iqYuI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efnapCYyD/yyO+gCURRx9VmTPIz0Ye1Iw8wfIGAP8bHmkhiePduuDcZORu6L7ClkHmEl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cqgHmO49Cc1MhIIyDtHXHFRyQXEV5GHWNm7BTjNSG48ppAUAYdATmpAVSAxx909BVa4g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rcc3moUVkx3DD5j9KjeEowcFiPQ9qAMsyXFq6kQ+YU5Gea0oru5kiJki8veOhNToPnIT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c/SgCvb3IgyrE7jxg9KnniSWzKqBz1Bp0tvHKgDkbR270ybaSqr26DNAEJLIqwmQ4X3q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7pVc2iMzEAEn3qaGLcyqFBK+9IAUyH2FIXkXgc1PISc4quXZD8wzWYCHAzuyap+QpmJA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lXNOfLHJGPpSAps2wmNhu9GFAiypIGcVbAQRkeWd3vVO7s53CvazCMg/Mp70wFGWBAP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SpokmDDzUy2PvLUNzBeSOfLhBT1NA7k9ko3yMecVaji3ZIrPhSWytpGmABzV22uxLFla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WOAiY88bc1larci1Ac9CavpcmS4ZQegxXPeIpw8bITjaaDvOJ8V3yXAvGWvFJNQ/tHxZ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8QbnyC8UR++a5HRNBNlq2hapNwbuaaNI/wCHbHjLf99HbW8EcM1c6/xCJINNMuP9ZHsq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uPuGOIH2+Zq1PEaxnQnGP4KzPga/wC/8QwHsI5QPxZatnJJHzB8XbL+z/iV4lt8Y/0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61zsGK9I/aO077D8YNb4wJlhlH4xj/CvNhxX09DWmj46qrVJEtJkUxe9LXQmYWFxTDUh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CR1phWpiODTNtAED1ARU7rnNQsMVQELjrUJqeToarn5jQAYFPRQc5FKIsilC4oAR4wV6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mo9lAEdxEDH0qpEMZFaIXdGaoONrkUARcCSrTSAR1Tf79SM37ugCBiXJpUTFEI3E088G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VXAqtYjNXGGBQBWkjGTXo/gr4H+MfGnhaLW9D0+O708uyJ+/VZXYdcA/w153Idscj4zt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CPw5a+HfhZ4Z0+1wYlsYjuA+8zLuJ/MmuSviFSjc9PB4VYiTTPz913wprvhiVo9X0e7s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+jDg1lg1+iniCC108HzYxL5n3I9m4N9a5y7+DfgnxhAZbvQrXzzwXt0ELfmBXnxzBdYn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hDAwajIGTX0347/AGWdJsVml0fULq1cDIhuAJE/Mc14Xrvw+1rQXYzWhmhHSaD5h/8A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0TsebVwdal8SOX2V7R8BD/xJdb/6+Y//AEXXjuBXqHwT1QWcOt2jdQI7hffjFLEu9Jk4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YmcNksMUtruSBix+Zuaz7e6R4N7NwKkN6kp3K3Ar549xbGhFcGMYzWpZanHtuvN1GztP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W2/98/NXOpOT0Ndv4G1Dw9bj/ia/8hDzmRJJPvIv8OylOXKrm1OHPLlIfC2jy6hoH9o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2JJIjR+a3sD/AA/7VP1XXZvD0ijUbby4cgCYMpWup1jWIvB/+l6fqNnLp+9d9nIhbfH7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b69oU+k6TpiWdkSpd3UeY7bvTtWUKkpO1jtq4SnTjds6208W6dMMpcgZ7A5FUdM1u8n8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p7bXto9n65/P5a8m0GxeSJeSMV11pYSjHOK6zyuW56PeajE6sse+Ybd/7sfNVFZoceaB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1pObcf63mrdtqMcaxfu89d/93PtVc1ibGnb2/ncr8u7qKW5CRcRjhepoF4ky70+Ur1FC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9TTTuIW2uSZv3XNUmmjn1J/3MlpGRhI/7+G5NaVtEtlLkCri3Frq6ywy7Jot2z/db2oG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IvO8z7/8TLWhqkFre2MyNF511HEUQ+xFZ1ufs3lxZz5Xyf8AAamu9T+xQyXEcU0zLxsh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h02G5ne4/wCWzOsv+42zGBSXAlx5v/PP/wAf+aqHhe8R/D8Jz98E+Z97dzWtb/a7fTz9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PLT5kUeopWFYiGqLZC4JGJgPk+0fd/Cpk1CzhliNrMvm3P8Ae+67Vzksdxe3R+1ukkX3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dBmhmi33XmhORH/s1FgsbUM28I4kJ3naypxinCGK5+WT92itgZ6mqtvYTwXfmQ3KujHL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yJEI9s6tuXbzmkIlaIoLm3Q/uZExnpsrMnikWOHzT50Y+R5P/QamuYo9R8y2u0V45OqM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9s1pdzfaxv8A3P8AeVf7tAE1vb/b7Y+T5cUw+/8APu30mn28v2kxSy/vY03/APAak0+3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I/wCJKL66ty0c0+Ipdm9JE+Uv/s0loBhavbRf6X+6eL/rn8u+stTLc20vOZd/FdhqH9n6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tf8AB86tF5Z9R97dXNz2H2jT5vKP723/AOef3qFoBft5bm+yZopMp8n+Na0irbm3bB45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8tZIoti74/7/APtVek06a5nW6hvDHhNjxn+NaYG26hz53lcVW1QLNZMiAZY5TNJYRziP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vnmuDDPH5Xlu2z+Ggsv+GtRjd7pSH82J/LfzP51pT4zmsHRZpJYvMdQm/pz94etZw1i8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j7VG371AG7IGSVmAyOwpIo2BKMPv8k+laMYWNw7DJ7g0SovmmNf4+h9KQGGoVGUHBlIw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wnn/ANaeQ/D/AHd1Tax/ouoRfuox8n35Pu/lWljjzY/9n/8AVSRNigMxiSFx3qRYzFBI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Ls471YknDI+0dqQjB+z/AGcmark/jCL7PF/z1jffl/vflSSpvhKmuWuLYsSJR5RrWKuT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3FuFp+9tCczxyLs3t17f+g15/rvj86xbeSmmzCX+DeML+Brq/FxSe8Fn5ck8pG1PL+6u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W9vaiJR5UCf6Twv3a1jE55TZm6dc/aLf7JDF5Xlp8/mferI1i6839wFZIY/+Wq9Sara9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4tv9EiabCSfdb/dqnf3Lq6KYzLKRmTL7d9Owkyvf6oFiKwk7futn+KsneZCOMHNW7W3l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0+981WbbT0N/LKX/AHO9u1aWuiB+nWgUh24cdKbefvJyMcjqwq7NIkEZUk/7Jp2kaaby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ZNoGiLgXEw+QcjPeukiTzt7N8iD7oojhDzxxgYiToKdLL5szwoOlc0mddNaFY2ouRGI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nbWfkCMSjH0NOsrUWVq0X9//AMdqzjj1rkczphEmt/LKkVMZQqbT931qKGAsuBT9RTFp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J1LUZY4JBbuyqBjMZ+csTWdpEF3MbiORTc3mcBs42r3yaohp01IRlg37zYHPHPpXR6n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VRyuSpwTnrk15tfc/SMpw1P2UZLciGjWsI8/UYxNjun3U/D+KsnWPFFjcIfsyiSCM8Y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01bt7+38thH/AN9MahvvBk1wPNtYY/8Av5t3VxM+nULFmC4i1KORmXywfvurfd/CrXhY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9yM/xrWVp0Nx4f1DdNEpITmJ33LVfWdfeeYqJYoE/uwrjH40WHY9A1if/iXzeyNs/wBm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7n+Dr/C1cpGyzHhpJf8ArnG1dnomkRxWKSebMInbf5ZFTaxzc920VptPNsxLTIiuuQpH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Rx+YoaM5DAc1t6rJZbkQ7kdTklxziqF7p6bN9sTOh+YhRyK3UrHLPCJ++W9LvribyUcg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JtZASOa4yzufIeNsEDPeu60yQSMz8fdrvpTuj4DOKDhVuiVozJnAqSJDEDwKkiVQScVK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HzlhscYVTKWDZ9qEeNSSdwz6Va8uM2pTcWx7VAseU+UKMd2qyR0SxyE5JNXoLWIJyxFQ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Ik7ipIIXiiU/K5qDDgn+Krpxj7oNMaXAwCBQBEbRmQ+ZGHBq5FbKI12oI8UtqSVUNVp9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AgY7RVdpetSD5hSfZs80gEiwqnmnpIFJqIxHdipfsp25zQBIgElDQgVECYj61ZhbzVNA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VYjn85SGQgepqKO33Z521YSIr/FuHoa0sBXdduSp3fSnowVCx5P+1UgiVnyBgd8U2e1G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CK3ldGfjI96m8gkCRjnPas4R3cU5ZB+7PXNXo7rzIyH6j0pgTig5oHSipAgkRn6HP0oS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zXUFqvzNj6VTbVraViFJz6tQBaKOFJXn6UgldRh6bBdAxn5sj0Wp/JSfByR/vUAVlRHD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CAQOlTG2GScVJAwU9Kq4DIjErkquDUkXmE/KcVOQG7AUscGejVAEDb8nJGaKe0WCeaKj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BEvB/wDHanW3ihb1qiJzcTmUf+RKmeaaPMspH+3I/wDFXrHnmm6QqARxUDzxHIzWcLsy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4Lj9+UnARf7meaANTdDBzFGfM/2/u1HNcmV1YjOPTpUM5HTOM1HOd0PlmX93/sfLQBZm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tRrZxoc+cXb1PyrUH2iWAfus4/6ZpupYYXkBluJT/sR4xu+tABc6m0GYvLjl94PvVEdQ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9NJPu1PHELeTdCoBKFHjH931qvdwywPCsNpJKI/n/eP8tWBbfebVW+0FH6/KuK17JYbK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xkySLnmsrzbi4VJJFVjnO1RiluLlord3llCAc7CM8UAXn1U3l1G2FF3/BhVK/98/dqtqW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bzY/v4XG5v8AgNVxcSnyvJi/1if8s/laoRceQJf+WP1+bc1AEk9tn/WiP/rpH8u6rizg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O4nnlER5x08wbatJ548yI4/2jGaBo1g8hR1jYM5HJNR5KzxI5PAySKi8p03K8gAYfe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7ZqC0TCbqSvfANKk7SJgy52noarOygqEVuOeait3MnmI2AW70DLhdMEZZ8+lVykZOfmW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62wz1ZqAKqoZmJJZie33aehZbtTGVSBfvp61Ya3Qbyz7VTox60myKcqY42lU/eP3aAGt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hzipozcbgxXCeuMVUuocyEoNqjrgUfaEaMm4m2ovTc2KAJXkYlsjed3ygfxVGPMJO792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Q7U+zrnd0IO7dS5lPSXyv7wdN1AEywx4JkJpkFxC3zRq4H+0uKj8/P7vr708W+P3gl8r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XUvP73MYbon3qrz22oA+b5WQ/wAyeb8tTPALYAKu/efmkx92r8KrMmFUv6f3aloCgplG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asNMskpdl6j7o6Cpv3tsTFJF+6/jx/DUltqFulv+4XeXfZ5mNuyktAII2CDAXGadLE0K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N/zYGKSGdNxMhyvpTAizMf8AprGf9inKkomiw2B/GMfw1LPcxD/VR5/4H92mfbJAOoz6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+ARl9qLTBb8fvc/f+fy/utUQm483zI/v/wB+n/2jm48rrF/3yq//ABVADxi0O6MD8Rmm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nFSyTg/IFB+tVzQWTCE/Z+v+18vWm5wOTSLcJEhZnwMVErefnBxltq7/AJaAJYphIzLG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DntVNVEPTDH2qTDMN7DA9KggeZlf5Vp8WxQxdipHSoklVOFiwP7xp25WG7Ib2oAFkus5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Qg85pkC5UlzU0LcnbyKssilmaYKCB8voKSRiwGfL+5t5T5qjn3bzsGTnpHUklqR5ROTN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wFXF1+7+yQyS/wB+Tf8AKta9hALm9MLxf6tN/wBo8z5Wb+7VYCbMQH7r59zybNu36Cpp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9M/vUWAlHBPm/wCrq1HdxiH5Y8c7MlKz5Jt8eM4+tMGZhxxj+P8AvUWAu/YrSRzIw8yT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wZazP3tvkedx96kF07Zzyh/josBo3BB5iOJdn/AWqvbzFRyN0lV/tPvxUqzgQ+bjn7tF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BPSnJDGgJxVKS5kckqNi+lLFcOi4bnNZgXky2cDCmmXFvvXds3YNVo7hzJ97CjtU5uXb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mMchVlK1JkE8/uo/79M8gnv+6/iP8RanCCKEeUM/36CxFuNzhoYdxHHmyfeqYAEHzR85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BC4UHMbYaoJbqeEY8zg1cSBMFsZNV5bYSE8VICW+oEdec1dinGM7OPWqkFkitg1eCxxr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3cI29BVWWBITljk+xqYyYyVJRPQUPFDMAUyW96GAto0RibdkN2pPOQKWjBDChn8g4dAK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yYELXzr/AA5461LBKZv9rjpSMitnt7VLDIsQPy7eOtICGaMZyn5U6NWI+TqKkzCRnNLB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aAIVR+WblqSGPezb2xjtVpZeQyqm0VC93G+/CDdQAskQ+XY2PeorkiGRDuMhHGBQGlZ0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COUsihvrQBm3hS9t5ImyhHrXMXeozaVBJFGN/fmu1ey86YM3dcnFYPiC0QWjHYAfWrid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1i7jT7XINpPFZesarPeThRna3O4Vu67ZlNGlWLB/d5H1rE8NgajoLI/Nynersetc4/xh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WsDULeR7Dwtdr/qrW+urb6ZIk/nXaa1ZCIlmHI9aTw/pq6r8OdbtRH5jWl19rH+yV2sW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qIi1Sb7RbyRY42VifC7UYtP+JSwfdjv7V7Y4+6WXLL/KujGnCfSPO83muIs0isPHPh+6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+H5sj+taM5pI4H9qy38n4uTN/fsbc/8Ajprx6voP9sTSPI8YaPqQH/H3ZeWT7xvj/wBm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zvSR8dio2rSFXvS0i96Wuw4wPSm0p6UlWZjPWij1ooENK9aqyjBq5VaZetAFSY4Wq6Hk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vQBYjpxxUStS76AFoxwaQc07+E0ACfcNZs/3zV9WwprPnbLmoLIGPNDZIxSOOacvFAD4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zG4p7NuGBU1ra85NBZc0+PatWpBxRbIAMCpJFoBFZ0BjcHoRiv048IQPp/g/QbFv9ZBY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zXwH8EvB/wDwnHxO0PTGTfbJMLq69oYzubPt0H41+gmr3/kWE03cV4ePknaB9PlFN+9M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UqK+EtlEIf055P5V0/wiefWPDL6jKhitprhzbA9WQcZ/HFeF/EjXW0TRtYun/eOxbC/3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BTXbHxX4A0S90wD7L9jWLyx/yycDDA/jXk8jPoyHxVYy3ltcGLIQL3rxnUtOVZihXLAd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em3rsAoHYV4l4kjWK3lnAGQvWsgPFPEXh6yvrmST7OPNeT5P92q3hnwsmmXUt4lvO5bM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Ibi9aeT7kZwKtaTdX2mRl4Io5YZJGP7zcv612wqTkuVs8mtQhH3kjKtvsnPkzSQ/+PVf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HN+GD/OtFdSsJBjUtNmjPR7gKso/4D/EKSLSNE1LJsdUiV/+eYl2yD/gLUcpyN8pWj1O4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9atQa3bH7wye+5sVCfD2o24zb3G7/ZljaqssF8nF3YLIP70ZxVezuhqodLPqEepxbZpn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opttb2MGfJhT67PvVywuLX/ppD/wP+lWIJpP+WFyr+zHBrLktsU6lkdHaaXbwy740KFu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89K5eLUruD76Bh/snNW4fEtswIkchh26EVLTHGUWdAG3VYhYqtYNjrttOflcn8a1Ev1/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NoK+opouUhuc2ZuYuf+Wj7vm9/9mqUs8s/SpYFQDn73/jtXzWHymw+r3cq5dYY5U7r9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ltR5J/jj+8rVREisMcGpF4FW5hym2uvBRvmxnfsbA/WnWesSvIwVCYZAwST+57msMZP+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0qfaE2Nbwvmw8PWNm0xkcAgf3mbNa1x4guv3Ymi/j/eSSfM22uTU/ZznNTm9Z161al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X088kckXlybUSQYV17NWzb+T9pMpmkl/6Z/w1ygvJhx1ietLT9RgiUh0MPlp9z+/7Chy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zp/lZki+lY+n3y/aVlijk8sfI/mfLvX3rKvprPVRFmaXyY/v/I3yVqW2oRW3lWsXlzWk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+WhEvQ6K11aG8MrBQMPsSSRdu1q2jbr9l+1OVkm+XlT/AOg1wOo3xsrq3txLILqVvk+T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t9QMs3ly/Jv+/8AxUCO8uUhs7tJbOKSUt/t/wDfVZE8NprN04ZpR5LsPLK7azU1cylz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sxQWLXEkZlil27I/ut+NS9AsXZbSWwnxbKv2TH3yfv8AvWfptiZbqWXIMbH86S+1mQTt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nO2odI1pHaKAw48t9m/+LcKSFY2xBJb3EUQsJIvvb5P7tQz22o+fF5Ply/P8/mfL8tWJ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mfmrMctxcS2jQPGsMYZJov4n9Of9mmFiSeA29vwfNl/55x/ernfERuCkcUYQ/wO7/wZ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4ovJ/20+f79ZX2iHV7cmKKTzQ+945PvJ7UFHP2Zn02eSFm82zbaY/7wq9b3zzSFnhxIHw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625Q7iqEqD/eFS2MsBdoVk3srZU/xUAa1/byzXFrN5uIv+ee/wC9U4t9txFL5vTtVS3u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9XaSOwlaKRYpVGQzdBQBU8U3Gy7tZZT+6DYq1a6hDPkQy/7u9f6VyU13Jq9okFwUniVl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28Qm8yU9ASKCLmyLQEebvyd1MljHNU7i8by41ilkEWc70P3vrTknLX8mZzLEU/1a/dVq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4YrjuprG1i1kOlFxgy9mreuD5PJ5/wB3pWPqd2ltpk5b/a2/7NUiJI811iwi08TGa782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s1jY/tC/j8rzLSKSH545PmZ8VoajaRXM/wBoMchmAUf7Kiqwik1yRWg5w2H/ANr6VvFn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Pd5IV43Z6Fq5rxBqMU9+bSKL97v2eZ/Ftr03xRqM2j2/lRfuvL+5b26bl4H8RrygXF3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KT50P+zVi2NrT9K8nHlnkD5hTbwRqBs4Cn5kq0LloIH28AfxVlvm9nfZwR39aYEtpavq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jgW3jgt0HA64qrpliunx7cZc1buJPsltM55cfdrmlLojSELk1wPs4Iz+9/55/wAVSWNt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/NUVhaMxMtycueVJ/pWigCjAJ/GuWTOyMRrnIep4ot4qNIQxPNaVtCgXFcpvEdBBheKh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28IPSrD2O9fWg2R5frGjy/aDL75qbU/Ery2cytFnKhPL9q9FfQoplIZQfrWb/wAIHZHr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WZ7mDzOeGZ5vaXwk/wBXEyfhU8k0xHO4/hXpNv4Qs7Y/KQ/1FX4fD1m33o1H4Vj9VpH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GykzsR5UhU9wBVuwsbexbzVikDnrwter3GkQKdsUKMPUioZPDcFwmBFGG+lHsKUehDz+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pCUhQxqO+KoNqd5NMZDM7t6NXoc3hCCRtnlGNv73aqc3gmKJ9zSF1/urUPD03szenny+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lkHluOPepbTWbaGPD2P2j3zWufBNt1MLfWmnwQzjEUpiHpU/VV/Mdazyk+hk2mLu5yi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TSYAY0Cnd657Vj6b4FuoboMSSo/jFdlb6UIo413fMPStYw5D5/NcXDFNOmV4rcFiK04L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tbVUY7hUhVRGw7VsfMlL7Mu3igWny8c1ZjUNEanhTbHzQIqQ2ig9KnjjRXOVOBRICeF6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0EjdqSEgA0wW8e/GKlJ2ZCjk0+KDYCzdaEAxVzwOlSbdgoUbalUb61AiI5jMXH99P71P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d4+q/rSsAhAzRnimq5btimzwSkfuv8AWVL0ARh1zUlg8Ug/dHzKgeK5RR5vWorb5Zzj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M8Ux4zjrgVGkh5xzj3zSLMYVdX5ST+I/w1YhZMKdqE7e9LDtJ25NPh2BdoOaWQR4wnDU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4B+WlngjeYuByetIqRsNxb5qTdJzkfL61mUOCgVJAkWJZDLz6GoMk1Kgixh/0qgKk2kp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JCvQc1deFl6PxSKh/v1AFWKw8hTtWrcGe609fu430oPln71ACREbipFP8tWJAFCSIzE9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FSFifYiqc0kUYXLqDioULfNu5qdZyYSqrzQA/wAiI9aKh8yT+7RSA05JLWBcSSszDqUH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loWJ6CTsKhnvktC/m7Qo+6QOpp8kckrQXDH73b2r2DzyD7TicxGbycf8s0/ip01xFP8A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+97VHfGK3nkMUXm02OCZrJREsdpFuz9zdTsA1rgh1EERuZTJzxxV+FJWjkS5haHPOCoA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c0pUNklQEFT2k80xkXdHIijkIdzUgJSJfkxL5UMf/LP+/UMkhfZnPFW7jVAZogUMso/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0cy/8tv+ebptWgCnDZSzgsx3J/CpT5qkt7nPm+b/AMs/+enzM1Ft/wAfE37395/HHv8A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fyY444j9wxnLO3u38NWBZW5urqaLyRH5W70xtqb7ObeeUed/rPnf5/vLUFk01hbGGQ28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te5lmvXcNtwgj+7+NAF2WVcpsi4Ax5mdv61HPbZX97+6+b/ln826s+YySL5CNuhf72Kk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9geZ9786AJPsGTGf9Xs/wBv5vyq0Mc89epqjcIYXKFszf3M5/WpLcmZT7UDRcjZSWRS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ZwDGynoahhfaI8R7ZSetRyXu2Sd5WLuvAUVBaLTNI4LICWxz6U2OQIwWYrn261Gt1E8W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lka2RkCrhyOXagZYfUIJ5gsE3KfeBXGRTftbnezuAGOFKcYFU3ZXnVjJvLNgnbjikMSK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dhQBonyjHtJcof4iaZPcfZ19Icf8s/vNWct5DMhUTZA/jiP3aS4vvJUQxQyvI7YzIl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gQrEf4361GfKnB86KP8Au5+9uquScGrFh5oA+5jH/jtAEkKCLa+Mhfu4HSnXEhEuXbzQ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CtxIyF1gX7oI6mkCEsXk3ndz06UATJt3bnTecfIP4VpN7r/db6igTeaSO238qZzjqM7t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N55kP3v9mr8N0dPtMA+bn7n+zWbb3Gd2AZc9o/moS2kjUybzg/8ALKVsMtAE3nvcXAmu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WnedkzeXzF/BUVxj7PzF+KPuqM+ZNF5USmEf89C9AEokMa4PNN2xt/rj+9/gjj/rRFDH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alKGUfJIvHtQAnyLwRz3o+UA55H8IoG1Rgcj+I0LsXkHPpWYENsPIE3m8iT7if3PapHA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lLKPMctuUH/aOKr29zHqKlIiZcjY/mfLt9qoBn22GLIDFz0+XkLUkkkz2+R137fn+Xih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44oj90R/Kq1aAxtz1oLIoIPIgP8AFL/GH/h+lKo3fNIc/wB2rf8AaUq280VtGkYkG132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AFtAIBgjk1KpMvCioYlkbDYyPU1NHE0Slt/JNQQL9lZ+p6U9EigOCuc+lG53yd+OMcUw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oAtyI0ilY8A/7Qqr59vBlJdwA++QcChJACW2sr9mVsilkCPlyyzr/EpXgVZYy2uPt5il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X+rVemEQ/wBTLIf7iH5dtQ2gwI5bbJkHaH5d1Vrm8Mnby3HUZzQBakLH9yiE5+d9h/ip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im/jz/dqsvHSX97s38U+MHI82Yyn7+Qm38DQBcLi1/11vkbOuzdVJ5zccQ/u19A3NWh8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8xjH8NAERtnBy7MRUvljbhQxpsqsFOWY/SooJJskKGx70gHBkVuc0omj3HmiQR7SXyDT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wLCKGHDZzTXUrk917UwuW5Rdm0Uqyu3OMnpSASOAzKSW2k9quR4tAAF8w1AiNG29j26V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oAmZ8xGXZtJ7UkWJF8wvg/3amggaTOeaatuEkPzKPY0FgPNI46U7Z1A5+XLv/dpwHUDn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uSR5bD5vpQBHbwsvG7IqyLfYCWPWoo0xz0qVsEctUgUZ4fLb5Xxmmql2B8sqY96vrZpM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GK7TkUALbyKZWBPy+9DyurZ4C9sUn2eN1IOV9xS2VvhynL46ZoYDvPimGx1JbtTAwXK4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huGEZaqvdG2kEdwAfesmBYhAaM5I3dhSMshTazhV7iqipLcS7lOFHQiicmcmNX5HVqQC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j0HFPglcx/ME564HNMhjdExnOOuB1qVlTyyX3c/3RzQBCWnZnVR8o9KaI5SoAXBJ60Ra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1MZC8ONxBoAdAro2HOcU83L+dtUbR61EkbMy/Oc0wxOZ2G/pQBZLyhGUNxjrWNr7xkLh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tLaXLgOGAjIwQKrHQ7WW1k812Vuxq4m1N8jucwYvtFnJA2QSuBXI+GPM0nXZ9OkP+tH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suymS3PAJrkNemW11uK8RgJF7Vsj1ozurl/xPZiS0Y7ea4Lwt42tvBepTrfxNNY3o8q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Jqgvbf5iTnmvOfFOhRz6POCAcGmtCm7ndado8Wn6udPuv+PSOZdn+3Cf9W1YPxEtYrLV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y/gy1s+GfiRoXxGvrHR5o5dK1aJBFBJwythfu1Y1r4WeJNc1RRfTQRW3mn/SEk3YTPG1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2x9E+0aL4c1TGQt1Nb5/wB5Vcfyr5HwK+9f2kvD7a58KNSeD/lwlgvf+Aq20/oxr4Wu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HLmpny2NivalCnL0pTEFNA4r0keQxpph6mnmmHqa0RmNNJSmkpgGarzdDUx71DPwpoAz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Jz8xqLdQBMHqRDmqoNWYKAJlXignrTwPlqJzjNAEbtgGs6RsuauueKpOMMagsCOKQDIx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QA+2tyTzV8DYuBRCmBUyR7qCyW0Gc0+4PFKg8pKZnfnNAH0n+xv4d8i28Q+I5Y8mV0sI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H1yB+Fe7eJtakS1aOP/VSbhXK/so+Bb60+Dml3UUaT/2g0960Bb5mUuVG38Fq540Y3dy8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cYr5jEturI+9wFNQoI8C+M+ou2kxRdpZFz+Ga9C/YYm8rWfF8e0pm3tzuZ8j7zdq8T+K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oTuiteOO5Ne2/sO6fL/afjDUJeIfKt7WP/ab5nNdChahdnMqzni+VbI+nPGt9HDod6xP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v8ThtOa1B+Z2/Gve/ihcCPSXQNwuc18u6kV1DWiB9xa8tK7PVk7ElijW9qka8ySnYg92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ZWC2zXRGFz5dwm75v4sf8Crz7wLbDUPiJ4ftANyx3CzMO2E55/KvoM3EtwD+6/jolLl2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8c1D4Z30kE32D5Jf+eig/wDoP92sq98KXFhp/l3loLm5HEhByu7+9kfer3k/IWJXbkYr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i/5Zv8+E+/8AjURrPqcPJc8B0/T5jcGGKa40+X+D98yq9bsml+J9IJkvbNLtJE+Q3MTf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zwvp92G82xXJ7yL8351jL4TNrMzWeoT2LhcYDs3y10KurEuDR5c+qQSgw3VjPbxnrIg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QQaToupSmC0uI1f++zG3/STivS4tE1SB5Z2hs9Yjb+G5j2N/30tY93odpcRyfadHktJS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+W5pqpclxOMl8JXllnybgo0gyodSV/MUxbTV0g8qW1W5XH3lAY/gK2J/Da6eA9nqLQzH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3GobT/EUNqt5tkurYHaZJocj81qrmdrHNi4hA/exSQy/7m2rMF9In+ru1+jCtS41HGft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cSL+VNttL0TVSzR39rbOOkFyzW7H/vobf1pJXK5miFdauh/AZf8Arm+6rNv4kjztlzG3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uYo/Phlkji37BIRlN3puHFUrnTtRhjIeMT/9c/m/SjlEqkkdHBqUUoyHB+hrQhulYdeK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C0TDuOP0q7bXe/8A1d4c+jUuW5qqq6nfo4ckEFAO4NSJtIzuUkf3q4qPWLqMYyHA/umr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IB1yKjlNFJM66XbKf4PwFRSoY14/Sse31qJiCsufwrQ/tJZF9ak1sWkXC/foLsOjVFDO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D8lQRYbG5jJzSvMH680IyzZHSkktSOhp84WTJY7ieSWKTz5IzDnyzI+5Vq1DfSQ3U80q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lwyCaN1VZRtbad6YqYZIwK0UxctjfstYsLkxxXDGBf8Ac3U25T7VKotrjz1Dtvj3bm21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ouMzxf79DkTym9bcCKWL91L8yU21gx537ro+9JP7/wDtVSt9Qlt8+VNIP+uiBl/KiDVp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/1kSY3UKVzPlOm0+4in82RD+9+XNXBcy4/df3/n/wB2uWttYhFvKJfLhl37EkH3W+tb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FJC0X3M+ZuHvxVFcpat7j7OcZ80/9NKbcXE0E/7ny/4t8n9+qNxBLb3xlHP9zZ81El6E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DzY42NTFYuW1xDd6fieLMuQrybNu+obbT4tDjmuFX7VN8zp/u+lQhuM/wA6laSYyjn9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XK9pfrI4eO2kcn7o/irUvbFNYtWjjlyu7/WJ7dqqi3/5axf6777/AN38K07a9d4QW64o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iUzC/wDCn8Kr6VatrjyT80ma3r6yS6ZGI/WqyaRbj7gHXnJzQTYYAZ182OL/AGacIJVi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rAiKAPwodhKcZxQUZ00jmIhhnA/hrH11DJp0mAPvDrXRXFukcZw2SfSseWJbrMLvtBO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06V/nIPl+wp1hplvYzj7PbiEscq4G3863dX0+405iqs0fluv8HyuvtT7mGKOwBaU+UE2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hi0cH4lsroXMkbXYj2E74wuVVa8sl0uS3u5PtVwH2tuCRN8vl/w16r4jv0ttBvvssG6T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/e968uvVmtr0m4XmWJT0+WtEc71Grbjghjsdsn5q6DR9PgjjM7Z68Vn22nvMdxYeXjjF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fLQZNQ2OKLW6OGKS5lbCjp71Es/9oKnlxFIjyQe9JqyuT9lVN0cfWrFmhSNMH5R+lckn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cgVOkVMiGSauwpXIboW3jGTxVyALvxii2h3N0q7HbqpyRUFotQRgLkCnCRgSKWEknAHF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ohy/LyXzUyYaoY1jT/WCpMROP3cmKoofgc4pphPXOKbECoOWJ/3fvUbfPKYEn/fe2oEt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0f8AfNQx/vbk4luIj/47WlipIYwx6ZosJmZKZY1ZkJlPvUEcssqHzIwta93vLFAAorKu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YpGnbNFJCA2MgUik7iqDis+LMSAknmr1qSi7+xoNCxCFLe9PjRhKcVBHKu84606KZhM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5LCmiTOQasyyhkp0ccbKMjmgyGwxp5R9aPLG088VOkEY6GpDbqV4oApKIwMryaey4TcBU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yBkHIyKCCvAC+WYVZLxyLhuDQ4YDIXikRAFLNQBBcMsMTP2FMtbtZOoKg9CasnysHpUK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c7t21qRiQBuXfRwd2V2/SlHy42tTEFuUdPnXBqyVTGc496ido3j/ANqnwrlMseKgB01t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OqVzbbTnGPerJmVJCoH40NclhgqHHuKYEFpbSOTI7eWi8cfxVYihM8pUp5iLzg9qVP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/hqzbHchYttB4yO9QMiW2jRuI8USQEnKrSTsyt8hJpFknPfAqyBVi2jkU/BqdVUL8w8w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0fvQijknrSSJNz6URo3OaAHeaXByOBTMg8c1LGBtIpywLknNQBAq7TmraPCVww5qEjDY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mgCNFQkgYqrdx3EWfK5q6tihYlZMUsVhK7HD5AqDSxkB7uMfMlXtPlkOcrxVz7PuUqx5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b4oCw6io1gmAwzc0UBYrjyv3vk8n+/J9761Ztp/9HIEMhl/56SPtWlFxF9meWKHzQxx/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RuL+xr2UeWXEufLgmWeAyXD/AClVbaoqvHELGN3lKqX4PzYxVURXUcayXNzZ2kDDJVZP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VN7yqTuIlTkirSAzzdahrd08AvJbS0T7kkafK/41oj7Lb25tbTzJfn+cxt8zN7mp4pba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5vOFX8KhlkfyiyqVy2fl+6lFgEuNPmnEflCOH/pvIm5vwqEad5/m+bdyTY++m/b+lMgi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U28zfJ/3zUn2fGf9v+58tFgNBbi0EHlWnly/3/s/8P1p46Vl/wBoC3zFFCZpf+mCbttS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H5scXlffjk/1lFgLtvPLBOR5OZf+en91afI3mRtD+8mC/P8APtVVrO07V7vVri6hitPK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7l+tK5hy5klbJGDtOVosBfiZYQAq4c9ajnga6JzMFZeRVeKFFB+dyx6ZqUFhjYy7l65p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b/lr/wAA2rTo9SuJMyEBIf4F3YX6/wC1RPfnB83n6Vn2+n3cEEsn+ulL70kuP4V9AKAN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QJxgUizj7NLFdARTffaT+HFVIo5ILGVmlHnEbmQDP4VU8jjzrr90e3z7qBsu8fu+4pPP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f3moPFvHJmk8/wAgGWX/AFWzd/tUDLFuR+7N2ZBv++ke3cgqDUraUwuYpcRE7U/vNQp2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lFv/AKR5sh/dj5/96gsu6PLpcOmlZrNIrtPk8+R23P71nWt4IrqSe4d23uVgRy21Vqyz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yQ3FQT4OfNlkP0oAuW+n2lx5d1JE8tXABBnyYkyeET+FazrO5K24VUMah/uH5eKmnuT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H9591VbtQBKxeKUxGRZD/AB4+7TyJVz5knHYVl2thcW7x3E18XlPVIU2oGq9dkxzH955u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HjyY/OmkbCx79q1bNtDNDmWZ2n3/ADgNna3oP9mqNsc/74qYH39aALf9oGKPZEkaJuxy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Yo924/fTdxUlpdx2TzOsEczSrhmnG4r/ALvpTPP+0T+ZlIv89KADMs1ydp/233/dq1bz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DYOHQE1B58EA/eeZNJ/FQBNuUktJ+6i3/Ind6Z/bH27MXm5x8nlxp91fc1WgMl6r7QoV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2PMv72RNnlv92gCbBHH/ACz/AI6iB5JHX7kf92oQPPEw81/fFFv53nmGby/9iSP+P8P4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78iWWQy/ffenyqvpSm4H2g+V/B/zzSqU9588kTeYdgwuw5+anDP2eMcxSyJvWT+lKwFh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6l+8mwFVX2qQyK+C8oV/7opEZ1i8lF3fxfP8u6mtbQ2l5JOcEumxNnp7UWLAzHKCOLzT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B3/AOeX8HyfM3/xNVVt5OpGPm+X5v51bXjrRYAga6W8EIVBAyffJ/j9KktxMc+byd/z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sg+U4J705YPIHnE8n5f7zNRYB0XkwmTaMeuf4qTzd2eKUIDKQ496Q4iJosBGpkYMpbA7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vor/AO33pm44J8og9j2NPeDzbf8Aeqkze/akBXFz580vlcDH9/71WYLeG5tVabhlcf7v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Fk3p8pFH2fCkf8Ax/hQAqW4gLFGDoe1ESlUY5Cj+7SJAII8s+HPaoyoWQnJc46UAOF8S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IRkHAqMm6Bj8ryz/AMA+7UxMYySef7lICISPH0Oc9zUjGNCG85y3oopgMhz8ikegpqpJ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QTNN5nWPK+poWEPl0xgdqegHlbjIFB67qfiCVNqPuPfZSAjVs53NmnJlScLinRwrG/PS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jIZRvIcVainjBO0VSZnDfKA1TxpLKPuH8KALcV9nKo2BT3Khc4LNVe2XGUaPa3rV4W7R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yJsJknAqYTM6YjXf9aSC1DEseR71LIiDhSR/u0ARGIxnJ4HenSLG6fI3zUjDYcEEipRb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yvBMYmwafL8zE4qxFaRiE55m/wCef8VL9lkX/WIV/WgCigwanjk2+x9RUzWwA4quVwcU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Pv7f9pqjniWN/NI8yQdM9qJmjg6nJ/55p95vpUTI8p3TnyY/+eY/+KqbAJcah/q/L/1h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GZEUg79336pieK3P7qXmp0SQTZkcflRYBSoyRGSn1NJ5MoB/eZ/CpmYNnj9aYIXbO3JH+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tuWIDb3FSqkvneeXBDdjVgW3lxkDj61TeBrlCp3KV6YqALcm5VyoUGmQMfN3HBHc1CkZ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nlwwsGByaALTNmMvFLwO1RwzlIpBLHuXPWqXkgDMcYEv8En8VWmgk3l1z9DVI0Q5JYnD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CuA8U/DuDU5Wl0+5+y3B+6knzRn29q6y3P8ApDY/e+wp9v1OP7//AHw1VexalKOx5Fou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6nbuumTvs+0Jyqyf3qn8Q6PFcQy+Qw564+630r1/PnkwTHzY/T+GuC8XeHb6GWS5tkWS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uddKd9zwq38PXNj490oWqOs7X0JQr9cV9VLPuuJcc14PrGn3X2iLUB+6mt3V0/3t1e75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FZGX4ttE1jwrrli+GWaxlQA9CccV+ec9v8xr9ILcxZPNfAfjnRG0PxPq9gy7WtruWLHp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8viieHi1qpHHSQ4NQ+V1q9IvWoCK9pHiyKxSo2TFWWHWoWHWtDArsKZjFTMKjoAMVWuv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11900FmRJ1NRAZqWTqajUUAAWrEJwaiAxTlODVAXgflqrLJ1xTZpmSB+ccVDd6fqGnTG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+ed1A0TfkRRcdmL5owaqyPk8U+RD0zSxxAcmsxCQW5kbPatGO3CrjFV0nCDip4Ljf1rR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bCaSKYYxSscg1IDDJmnRGoSKkiOM0AfoZ+y1rlncfBTw1HY3CXM9nZmCdVPzRPubKkVw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Ut9XUP8A8TB8R20RPz7+7f7tfIXh/wATa14Wnlm0PWL7SJJRtkNnOyBx7joarz3E1/cv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ctNO5difqa8WWEcqjk3ofTRzJKlyRWpaDmWaSdzumkbe79ya+4P2RdCGlfB6C+YjzdRv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8tf0SvhxN5Q7E3tjhR3PpX6G/CjwxN8P/AIUaDpV3IftMdvvlz1V2G4j8zRi/dpWRplvv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1bybWRN33q8A0uTNxcztXc/GDxEbvVRbK3fcK4Nh9mtFj/ifk/SvIhtc9urK2h23wTtP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1FtbSPn/e4r3cE9jXlnwJ0I2GgXuqzLg30myIHq0a9G/76r1IeVAP9VJKf4/7rVzVDksQ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l7nrUKW8MB3cCY9GxjFXlW5CnyhDCvtzVK4sDcEiW6LA9SBjFYmRP9rRuJZ4yfakjZST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IH+q43/6z+8tXYZES4xDHvA/j/xqhNXKkUCymUqu1++e9XZ4oLi3iQQZZetSTOk7lWAj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fDDpSux2Mq80izkUr5QGezrkVjP4WuLGQjT7gxQyffVHZFb/AHl+7XU3E0ccZM5B8yTY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D3qlOUdmS4pnF6locsl3HctFbExJs8sW6rE6++P4q5/XfDC3dqwfT5EVH9N8e3/0KvTw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gT2+Zf3slaRrMj2aZ4evhoxSbLGZraQPvQRStE27sQtTyL4otjunQ6iq8f6TAsh/Nfmr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vYP4P++WrCk8JkZhguFXf/q4icj/AL5rVVl1JdF9DzEazaT/ALrUNJvLSH5kf7G+75v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TPDkzkQ6mkjdhcRNayJ/vdRXb3/grVGV4XVZvmzwuK5+88NJE8v261mhJO9fs8e7a30P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ODRiXHgi9ggS4tw7wSLvSSNhIpHrlef0rL/s/UBnyvLl/wCB/wBKvyaS1tcfubGceY/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17VsJH4k0nT/AJmkmtY32eXfWAmj5/2//r1d0zNxZxz3XkuUnh2OOrICKng1DH+ruGHs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uf7Q0mSGLeu+TT7nb9f3b7qiurTw3qM7Nb3EkEZPH9oW3klvxj3Ck4piUpR2Znwaxcxj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G28TleJAR/vCoH8FCcFrCRpfT7NKso/L736VjSaZfW7mMucj/noNv/oVZuCNVWa3Ouh1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r8F2JRkSAj3Oa883TQf6y1Y/7QqWLUGz8jPGfQ1m4Giqxe56Kkyvkb6XzHQ/KoNcFFrl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3iSSMfOpap5C+eHc6wuW3+YuM0mAWG0dDWPb69byj52I+tXI9Ttn+7JUGmjLe45PNAVj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1ZjEJHWqJKjwYG0t81LEstsdyN81WnWEjJPzUkcAuAQh+ai4WHp4lvrfiJv8Av4m6rw8X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WLvxVFdOlbO0f9/CFqnjBPFWmKxtPrGlNNkW725/76qxcTQ3gjK3cUi/3Vfa9YCwvJkK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QPzp86J5TrvtptoiWD7SMDaM01NUBZcFhiuTglls5XeNiG7c8Cr0XiG53FrhUuj6yDn8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4adAATgVXspWsz/rcb2zs/vVFH4m042/+k2s8c47wDcpp8eq2N5lIwy7drjzRjmmmFjc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8pwaz49785oeWSHkGqRJem3bjuIx3NVphG4+YfQ1nyXEjPnccdxVlLoMuD+ArRAaV5eR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hPu7ulcx4mSdLEeeVCMPuwHmtgzqGO1SVH96srVrM5E7Z2N0C0zPoee65Db2e1/NWXzf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jdT02db6LzSD5Yx5f92vVLzRYr24hltlDSgAv/eSuA1w/wDE1kkkP+sc1aOfl1I4klmH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UUO/zZPT+H3psV7DA6KzFQ3SmHzLy7luA3lxRthP92ud6m0UWbVpp7iXzY+n35P79WwA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c81ct/mz3rKZ1ItWa7jW1b2oZeRVOxTOPWtSMlK5DQkjxE2MVc2B0zUFvF5wLelWITgl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YwPep3jO3eKhCcE1Yt33wkGgsjESzKe9Qi3EbHHWtGGNUXml8lHNUUUo1CZL/Mx9O1So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2qfySmfmGaZhT/yzCN7d6Cxh3KPnTcP7y0iEN/y0MdXCPkxUCwru5HGe9AESI7SnH70d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+U3bCZpbhGDfLwO2OKjgMxc7jk9svUgSPbYOfNSUDnJ4akeFLpdoYA9cE85pzLwcqoO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EeUSQE54HOKCCExLDwVwfWoWQREsMv8AStfeQpHk7gfWq/2fDFgu3PagsrRtvhY7s47Y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kC+xqTyuWRo2wT/D96qz6PHLcv8AM6DH8X3qCh8E6MP3RJ+f/WI/y1bF0R1NZtvYYuJZ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TYq/hVueDHl4PFBDRbSfKHmiGTcDk5FZ4Jz5fWOrlt5KSgyeYYf41H8NBFicT9vN/j2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DwKbDHbO2YZhLg/KZFYOf+A00/vwfL/vUCsSpADbBs80zYVpsayRyFCeKdLKIwc80GIo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bvy/K/fTH7kdu6sy/UU+6mltW8qdGgb/pooBqiCQRrjtSuIhCQxwR935Ny0Kcwcc01R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3+1QUNEAxknigRxD/lrVgrFgoKbDaqWOMfjQIaAQ+POwp/hNOaVs/KMqtK0GZyNu4jvU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9akojSYYO8FN3cClBGwgfP8A7VSlXeLaXUAdRTEjCDAX5T3FAAskg++ePal85R2NSCJQ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XhKgBVZpAcGo2Dg+tEH75Tg4qRLebnB3CgBg4oycdaDwTnrQMfWgARSxO5wak3CMHCFq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GWTqaAEgug42uCrCrsDncW3YWqNyRtDYwx9KjgYo4V2O01kWaTZOf3gqPY2f9ZTUKHtm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7cdTRUpwKKAMiC+Fvn7KPr5n3adJAl0pB8uWL/bdt1JAtxNbSLHEZ40++wXOPyqIEj/n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avYPKLdtp0Onp9qGngb/AJExj5m/9lqIz3dxmQ8fJ/q0/veuaI9WMIVAZLkMcguNqrUw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hEM8aeXIy/dz5gUs1QxQSAg8uf7rmrJu5oe/lH/vr5agB+0nPm/7/l/x/wDxNUBIz4nCt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5+lOtblrppHaze2tE43yH53+gqSKWAMxdY7eQdCW+Z/wqLULn7LBxEZmbpuOAPxoAfbW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KRzsk/i+lRLbxW/my+V5Jk+/IfvNTR9rxHLJF5Pp89I1xkn5fNlP95/loASaOO3JSEky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hgtnLgyLnP0/3aJ4BcypifYN2GUdTUl7D5WxdynBwpHQUARwzvJbbl3Adt1WopE8iMk8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vPyfJ8+5qS1lhDhZPM/dN/y0TatAEuPtM5z/AKr/AL5plxe28ahEkZiOgXmmXRguCYnI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uWkDW8FuI4oIosfc+fazUAWNP82487EP+08knyqv0qvNbzPAVNxFHLnfwv8ADUa3Ttby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pzuanLOBOLXyftUsifPJ/Ci0Fli2g8hcS+ZN7U8nqZfLMXaOT+H61B++t77/AKZbNi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ltckG4lPP38mgCX7f/y0H+q/ikj+ZE/Grdx9qhBEp+1vs/1n3d1VRcCYxRRfuoQmz/fq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3EoKIrdx5IMmM79vHpU0FxwRFFkB/nkkT5VqPyDCPLizHJz85qCeFLtXWb7p5ZE4U/hQ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9EP/ADxUfNTBBVG0EaP5sC/vB8lW5rlYR8v707tpoAljUrLjPyHpUuA2cY8z+47/ADNU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tVf9mo5yTP8Au28v+/Iibm+goAkYxW6tkEyN0APSlW5RFAaNj75qq1uyfNuLEdSaWKJk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pATs6N0qWIqARVaIqSakJQcVmBZS4ViFBU7R1qKWRUAUMrZPSoDbiFWeMgqx5qWGzilL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AeB/yyi8z++8f+NEiSsylgAR9z/Y/GokneR3ZHQEnYcD+H1pZri3s/L8ybc390/NQA77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T/HJGm1aT7RqHkH/AFfml1RI43DbV7saf9oluM+Vx/ceP+Kora3xbmWX91NvbZ/sUAWb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5z5sn3m/wokl+27PnxtC7nzlUWqwnZDgnzognz/7TUtvyCf9TF/zz/vUAWI5hBHvZw+T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aWU/6sNjzD/C1QHHy8LiqswMshB3C1H34wn3vxoLNSwuIv8AlrN5se35pJPur7VYsv8A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3WHesr/X25FpF/dRN7/dqzpInW2c3jfaGThfJ/g+tIDQF/Gn7qNN2xdu4rlqLhpSqjpg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9nz/ALX/AALNPVpBnzM/Q9axuA1Wkzyd3v61OqBh8w/H0qNbjH3V/DHSpBIpBMjbfbHW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WpRjP/ANlUhL+83gvn+5VxX+0gmVTJK/r8uKAJRP5I56/wCx92ogS88fXrR04/TZ8tWI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gxQBFNEYjl14P3D61HIdynY2MffPcVYkPmt875J6HstMkiCjKLkj+Ls1AFSIEZ2vQ69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/wB5Nn0oiGOjUgGQ5iGcbfY0yWRxMHc5T2qzuErk4ytKLVBkuSV9KzIIZAZsA48v0NL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4p7QkqfLwUHrTfIKjdtY/SkBYjfe/oKdLEgP3/ypIohj52qeOBDnAz9aCyn5I3fITmrs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wRKjHc2KVCwclDkUATidoc+bjPvSwzrM/MbEe1Qxk3EuZ+celaMMqqdqsEX3qQHBGkG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xCuCasNbRyMSH3H2NVniZWIROnegBWndu5LfSpIbh0HUhqbFk9SN1SsWVT8y5oLK/wBr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1BLNc6mTKZyNn/PP7rVP9oiBPm+X+NR21xKPOilu/tUP340RPLWL/wCKoALeScA73I7A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fgcnHWmi5yCI4t/Yy4+7S2lqN+ZP3jDnPY0ARaMguIY7qZiHkG7n+EelWr5laOEJnBPT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FVWMNnA9afKbd9370A7c0AZ8TwAndBn3qR5l/gFOSNOcy/hUbglsIMD1pAJCFSNl/ibu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eQ+EP96nPDgZz+tECpGMgb5c5HtWdgGmYncsjHeOgpyyXWxXwFjHU1ZSM8NIg3euKayK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AatyGbg5zTWgkkJKEEd801lRAfLYLio1kkgyudxbvQBL5DDknmkwUBzLIsn8O2kF1Kmc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tywDW7xfI3IprQpMgtuv7ry/MCf6z7q09Vz+8i5/56f/AFqcILYrjkRketPwsEKbJXdB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jyR28csmVA96j+0Wpg/dSpJ/f4+9UgMTA+ZFHMP/AB6ov7BtUCbkkUe7mg0TMifwlpV9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zs7GtO5s45Rkk4qxBaKZ8Qyx+UH2f3l3VJPbyz+bHL+59/8Aa9aBNtlKK3WIYfpXyJ+0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U2Ix9tWO8/76U/4V9iPbyLxv3V85ftX6e0k/h7Vm/wCWgks/++SW/rXpYKXLUscOLX7u5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s0I5rTkXrVSUV9GfPsznj4qBk4NXXHWoHHJqzIpsvWmYNWGWoytAiFhVW6+6auOKpXf3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2PvT3XJNNReDQA4EU9cVCEOamSOoGiaK0F5fWNr/AM9rmBPzkUV9v/tu6XJq/wAIzfMg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NzLC26Nv/Za+cv2b/hPdfE/4kafK8THQNIuIrvUpiPlUK26NB7sy/lur7Y+NXhtvHXw6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riwaaIEdZI/3i/8AoNeLjKyhUhc9KjSc6cmj8x3Rj0pY7eR6uwoCOak89I+1e0jzCOGw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5xQLjeeDUok2jrWqARIdtPPC0wXGTTt25akCHd81Sp0qIL81WFXAoBD4xUqVGgxT14BN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4SXxp8U/D2nOnmW0cv2yceqR/Nj88V9t/EzWG0u1kQN91QRivPf2NfhuvhvwLP4r1C12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DmKAfcX/AIF96sn43eKJpdSaCOQ4zlsH8hXhYqpzy5EfbYCj7GjzPdnl+q3h1XV5Jc5C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wvk8WSvrGsQMmjIf3SHgzn0H+zVb4Q/D2DxvdS3V06HR7CVYrlP4pHI3LGPb+9X0UbS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UYxGqrtVB/dxXnVJ8qshyldsxbG2dgERRHHGMABNuPar9uL+3zLK8cvyN/D81WLXRkgu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gVYuJoiCJfMiB+dD/s1wt3JMUW8s/wDz0h+T/e+b2otLGVQwYk5/vDFblvBaqu6ORmzz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hN5o2f6v+7VGVzK3XEJCCCQgf3RxSq0Sj5i8UhOSp6VNJcOVdUleM45FU3hZsnzC5xnD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lhiUse3apPI3AFRuTvjtVTT7UCF1EpQMec1owabcQoDG25f+eWeWrMCgLLZIQ0rA53bR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X+bODViV40G8Qyo7NtZW7Vn37FMJC/7tjgjvVATGVT/DhvaprdzkeY+0e1Y4luskBdxF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DIoAmlfbL8jZG/kN3qC4IjO4r5mXyCn8FXJIwU+Zdh6gmoJIDHGWDdeSF71JZnf2fLPo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rsk/iWrAt/8AntFHFL/0zfdVpenFNK5bOOa0TsZtHP3+g21wcSwxkbs9NtZUvg22tw6w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jkZdjf7Q/irs3XIOR+lVGB5wM1opEqJx99pmuT2xj+2QX67+FvYVPy/XbWNcaTp8rRw3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8A85Fb+8F9K78Tyk/wCqyP8Ac21ODlT+6Gf96mqslsJwT3PIL7wdbSNv0y6hnyeTkwPm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1Ci8ne27JcQrcR5/WvTp/D9jcI3nwKVPXA4zWVJ4Rit1P2eaS3B+6IXJ5rphXT3Rk6PY8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N1o8ZLn/AFtm5hI/4C3FRsdGvwI5pZbFgP8Al8hz+qV3l3oesPb+W1zDOjHlLmANj8ax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m0hZdo58iQf+g1upwkZOk0YUHgVrxTJp0sN6vdrO6Rz/AN8Ft1UbzRdR09zHJCyuOqzh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/RbQMWa3kgmHTKbTVdb7VLVNkWpXawjok53xn8DVqz2M7WMxndDiaIj/AHen50gvI/8A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T6xdJzc6bavL/BJErQM3/stI1zp94dtxFLbe80Ydf++hzSsuw7soRajcIflnDfWtG116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THwRDdhJbC9s7ov0W1vFyPqj7SKy7/Qr2wYhy8eP+esbIPz6VLhFjUnE6CDxJE3Ej7D6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7mF/2i1cH/pUY+eIOP7ynNIt35Z++UPoBmsXSfQ2VXuenRXu4qZFSbjhieRV5L3dEylc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W+qTrHn7U7L/ALnStaLxXJAqJKizof4lODWDjJGqnF9TrbeVRM3z0yZHkVgvzZ9a5uLx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aMHiCGeQLvGSO1NIq6L62yAff5qGWHB4bNJEWySRxUrN6rUDIAuO1KBUhApAAaCrCRTS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ng1atta1C3bzN5P+xJ8y0yMcVJjPFaXaJ5UNn1K58lj5aAyfx/xfWrVv4hs5Vk+2KbXD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c/PUZtX2kYoVVoPZm0LiCa48qK+jm/u/PUl5aTtHsZHXFc3HAYy+5FfIxz2rSs9W1Czj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DnOR6Vqqhi6bZFp32uf+0IbTy7T+/cf7VeWeID/xOGB/5Zuf+BNXqSXU5jZWRE3HJ2Li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oyzoJTvLciqdVCVCTOP+xwtcwylZJJXTp/ClEWkSyyq8Mscv8HzvXZf2LbnzfJXyPk3t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J02FLf5YQorP2hqqdji7bSJoWIaJh/unIrUs0hWbaXxL6H5a6sW0anOKdo8Og6ve3keqy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ffb0/CspalKJkWkeJq0Qopllo1tdtNFB5kCj/lrG3yv9M0+bS7xAUhnRgOMutZ2KsX7c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++qt4huM+VWMPtcEHlS2keY+8b7t1XrWSaH92LWUSf8ATNNy0noXY10tlSDLEf8AoVRz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9cVUTUW84xXJZD6FMNU/HXt60ICeSBlibOGz3HaoYyYgNx3+wqxHsMYAfr2qJ4gAdvWg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7vmiPFwOFO7vikBYMFDEseuafcoIkDRswY9dtBZCF6gS/wDs1KIMfu5Zfeq32iUL5ZHm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4Y28o+XCuenP3VoEI0qgYDZA4zUecn931qNw8B8pth/3PlWljbB4x+FADxBcu2DVoMYl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6GMvnNVvtZZixFAEqXkiAxuw+oFJHIryFVDufrTYoxdS8EbqtBCrbCPLb1FIBLSVYbpJ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imGVb60t7ffabqWfyI7YE8RQrgJTfLKsckn60oh3c5zSEhI7WZZS8ke4Y6kcmorq1lcx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rKSyqxXeDx0YcioPPkkkRNmzn7xHWgob/ZzW0PzROT/D89Pxj91F1/iNSGcwHzSP9j/ep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iX/e2tQRzFfY6MQSCD6LUtsFRG4PHTFOjKzK5ycn1pLKJpyyqAcf7VBkQzmXtHg+u/dS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IqmaIxOQIXfH3sHdipAcwSyx/3vloArDT4rjr/rR9z+Fl/GlcT3iRWtzeXM9rGd6JK2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T/WrCcQk1RNiukRU7I23VYjjkTgptPrUfDj5R5cgpfPmYbHbLetAhzjCM3cVBBeL5wVw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N3HWni2GOlAiRo8nCSh1P8Q61DL8rbcs+PWoMxiY7Mo69u1TibIO9wx9qkY6BUbcADuP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usO1VzLEIjh8H171GsjKuA5YHuaALhY5ztpZHynK0TXoYfKAKhSRn69KgCSJARxxUkUU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DpxToXIzlqAHTWZGTuz9KjXKcYzjtU8aM+ctmlaELyaAKv2gnP7ry6kiff71aWzIfzO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DFBcSFxyM9Kcy5BXGc1M0W63L46GpobcPCr+1QUU4IZVKqq8VMUmy6soxUkkmwKqKc0R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oAaBMB93PvminxkhaKAMqL/R0lx5n+xHH916EtJJ/nuDh/uiMPlVqyP+PiLzYvKO3Ykc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ssCTpCpMspP/AAFa9g8oqtaSR38UmRMNuzYE3banm0f7R5n/ACyh/wB/5qW0uZFtLp7n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Ps+ZTL5UWzc8aP9/wCtaICvHahMuGJ8sbFz/dpBbRXFvwJIo9/zvH8u6n3AlgHmxQ/v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bueAmV8ZXa4znbVARTWFsXCcpnkMDyalt8jMWDN5f3KqqfxKfIn+zT7USWmom5ZiVI2s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WOs3XEkQhh/6afLtqC3tEs7gwozTnZ/Gfl/CnXeppMGCTH3/AL1Up7j7QYj5MmY/uk/z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Y4v3ccsn3EkT5l/Cn/8AL95Xa3Te8j/dqIaU0s8c0k5aX7iCP+EU638qCD7BFK8UKPvc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83nmN5+5SOmR8tQq5l3eX3Od8h+WtTTtQsNPnjmihjv442+e3uPmVqr3E5v7ia6uhHDv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9AKAM+fzbiaXycRQ7Pnk/wCWmPaquj6Qb+4N1NL+6jzs+T5a0P3VwZfO/wBV97/e96nt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N922gCrjGf3P73/pm+7av/AaltrcW3nfunj3/P8AJ8tLo/8AxL57vzYvvpv8zfuZvb2p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ArK4wMnaoX1NBZKJ/IBGf3qfOif3aiaa5LMfKQRKn+sk/vemKlt7iLmERR+V/HJH97dU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cE/Pl9vSgCdFS4tUmwBjar4GF/4DUUlwsMoUb8OdsfmfxVoT6/LciKLzZJbWD7kcn+rT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yhm2xRA7Q7j5mFBRMo8hh5kolO35o9/zU5FBJ44Iqtbzy3Im8qHI2b/M+6q1atPN+xkn/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hEBJYQ/9M/7/ANaYLf8Afm6iik+5seP7sf1pVt/+Wp/1ofesn3m3VNOexMgP3+f4qAGW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zwaLi4iJj8r+788f8XtTh06YpLmQCSM45xQAo83/AFXQ7d34UL8o4Hk4/jf5t34VXaTJ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8qHIdP8AWb9u6gCaO4aWRmdV9tq4qUf6APNhP7z7/wA6bqoXouxb/uvLiO/Y/wA/3aVf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xRr88n99vSpsSpEsZMmNm9tzcjOAKuSASYhj2HB5KDkVAkRjkIUjKHqT1p07iOIyqG5P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4t8j/b2eXH/E397NIYIzn/nn/F/t00HyLfMn+s9qPPzGQI+N27/aWgCcQSg8fuogv+r3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ySAc9aVJSkJ82VTL97mktrj7V5sMMWdnzvJs2rQBMB8uB2/D/wDapwEp/wCef1elt4Is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kaEk8jNADTB8pzLJLKX/ANYfu0gEwPleb5g67KnWCK1/1p5/55/3VqS2Ant5pof9Vv2e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2jnEsPI3/f2Ptq0IQP8All5fsnyr9anEMaxqwAyaIV88EYoAjjuYzGAFfLdscVPGWZ8h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IIsb02ofu45p0cwEgJb738XasgFjl2M0fr81PaSGOHy+/wDt/NVBroeax2P0wu+muzOM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QBbjvfm8uKIZ/56OK0A5G0oQd/3MVgm/htoD5s0fm/889/zVetrqabyjnEQ/gkTa1AG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H5OaD8wz0FRkmTIAP5UASBt6njrUgR9m3d8o/g705Vz5I7/980k8B3yt5vP3KQC/ZyoO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hyflbbxVi3t9g4O75e9SvDu6rj5e1ZgVVQRrwOtKHEg5B+X1qVITnLHAFMfAfC85pEEk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9pI8bGyCPSoVtpGOVXGKaR5bncTzQBNgL97GfrTftJXIOcdsUgWH1O73pfKkP8QC0FkJ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yxjiTHtTXtWf7sm6pYNOVeZAc0AXIJluOiBD/eNTLBG5IlI/3gKq7M8mVkUfw4p4lkAx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ALX9nyRjdBcRsv8AExp09x5EGM8/ef8AuvWSdYiE5iMX/j/3WqaDNwCD0oA0IpVuEDKi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x/H/ALNZ8eptYyNBIkUyL822Nct+NQi9jnt5vOPmyu+9Y/8AlnF6fVqCyziI3E37nzYj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6gaf+4GP3JP36W38yfMsfmVaCMVVXJyeuf4VoAimuRbqATwFx/vVHDK7hSqbt3T5s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/wB1Mbtuc1CFS6UqU4YYK4xmgBtzI8zRwsfL9cc0Gz9Dn+Hp81XPLeRgZG3kfLjb92oD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Eseh3KyKinzWJwFTkmnPp0lrcbJt6H72GFPj1BrTkI0hf0P3ajvbqe9aOM5P93/CgB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0poWOCTEe8574pF3iIhlbfUBnkgTCkkHvUgXWlL/ALsk/wB3mqfnRxytG0gQjuxqXezi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GaqJ5UiHdEDMU7fwVNgJZpAVUxlG57GkYSkbSq0unWwcsCpO2rElu7zLgEDpSAqyAy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ayRuMnd9av8AkxWwdEO0n1qIWhjZXY7/AGFAAtv9puPK7f8AfNMvNHmUfJNJjngvxU8b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EGoJQt2vls+6X+5zQNFS2glg6mM+9XZtzgRkucelUhBF/y1b8f4UrQFv5HPnfwfJ/t0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VjI9Kto8ki7JCsg9TUEVv5alwVLe9Isc8rbnKhfaggsskQHTFeNftQaEuofDiO4VQRp9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39K9N1e/kt/3XlP9a4j4vanFffCnxJbYJlW2Df8AAlINb0ZctWJlWV4M+K5P4qpS1dlG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rVsfNPcqyDrUDCrL96garRmQuOKj21M3So6YFeQdaoXfQ1pSd6y7s9aTKRQI603bgU4k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JT1PFQZrp/hp4bXxh4/8O6JKC0N9fRRSgD/lnnc//jqmlJ2RUYuT0Ptf9k7wk/hD4QWD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1OXIw21sLGD+Ck/8Cr2YX8NhcxzeZUBszAx2MEhUeXDGBgKi5AFVmtVmtlBGZV6f7bV8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9NSioQ5Ufm38SfDD+EfiB4j0gjCWt7KsZxjKFty/oRXMPHkmvoX9srw7/ZnxGsdUVcR6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t5bf0r5+219bQqKpTUkfO16fJNorIm3PNSrnB5p6r1pyqc11HMLHHU4T5aIwAKk7VAEK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VHNSKeKAErtfg34Xh8Y/EjQdIulL2Ulz5two/iREZyP0rjK3fA/i+88CeKNP12wUS3Fn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DA/8BJrOpfldjrw3L7WPPtc/QvWPE0mgeFI7XTY0ikKhGGNqxqF4/D2r5O+I3i9I76ee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kH8Xv7U3x3+01d+KdPa20uxktRKxWQzH/Vj/AGfWvIZJpby5aaVvNdsFmY4Jrw6NBuTc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o0nc+sP2Ogbnwz4tupZM+ZqUX/ooV7wPJz/rDXhn7HSiHwDrchHEmrH9I1r3Xz4Mk4/S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KXvR5h8sKSqZVxEw7Ho1VjcyKDtG4ju3QVI581D820erdBVCHTysrP55lHofumuM2LYk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WoWbylDRzFic9aYmYseZgJnjApvkG4ch/kjHQ0EBGZPLVZCuOTxVa1j+0yMp3gg9qs/Z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hq7FamE+aoG7HSmBWjRYVK4wR61ft5zt25DZHY1HcW32kBxgkdQKqFBZgltyH6UgFknV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Iod4G0E/7VIbhSpkUls0jSEhX2hSPUUAWorWPH7sBT3xViS7lSIRMFKjpiq0kYktVkiY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hl2/Me2FzUgJPdqRgL065qA3dvtO9sE0ksZCMW4x1qhEBJIwK7h2qiyR3YODGx2NxSo4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o3lMbAqMgHpUhuI4pS8iYLiggsvllLhgBVQRBhvSXaaS4MgTfE2VHOKr2t/OJVJiQoOo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kE0RiCIcqSafJAJ/3yIQKWKCbl9w2+hqgK91bLKjeWMg9qrCzWNWJQggda1lQOTgbKmu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mHbUqQHN+bsGFkLj1qtNApO5SHPpSlmyWIAXuKtW13atwYSGHetLgZlzp8MibbiATF2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ngywvYW3q0TbOz/KrfhXbzD/AJaxVXCnzjLWkajMeVHDp4Xu4bC5iL213FKi7vMTd+VU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u7G6tZI02+fZtuj/ACr0M28RBqFrfyLc+UI/xrZVWQ6aPHb7w5CmRFJa3gH3RMjRP+dW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M9netbSL0jhmWRR+Br0IWIltmjuIFl95PmzWW3hWxvXIjsxbzDo8J2MK0jWXUh0zjZdf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NvZO8sSCCUj3KVD9s0m4DJdw3mmg/d+QXMZ/ka6vVPA93cwOqmO+kLZWOWEZ/Neaw7bw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e5khI62pLCI+mGrdTiyOVmMuk2wB+x31rI3/ADz85oj/AOPVHd6BeoC5hm/32Xcv/fQq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kkkB/i3RYf8AGrcGjXelnz9Ov5k94Xw35GhtMSRz32S6H/LJJP8AcJamMWiP7yBkP4iu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rv7Hdf8ATS4h2yfnTbnULSXhrKSxk2bN0E3mxt77T0qeVFXZk22rSwfdlOP7r8itGHxH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jtrv7t3bMfSZWQ/99dKfN4LvEj80W0piPSS2IlX9DR7NMSqNaF6LxKMfOh/EVet9cgkH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xotbiA8TZHoDmni5miPzQs3uVqHR7Gqq9zuYr+Kb7rbT6GrUUm8Z3A7O9eeLqoHDIy/Q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mP0NYcrXQtVV1O+F0B/00zVtbyF18rO2X+9XD22uyLw4DD1FWrXXobFt0UaAlv8AdrJo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T2JqcQfZ+v7v22bqw4tXgZd2cZ9DmtOc/2fp/2uWXzYf7/3lqZOxajcvJMhG3y8n1xi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qWeqJdR+YhFSxzyXTnaelNFbFK4AmMwlGPk+T5Pl3e9R27GKPbV6YRSj/npIKpSjEnTi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12g1EgBNWY8AYoESgBs8U1oj2p9uwY8CpmhOM1n9sCmh+dwFGcdTV231G5tIgFfj2qJ7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KZ5JtmUK3X1rQ00Hyzfarhri4Akf1NZNxYiWVpUYwn2rSWEEjcp5ParkenPGwYuAhHeo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4EizL/tfKasRa1LDNHFPYXHlnrcR4dVrVNoyMw4kFNFtEecYoM7ESarA7bnZvrL8lS/2h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LL5pLi3AHMUco/8eqrJpcEnl4ttv98f1oKLkWo2hJjlGOf9Y/y1IJ/35ihlHlfwf7dZ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3k9ufTcZF/WnfZ9Vtv8Al7t5gP8AY2tQJIvPbvhmlBQ/7IzTNPsACzuNw/2lqs/iKazQ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1W7XxPprsEF15bH+FjQIvXAwp44xWcYPNhPl/rWoBJc/6ry5R/0zfdQIfL4kQofpQNlO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MdvUUpmaWMupKvn+KrqRNG7SROoHTmmG2BLM3znrxWYyuftDDJlQ+q0qsyjO9UTvVie3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VRA8eThZPVaoCb7N/oEd1+7Pz7Pvqzfl97bVIN15/eJTvsxz0qbZtc5jwSn9z71BRNDd5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m9gqpx9KrJcRxYEmRU4lEkmVPy+9BmORy0DDYM0yO2yvzxr+dKWUuVVuacCVUh1yPrQI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po/N/wCfeRG3MtO8j/Rzx5Q64qtEka3Cv5uCBj+9U48onjmP+L5/4qDOxXhX/WA08Hye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1PlG3lelIpJ55PeqGIseJCksvP8H+zU/lxLzKjOfbpTcCT5nwKUy/LjHFAyq06/aThfKi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uZGk/ubNu2mtDuBOM00SRI2Jjzt+RNn9aDKxA6CJ2IJYn1pEOeaJrCVx53m+Wv3aYp5x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oti3Ew7CnKIR0lx/v/dqMQTY7/hSOHjTaYgaAHSBVGFdCfar1sqtCQSM1lBWSUblwK0I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pGUVgU3Db1NVGhaVydm3joKsG8WJSJ2ygXgimRXQlJKNtbb8ue9AEQidO5FNlL+pKUC+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pwQwzjj0oAgg1CTcEUscetPkuHD+Y5IA9KmkWFo/Mbdk/wB2kihjeMqhbn+9UlIBPFOD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PmIbv4eVKniqhiEYKgCpEnKqBgH2YUhqRZdldhg8imSlo8kUxpFUg7VB+lJK7SKcVkLn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hjkyeTRTuLnRBbW8unzmX7X/AKxNnkSfxN9f4avW3TzpZR5v8H96s4ah9p82Lzf9X9+T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W0NuI4pZ7ibH3I4DtZvrXsnnGkbiIKf3sfm7t77PmqpLei6Z8HIxjpWVb6fKfL83/Wn5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p7cxef537yXy/lSPZ5a/lWiAszX82P3kv7vd/H95qrtqYj3hfL8xv7/3qDbS3Nxg+XFF9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Ps9qf9FtYvN/vyH7zfjVAK966W011HHzCuVH99vrTNCuZrq2RLldssh8w8/M3/2NLbD7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B9lL+6uAY5v3sX9yP+L60ASAQzTxyY/0UP8AK4/ip95tBPkTGL5G3p/s+9Z1z+/8uGI+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q1l3drNA93JFeSPE69fvM/8A8TQBuWOpG2tgdPjc7/k8x93zNQNQtTObWKX99/HHs+61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5xkJ8tXbc2Duogmji1FVfqSq7Iz9760AW4YfsgOP3ZK/6zGWXNPMpeJUdsgdCaILi0xd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hl/Gqf2lbrONuY/v7fmoAku76K34wJTjFZ5ur4O7JbIM9/uq3pVwYt/3sMwik/jT7zN7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4lIOzYkW/aoWgBElkhgjNwyrNIP+WJytS5iNufNP/ff3mrIvb1IhGI4yZS6pDHs3bs9S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OPMQwl9uyOQfMv1WgsUXMs4zxDCPk/2mp2Ypv3Rz5g+/5fzfrUq6dLPKCXjdEPIHBqfy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/X71AEFuqyW0ygyRR9E2P81Uxbw3I/e5upN3/LR93NXbmCDYYXHmfP8AP/DVfyYoYj9m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oKJYrrykeAMqRKMeUHqe3uPs3Pm/f/5Zms7ENv8A9NfM+fMj/M7VLHqUvEcNtG2G+Z5P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302fLTxB8vmyk+Zv4Gay7Yma4l/5an774+6lWRN588eCOuz53+770AJqAiHmzfvP7jpG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m73y/wCqESbPv/N+NZb3UkztEWWOWQMVQfN0pfPix5UU373+5H827/vmgC8LgT/uou3y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PHln+/8AJ/ees4W8o82Hp8u/f9at/aMZz12Ltz/SgCfEQz5svlY/5Zx/eaora5lnnl/0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Tbuqxb20zxSNHsJG1/LPyqn/AMVVnO23/fHB/wCmfzUCsMRtsbmQfMf4iKfaSNIQG+dB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CQn+844qTzAjNkvIR/cHFBAxyZbkoGAUfwqMmrKwhCxGf7x43M1EIG7z4cxNj5tvWnhz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GqC0Ubfyrm4llPmeVv/AOWa/NWniGAGX/VDZs/efe20+wHmK0mPIhRfk/iZ271FbXH2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dtnn4+b3xSGCQ85Xr94H1qeOKbhh125J9KQR7FKA8bAAfSnC6kQGMdMbSfWsAJmiS4Qs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GkMjqfMcRwD+EdTTYwWbDfMe2O1SG3VWD7z5n6VRZH5MVxmE8RD+P+9U888Qgjiii6fI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eQv+r835/uBPmqU4HOMVYEE/7gfu+f4v/wBdENvJNgtnYfn+WrCBWC5I5O4/JVyAedkR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7IDIy8k9c1as9LZot275R1FaqW6IQpfc38RqGT5RI0D/ACDqKxAq/Y4BnbgHHemmHHfP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OuDt7VBC5IOwlhtoAnhjZozGru4FWFlCxkAurDvio7K2ZVMgkK5q4yrFH8rGQ96oBsTI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SFPPlH3uvWluZBIFwoC46gUsUoW3XAYDPUVmBpCOKEHJyelJYZNwYz19/u7appcpIPnJ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hL+NTkHnGOKQF+6ssoXAwtUQY1GQoYrSy6pIRtLfLVCSbcx2NwaCC99oEq4WLHvTCyuu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iG2ruBFW4IGblWG73oAa8EcmQwqvIm0YfPH/AKDVn7P503X97/H/ALtIQDnuB3oLBEEY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OcVMBLPB/wBMf9/+Kqf2c8iL97L99P4aW3t7mdRLM2+fYeI2xHQBdlQyjy+/1pv3f9Uf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MMv7o/8AoHvmoJ7mW2BmH72UvsT/AG/TAoAW48rcZpfL8376fJu3/hUc8/2n96PM8rYu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5p9vx++mi/eyffRH+VPYVb/12fL/ANT/AA5+9QBWjiWGXzAEHH3EX731qVbOHBIjAyQc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3vg01hkHvQWTi5+zcA8H9aryXauSUYu3dW6/hSW44bzuR/D/ALNMuLfvF19aAJk1AKu0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k8uqJV04Y496DDsG4gvQBu2E7sGBfknKvVvHJlk/0kp96scXP9nrgRmSTZu+lVzqTtNu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2JR5kmIhtPfPamtC8Xyv8zLyCOhqdMKglHzr/EtKtwrDcflx/Ce9ZgQp50nIXC+tS/ZV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qdb6FxuA/dbNrp/tUx5wAzRjaz/dWqArYl6eVgdKiWE25lbys/w1ZjMxHz8Gmx+bY7vK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/wDi/vUATWUkUsYEb7cDdUk7RTTxYOMf+PVHPiS3jmnTa31qrkArjuMikAt4MTMccZ71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0H9zmp5zuh8qTqe9Rn9xZy/98UgI2vIoAuGUhX7jq1QiWGeSQrIolYdB2pqeU/BAP1FV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l8rNIEWD5fMXP3Pn+TcrrSEfuDmUkfwcfdqtaS3Ck7HkbjCyf36v+U2wbxz70GqZBBKY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0NxuDfNgr69KjZA8rY+8vXFMYeRGRkSBz+NAC6q/mrEScmuT8caENS8J67FjPmWEr4/2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mT98qAHFWrW3+0TxQy9JOD/u1pHSSl2M5q6sfn5cLuY4455rLu1xMK6TxHp7adqeoWvR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Vz5GGPmc19dB3imfMzVpNFRhnNV3GCatsOtV3HJrQxIGFR1M3eoj3qgIXHBrKu+prWk+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llIoOMCo6llGBUVQMaBmvoH9jnwa+qeNdT8TSJm30O32REjjz5flBHuF3f8AfVeCQD1r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N8Ira6/6Cl7Ldfl+7H/oNcWMk40m0dmFipVLM9ettUOCJmOScinz211jzYpf3W9f1pQJ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wutP+0/aJ/K/1X9/+Fvy7LXytj3loeR/tReAx4h+F9xqBBl1HQW+2RsBnMXSRfyO7HtX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De21zYXKCS3uoZIZlYZBjYYP/jtfm54j8PXPh3Wb/TLtdlzZzvbyL7qSK97LZ3g4djzM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qnWnlMUqL1r20eKKgxmnqPWnKlOC0ANC4oqTAphGCaAQL3paRR1p2Kg1RYtzVtW4qlBx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nOhH2T+zFZS2nwfszjH229uLlMd1Dbev4V6xjFZPw+0AeGPBHh/SwuFtdOhH1ZlDMfzN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Ilz1ZM+lpR5acUxrNIRwSR/tUsfmgclRSGEnqWarNtb+hVf96sTYpTMztsbI7jip4YxP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vXkL70kQblC84qhPCquJ9rncOlBBaggW1AzMmPelk1C1hDDBlc9weKZFFAI1JA3MeA1V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jG7grQA4ag0LEoBhvepf7Tju5F8yHdjjiovsKJ98EKPSpoo7WBsqzZ9xQAyeFIEYpFtX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9QD2rVk1RGQqwBHTkVCCHAMZVR9KAGCzlWJhGMcdKzik8YZQWLY+6z8VsgowwZRjHQHm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hsjo9AFaGB3hLvGqcYwr7qijjSNizNtGOcDNXooI3yA/Gao36KMqGB5oLKczx/aMqcRn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R0zVOeNJ7hAhbaprSmsJ5kG2IgAcUECKRsYqAc8YpsTW4dkZQJPSnWsLpGVl+Vx0FRyN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AqxfYFMkQ/eOTn5/lZfcVZtZ45x/qfK/4GaykvwXKuM444qaC8/fiPH7s96sDTedYmIL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MRycEdxWc8Qimc7S4/3qsrdBdoCslQAx7CJzt3ZcclcU+KyQHCW6IzdyOtWredInLsAp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+aY5QelMDGvBPZ3DhUfZ6EUq3eAheEoD1Jrdlt1miUqgG7+83NYl4FS88hkYY9elUSTv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odwYldiladHbRIMeUc+tSi0Eg2qCDQBS8vz8gJ+VQyaSnVlxWwbJrGlS3kus4ouBlBdv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K397/G8cf3WX3q61qAjNkHFCW/G4c+4pqRDRh3Wl2t/IGmQeW3+xXP6x4KS6hRbWUaf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uO1dtcThRziogYjb+b5fm1pztByo88n8G6pHJGWlW/68yjFZWq6HdwIQ9kYf9peRXqE/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TW/kceb5vtWsahPIeSjT7RYC80s8J/jS4g3fkRU17oM2mzW0unXX25HXKzWExzGfRl6i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8sCk+61jTeFrORy/kGJ/70Z2n9K2jVtuZez7HFf2hqy5im/fRD/lneQ7qgudSt7m6Mja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bZ/3ya719Bv4xE9pOxEf8E58wN/vZrKvtOu97G+02Gcn/n1wlbe2iRyNHFlbG7Y4uQP+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2jtH80REwPQxPkV0AtLSXREgCSpqmfkBUmNuafP4UeC03rBCJdmx7eJ9kyt7xnpTUkye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f63yv+umVpiz3MIO8CVPUc1062uvqDHBLJcpH8xt5o1l2fhWYLnrFNpNvL/t2+6Jv0p+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b5yyFT6itHR/Fd3pETW9lqjm3Jy0F7GHjNSY088S+Za/9M7hPNX/AOKpB4f/ALQIjtPs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3lbPwO2s504yVrGkKkou9x9hqk9u01wEQQl/+WX3a6VvG8l5pkOmXU0YiR/3Mklqqyp/2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6004mintQP8AnopC/wDfQ6/nUI87H/PWP/vqo9kbKs+p6HY61DIjBZEd84PHBFSzNvck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5utyISfkaMjjKttzWhDrjwBvs964QjDRzJuOaydNo0VZM7VWwakhvI/M2k1xkWv3TPkt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fE80txJNJCqGT7yJHhB/uheBU8rNFNHbJKOsTj8KngvTyGzIfeuKtPE9r/Exgb+61bNv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94Vk0WpJnRbtwPaiO/G5oiB5uz5P9usZbyLORLV5NQi3IypyowxoTG2aKxJwWf8A+xpl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fP/ALNVftSzZTjHWrdtKJn258oBc53/AH/aoExgt8jzJP8AW+1O/wBQTH5WSf8AgS1Z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6UfaIeRn+7VjRUA8+QsJv9hI/wCFGqrcrqHnxfZo7eWL/ltvfa34VPf6fNcW8sVoUi9K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4/ezx4/j/AImagZp2VrHayeYVAlf73OadfiRkPk8f34z916jQ55/piph3kH8Hb71ADWgX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qixt2J82OH/daPNJOSzfM8kf+0Gpv3V+WR5D/eNADG0Ozb7itEPWNytNkiuLeULZ6vJN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H13rEvvFhg0g3ZjPlb/AC/L/i3DvWS/xBihMfl2huHcbssPu1UY8xLkkdf/AG3e2kX+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uUVcstetZVx5hjf/AGuhrmdP8eR3Fq7SogbIBiUEmtay1q11LzER0ZdvRtoK03Ta6CU4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0ZPs1KXJB2rkey/1rNNra45h2H1jbFIIXX/j2uHQf7Y8yucs04O5NTFfOAlMvAGPufNW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jl/SnJrMqZE0Uin+8E3LVkXJ8W0h5Jb8KlNsMZTpUen3UN1CzRspp4uCpwxH4UAQxWym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qwbshmqw+ZCSOOOtVoyI1fLZoAVFVYvOX7x7U1GKtu9etLGpXJP3T2pI2CkqehoMiaac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hcqGK1WEg5A3FfarFt5q8/MY/SqJI7lpEIZhvXGMLTZb9lVcR4G3GGqxPAlwoYblbdjA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zIc4w1BRBFclx6fSrIa6Gf8AlrFt6e1Ry+WZG2gKc9BUy/dHpQA+MxXECqZtgY/cA4rG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DGp++g5rTe6BuEQqY0X+IDrT2lgjkXOCrdtvWgCpaajFOAYpvMPpV10mcAZjx97NRQXc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/NxVwD7QCJPp/doAg+x/aCRI+QvOMYp0cSkFlLwleMqaiewCfxSE+oarFshtfuOXHowz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3B/eU3+zZbScGJ/MjI/75qwbkKG835Zf4P4lqrBdT3G8EONn8YGFqwHyaW5y8hGw/3OtS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f3kz95hS281wy8nI+lXoh/EZAW9KQFLyJprZmkXaVPCpVm0d3DHYFVR3qxFKIs7vnD/3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NiN+z1mBJJHFOT8+1/QGiKCItsUEyf71JcxzLMWijRk9RVdbt0my8IX/AGgaoDQubJSB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GDVmO4+0xsiffb7uajJ2rjKeZ/HU2KsOMjDgxg0Uwn/pm5+lFRcixnWVqunJM4GYjJkR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SaRfvn5Ofu1Hc6hFtjhim82X+PNZ0UF3JPHIwQDf0j+Zm+le0cBoC5/fyxed+92fcpLS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pbP3z0qxbGK3gmml/wBc77EjdPm2+pNZ93PvkMMWPJ/j/wBlfX/ZrRAWvtJuLc+V+5i3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Uv2f7Rm1M3m/J8/lvtZl/4DWFcyypbSRu8iL90Juzv+laVt4flt7aKOb9xJ9+Y7/mb2qg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ulRebF9zzJPmji/9lp1tbXXkeVLdPL83zybNv4CtqNINOhiWBUEJfJzQurWUjS+ZCP8A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A2bSLNIwotlmijX/AJa00JsjByBH0EajCimyzJIrb40itEG5DuxI7fT7tUkMl+sX2fzr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UAaSW5f/AFkm1PSqQtofP83/AFXzHfJvo+zf9PX+sfc0ceW2/U/dq9bmHmIRR/c/5afe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5EX+qk+/5f3ttTwo1mH27RCqbNjffZvekt1lXMsMPmb3+fzH+VKkFv5/+ql875/n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829v+6GD/sfM22qksUyW0snkuRJ/y0latADdO3mfu4gMJ82arXM73STW0Lbn2cUAWUlt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NAo+XayN3xVyD7Mqh7cLEkj/ADyKnz1zVt/xIfNllOZTtRI/7vvXQC5lgt8yxf7KJG/z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Mf6ob/8AgT1HctvVxlYsHIz81Zf2n/RzLFF+93t/HuVKr2Nu811vlvTcW6OvnW5UL5jd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rEvmy/vf4KqX1wbcYkKeVs3v9Kn8QXs1jHNM4tLeH7mIVLNU2nafNf28U2ofZ/K+XZHs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fFwD5sMko2f6yRNv5f8AxVQac5glFmOI1OYt/wDFXQXEH28fvIvK/gb3Wqs21bhWlXzZ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Fdabqc8Evn3DaTFvXZPCgk3r+fy1D9mwJZYv8AWbNiJ/ff+8a0wf8ARzF1+7/wGo9m0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s/keV5vXZ88n8Tev3adGGSMKiARr0CDAFXx6RRfwbmqFdPlnPnS5/vskfyx0wFt7fzwc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CvmAy7elW/NRIhsRV4/hbNRPMyoSrAN2HrQBPb+b3/ddv91fWjyyJowPnzuRUH3j/tUt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B9fx/xLTUUm5EkpyU6bPloAseQ6W5BdRLs2c/e20+JBHC/ui/ep+JDN5ZB8z+4aSc8Z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hhOPL58qIJy6feZqbjMEIHZt33qBbmfqfKP8CbN25asC18of8A4/2qQ1oQ+WWXcJtpH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JGDA9PL6U5baNQu8kEH5s/dq4luImB2ghh8m2swI5YJdv7rNSW0LAfNyasg/wD/Wfdp8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3g+95abqQDdm3pgf3/71LgfWoFPnW5lBx5j7P3n3qXIA68f7CbaCkNnUk5xVSZm9K0I5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SenNSMyRvC5Ga0dOWVkOP9YanNshzGHGU+9xT7OF45zufj7+dvzM1SgLdvB3J/e/3Kq3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c5qgsRud3mzf6v7lUBehsYmj8xvug9KSK5tlJWNcDNMty4BEp+bHSni3XcW24OM4oAtQ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26Hyu3/j1MjtdnneZ32/8Bpzy+UMDmgBnnyFcFMU5WYxEdKiE6Y7fnSm7VF9qgASFiTu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1QnUUBxnmpY5UmB5oAmty7qdxzUiRRZOT+VRwK200hi5yTQBLBcxc/8AfH+1Vm2YCcYJ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l2//AB8H913rRBz+7/eRf9c/m30ATT+Vn90fMPrUlvb5UntVH7TEJPLQ7nP8Iq2Lma3g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jb9c/wA6jzFBnBx/0z37mb6Ui+dcf62X8PurUYBgH8B+egCx9ol/5YxcfxvJTbi36zeb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PoKsIrFSWGCe1JKu6MrQBVYSSgso4FQG/dMqsRBHerieXFwZOfSpwqdWwBWQFSz3XH+v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sZExj5x8i1DPfxLxJF/37+agXGTx+6i/iqiyQfuIP33Ufwf3qkS9gIJkTb/AgqvJLE33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HuMSjoDxH/WgCwJoQf3oz7/3RUd/dxwk+UmRSlM5qPEQzwZf77/wpQBS3G+JMziL+4P8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jdh9mavjT7SeN9koL+gFPtIFsgTIQec5/uigCdZjFCQytyarzrJcMNjFeKmuL2KRMREs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PtUgWU86GExyc0pncrjeeOntSQCRoADzJ/FnijHHI9qAHQSM7GQyNwPvZGKUXcqjCy9K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h3/P/e20rqOgxSAne7adXOT5fanQcWwLZLY4xUNspj3CQYiPSpw7WpV+GQ9KzAbmXI9e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lGXK5/4FWNb3xnDeZ/rd/wAmKuJctDCYm3zfx+X/ALVUBDJd2zGQowjK8fdqMXi+Yoy8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GZ96j5uetPt7ZPMBUkZ44NAAiFzuiDZbrVOVnZZRh8L1rRjUmUGEt8vWnExssgCtljzQ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KbnG/wC+f4KvmMTIZBF0q3NcSgS+VD/nvTHu0MWDEYZf4I/79BZUaGMxLIV+fFJArq6S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xQyjOKqPeyLMo2/JmpQHxT8ULP7D8QPE8B4238p/Nia4C4+8a9m/aQ0v+z/iTqVwFwl/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614zNw1fY0HemmfMVlaoyDsagdeTVg1CRWyOYrsMZqEjrVlx1qBqYEEn3TWVOMsa1ZPu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SKEy1Dtq5IvNRbOtZsYka/LxX6W+D/DK+F/CWi6JEuwWFlHGw9Xx8x/Mk18GfA3QF8Rf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iOoxzSLjOVjIkP8A6DX6JedKbgy/63O6vHzCe0EetgY6SkRgmD/XRfutjIg/vt9aT7Ti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9nmfxf8AAqueRkZ/3Tiq+Il87r+87/w14Nz1BlxcZt5vK8uX/pp935a+Pf2s/B40Xx/B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VZsgf8tkG1/xPB/Ovrn7ND/z1kryX9pjwkdf+GlxeIm650WZbxMDnyz8ky/987W/Cu/B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RDnps+KiKfEuc0pWpYV4r6k+aDGM0U5h1phIFUAjHFMB3U13zmnQr60ASItO20oGKWsi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x8ttL7K1Oso9wJpl6cQT/wC41RJWVzpg7uzP0j0cZ8N6PjqbC2/9FrViDTy4JFV9B/5A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ECflGtamnu8ay7utfET+OXqfVR+FALaRbcxAZ/4Ftpo0yTaZMgj+5/FWhc3rWMLecIzE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1IOB5sXPmev8NIoqWlvIuSrbF7561JK68gN5jf7VPZEl+8xVvUVE+mtN1beP9mgBtzGr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iqNxFFLsXPmcdCKtm3mhWUeYygDgEVaceWYt0Rb5OoFAFVbcCDE0v7z7y96iMPEiJJu3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XAj243ts+996kWFoJWG449DQBDcW4XOVGfQVWCsNxWTafRulaInjIMchy/rVS4EDjy0z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sszIMkgZpwZdoDYfPejcVJiZY2PriopbMOA28gr/AAgUGdxwlCM8edpI4INRrE7LIJEZ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YELginp5q5O5tuOlAcxTtHFr+72qv1+atI6ihi8zzucdm+971Ud3i3lVUh+GDCmW9vFy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xzAuGycN95iKSaRdsmP3hH3TirqGNbRS8Q3t/ADVVSxkPmQiJB05pAUo7CO3QSzqxdv7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AVHT1qyJC6MkgyDwNlQPEscewDcRVgPS5SaQIo4xyRU6j7sfYHjNZUqOFYxjBB5xVi0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570AXSMA+1R/Z4ufN/e79r/lTHkuZbc7UXb/AHqr2U8izfPHk/8Ajq0Aaa6iAf3kQ+5/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syLtpJZImPUUj24nyzNmT+7QAthcSwCbzoo5c/c2f3asxzQkxkJItZE0c1sqEffU7lx6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nxZ/9CoAvXMnmE8k/WmW9wVBHSktv9KzN/q/vJ5f+z2NSrZCQkZoM7FMWbFpN2cE5wOl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ICMeXU4iEJkKTcg48o9aia2WRZMjYQM5NBRTltA6EuQy9iKn02wMALxoAO7GobSFlJkZ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pc7mOMqvcj7tAElxZR3IztUS/wB/7u6sltOVLgyGGKL+/wA5Zq2P7ReCA/vjhf4I/vVW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pqkBVuLMeQTDzVdLBvJ3SNz7VbidkgaN/lPaqywTqTg71qwEigJQyqQVXgirBsvOXKAK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bYXOD1FSiKQxsoyB2zQQVINBiu1YmEHaT8g/nVHUPClteyyyG2Ek7rtNxINzL+JrSnuJ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fftpJJbhrQLHJtfvk5p8zRKRzE/gmS3m82G8nhl/56RuKp3NjqBWP7RdWOqEL1mhXcv5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0/vY/v8A916gbTYUklkSCJCzZyoq1JicUzzHULSa6WYHTXtpP4WjO6N/+AnpWV/Y0M/+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Zum3fXrk44xz/7LWRdaFazMXZRnua0jUezM3A4S2t9Q07Mun6hcWv0f5VqrdvqRnP2q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sfy212934Ut1HmweYT/z0DbdtYl94Oe5KyG6nMqH5ZHUNW8aqM3C5izHR5R/pVlqmmN/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F9v/AKFTE0GyuAfsuqWs5/uzqbc/+PfL+tad5p+oWx2tbx3OE+SRG2NuqjeWtjOSFtpQ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1vY1opIjlMebRLu3JkFtIY/WE+Yv5rVfz5e3StTT9ODPM1nJLbzR9VhPzbf92p/7Q1C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+14i7q0VmTZmMLhZOJUB96mjZF5ikZD7GtDdp7RGW80CeD/pppdyURf+2bbqiGk6PdzE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qls8J/76XctS4Re6DnlHZiLq0idycVbh8SyqCNp596LXwjqlyjm0SPVIx0awkE//AI6v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LCUxXKNFL3jlRomH/AWrJ0l2NI1mb1r4gCj5gw92AxWlbeIYGOPOBPp0FcWdGJ5UMD6g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SRSPQ8Vk6KNo1u56RDq5dOCCv1qSO+3H7gavM1lvYCRlto9DUq+ILq36S7frWLpNG6qx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aIDBH8RWj7VHIGMkJYL/AMtV6V51beJz5QZ5Cz+uK3NJ8TLeuIjKka/3ucVm00UpXOlt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kjf1NX7bzbebzYf9r+7XPtqUqTyRLIs0Xqv8S+tW7XVSy+VEMD0/rSNFqJqOnyTiPy/3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RaXc2673ZCPbdT5rny541Rt+7qS1an2iIDyvNx/49voGcRq3hZ3mnMcsn2SdgXjjeueu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Bbp87Y8xty7l9q9SMAaMuYvKGRs/26q/uricxd6alyswaueO6vb6hcXEVr9kjtPs6Mj3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Kl0a3u7e4i82b91/uNXrEWlRR+aRCMk5X/e9c1j32kPIx2PgD78HVX/wrsjXv8Rg6Tew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Y5H/ANe23pWubiOOHi1Msu9dkkb7o9vuK4jWPC9358c1rF0+7h/mWtnw7e6kfMtrm1Nq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5Jxu7o2g2lZnWC2gMTzuwXb0CLzUdtLG0LM10xiPVSuDUNvb3YUiQpLjqxbaKabIeVJ5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Csxjbqws9WYRkbwOjYwRUaaItmHWC5cEfwz/ADA1a0y3lgVTISzDrx1rSDJOXcqEx39K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XK3ERPZMMBUU15c2ZK3CICehVuK0IlKEl5klz2VTVgLBsIkAdPQg5oIM6C/YgbnQKO2K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cd+lWjbRSp+6IGO22mrp0MwKyqmfXOKAK/2mNz9ww+4/ipZX8wfJKY/Y0SeH0iUmG6Zj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9ESFaO4A74qgJcTQ/PvJX6VIk0jfOrq/tWZIJo5d1xK9uvp/DWjDdJ5fyvDKvrH1oAcp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VY2CMS749KWEsXbEbY9anijXY2JDn0NAEQ4HP/xVRgjJiJGfvpVkQe9Olsh5qTCLOBig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vzd1WI/mJzTBBFtkO3aaaQXTCttI70ACzqJCmDkU798Lg9TH99Pk3KtRCYDjGJR/49Vl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Ab9nj/1v+tP8X+zUfABx0q0s2ODUnk/LkxfxfLJsqgKSTNGhHOKmjmYREoFU+pqZ4Xlj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xa5Ta+V/3TSAnE3nn/gHb5aSUHg4zioQBb5iPmeb/D/FSvPKo5wfwrO4Eyzs5/dt8tJc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tUVvJvkwV2jvWwvl28YMbc1AHOTxvC5UjGKfa/vifMPNask/nSTRsIv9h/71UVsZln5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WSC3kxxK2KKvQ3LRR7WUE+pFFQBxQuLezhnlhgZp5D/r3G9l9qqafJNeXjJPeG2gYfwf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JLexSNFWBOrSH5maopWUXBnijDOOGkAr2jzBlvB9m5z+6HyIknzN+NRzNIkf7xxIC2MC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M3I4Bzv+/wDw1HFZC1uZbqS5muJCuwIz/KtaIB9vced++iixj5EJ/vetXJ/NnHmyzfwb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ttye38G/735VH9oW58uVD5x/hQLiqAjt7qKG1WWaSOUvJtEafKqVYGoreDyI4cDbuZx8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B6/vc/6yf5ttJIvlicQzN5pXHmMMRr+FACPGFuZZZNs0Oz5I1GUX3/3qqy3WpXk8UEE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UrV7QrSSFGubmUvEfuQAdaUX7zTNviZIkPyA0AW7Mb7Zx5a/I3ywRL+72/71Uls5Z7uO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R/NtX61LOTOIvK/jf/lo+3cv4VoW1v5+YvOTzf4Ej+6lADcQhTiL/wAf+b8qr28byQSx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952qacRQD/ptv2PJ/E1V7i5mt7gnCRxInzyb/u0ALcXEVhBmaLFtH8iR/xM1VLi2mn8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xx/KqL6VdE/+rl/1ski7ESP5marM3+jeV/y0l2baAMnT9Il/4+pT/pW/ZHHs+6vqS1Nn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5vNi37fL/hX6VqTXGMZ5x1qPmdfM8qTy91BYy42xI0EEIhi/56SfxfQVSt7n7NAf3Xm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U251CHJi+T+5srXsGhGlwQBQMDLB0+ZfSgCHTrfz7eWa/wCZd/yR7/lWrQn6/wC7/u/5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B18rsi7/APaoKLE5iIMXnZlO3b/sioZIBvzuCYH+81RNFulLeZGDjFSDMB99n+s2fepA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GVPn8ocAfvf4h/s1VuLgm7aPOdqb2/hqwLi7nt/KtIfKiddzySJuk/CoSAnOo/Zlj8m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7m7V1ZfJz8zvI+5m/CrohSdIG2/vo/8Alp/dqFlxdHdJu4wqR/1qwIrZIEG5GMZIwZMf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7cffxy1VRKdxKxA843Y+9ViC3lcEuVVs8IW5FBmMWRFgaKSQyCR/k2D9P92rcEsNsDNF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vMtQbdvHcUyDgnqD/wCO0FotpePO7SPy57+tO6HBz/f9qhgGC2f7vy1Zt/3oIl4oGTrc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ox+7PGPm5qv5EQ5B/d/eb60ou3nPlsf3X3gdnzVzu4FkCKfr8/8Asf3qfNwMYMI/haT+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H+//ABVKo3cy8/3fmqkAoPl/dO5vU1VAlJI/295/2qdMcTHBqRbnyAIgc7/vGmBaB8gR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E0n2kAeTn952f722mkTYJP50FIekiyRuBHz/ALNTKxjjUAYx/eqgJWSRQWwD/dqRWEjs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UoKY9WG7NOtriLA743b6pqss9xwwjij+/wD7dRy25DZWXcP++aVgLckyycL09aI4McyC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rRkhTjnFKqQ3ETRTTMzP/c420WA1QIvP9f4nj/iT0pwm/wBbx+lVNPtLPS7aWC3QRGT+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CkA/vsj6UWAU3LSRgOoX6UjW/mMCqM/0aneSpQblL0824zlECYHdqQFF4beNuYyP9mh/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1aSB3B3YPvSJ5cZIaIH/AG6AMuHSowcKJJR/fP3q0INOjhXKhs/7VWomAtzgbf8Ab/vV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tNkR+XfcSJ9xf9kd2oAtrN5HElNaQsxRM5P/AC0kTaqUllptvpVmsEZeU5y8srbmY9yT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Mi+azB8cZVfkek+8ec/+gqKaJSIwucYqQfMtIBkUi28hYqu1eUwfvVctJ2+z+YF+U/eH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jhf0qdL7y4SgX5O/vWYE8cxBlLdcYBpqPi2KoPmXnNNEymNQ33W5zSiUeW4T7p4zVAQJ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bmQZMgFOdlUcNTY5N3ViaAIoonMihRv7k1POJHkUsc54IqSCJ97bTt7inwq0rvvG3PAN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lOUqeFWMZMnGasywqRsXkjvSOfNj2kYwKCyKKKCVsMRkfxVLIQB5ZHyf3qr29n5ancfm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MMY7UAClIsYdj9RUscrvuCjg+tNE6uCNy8e1PXhVx3oAlASGb5pQPk7JVO6tSxchvM4+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HksF+u6nfaPPJj6EL/31QBFDZtHEjqV8w9QKsyRYMRU5elRljVVyN2OcVIIUV1mLtgeh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Sn956VUM5JI7791WbhTKMgkj1qG3A5E0Xzj7r/3qAEWDOTJwP4MfxUzyD53fAqXz4jcf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9VgeSf+mfyf7q0AVFQOpaXKr/AA5ao441nf5QZouhXd0p8qJGxiY7SegY5pshtgux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sAFktEtpEZSOWxjuKkYIMmNjL71VuLf7QIoovMi/g8z722ni3+zafGZJvMO/ZkfNuqgL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2dnp0UhjL47J81M0+DOZf/Rny06dEd3MsZyeNyNxQA+3PkgyiZCD9/8A2ak+3wwk5lz+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JqvcW8oBPmedL/H5n8LUFGj/AGhEZyVbMX8VU7q+R5FKchqzZ71VCKYwh7470y3nluBi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0jNMRtHGafMNgk9cUgmFrhWHJNQXt2IhIx6YoA+dv2p4c6r4evD/AB2stt/3zIW/9mr5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9qCdbjSPDJHGy4n/APHlJ/pXztcfeNfT4KXNSR8/il+8ZVd+tR7utOcVGeldqPPInbrU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j1pgRTP8hrPZssauTng1RPU1LKQxjkmmVJjrTAMGoGj2r9kWAP8AGrS5SMiG0uZPp8m3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zY8qSEc/J9a+JP2UUdviTcmM4dNLmYH/AIEtfZ9rqcj3ELMiFowu+T++396vncc/3i9D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4SOMhSWPFVonLw7Qm/2qF7t55SMBPYVNbShGwTsHrXmHaV5gQT+72n0rM1HT/wC19Pu9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kTBe+5WB/wDQhW2ZISxw8bf8D3U0QYPmg9Pm/wDr1rFha5+ad7YyWE0sEo2yxSNE49Cr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5969K/aF8P8A9ifFHxEijCXUy6hGFXACTLnA+jBq80iFfXYeXNTTPmqsOVtMkPQ1VmPW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cTW5zkcKls1YRcUqx7QaBxQAp6UsY3UBcirVnDk1JZbiUQQ+9Uf+Pifyf+ejqn5tVu6k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Oqa7p0jfcW6hLfTzFrKbSNYn6QrBDai2i+aWOGKNN2cdFVTVpZRhtoPPqapTzOt7JEql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+zSgcV8NNe+z6xDs5Mfmnj/nn/dqw+qNanaI/wB1/wA9H+7WcI2Vuean2LIvzjNC0BGn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Yz/wKoVupQf3kf5Ptqpbz4zFEMQ/89P7jfSnJCUPmtJ5lBoaZKvtkJG08Y3ZqKSXbIy8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lmDIHGw/dI/hPvUZsp4VCybjJ/y2x3HtQBLN5OP3n/16jH+pL/8AfP0pn+i48rzXllcb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gQhB5maAI93nnIAyP1qKRPMbLfIwrRtoo7psBtvq2Kde6QgH7uTzR9KDI50rL5rEDOP4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2wo9BWhFHHaxyB42Lk8CoBCjKflA570ByleR1d9yKyjsTSx+Yyncc+lTXUBljVUYcdqh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59aBcpAouEco8ZZOzGnRoyOVeMqD3PSrQUMhgkcjH8XeiG1jYlpHdol7mrWwthfKVUzk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K0biKC8t8RHA2fJ9feqlrpxjt/38oll2leKQMjieCQ7FyhqKRZELBG3AGrcdskJVl2tU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OeBTGNhnhJIeML/epkkELKyqxBX5lpq8yKGTHb61HPuF1hGxvG36UEkU0UjKpDsPbNMm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3zU4gKlUkkJNIltl5FcttoLKscbrblHj3nPUVaiEiEnaMYxVea7e1uBHHGXXHU0Q37SL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qW3IJl5P3E/3ajm01JG3EZqr5/kHzYpfK+Td5cn3Wq7bT5t/9ZQWVjP9gz5f51MLb7fB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tqaNYXPPNMEdvazyyqJYpB/t0AOtbKGOOVZot7OMBqsWmmwxWvlbdwP8NVWvzIVYHC96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aR3NZAXGtpJFMQ2rGOABVCfSrq1t0EMP2rL/ADu77VRalW7kikEs83O7/vqr1rdFY3fz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gt2illbmYH5f3lLHODwsaqfu/LWgyQSliWYMfm2tVKeCJQd0q246hqYDJYcnJAHvWdcf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Xj+GtP7P9ngJlm/dfwH725qyjPFDOeM+33alATuTdZMY+bvUYEqggnC96WKSVcgjyyep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61qBQu08yMD3pu3y1UZxU1yu1gAKay+ZIFoIFeVEUAHJNRyGROQCVNRiBUncE5IqQXL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DIuLy9j1I2semiW12fJPv27a07W3GP8Apr/t/dpn2mKY5xz6VOk+Jv8AV5AoKaGy6azI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CyZl2HIA61Za9kcHKkDtTF1KBwQ24E8E1JkZ1zpCTJIssRaMd0rIudHgjVdq5ik+Tn7y1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Tkj+LfVOW2+1Sh/KkwGB/wBqrUmNI5S48Iw+eZfmi+lZ114SEkhYMxP9+T71ejXNoJyf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WoJLJSvQGr5pLZg4pnl8vh68i3FZWwKptbSnetxAJAP4sc16g9lEwk3jB7YqommxuJQU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0luZOkjy9rO0Cvjzrcn+JCVxWlp3iDVrb/Var/aHybPL1BPPVl/u/vN1dkfDsPPFc9Jo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ko/5ZyJuV2rWOIXVEOlbYgHiC6M5afQbeJvTR5mtTu/3PmH/AI7V1vFFjOY47qXyM9f7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zn/AMdrOk0HUICQh24PQH+hqAWOpoJfMjONh/hHzfStVUg1uRys67SvDum67c7bRra9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Z/64yYao9b8Bw6YXV7v7DIvWPU4Wt3P/AH0CP1rgbiKKNEkuLJcHgyRfejPoR1FbGheI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xHe2yfx280gkjYem1ulTdMLEk/ge7mQvFbLcRjrJbPvAFYs2gyWhI8yWFh/DKOBXTp4n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9WI/5awRtZSj3zCyj/x01ow+M9HkXZfwa/pv+xKkeoRj3G/y2x+Jq0kybtHCRHUrbJEo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v4rurcYlg2j3rr7OLRtauNlpfaPMv937UbKT8pl2/wDj1Rat4KuraBphZahbwH70skAn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ZypRZpGrJHNp44YXAjazcof+Wiv/AErQfxgGtnmgBuJE/wCWZ60yPwRPqHzWU1pfOo5i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Xhq7spWE9ndWpHXIxUexiae3kdFaeMm1G3Qx74D/ABB0PFbVjq05h87zUf8A2fLrzSPz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0bDU7uM7QyD/AMerGVO2xpGpfc9BOpSSo5TjHOMVCZ/PXp/v1yQ8SXcBxLGmP7+PvVox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jI5IqHF9TRSR1EdrE8ULZKkfd5q2ALeF23lfXmuVsteVx5ewEDoc1LNMkx2rLuJ+8uak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3E9aCVjUpA2Iz1NYSal9mRgIgxq1HqvmwKgjCk9aQG5vEUBYZJHQCn2xing/dfvd/wB+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k1Hp092J5QDHDF/7NQUbNzJHb8RJJlfvfLwKrBHc7mYtv+6dvAqeFZE4kfIb7zFeDWrZ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3opXg0GZT03S55pJI2l8v8K6a18NW5iljxJMZF/dHft2tUdtexsxcxopPXArZsr2OGZT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xcxj6j4FlTyUNwYlcbd2M81g6hp17oUMzXEBe1j/AOXlejV6mmp2s8wJdY5E9E+9Via6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j6jBq+UOY8W0+/stYz5M4llRNzx4b5V96tDR9La38r7FH5x/5bjd+tdtqkFiXeLyFjfP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za28FsskQHmr9/8ApU2DmOYTQZ4ifs87Rf8ATNvmWqcltqaXGGiWUD7zp8v6V10Vu0ye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5ESHHm5fb9/7tFik7mBbG+huPNiVHH3Hjkfbupya4sE7RXG61kY8BuVrZuLLzPK80YH1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VpP3Ybcmz0osMSC9tgWEsm4npjmpJJlbJhII754rIXTtm7yx5inqT8uKY9hKpzFIQfT7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j6B2bqQen0qCeNzEyI5Qj7prMF/LalVmgY+6p0p8fiW3G+MpMsn8OU61AF+0S5XO24yd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JhP/AK6Py/8Apom2oItcjh+aUKuR3FXIbyG8X93iXP8AummBJDdA5AYH/dqITmKbqSK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KhJ98470AXGuWLZHU9TTxyMnrWeGwf8AWYqRWMw6nj0qbAW8YpVc4x1qpwvXzP8AvuoP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3/us3FTYDR79anXzf+WU3lf+zVRSRyOWjb6VILhMqCcEetC0LNBpmzzGCaKhVlYZ88Ci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Fkk/1cQ6Of46pz2pSwMrPkfe2VZthNPfkDy/K2fff+FvpVwrbRtuZHuZdufMc4A/CvXP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zf3uzekf3dtQZ8jzf3X3Pm8yT1+lbPh/wvdwedfw+X9xnee4cKyr+P8A6CKw7sxQWs8u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ogFsPNuLgyy/3fk/urUoOGz/qiO/3d1Fti3t4pf3ksv8Az3uE2r+AqtfTtLbv5RSWNn2f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gLc0Hn4lEv7sffH96qmoR3ckixWUMKRN1ZjVu102PTwUlmjlkRN7PsKqntz1p8/mi382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i4tbYeVLLJd4Xfvk/pUVvf8A9oDFpFIf72U+6Kl88C383zI4ZQhx5lSWd+8WnOdrTZHy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AIbCa1Ect1s+ZuPm+bb6U+fr+6/wBXt3f71TQXMlyH8xQCPlR8ZWoZvKgH7yPzfm+a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9v4VpL+2Fx0/3nRPu1ajCPbku8kg3N9z7q+1QiDkw2v7qTb/AL1ABb6zEB9g0+KQS/de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LiWGU4H8chzub6GtSOBbcqiFyh6nG2lEERnyOZE5HmJuX8qAKVv5UM/Mv7vYdkafMzVP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6+ycbd+z5s+1WoMDPlRZuZH3vJ/d/wDiaZ522cgjgL9aCyrp2kQaYIySZptpV5ZE3M+a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cQu/8B+ZlFWLa3yPNP33+6vXbWgkDiCRg8abf4WPNAGb9mjhyPw5qUExjy26U6T5vQ7P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giO7f5iH5qRRTktl8xfLDOe4Y/1pWg8qH52ZXzwqtuqy6rbxrvco+7Awd26mFZHd/L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PwrMzC2Gc4iz/Ez7atDk/wDxXNS22jmGGTzpnJkw2xPl2+1TZWKXkLiqLRWSz3qxHQ1C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dV57tIwQpOPaq736klVBzUjI3tW++gAAqr5aiXceWqZ5GaM/MQDVJRIZs54FAGiqB+So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wye1NZ92M5FVC+yfdkkCgC0bcspUHA/vd6V1ZSF2sR03Gr1i0lwA+wA+jVYcZdlYjI7d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iEkHqcU1ZFOGTkjipHhZ5yxkDJjpSJEiBVMgUE9F60rASKGZMZx+NJ/qATLLnH/LP+tI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dGqImI/9NP7/APtUAJISzHAyHGaI2cxKxXkHAqWXZHHHLt2o4woqJUeNBEW+YHNAFi38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w9wTt7f981HbBUiOY1dxnBbnFSefKID5UOPk+fj71BSCVBGi/IJGJ+bZS+QIpyWAcMOE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bVI5K08Kk7AKcMfuu1AyMwTOCqpwx5PpQbcxE7yCB2qzLOREQhI3cVWS1dQ7SPUkFhY4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iIKSIyf3Q5zUPmNMoiRcnpmp1je0hMXD9yaAC32eZgrwTxmneZubaqfuQeT61XUmeQKh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RRogbgH86gsd5xPQ+Vj+D+9Unn+f2IOz5/7tVsg+Zn/W9s0qgBTLLL5UMf33/hqwLccw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jqlBexyXJJIEWzmR/wC96AUkJluJklPFoPuR/wB5vWn/AGeKc+lAE+n24IlEWZB997iR9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DRRYxGed71FdF7JQLebI/j/2aqfaOff77Z/joAuC4IH+Wo+8P+eefSmrbyZ9f4/L+7tq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+VaAI7aDr5p/wBzf8v51Isoz82QvqKMyTjkiID/AGKnIiwmf+A0AE52nr5Q2fx/eqmJ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rE8hz1xj+9RsQbYxjg5+7U2AhGSD6VK28wAIMmoZYpJSVEoP8X92ktbiS158tpX9C2aL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/FVq3UZOT3pY5gyktHtyaIp4Axzn71ICVJnjzkZX1qW3AmJ+favvViBUVCSMpQltbTNy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FdoIJVQG4OKdJGkaAiRTubnioo4wWEcsx+U84FMlv4FLQx5ck8HFUWTAImWb7yfkapXM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/YVJGfN4kPI6L60yWDgjjae1ADbeNuA5SQei1aG2Qd0VT0qK2WHTSHLfM3QGrE1x50YE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LIruHYSKV4+UipGtQwSRfLGF6ZqjfTmFhn5mI5x0qCDUXDsPJ3UAXZAobY+ee4qVEEa4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W/lM8x2semam0+W0vZTDjcy9waCyPLEbVYqvTAqSS0kjjyinP94VqmGJDiOEFcc5qrtk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Ay/sJLBkGcJUN7HHEPMaPdNjCf7NaeRawzQm43n+5/dqm3l7T9zNSgKMgVxmXdvqNIlz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jE+bu3e1SNFGv+q3BqQEy3IH7r7vyc/7VRi48j97/rYvueXJ92q88B8/nipEWFrUseg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C4NwPK/1WE+T/aoHy2//AD0H/s1Y9vfyi4izxjj6LVxhM0vmjzPkO1MP8q0ASfaf7n45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NILiKe48ryv4Njyfw+Z7Ul0i2pwMH+D/AIFQUIbaG4nI8r+DfUGfs9xEYv3vyMn3PuVZ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5HT8+nNSTL5Tf67Mf3M59aCzJtrjrFLF++3s/wDsrRcahDj97FHj/wBCNWR/y2iu/L/2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WXb5UMZiVtv+1QB4n+1DYef4I0a78vHl35T/AICY24r5gn++a+s/2k7SWT4WQNL/AMs9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uK+TrlcOa+iwH8M8DFfxGVWXrUDjFWyvFV5VwK9M4Sq/SqcpxmrsnSqMp5NAEEpzmqpG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ACIjrTNtSkYpu3mkCPeP2NYlk+JWpbhnGkS/+jUr6+S2VCRjivkj9jKCX/hZep+X/wBA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1/5/2ic8eVXz+MT9qe/hf4Y6NYvvHmqbiQ3Jl/5ZF/8AvlamgXyLg9T/AOg09lZwwQb2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QeFXQnC/L9xgKuxOfsYYjPZjmnRxxmLyGVvMX+EiqUljLG7ZX92f4CaYz5w/a30dft3h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bZ/+AsWH86+ePJ2/hX1t+0najUvhdDK8AMmmX0cnm/xFZFaM/rivks9DX0mBknTPDxSt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zRLyakgXjNeizzRSMCmVIxzkVGRihALGNzVp2aYU1StY8mtJR5cZNZstFK9fLFRRpv7i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/GpbhtkXFYzNkfpLj7Q6nHJVefwpk15Mlxhw+N/38/xVH4flF94c0i6Mnl+ZY27/AFZo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/Ovi5L32fVCbyR05qWMDpJL+9+//ALLf7NMA2jPaq89xjpRYaNL7OhjwkgAVsY9aozqY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TrU9pcboCJgYgR8px1NN+0NCQ0QBOMMcVNhEljdxsJdwZFBzlh3qeG6ihV1WZm53YNMh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+IsRUEjrIXyFUkYUimBYnuf9Hj+y2scsu/8Av7flpJNDt2gEpD+a3zp8/wDF71nT3EVu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JrlGeJDHEv8AwHNId7GtLqV3bEOZwMHaFFSzL84mkLMwG4FKyZ/MdFJdFz1FWbZpY1G2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08UrZIaTPqKiuRAxOF/dJ9z/AGajkm25/wDHf4flpw5zLF/qtmygtdSnPcYH7qks5pAz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JFzkfxMifP8AxUZlEByeif8AfVBg2WXuo5SDtKsM7uO1Mju0VFEZLIcjntVeJlY8gKoX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W8whn3dhwKsY8XCh8DctTJMu/wDif3qvJLEJe71KsseeNy1VgCWOIRFF3Yzxmho3do14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dty9qCyMC7Z3DpTLHbV+Rjjepziqc5aR2fGCxqzayxXDCRc4j4NMvWVG+QcHkUAV1hH9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33jinwx73zmi+xHHkLkCggdE4YYYcCq9wU5+XOKdC4ljOFIzTJ42ORjnFAFMyK5JdCVH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8ySfIO3vVZoCF57U+0YQKQoyD6jHNAF77R5cmGIHp9atS3gljHmYJHtWZvXPmcfL6+tI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/unmkBOt2gZo2woPQinpbfumAILt0zxVbZGu7EZVu2atwXsTRLG0e6X1FRyjuNzNABuA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94yLgjo/Py4qaaXz1HljaR61HAIp/wDlrHLj52/2qFoUS385u1z5nkyp8iSf3apW9xL5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SSlnlY79rjBOfn/hqE28xzzn5d+U+amBpxSOIEUFdo/hY1l3sazSkgIW2/dIqrcTPGeT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zsMMARj7wFAFi1baNzvvY9FNXFWIoSwO4/3apRzLt2+Xgn+KpI5QoIDYXuaCCFowspBY8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rjuKnWRZG2BldT3psqqjbOw7igCjNMV+bbtzxk1XF8seVZd9XblxIqKVyN3Wqf2Myeay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JHIxbaBUMzuz/IeKV4PLXhuakgPkpuIzVFDQzMAC2B3pk21I+CCveo7iUytx8o9qrq5V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Wnuo/Jwoywqez1cFtv3SKzV+VjgcVIiRsSRw1AG0Nc8+bZIAwTo1F1KshMgbeH9O1YBQ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LiWKNgp+WgguG2Ac4bcfSqtxuhlyWDZ7VDFd/NnJz3NM+1RqztJmT6UDRdCFyW3KwI4A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8Kx5Gakt54JhjkDsBU7+WRu3gY/vUGlig0MixmSRgffZVPUNM+0wj95IIw2/EdaU8szq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plvdlI94TgcDn7zUEbGFc6Mk4MrSEf7xrPn8G2ko+a3Efyh02ja31rqrefzzN5o5f74p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tWpWJaTPO7nwPJz5Vw4/ucfdpgt9Y02CdZJ90VvGrKfvfaPVcdj/ABfhXorWjTygR9E6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m9en3q2jUMuS55HeywXwIuLGKQHqQMGrWiajBobh9N1PUdIlH8VtMy4/75NeiT6Tbyqf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mXHhW2nzsgCk/wBxea19og9kU1+Iev3jK15caZ4pweG1K0jS4/7+rtf/AMerXi+KRjiE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9zYXn2pP++Jgw/8AHq5q/wDAQCfI7fUjaRWVL4d1WwkH2a9lwP4c4q1NMh02j0SbxJ4U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lY8DUIJLGT/vr50/Wp7f4d2Wrxb7GOdl/wCe+mut9Hn/ALZkn/x2vL5Li9tk23ek287J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UbW7sIbgySWlxpE/UTWkjK4b/eXmn7rItJHo1z8PLlbiSGx1O1vHH/LCQlJP++W+asu4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s2+XrsHFVrXx/wCI4diReJRq9sf+XfWYhcx/+RF3f+PV0Ol/Eu+t2ZLnwpFjvcaDeyW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/wDHaTghqbOTuIPnPnW4hf8AvMxUGmyTXEKbUc47J/Ca9DT4oeFNQUrezyWEneHWdPy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KDUsWgaT4pBOlrBqAP8WjXcc+P+2Z2yf+O1k6Q/aHncWo3MafMAKnj1XaPvMK629+Gg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HW2vozbuP+/m2sS48B6pEfMEMjoOojTI/OsuSxcalyOLVFk63LfyrStZA44nDf7zZrlr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j/3xVSJbuPPlkMPY1HKaqZ6da6zi3ME3I7NVq1vxtwrcfWvL49Zu7biRXH1rRtfFIHDj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HpMWoCNXQvgHpV2z1QwKBIN47HNedxeJ4rjYrgqexzW1aawrxMpfkdM0WZN0dzbeImz5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61dO8QyPHIDIJ4k+7g/dNecw6ojLgmtK11FAU35wpHT5eK0WgWOznlQubxP+WjY+/t3e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TYGWNUGOxbO361nXV5/aIUysk0MbeYI9m3a1W9O1GXF1EJuLvasqSfxYGB9KbHY0F1iC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XgUSyx+WSjCRPQc1RxFbkJI24DsvIpbdJJUkKxhIgeq8ViBYHIzJ/q93y1DNDCDL5na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GP3M9feqatxiqLFmt4hmQb8/0qnPdmPPlRPLKn8K/LtrQUZ+lQzaZKZGeKT5D6UAMtbt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T81NNvLk+VF+dSQ28sXK4P1+9VhZz7x1lcDPFkJyy3EY46YFRS6HbRkvECk/UODtq/cS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5h+9kxVAZgacf6yV/N7Jjduqx5F3CD/q6v7IxICrZxTpBC/X/wCKWgDF+0sv+thkPutW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lPbNXmso2GVk/qKik0wdRiX6dazsA+OUyZD7WI6UNZxTqSSFce1Qtp6hcYaKQU3ZKhzH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hDH/ABqv+6Klj8th80ik/wC0Kree8ed6l/8AdFM+1Bz91k/3hQWXf7PlbJSWLb/vUVCt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oIQGkH/AC0bb5kn3mqm2qQWN2YrTfLLJgP8n3avWun/ALjzT0+8gkarHyERbY1zv+Xa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m1m1yx+0kOSeCedtSPG0WY7SMImOfMXrVuRZVDpFLtcn5yV5pXs2CnzWduOcHAFWBkNZ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xbkU4wlYhLCkUWeAei1dY+YkgjxIh6svOKc8YkhjhmCTRMPl7AVYGLb/AL/zZTL+6+88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7m6SOUP5cO47IMfN9Sa1riCKRWj25XoRVcAzGTHEcf3s/L+VICK30+GcGSWISn+LzP4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vlLH8w3/AMVP8jbB5nP3+lSCf/loIfOoAj+0gj61A8UqMrRy9Tkx/eZ1/wDZaGileeU7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dtqK2t/s7GWa782P+Pem1aALch8i2WMRiCBvmbef61b0DyobWd7cI5kbPA5/76rMv5Ib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59oZuAKtQusEawN+6VU+6o70wLV643bmOxR1Xrio45WnGIhlezjioY0LPhm8pO+ec1or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2zxmgBlvEyFyTy3BO7mnLZDf35pAQeall1HjEUbn+FRt+agssLBgeWeE7UlwYoIPLjl5f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eDiXzpv3v3vamjn3/h+T5jQA23Etvbn/AHt1CStLkA1bBkA8ry8Z+XzH+6tV7e3mmuDx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v0pFDlTAGOCKshYltBtyZM5JqtNIsSFsZY8DmokMoIjLhN1SSWZLi4lZMMDg9aqSXPzO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YWNjtpq2sUS/MnVutAFYOxpUJyateSvammEYJpWGmQyuTFsAzjvRbqpUDvTlO1SFXN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nKbsAYAFNMcatkgVUvJZUX5RzSQX8SR5uiVAoAvtPIEYKQFBp1w6iIOzYJHXNU/tBt8x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K6mQqpLL6HpTA0JJ4Fij5JY91pqSeZJxGAB/FVGSfy2GyHbgdKcjvKgYnZk/dFIC3wCc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4xVaafjAqvmQ/SgC5mLBHleb8+9P9ircUzOuXAz64rKjcx0/7Wemf1oA04rzaTlcU/7e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OztjO4mkSQngjPvQBqzXWIIsvkA1JHfxyEj0FZEske0qD0NI832fJAzkUDubJ1QIrICM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3Pn2rBMv75GxgEdKspOrcJ8p9akRureGMMQMHoKvwzCOIK4y785rloruV5SDyo71dhvZ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7ooA1/OwTx+Q20uPtA/dfuh/00+9WaNWabqOlWI75ZBwuCO9BSLFw9vYxPLM+Si7jWXbX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ReVLJ8/2ONPlT0+rVJZytqkfnyL/AKM5/cRnvg/6xv6Va6XB/deV/wCPUDJLS3eJRtO4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+UIoHtU1upKlmOzNM82eBiscqEn1oAjeJPKG45mb+D1qvbW/nzy+dL/uDZ9yrwHnjMn+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RWwi/fCWXPmJ8mH+ZaAJY48d844zT+AKB5X2fyR2+d5P4mqvI6j7uce9AFhGVxnB9KkE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klKfLj3qZCy87c9+KAGDgntiovMPmE55qf7PkGWWURR+n8VRGAT5OePu/wB2gCLLE8En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eROeuMVKOsYP+4tSIsaeaSPMP+//AA0gIXj82J9uVA6sTTBZtEqMjGaM9SOtW7tlkjVI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WO5YWqBEDAfwjvWYDIZHiiyZDg/wmnW6fat3mL8i9NnWnwwq6swXYT/C9CxnP7olGHXb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OGA6Db8zU1EWF9i4z23Dmm/vbcn/AJafx05bhplMbR7Zd/8AwKgsYT9nJ83v/H/dppJw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+P1V24bmXj3oAJsMY9+4he9aUDG4Koh2DHWq5Rpwy84QdahaQxKjIST0xUkF5wYcq+2Q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byyD61jyW8ku0tI65boK044oxhWZyMUAKYVvuOGRfSp7K2ttMbzEOZe4zVchbcEKwVTT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aCzZbVyeFA/Oozf3JJdUzjpmsfzQfmSM8cbquJcS+WPNdWX0FAE1ywExZJdxfrxUAwDz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xjNMEBnBx/HQBM7qrlj8sfTiqrTMJCV+YDnmpDAwhC/dCt3pzKGFzIfmRF7UgHw3K3J3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PJ8/yMnyBdwzxzUAtA0KSbMGMbeflpkkzQTJGzbcDPHzcVmA4RxOj5hwxOM02OR4WGF+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Su/OctVeXUXs443kG5Tk1QFycRbZfKH73Z/lqS2t5WgIz5ZomvVFlBNbxBWmG0bvWnxt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/wDPMUFD7e9e2TypnjT52fzZPurUJ8kCPpL8/wDy0fcyt7U3rczeX+9i2K6H7y0s0GOf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6gsbcD5+JF/EUskixQxyK6JI331YZxTLaeU5h9dv+kfdX/dxU/2aKeeWOMf7PT9KaE9j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4Rauf+eU0En5SV8btlutfZ3x2sfN+EnihP7sSN+Ugr40wK9zAaKVzxMZuiMrxVWdcVex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5xny96oSfeNaE3FZsvOaAIWPWojTzTDWACY4ptOpMUgPd/2NbjZ8S9ZH/UIY/wDfMi19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q8Fq+U/2OtM/4qzxXqGP9RpUcWfRpJf/AK1fVsduu0Z614GN/iHv4T+GTfaie361Nbwy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PHKi0+wk88+af3X38/0q8oI46YrhO6w67tG2GRW2yiqolH2ch23y1ZkB/hO8mqktoy5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z8YLOLUvhX4ujI/ex6eLn6MrKa+JTypr7p+JFv5vw58bAf8ALTSZf0FfC38P4V7uX/Az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c1Tf6uM0Qp1qO4bBwK9hnkCREsTTylJAuBUqrk0ICxaR1NfSeXCRT4E2pms3Up97bRWb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eQb4yKS3jxHU2zisZm6P0G8GHz/Bvhv/ALBlqf8AyCtdRbIZwfMzL9K4n4QX8WsfC3wh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T6oWQ/yruNN36cJdsp59a+LraVGfTx+FFOYS+SYpe/p/DVGa1+wuUVzLGwyzelbDN5x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ZN+R+7X5KSYMpx3cnyRswkXbxmrc0RezULIN7clVpn2aOMscdOAfSoUmVYHyMnOAy1dh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AJ3/ACEGrJVQIpHbBb7oFVjCsm13YbFPRhVmZWuFTyxwh5aiwxk+DbxnrJvNPt5z0PSo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/wA3yblarqIsNyzPgxumVqLkFaeJPvBwST09KQfuBjzePv4ptxPG7sFGCKSGXaSQqvx/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bgCeRTv3UCmKLmL7/wB/7tUw8rsU2j8BUwligBk/5ZfeoJQqEHKBRTJVb7uBgVIrxvl1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QaBDPNj6d6bgYOJR/tUwI6ElHVT/ALVZ08UxuHHm/ddt/wA/zUAXQ6qRh1b6Gpo4TMG5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k3Mpx/tVZmidBHsLfN6GrAj8hozhLs/9czV5XxJiWPtUNrBhiZs5/g+SnXH7jOD/ALif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Yf3xi/dS/d/yKsX0LyrF50uZQP4KoGaLy42lXYxVi/GPmpRceQtAEixmP7vUVPLC88Y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CTwWqSKRjCwD9aCAjt3iTPGO1LHBvTLMAxNJFGSjbm+7TRGqkknPpQA8wpESQQz+mKz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r0wB0NXIypmLD5GI6seKS1SE3Lhl4PVk9aAMhrJUmysjENyQema1YX3whCuSv8YNTfZI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6002xjBwSue2KAIjbA8RNsVRwWqF41Rig4Cjd5ietPaOQrtLbCTuCt3FM8zaCEGCT2oA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wjHXIqrC5Ex2tIeN1bCzDgGoAfJmk8qLr97/AHaBoltWSSI+ZVy3ljRcR81nRsjsQeKk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RRcn8k/8sv8AfzTQ0G3G5APTFKJ4j701hDJyMDHtWdgKkrqrFeq0m/7QCmwRgfrS3MAd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sgG05IqiAWxRlbDFG9qkSIeXtDEEdz3qHe2etTody5FADJHCDafmHrUMuVT5eAaneLzB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YvzGrAyJGJcg/dNQPISrLnp0q95HDg9+lUvL4IP3hVEjUUEcmo3UA9acqnnmo3QnvQU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ZGKeOuKAEdQSOaSb92hCgH606VNoAzgnvSJFvQhlyR3oIKpjE8OFGxqr3FuYUyBx3Ir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wqHcfmGcj0NAFSNjFblxyp9fvU2OTepGSQex61bNuJYTkZYelVPLwCcgt02jrQWC3LB9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W12bSTAbfG3AX0qnLcwRbFkMO88DeeauRpb+cvlOjuwwVc8CgDQBtZeo2v7cGrFvb2s1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+9WXiWIkEZ/ufP8ALTlMo5/lQBYeGa1jLo4AXqKhWzW+j3PwWpJWVo9pkILdqmtrtUj2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p5iXjnFVJHeMkAVsmdWX1FV3EZzkCpAyCGfrmozbg1qOqYqAwbuhoAzLjTLcrymCf4hV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3L6Gt9htTYydf4qhkURpgHcx9Kd2KyOR1TwhHKDujH1FYY8K3FsxNrNJEfrXpptmI+fP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BWsKrjoyJQTOAdtQtgUv4VvI/wC8gqo0OmXDf8ePkv8A89B8jD8RXob6ZG4O4b/c8VTn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9K6FWi9zF0mYWm+MvEGhMLXS/FF8qBf+Pa+YXcO3/ck3LWva/EXW9OJuJtD02Yf8/Gjl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8dqtP4SjkB2HZnsDWenhq60pi1qykf8APN03LTU4vYhQaOx/4XLp+oPtvlnsIu66nZr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Y/lV7Sv+ES8SoywJY3VwTwmmX6xyN/uxzbWrhLeW7twftVkssX/TP5l/75NZFxb6dOZZ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UNJjsemar8O7KAZN1d6Ux6Jq1syD/AL+DK/rXN3vw/volMkDWd8n961mWXNc9pHiK+0ob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/wDPJZXRD9V5BrctvGers2dQ0rRvEfrJJbfZZT9ZYijGn7Mi5jXGjzKD5sUkWKp+RNDn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zHjjT/8Alr/bmiRf8+/yahB/5E2yf+PVGP7P1jzfsl3od3L/AM85Zm0+f/vmT5f/AB6p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jf2p4kJ/GtBfFF6CMrn/AIFVq48L3f72WbSdQtYk/wCXiOHz4F/7aR7qzY9O87d9nuoJ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VnylqZvWni5SAJVIrUt/Flt/f/765rh3trqDIliOKiKBv4SDU+zK9vY9NtvE6vwHxF6A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/ukGL6YNeTQ3LxnbG5U+hatK31a9hAGd/sGqHBo2jUjI9XtLqKZiEm80U28iXaSgwc9jX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KSW4Qeq1esPFaTIzJOQ3oxqDQ7OC+eJmV0V1qxbXqSThRKIR6Vydl4ijfepKk+uatxai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A6OVgZiC+3HeqNxcFRlDuxVBb5ony7B81bFwki4VAM0gHxlpQSRTTGGyCuKmiuzGMbRQ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FU2x58qQ5qtb3WpQ3HMO4D/vmtGa4igt5JTx/d/2qhi1KGUfumy3cGgCZrlpRny1tz3A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Mg1CAbj2NOGnv18wfQigCWO7BLbm4pYzCSx3darvFtbGM1Yit0I+7zUgPSIOTgDFI8IH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QGkWIyg8HNBZH9kB/hH5UVCfNQkeYRRQBr21t9otzLdy+UN/yR/8tGX3H8NJf+VcW5it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/d/Oqv2fHMUvm/w0Ylgzjns6fxV6R5g620/yLGWKKX93v/1mwqzetLPBdTgxyzeVD93y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bX0sKYxLCCv3z/FULX6tuER81B96rAgE93+9Am8qL7iJInzNTbS1meRYjJnH3uNqr+NP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O5f4H+ar1t+4/wBXmP8AgT/aNUBB9iXYz+YAOnPWoWthgtuLqnIzV3y4zcDcDID6dKYR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+tZgZsSGeZXyTHt4HbNKqvAqqEWMZy23vV2e5gt0ZgjPzjCDgVJHZRyQF920kZINAGJO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yF6mnrC02WU8ehq6+jiZ0c5G3sO9StbRxFjyrf3CKAM1BzjgtVhIyR/qwW9aPIVSSIyG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BEWkZiAAferbI7woXk3k9V9Kq5ck7ELe9SeY4yTglui+lUAquE+VuAeCaWN2tZC6Nkds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ooaUL+7VPMJ5qQLKOJY2eYlnPYVLbeZINijyh2NU5FeHa7MAg6ipEvfm/dgkdcmgDYjg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r1NV3+1XkZi37IQeNvWo4rkTqHb5WU8Z6VPJe+TG5UZb2qSyqWELEPyBU9tCJJS4O4el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fhc1ppZG3BaI5wOhqgHxLgmpDbhlJIqNJSJ8H/Vlc/7pqbzGK/Mxb60AVPKwad5YxTd/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gCq4RSecCq5uduQDginTgSE4GSD1qB1ypOMkelQQRSytJ82eaSJN3U0jEjIIxQAQeOBT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cZ/vVIkZSIjdjPpSKn7wgvnHPzU2a8CRMdm4j+7WhQryFANxJ+tMVyc81H9piIPmc52/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Wf3lKxY4Ssud3NI0gfoSKrwtgne2TSySH+EcUjMkBZf4yaiE5Wj7TGo+YVA95CM0rE85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6qwBzWOuogZ2k09dXkHQcUWKUjXgjBLcdTUkig8daxW11N2yOUzt/dt49x/Sgaxd/wDL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MLVqm2rk+0V7Gz5IPORn6VHs2k9qyrbWo3uZLcv5dwPn8l+G2+tW42LebLIT7Vm42L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nXJHB59agt3SQdKka5RJI4sfPIcKvrU2LJHnEAGPwH95q0rOwSZBHePvP8dvH/B9f71V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2PN27IY+6r3q+Dj/AFv+u/j/ANn/AGaLFItK4X+LIqQXoUEbc+9US/ouKjYE5+fFIZrC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kVFOoaEPv+Z+BVCylJSZT90cCrA3N5cRHK8g0AX7OWWC3eJWjk3dmqh58ME/IzLv2fJ9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GOT/AIHTpLeNWYqNo67f73vQBL5v2qHzQfKIbA/2qkW3E/SbEo/5Z/3qggGQR0Hb2q5b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L1ADPI4xn9596pbe3lizmXy6ilMX/LE876uSuh5zufuTQBXn8uD95nzj0qKWV5sA49g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iiyPv06G1ka38w45/wC+loAreRKRxzV6zgClTIOSuNg+7RawRwYyxPybOanmhmI81Xj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Bwlt0BDK4x2zTbN1vQRAOM/6zP3VqIc8zD/v3/FUAnm5lH+qP3Pn/hqbAWJ5GEkiGYOz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CoWiZcHHHeqVtfSNd4hhWUKPXpWgZGWbDsWO3dj0pAMjmUKfMRgfc1YjeLy8gAH1Ipu5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miWPZECD9KyLK7tmQKcMTzj0qBYWkEqvGCX4U1aWJYTLvjPnNwKh4Max5YFOSaoBbe4/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VX8h1OHVk/3hUgiitw/zfeOf9qpru9kuys11KZRJtRHV/vUAVxD/wAs/wB4e9WoreWI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ajuCVn44P3KSGWZB5kU3t/wKgCT7NLOM46N3+7V8xLO8T4iwE2VD9skZJDM43Mu0/WmD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i7/36AE+zD7QYYv3v/jqpTZ4HiBpttcfaLD/AFX7reyPJ91lb2FLczieUxSs0UMf3Cfv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GePxq7bia2mX97+6Hz/3WZarpdunl7YT5X3OflpZbrc4OMYXHXNAFqObNzbBnBd5MKp/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hgc79n8Sf71UxwJf+AvULyFiT1rOwF17tpN8fPmHnf8Aw0zjJ87Hlfwf3mqvbzyQ3EUk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aNtbxXEEsss377+O32D5PoaLAYwgFxcZi/1e//AIDV63P2e3iyfO+9H9z9auFEjTakS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VWt4PPn/AHZ/j+SOiwCLqP2fysw+Z869RlW/wqS8WK8ctEwT5Pnx8q+ZTI7a7Nz5lxb7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ZwyqvmZOcZ+WixRSFwVnAzj+95f8VXLbzfPPm/8ALT/V5/xqK60pVYqJM7PuY/hqtbTz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/PsosUWms3NwzBtrj+H+EUMtwjtExG53B3L901N9sSSR2B2I6A7T3qqtwxMkUWSo53Ho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afafh14uT+9p8n/jvNfDag8V99+MdKF/4O1uLDm6utOm/d/w8RsdtfBagEcV7mXvSSPJ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Ve46n6Vc21SufvGvYR5pl3RxmqDc5q/c85qg3ejoBA/eojUrd6iNZAho+8aeo4pg+8ak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rP8AYz0Mr4J8UarOm1b7UY7ONvVY0yf/AB5q+iLeC3CmQ+Z5v/jtedfArw8dA+EXhmyR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3aZ92f8AvnFeiJwCM8dK+Vrz56jPfoR5aaGxv9nLJtby5XymamdmYsAVyTzmnO4ZRGyn5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xgFyN/U1kdQ6cxrAecEelU7u/EQh8kyRS/xf7dWJ/KnBH9/0rJXT5A+Zf5/MtADdb0lN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jubKaNge4KtX54A8R1+kIuMcfhX56+MLFdL8W6vZp9y2vp4R9FkYf0r2MulrKJ4+YKyi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jfJU0hyabEuXr3WeOSomBU0ceTQq1NEMc0IB8sgiiNY+0zS5q3eS7jgUltHtUms2Whyj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qLPJp8TYY1jM2R9o/AO4I+C3hT78nlxSp/5GavSI7pmQ8MOK8t/ZkvftXwf0uInJguLi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erB4U7dK+QxEbVWfTUneCYW92PN2BywODhupqvc3krbowGBY88cCrMc8XzMAoJ53kdKq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DtGx/4+ayRoWGgmmto4v7/36h/s6K3hI82SMitaxhiuNKlmmvCLuN1SG3CffXu2ah1U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N0+9VgU7dJSIuOPU1qIsSqVPyn/x1qq2t5BtWJSxATq396oVc+ZIPOTAfgSVCQF37PgH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txuHmEDcn+zVlDElt5YdYpPVn3VWV2tAVISeL72VHzUWAoxWkk0U0u+P7vT/ZqOztJZ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aP8Ad+laXnxG2PHmZ/2Pmqf/AFEHAzsTfTAp2A+z5hm3/wB9M/3qqXeI5mDA9MdNq1dj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Kx9+rGnrD5p+1jzosfL89AGNBb+TmTzf3Z207dkk577Pk+Vmq5cQx4VUXA9PxqjcQRT+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BDcAH91/qv4+f7tZ32fGZfN/jV0k/v5rV7S+d+++Tc/9DWfBp0Yn8qWX9198Wn/LNaAJ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WlFxyfJ5l2f8tPurVv7RCYIohF5Xl/8ALOP7tVrf9xOZf+WR3f8AAasCmsE0Fx5oOc/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XuZZBC3lLnbVbMxXJ4BoEVry5BDs52oOpPQUlvceT+76xH7x/u1KVODxUM0wMIjHOflNA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UvnFAdh69aqrO4CgckdaVQ2WIPBoMxTHPHL5sdzj/wBCq8ly7DLXEjbPl8uRB/Oqg8v05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x+ZxnAoKLCXK3G5c/MOgqwlwwY5XAC4BFUYLdLeYyBsAHaQafcXxjmaJV+7ySaALsczS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W6eXZtLlT9KoW8jSfNGSpz61akeVSCwD/U0AKBmDP8Sd9+6op7bPIk8vH3+P4qk8j/lr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t0hGcna8Zf7tAEZSPZ1+ao0YKTuPWmXEZIJXOaqxGRGO/PFAFryB17f+PUk/m/uoov8A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zDnnFMWLz7uN8/dHCSfw/SgsmAB7CL/gdMR+Zctk/wCwvy05Yxulz+FC4xvEeJf/AEJa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pQZSx3DpUpiXkLz9OlVmVsEHj6UCGGTk0qTkLjNRFWyeaiy4U80AWVlKA5Yk9eaX7RJv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c8uOWO4DrRDPIpbacI3UUGYwXcy3EnWQN0/2adgyZzSYfB6Dn/vql8wjtVCIWTaDg05E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MhVyaiedhbmIR/P60Fi5UdDUTSAP1pEik8vLCmtGQhJoAmLpIhOc1BFcNkjHA4piMmCC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2Mg85oIJd+5TlelMjKqxI5prTHBx1NRICrEE4oAsTZ4KcZ6mqwjwWZRiQdCasxFWVo2P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f6sd6CzAl8M6fLeSXE/MoOfL3tt3Veez8tfPEv8AooX5I/8Aaqe381fOyPOi/gH92nW1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+Z87+Y/y7v6UGaQ5ZB+7L5QBfu0omAUlpCi44pS6sJCZFdwMCkNs7NliG+X7tBoR4N0M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uQ5UCkit16lljA9KlLowxGyyEVYEQL8gcUvzKp381L5gk6jaahlkdWxjcKggruzEnnio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tXWiVF8zqfSqs0i3qlMbKAGpdSO24yZFTxXCx5759qprCYE29aeZMAcVZZee4dxlFzSp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rdtHnaaely/lnk5oA2JYIorUOy4I96rzRgfcTduFZqXTl9szF0Par+VuI96NsVOOKAFS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JaPGOVBpS5A+QmnRysw+Yk0bAZssAO4GLrUB0iOeMhl/Ot0ldwGOtPFvvbAxTTaFZHDP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pIpPy+Wcbaqy+DvJytveugx8sZNd3dQOigQKschPRh1FPggQs6T2xHH+tRehq/ataGfI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KQWaVV7EZrPuJ4nJNzZkEcZUV62iRLIVULg+orKvNLt7i4aJlTn2q41u5DproefaNdNp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TJfW2kaM/wDjtdTJ4p18RGPU4NJ8QIcc6zp4kf8A77O1v1qebwlbFiVQD/gW2kg8L3fk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W/IrRTRi6bM8azpP/MQ8P6pp3/TxoV756/TyZty/+PVp2dxoGpoTB4kshH/z7+IbCSy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se6tLvS7orJCuR1Chk3L7UzVH0u5bC2txaJ337Zl/wC+uK0TRlynQ3XgOSa3M0Gmy3sR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fgEYt/47XMvpsXnNbi7EFwvSK4BjkPsVbFZq6fawnzbO5NvN/wA9IZfLZfyroP8AhIvE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sWPuarGtwv8A49upWFYxp7C8tgfMjLp64yKp/Z4hntWxB4jjki26joQEn/PXSZ2t/wDx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oGoW+Bq72U//ADw1Ky3Z/wC2kf8AhUuFzSMnE5TIX7sjL9Caki1G6g+7LvX0bmuui8CX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yvrYXsbN/wB8Ntb9K5++8N3NlKyX1tc6a4OP9LjMQ/NsCsuQtVbDrXxXND8sgbH5j9a0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61z8uhX0K7kCzx9irBs1TmgliyJIintUeyRqqlz0K38UxXWDHKAKvLfi8XakuD7GvKFb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dtqN1bnKSmpdN9ClU7npy296pzJcieH/AKaD5vpUkdjGJjNCWAPYjFcHaeLLyB90uZY/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/HGw+oqOWRfOjvLY7Vya0rQxXII6muLs/FEWpj5WEZ9K27C+SBPNL7PepehSaZui0hOc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+ZF8xFVodWUneB5yHvUjXSgloGzn+GpGSqCB84xTW2no2Kqm9ebINKoA6nmgstqzquAV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KALvSc/vv4/n+TtUKTwvveLu+zP8VURqMU8BiBkl/ieTZt+WrEi266dEUK9csU/iavSP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syeVG2Pv7mao/wDj3z+7wD8zybPmaktoAeasz+bP/rZfN/ufwqtWBTuXlk/eKoiX+DZ8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fu5Nn7qrcSGzVhGW+Zfnkz941SdnMpiXMjv0J7U0BFHqJjReCvz4B9a0EmaRd0hCDOKY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feL+tQNH5CiKU5H3tvpSAtQv5gdEA8vdyQOtNKTQXMjpHlO6tSrfrbRJHbxAH196gWS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/wB1egqANAXJuHGyLcwHJXoKc8SysQ7h3I6+lQROEgZVBHHzFagaRre1JICsTwx60ALc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+9Z81tNI4WOPK92q/blF5LAyGpHkCLsQ8nqRVgV44lhTbkZqtJaqrEg1LNExOc0ot2Ze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vp3ppnCyemOM0+QJbLn7oaoI8SMV645zVAEp3ozKCfXNPiB2jHHtT1j+UlT061GJfLJD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OSSDU4Qd6qRXANSszE0Fl4XIt1yp/ClS7eb5t5A9BVZGRht2nPrQZCvyqAPegC8p96e7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VRHO081CzuQozwvyigCz/qpT+83CoubicnZ5UW3g7926oifKyetH2jAPfj8jQBJFiMFc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lOaqrMD14Iprz5+8MA1BAkrK+WB5quS5yuetHIJ9DTHkOMAc5oAIzwQxqPd5ecUsxJ6V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JztJNR/b9uRVe4k3ZxLTvC2j/8ACQavF9rik/sQPsnkjfazt2UH/eraMbjcrIdYQ6jr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SDuo2qPqa37fwD4g5W7udPsU6ffMtbuseIYtH/4lOk2n2WLZs8yN93zewHWqRn1WSOS8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+44Kuv8AwHq5rtjSgc0qt9Cve/CmLTY83/ibym/uRQr/AD3GuO8X6fp+gRlrO9v7t36N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3dd8awPcfa4IDbWH3IY5cfOvvXFeLddPjFo8AY+X53+7+FE6cUtBRk2Nsrh2jVi4YEet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/tCPOn7Pn+f5d3+1/s1Us7EhAuxjj0Wrg8rA/wArXGrJmyO9t7mHbLFYrbrHs2DypVA2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RHz7t5bv/ljZ2ziZtvuMYWudGjrcDzTFHj1rSsIU062+TEUXtxWvtLIz5SpZacLrUmvZ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j+9j/aPdq2fb+dV/tPpFz/3zVm2tpLj/AFuIhs3fJ8zfjXDJylJtmsdAFx+/8mHn+/J/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lpV8+ZjsErtt+X2/2akhthbZ7kfdq/BDJ+7M1I2TCy2qrKrBg3Ut96mzSFDsjBcr/eqe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0PesppJEeRy+4J2PWgsvRvIQd5yV5yKY0wnJxLx3A7VmHWH2kEDPanWtxJdMSuzb/Fig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ECf/AIqtLP51j24+z84jP/A60reWJ0zEQZY/+WYOdtS0aIn0+45M3+rj2fPn+7VzyBOc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npBJO0jO/LHcRVl5DHAiA98riktBlyRoSp2xhBtpLPa5IlY+Xt7Vj/bZUcrMhVcdatCS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GaYFuJY4Lg7YpDzn5KbcXHMUo/4HUEt28ce7djCf99VHFfR3MJbP4bKANOHUCy5B43Yp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NB/g/u1l27DHGd+fT5al8iScShOFH8Y+7+dAE8mrROeW/IdKsWV/vVwDmPON9Zi6dAn+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D9wCIj+53/I+zbvoA17fH7v/fbZROIoPOGM+XuSs9bg8Gn/AGjjB/2qAJNNshDB5qP+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8jyx/rD3k/vVGLmKAebLLxs2eX/E3+1UX2iK34P70bN9AC2l65d43TC5zn2p5nZVYK+O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kgITCH5alMexsNwmMVBZbQl4txn84/8AoFJcf6P5UsX73PWqwItgRFzv7U+3Bn84Tf3P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AgaVnhM5h8w/N/3zVqxjWOTzhLGYfueVs+9TZIokg+zxRHyMkeXs71XWf7PcCKLy/J2d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Z/8All/e/wBZ83y1AJ/PX0k3/wCr/wCA1amgOP3p80/c/u1WaNkI2rklgvFAFm3nibjv9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bq62sIyc/jt3Gm/8e/lS+VzG6/7rsarXFv9oyPN/e/cR/8AaoAt6bKLkSMADEhzz29q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ZGkQtlW9Panm4NtGYHCERr+8ZP4z61CZIjCzlGkAGQF/ioAlN3JcMo24AOf+A1HeZnJ8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GrAt/wDR/tccseNn+rf+Bv7uP71VJLlpV4lLAdvSgBYkcWxyxOQg5Oad29Y9/wA/8NTf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3/i3D1qn9oV7i4gkbaCco+/7re1KwEoCspkWbK5y/OWq1YCW/Dyqx5G9M/LuWqYMVx5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AtWlpDR2tzdIMyQmPaH/uUWAW3/AHFvNN0l/gH96mQTWs8yB/MEoOcv/D/tZqzPcRX9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i/6Rs27/AK1nlXtb1Jx5flIPkjH3XY+tFgNK81CWG3lllud0O3zOv3fbFRLfy482aLyQ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eHPJwCn/AHw1DubpxCTmILn8PWlYosQvG902z95hcuM5GPakeHc+9R5W8YZkGZAtVBew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YVcKasWt+qpIEH7yUtHvJ4UUiQ+zefbmSX97LGi7MfedqbbqRvOfIKffB/nUtvPn/tn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gRL9llmDD/Z20rAVpAhie3JyDE8f4FSP618DT2/2S+vYCP9VO8f5MRX6B3GkfZ4DLnM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S20T4reKbE/dW885P92RQ4/nXq4B+9JHBil7qZy+zg1l3XBNbDDCH6VjXfU17iPGM2bn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e9UpepqXsBVfrTDT360w1ADexpXGba7/AOuLfypOxqUjNpMP7yFTUSNEfo34EgeDwN4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/wCiRW5Z7Z1ljbg4/wDHqyvD9pLp2haVadBb2EKY9FVBWlbjzwfK/eGvkp/HI+lpr3ER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DI/hplokuJjMME1LHayxnO4vIPWnPKUB3HdIf4aDQrnGAd2CO1VY7yRjKCOF6Go5rlPM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EZJGAaAJhqOPSvjH48aV/Z/xP8SsBtS4nW8i/wBx1yf5mvsJ068V84/tS+HpY9c0fU1X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VlOdv/fJr0cBJRq27nnY6HNSv2PCCM80+MY5ojGUNKgwDX0jPAJ05qRnwhqFWwppu/dx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Ty23gUq/KKjfrWbLQ7NCtg00HigVlI2R9U/sf6l9o8NeLLJjlbCeC5RfaRWU/wDjwFe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2GTd/CwwRXzd+yLcRW6+L/N/5aJabf8AZXe3NfStt/y1r5bFL96z6TD/AMJEEcShsS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Koj8xExzV/7DE0XmkblSiGZVXdGQimuQ6BqwqCuxdpWlaUMpSQ4FVWume4+RuBVO5vcz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TNKVUtiSMcfc/wBriq32f7R5c3+7VaG6a5QplPk6Z7VZFyRaAccY2Y/iqhJl+GPzRMPL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Nsu/Y/8Au1XW+1ADmIgbucfeq3b6vFjm0wf+em/959aRSJ/3VvmIy+V/7O3rSS5aMCOb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t4/MHnf+OtTytvgeQCo2fMCf4qzsMy9VguI1iaFzvHBK+lVotYe3QK2GRDggDBzWjdXC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xZTzmsa6it72Ysr7CwywPFUBbbUBeLuWQgCnW/78GUnr93+9xUWmWqWgwDnf/Af4q0EI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Zj/a9RTsBUUspJBIqOebE546p9/+7T/s2Cf3hqOYAe9IQ0f6g+Vz8m5Ki8mcwuvY5pTO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PHm8elWMh/fbSM0gnMBMUo8yMr8j/wB1qn3Z6nNNxkYxn2oM7BceTjy4pfN9z8tVfs/p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IP3f9z/apM+kX+8lAkRLEFILEr6+9WY035G0qO1JGoUJ5sgDdlxU3LMfmCj+9QUQzWw4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T4V2gxdJF/z1p+Oq9Y+m/wBGqHyZZyTGfufLnpuoAszwHCJ981X+z3LBBLsOz5d/96pV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drM7ICGYdfagBtopRyp2/hVh2BUqahk3J82KA/IJoAiaQLKUO5l7MtVQD57A7kPZmq5c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C1UlhcqZQWc9lagAczbFw4PpioR5hkbcfc+9TRzLDG24fwZPtSh4ppY+cfJx70AUULRy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jg5+UCp47eGS5IJ+XFCRQxiU5+QGgsgN4ruMrjb8uafGrFBkF1I24FV2aHbJ83U5zTo2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jdg0CLMMgtoiqk7PR+tIzgxlhnNUTdTqxfcCT1BFCTGXKL949cUGZbFxEB+9Pl57hdzC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n7wr81Z63NzLd3EU1hMkUX3Z3Zdsn0q0Zx5uI+F2jr1oKuN8ggsqD5R75xUsFuFOGOc9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aoww6nGM1XhmZWbd36DGaALyoPyqGRADQJsZyaikmznFUIkLAA1Xbk0b896aTwaDMSRy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OelPJIHrUblyDigoY1l565HbikkQgABsAcU+KVsEdMVIsInRsEZ65oArl/s5HG6lLhzy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mZ5Mr2FOY5yPSgAkIV1Qho0PR/71SYJDBgy46E9Kd5G6EktwvRG6rVa3myxj+cOehboa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p+XcuMKoxn8alt2kxycf+PUSZW3KmVxs+bh6hTPbNAF17HayFjb/ALxN6SRtuZfY+jU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zf71V0l2cGpM7hmgzSGpEZPMCLhSOlMhgS2G5Eww61LHES+4PgU0qZ0kG7GO9O5VxBMJ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HNNBEXy9RTz5ajK9aQhrMGBz+VRxwIzEudopGJJ9KZIjEcnFADnhEspWPn3qWPTdiNvp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yTUM91Mh2u2assgm08iT5Wp62bxNktkVYtnGCW+Y08zb8nbxQBRZGdvuVJE7RRldvBqc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PzUGRNDc7QxIyMYqS3u4RvUcntVeSAAKzHbjjHrSSRIhVSNmOd1BRfjUHnOB6VZjltsYw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zPz2FOEuOrjAoLLkyrMqsqMXj5bng1BFNFLKWLGInjkZFAvA33G3FuCooeR0U+Wi5H8L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M/ns2O+KpfYVmLAKRu/jNWRHHHEJBI5LfwU6S7aQBQoUL2oMyrbaZ5R5DbfRjzTJ7BZ4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x4ZVBZEDb+hLVHhiwUII2X7zM3BqwKjRzzWyQTGWeGP/AFSy8iP/AHfSqM2mWb28ab5/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K6ZTGymOORWm/uOflqqkRD+VPbovX94tUpWIaOSPhG3nUspB9sc1TXw7d2X+omCxg5Ib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8ucLnndVK90i5iywIlz3Hen7QaimcPeQXqRsr20d0p+6yfKaqWdpZTROblZLVwfm3rv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glRuOgA5FRtbQXEQjaNRKnAfpn61rGvYzdM4i/8ADFhNHvhubebPQglGFaWkXPjHw/bn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/n3kfz4PxVty/wDjtbMugRtk+UhPqpFVH0V0bKfuyOhFbe0iyPZspDxndsD/AGt4Y0fU3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v5wsq/8AjtNt/FHh/UJ/Ju7vXPD8X/POS2TUoF+v3Gp1zp8yMd7lj6mq/wBkn7En8Kd0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1a7kTSNT0jVYh90Jc/ZZm/7Zvtx/31VXU/B99pAZ77SdSso/77W/mR/9/F+Ws640+Lz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7tX4rHxD4bh+06Tqd9aRnoIJ3A/SpsZswntwctDNvHseaj2yr1JP1Fblz4r1nUFP9q2m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P8A99LtP61LHqnhmRNt9o2raQ3/AD1sLn7Qv/fEmP8A0Kq5StjnxMR1wP8AgNXrbXJ7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uRVqWx8PXrN/Z3iq1B7R6tbyWr/n8yf+PVK3w+11rf7RDp731uek2nkXKn/v2WqHS5hR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MYGw/wCyvBrVt/FvOJ1aE+pNcC0UltKY3DROP4ZQVanJLcKchi6jseaxdF9jZVUeqQ+J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7+7Jq82swSooSfefbivJI9RJxiPH0G0U9dSHnjaskLf3g2RUexY/as9YF9Jjhv1orzEa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eil7GQ/bHt1vpEQHlZx5n3qbLZRWFtKijzQDmrw837QZZIsH+CMVTubO6uywM8cAJ6fx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kBzj2qWGGSechY9g/wCmn3Vp9rp0FmNmPNkLbd7/AMNWzb4Efle4erAqSjz7gYmkl+X5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wTZiQH++U+9Wj9nhRg3m+VtTefeowP8Anlz5nzZoAqp5wg3uwRmP8ZzimGNp5WZh5hUf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MvK+xWPRh0qa7uYQQYh5gUdjjNAGYtiFuP3zkBvnwgqa/uIbeCMWvXlnqO8u5ZTiRgi7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GgCSKZ53QqxUA5YetWvs8s5Iz+6Hz/v6pLcCCDHTD7PM/vVJPI0T4JJGORQBOkashKhQ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j3tl2PTFRWd1HKuZCyRj7qetWnmjCbwGDH+GgBi256yypF/49UeTg4OfepZZY9gLMkY9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uS6loh/Aq5ZqAIT5Rz5vI/rVbPJP3P7vbNSXN55i7YYxbp+dVLc+T7/N9/0oAuMxaLrt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u+zvRJHlN2c+lCy5i2/c96AGmUIpx1pUvf8Alo/QfeT1qN4MlSGyKnW1U9Air3ZqCwi1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4A2qKljkRy7DkE5Yqe9VWSNMhWDkNkY6VDJKyzIqxhlLZY5wKANdH+X2qH7TFAeSTk/9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V8j0FMHzZz+NAEz3JeYlX/d9hS+awBOfemRiJBjgVFv8+c4/1X3fM/hoAk81ps84pv2o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KaIYtsco/vHOfSgB4c845P8AF7Um7AOOnY0weh4A6H1oBznsfSgBkjkoMd+tUZRO7nHQ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o1DGRcdhzQQYdzbyZO3g1raf4p+z6PFpV3pMn2SNNifZ5trN7n1/Op2tVZicUn2RfQVr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6nY2xl8iHUG/gTlY/l+u7dVC61eaa8Mltpv7zO1JL5zNt/D7tav2VfQVGYgGIrRVmjH2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ahIZr2UyS9gflUf7q1et9N8ry0DDCIMP/ElX/s/7iU99+z/d+lQ3FwZ5/slpF+9/jkk+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DqOTNowUVYq4xxUMaRXN9NDD++8tfnjHzbfrWqNPht/L82V7/5d6fNu/T+GtS1hjbc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TbuNQx2MgGQZj8ry8fL97dUsNoFOXlLH3+6v4VoNbCA8RjHLcn7tMUAHzPuVKHYo6PrH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S4HlD57ydNsT+ymtZG8uRumcY4OaUTmYYzULKIuQfn70WCxdVs4OanUmVX/eYOKpQSbg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m5SEAuM4MtH2c4k2Dn+Jv71M84nI8t/k+bf2+lOF7xjGKZbdiBLEscsuPrSy2rMu1ZfL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liaUyhjhMD60ElVNPeKP5pmm/Cte3l8mEokSru7rxtqqGwOtKsxwRmkUi4L7yRjDZx97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v+8yJ96s5n3gDOakhOzPrRY0NG3n580jn+CP+FVq2JxOP+WZ/wCB/drF8+TBAxiljkPN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88IOM1nEfZo8LzvParUePkOeo5zU22IY3AH/AHaxAdpjStDtfGKtgSW6t5JPPpVZ3CIM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QtmrAt+pk5PpUfnCU4PSmi48nPmc/wAf/wBamieGcmQcfT7tAFlRxs8zy/7hA+7Uwg87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8+WcAx/cpXuMZVO3/AaAI50Z5ckFSOM00WwLZdnx7VL5ySREurq1Lb79hIYke9AFpQq2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Oe7W4hyp6ff8yo0BmyM4kqMWx+VzF538B/h3Uix4njx+6yZd67KnNxCZTHJI6Tem3ior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lfwSVHOP38xi/e+6fMqUwLFxP5wIhl5/j+eqlvgMe8X8f+9TLa3Nz/rfL/ueXH95620m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UKuNm7bSAZPby483PH3/AC9/zPTFuMdOP4/71LcXLOcxIJiBjhcVDbTxGDzf9b/00j+7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eC3PNU2liSUAEYPXPanTX7TSBh/AMYNQRpKHZSUJb5hntWYDgP8AXceZ2/3qlX/R7YQj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o6VXIl5A/4HH/eqW3nznzf9bvVPxqgFHmn/AJa9X3v/AA7221BHJDbbv+ecafvP8asZ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fc+7/tVCLb7Pbzfuv30j73/2qAI4iIpd6Mc5y/yfw1WfT5YryOeKXy4t2f7zJWtaQyTI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8q0+4hgtDGOZpf48/wAWfWgCOf8A0j97/wAtY9z+Zv8A4fpTj50qZtYN2duxHfaq59ai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y+Y+z7+7a1Wbi3iwYz5n+wn9z/aoAU3HBi/d+bJ9/wCf7jD+dNuVLJCJmdpAQeH21BqG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y49qU+5uP9V+6z5n3z/npQArGP7Onm7PkLJ97LbaS3PHldP4k/2lqvjyMxEfvf8Ab+9t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TLzb/cQe/rUNFB9nl+zxf8tovm/2dlS28+AfN/e/+O1KAQZs+u9P4dlQPKfLKvjJHB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4UyD90Rjg5+Wgm3nZiJePviq2Yv3XlREyj1+7VqCGMW80JUQ+YMcf3utAEeoahLLGRub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0hC0fxXmkdtzTadbuW9SNyZ/8dr6euLaXmLzR9zfn/gVfN37TbbviNbD+7psQ/8AHmP9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8Uv3Z5VLxGaxLo/Ma153/dmsW4bk19AeCUpe9U5O9XJeM1QmbrUsCu3WmGnE001ADa6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8c+HtEVd4vL6JXXHVAwZ/wDx1TXL173+x7YRTeP9TvmP7+0sD5WOq73VWYfhkfjWNZ8t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fYl3qNiSRgxPu2hV5FVY79ohxGFQZbcnBqHUIVZx5aeSS+7K81AsF7EgKqJ1ztr5U+kW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BrnptRmuBlV3oxxGy960pTNN/rDj5N9WBabIowPL/cpkfJtG2gZlWmjTT+XNK20HnaOD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d9Kt3N/588Yz/v7P4agltJGt5sTkjPGf73900AVuEt/3q4/CvI/2k9G/tD4fG7C5k0y4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b+le2S25tlME4E03+elcj8SNGbWvh3rOn42CSykZNg3NuVSynH4VrSlyTUjOpHng4nwV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fu0+vrb3R8mGaaDig9TRQA/NNNG6koLQUmaCcU2s2aI9l/ZY15NO+I81jMC0Wo6fNAAP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TX1zpebhPNgcLJ6N8y18LfBrUf7L+J/hW4/6iEcf/fZ2f8As1fbAuJbe5mh/wBV87V8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CSvCxtIJ7YSmZQytj7pqg80ZR12MCXyPm7U+K9meIsQrqQUHHeqs0jJFiRFEhTAwK806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rVaa0+0zGY/cz8sf8NFuzC1Msp4gffJ/s+gpwuOOnG/figosQQrFk7QPMTt/dqe2tIrk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7SOeaP7JIPu+d8+7Z9KS4gjwZYpjFDv+T+9QKxYA+zW0v7391v2P5lMn0/z4MxTfx79n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5l8qSW1+55f9/wBam+0Wn7vypcfx7N/zUhrQmdJfl2LjH98fequLghccD5+g+9Rd6kjg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XEcRMUaTEr8/yfw1nYZBJEwaVQ5QvyMLVWLTc3JJbcR1DHAq8Ll2UeZAiZGcg4OKo3Mq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5lbnJqkA65tYljjX5otpHyqfl/CmK8VrgLI8ZDAoF6/jTY2+1OSZTwg3w46n1FAh+8hJ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q0sIdLfBs9agE5boTSyJ14OKYseetIzHZ835dxyO9CxKDyFJHc0FQnYgHvTPIdztDqF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2J/h60iF2clOnaorovEQM7gvH1qW1nEOEbo36VRBIJJFJUnJFNdWXODyehqYNFE28nJN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60APhjLDDg+YPmDE9RUuI3bBBGORz1NU2jllYx8BV4DZ6ipogJ0LYACfKOetBY4dMDpv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cA81TNv9nBPXP+392ojkEj+4m/60AWJBFz14f7/96oJ58HgflUE9wYUEZ/jOfv8Ay02C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6AJjfThdqhWHvTHv5VG1lz7ioBJvY4JwevNPdWUfK/wAo9aAJZJGjXk5O3/vmo43eMZ3F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NkEZzkZp9sQCc/c2UASFu6Hn3X7y1NHbq4Eh8tR6M9Q3MqpMNp6DHqKr7vegDQaKIk/O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EOZt4NVYbmXbjaHHrVky7DkEKfSgshudPUo3lDnFQ2sHkQHzE/eVNDcNMzFHAc/eQ/8A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69KBFNowxMZ/1dVltpQfNhHT7mH+/WmIeDH6f8tP71RHC/hQZ3Kf2ibHmHru2P8A7NRy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ZqRx5rkdDmneTjgf8D+fb+lBKK8g8oIXOSaRZcy4zj3qSU7JVX747UjuMndGDQIR0VyA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sZ4UCli2hgUjGT60587sOgK+1ACBeAewFMV0KnH3iadMu0gIfwohiU5J4xQAzcy8HoDS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WZGVto5yetPMSqhYnOBQBCGhKg4JLH/AL5q1HZvGNqsDuOfrUUq4jVok+8OnrTY45YZ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/DQUSNC0cIP3g/HH8NUvJdN6Y3HtjvV6UjzGUZZk/u9DUEskwZdoDq3Xb1WgCMcfypRb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q35K4Pfj/vlveqxEvOO33v8AboEhZ7fC/hUMEoOQRzV+3nl3Hyv+WafPH95qLiKJv3uw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xjdUxVQtMkiIamyKwXvQMVnCMB/47TG/dqzZ6/w01gWOfT+KhjvG3r/tUANife2SOKlm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jQeWMZpqRmPJJ4oAb56jarqd+771SXEDPja2eary7kChl+Td96rabcDYcjNACIoQAFj+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OKY8p3YZhTZFideQT9KskEiXzNwwobtT5Y9vbaG70isgUYGdvGTT5mBh3Z3be1BRActk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ljj0qTAIGKcm0naTj60EiKC64LZxTWjbPzHP1qQAISQM/SlQrICSSMUAIY87SO1NZwrF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DkGmG2y249RQBHHCVk3+lWo5gwYZ61Go+YqR14oEJiJ5oAZJITC0abtw6GltJ2gUs5Eg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Y20eppkNrHMWBYsSeQKAFS7MkgfzGRR0VaU6kInAKEn1NRm2NuXIJwvQYodllU7hg46m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cA/OG6YNX4EmhDb2EkZXcG64qhAHjI48wEcr14p+JSow5EZOCvTigDRMxjhXEm5T1UCr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hV6etZcUn2ckJ0PYmpIb5GkwG8px19KgDQzEIZCYvMPXl6o3FvaTW5yvkkfN8lVZ58yt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g/cdRJQUUNMaK8tzJCT5g+9v+7Vj7NF3/wBb/c307T4/LnlG7b7Ig20k8Vz5kjQkH/Yk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UiYb1G096ZLD5ahIowxXknFXWTyIBLOCGb7235lSrFtGEUgck9TRdmdjMg08XudyKPw+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heGEq3ygiugW3jHIB8z2enNZLPCSRk5+ZP4lq4yaJcTmQtw9y6LHDOSvVkxn8aw7lLqK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JiOa7i1to8NG7OqI2QxFSmGWG4bESNGRkbeKvnZHIjzp/Cdpq0LO9siueqSxbS3/AAIV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Gixlu7GT+/Zz4b/AMd2mvXLmCX7Nykcv9wfd2+1ZVxbxER+bF9ll9R81NVWTyI8/n1f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1iPWbdOkGt26Tf+PON3/j1Zn/AAkTvk6l4OjY959FnaEf98sStemz2V4kZkZ0uYj3blh+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HtFlk7PDI0bCumNZNEOFjz5tW8N3D4iv7/TW/wCeepWm9f8Av5Gf/Za0rLw8dTBNlcWu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/fB+b9K6m60Ozv8A/XlT7XEe6ufvPhXbXOZ4Yk2f3raTlfwaq5kHKZs/h69t5GRtNvVY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IrrVqTHa69qlvCvSMT9P/HqKoR7tPbzfaP303lY/5ab/AL9Kbr9zkDZh+u35mp8/lG44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96opyyL/AKxcf3cc1kUOtxmRmcE87uaX7fgGX0b7n941Va9LSqgByBU04FxCO3ln5v4a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koIJkG75H3VEPOE8fmy/f/55vU01x/o3lRRGSUt8lVf9Rcf89Zv7lAFiS1yGUo03O/k7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EVPAmHmkDaP4/n3VGLfzpv3suIh9z/a/CgCtbP8AbHmmOfK3YR/7zVNBbNK4gjdIsAtI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Pmy/vP4Y4/u0C4+0H93/AKo/foAsAQjHldB8/wDwKmToXaXcOdm793/WrLeStscf6r+C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Kyz4i+90+9QBUEKNErKVUj+8anW3x/rZv3v3/L/h21CTE2T5WB/6FVdrh4YCF+aI/cD9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kU4j3knp6Vno2+/Z2fYuOE9avx6ZJHt3ng8u3pV6CwtF2vt8xx900AYUtrLcsRzHH/DV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/wBYOV+X5VrZjjjMYWVhgfM1VvsrTxOXPlxb/lTft3rQBUFsptsY82X+N/uqp9qhmtV8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FrvghHlN91h8wrJvLyQ5Hlg/xcCgAKpZ2byEGUoM7VHJridWn1zW/s4gja2j37nT7p21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KKK1V8dc0Fi6fGbPTIoplRrgD5nU5Bok+dSOmaQ5kQBfu+tCrj74z/KgAVldpFjG1k7U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c+tKqsrSFVBaT7x9KasC+WFdiVXt60ARPhuB8x9aI5/Jyv3W9aV+MgfKvrSJBvU5+ZfU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p2zf3YH/AGar+dtJ46VZA482PHmbP+BfSgALcKvpTIx/rTUe4m4I9BU6D5PrQAKPNg4o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EI9aUT448rA+4g+8zNQA4R8ZNMHlc56/w7+lTCDyPMzzMf4/7q/3aPtHH/LMj/c+7QBC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Km25/wCmX/s1WrgRQ5M1wEi2fJGB99jWXeXDPb+VGfKy2fk+8q0ALPcPLILa2HmTxvyU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lrQ0+2it7c/vPN/jeR/vO3rWUD8vlj93F/BH/dqWKV0GN3GMU0BsL+7EflfL5hyRUscy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1jx38iz5YZCjAqXzhIh3n3qANQsMGMES5+bPpUJEeF38v/crPgnkRiQ37vOPu1d88HnG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cUEEg0B42Ejk88cVF5pOcUwJ0+UYHTr+NPglaO2ImPmy/wB/7tVYWkyamCF/vHP6UrAS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USt8w3UojGCG/CkCHPzfhSAnHtQODQvSigB/2nBAK8e3U015FZsgGP2NSRyYQgKM/wB7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5/vGgCW2O0kmrDNuHFQqox6UoO2godG2xqmQ/OTVYnkCrLgLBuB5rIskEErfSrUa4AQ9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eR833qtAGgB8p+Xb1psUIALNxTccnMpz/D6U4GODmXf5fP8A+ugACkZBHHbNWPUSf8C+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0oE+7igCb7QOIh8ozxU3AMi/6x2HDVFFEEyxG/I71JGvlojniJjy1AEansxq3L/x7jy6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/4DUYmYSFRnysUgLlvGMs5m2hezdTTba7eRJGQMVQ9HqOKNjCWypZT0ardvOssErOwg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IWIJk3rlzmk/tFLScjcuHGDSn92oLIuAKrkwSRAsi7geKoC3PqtqqjKNx8ymP5arSX8d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HCL831oHUEdd/wDq/wDZqIcT8f63+KkwJM+fb9f9/wD2/rVx5YWt/LgDwD77j+H8DVUT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B/pHT/U/x1SABgCID/WSPs3/AHqZcebBbeb/AKqX/wBl3VbW2S1W4uoOYQVV5N+7axou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zbPnMn3VX+9RYCvPcfZ/K86Xyvk/5ZpuapRb+fbTZ+qf3nqK3t4zcGWWL97v+T5/udsC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/gG9/mbPtRYBIwjWcSszSS/6shPvK3t60+GPn9/vjx/eG78KpQWkckrOLqSLa/8Aq3x8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MTfPFnKHf8q0WAuR3F0BJMkQBcbgx7VElztMmW3ZXc4k+6aaZjKkETzlH24xF91qgWIS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fSkAtxb2oEd15SQ3X9zZ831zUt/9ruLfzvOklOz5P4qZOfIHlSS+bFv/ANZs+ap7e3/s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V3/754oApWZa2tIgkHJIL+YMbatf8u/neV+68750R/v/AEqe4ERtzLL++l2YTe+1VrK9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SfdWgC3PcfuP9T++H3Kgt5ZXb51wxGahE9xDcM7x7lC8Veju45ljbbj5Nif1oKGr5kIm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+97U3GM5/e52/wDAaJ5h5RGfLGz/AFn92mTz+eOJcfJsT/bagCW3ni5/4Fs/2qTHUyiT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7WUychGR/wDeqW4nyuPN8w4+eT+9QBVTE7k8/dxzXzX+07bfZ/iXA/8Az8aXDJ+RZf6V9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MYdf+BV4B+1BDnxLoUnleTmymXb6/vM5rswn8U5cT/DZ4ZM+VNZkw5NXXbINVJRnNfQn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0x61fucjNZ8h61LBEBOaSlPU0lQaIK9e/ZX8Tw+Hvi1a2twc2+swNp/0l/1kX6ofzryG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F4K/7Csf/oL1hXV6cl5G1J2mj7+mdIDG0jbYTJkkHkVGs4lMsSM7IzeZkHpTLIx3rSLJ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Mfei2hSJZNqbWDfK2fmPtXyZ9Ai75/k+UP8AWg8P/epftMUPnGWb92fk+5u/SoJUxycg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EQ8uTp5f3P7zNVlk0C2z5mhfMn8cckfzP/tCq32CG48rzjJFDG+//f8AQmogf+eXH/oV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Uv8Ayz+7+J60ASahczy3K3VtH5sY3Js/i3f3qzbxrhTKHYgSwkpn+8ysDVmf9/5Xmn91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VXM4vo1MrlYgNgJ/g60AfnpJH5U8yf3XK/rTa1vF2hTeGfEGpaXcf6+0upIm+gY7f/Hd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8KPk5xs2JRS4pKozG0hOKWmUi0FFFNrNmqNHQbwadrGnXhGVguopcD/ZkU19/Xs+buWU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88u2K/QaW3lEEP/LT91H/AMC+Va8bGqyTPXwTvzGjEkQVXDsVLZwO1MniRpHeRnYsMDHa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RsWztqU3QGFbKBh9+vHPUH29xLbibyv+Wfzvn+OiTWLi6bT0ay23d6nyPGn7vjrSi48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m3fUWn+dp/mjzfOi/gf+JVoEXZ/Nt/O/e+VF9z94/wB9aWCEyBHeJ2idyGI/vY4rM+z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vT8adcC6H7qKbigjmNm1xb+b9q/j+5/s4qe2tbS+BEOxfk3HPy1z4zjEk2SPnerdnNL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3DSUFp3J/wCx2sLgmKQGPd8sn8OaiN46QNIjLGcYOB/DSGVoo3gL7huy386QSxQjMvpj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0r+cX8uLHz+Z/F9KzplfeoX/AFSnFaTzm6gMaDj7n51H5AGfQfN+PeiwitgW7YbJ56qa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u6AUT+YrnyVXbjPNQRl0lOVMZxnI6UzMleWTzYgoLjdz9KTfgnYfMjfk+q0+OMuxkJO5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7oZicDyuCBQIVB5sQ9arbt+Vzgg4qVJGEkWOFzUU6KMuODvoLCSIoOuSOabBGS2XPP8A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DIkgZQ2CaCCUhC33gRTluI1bB6dKzkgkDsVYlT0qVcx8sOnJoAu+YuTg8U9biEDyun/s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pWHEm3jZ93NTz20Wf9bz/wCO0Fk+OI/3uPn+WqvnZ84SD7j/AN+rK6fjHm/h89VntHjm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ApefkHzP3uyofOkYYVcA9q0hAJhk+X9zlPrTHYRqRsH++P4aAK6b8swAyFyR6U9QxVGx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X+Qp8x9aljhHBJIUD5F9aAKUk/J2R9sLSKSK0H08Ltl/5Zt8q/7NVHtZASM+dH6x/N/l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VBbznOM1pLYSNCZZVcHbu+dvvZqKPSBMciTyvl+agCNTgDy5cDd8431ZS7j/AHmTn+7W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riVPUdadChFvJuGEHr/Ogo0GkEcaSx4kbf0btStdMr5kRCrNklPvVHCyxxxgSR7fRhy1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luQe9BmSRzqwkILDHRD/ABVAScH+X8VR8j/GnA4OaBEeMDEnT+P+8tSP5HMkbsw+VPmp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LH8sUoiOOQX3p2oAhlDsw2DIHekETGUknNNaQIhKy8UQzAZG7OaCRzqFwcYqO3icO5RD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ijLEg1Xll8je0TspoAmVfKYljyO1JKS7YHCmq0LmZHZicnpTi0gG09AKALfnL5eOpWmR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Ayu5+lDs8O3yz3oAeZ/s64l4l3/J/u037TvYtEZBx8/+1UwuJTnP731/hqEp5ZJHEdBR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pIIRDOXJ4NMjcBCRU6IZ4zQBNIgfJhKAd/8AaqETy/6n/ll9/wD4FTSMWx8vqKLW4jP+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CrBLN6cf7dWPPM4P/PX3p32fyRxUYYBjigB0kUoMefL/APsqr3AznHJ/8d3VbZIp1wzB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7w07AZ+2TzCOMcdP71GCM0twT+68on7/ALUTzDJ4+tFgGvcB18vAd81DFGIJJHMzOG/5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f3R2AZ3VO8iOkeFAJOOnNIBjReeuAMe1ImIwY/SrSqIRmq8yc7/WgCNR5+QUxQbfy+jU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3XKbqsBlwixxqCuSe4qsX2F8kkHtV643BE2x8e9QBtrsAAT6EUARLcEqO4FP8s3J3KMY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AwfaogzR8BsCgkljYZI6Y4p5bepAAHvTB93NMZ+eBigBY5CsgUjgVK02NxBpIwASGHzV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CaJvMKnvTjIdzbqZGN2COKS4be3AxigCOaTJ+VioX1qxaSloydyhu2KpO3lH58Y96soi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FqGQgSGUZB70gjTc4iYSbh0btTMFggDFT3z0qIyTR8ptkGccdqAJF+U4qQdu9RCW5i5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8yGi1WY+bLNKHZ33EqNu5vpQAy8Zm34XZ71nTB1Cndk1sMQxfJ3n0qvdIAq/u8UAZVvK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79y4bJpBajYWCVZtUPllViFBQjarEeACKsWupRnq1VHtA2criq7WIXPzYoA3ZjH5RJmA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/dtsfsT3rKjicRdC47VMoZkzIOewFKwrGjNO0T+cVCn+L0q9Y6ms6SFWWP8AhZA/3jWI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5qnW4EH1/6Z/doQjZE0X/PT97UgJh/5ZpzWTDOJRnFWJLiOK3j/wCPiWTd/wAA2/8A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ZkRxExP97g1HK7DcxXaCPuhutQX6DKnkrjgbeaqLeXBCqv7znG0rzWRBowBCWRUyjf8A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LwEKN23+KnRxyK5lX5QvbtSSyN5ZZV2u1F2irGdBpkMzYJNQ3Wjxxv8ALzV63SXzfvCr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XYWRz40JsffnH0eitGWdUkYbyMUUXfcLI3P3p/fGLyvM9akfTizRMeT/AL9TXTzTqIf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obeCUA85lH/oNdxylqCJVf8AcgRy/eff8zUXQZNkjKPlbP1qJZdjsx/dHGKqtdNO3L5f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rJ5UZjkJK5i4AqOdEgy8SB7jChyepq1FDxK0z7mJ3Nt4xUzCJyNjBUAzk96AKP2aQwH94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qrYIFX3ie4YSAK6hsLtbrRd2kinlNvtQBitF5kpLRoMdCBVqOQR2yqIhhE+WpZpokHTP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M4CbMfMyf7NADp/3OPf53Jf5VqIDjzAPM+f78n9Kn+zdZP8All/BH/dqW3EWcTD90F+Q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/wCWssnm9o4/u1N5AgtuY8y/wRn+Gpx/pE/7qHOz/lp/dqK508jOZvv0AW7W9WOMCRSW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z/NOBD/BVOceRD6/LsqkJT2NAGu8rI8xaXJ/hG7CrVJr8Om4rna3SqrdDk1HAR56fu/M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bUJZJQQxjjPBjXoKe8sbHLYGOAFbk1U8iTzznvzn1q0I4kII+ZxyTjpQBJNeOYzDDnyx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92rP2jBMX99fv9lqRYRKODgD9aCyoVbHzjj3qI8Hn5l9BWo4G0+b8y/3R1qm5UE7V8uM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BnaNoPrTRbSEY4qxzODjJ4pUSVAR5eRs/wBZn7tAFFoxBncM0iuJQQoxVxXib/W80GOI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UZJAoxjPap5W8qNm6kVUxLN5eP8AfagBcbJPdqAS7kf3aUgu+em2k/1bnvuoAlM+O1M+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5uD8v/fNZa38t2JvITyofuJcFPv/APXMf+zUAah1CKNSGNUZtQNx5a2w8wSd5PlVaqeR+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SxozgUAAtYornznbz7nZs3/wov8AdX+7TnfY2Op9ai70HlqAJtgBG7knmgPtCk85ahZD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IEnHJC5xQA1rv5iFHFOW4KrwM+tJ5AyD2pHI37QOO9AE7zFAhBzzkr6VI80k0bLH+7D8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bmc7AvCj1q3b5RQuPfNAEqQ7LaKFp2mMabDKflZ/ep4VHNR44zUkRxmrAkbJOQPu0Rs2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gf3hQ5VVCdgaAI2YtUo6f7VRwDz5zF0j+9vdflqyIeaQEQU+uKUD1qQoR70mPfNZgA4F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Nub5QOgHepQN1RxYeQc5Yfw1GL+OCaQSUFDmc+Zkfw8URSlDiX7oOaclzHNGdo5PSkdN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wNQju5M7Y48Jbv8A3s/eNan9olQZN6j2asbpU4+bnqAmwJ/eagDTguRN+7NWfP4P73p8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g/xVbtlWbpxEDtb/AGmqWgG29r9nJ82bzj/B8n3akMQzuz83pjimS/6/jdgGnryPL+cm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gCT3OPLi/PFOt5/PuYopopJbbMabI/8AeqtcXEUHlRRSxxy72Sb/AGF60v2iL7Qf9ZFF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FTA6m40WK1uLvzQM7iUj/hSs0KOgH5VFDJcqXMzGbd9zzPvUy3uJYFMOMjd87/xUAW5Q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3VYd525Po1QtG07KY3KEd6BuG9ZpPOx2WoLGo8sSTLkTeY+/lPu/7Iqt5+YP4KdcWxm/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4XDYP/oS0AWLf/lnx9XphWW4vHaI+Xs+Qn+Kpx+4H/TIJv8A95qi8+XmXpQAn2b/AEjJ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p8/+kcju+/yxTbU4Exl4l/g/26PPzcRxRDM0n3P4aaAu2Mn2S0aFdqws7PtbsTUX21Uv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4yopuB5lysxVGAHC84NPdoLmJpCFMqgIueMioAfBcZuJv+WUX30/2vSi58onyj+9+Rd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FQr5MMkkksgEMQ3O70s9zaXDExc/JlKtAR3E/wDo/wC6lji8tNn7z5d7VZt7f7MIopZo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7VEebPNiaLzv78knzbVNTGSIyIfKzhceZ/Ft3VQDvtFoLk+bF0/1f92jT0cFd4aGJF/1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N/8AurX99FvZH/2abNAbfv8Aut+zzP7nsaQE9xcS2483ypPN3/3KkTUFnt5ygMMRcf60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NNa3cLuqeW/8XzflWVcW8U9uf+eW/wC/Im7Y3tWCYEgg+zwSnv8Axx/3P9qqUs48/wDe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8tJcfv8Ay/K/dD/PzVDdWDO/mRttOM81ogHXc4kgPlziQSHZkp9wU9Ft1IheQSKiZIPy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12qMrt4fHNI6hDKkrIpjXgjmmQXM2FvbkRfvfMh8tx/c96gkjs7xPKLZA+fP+1VQcAim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Ht3rWaRoi7Yj7QGgi/c+Xt/2t7e1QHNvAZJfyFS21xDBbHB3Sf+PLU32eXHPI2fP/s1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483zf3I6f3mr57/aU1oah4106z+YCysFPzf9NGY/+y19F4i+z+V53ly/wfxNXzR+0ja+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AI+NPj/8cZlrrwn8VHNiP4bPIrmDdL8oqndwGJSSMVswRhIzI3NY+s6irIQOgr6I8Awr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WlkkLMaj6moATFGKeoyKNtZlkdanhPUP7I8W6HfmQxR2t9DK7jqqiRcms6jH7iXHUoRT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+kQg5i8k4/j4q89xHcBZY+o+/J+u6uN8GTXeo+BvCt35e6WfTbd/N37esf3v1rrtPQMH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/txkda+Oas7M+ipvQeLf/VTRRRmXY2//AOtUeoW+B+66SJv8z+823pTtNE0GoXcUvmeV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czTmWLyox5Z/74qjdGb/AMe1v5ufNOxUf+8vtUEV80i+dAjPD9xxK21d2O9XWmjiKvKo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r29zCLcxeV+5kn+f+tAy39ptIJ44popLXzE2f3qzLm8P29LJLaVIUVilxj5Xq+Z4okSY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n8q5HmmX/Vpsx93rQI+VP2oPDqW/i6z1uEYj1O3G/jrIh2k/UrtNeOIuBzX0v+1pZ+X4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G/eIp/FzCev/AHzXzWFr6bBzc6KufO4uKjUdhhFM9aewphrtOIaaYepp5ph6mpYdBppt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X6C217jSNLlznfbRNndu6xivz67Gvubwe51DwZ4cupT5ZbT4M/3ehX+lePjVoj2MDvL5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PJ3r9+niNm/dTyjITY+3+9/s1DB+4nOenmbP+A1OSILj93ECPevKPWIPOlt8jEksVTW1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IB92p45yVIjGPnz/wAC9KT7RwfT7/8Ad+agzQk/P7wf3+lPhEZQN5pLH7wbtUBuOIgY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mIZMkX8Hb+9QFhv2dPMdwp2+/wDFV6Cd4oAFQBT/AA1RinkMTMzgk/w/3ajknRZE3OSf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hJDqpPqap3KlvKcsD0akd9/qaGgiuFxLxKB8n+73oKJI70wsYyucnINPeXMm3cPmqIyJ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T5xCmJFGG9KgzHNNBJKsL5xjqKbK4VgNu5RwM0JIkjbSu0gdaeINwJDAleeaBD4rnymU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Krr8q4FR7S5J7U2SILG43c9qADyXdhyBipVRZEIdctTYPmIDnkLSRyqrnfkAd6AKktuG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AoCKdvbc1WJZ/MZtgGzP3jUEZEsqqU88Z6CgCTiA+X/AKuUfwf3vWo1t4ot3lxrHuO5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H975nmxbdu/+lQrOD/nigCeP0zz2p4PlqTJ+8916/lVa2lJBzG5+f5MJ81S96CyRZzIY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y8nP7odPv/eamCDPfy+6Y/xqbyPOGTjyv+em/c26gCIW83+s/d59Kj+zynJz1/g/hqZ4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tU8cZnH3Sp+5/dZqAK8drIAqyovAyNtD3oi2s4CgHHNMmlEG8ZZWTjmqhvEl3mSEzKnP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Ta4l/v7/AJdq+tPyB52Zej7l+WqmcTxxRcfddPl2/LU0x/1vUf767aALgnjggjHmk/x+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ZQEUR5/ujrUaDjmT/dqRmIB3HLfwg/wigAHnDib958ny/wC7VG4tIbiVX8zaE+bGz71W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gBtyKj/dwqTJHk/e+f8AhoGiobSTgiX923zjj+GnYyf9WT71KTD58fmxebDs2/u5tu2g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UUkMcfyv/dagLAAD+7xjv87f1qvNbTD/AFsvm4+5j5aWWby2PPP/ALLUMlxJKAfN4HyC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8g4yT/47UJN1bQTfZfL82RNj+Yn3lqe0kHlbJJFH8eAKBlaUcDzIuPaoIo8THbx81XiY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UJpknMsZI+XK5oAjjkAJHmf77/dWob6354qKeCa35MtOZGitvmbP8WfrQAyPzBj8f92r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yjqtVRcxf88v4NlXLW2Qj9w/k8f+PUAV43MB8wj/AFnJU0/zTJlh34CrTXcR7o5OccBj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PL6stAFhfM71KOhzUfJtiRnzfWobW4cLzmWX+P8A3qdgLlwXSCM7BzUcMhXPUU4z+cIh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4ZrebtLv+T56QCoiuhA3iozCsfJ5x608W8kIOfM/E0qxlz6/WgCQXhdCu01CInds5wKl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duc4poCKBQsrK2eDwatR3YlUJ95QeaqSASD5HzinwRKqEDhj1NaWJFltd0+5UwM8VA6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atR3SKCC/wAy1nTr5k5cNuBPSiwFsDYu1jge1Q+dtfYB8vYgUqSOhIcZjqSJlQNlAq9j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tz1JppfblPvehoVml3EjcD0z2pM+RGcjJXoDQA9oWfYVYAUkcJ+cA4PrRG6PtLNg+lDy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KB04VWbaezGoDbNBvbIlB6FefmqYWZiDsG346KPmpuUkKjdj/Zb5fmoAlinbyDGy7SRV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VicsnyeX8/TrQtu5QjIVxQBWYfJgDFCIQmSc1NIjbPmGKREAQjNAFV23tnJqUERJj5jn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d4t4zmgCtFKwJPapPtIfjHNMkzHxUaFV5PWgyLXlxzkIwxx3oigGRGCAoPWom3ybWXA4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fnzQWNAwCBxJv/v7laofs01v/wAtcfT+tXzZGRmkjCqr/d2NmqbNPuaNsYU+lAEiXUvk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Uyh5HAYhSOcjvT4IvMTbtwO4FV51dTsXqOmKgCZ4/wB6CwC+4p4LS5yw2nj61Wi3OGVs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MgQxkAKvRxQBG0IXKtnb2xTdxVcrlaN5WZizEgdBSyxLJE7CTB/umgByFwAz/d9aiuis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+SLBk3n0NRtGsjbyQGHagCzGzMvBCewpyqF+8Carwk5+Q/nVpWKqRJz70AV5EPmDb0qS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ki3DOFEgPrQ4253HafQUATRQLAuA5enRrzkBmql5NyThFbZ61Y2vbj5HYue1WBclYkZL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lARtUnuarpECCdpyfvc9KilhC8B2A7VAGrHc5hjGM8/c9abJKGkbuD2/u1m2rYBG4jH8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/wC9QBYESqfl4NMHmxXH+tz7U6BOJef96qUNrMszzIzAH+8c0ASy6eskjMepoqHbI2Sz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zGHDvucenpUMkkls33N5cdfQVJJd7CYYl/fN97PYVEkjFzCrZZRzn0r0DkIJrH7RzLnA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qFvLstLGMWr8ee7/ADL+FWzPg/u/z/2qhid4lMj9uryfearAitxLCGfiRz97fU9rOk25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pY5GZvKJJ7mmqCysiDAP9ygBftEgz5Pb7lVRJdXNucy/Nv8Av1L5BgGIjzVRS3nHYJP7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JE0/lfxf79CQxQlti7mxyx60v2YjMhJHPyb/AJvlqZWyM8YHy/7TUARz2CiFJHn8oOMD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QfaBt/i6VNKDIh3FXycKrdqhfMEO5IjIVOGY9qzAuxwQSHfko2eVQ8VT1K5UMVQDI/vC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AueCh5pPtTMzo6qw9AMtTArEeZk7t2e1RJZ5nOEyDV5YghZtuAelLajCvlsE07gZ97Ds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DhMKind61ui0OCyfNntVYQhSV2jnrVAUoZmYc9qmRy+e3vSzIsb4AwKSUgR5WgBlzLGD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6p1ucDYKzkXfOsqRgyj5Uk2/MtWlieA7XIJ9cUFlgSnPrUivnqKrrIBmpFkByBQBZeZ4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qxt5bhgx24I/vUsc5aMo23hv7tWRcERtjb8vH3aAM82/wBmzn97n7v+zQDFBz1P+/SX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9otYM9Zpv+ecfzUASOySuzMisO27nFKLgD2rMul1O6GIfK0+Pd82/wCdv/rVILb/AJ6z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3/WgRYlv03FUzNJ/dUVF5Es4zNN+8/55p8u2os48uLpj51/u0vnmbPrQAjQhc85+tQsx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zQMrf6/Of3UQX/gT/So/KFXZrcbfb/0GoLdN8hB7UAV2jZe1NVGboKvtaCQffqJoBD/F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pFblj7YoVQT1qeOAGgCFTxilVQT0qbyKckNAiMKKniUUhjxT4xgGgZIiMAd3+rpI3UOR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RFECTkUNgP3YOadz1I47mpkiQjkUjsAGAHFCYD0Kn2HapgGA5OD2NRWpLZBxipJQAOpB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wW0Cb2Vcs7cCpB+tQDOc/rT7f9xJL5cUf7z5nk/ipAOHWpBwtRr1qRRkYqwGQTkGTYOf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aUZJ/KrQt/lLAY7fWod+0nFBQw2vlOw+4B0qWAFozn5jSPL5yqMbiOtSxrhuPlBFBZE1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iQw8qPu/dz3pYvlPz9O/vUplHOByeg9KyAkgAmYvM/lqe1SC3iHmeVL5g2b8f3qqwKZZ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ILbzyYf9k5kDfcqgJFPHl5H8T537flqYXH2iDzYv3sWz+D7v501oIjJtTy/ubSf7wq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92OP5d1ABp1st74haS23y20SiSfzPuyyMMBQP8A2apJ7j7RqH2uIRxSxozzeZ8zJ6MK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eTbH/d+X1+tNtreWwuJvKm/dfc/vM60AaUM87JDOzySkwbHQrja38WKrTyxRA+UJB8nb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x4l2D+5kYZ1qsB+//wCeWKALjmVElk7Db/6DVaOUhmPrVa8z5JhiXz49+/8A4FU2jK1q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MdQlv/cpWLLUTyh5lH9/p/cqBgQ7x5zKU35qUafFf3Bl8oy3f/TOo7a3luLeaKX97N8y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1FgLX2iK4/1UX+w8Z+6lVJxgy+TL5v8Af/u1BbzzXFv6Rb9jyb/m4/hFWlnz5oA69v8A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H+qjJ370/wAaQXGbjzf3nm/ceST+KnqcYPYUOPtE+I/WiwDklmieR/3Zy+9EH8H+0aQf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f7VM/deRL5Y537H/ANqo7a4/08nrLs2J/srUWAl+xrFbzW6jy4pn3GP729vc0pQQ+ZIF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lP73gxffSpfs/Hm8/wC26J8u30prQCu13NCP3sPlfJ8n+3laz7g9fKl8qtme3luILSU/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rPuLEzniJE/vgvTAp2GpSaRbzfZynlPkFNnzbq09PuDcWBEv+u+/5f8AC1MhsrfTdPMs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N9KktxBc2iywMyyRhQ4I+ZKQGhY3Lpp+XJ8pznZyrLST3HniIDj599U4pTApWJy0Wzbz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JCMY7VnYAtp/IuJvN/ej7n/AqnNwMYj7P84P8VVI54EkYAFVJ3AVYWDz+n+/x/WmtAIf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/e2fepq2sk59Perq8W8vu/8Af+61MW3mA8r/AJa76YEc1kmJeMeWn/fVU7e3j+zy+u/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UtK397B8z+9UbxraznA/evLtP+77UDRUhiWBGlh2ZP8AeqW2hyIogcZ3f7qKKui4hAih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5P8AZqnHFtgm9MtH/tbaBhbT+R50XX5/kk/2a+eP2kMXHi/TIsf8w8v+crcV9CX8cNvb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yf7pr5b/AGjdWdfiTdW6NlbSzggX2O3d/WunBr96c2I/hs8w1e/S1zCrcVy1/cGQkA/L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TxVBxtBya+jPBIAKMClyDR1pCCkPQ07bTT0qCSJj1qSLkEdqjIzmpIuKCj7R/Z38QS+I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b/Z7y6c8X9xYz8p/4EDXqk/Fv/3z/vbq+dv2R9cltvB/iewij86WLUEkx935XT/61fQA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3zf3tp9a+XxCtVkfQYd3po0mZoN0RmPyL3/vbqoLcz/apElaSbcPzqzbXH9safFN/wAt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t3cVlXHnT5iiP+l/+g/7Nc52I1RcC4uDLdxeVdeTsSTf8qr9KrXFsf3Xm/uoinyRx/wt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lJkl8z7nl/dRjRcT8S+dxKn3Nn3VoHcqbJp4okEaEZB+/wCjUXHm3M/ky8xfxyb9qpTh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2eT/ALNTLbeZHOsf+tHzn+66/wANBkmeRftbXP27wFoMf/LWLUGR5dm1nbyn+Y+tfLdf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H0b/APPrfRt9WYMp/nXy1X0eB/gni43+IRPUZqR6jNegeeNPSm049KbUsBvrSUvrSVmy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xL/wrjwyZZAcWEaD/d5xXw4Dwa+2Ph5mD4b+FP8AsGQfntryMZ8KPVwPxM7GOXzV2Mg2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u3bOcbaitxJOjLtOdu7NVlZSzMyHGdteSeyXEuPQZ+lWrdYufOlz/cj/ALtZ0JEGcd6l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OlBlYvXZWfytzZh2fc/iWmXH+ojH86b5GB5We3/Aqc21ABzgL3+agoakWf3ajJ9ajlhP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lBvjGQeKikYL8xOSaAIUMYiYb33bvwq0sgUj91lgMbqr+YfIYB0Vd3pzTC52sBIQM/eo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ZBnGap3TRKNzHDN0FKrDgyPk9MiqkttiVSQWXPGagRMl7lgrnAq40gmfKD5QMVSC84Cg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5QORQA6GRkV0Zs+hp6I43s+MEcVGHjZsAYGKkV8YzyuKAFUEOGz2pXZnDAJuOKnj8va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ITbBlsdKAKz2k0iKANoK9v71Vxby2/lRSxZG/e8+/wCZfwqwNYZIfKeLn13VfxEQf+Wn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6KUBZEViYi2cNSZip03lW/MvH8P41FdS/Z4w3llvZFzQBbikChSOxqJmJlY+/SpPs/2c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huFhuZcRHzPZPmZaCywP9I6/uv7n+7Uk3lAdce4oUxH91L1k+RN7/NuojslXj95nt5h+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RFnHXOfmNXBGrwA+YVl+915FZ8kdwkJ2xKrdMk9KZZv8p80b3+7yfkNAFrULb7SD5f8A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aZf2GePNiLbXrcMc1xj94kOBu5P3lqCS7to5WhJePaM8fNQBnWunyTz/ACgQfLuzvq15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tSfaBESRN1+Wm7cjIOfegByK3LE5c81WkZNjMQd7HFWUG1i2ckDFVZCOemRzigCRWaCL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LPP9o/1nP97/eqOPLOOwzuYbvvVNPEuXkC8Ffl/wB6gllP/j369KhmMM4PldalvdNa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c+f7tUbbT5h/rf8AWbdz/wANBKG5PIz/AOObqYBd5/5ZgVKwEByXCgkCknkltz97Pzrz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3HybP94VELjEH+px/ckouJ4u/wC9/ipLY+f/AK39z87J5f3vpQBMtwZgI/8Avs/3f9qr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m4OMD/arLv1hB/1vk/8AA6ry3s080MkNwfkfjy/u0AaP2c4MUvlymP78e/7je1QzxvyB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s2/1uaxJkuov3btt8yP7tXwciWLzriIfwfJuX2oAufZl+znjE2cp/dapD+4t4gOv8fyb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8gDipraQmMiQ9O5oAo3iyFCwG7LfdWo7Ai2LM8Z3E5Kmtfy90YkUZH95algnj86UPGCA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XKspwoC+jVBPE0bF4z5YPpUr28cjhw+W7KKm2tt5QAjsa0sBCCxTlsnH+61Mt1wfKHB+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fLI/gjj+Zkq6LiIZlmBz/B8ny0rACTsUIkbds4PvVfG9iUfbjkVYW4S4U5TZu6Y71HGP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tSAbIGO/LZ3Cq7jO2LOTirm0NHnGMCqcWXmd/wC6MUAWLeMqGDKAVFRxNgsWUlT6U553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1n/b5NjRhgGbpmrJLjKkTgrESD3NIsRjuMqBhh0NOhglKqHmBOOlPQssrB03DHBFAA8C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uoyihC2WHcVJIQjEr096gbMgJYFPc1ADIhucBpME9MVJI29/LL7yvYUwxIyEgHPZhSW0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oAsIFdY/l6cGnS2UbF/9kZFPhBzKuBzyKSR5CgP4GgoqQIw6sGHrirBKDrhz6YpYowMk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ggAj3xQA3eszYJ+bHc0kUcu4KrY5/iNCxB8bPv46kUjuEQKWIkz6UGZP53mTeWeops2F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fB8x/wB52/3acbmPHKck/WgGNVmuZ5JZT+8P3uwanj/XJ+8424qu4ckZ6EVNbRxhcLJ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11Aqxls5qnHCWXdjir5/eRlTwarMGiBA6UCIlVmOUYADsRT8AjGQx/vY6U5QZFJdih9Q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HpjrQWPHnQDIl4qaCVnzvTJ/9CqGCcN5sUw+y/L8kn3lzTxbzfuscj/noKBFyJUKF0JQ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QmQMVJPQ06C2lEjKZAytyBUiYQuysD2KntUDKd5vjG4Hbt7etRx3Bxubcu71q2ZBKueN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XBkBI/SgCE+ZKcgHA/iqHJE2Jc4PcVbWE20G0vlTzSIUlOCvHSgCusJVnUEc9DSeY6KQ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KNu3aarOkKjYwwR3oAZb7mOVXIqd8TDDSGJh2NEYRvuMRipiyHjaGI9aAFtYGKHc3A7i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H+9UDyLjA4xTUlHeT8DQAzT/ALXYebF/rYt/3P4fw/u1duLiETHPEmzctMJlgBx3qmCc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fgTehZZAcDladE6SMfNjywX5agS0imBkgkKS4+ZamhtxHlJZfnK8UAVROPtJDvgf7lXu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MZ8rP8Gf4afLKwUxnaD7UAaEcmwHnGOvyUplDg4OfoMVn2xIOOfu/wDAasW4RpyOTH/3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TGCHJ/e4ooA0PtMS/wDLLzJtm5/92q/mr9pad2+zg/8AfVSi4mn83yIsR/7dMGlXVx/r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7TkI2vUkcpaZkI6sR0p0cQkYQhzKz8sT0FWJ/KgjjtrdQsn8TjvVRZ1iEyvKEZfTvVgT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lXjA60JcwiMvko46L61Xtg0TSMMOx6LVSON0mdlGZD2boKANSa4LjzRH5Xybaht44jAT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fmqK3Ms5Pm/vT6b9q1LgQZ6R/wAVAFe9u3kcQjhU6mkt32jef9VSh0uG5+654NSSR5QR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mDrjkVctyJrcyf3/AJapfZ4U83yh5n9/P8Te1TwlwpUkY7AUgMzXNCl11Y4JNWntLRP9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v1qfTNMsNEs/sunQNBF/E8j73b/aZjUxHk58393/AOhVH1HB4NFgJJUKS/eDCoZZXR+F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Oc1EIZGkKBs1IFqG52KSDhqie4wS27cx9Kiks5HOwNj1NSxWsNqpVW3ynrmgCFibl9mO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53ZA9TWhbTfZihIQYO3f/d96q3MBLSnzGeP+A1YDM+QD5fX1qFHLuWnlHl7fl/3qaDEB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flouOBH9z/ZoLIVnzmpvtEMA5lzJ6VWPBOf4v8AvmqsjRfacyygnb8nlCgRpHUI2JG1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V5tXGJYomE03/POMfdqJba7uIP8AlpYRf89P+Wjr7f3asi3ht7fy4ov9w7/50DKFsl3E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yNPmVaW2Hkfuh/vPJ/E7e9WAcdcUkNsLi5aaaXESfcgRPvfWgRJBGIy5bvQQxc46Yp7y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IcHioMyFlUkA9c05osMSOMVIm1XHGSKZM5Yv2oApythqernbTpYckUoh+SrKGFywbP8A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aayEZ2rmrCJGB/rMH02UFirNxjFRXAaQDaB+NW7e28jMsnb59n96q8rYJAiIz8/96gBs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5Nif7FTD7uaBA2Bv+63JFTbQB/0yoEMibKEt028VLCgOWb7+OBTI2HLEfu9vFLGhZix/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aT/wD+GnRLtjwetMBPMR/wCAU9I3eXDcYoLRYITbFlRn2pPmEkmSQD6UFY9oypDCnHzN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kI4NLnPejGaAJbNQql+7UEq7FM5AqCUmBetRhGRuuS/NAFmBAzOvao5V2kovNTRI0YH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W5z2oAN4A4GDULSv2OKuAGTIK4pV05ZM5OKAHjzZ8GWXpy38NH2fBx/yy+9UrW6oWklP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5uJMSOgiz02UFCYTJ2ilH51OVAz6etQYiImlh/v7Hj+7ub/ZoLJMf6uQ8xFPl/2aaOhl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lJCB5cqeXsAH3s/epbZfLjZQdobv97FKwAoySfM8o/Tmnz3MS/uoovKif7/+3TeIB5WP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Aecf3oxiiwE1qMTyy/63/Yqa2xb8kebL/47uqjbMYmuGWWSbLrsQf8AoNWJxjzv+e3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kBeYxzJ5hADk8qBTcYEQi/1W/fPJJ/AtVvtBuBH/ANM9qf3aDcYzFj+P56i4E9yf9IP2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VF56wW8xuBz/ANNH/hqW4uNluf3UeB9z+9WdPcGcZ/8AHKoDSFx5AwP9lHqW3MP2mL7V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/wC9/eNQW6xG2hB/1pTe/wDvVKIIiMy/6r+P+FqCy7bTy6f/AKVDL/pUiMj+W/317f8A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K8v53/AIW3U4XB8+OERfutipD/AA/L3qOWRd8kQk/1r/JJnLbqBEEEZuIjc5SWJJjK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9H83975v8CSfxfQ1n2N/JZEyQQhQ/wA0iH+dSTX721rNNHjzi21A/wDDQMeLj7Pb/vZv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tW/tPn5lB82L5USONKzraD7RbxS5/wBzzP42q9p5+zfujx/f3/NQA8EYPmRcf88x/FT4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Dj5/9j604TxG58k/6376GppT5Al/5ZS93oAcBjr/AKqN1ZI/6067nm33DxSR4PUD+BTU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GP8AdqHIz6f+zfWgCxbMs7Rhndol+/IPlbbTJraOdnhRmMJ+fk7Wf/61OHA44+lHn4t4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7nzUAOhne3RoYWWRG5AP8NPhNs0L+flM8EL/ABVB5ryXLSAxLjhgtS7nAPl7WdeQD2rA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94B8uz+8i1E1nEy7pWaWKOTfz/F6Zq3CHkutxAkKAb/97+7UV/b+Rcf6zg9vWqAYxVpC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YJEtswFxHHkbvn+XfWdHE8/3F3etAt4p5/30X8bfx/c/CgB76hE00mGaPYdvBwj1Na3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c7lpl5Y27W0QMg+/l/92otPaOMLLbtw21BH/eWgC9bTxXFxNFLJj/rp91mqnbzy3Nxd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z+Zs2rt6bR6/71Rf6Tb+d5UuDvV0k/8AQhUv2i6jjndWzGh2on+zmgaJba4+z587/VbP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x8edNN1jTekf3V/3jVbyJbi4MX/LLZv+/tar0NpI0e358NFy/H4rQMp/Z5bjTz5VrJN9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Rvj/AGn2P4nauvXzIbaUf9+9v/stfYgufs/+q8yL+B/7rr3bFfH/AO0Hdm8+KeueluII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d+DX7w48U/3Z5TO3ymsu4OcitS4uM5rPkG9jXuHgleKPdU4hAFSRQ4pXG0UAV3GM1XY9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TUAKvIpwOKYOKN1AHvX7JOowReJ/ENhNLta5tI7iNP7+xmVvyBFfT9tp8OoExXf2j7ny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Xw58H9Vl0f4n+GJY22+bdC3lTPVZAy7f/Qa+39OuPtFx5t1+6ijdnT+H5vSvnsbHlq37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W3+kXE32SXyordF/4H708XMIyZeZpPuEVWvzdW1v51pF/q/7mPu09rjzvLjcL57ffkT7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R+983+Bnf/bzSTj/AEczf8svL+WP/aqrLdxLOYZWDeYWCRh/m3U23HHMvleZuTn9KDNj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nfvT9z/ZpFmlIJjudx2qPMH96pLaCUwGGaaPyo/kT5PvVGLeCPzYYQsQ6vJn5t3sKBI8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Bgt/L/4+L5BvHdlVuv5V8xgYNfQ37Tb7dD0KPfwbuTj6JXz3LwOK+jwP8E8fGv8AeDWQ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/LVdnr0DgFPSm0m6kyalgNPWkoPU0VmUh3avtn4bzi4+G3hOX/npYRoPwXFfEoPrX2X8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IpRjGngqPTdnmvKxq91Hq4H4mdpmYed5J/e7Nnl1DEkiiITJtbuBVe2t5be3iu/O/ffc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H73918i7P90L96vHPZImnH2gjp2T/GpRcYt7vzh5ssfyQSf7PvSLBLcHAtf3Q+/J/F7U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LIItmzy/77f3qDKxatrjz/KMWfOk+SSST+72wKkHXGahFtEekvlUkr/Zhwu4bNmf9mgo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qvJZwsZSkuCPnWPZ95qh+0456RhFXn+KrQuQgXauN/3h96gCoYOOaZjGRjNXOMnEe7P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+mo+/wD3fpQBUZUClivNJ5g27WOQKuXBVlHlJkdxVJVyHKjJPY1BBNDHtBw24NRwWPpU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UkAILFs49KAF8sqCcjJHFQi9kU47L196um3RwSCcd/amtbwsMZ6dPegCO1uGuY37Yf8A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zf8Alr9z13VBDEsYOMVJBNFnB5oAqXOmvdebiURD7/mD+VaDXMa+Tg42bVZP4mqN5meN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3rOdJZLguNhORQBs5GD5v/AvMTd+NOEHkE45qrbtKc+ac/SpJH3H92XPNADruATsDngf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l3FeXHyyU+3Em2XdtB96T7T5Ai7+W/zUFiY+yr5h7bv96prdop+cv8ib+azt/m3J83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Kc+XF/ufPQBYeVVc4lxnp/tVDFJ5U0sUMseM7XH+170gEZ7cx/I/+zU8pECxZXc+/f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CYGbMsfzfc+7WPf4yTFF/u1dunER83zMBmx5f9aiPlEH/e2/jQBm28izN81aD3KRR8VG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bq+Q3NADreV5YjImHX1NQhdznMY3dmBqaHFuTGIy2eqinNaK4PksU7kHtQZDEB2n93sl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0gLbsL8n+9Sbdv8Ay1//AGqr4m7/AOq5+RPvbqCia9jdkG45IRdn8KrVeNS0jzGbzozH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T/Dwajt5tkzLnPzf6z+7QBlPp8ktvLLv4yCB/drUF/FPYxSy/uvk2P5afLT5xm3Ih5/r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VwZdmxsfd/KgBBbREebFx/c/2qqZz/qYfuP87/7VWPsHcTSf7m/5lpgn+z+aIv8Alp9/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guQJZYyVGfanwW6eccsd+akVRvDeW4k7hu1SQuixyYYbvemBnz/AOj+ae33PLH3XX3F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Rfvfvp/DVqcYJz/ABp8tQfZfl87zc4FIC3BDHMOeD/e9Ktm0PkkK+4etZ9u6SKoUnB9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9P4PX3oAw5rFJL/ySZI037/94fWtWAEhyExkYCf3aJE3SAkfuwem6n3EweYuipF24HzG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9Z/KpT5pCDP+9UAOTn/a20X1vmCMzRebFG+9Y9/zNWiAcGeG78p4QkeNwlHc1b84vb4K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1tqJ3K58vGArcYpEMSx7uWjztBXmqAkt5+CDzFu/u/MlIrJuJ79UO75WWoo0YTMASBn8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I8vyYpExHET606MpJH9KVpIyu3FAEEiTCMj76nviqjA7PkCFvTFaBlKn92z4HYioGmfz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AEEU7L94Pn2Falq8Rj8wbt7/AC802ArICWwc/e46U9VVQADwD/B96gCCVPLYFiCRxQ3l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zvd2VcDrzTYNsjfMnXuKgki/1gaJV2qvQ1DFEIpPmfJWtCVfKI2DrUEijLSFMnpQBXaN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UhYMd3T/AGavmZSqbExx/FUT4JXeuMntQURif/R6f52VxSQW/wBnz+9/2+f6UgGeQM0A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+9Fx/pAJHl8d6jnuIRxLF5p/9BqBZlIO1cCgh6D1tCE271VT8xYVMiIkXmY3kH7wpbM7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LVmTzIo9nlBeNu2gkikiWRN6N0FV4IjCS7JuDUQmct5bptDVYmaSJAq84oAQFfLJdTz0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K4JHUUk5byisg256j0plvYRmPeDtx0PrQAqqsJjyMgdjRcQRDM3lbj/B/s1KTCMCU7t3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NGRt+7QUU45jJG5ZWBzyKsWznc2GYRY6VXuVyzGNm355FPF0Iw2EYnHIoMye3Xaxwfl7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6Hf86yfd21VW46YRhxnkVOLnMH72PI/uUFomxFPb8nEvqifK1QR24G7L4z7U5bf7SMiX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mP8Ad/8ALM/cSf1b6UFDprUGExSndv8AuVNbxLDbjEXT7x+6uahJM+T5yHbTIrrzUURT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E0i+dIQDimSWSNIAxzSs+4uxOMVG24FXU5oAmhtUiVw7/OfucVDHAsnmu+4Oo/hNWrPU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A9DMryNOsXk+oBzmoAzorN5Vyjbif71StayxbN6M6jqAM1aa5jkADHyyeASMUrfaLRAv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AEPyMDuJRP4QRVz7P5Gz3Ss6WaVh8ydPUVoQahjSJoprSKXpsn+bzKsAXyh04/v4fd+l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+5xVWC4IMf8Au1MYw370YP8AeFAC7nj2+Ydyt0HrSjyJC++Msw7/AN2jzDJtIXlf0oUN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egB+FjyylenGDUDXRV9wzjtg96tCfDbCYvb5aaZ4/M25Xb2wtADFjjdd0g3Me9FWh5WO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S36EEiR5JD1xUaNI4IjYLnrvrPgv4fuv+7kHXFPfUoXGYp1467q7TkLfnxiA9fOH3+P4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e/97bTxODbnzZR/sY/iojmOWI4JKj+8zVYFq4KQRnA4Q4Y96rOd0pQfdxkH1qZIdzeY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snymYfeJxt9BQBGki7QVGG6GmpA7EBz8uanRCqMxGCelNjABdZjwRxQBGsKpMNvKj/0K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/QassscCxbfzqt5EQz/y0zQBJbIhjdxL5v0FQzybJWbzBH8v8H3qnEqwxuhCgY/g61Gt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y/8AAqyAjEMl4DJklF4y3WpXEEe5Edi6jJz0oF0zRsquqZOdp60xQHZ2Y7MjGTVAVpdW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caxGDjv61Y+y2soKgcetU7jSUIO0/L60AX0vZmQJHMiR/eKnvVaWaOEyN5q53dvmaqk1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bzpZPvySfdX3qh9n+0TfupZJpfu/u0oA121HcqgFWB9RnNQ3DtPHt8/yx/c3/dqJLKZr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zCN7Vcs9LhYpM8rXMm3Zm4PH5VYDbWf7cPJtfMlk+4kcabmZvWqtwDBfHMP72NfuF/lZ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of7ux/Lb71Z89t/yzjhEflr/AMtH20FFTZNdpm52xoeGVPuipIYY442/d5C/KjetSRxB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hqYw7owNjSY5XZ0FBmQl5WGMVGY5D1q/sIHvULORxxQUVNir1GaF35+Q7al2sM4GaMJ/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nhutNlXDg5wKFkxKB1pJCGRjnoagQK4DPgZNRqnmMN3FCsRyo696aZCHAbt6UAWcAcel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vKxjC/u4v4pH+ZqszlTMNq7lRNmd3WrLKKR7nx685qMwlGGfvucKf7tXEj8vI9ec1KIB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3aB3GAYXnqB/31SQXCozYRmlx8oXtT0iSTeA0hx8gqCaAwCX91n5NlAyaa5PlLvXEg4q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g5qqxZiiu+ZCM1JEAZE3rktwKBlg/v8APldfuf7NN0+CS3gIu5ovO/6ZodtLB8u4Dinr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klj1oJsL3Ij5/wBs/wBKA2DnNKOFxF/33/dqDYcYzn3oGi1veZyUqRlYREPVeONoogym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DHQQcmUn+DCR/wBadSg4n9ulPMefx70AU5slsdqtqQhCkds5pvEGf+Wn8H0pAeScb/k2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i7bnUZReQfWmDmfGf3h+f/dp3nlFiGMf9c/vVNugm8wf8tZFwTs2tigC4lk8Sx7nyf4E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Nzye3yfJ8n3qQT4H+t/ehPkqFfKJ4m/ff8APOgCIf6PcmU9k5H3qtfuZ1MsQz7H+Gmr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Bf7tEw8i38nzMAvvx/fagoWDd8wZQVIyvpTWlRSWlYlV5VccZqOQyeX+5Qs687Oyiqs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udx+6tZFl0ElZv8Ab5/u/L6VXa4MeMcFk2eX/wCzVrQaP9pnm8mXzYtil5P73+7WbewJ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zgvu/GtEA6LNyIZv777P3dL9p6x44+7/ALVCLHa2EcoYp5xzMn92rltEr24ljg2D1+8z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BhixHF9/Jp0iEsMtnGauXkUULZCsDjHSquYf+uv/AI781c7uA4DEPvTWlCDc2N/c+tLE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vcdKjYDG2WNIvvImW3M9UgGzTSttlk/1Qp3Hnx/885B/H8tVZ5pbF4VIMokf53T+BfWr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ZQ7SI7p/F2atALotlRkik38jHB+63aq7XHlOQXZvdqhtxNPbkSy+bKEZ/wDf+tZ0wvbb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/dwu3zfiaCjcgv5oB+6/e/xt/u1Re9jaXbF34Hs3pWdFqs6oY3kDTFcZUfL9aUT8f639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UHPc1bB/mm3Sc7cf3djVVe5jlzBG2/Jz93NR258i3aWU/wC3J/e208kQW9r5f70xp8+z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uB++/v8AyR/xM1blijyorSKign+LrVBTthjnKrJKrZeQvu2SelXNOJaXmg1RPBcQgn9z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Kfz3qC2/f3EeM/I7fwfKtXZY9iM+RtHBNAyvcL51s8kfMivsf/Zps5824/1WBs2U8+ZB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H8VS2/k3GfNlkE38GP4l/u0ARjAyCc/d2f7LVVuLeaAebDL+9j+5vb5aPtGZ5vKjwo+5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cHyouvvQBS0d7yHMd8yzHZyVXatadt5UAI8391v+/wDxf7tRX4itxj+//t/eqlbShkiE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/wDXUNAav2iLJ8r+D94/mPtX6VU+0RT5x1jTZ5n3lWm4+0XBlml/79/K35Uv7mC2i8r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YCe3udoOD+VR3GoZjcxD98VOz/epbjP2eb91iXYv8G5feqcKS284P2luJPnjC5VP9o0W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558t1jSJP9ZuNXF0+LMsOSf/AGWie3i/1v8Ay1/gk3/M/tUtt39/v5+9+FFgI5YvLfEj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DRL0RN7/AOzQNQkuLiGKWH91v2P/ALtQW9vd6hbnzYvstrvbZHs3M/1osNGmTNavDHK0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W/Cq94v+iADdw5HyPt+970XFx/o5uov77Qp/sL2qzbHr5sX72SDZ/s7j/F9aLDGW3lfZ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H97fivkD44gf8LV8U8f8tY//AEWtfYAuPP0//VSfa5H2TR/7I/u18YfFO9M/xJ8WvKcy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X5V/lXfg9KhxYv8Ahnnc0ZJNQ+Uc81ekHWqspxmvbPCGgBQaqzNT2YnNVmU5NAEbcioi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tphqY9KjYdaANvwTN9n8a+Hps/d1S1bP/A1r9C9QtovtB4/e79n5tX5txyyRYkibbLG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1+iWiazH4l0DS9Xij2RX9nDcD5925io3H2+bdXhZitYs9bBP3Wi9JiVHsYv3UOGCSbN1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8mX+D5PM+8+OrGruT9nMWfL/v8A+FSfuR9lx/qh/wB815aPWRkHTzDOy2+DG0XmP/e3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UiPOeT92trb5+ZIQPJ+b56qeSIIlWbzPJldtkmz5lWmBWuIJoO/vVQebb/8ALL975+x/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Me+4ZhsXfuj+6vSrFxcRW1v+62eVs3p/dXP8VAWPnv8Aaiut0nheIS5icTyY/vNlRurw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aj0rGi+GbsD93BezQZ9F8v5f5V8+N1r6PA/wTwMd/FK0gxmoGqxL3qu3evQPPG0UUVDL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aKgtITsa+2fAMiN8PfCjOWQfY4Y9qLk4xn+tfE3Y19rfDwxweC/DXm/9AyH/ANBrzMd8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Ce28j9zN/wAs92/5/lT/AGeKmtoJTbSkyxnzH/g/u1lRQz27SGO7z5lwZDHIny7uvWr1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sj75/wC6ze1eKeyaFuJ7OKeSJiZONkZ/jp3nySgeYgBCfJ/31VObzc/vZv3dO3YA/ffx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ga2iiiEn2r5jPIW+X/ZAFQ4mt8+b/q8b/M/hSqoHked/q/JO7ed/zJT7e4iIP73zYo/9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xlirjsVqw2AuFGKpXFxFMf3XHy0W08txbeZEON5hd9m35qAL89z5EEXum/fH95frUQE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fVOCS4h3KxjjycL8n3qsY+fd324oAmhupHDqoAYd6WFRM+FG115JqJN7RFANrH+KltZG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QQWjbxsGKDDjrVdJ9rZOBnipLmQkAof3Y4JqtFGZ2JA+Re9AFnyASZRL/B0/hao8cfhT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h08xG3/7NADEuI4Lc5MdWYSkuSIlxs/1gqtdWVvLBgGOaKT76U2fyZx5UvA2bP8AgJ44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eCeaQ4P+rHl/Ov8AwKqui6bBpkxW0luoxht9uX3L9TWzb/6P/wA9PK2fMeKAK1wFfPlk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kJ3Hdq27/wD4mIj/ANXF8nyeWm3d9aztMs9pbzt3JzxQAk0mJnh4llRFc+W/8NQCDzNh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8q/hWsdPaXey7POK7X/2vSq3kRT5j83ypY/kePZQWZE1hKLsmW+zbIGGUH3vf2q9a3GL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/jWg/wCjZ5/1f3Eqjb+V9vN1MJBLs2I+/wCX8qANAKJ7eWWKGQ+v+e9RmZnKxsEJxjJH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sLfwfP8A3acfJMCR/wDLWgDO1M/Z7Rm3+Z8w4bp/wGs+KfJGRhTyfatK4WF4Cs376IHP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TF5mP4fn+ZaAASwnpIxp+nD7PAZbofxt/F92run6ba29j+7GZf4/M+81IBDcKR/qzu/1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Rf3Pl/rVbJnn/ddd/wA/+FX47UtGYY06jH0pn2eW2U/6v7/ySRv8z0E2KoAngMssUn3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qTCWc4il8r599S45Pnf3f+Wfy/LVZJiP3nm+bDzskf720djQOxLOBPNL5QHm7NqfPVSc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l3VdxFb+aSOSm7/dqp5CLyq7NicJ/CtArFmzT7MmPOz5b/P5h+bbUv2nyA2Iv4t/+81V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L6pxk3jkEUDsNhkMiq2zaaqzxbpS3qa0RB8o8voE3/71Vus58uL91v+SmhWICsvmjaN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MmY/LOOzVdnZIyrM2WyQVFK8izPgQD7vUmtEIoi2BmxJ6cfPVi2txDlOo60144oYyQvO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bW4x/v0rARLDENwjA/vGoj3OMfw/WnMjxO7J91eppE+bd370WAjEqbPmIAWkOJUWSPAA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WoSYyvhscqrdKlKKRJINqtJ/D3/CkBk/aYftBi/eCXZ9zZhWqzGAQCW3g+1Tm1guJQ/m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L9nwffb+FNAQRwhMuBz/AA4G2n22+KKXzcdflFRQ3GQc9m21OPN3EDkbfmfd96qAgmO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WUHzc08weZKX/h2dM96bjqD/ABpQAo/fjMXP/AttRTzS24Im+in+7SD9xkjqfl/2ahRx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x43/AISKCWWNNhkmkwJjJn1qcT5h/ejv/utVJM8/8siPu/7VTAS3GeM4oGiaa48gcf6s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MY/h/wBqojMbfOefk/75p0JhltvO3xzg90/hb6UDJon804D5PTBqzBI0IKFRwetZZm8i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1WW4yT8pIzzUEi+cDcFfQd6HQgfM2O+BTHYsxyuWBwSKczHOQuQBjBoAjntHnAwfLxUk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nWkKTPCfJl8mb/vpanJ8793NycYY0FGdEBDPul+ZO1K9wpmPlIdlTvamHJ+8lMUtk4QB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80ck1LOqEDC8U2RGDZcc0yTzCOnFBBZDiRCYPL8wfL+8pZVkA8x5lyF7f0qIQHBP/LI9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uj/7MtAyOANdCQyoYzu+T5/4asLhI8dQO9VoLSOCeSWIfu/46mBl8j95HiPfxQBE+ooj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GWJmLp8jN/dOKsC4lgEvmQxyxSLt+5831FMt7dSvTjHf71ADftEOPLb86kXy/J/6Z/wV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f6mVM/x/LTp5xpIiBHmgts/GgCZAD0pRcDBjxkfdXH3qsnyjzH3qsbf9/mMZl96CbBEY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yqvKCrD5RyDVe1laSRlCjzO3FIYWkmL4xj71BRIuUBCOPwqF0bdlu/cUqiKNWEbnPvT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aAGxWyjzOane0jCBlYZqKAxl2GepqxI6RFg3Earu30AQqoVvn+560x2hLYDEL6ilLeeu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u3y8r60ARxqIwU25Y9GNKiLM4PzKU7A9atxwxsMyK64HBFR/2dHLInlygyk8KTg1AB5r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1XpTlgt3VsOysv3cVbaKa13Kchh94daZj7VDJGCtuezkUAQSWrxIHJ3D3qKa4NwPKH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h8uSTeB79ajglh+YY/ejirAhSFQm45UjrT/KcxErgD+HFTpE0gKeaMdwaghuUtbgxPES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f8A1f73Z2/iqa2uPO6jAHb+KpLi4zny/wDgNVhPGvs1AE15ErPuQbcim+RtgjIpkV6g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DOK0Le4HIm/1m/5PL+ZWoAzf7RdeNrf980VryYLnMH6UUAQX+mIJ2eFkRyOGNUhpzQgl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a6MWSTqYwixqi8s/Wq5VmJQhWAX5c9DXachk2sUEUis82QB90jOK1Yo43UMigKTneDz+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30KjGauec8Kxx+Wgbtg5arAU2+5wFmYBjzvqVkSOMl5M4bHy1ClxksGlUlmyM028u2RP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A/z+GEn/AAD6UzGYc/zrO3Suctnjsau6fbfbpv8AW/vE/wDHaAD7U0TSbm3riohdPKvy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nMsSrlvWoTZMkflM200AQO4RGwcnrmprS4kmDAxKqY4bHWoblYkGB0C4zSu4htQHfbGF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f/VRBsff/vLVOaYqxyWji+b7z7c1XgnklyIofLT/AJ7S/KT9Kn08NHOZo5kkm+55kibt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4/0fEX7r5V3ybNqrVdTNPb/uvM4/5aT/AMdW9Tja6AZ5FniTaCWGG+tA/wC2nlfwf3m9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5gykcXTzP4l+lXIrNLcRJhnP3V2itC2xCPJi53/N/eapJbiGDjrL/DQBngedBJnjnqfl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SP8AcGfvN7VYvoMCYycH/wAdqlo4tf31/wD626k2onmfwr7CrA0kjS2sTHEB5qffk/ut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JIz7RjBPWpgGkuT53Ef/ADzAxU0UUMUPIzLv/wC+frQWVLjLAIqfJ1phJBCq2F67atZD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xUc7DcRgMwfbisijPujJEYwOQfvuP4RUU/zAyxc5+Rf9n3q/P0l/1ePuuPu1RxkSxf6r5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UzFHtPJ7mmOAx7VPjIx6fM3+1VUxdT6UybCMCjFo+SKWJmCNuj6nOaikWRcFG69akn3v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DIZ3aSHZkqA2eKnQgNIAm9mA60ljE6sFbDYHercSgStJINoAxxQAgjWGMrI2eM81WEwV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SvJLdTKsaBo2OCW9KtNBGhEYTHbigLFFpQmGJbaw3cirFrIXRgSTGeQKcwSEEIwbJ2gP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5x0AXpQAPMJvLA+XYuypLeCU5mMv7r7n+9TYoNkfTCb8bz1NLg5wv4VYmJdWkPlllTEn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9c7E/wBmtAQSAHzf9Z6f3aiA5x2zQUivJatbS+VIfMk/vr0pNmP+Wv6VpTQjbnPFUrqI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V458blzxUtvhxLnt0qqI8MZP+WWz/wAeqa3IUEs20GgQ7OB/qv8Ax+nRk5ztx+OaBg+/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+aIv7n96gsfu6nvS2n/HwZvN6Js2Sfd/KoFmXBxzn73tR54x0yKAL2T+6xs8qQ5fcPm3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DHoKrwT+QTKeT/B/u02e4M8iY4DHk+lAE1uOssg/d+z1ZM8VtYGb957JGm5nb6VRtreV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BX/AGqtSOVWXLq29fkI/hoAm8weWj4zKwUBKmtNvnS7EAm+++azv3pMRiicn1/u/wC1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Pmx/9M6ALcTTNJI2JItwxz3p9xCJyojk3SxL8/8As0x9RWJfJYNyNwz/AA063nhgB/e8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RHcW/wDq4jLJFl+f4mqOe2wfJm/v7Ex938avW9vDcafNdyzeTLv2JH97dio7f/SAYv8A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sl0DUG07zYOPKcFEdU+ZP92i4toUjlYybstuO/7y0WwAF3aS78SJsT/ZbvT4NOFvbG1i5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nsgIbcfaB+75/uIP61Zt/lBzwPTtUdtcC3gMUP8ArZDsf5P4asRR+YD/AMtYo/k6fL/u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7f5PzNUJ7faIsw9/v76vA+bnHH3tkf8As1GJ/wDR8fu/77/7NVuBmXPnW24R/wDLT7lN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P9Z91fwNaF7bpIuXdjD8uyQJ+tZtw72w8wKk4uww2c7lYdaYGjP/AKP+6m/v7E/22/vZ7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/wBbH8nmbNuyq2rQtLothNbKgmVmV/Pf/VN/eqTU7SfVxb2tvKUu4E2zyQnbvb6VQFK4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2Nj3H8P0ouPNuLfB/uK/mSfMz1LcQWtxbmI2vmy7P9Z/CmG5NR5luJz++/g2J8lBZEsS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yOPlq59m/wBdmLyhs+SOT7yN71Xth9otsS9NmyrguP8Atr8nWT+8P4jQYtFDnT7gy/PL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p/s5GZQakmuCW469HH973pZeRxQC0Jxby/88v4Pnq5pix2NvM8jZLPhaga5jgRvNm+4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9uftHlf88djP5iJ91v7poNEXkQWMzNvCqTnZncd1IbgoGBQhCc8j+Ko/tH79gVwyru/d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Mwf5gM7WbFZlFg3HGDFxs/4FUQ8rHHXYu+mSOUGDu87+DBz8tQjifyu+/wCerQD3K7lZ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Zz59rCP9b9/zI3+4vuamnxL+/GMMnyH/AOtUAnhVcf8ALUfP/dpgSwW488+dLHKP4P71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2X+//s1taXPpb+HAf7K+1ah5zb7+SUnZ6LGPu/8AfVYF1cFrf5kd7oPtdh91vwxQBZnH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F99H+X5vTNNn8q5t4YpIvK+TY+P73ZqiUm2kAlkjALZMY+8/+1STTIrEqM96ADUbiadY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rbbVzSJ/s5MfaRNjp95qoWwFxcfvIs/wf7v/ANarFxc4t/Oi/wBd/B5fzfxd/egBbe4+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d8f3m29hT57iW4ni/wBXay72RI4/vbfUGqVv+/EUR8u1A+eQ/wAW7+7U1xp8t950sXUf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raY3EXmxIfn3p/DtXuT7tTZZry2sUUGO1lck/wB7Yo7AVStr+6NwYZf+WafOn8S1atrf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z/Z/u0DQo0e1ntjFLLJKLj94/wDDu+vp/u1oXMP2m5SLy08pYTIx37dm2qE9wR5UsvXe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P5TuX3w7kC8f8tf8KzsMFnCGKdYwBGv8bfNuNfMf7RXg+TRvHcmrhMW2sIJSR0S4Vf3i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Pn25i8r+8/8Atcd64H4/aX/avwk1W6Kh5tNu47tc+hJVv5iumhPkmmceJTlCyPkmVeDV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g1RlUZNfQHzxTcYzUJqxIBzVduM0yyMjrTMCpDTSKQELHFRk09+KiPeswHjnpX2/+zFf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47ltZ5rWPHosjdfaviCDnOa+wf2Q73f8OLmCY5NvqtwgH3eGCvXnY2N4JnpYN+80ewxv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U2Tnt/u+tLb3H/LL93HFs6fWq9tdSxb/ADf3MR6yb9tOuLiG3tzLFKJYvuJJvHyNXh2P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tsqu0nT9391frTnvnljaEnzpRl9n8KfSspdXe2naCKNJTcPzJt3MrGrYuP7PJil58x1R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wtraxuM/a7eKWXeqP5g2qn+NWNOuPP1jVvNEf2SzTyII5Puu3941ELia4uP30MYij3Il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7kUot/wBxN+9j/vv/ALbelFgPFf2o5Bb6JoFoCT9ou5HI/hVUj/8Ar185PGwJ5r3L9p2+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IitJZSP95lXP/jteGXBIzX0WBX7k8HGu1UgcnvUJNIzGm7jXoHALRRSE1AIQ9aKKTNI0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NmfBXhsxqJp2063Uqpyfu+lfEHY19p/Df9/4Q8FTRRYH9nQed/ef5a8fG/Cj08D8TOov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HH3/AJE3fNSW8/2i25l/1ib/APAU6a/uHmaOFEEJLcH+HHSkiSSL988ak9933a8RHsjf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vpqwTf8ALXy/vtsj/i2024EoH7qX91KGjjk/2hTrNBA6l3knnG7ZsT5UX3NaGVjOuoZZ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oW2u1UCtT7P9mB83/f4TdUIvRdQEjvJ8nONtBQ63iDzxB+IcY4+9mtiCF2ga3kzEEfG9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fI8fnn+M/d+WnW3nTn/Xeb8nyeY+1aALlxi4/cx/x/J/vVlf2f8Av5pYv3Ue75K0jEY3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P71OgDskrsB86/OJPvKaAKukXRnt/NMcnmxvsdP7y+tXFnEx8zoAnQfxVVFx9nJh/wCW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livE3AEr0wMDFAE41GEzi1+f+9wlWRbym3PlRfx70P8As96ymu/KmRRyS3/fJp8Gny/u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x79u1e9AGk6PnKjcp6N61knVjHM0Mgxwyf7XNX7K3+x2uPPPkv8A6qPdnb9KytXs4mlN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28UAaWmHz7KWL/lqnyf8Cq5KrJi2niwQwGfx61i6VLLGql03RM2V/vMwrZmuIriH3++n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FjKRyqR0YY8yRPm3Vftv3GfOl/dn7kn8NVpJZmlh+yxR8ErN5n3tuO1HnzW8pE2z7ium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tIfNN1+7+T/x6qd/ceTnyfMmz9w/d2+1RH/SYIzN+6O/5P8Ab+tTaf5NhmLzsj5difwr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efEZj5XybHz/AHqjmu3/ALWV3ZDk9f4dtUtVby7gAHqSVpdQt4pz/rf+WK/x/wAVSM0Z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WLd2+b5abLG7TyRSLHDCEVem5t1UJJ9S/s+J7C7tYkgPzJKuSaBf/b4CZofKlf7/APn+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4nCzcbN2yMbt/tUGYb+3lJi6MFf+GmDUIrf91/t70k+8q5qJtSjntW82TMqMC5iH3+aA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7kfI6fxbe1Trb/8ALXH3H3/7W71qCC/inEYhlk83+P8Au1K7xmB/3/lyp87/AD/w0AWh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bP8Ab9aqi3it5/3UskvVXkk+Zqd9qtlhQ+cNz/d5+9UI+1faJf3v+i7F2f73egCeWEw3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+lMmMLmNG2FieDntUe5GG2SVTMPu/Sovs8cRMjgNjpQZC3USsUiCjAbG8P8AerPnn+zn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XjiI/wDTP7/0pftHkAnHEn+x831oLRXnxJyQSp65qFgfLaQFW29FNOuSZHJBZSf4TSq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BoIFineVIo2jiXY/yOP7vvUwVZie1Vs+USR39KltiZxmU4+fr/E1BaGRWzxNKYizjOME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FtjgY29qfFcSW4lRZVlTOdoHNIka+fudNuRuxQQVCv8ApE3t8+f9qoVdiSe9a09vnmLm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F/d2Sf3VqmUUvPE/7mYeTKPuf7dS29wcY6Rj/vpqkmnlth5n+3h/7232qYG061SAqzHf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AGEHMROf7vNXLKCMu+wbgTkn0q19nAhJAw/3Ww1MDFuJ5YeIf7nzfxc+lFjcPIHWceVt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xxZGcnvVbyBMfk4/rTAcqiZXYExkjKn+FqdPPwBFx/A/zbty0Y+UxH+98v8As0kAxsB7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ChCBWB7kVSto2tmYxOpLdhWvcJvyrAcVUW25JjUKR60wJCQLePOPN/557/u1Xz55/dx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T+z8SFz1p+1487Rs96AIxB5wKpnr8uaimtzDCQOr/dqeD96D2ot8T258r/S4g/z+Ynyp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33stUyXEyBvJqadFnycCMfdSMfw1BPbY4Jkk/izvoIsI7PIoErBWxg+9FlYvJIxB2oBz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Eit14JNWreB0kchsgHAFBI3aQcd6vg4GZTwNvSq8TfuY8gD7y8/epTJk7TyncUizViK3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rUdgrRFUAM3q3SsGGVo1wWynbbWlFqDNBtIPsR1rMBr2TiZcrsG2ojEoibLbjVtLlmZc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HV8piqKK7SFo8c4pqwecvEvA++P4qeo8jnr/AHI/4als9RZbkidQEP3HH8NAFOSPfGTG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sCEILr1BrpJnTDNj5z90Vz93bskplwVPegyJ7VzjBYEd1pkkiqxEIye61UtbpUlKEEZ/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F+T3oLFknWNDuO3PWn211wcnzh/CKowjIbzeR/Ealt41lnGz90AvH+1QBf8AtB2mLOI9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E/neV5ksv+5u/GqxO3Of/iqkgu7nTsXNrN5Mo6ENtoAjAI5A6VMomIxJFH/fH8VILiXU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nP8ADTfs8sAPlSg+1AADKORTlvRna64b1HWktvNz/q/4fuf3ai+zxTqczY+b/gVAFhVk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kGcnrz1qAQGAn99n+7Sh5fO9RQBJ9mB/1YGfd6k8/wAny4iCT/47QLiLH+q/e0omB6ji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Gn7R5BHmc/3/AOGmjy2HvSAjHlScAdP9qgBkUOWAbJHqKs/Z/LfPms6/3ajc+UQzZCjo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idF/vUAWCT6mmRWi30bNHnepx8/3/wAKXzoqasiW4wgwh6CgCfa8EgDZ6c76ZnyPNli8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5VA9yZW2ebynP978K0NNclhwUc8EOOlAFBdRjkG/B/vYIqUXAnIOP9ls/wANS39mFuW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tTbe1jJZwxKH7w9KAGoAs/H70etTCfgjZ+73/wC9SmNkVjEu5V6LSI7EeYUQf3wlAEVw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qFtorkebLF19KmuL+GAHzYf3X/jytVYXIyf9ZF8vyRx/MrUARvo8YbKvj0zUtlZyJkyd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4mE/leb/cpcRD/lrzQBB5v/TN/wA6KmwPWigBFnmuJ3HlZB+fef4aX/lh5s02Zf4Nnyqt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BxgYGO1Mgw74YyTZ5rtOQmNxFg+VF502/v8Aw/SqsyzzT5Vtj/x/7NTgYn44FJNcSRzo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X0qwGQCN4tyAyMD/AK5vu1NJIZk8os3XqvpQZcRE4GOmKqgy5Mfr92gB2fs+cnp/496Z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+fr8+2owZpxybeOIP/B80j/T+EVV1/7X4m1eKWaWO1tbdFSG0tPuqvqaANIXEX3YifT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Ssdufubx97b7Ux1s7BCAm6UJv8tPmmf6Csof2hqH76/i+yxf8sLeN/mX3k/+JoAtz3Eh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+7VcxyRLG99L5s33kjQ/Kv0H+NWobKVUGFCf30Ax/wACNWxNaQ5ihImutwV5HH3PpQAo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1+5/ean2KeSpO0qSc1JbXH2fzfN/ey/wR/wr7n/4movtTRiUnbwn8QxuoAsRWXkK4LRF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xJC7I3kr13L96maXmWMvLMpQDdtB+aoZb47SguBCucbimayAvWURtipwqlxjK/M22m3H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71VIyn8PvWHe6tdTakljaRk7jma8+ZVVf/iqs3Exl3xnkMV3P3FUBpPPbGNnjzNKfk37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BlP+sjTYnzVWa4ECpFEP9hBVaG7Zyc8+9WBr3Bjhli8vkc73/u1Xkld4ziXEdV1uJSpB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VA7elBZZiEbw5Jw3ZhT4mijUn7zdyaqpiMk9B2Wog2+Ykn5e4FQUSXNvDfTxzTRfvR9x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WY0mR55aTeB2P96mwmL7Qev4/dqkBHK2enGOKQA4wP3v8TVYxubHl8GrKKkf7o4UHsKY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OevQVGlsW+VMjnqavTbfmKjYq0oDCE7CGJXNQZmdLA8Cnnc2eMVJsaS0DOCMHBq/arkR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Wt2fCsAEJ6UDM2EiFNsYG1unrU0bpFv/AIpcfLmkjktm3eUjK47N6UOIkQMvzOD1oLsV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jz81TA73BUcDqO2asgB0+ddmfulqjLhUOzG88YHegLD7aya6YrIdsSnJz/SluBFD8sI3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ChZDnI2Io7H3pyQtDkPy7DaTQOwqKpyxPzkc89age2dDvfhPWrdrZ+bN64q2WtZTJG8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zVisZAuMjCruqIzSEHKkej7KlFxFDPMOv8Cf3nq5cf8AHvF5UX8H/fFAWMkjz/L9vv8A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BcAVejuHxFu/1UabHMibm/4DUEIxBLiLyf8A0JqAsU5bdyqLE6od2OaUwsJ5QWdow/X+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CRxvBypI60fZyZ48+Zn/AMdoCxXkiNo7FgBu/hFPt7R5EYKobdzg1YlsFK85BB+8aZ+/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FAip9mlFxF+9xCPvj+L8KsW2LbzpT+9/gh/2KhebzCVHBFEUWF2k980ASefNMjlWBx95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G5TsccBu1TxgBiI1Af370ySPzZd5fG37ynpQIr3VqL62eBpJEjbqUbBNX7SP7PEiSnzR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3pguFH7sENnuP4afg7CJeRu/4FQMq3E8eDkf7nz/ADPVuG38+4EP+qi8nf5n3vm/u1VM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e7eTF/cV/wDa3GglCC3wJfJm6Uy3uOvt/wAB3tViDEHl/T5/96jPzf8APU7P3f8At1LN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8sv/AB2rVv8A8e/7ng/x7/l3VVjd4iSyBnP3k9KfbW/2icxedHF5n3JLh9qo31oQx9vc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/wDvPV8WH2iGcabKwhJWRIz837zvmsma4aN5vtEwkIT5yjYVf9oNWe/iNbKaxh0FWubp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mrNoDY1ATQcf8tt67/k2/Wowfs4mPb7if3ttS6hqEv2fzruWOXVSmx7j+6vtWVb2/8A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Pn+9TAvT/wCn25liP72N1/cf319aaAYNQi/efuo9z+X/AHmqLtFxnzPn379rVP58POeZ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/pNsZv3fm7Pnj+633qqLcS2B80RfvZNyP/tLU+lzJdw3EcUWSRs8zfVLYbCyjUl5Yoiy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UBYDfaJ5TKeJPkpJ7f7P/qT/AKx9n+//AIU+3RJYhGCPM3/J/tVc/wBT/qup+Sgso2yb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9SHdGB3df9Z93d6VqrGP3UeP9n7lPFsBMQIs5/8AHaBGJ+9xKPJ/e/3/AO9ViBEb90o8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guPs/nY5l/3Pv+wrNnuJrgHzYvss2/8A1f8AgaBWJ/tMUHliGLkfJ9z5m9qtXAl5iEvH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+3gl/e+cfKD/APfX+9VzzovPzFJzI9A0Fr8ozL+8l+Z/+A04SCbJWTHzbqZja5y2fvBz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lfc0cyL8ygUrDHxTlpmYk8LgVLZXcVwzW5lTKHavzfMtVLYdfMl/c7Ff/a5o00MspuEj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rc01oBq+RgzeUfNtRu2Sf1xWdJAJ4pps9BjpRJJvZBHkNilCRzSFT+6i2b5H/v8ApQA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hij2u8cf3X/2jVu1uIbi480dt3+61RC4IE3nRZ8xGdPn++vvUFt1ik7xpvQfdV2Pr+FA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w/nON4+T5UX3NR29vnzvO58z5E8v+BfepLm4VJChAySrPIp/h/uiq16ZIQdhXBT/AHt/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RFKYvJi37/L2bm4/rUUkjw33mgCGTzMwugx19aiFx5FvF5v+tRPnx91PbNXBb/aR/1z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IlEVx53neXnYz/f29KsW9x/rpYv9VI+xP9j0qrp9uYAZZv3cv/PP+FGHSrY8ye3u4pd/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aAJbjT5ri386KWOIxvseT++vdhUN/PFbmKWH97F53yRv82/jv/6FV2e4zBEO+zYn8Pzf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AMUsUkP3tlA0Xrm28iaKKLpHud8/xN3qB5TJExmTGdqID/B/tVLbTyjzosebLv2f7jYp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0z2u/wDedaBlPRx9n86K7l+1fd/0jZtVWPYHvUPiaxg1jQdS0qU/ur+CS1Ge7FflP5gG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il/0SOP5Onyt6VW+z/Zz5U0X775X/wBlKhIiSufBDRsgKN95Ttb6g4P8qryWoOa7v4s+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Wca4t2nE8GBgGOQbuP1/KuJfgmvpoS5opnzE48smjJkhZCaYtoJTzWnIqvnNRCDb3qwK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s0RM7qtS4VOtU7yULBQBmXGATUCnNJLJnNNjOc1AFiPgV71+y94kuIJ/EWjRN+8nSO/t1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984rwMdK9R/ZtkcfFrSFQ4WSC5jb3GzNc2IjzUmdeHdqiPr77QbfyoZj9qikh3vcbdyu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SeFUjgt5E3+eqY3VHbW8V/OZv+WPl+S8f8mHtU888Vvb+SJf9j+98uK+csfQJDNIEFi1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Dl0+VF/hFW7fT9Jt7iaWWLN1Gnzv/CjH+Ks62nitrfyppZJbqV9n1b0X0p9xcTW2nzSx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ZuV1osUXwIvs/k+VJ8nzv/eX0qnbedp48393LL8zuP8AZqz9olFwf9WPMRdn5dKyzDqJ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R8/3nbNFgPnH9pOSNviDYRiQkR6Wjf8AAmdjXksxznnNd38dbp7r4lXyMc/Z4YoPyXP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UYZKNGNj5zFSvVZRc4NNDfjT50weBUSjGa0OUkzxRTQ2KXPFAIQnrSUZooNEO7Gvsj4Z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eMf8s9OgTI+8q18cAZr68+C9xJ/wqrw1Kev2Vk5/u5OK8rGr92ejgvjZ2UEyzXJ+zuye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z9omuAfMGd//AAGqM9xLYedDFFn5Fc/xfjUVjqkl6rxvK5I+4cfdrwLHtlyeORIlQRcQ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+f8A8tYpcRR7d/8At0fafJE00hz/ABv+HpSJeeZ5cpQqFYNgjGatGVhtuTb3E3nS/ufm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RTGIuc/NGkkfzvvXa3+9Ut/5RuDDD+9/v/xbajuLbyBHFF/zw2Of9r0plEkE8XnnHMX8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01xbiJImwOki/JTbe3lOf+mf/fL1KM+bGIwBHsZzj5qAJVnlt7aX99/rNqbI/vVctGQh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W9xDzEf9b9xK0I2dV+TnjZ/wKgCRJFMA4yAzD95/D71TuLeID93z95v91qsC2it4D/rP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v/iaimt/PEsY4HrQAWk6XMMpmj8o5zCn+1/8TU04Fx5sXm4+T/Wf3WqtHpx82JnOWQfL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XI53daAJ7Y47/wAC/wCcVJ58VwIopf8AWyO38dVlt/I8qSXmb+AbNu2pYoY3ulaWNCR/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0SxiGSLzIT83+z71JPbxT28csX8aK/7v5VqCO7jaWRT8oQ4Jpv2j/ll/qv7nl/d/GgCR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ck0k999supCJcxCPDfJVv7RCLfn/AI+v4fn+X8qyrjUMTn91H9/n5/vUAaTFSjROxIC5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rAkiyIckLycVQuL8ywzxFQpI+Tn9KbBbPMkULJviDr8+ygDTgMVx1P8ABsST+LdUSWz3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+b95Vqb7P5/l/+gf3ad9ni58qX/Y8zf8AeoAhtrg/vYv3flf9M6JreUEEU5LTyy2OfepV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UAZerxtJ+8ji8w/xfPtVapWUEwgbCqMnsc962bkeYmzpnrUSTfZRHB/qot3y/wC01AEd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T28sB83/AHf++aZ9pmxLFF5cXzb3k2bttXFuXcRKxe44G+TbhqAKmM5xzFv/ANX/AHWq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BPn4/j9qZcT8S+z/ACZ+8y1VWTeMxO0Epfjb83NAD5URZFVY2Lg5ywqWMPMj7yqDPpRM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yoySBUlgGmhXajDjncKCCrbSh5WVwuQGUZ6GpA5njTex3AbQx+6tOk/dtJlUyylcnt/t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n8tnAyeh96AG3UeHyWB8tPn/ANr6UC3iI8z9KnvrfE5I/wBV9xKiEOOM0ARPFn/ZFSQx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xxxjdUkLDv8AJQAW9tJNnA6elX4owsRM8oyPuJj5n9qz7XUgl1JDtZSpxuI+99Kn8+M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6ALInhPEXSmzH/R5fX+CqmnWmMxxCOJd+/IqaaEz8FmTHpQAgi85CGGZMYSmvpWGwg/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UH7sDqcDGTSQSkkg+tNAVorS4t1Jjk8l++RkEVcjIWMmRxju3TJocyTQ7iGjySBVeNQY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8NQA6SOPPQZNVHzkqicr3FXzEJIuMKFqra7YZXyDgnrVARQod2HBXI701gqMMuK0HhXf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0jmcgtjHPAqQKX2aTJxlx1qVYPL/ABqzgQbB5n8P/fVRPNsJJ+T+73q0BBcjA9Kz3mV3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/aJCKoG1JJx/q/4v4qoBfs8iA4cbKlS58tNvUVUSM2zlC+U7VIkqW8nzcoaALLDzVYhc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2PSrTfIAUbIPWqsnz79ybsdKDIAXCuPM8sD+6fvU63vtjBPL5P8AtUlruKq7jZu/hYfd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Cn8WOtACWknnnbFIDtbJEg+apGnydrRmNB1YmorpDIpZWO8qDlBio0wg8pgsoOM8/NQW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Uu3mcdKhcKrfLUau3me1QBNNfGzbe/8Aq3+VfrV5p0jKgkFT1I7VmznPGf3ezdTQcjH+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+75qtcL/AH+PaoluDBnbzQZvtP3uKDQlNw5Uc/d7024Dz7R6jn/Z96ZMjxx/T7o9abBK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BJniDy7lhM3T7v8AtVoRQxmPHm/hVW6fzJiew6UxSMe1AE/nPATgZHrVqe2zB5scvm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uc55jf7pqW38q3nlkilkH8Dj+F6ACCFdvzLn3p8lqrBSR5oHz4+lWbcw8x9tnyfWllZY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UyOW2hM9loDnae9WpNknBX5j0FVV6+VKPJ/6bR/db60APtbtlkz/AHRg1E9rhywh6nP9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S8xP8vFLbjqP9bFH9zzPvLQBXlTLVMg2rzTtoZqSb5RxQA75Y2zj/wCvQAsvO3H+x61H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U+3mZRgjP+3QBLGoCHiqrqWc+1W8/KeaZCgcnNAAkbrECzB88rRO8rRB1QYPBpxVI4yA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H5bsVxyaAK6yGcYZcfSrQgigBj69z5n8NOEAmHHGP+ef3mFRzzDOOny/99UAZMmmXSzO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b/date2F5Y+ZE9uogcfI+/cUb3qsTIfuRbo/4qg+z/ZhKYvMl8z/AJZ79rLQBoWF9ehm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ScNhfpU1uIv3sZl8qJ/R/u1ircfZ7f8A10n/AF71rxWn2i18yGXDYyUK/wBaALEFtwRF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zk/vBn+642fK1Z/2a7tv3kUUk3/j22tGzlnlQ+cjKT6rigA+zgZl6f8ATP71JmIc+UeK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i57dqAIo4BKjTxEDdxtK09IHcBJI0Lr0O2mK8xcEFBn+EGphfuoZjGCqdTmgCv58Y9aK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5ooAyh/pHMXTZ89WFkliX93FiLHyGora4+z/wCtm/2vL2bfzp2s6zNdosry+Z5abUjB2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QgNxkk9DVkyeWgi/76/vVnRGUadmNcSyN8nenYu7jMX/AB6/J88j/My1YGj+5Iji/wC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9ouD5k2f7kcfy7frVey0eO0x5c8gIGPNk+Zn96uWtmbVjIZ2HmJ/rUXDUAU7i3+z+X5p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vYVXnMx82KHzLX+/PIm5vwH+NXLe0g0zzvsokE0j7zM3zOffNWBDL2P+252ffoAq6fZw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Obl33s3tmrtxcRQW8WP3p3/wfw1X+zRfZ5ZfN/e/e37Pl+mKLa48if8AexdUP8f3aAGm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OdhHr6VVj3pG2NzAHO5ezVaKiaRkgdpS+GI7Aikkgd1MQDJKW3EL3oAJzLPD+6i/h+fP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PiIDdVq2zj/ptv2f7NOubiIfuot5P8b7/l3fSgCqHkZeG8qID5DGn86mHkrxFN5vmLvd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u3dGcfO+96jtriKeeXnA3/J8lTYCWef7Pb9/v/3Pl+tQi4+0W3lfu4vn3+Y/3qkmH/LI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K8KEcgZ3Yp2ApfZs5ll5l2fL/dq7H5cEBzEM7e38VFwPJg/df8ALL5v96qDXbypJmTy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ZByKdb3HB/dfvd+xP92q1sD/AK2WEy/LvTY+35qkDSzz5l/c/wC581BZNI2A3sKiZyq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3G3rT2iHkRk/3aCBincQc5J/g/hWpZLaIYOB+FEEXn/c/d46bv4quxI7Hy4wGx9//ZoN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GluuFQc1YtoyzGVjlhU0aCSaf5QuOKeYUtImw2WNAykiyNF+6jYwg4YHsKuJHt8td2VU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NGPn2KOx71DPDLIr7WMKZwSP4qgCeKSNC7F3dT2xUz3Tyxn5sK3QlelVDKsewyKM4wvz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zMhX5iqnIagCeOWJJ2DKMetSJGF3OSojqLy5GBdlUCofNkMDhtojoAWYtdRosU33H3Nm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u/Lyf++agtrcA+nyb+P61NBO0yEfvDsfo38NAF1IWt7Z9ybjGc5P3jUIuIv9dKJP9v8A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f3v/AAD+KoD5k2cjgetADZL/AM9dgXyMt8i7/mNEaRW8U7HzPOyqfdzsXvQLj9x+7/1u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flbppJMxl+U3/earAjuLjOZYv3fzrs/2lq3YX7yrLG/u1QCeK5HTgen3hTFVFPyzN5X3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BogG48uKLiL75+f5m/2qbcDH7rzf9/PzfLViKcS7JljxuXH+9TnmaIZjCq394rnFAFYe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ldQAB0/j/wBml+0faP3ufMi+55ez5mb61WE7xzGN02p/ez0/CgB0qOZDIshCejU0XEoz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lwwRc47moyMZzxM/+396gCs1u8sDyHaSeyHBpYz9nkZiUA2cBzmribkjMjAfKNpUCo3g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3NBkMgiZ4pHyIj/ALVVc9ec+tSyQzXU0YI/cn5PMxhUqx5EFuMeaP7j/wB6glEdokUr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ufdJKkoyd20fPVtYAD5Q4/66fLVaW2ijdnkBLA5BUbuaDUiE8iiLbyN/zptqza8Zll/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kH/lkflehZcoFA5HegCwZT503cbsU4H7P5cpOZP4P9mqqNkk+p2/8CpJJAskY3bgT8x/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EpLBNm19hPrTp7nNuYYouf8A2Ws2W4x5mD+7V92yrluyzICrbRs+d6BoZPANQ0+W0u/+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vf7tDQx6dEDbbbQgKPl67aUGITxH95L5af8As1NmnVDMBB9qlxucSf3f7tIEI129/cvH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Vqy1pI8Ec28NA/zJisz98f3UsvX/AMd/2a1IUKW8ce3IAx1osaETSv8AMXA8peAU5NLb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bKNjnjBp0eVVvl8oKT07ipzAqRON+4YDqDUgGjN/Z8rLAfL+0Fc4/i/CpW0nzLS9uJ/M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v8A71RW4MM5442b0k/iFPjvLiHemTPCR8oNADLf/Rz5Z/1Un3K1YwZrYw+b+9Bykcaf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2jIli8r+5/ssK1YpysEaBclhgY/ioLH2xlNucRZ/g/4DS29xLceX5U2ff+6tMhnn2yxR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TVB9n/54/uovuPQBelhmhuxHG0bbyqZj+860lvb/AGfzvNi82o7e4l0+38qI/vdm/ZIn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LczTzDJ3f6wUEshnSCFzeBtt1IN3lyPuXdUcSI+1mUxTOc/L/C1Qf2lNfw+XLbqksfMa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zj538ap5f3V96AQ9bbFwRL+9/jPz/fqtdyLBbvJCduzaiDr8tXJTFZwX8UXly4GPMc7m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9vLdzf6mT5EjKbdzD+Kgor6dI95PNkyHy1AeR/lX/d/lVlAZrHIIi3eh29KlHmwCL/nr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Z4p548ZHmfIPn+Vm9qAHj/SLc/vefmdI4/l+ap/tA/dZ5+Te9ILaHTflCb5R97nNRS3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K7vMH+FAFj7T9n8r91z8zpH/ABOtRPe+ZH5m4tK7B0CJu3VAIftTpHKfKulXcN4zuqa2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ZvT+83vQInt7f7R50pi+y/xvGn97/Zpl/by/2efM5iHzun3VarMUxw3ksY5SmxLhPm2/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2vzpf3W/e6H7v3aBlX/l3iii/5Zp8/lpuqgtzc3GofuT5UNunz/J99jWjf2/2a3JtJ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vsKo58jPlRfvSn+WoAuTARm5iPdtv7z5t645b/2WmXFzFb2/mw/uot6o8kmfvdsVUt0u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xJNn8RP3RU+nNLYXE0uc/IqvE6blegCzc3EtwIpI/wAv73y//FVXz9oMX7r918v7v+da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87yv7/8Au+lc/Y6S0t/fQ2kckItn3vcSP8z/AOzj+9QNHQ3Hk/ZpvJ/1vzP5m+s+cSwW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zzPuutQ22nRafb/vZo5Yrj53ST7qL7VLeXlrBbN9m3eRCEQY/gb+7QMbqFvm3mitJfKu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f7Iq3cXOb+K7EXly7Nkybtyt9KzNY824uP8Apl8rv/C241Vtrj/iYy2s3n/a9nzySJ+7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NpXwuZtM03xREuUhkFlckdkb7jf99ZFfPFxHsdhX214p0CPxP4c1vQJhiG5ixGSPun7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iy6t5Id0UylJ4WMMgPZlOK9fCTvHl7HhYynyz5u5nEU2pGUjtUfeu84ivKWJOelULyTY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KMlsVhXM32hiP4aAKhQc0qJipNuKcqZoAZ2r0/8AZ7t4rn4naXFL/qvsl1/s/wDLOvNv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85PifpfkQ/aJBbXOU3Ywnl/M34cfnXPX/hs3ov8AeI+uftH/AC1i/dfIqeX/AHPakH+j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NZ/Ci1GLiL93gIYgi76nNx5wMsXavlT6FMkVYLaJ2kZTK/HH8JojSW5bYIuNjM5H3fZ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K0UkR2L/AKt9q7quW050/wDdQ3U/k3G13TYNySVaNETC4inuIgP3vyN+8/hqsvmnUIpe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arGr3H+jTeVF++t5vO8v7u5qrjUBAYpYuYpNrvH/AHaYmj46+LV19p+JniZx2vnj/wC+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y1p+NTv8Ya6w6G+mP/jxrIVsV9NQ/gxPmcQv30hkg61VfPNXWGc1XdetamOxXRsVJu4p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riU5Vp8a5qdE4qbl2HBALYyV9e+AbL7J4A8M6fjEo0yPj/eXd/7NXyCfNuB5MX+tkfYP9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v9lS2luyfvbdFgHl/d2qFXNeXj5WikelglrJk1v/AKNnyoo/Kkf58/e471LAIEYmTPmy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9o41iP8At4/u1UvZ3ONoxjpXjHsXNK3+y8nzSSH/AIKsieKfzQOQPv8AybmWue02+dbg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xjGdhz39K2IZ5kuQZx5Ms3X+7QYoninRZHjVJY4m/wCWqDG38KknEp82aWb9zvXHybd9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zgnvj+7VSPULeaWZ3aRII5Bsj/vUGhe7H/xz5Pm2+tV7eCWeC6/d/wB3Z/tUiebd3ALQ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6hbnyBLEDnL/ACf7NAEi+VG6xxpI8zqperIzADHjP3n4qK2ubuDMWYD8/wA8if3farSz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jQBBLMz2qyE+XEQRTrLdcLIUXcfXf8tU5dRiST7O3mdfkH8P1q3bnyPL/ff7D/wtQBIE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+7TLe3mE5/e+bVnyPIBGetRfZv8ASI/Kl42b3+egCaW0KoshyGc8ZanLvjh8o7RLj7xq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eP3eBVKTU5VmIkJCKcZ20AS/vLfn/lp/HVhTGw82bHlfwY+9uqqD/rpZZj5X/fS1Ytxu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j5moAqD/AEfPm/vfnV/3f3qvSWEF2YkVXhljXu9NJFuYzH/raS0uVursqk3zbsZ/utQB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Zc/8tDUo862g/dTSeV/HH97cwoYxYPmn97v++n3qf0hjiH+p+/5lAFrzHKq+1Y2YYYL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2dyHeJZrbHLDqTVtXRoQu9Ukc4Ge4qG6uWs1VVKyyA8sei0AW476Jl3JCU4+YEfLVd2F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VItYt3udvMcvTd/Cat25xBnyo/n+/wDP/FQA+KBZPLxu3OP4v4aimlf7Q6qiyEDG40XF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ny8imB53QoAsap8mT/FQZFWKYz3MsUy+Tt+7JH/HV8XHGIj+82f+O1nX0DwpC8g8yMOq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7+x/M+8uaDRFmbzYf+mp/ktMH+vjjhHV1Pmf3cUwGb97jt8jf7VNtZpYiQBQMtiUBzI/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UHikKyE4x89IBkHjFSBgrPkDnb85oAaLkZPePqsn9KGvvPYLFFwG3Uhg+zj/lnKPmV/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6tPkw9AFt5yUKsuMLUCoyspHTZSzSLPGxVcHHrUdqJGIHpxQZE6RK6uhYgkcEdqVrNX2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9QkmyXk9uRU8cybOQxOflxQUUSJYMmT/AHU/2TU1iBk567fwqWEi5iLSK0Qz92UYNEo+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7ooAkQxysAHCcU7BQhd3GetQWsQmUjbkg9asmB4gQo34FAD4Y3YsiNuGabcwrbqu5tpz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xFsAPNJd30coYsm5s9KAIRcfL93y96nYTSj/AKZf6r+P/eqIZnPmeX+7HGz0pqn7OJiP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iN/rYc/7VSQLlfKI+/8Ac/2qrI0WT93zMbutSz/6RbZi/wBbH9xKAGi4lHned++/uR/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+kA/6yLj+5XKWfim7k1D7LeWYibdgMDyP970rqrW9O3gjHsaAEhXMgJ/eA/KNwxUF2yb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KmklQkqEYHqrA96zBJGt4cuWC9AfWgBDCIZkWQZTPWnzqUmIiO2M055mcncMgVBeMJXj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3at5nzJuX1FI6qUG5cpViRXx97MfrUSLGf8AlplfegCTYQ5VHyvqTUXnSJuRsbf72KYl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g0qJMsbRkkp64oJHu29RyOPSnLzgCPzQfv8A8NEdpstjLJn7+yoifud/7lAFpXQBowoX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IOY5PK5qK3uY57kxZTztn/jtaNssssW/I2j/AL6oArMvWoiKtOOuaiKgigBiKBy3KngV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elQpEenVR0qZTLgttG5elAFi7iWEAcf7Wyqv2fOcHikaQEnfJGD6b6Em5IoKG2/7gY6j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wtiV/wCWf92ntGxwVXd9KJlWRtrDP91f7poAoXBD7COUfqB2p9pblg+3+HrnuKlewaTe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3lWz2dpOhA7igyIysiSKiLtOPu+tTm3MUYZjvbPSpHlyw2c5H3/7tRSNKyAMdi5+9QWQ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S+bdxnY0QcGljWdso5PHemTymMfeJIoAeZpcBim116U+JPOVm25kPX2pnnfaI0Z22lah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M7vWgCyoAjy/U8VKkX2ePLdGqqkgL+Wx5FSrcGd9jfdFAErJsUEAc0wjI5qw8PlqpY5H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dXT5P96gCk6nkdM1asrcqh8yTH4bqjXgx+aM/Lt4/vVfhmRlIxjFAFVwu10bcrE9QtOt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6tVh4QZo1Z2dSOopkEPEoRwi56vU2AlwxtzuAz/DioY5EXImiz74oXjau9jt9P4qmWfK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KQFbIH72Lt2p7WZuSrh0yy5wDnFO3xeeYZTHDnlJBwrUlxp81sDKOPp/FQBAIpoA/wC6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wzPiVFiVV6kdaSGSfGVy5Yd+1TIkV0WDhSFXmgBbCDcScxmM/cqB7nyb6dGRo5NmSQfl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iNeB8rAVHe2ildwMhmxhEoAsW+pMqEcv/wBM/wC9ViO8mbPmndn5sfxJVOxtpiFM8GzH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eAPuWgCy0bCPzY8uh7ZqRplWABgzsf4c1DHHskMisAh6Jmo0n2zNuRfM7c0ATtJbqAVH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OQF3Y9aiWJbgtu/dk9M0PaumMDco6laALgki/wCeQoqiLcf7f60UAYK2A1OViZZJctjy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2EAiii/e/wAb/e+apLOyleUR+biIf64/xVK6ZkZbdXaKP1612nIJDC0hWa4CQQwtlm6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lk4W1kfI38k003D3KKoZUijOSrDJNS+bFKhZYwcfderAaIIhOZR/H9wP/DUfAznzGkf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/wD00/8AHqk+y4g560AUPKWW4wzhZRwiU+e4aAeV5ZP9+m29viA/uo8h/wC/ubHvU9vi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ig82aXoV2on8VCafLeIs03mHIwkcfyrSwZ+0H/lrH/zz+7Vz7XIQRIBGo/hR/noApT6f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/POP7341TuJlOTKWJ/uH5a05ZZ7mF44z5f8A6FVJNNtoY5J5d7hVzyc0AVftEpNtLD/u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7MzzNLOm3YvRPvU2zcCzMqxGGFjtDlPmX8KdbW8sxk/ff71ADL/dPEpKxxogwFJ+ZvrS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hlB+Zn6L9KtGwt4ZASjTOBnJPT61Wivi8nzRkknC7fuisgGzwyRtvLqpB6imrBE3I8ya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PNuPJRf+B/w00wG3PyHkd/71WgHThxEQSEB+/wC1QWlvGZZCUM8YHy7hTzbOzM7EsCuT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lugaJY+1QA+3jjWYAEMAOn8NTyLEhOAoMn91KoxNiLyf+Wu3c8n90U/7RgGKP97N9xK0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aEBkVeuBjj7qrTDC0nlCVyWPUIakH+jiUdv/AB6mBneIvE2l+HJlEk32SJum/wCaRvwq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5smLhd6f7KmoH0Ww1C8S5vLKK8kQgr5y5ANak9xwfM4+bZ5ezaqewoGh8Zi2DMmxV+Xf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3+RgRMdheQcmmoCFbZHEqJzluuaRJGVx5s4+YfKgFAx+8LgCQNtGGPrQLlpZfLWQMOvTg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Ckn5tlTJEqhIyxQ46tUAErxTMEKkoW6kd6C8kMrbdoQDrsqR3Z5WUbPLUfKwP3qZHFM5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uigC5DF5sJmdVVJPusT0q1HJapEFEQhZejufv1UkfZF5MsSSbvuqp5xVV4/MjJVV+T7g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WbyceaWYIB8zP6mqQt/s9vNN5Uhl+5z8qrVnT4Zbf97Ef9LKfNJ97b/u01zJLbLCrmeW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mKAKenRNNDMxlwY339aWGYyZwfy+apJrf7KJYug/j/vVnT3H2Gb9zwHfY8f/ALNQBIvW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oB0pS0cLTzRS/wCsbH+1Tp7j9/0/uon8VWBJBLjn95kJhD/s1Zt7eL7OfO/4AKFtj+9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Cw4wv/fVAD/tIAjVRgLSbnaMnPFZ8kkoc8GmrO3lEFjQBoefLtPlviL+D5PvU6G5z5cR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kLgtPF5v+r/55x/L8vrUySxqxCZHuTQBbuLfzyYhdeSflfy403bvrUghj8wH/Wg7UH+9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f9/5/wCGlmg+z/6qb97v+SP/AGqANC8tfs9swKgEnpVaKKa1E04PmNIgVlPXH+zUNzdz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2OU3KjzpsdvLjf8ArQKxctrccmT/AFOz546W34E3lQ58z7kmz5qYbqG38v8Aezct/CMr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MiSRvtVFoIsZcAyG805+f/vmmXM6wxtg5G35P9upfL27vkYhj1UVHcHAJPl/xbE/ufWg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nFM/ekEDGPap23AxSR4EWz53T71VBPE3IZ48buv8VAFifFvb4lx9z/Wb/mqstx5/SIiK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ggMwPm87/uB021etvJXzfKP71/v+Z/D/ALtAtin5s1lcvz5UTJz/ALVLa22VzFLj5sp8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Y+djaNn+zTrVWVBsj28tj/doKRNjGe2OuP4moFuT5Xf5G2b0+VKb1C4l4DKWqxACc/8A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OoXAtxH5wz/cpLeVmk4JI+9/u1DclZncy9BtxzSW/m+Qc8R722f7VBZeDRHzos/3U/3K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YAwfu1XS2jBdvMxMZFL/ACfw44qwlzBd71jcuVGelACW9013kt1/g+bO6tK2AtlURD96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CLz4ph0dGT/gXapx5s/m+bx8mx6AHXAMcHmx8ykk/wC7TczW/leUf4N/+yzdlptisk9s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n+7Vj7P9n4HmS/xj+7SLLQ6HyefkV3k/vtSW9zMcndmX+BPu7WqOOU3KnEmPmDP/AA/N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BK9+Gv0eT7xTavPy+9R/Z/tH72I/3k8v+7SXEEP7qWWb91s/ufxfSsvULfz7eaK08yKX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4VogNcpLZtMxhEJQ/wC823+7U8d5FcCKMiKTKb/LIxJTrJivh+ytbq43XhmYSEj+Hd1z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QRxhcZddrOopgQ3VslzeCLO2JSp37vv/AOzmobjzZx5UsWJd7J5n3ti1b+z+fb/8D/75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5W//AHf+BUANukEriKKPy8R48zFZ04ht55hL/qo9r+Y77V/3lNaFxcG3Bhi/1W/55JPm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f3Uf31/dyJ6UAR3H+j5/3Ff94m5qk0y9ieWS5jijl+zhRskGGbip7mxkvn3GXngpHH/s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orXzf36wTSQfddu7Z/2aBElvEskvnYzchWCOx4VajVjNBC5cA58tiPvL70RLAryrb7iu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mnSBepdVYqEjBGMn3rMzGi4l+zesvzRwx/d3+lWY1lm025Ct5Bvtud5G5FHFRYithL53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b+9UFtb/aL+L/pmi7/96rRaLA8q28r/AFmf4JJPu/SmX5mbSZpoZm/tCQMyRuvyr83Y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lmi/db9ifw7Vp9uZRcGX/ll/A+zayrTKNiISgP8AZW+zTyAB/MH3T7frVK3uPtPnf8sp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f71TyXRLFpZC3mfcJT5V61EB/wAspYvssvPMf3aAH28H2gReVF/sf77CltriW38rzZfK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guPI1C0u5f+XdNnlx/dde1NnuYjP5ssXlSyOyfu/uovZqBoh8T/2h9niitLXzv9Wjxu/3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BbyfJE2Gni/vyf8AxNVJ9VurVC8ZQ7GBT/dpo/0gTSxfuv7n8Wxf7xoGXZ4vt11fNN5d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3M/rVa2/4+JtQMqeVH+7/wAP9qopnaQJITndjen+yKb/AAn/AICn+1QBrXFx5/2TzZXl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j2r5f/aE8MR+HfHEtzaptsNUT7SpA4Eo4kUfo3419LfaIrjyofKkM2xdn8O+vD/2kPEV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32i5sGa5uZv+ebMp/d/98812YW/tDgxaXsz59Z0JJy4+tUry+VARH8xqOWRxw/GahQBC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fPuM7iQKVYVjBzyasM2c1GYge9AERVfSlVBT/L/Gl24oASvTf2c5AnxTtM/9A+8/9F15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/bPFeqz7tv2fT2Td6b5AM/8Ajtc9f+Gzah/ER9GSXUsCajJEPOhwo+T7zL/jWhafaLF9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4+Zmb2FZtyLV5EgFzsyA/lx/x7f71WEvxFOnOQF2AJ/D9a+X5T3kaIuDAOmZdmxJPutt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G/0TE02xd8n3V/3qpC/hbzgfmOOv92kt7aPz/Kil8mUpv/d/NvWqWhqixZrdXkNzE7RR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WqeoafLAIv7P/fQxvsf+89Xrj/p0/dS/Kk3+7TbbUPtH7qKLyvLf5/8AeoND408dRfZv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lBB/3jXPj/WYrc8f3JufHXiCT/qITf8AobVhRnLk19NQ/gxPmcR/GkSUwjNPIxSV1HOQ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21DNo7BHxUm8AYzUZO1TUJk96ybKZ618IvhXfaprmna5qEL22jwOJ4ll5e4Yfc2j+7u71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Zl/5ZlmrH8F+O9K8c6Qs2ny/6tBG9n92SFgvf24rYtztH+t809v7qrXzGJrOU7Poe5Tp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PHviSBl2jBf0py6i92zIyr5hHy471aW8+ziRsKY34bj71VEe1nncJbPCAOGrmOgtWuoT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7f8Aear6X7T27OwPmj5Pv7fl9ayLe1t/+WW/0zWhptjtH72Tefm69KpCLVtYRfvpZvMM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G/vH1qzb20VuP9V/tvGf/AEGs17G4kJ2XKj0w9XntriPZHO2buPblP7/vTLL32uZpcFR5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86AJsEQRmX75rPguhBvBjLyM2T7ClhnaSORZIyVZsqfSgB89v5E5l/wCWX8H+76VZt7gE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YBIHj4DJ3PzbqfaxpbNuQKPlxzQAy4WCUKfJVmH94VHcW+Zv++Wq/LEbgmU7fwqMWxuP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3Gc8H5P3nzVoRKVhPTOcfMP4arx+dGph/wBbsfq/8NXVTM0kajbGn3WbvQBF9nlPH/LH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PLH7ortX/Zqa6zB/qnVP+mYp0/lEfvIfs3ybHeN/vN60AQW9uba2P73+OrX2iQHzTjAT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T5X/AAAyfdonD24Mk+zO75AvR6AGz25xHMc4f7tL9mizGIv3R74pvnEnkH/c3/KlWYrS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8pyzfSgCGC3HmE/3Dt/2uacLjz8wy/6rf/rKd52OPN/26oC0m2FfO8qLcsiPv+6tAFwr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WqkkInmmk87oq5h/HrVoW0s98f8ApohRPnql5GPtUV1a/wB1H/vbqALsVuoh6fcoeSNL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IwPN4ZF2017CTUo5YceUI/l8z7rM3+FADoohIglc+X8/zVN9oHOP9Z9xP9qmm3lNvFFF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ufspby/9WyqW8xNy7hQKxU8iWeeWLyv9Yu//AGd3tUAt5Rb/AL3/AJZv89XFtzbiaorc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K1ALQrQTG3t3i8riVsp/eX8aghP+kebH/uPmrdwJRmTrF/f2bmWq1t+/BEUUhy/Mjpt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2ncCMVWuEM80sOcxHan3vu1fgWKCcxR8x7N1VzgznMTxSo/yf7a96AJpIIEmxAfOi27e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cHOPKxTrYRfupfN8qXY37tH+Vvep1dYVPzIfqaAM68tYlkPky4+Vv9ZTbFI41kwzzeYm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pJ1aJOB5nLKQKoTk4POCeeKBWLwjaYfKFD/dy1JciWAhAEaRB1PSq3nkw43YIHU0+C43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XoJAvI0bM2OR0FNguJZrcxMn7sfdNEcoJx1qSbjMkfGP4O1AEtqzRJ8pzzzVx5Wjfcoy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AbEh5qzaSM0LfNlDQBauL5THu7Yqgmwt5napvJUxgk/JimbUVePu0AR+c0aGTARu+O4p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PqlQOywDeimWRuNh7UibY32OwQtyfagCSFoGcsVwMYqwOCfL6/wVT4BPI8upIXM7MGby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7K21Ab7m1h88H76rgtSiJIhhBtX0qRkxGEJyQc5qpckoCATQBN5jxptxkOaozBY7ll8v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vM7eaaN4lWYnIY0AKHxaI7rhieVNZ11f7rl0C5AHAFal5IQSHXzFY8EVBLYhpf3aiM45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1KEEeopkFv54ITu/yCpJLIIxywT3Hep7cRFAA3RP46CEhYAYMxHkn/x2n+RNg4ORUTEC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kgqaxYm0BEisMdVf71AyYW3aX/lon+9Ua2qwr+9GQjcf7VNFv5+f9Zx86UhnlI55xQAx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GE/vJU8T+ZIV8zbjsKjHUzf8stny/wC9RsMib9uw/wB71oAnnMUqmLP3u4+9VMwsuVG7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I/d5PrSuS4wCRQBFZxzWqkbw6MuE3fw1LCZGlMbkqcc+jVHFGCGjZt3HGetDuyAFThwP4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ufNiH70/e+eiY474p9sztvlcgk/dwKLS6t7szRn/AF0f/PRNtBRbswF3tu4x0NMuZFKt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MXksSqq2BwDUflrKCC2BntQZkVvcSYJll/e7v+A7avC1iuVEjdT3FZzAK7Ac4qS3uJOR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0CLDQJCcLmQCmznzRIfLxF/Bn71RmcwiXPJqSC5861jLnlPvUFlZpHhQMrhieoPaqcVx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exrQvGVVj2qCpHLelRW6xyW5w3Q8EUANyVWOLHX75/u0i5gMuP7vyfJ96nXMMtvE0w8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MPLP+sT/AIDQBFG1s5KkHzsdd33Wqa3tpoogWkDe9Ot7aW5uP3cP+1/vVaXMBlj7/wDP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Ysj++h2/pTAcD/x3/dqwMQL5knfj/dqtkEnng80AS2sXmy437vL+arf+p6Rf71UVt8ea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hn2Z7H56ALOZoLlUyMMKiCvPdNE2YiF3p/darFuY5xk5pvnc4P8AwD/69AFT7RHjb/y1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CSmcHbz91qaLfM/m/wDAcCnSRMB8qk0gJLyyS9hDP8meMmq9nHc2U4t2nDW7U9o5ni8t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sMpf3NZgWJoWhlO3kGlUmGI4h3E0SX6lRkYz3q3HGpwTLgGqAggQR73TMef4WPFQtueZ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Ks3CRyKykD5emDxTDvihUAl8+g4oAnFx9o4kP77+DH3WpbbDF0lULgcYqvBceTwYs/8A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TzQAr2yupA7VXigwT69s1IOB5UhH94SfxLTZreWAeZnLn7lAEJZ1JLuu30qzBMu04kXb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Xd6UsUa9VRd3pQBNlTnE1FCpgdIxRQAyBdkTt0K/Nn+F/c1U+2MiBYSQG6v/AHqQKwiC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SR9sRVQFJHftXachHbW7cow/i3f731onmwTDCOe+P4aZNORb58zJ+59aitxKJvNl/dwv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L0wPuH7o/cf+Jnp0jzOu9Y2/Fufyo48gxRf396eZ96nQXqlJVUfvf79ADZ4Ie3/A/M+X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z5u753+6q+wpoOeCc5/jk+bbUwtooLc/vc5oAbDaSx/vN2ZXISGOM/M1TziW3H7ofvd+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B5X+5v3/AN2kimLYBXy4izEyHvQBCbgwW5l6zfc/d/eqIQcxSyxf7DZq92jlhiA/6ab/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+cZl/vvJ8qpQBDPc8HzIv3W7YlIo6leAfSpJXRMh3BA/gIyGqO5G6GLyv3UZ+/QBRv7sI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pbNmDDeFG3naPSnLZRRzFYSZF2fMz+tSTwyLBkBd2zBYVADOs3HQtv8Av96AIpziX95L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Xe6ihEUcv7uUrt8z+Fau7fItyPMzLs+/VIBWXDSL0jx0FNtV3W0meVzwDUcM2IcZxJ79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390VIEqiM1XlP7/9xF5kvtTBcSw/uj+7/wDQlqXT/wDXS+WfLG75JJP4qpFk4uIrEHzv9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tRQM83l+aT92oryxaWaaZZ1J6PWVKmw43ggUwLqaxMYmk3eWPSo7bWXvJDv5A6E1k3Db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3T9Plnw7/u4aAN2K6Yr5rR5k/uP92p/s8s/l3U2BL/AKY3lGXybSKTyh/wA9HXdUqJ5k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4z9ygoT7R9nz+5yarSXMssJaZMf3P92mCLe0wLeWAd7/AN56cP345/1X8FABY3kQAkyP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o4ll8397I/yf7K+1UUsluQIwI8Id34VcHlefiWKSX5/+Wn3dvrQAz/UfvfNfMn/LT7zN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rtPP4VZt7eLMuf3o/wCWf+xVa8RrZiIosH7/APv0AFtdHkeX5Uf3D5f3qLfyk8xVOCHy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Evzb6omfbcSjtH8v++1AGof3G7zf3udv+rTdVCfyslpPL6/P5n8P0pqag7Z3tj/ZSopR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JoAqW4F/ceT19PL+7WlFb/Zvlxyn/jtR6eiQZKwbBv3/f8AmZvWrdxcYB48yU9XoAi+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9QS3Tu37qLEWz55P71Rx2LXVwcnyot++pbuEQlyW2xtwuKAGbZX55waS1GZwD/tU8T+R7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NHIJPPz/Ikf3noAfPz+5/2/9ZH97/dqIHjPldW2JHv+Vf8AaqE3Es9wcxeTEE2J/t1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f4aAJbdI5YFE+IcjHB++1W47lYrUSRweb8/zyyfeqp5TrOcpu/g/2adBxnP+q+59/wCW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hQ7d/O41F5MHniKMBCz8Ed6li8iVNrs2U5GD96ohcRwXW4SKi9y38NAF97YLb448uM7a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wMF3/ut/s0f2gSDjy/L/AOejv96s+7EzqZQVxv3vg/fxQBs24Fw0cXmYJDH73pWfcqBI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+J6s2c2yETbAPP8AnD/0qvcXHB/3/k/3qAHW1vHbjzRnzfm/df3ar/Z5f+Wv+p++397d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nk/dn/lmG+Z+Km+z+eD/AN8f3moAw4ZzB5wTdKJHXr/B9Kr5l+0GL/pp8n+7W9bLFb+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/wC82KrTnP7r5Pv7/uf54oJaKzRJHBLK3+u3siR0sdybUf8AACE/2TToxDdmI/8APN3b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vmcy9Yj8n+7QJaGTBLcOU3J5UadU/v1oASgYxgfK+N/61Lb6f1ll/vsnl/xbv8KZBp0oB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gsi+zxXG6OaX91v+T/b/wBmnAefYYm4l+5SYlJj8nj7rp/tVZt7b7QDxiVP+BL9aCyy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kDf/ALw/iqnbgQZ8kD5PkergPkfus9E+f/apbb9xbE/7e9KAEcywzJEYf3oP+rT9Wqw0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n56gFvJcAzzTYk379m/71E+ofZ7fzJfLlmy33Pl3Z7UARE3UE0eJfKX++P4au/aZGEQJ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A1Di0PWXzv9Qn3f8rVm5uPNYlF/1abPMj/RqCybHH7qXyot/wA/96otNuxdeb8xbB2o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7tsYG9NwrNuP9GnI6RfL/q/7x61nYDQH7/jqI32J5n8LehqxZOySBW2bPMYuW/hrFxLm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v8AlRvetQXH2i4itJf33ybPM+6vNNaEKRYg5uDmb+86bE3LThcywW935UXneYjOn93p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lY/1fyOn976VkyW40i9uxp1kbMXbbppC+7c1BZus032MyKoWYoqkD+Bvamic/Z+n7r5v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Jbg9FyZP7zUsA+0+fn9ydnyRyP8Ae/vUAOxgeUB/B5jyb/4ai4Nv/wBNfuCSP7y/hUlv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u/k+/wDLUIuZcmXP7r+D/ZWgCwLgW8E2P9V9xP8A2aoP3s9vNF/zD5HbZHH/AHv72KZ9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0/2m70wCYeVF/wAst/8Ay0+7uoAi2408w/8ALXeo8z7u2pLeOP5YpnDSxEmM5y1S23lH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9/NRT/6P5X2v/loivDJs+VKVibDJ7cXHI/e53fvP4VYU2zVrSBzFGDlw53/Lt/8AsaTy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J9yP7yv/ALVPuLj9/wCT/wAtd+x5I/uvJ3/Baa0GtBdQuIjn97n7qeXs+XdVWa+a4aKe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qT/l4m8ry5fk3vJv+79BTR/pFv5ssX73YqeXHn/vqgY+W6kntvLjTesu1E/2G9qkEH2f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vH3Ki1W0+wlFtHNdzf6UEZIfLf5UjPt/eqzAIoMxf89Pnc0ARgEZi83zTvb95/DzTPs8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4/4XbtzRb3At4DNNgRbP+WfzfSmTnOnzQ58s/fT+7QNFbVLvySsbRsucZX1WrmiPcWl0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jO7uKhWc3yLPGnIjWMRv1A9aspcNBAtxIrzEBsE9APSsyBwtv+mv8Gzy5PutUY82Dkj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lS3H/PL/AJa/f+T5l/OoZ/NnuIoopfL+Te/l/dX0JNWi0c74+8YP4P8ACN/q8MZkuF2Q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/wAB+avmNmt9VaaSaa4SVjlsvt3tnG6vp3x1o9jr3gvUrC7mFtHGn2oSlc4ePLCvkK+j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H98fMtetgUrS/rueTi25NFXWrUxXTqR0OF+lZuxq0bm/OoJE0Z3HGP3ny0z7LPg/uw3+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jNcsvaoPP65TFahicZ/cn9KgkTrmLFYkIpC7degAqRLjfncBSm2B/hIpvkhDyKDREnWv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jeKtQP3pZoLYfRQzH/0IV4bXv/wfsJtN+Gygko1/dS3W0ddvRf8Ax1a5cW7UmdOGX7xH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iLq48t/932pbcxC4P+39xz/erGjvCoih8v8AjX/aq/HdhRJD/teYPavnj2jVt7jA83MZ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VNaXuZnlXhBE0YP90Vi84/6Zb/k/Kr+nXP2fdKIv4Pk/3qCkaOk6w0Ny5CZjVAn7x9y/7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2MttHZx+aXkwd/3akE8WCIR+93rvf+/7Vetomf8Ae744fn2Y+81A5Hxx4mV28T6xuADm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1VIYK7TxvYxReMNaXGMXkpTj725if61hRWUizZ24FfT0P4MT5mq/ebKiwhlwRUT2wXOO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dtmc1uZFFkxTNtTu+c1CT1oNCrPJg4psEXUmnvFuOaFfHArkmUenfAGSeHxxNFGN1rJYT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T/30K99zgHnGa8n+A+nPa+HtZ1VFxLPMtuueyr835ZIr0EXBAPm5l/8Aiq+dxnL7TQ97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4VsMxI9KSKYRM7KxGfWqllMZQxAGfSpZT5kDbmCkelcZ2WNi2uixUs6sT3q9HncCZFIw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u1gR61pRQkKGVwTVkmg07xOuemKc13vRfWqqytK6g9hiraRxhFz60fZAntY3nt2G45zV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OBUFsR86o+QOeKm3ZDg5OKkDPMjm6UshAFXSzlU3DCE1HHJMZX8xAFA4qyjbjCJOENUB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MrUUNw+AI/ujn8aWSQOjxJxIB8prNlllttu37q8N9adwNiC9a6jkQ9VNWrefjBFYCX7g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YanJI5QI8k3ZB/7LVAas/wC/58oY9f4qgllEnyBTlfWrgP8Ayz77Ov8ASlZYJinlLg7N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U4nlSNR2iTbTLkpIqhsnC9/4fpVYXEoufL/4A8dWVmiwRL13/LQBZW2g+web5oP3f49r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6r7336lNv/o/ln+/v+SnCwQR7vM427sUAUgjurEAcDHFThbVQyyE71XtU0FtGgYjPzN3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bBDcYNBkNAhEHmxS4l3rWxdLHdxyTFclpcl6yLWCM/unIEn39gH9anmuTbHZjEQPzjbn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QS3EUQb96/3E/vVSuP8AQPN4/e/xv93d/wDXqe/0eK/sI4hxI+1/97NLHpixQJDOrySx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M25/EGk6vpFjFa6VaWF0Idk3Vd7j+MH/AGqwp7jrj/VfL0/happIIHm8lQI5NnQD5kb2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fnX/ACRQBfEwM0vmy5Dov/fVUri24Jml8r+55fy1b8gE58v8T93dVa48q3uM/u5Yo0Z/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4/ceUJTklPmpB9pP/LLj/YfdSA/aLfzP7n8f17U1RMcyeaf9n5PloAlFvLcT+VIjQGN9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B/113/6z/ZqX7QSJc/8s03r/tVEBHJySTLjckhT7rf/ABNADDAJhH5WPK2f+OmpYLaG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T7/3f9qlt7nAIlj/AO2kfzbqhtz9nM3/AE0+4/8AdoAjuFlUxxQyfwcb6m/dDPmxeV8n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duiYtuIZuaV7gmJs9j/q/wC9QA8KrgsnIqtMjLlk65/hq0wEY2p0zSRr5vyrjP8As0GQ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WTI570W0zSGeOQYfjIqQuYWII56fSmxFYJmWU/fwVf1oKHm0Dds1Ym8sKcfu/wCHZ/dq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wbPT3qjIu7JPegAt1jNnMk3mGXH7l4/ur9ar58i4lizkhPmT+7ViDyx17/L9KoGOQXG4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vfWgC7asDOCOmzex/iqrO4WaRcZI/wDHqcnmrKxwNpGOKHXymz3oAjYbjgrsyAcVLECJ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iHAlaVm8xiAAtSunlOyOu0k5AoAbcSc8E+d/47tqqyGJNztuB9Ke88duHj8tndxhSTTC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96gBkTKJMD7vpUpdi20fd9KcsKBjIPvY6UgiYrHIPvE9KAGmTzD5Hf1qY/Inknk+tQSJ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8/L29aszEnhyTn5h6/3ah+z8etT26+fmLzf9vkVE77CQXjYfwlE/lQUV2tjJ8pTzQedv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C5x/B6VYXieOLzeZH2LJRcW8uP8AppQBaVyy3HlSYwNwqtjyPK4/i+f5+9TRxpHboG+8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QCK44P7r522f3aBbzNnk/7B/hanbR5ijsOalx5HlZl/1m7ZH/eoArsnlP5IkbzvvDPp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v1DHvTLuJljSby2DE7Qx9KtRFS6JtWTPyjPrQBU29STz60wQcHzv+AVfezCecZWC49Kz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0ZsgigCraRfZVeAeYYnfe3z/AHa07bybnzf9zY/yfe96qz7180JE0rqudijk1f063gur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/q4/l2N/dagoia3V1zF8zd6ao2gqOW71LbWzPGfMbyZR1WkjG1zxn39aCSCG386Y46D7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x8xVWLPyEH5qsyr5b5WTy/4qntzkdUP8XPNAGdj/AKaeZ/C1Pt/9H78VcFvnzCIo/MPf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aALs/jBoAvXAinsIxjB/jf8AvVgrproMQT96uXF62m+WpjE0UjqhD+9T3EGMmOPyx3H9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f9750knybHj+8rNVcW/nnzsf7OMUtscH93NmJ/mX5/4quQDzxJvbYf4cHPzUARC5ltge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TNdATLKEeTu1WJJBFfeSYsxOm58pu2miVLcKv2PkL8r71xzQBXuUeG3Z3UNEnzHH8dSK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/npVi3+7gxScflTDb+Rny5f9vyz/AEoAjnH2cnzR5fyf980ziAAR8yFNzZqXyAQSed/3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em35aAKouTFznH93H3Wq4B5/73HOzoKrOiAy7j+7H3TUlr5vQf6r+/SAfHKZNvGzBqfe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A7wIxYbgHqW2voZWZWOw1mAw6ju2+YBA4boe9SPD58bPGWkBPNSzWZlCuqJOAeT3qO0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/dPSkBH/AGbcNHvjmUj+644/OmW1xLn/AFX/AADfuWpvtcqk4X93T4X/AOenlwy7/m/i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uAKnjliZM8/nUDxJEZtpBz7bvyqONvLzERkjrTAu2sIbc+4KD61EoMNwQ4JQ/wAXao8l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Vct7gSRblUbR/B3oAUGzkUB8l6bBJ9laQqoCH1oKmZmZQMjtRPbGZEEikD2oAcbhJ2Vm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umQiKmKh2lC6E0AMIyTwn/AH3RUZh/6a/pRQBWULHMwb5jnClagkufKLKx3NuwSe1Q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RuBFL5IbcFO5SNzF67TkEwOZTLn+7H/D/vU5f35lkJwf4PMpmBgyn/cVP4adbFp0xGok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awfvvMz5kv8AHIf6VamPkmPhpZf4NtVhbzKOscQ/36db+dznqPuf7VACRwmW4PmnyYxy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SRvUcKvrUccL3hHnf6odQKuK0cOCvUcKaAFViXC4xmlvIfMTaOgX/gNO8t0w+Rk+2aiu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u+5igCuLkW4/1XH8cn94019SmukCxfuYl6u9JcRkxRsGVQT0qt5EU3XnFAFq3uZfIPlE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U33MZuGUSRb/AL4f5fwpU6SjsMU27+VBFD0258x/5YoAcLyC34lkH953k+XdUlwZWBP+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d5EU9v8Avov4/wDlp81XGuOI8n/gEf3UoAhFxEfL/deb/wBM/wC9TPtEvnHzRgVJBAIS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kZWyCO9ADIOCmf3n3mWlwhjkMg/edQw/hqGf5c+RLiMen8VU/tEvT/Z3N9KANHtmbmP+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7RLOIh+7i/i/d/3axL66mP8AoluN/mfO5+81aWiWU8aPuCLhcJkYZvegsn+z+dnsP4+26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2Fxv+b9381aLt5a4uJEkOP8AVx/eohuJI1KoPJQ/fx8x20AZCabb2lx5s2JjtGyM/wAP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4hn6j7tWM2vnEj99IBsb61AZxb5kll8uH+P/AGaAC3tzz++xGPT+KmC5x93gfxx/xPS2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fLE6b0z97b61Ne2SWzpE8rLggnbxuoKJv+PcGXyfNlxvqpi7uIPOP70ff2f0rR+zS/vZ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vu3U8W8qLFEMwxfwf7dAFGwnKyFsZ9QK6Sw0z+1I1LK6kHONvUVVhEFtc/JHmP77/wB5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m3nGxiA7FuD+lADpYQsckqt3woHpUUl+k0YiZuVHyn3qbzcQqxAQ9ClUXltpFdBF5YB+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7OYofMxv+eT+dU5LZF+7mtS3PkAmY5i9fu/LWbNeQRSOYP3iufly2cUEscsEgMeAI4z/t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m83+N0/uf7NRicyINw4/h/3qrYj/AHfXO+gaLsxx+9EsYi/v0mnf6f5so4ijfZ8/y7mp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HjsHqG2YfveX+5/yz+XdQMu+RMv/ADz/AHnz/wC7RJ5k8iM2J/O6Rom2o7YfaBEO38cn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bibyovNlj3bPyoAII0t3uze/L5YwmX/8dqEEMyXEEX3UbZHn71SW0oh0qJtSizMGUny/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+1lvAm2DtQBiici4/fD/c/wB2rc0o3OwGATkD0p/kC48r915hP3PMSqdxbTfaJY+mdrtQ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iyP48vTZ4jM5UjEWcpsP9Kktm2yRXQ/5Z7v92oncSELHIFducCgAMPlgdOOm04LVA4MB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MZyZTz5f+392on8+/dXSLMIk2/J8vy/3qALa2+OP9VL8zp/FUYEv2iLzOf43k3/db/dq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8tXdn/2kWse2Ep1pOSQUbfsf5nY9selAGpbGK4YrdSefdRfO1vH93bmnad5tv532v/S/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qXEWnj91L5oPzP8A7LU0XOfKii/5aPs8z7uz2oAltp/PuLvzf7mxE+626nW2oQz/ALnF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JtV/oaZ9n48ryv4/nk3/AMNUvWSI+bF/B/u0AaSW8KxSxQvKpj9/u/8AAqqi3Nx+9zk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45ZMkHbKn3xv/hqzpw8i5iAOZkdn/efd2ntQBm3+n+RcedLdxx/e/j27V7fU1pafPF/Z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tJb2/2jV4oof8ARZer3Gzcz+1amoW/9oedL5X+xH5fy7c9aAM/Th9g86XMkv8AB5kn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1w3nSY80spGMVqSyCzeK35MQCr5aLn6/NWNbW13qM91D5XlCN23zyfe20ANFv9nz5R8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20gvwcwwyyc/fkCfdq7/ZC26gCQyY45phtgm+OIeXnrQWS2uLRUxh+ODIOWqyblJLOTZG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jhFMxKY+6Xpkt05YRqfY+jUATeWRbOdx8oDfmswD7R/112f6uT7yNWqDLb7ox++Cruf+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7796Y/hoA0Y7z7LZQRLFHn7j/wAX+81U5o8TW3kHzQRhIwNuz60xd0olLL5ex95P1pY7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SGVP9xqCyyDL5HHHyK7/wCwtZ8jmGaUZ80bg1W/tGbcmX/lnuTy5H2/N/eqrg+efNPm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AW/tA58rzP3ifPThbxHJuvM8qNN6R/d3tTIrYA/vJDB5Ywgz/rWq08M1wF3TeXhWj/Og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4VCpRfnkz930pbe4igB87/W7GRP+um7mq1rGNRglESeXEwAX59u3b/EKfb6dMkIMyE4B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FEg824n/AHX9/Z/vNVhbfP8Arf8AW79/mf3/AGpttqEWn+V+682WRG2f7C/3j/tUo826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6VimA+2uIrfzYv3nlffeP+9nvUEs6Fd1wCBGN7hPlq0wtooWM/8ArkVAjv8AMztVMGLB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ANa0QFsW2P3ssv7oP8AP/D9Kf5yaiskKmQygLJ5e35ar6hqH9niK0l8v7VI7I8kb7V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vOt7iWWLzLWWzRUeOT7y+/vuoAv/AGe0+zxRf8td+9/9r5s7asAf2xqEvlyxynZvSOT5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W811axRyxbG+453bvoazRcf6TF/0zT5/M+X5qAGD7Xb+dLLF5Xz7Hk37l3f9M/8AZqWW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RiH2fxs1Pn1D7RgRf9/P7zVGvl3E0vm/8s32P5fytu/ioAfp1xFPbxxRfvZd+9/M+X/g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i4u/9Lk+588n3d/zVqW+jGe3M0X9xtnmfe2j+GqFrFLLBAI4PNlljZv3ibdrUAW7a3jnu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JP79ZGo3EZkmaaUxHzMJ02qvatbE1v5f72PlNk/+zn0pmoQWk4m8qL9yE/5afeZulAGR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sX+ieTsfzE2x7amn5/1UUnlRoqJ/dX2qa4/0j/rtGn/LP7u33plrE3ks8ReIKq74w/y/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082MAeYmxP7yVdCkiKHnzNm/j+LNUre3PkGaXjP/ACz3/NVkXKw3aXCueIgojNKwhlxx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P8/zJV8XEQ0/yvK8ry/v/wATO3aszy4r2doof9YQC8n+1ViaSe9/saK2mgjtTIEnOz5n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/wCJtwbTwFr9xGfJBttrp/eyyivli4twQa+r/H9pD4i0rWNCDvG10qxxP/dkVsrn2bFf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QSLtliYo4PYjivSweraPKxS5dTlLzRtrGSF/m68VVN3PH8k0RIHcdK6gQqinjNU5FVSc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2XmJCginCzKjLtWrL5QB2kD6CqEwznmsgRRmYLkLVYjcckmrjsE6VWf5yecUGiLvh7R2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SaZVkYdkz8x/LNfRontoVgtrZfLtI0VIUH8KqDtH6V5H8K9M8i4l1OQclGW2z/d/iavR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FeTjJ8z5EephIWXOzZ+0xj1qeC5+fIPtzWeFy3Ap9nB/pA8w4+9615yR1XuzYlnImYIG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QtJRJsEZbd/H6NWctuY5SE3uB99l+6asO4+ULnYemzjFItGg9zHbs2/ClVyB71LYXIiV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c81jT26LgAlWbn+9V62in+WMY2qucvxxQSeA/F0fZPiFqZAcQyMrp/wICuXjvHXOJD9G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xBaavbx7BH/o87AcqOdrfzFeTS46jpX0mEkpUkux4daLhJ3LLXTtnmqkxLE5qZRx9a6n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f3gsrD+O7dN3/fI7mtpzjD4mRTpyqSsjiWHzqg5dui9zV+08NapeEhbR0HZ3GBX0Bpvg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20Bnxhr24G6d/pn7q1j38Hn/AO3XlVsbHaB7dLLZbyZ5Kvgq6iY+fOjD0jFRz+Dw4wlw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tCm4s8S/7prKuHtd5BkU/U1531uZ2fU4I7jwXLb6H4Q0/TbeUSKMyuf4t7ferbt7tOeJ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GzQoybicjmu6t44oLfOea4J3lJyZVlBWReilEjllby8nk0yYeS8o37ww+9VbzCibkTdk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H5q7S3apA1rCRVj8wHj/AJ5/eq4rsvKAD6nFZVsWglDLjAPTFXnzcpgcH1qgNOG6jAki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21bt7Y9P9j/x6smFPscRaX/XJ8lXrafzx+6lxL/v0AaVjH9lJJ/ubamEqjIJIrLFwRPk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jbT/AGg89fWgBWiEPl7TnPzv5nzbamkUhQeoJ4qa3EJmPmy+V2T/AG6m8jySe+e3933o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ab+5P/POT/bqaUenNSKOR+88uL0+981AFNNMSLfiTPtmpLbyoP8AlnGff+7VkW+ZceXz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YDzG8lslD8/+1VgLJc+TdRICJT/c/rVi3iEc8xk4+bcmP4qkjs1EYSUY3L/301WbaxWU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2/vNQBQaB7oM+8DYf+BVEtvDFPJuJbBymf4q1pdPiYnqMf8AAd1M2xdI+JUT/wAdoAzZ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knmMo4T7lSCMhpl83zflwj/3KnFv/rZfNf7q7BVf97tk8qXypfvtsoAmilRE37c1VvLy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VzlHRPlZfrRPcvDpsoZFaTY2zZ97d71D/acVlFHs8ySNY/fczelBNi/KsVokTRwnOPky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zFcZ83sNj/7TVH/a0U0akTMm9QcGo1EdzPL5MXlxbP8Ax6gZqRNFEWTAEhRflA4GKryS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H3Elun4VTWC4LL9nlWRkwroPmI/4FTZhcRx3ITc7MCPk+bGKDMs2FxLcX8UUUPm+Yjf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/j2nmim4/gfP3t1ZltcS28Eflfuvk2P/AHt3tU83m/62Wg0RP5hEsSS5li3MXH97jilF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z/8A6jUYuDg+V/rZEbZ5ny/LRbebb30cUsv8DOkn8O70xQMW3cLE9lI5wSCrlcNUsRW2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sz92pJESSQOSGIdvkApDaCRSZJMf3P8AP92gBlx5rHt5Rf5P92q93b5uY44f+WnybEqb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/f2/N+NRf/Yu/wDtNQA0HHmj/UxRzeU7lPvf7VOliEY65FV7e2mn84cj+PH3t2KZPJ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ywPufWgC6kqiB8dj/wDrprvFKoYDpVENOUIKgA56VZSHbbx5oAiV3VmPOzqCaIFMbmVW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KqTuHO2ohCszlUZSwPzJQQXFIuW8vjzNualKRkNEeWA/CqYaSy/1dun/AKFSG+CzkuPK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3n6wyk/7Bf8Ah/8AsaheQyxSFeCv3feiwMhBj8vMPzH7/wB2oldGXMZ3Ke4oAUTcEHgH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aZ5UbnBOWHUelSKRL1/gY/jQBHdTmLyRFH/v09ecYx5XzbvM+9RNPHOIwP3fzb/uUnn+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mgB0PkbJNn36gB4weu/5B96op4MXGZTg/wByP7tNbKsGRtjryPagCxnBP7rzT/6DTIZx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qEVuPN6yULbyzGabMY8z51j/ALtACSyrnaDj3FRs4VdsbFm96eIvl5GX9KjMhbKsnlt6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ip3Feoqi0m/MeMSVN9mAVpM+XJ/6HUY/ck9zViHq5j9jjH+9VbqfSptu4jnpSiEGgsYt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rVfgk3RZl6/N/wDWquAYQRThBCRmHiX+P5Nu6gBiN82ZBvPTFSiHLbgdo6YoSPZHuPyv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+M+ZLv8Au0ANuDHB5R/i/wDQhUFvcQwTmWTmX/ln/s1FcZuLjn91j5EqFbaP7XFKU3T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DWOoefmKX96Pv5/utVNhKkiTDjaf+AtT+mePep4+YwpP7ofNsoAJiWDISzlk70WsgSFo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VpmYFlC8c0K7JuYBZA3rQBZW4E1vjP8A9jVQaHbzz/apwjEfckHytToDOCZWUL/dxV+E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7/M3/LQUOmn8/t/DtH95qgtbfE+fNj8r/f8AmU1IJ/Iz+7z/AAqf7v0qL7PEQTFxn76H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B/dZ+brv9ajtocmXzDjy/wDx5atQW/k5kmj8z+4E+aqi28kbNMykBPuhh96gBzyzRyKI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blQvCSCGJ/u8VV8yQnegQ5/hIqQ3hkXZs2OvULQZEX7sj97nyvuPThp8sH/LXj+Ab93B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/jTdTbRpABHK22Ifc5+7QWWp7JZeCmwjugqiLaUeZ6fdq43nwmU+ch+Xj6UyOeZlIyDt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OUy3JlP3sY/+vVkpDPu8o/vd2X/2qoZ8jMv/ACy/v0TTxTn/AEWYQzcbvM+7QBdGRnzf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Uf8ALKXnrs/2WqxEtyAN80Ukv3sp939aY9tcXV1KWMMse3JR3C7v/r0ASz+VBb/vYvKP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rID0yOv0qG382CxlhMMl1Fv3KJPvJ9K1ZJDdWMakyeUo+/8AxLQBl3FvHCCDFn3/AIqi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+avCJWSM/aGf5fkLfLUf7uCb/SopIj91Ds+WgCvErTMUBUgjnNTR2NvIN+Qp6HFOuo9u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VVj4ZfLO0L8xzUAaEMbwqVgP51BPP9nn/ef8D/u80sx+0L1wD/31TZxFcdQfL2bHH8Lf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50sLxDaP7/yt+FEeqwg8RGTpyT92tG4t/Pt4x5XmxbPk/i2Vly6dFC+N2zC7sZxuoA1r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fM/t70/zrU/vYpP95/71ZgB2/upfKi/55j+961D9m88mLzZP79AG0IAfLMR43fOkn9K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3mxbbbfhJP7oqxCJkUS7iYgu35PvNQs/nwf6z/cFAFuFI5FJjlL+pFLE7IxDXO8fwq9Z2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723pVlnDx4eaNCPu7utAFlEdclmzUc44MtU7gXtsPMin4dfuSJ8rUltrkTL5NzAyn++o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VKs0TDKEbaKAMPGM0zvRRXacg9/uj/d/xq5a/wDHmKKKsAn7UJRRQBIOFp0PPl0UUAW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1/x8T0UUAMvf+PW1+tQjgy/hRRQAtv8A8vH+5UVx/r4v9xaKKAJNR/1Ef+/VU8LP9B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NOl4gP0oooAp23+u/Coz/wAfB+lFFAGjp4Al/wCAU5eL+iigsih/4/5KdDxM9FFADYR+6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uktFFAC+HSf+Epk5/wCXc1o6rzcwZ/urRRQUSSH5V/661ujmW0/3D/KiigDOP/HzN/vV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FAF1eRJnn56yv+Xlx230UUAX9VH/ABLz/wABrA00A7uB9+iigC/PxpBPfzqjkAx0/u0U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HazLcnzzz/eoooA3dN+4v8AvLVq6/1BoooAzdS5g/AVdtz/AMSmyHb7T0/CiigBNY/4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VRT/wDHyv8AuLRRQAzSv+QPeVWUf6Zb/Rf50UUAXcYuI6rap1h/4F/6EaKKAIbT/j5H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is/9+iigDp5x1/36bqP3bX/gNFFADrj/AF8f/XGsqckQHBxRRQBLa/c/4HHUVx/x/w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KAOtuP8Alr/vtTs/6Cn/AF1oooAij6n/AH2/lUcH3G+lFFAFa46p9VqG4/1H/A2oooLD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4D+tUT/x8Tezr/KiigC1b9Z/9xahx+8i/GiigCR/9Rd/70VVR/wAtv+A0UUFjJ/8AXzf8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+uyfyNFFAFi7/wCQvaDtmkv/APj4m/69l/8AQjRRQBFb9P8AgDf+hCtYf8fF3/uUUUAU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qGwJ/saXk/w/yoorFAOn5WH/AH4f/Qqntv8Aj3tf9/8A9mooqkBPcjzifM+f/e5qvo/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/QqKKYF624uD/v8A/stUr3/j+b/gX/oNFFAEdr/qrL/drRuB/o//AG0k/wDQjRRQBfn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jTyv9n++38HeiigBb8f6RF/uf4VWv/8Al7/31oooAu2v/IJX/rk3/s1ULboffbRRQAXI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FTJAPth4/wCWv/s1FFAEWl/8hS9/66n/ANCNM0r/AI/7n/r9n/lRRQSzPtv+RwH/AF6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iSJFnhIRQWtgxwOp9aKK78H8bODFfCjmD3qhcdDRRXsI8opuOtUpOtFFSSU5e9VG70UV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EWnjt9l/9lr0TRwCgoorxq/xs9ij8CNW3H78VPD/AKyX8aKK4zQujpD/AL6/zq/gecf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49o/9+tFf+Pmw/3qKKaGcz45UN4d8SggEfZZuo9mr5nb/UJ/wGiivYwex5GM3RZP/L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A0nTAOB5Scf8Booox525T/El6HT3IHlS8fwmuD8Xcefjj7tFFfOrc+oexwc336rTgbT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GtWv/XRa9izzF/v0UU2cbNiEDzRU0v3l+tFFYIRas/8AV/8AAmq1Y/cf60UVYFpuVapd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LU46nvV/T/ur9KKKALc/wB+2+v9a02+630/xoooAij/ANTHVlQPOQdqKKAJZv8AXN9R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RRVgaE//AB8SeztiprL/AJCEX/XL+lFFACjmIZ5ppGAfpRRQQiJ/uH/eH8qqSjEkeOMq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F8v++1XJf8AU/8AbH+tFFAI5+QcH/rm1dBpQ/0b8V/nRRQCE6atN/v/ANKdDxJJ9TR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Pp/Sg86bdf8AAKKKCkV70f6Sn/XNqh7xf7lFFAmaEI4T/fb+VTwf6g/7lFFAiGP/AFMlU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V6UUUAKn+uk+lPm7/wDXL/2aiigEPtx+4m/3KrD/AI94v91f5UUUAxG/4+f+AVS0sf6f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wn/T5P8Acpl9/wAgiX/PeiigZnW3/HxV2xHzP9aKKAJ5uJqj6bvr/jRRQBLAODUtwP8A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Chefwf761WuP9bLRRQBa07qf9ymTdJv9xqKKCELn50/3KS46x/7tFFAyG25N1+P8qaOf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L/rRU6dY/wAaKKAHXX/LSo4+ooooAkvScjntUFqaKKAJiP8ASYP+ulRwf69qKKAJ/X/d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0UUAJP8AdNPi/wCPWiigC3L/AMe0FRXX/HvJ/vUUUCRXsf8AVSf71Wrf/UIe+yiigE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1qYxP2Jef4jRRQWRzcLDjiqtz/yEpP8ArlRRQSPg/wCPQ0s3/Hmf92iigCva9Iv98Vp2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xoooAk07/j3uf98/1qPxF/q9M/65GiigCc/8e0H+6KJf+WX++v8AOiigC9N/yEP+AGmS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FAFMf8e4+lXLnnSF+hoooAhg/wCQfGe+4VVtx+/NFFAD7fqfxp2P3jfSiigCDRmP2K55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0FFFSwLQA+zR8fwLVeL/AI+z/u0UUgNGy+7VfVuv/ATRRQBYt/u/8AWqs/8AqZqKKAG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SxJRuaKKANSz/wCPdaK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d36b64-009f-4316-977a-9fa909d75a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8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LCwnBOaw59Z+zf8AIb0qS1/6fLP97F/8VV20ltL2LztPvo7uIf8APNvmH1HUV8EfVlqx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lxo8jHLrAd8Tn1aNvlP5Vty/EuWMC38Q6VDqcQ+dLqwby5cf3hG3f6NWE8bR/fVl+oxV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gpbnpmieNtL1KCWXTdZhuPKQySWOo/JLGo6/N9788ivlL4keLH1i91C9lY+bczM/zc7V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PhkzRCP7XI6pG/8AEnqa8H8Ram85aKRzIxPX1opJc2piqSTMlZEeQu5wvYCkMvXAwPek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u3FUnaaM7X+cD0rtKJpSGb6jFZF0m+VbQd+atic7jnjFN02L7VqMk56R0DNTWNRlnEfn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QMV1PgbT/wCz/D82oS9bz7n+72rg57e71e9MNpFJdSyfcjj+ZtoreHxI1CC3i0/UbSP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aBuPUVDVy46Glr12x/c560adF5UGCa5+TX4L2TzSat2WsRTttDVBoa80+3NZlxcdame5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e3sL280Xlfvd67PnZdi/T7pDUk7kt2Lur6hFr+oeba2ken2kaLDDbxuzKigfe57s3zfj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h8fa/NqF39oi0rS9v7y3fYz3R5AB/wBkfN/3zXjHhuzmvbq1tLWA3N5dSrBDCOryM21R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fhj4HstJa0iT7NH5t1OJv9ZK3Mj/AHfXgewrdaHFVlYz/EPgH7IIYNP8Sa8mpXjeXExu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dFHH1K1kR/Clbuc6HB4m1VND0kCScsYionJ3Ku4rxtHzN9VrqoNbvoxLrJ0xm1PVcQaZ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kZ4/vN9KeouJFi8NwwStu/f6pcb1wVJy2Tnq7f8AjtQ4xZyc0kcRc/Dq78RxT69rGuHU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TYZWeHd8vA7s393ttqjp37M13pE5u9P8W3Gi38n349Pt9sW70xu5Fer290+paoZRZyCw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5fuluv8AD90Vrf2g/wD0Drj/AL6X/Gs+RdCnWnFaM8k1T4c/EC3tjFNqmgeNLQf8umu6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H6V5X4j+FVgsjrrfwofw+gXnUvDtxLNCP+2ce7j/AIDX1iNWVfvW10h/3M/ypk2vQ20E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yzPCeKOWwo1290fBWu/CS2Fqt5oHjPTNQV32fYZiyzx+zKyq3/jtcNrOj3uhO1teND5j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+uPib/Z3iR7q71C1t2z8qHyxuRfrXyh4iv7O91C6W0UC3iZkGMVUWdindHGnpUfrUjDF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RKjqRKZQ00+OmGnx0ho+sPgl44sPD3wSsTM1tJ5U00axpJl3PnMcEVxOtatc65qdzfXT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jsKxPA3ivRZPAWi6NqS+ReadLcYm8lDvV5N2Ny/MelaejeH7v4keL7XwzpU0drDJ8815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O7f3Vrk5LT5jojKyI/A3w/uviv4gP7qSLw/p77724j+8/wDsD3b+VfR4sLW2t4rW0tZ4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8qL6Cut0T4H+DdF0mC0t9Jx5agNL58iySkDGXZSpJqyvws0OIHyDqFqP+mGozr/7NSnH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RcWttB+5+0Rf9dEO2mQ6kZgRJPAv0Vq6gfDGwCFF13XFz1zfsf5qaRfhdIn+p8VauP8A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6y9iNYuDMK3sLUgzSyxio3S3lc+VPER7Vvt8OdaH3PF0zf9dbCFv5AVla/wCD9V0jTpbq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v0z5nPpxJUuiyvbwl1OW8VeILXwtpr3U7CR9wSOFTgyH2rxDUNQn1e4m1DUJT5sn3+fl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+1i8kvb9drKmxUT5Qg/uqtZXh/wRrfxW1ebStAi/c2+37VeSfLEn+zu/vN/dpwiyk0Uv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mqtaW4+y6NbENeXuPuj+6vqxr6H0LRbfQtNhsNPja30+JQEhViB/vN71N4d8A6x4S0yD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+XydVUl/9pt6jJq3fweIbckR+F9TC+kVxbyD8fmpz5/5R+0h/MPe3mAOF/76XNU5IrkH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qajqqrm50bxBEfazEv8A6CxpG1vZ9+LVYT6T6VMv8hWVmK6LMd7dxRKY0gAXg9cihdeu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k1ly+LbK1Y/8TCNWPG2e2lT+YrF1/wCIOnaTalo2s9U1BuUSN2Cx/wC9SsF0afjrx7p3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DVbyYYgsX6/Vs9q+eLljqt/dXd7bW/mzvvKxxhVH0FXL29udSvJby8kM1zIcknoo9BWj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9Q/cmS00WP8A4+byP/0CP1P8q1inYZleH/B03jDUTaafFHa2sf8Ax9Xn8MS/1P8As16w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bTUOPk8/z2+b3ru9L8M2fhvSbfT7KzuLHTYjymzcXb+8x7tSTJDki2lfb/00Taap6Aed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C91G3/3p1b/0Jaqf8KLtz93xDcL9YYzXoapHAxM0ryn2FP8AIt5wSkgz6NQmB5TN8D79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BJbsKzrj4C+KHRng1LSpIl+9JK7xgfmtezXM0NjZz3d1KIbWAZklPRRXjnjnxxJ4onaC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fxS/7R/+JpgecyaPerNNEZrZ/KfZuSXIb3HHIrOv4LqwBaV4lTsRJXTY/ew28Uck91O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9a+Hfwbi0W6h1nxHCmoa1E++CzxugtP9o/8APRv5UAeEXGleIYof9I0bVViH/PS0cL+q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C9xdy2k1xpV1cJ5E3lp5W+P+61fYuoeKJh060jGaeDzbyzt5h/00iVv5is+YD5N8K/F/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k3FtDYoxcQyWscg3HGSWI3Hp610lr+0r4otvvLps31tiv8mr3a60Tw9PmW78O6XN6kwR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eEdXzKPDUNtH6wMyt/wH5qOcDwH4g/G26+Jnh0aPf6Vp8DRyrLFdQO3mREZ3bc9M8c+1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L430/wAShVaWzdZvs7NmOVtnl/h/er0X44+GvBHh/S1t9Ia5TXhOrvExyqR/xbv9rpXm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rSx5JH97FdEVpcBLjxAdY1/UNW1W7N3qF4+95P4U/wBlf9mq+o38D28u2Nbv/pmx21re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UZbLw1beTbxPi51W5kb7PCf7uf4m/wBla764/ZpngtkEtxHdyp/HZ6iE3++ySP8A9mpu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bXGifDjxfpWt6tLpfjCGSHZmzd/P0eb+95cm1ZP95a9j8dfEqTxJLaeHfBus2f27VU8y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fuxLH/Wf7Neayfs7X6g7Rqo/65pazr/47IrVyus/BjxLpMhK2N9PAe82nyJj/vlmqHae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fgzSvAnw51DTNGuI5LKKyuH8wsC00hQ7nP8AtNXwWP8AURD/AGAK7+6+FmtwafNNFqW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7mtpVXHzLho9uf8AgVef9sVvQjYxmiCQ4JrnNVb/AEg10Mx5Ncxqrf6Q1dkTGWxXyPWk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3rUyHFc0zyM09T708MB6UAUZrPg1nyW5QmtqR85qm4BzQBmgsvSlW6Ze1WWjAzULIpoA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2uMk1U8nHSlCN61kB6B8Bv2dtb+O+oeIYdJuo9Pi0uyV3vLhN0b3B/1cJ/3sFmauL8a+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60PxHpsulatbn/UyNvWZf78bfddfpVzw14q1fwjeC60PWr/QrrOS2nzNDv8A97bw3/As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K/GXhufw/wCMpbPxppznfby6rar9rsZf+ekM8e1lb65oA8oW5I61NHeDuaabFV6PmmfZ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W5BFOFxVIIwFCnmtUCNVL8ScTx+b/tHtU6WsMwJSTcP7prMScqMFcinrLGejbT7UGqLz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OjK1aul+Mdd0MbYb2UL6daxor+dF2pKpH+0Kni1GZc5jilP1xWYHV/8ACwLXUP8AkN6Jb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/wB01bvgbxHoHh3xZpniHQbxtP1WykLxxajGXhYFSrRsR/CwJFcj4cvtKhvXfVV/cbDg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fwrrYzZ3nlOf4UO/9P8A69ZtXA7H4gaxq3xX8YHxBd2tn5WyGD7Po8nmqkcY7bvmrnYrm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WIR9pkYGsR/AF/aHfpuopIR0ETFG/XiiXV/GGhRvHeI9xbqAP36iQYqLGkSDxRrU5zp/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+8+88Z6N/u0z4feA774ga5NYWSmOK1s7jUby6b7tvBDGXZmH+0dqr67qsDWNE1C3/wCJ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8W7/ANGrpPC3iD+x9H1vSfDPiCPT4tcg8i9t7hNskseCNuf7vJpWNDz7RZ8+VKOP469m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o+KlvY63p8Gq6Y2m3cklncpuVyqrg/hk/nXmB8GarpfzTWZeIDHmwn5K7T4SeLNP8DeL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UAsZoIIJJNkXmsV2mT/ZG00mtDOO579cfBbw/b6h9r+HOt6p4P8AL+ea4km3aai9+W+b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MXjXwv4gm87VrLxh9n/1OqWZaWJPXAk+b/gS1i+KvHWs+PFL3+qxS2iY8vT7MeXbxjsA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nvdRi07TbW4vtRl+5aWUTSSt9FWuXl1OhHQ6h8Sf+Ew1A3et6rJ/aH3PLvE8jZ/sgfdW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zIY2kjX7zxruQf7zdq6fw58CLmVFn8dSLZQYyukwKsrsf+msh+5/urXQr8F9ItpDc+Eb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l0e9aONj7wyblak9Cg0D4XRatAZdT1HT9aQddOtpQ6/8DHf8605/hbZaVH52jtqHhV/7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2LZWsS78K+ONMHmSQeHvGiLyZLiJtNvfwkj+U1Um+JMHh+MprOn+MPCEg6mZF1SyP0kT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eLNHnMvm6X4gh/4FY3P/ALNHW9p/j+200KniKxv/AA8knSfUbZpLZvpNHuH/AKDWFY/E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tNc0DXrG1ga4mjtrzyLhVC/885P4q5PR/wBpeLUNHmi0/Qrq01CN/wDl8ud0Dx/wtj+J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3tr+gJpv9qQtbHTz96+t7pTGv4768t8UftGWtp5lv4Vie+l6G7vF2xJ/ur1avEtcuJPE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O9mOS9uixJ/3yvy1Q07T9W1fUP7P8PQ3Gv3cf37eKHd5K/3pJPup/wACqo0FLWQG14m8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tav5LyTqDKcIv+6vQVk2c8uq3DWOl2suqX/eK2Ukx/7x6L/wKt6LwXHYXEx8awalJbBB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+15zL+8/75WuptvGWmHTf7I0Ca0sdNxj7JYL5bkesit8zN/vV0aRWhmlqc9L8I702CTa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NLt0O0j0kl7H2Wt648Yaho+nxaf/AMI1Z2mlW/8Aq7fQ/liT/ax97d/tVSmvplYmKZ4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eoSpnfEknufl/VanmOiKsXLjxta3p4uZU/2LpcZqFtQa6UmJMD+9btn9KwrvWLdo2Nyg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L1PXohK39mCXf/z0jbav5VFivaWO3uNQWzLAz+SV7yny/wD61c7feOUd2SCL7ZMOPNC4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daiqm8u5LpSeFDDbUenC71XU49M0uxmvr5uEs7GIyuf+ArWsaXMYyq30RYl1O8uLrzrq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tO7X7RZMV7jNen+A/wBkXxH4khafxHrFp4ZTaPKscefc59X+baP/AB5hWL8R/g1rvwem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VeHyba8s5WdS4GcMrfMGZfm/76pqUE+VPUjlk1cm8Cfsw+LfFkNpf6sf7C0i4QTRbcT3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jp3avor4ffBfwd8OJ4/7P0tzqsn/ADENQYLep/un7q/8Brhv2bPiNZQJN4V1nUzp0kPz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o6wc/L/tL/wKn/tLftDnwzb3Hg7wxqP2rVJExfainzi2B/5Zxn++397+GvNq+2nU5ECd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dR+OE0un3ceoG3ghtXuI33L50Y+Zc/7NeMeNx/xM2/6+D/JaueFj/pGlD/Yk/wDQnqRv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gtnHlW9xK0sz9FAK8V6dGPJHlE5XIPD3g+XxBp93qt3dx6f4fs3VHkkf97dyf88YY/vM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BWv7Set2fhyLQPCvhHTdJht0WCBw5khijHdU/wDijXkcuk6J4dWJ7y4Fw8XyYzxtrX8P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IqeH7j+z/8AoIXH7i2/7+N97/gO6orKM1aQ4q43WpLjVro6h4n1aS+uBysZP7tPZV6C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UNtNYWsnkWb+TNceWfKTP3VJ+7ur2nwt+z7rlvfzS+JvDdn4w/uWdv4jFsqf7RPl/M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D/hB/hPq3hSK71jw/aXnl+T4X1yySeCVQ6u7215D8p2/7VZ05wXuxL5bI+c81TuB9nJE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FWs/v/bfsqtqANvP/wBNY3ZK74nHIiFxLD50Wf3UfySf7TUwH/rpVe3PX/nlsaZ6cbj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YtQSESfdk/GpWlG/7xH1rOglBl6SD61Y8wl/vD8aghHqXg/49eMPB/hf/hGdP1v7Jp8b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m0XusMnZf9muP17XZ9b1K4vrm5uLy6mYtLeXkm+eZv7zH+lYW7A681Abg8jNQomqehak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ncc1Vzzmtjw54a1TxRefZNKtvtdySqrCrfO7MwVVQdySelVsZt3KwGRX0H8Bf2boviB4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v5tvqH2W10u4g822dowCWm9Q2fu1zPxe+Elp8JbLwLpfku+u3dncTavdycLLNvTCR/7E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ftdv8ILuWGKO7i/ta4R7eP5Zd21PmFcGJrONO8TqoqxseIPEGieJ/suifFHwzHol3H+5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/CQfdH+zXBeFtP1vwv8X/G0PhmKTxhFpdrGk0n21o53t9ww0cifeb/4ivavEHxA8E6f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aRSf8udwn7x/qlfLNj8UT4A8c63q/gwvb6TeShUgnX/WQbiyqwb6151FtnamfSPh74o6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v+1Y/v2esOtnqCf9c5P9XJ/47WV4n+PPhnwfcTRRahJq13v2Pb2afv4mH8Jk+61fOfjb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1G+1P+2CiN5dn5QiNsndQo+/XM2CT318tjptrc31833bWyhaSQ/QLVRwsEM9W8V/HvxB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w/GvCPEfNucf73T/AL5rz64u7m6ubi5v7qS5uGObi4uHLOfYN2rd8DfDDXPHHjGXw8k1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7PqLFVtFH8LZ/jb+7/wKvSbWb4L/AAgmCzWU/jjxFE+xvNlW4TP95Nv7vH/Ac11xUaas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/Cut+MLgDw5oU+rOTgTkbYV/3pGG2vXo/gFb+HbQX3xM8Z2Wg2RG46fpjjzD7bm+9/wF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8VVEug6VY/Dnw83ypeM+yZk/2VX5v0WtLQv2bvC+jap9u8YT3vi3UZDu+06g/wDo+7vi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nKqScLN4v8ESx/2T8KfAGpavrEJ2xazE0kUob+80n3j/AMCZa2fFGj/FHWNPsP8AhYOt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6t9D2S3KL/00A+U/73zV7U+s6N4e0yDyBaaJpwH7swAQIw/2cferidQ+P1pFpDy6Xpl1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Y7ZR7sNzLWarNbDUbnc/CP4R/CuDSl1Lw3aWeuS4wdSuj59yH9y3+rb/AICK1fE/xX0H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WvpLLcH5YZPnktx2yynj8a+V9U8YC01C81TU7oeF3vvla50OcxDH9x4f+Wi/7SivN9d8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Sv7Uf+G6nLQq3vg/NXdS/ebxOKpQ/vH1N8Q/2rNHt0kXwbDcXmp8j+05ozHDH6nB+9/3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L8U+K90N34ie3tmTZJZachgH44+9/wB9V4pNrl1OGHnvGMkYQ4GKzmkznH5muvlsRCEY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80YjT5VQ5V5fmcH1HpWFNdvMxYku5/ic5NWdO8N3+otuhtJSp/jZtin8a66w+GeYg73Y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P8Avr71Q3YtK5563mGYwk5lb+FTub/vkVvaN4F1DVGGRFaDsbttrN9Fru7G2ttMh8oW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Jl/H71X49LW+TFrKLhO0MvEo/DvUup2NI0+5yC/D+1sQUvVlafs0v3D/ALoqxCb7SFMa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uktLya1UwsjX0Pe3uuGX/d7ip7e0tb6QrYTmO472M/B/Bu9SbmbY3kDjzraXyZv/AB6q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1N5X7n55I0/i2/exS+IF0/SZWF5cLp1yP4XOD+VczJ4ml00G/t0+0yyjy0M+V+X+9VKL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O8to/tUZW5tj0vLTkfj/AHf+BVR1jxlplv8A8hWaOW6/gks/mn/4Ft+8v+9Xml94o1XU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T78Fu5RG+uOtZn6U+Uy9odPqXjmXUrdrG2sxCsieW8sj5b/gK9qy1gKjk5+tSweF9Wt9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afv2fa7hNsTt043VHz9nm5z8m/NaEcxkuhkuxDGpkmc4SNRlmPsO9dPo/wAMvEWuAMLY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P++fvV7b4V8JRaVoWlzRafHa+ZBE76hbpu3yFQeT2auoEH/QQ/0r+5eR/LKn1/vUFJ3P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Hror4rgur5Sco8OUtvx/iNey+Hre00/T4v8AhH5Y7CH+CO3T92/sa6CTSPtdu3ypqdqe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wrT4Z6rPK+o+EiU5y9rKf3TewY9KLmb1L1vbRYx/yCpfuf3rZ2/9p1R8QeB7TUbeKLW7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1v8Atm9XtO1W3a9OneKYJfDt+PlCXI2xzf7snQitfWfi14J8A2v2b+2v7VdGDHSrZPta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/tVnzMLHiPiD4IeIdLEl5plvLrenjkx423EY91/i+oqn4P8AGNpp+saV/wAJNa3mq6Vo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Q1vIf48d9v8AdrqvE/7TurX6tD4b0mHSIegkvG8+XH0+6DXmOr6xq/inU5NT1vUJNQvp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nA4HvWkbtXYrH1NrH7SPgvR7fStQ+03fiCWNP3NvbwN9pRf7pkPT/dr5nv8A4gahceGL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0s9duNdsrz71zbtI2dmfu46fWsYPum8lAJZP7kQ3t+S5NW9PsbXUbiGJ9QSxhkbEl5JG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+Y/SpSs7isZEpmu55J5pWkdzu+Y0kDtNL5MLGWUfwJy35V7vJ8FPDfge+8Ia7ruqp418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tmeKKC4I/dM5Vs+X/stXu/i/w98PPC/gW+t9Z8P2mk6TZRfaT9gtQhz/AA+S4Jyzfdod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9WS0lktb6ymtb2M7XSeIow+oNdV8Pfgb4v8Aiu4fRIbRbNW2vc6ndrGi/SNfmatz4gf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0/xj4gi/dXDw7/Mn8y5soTuEML/pXM+GdQ8Q+H57zXNFS6VNPKG7nhO7yQegkX+5/tdK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4a6/f/EDU/CekQR6lrGmm4j2QuYA/wBn+/t3f+g16P8ADr416r4QuZNI16Ke7trY7Xtr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bv/AEFqpfAnxRp9p8YpNe8R3Itvt9tcl51/5Zyylfm/PdX0H40+F+ieONOWbVS108i/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P0346/7rcVzTlfQcdDU0PxLo/jDT47ixnhvbeQZLL8siezD+E1f1D/SBFDqHmSxR/Olx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vLXx9qGpah8IvG13aaVr9pqE9iyBL7TvmikLf8s5F9f7y/NXVeBvj3qPh+58X60ulRax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07CKLG/dtXH3f9muX2TexofUo0/+0Lcxf8fcUn3LiP5lf615H8SPCuk/C+4fWNP8RWOh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PN/2Y1X5v+A14d4u+NXjTxJdXtqmtPY2Bfi105fIUD/a2/NXASwtNI0tw7SSMcmac5JP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oux9B3X7Uemw6P8A6L4Zmn1U/fkknIg+v96vM/FHx98ZeJ7K704agNK0u7Qxz2enrsW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XI+HvD+oeKLjyvD+n3mty/8ATnD5q/8Afz7q12knwU8RaTqdgvikReF7Kfbm+CG62f7w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cdbajlqjzlYJfWmLPGOkqE+1fW/hb9mjwV5Mdyz3Xikk5Fxdz4gb3CLXTalFpGpaZP4G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8u+1E2yi101fdV/1k391T93vSeIgjKx8Si4k7HIrQs5Y2HNe5+P/ANmXStNsln8H+Ije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SRP/ALS3H3R/wKvCNV0e80W6a31S2kspx9zcNiyf7St91h/u1pGopbGLi0fRnwV+Nfhn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fDNnokP8Gs6NCqzv7zD70le13GoeHr/R/Nhu/wC1Ydn/AC55lV19/wC7/wACr4JgvniA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+E/HF/4bvFuNOumt33b3jb5opD/toflb8RXPVpuo7ouEuQ9xv9Fm0i8OreFIZWg/59iP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LO6um8PeLoPF1sLeW5Y3WP3lkD5vm/7qLtj/wC+t1YngL43aF4ikgh8Xq9vc/e+3Snd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/wB81z/xU+JXgm5neTw/9ul1ZeBdWkHkQ5/vHd97/gNcTg4uzOpTT2PYrfR7v7R/omnx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/PV2/veSm2Nas3Hha0/sc3f2uSW0jf8AfWeousX2dv8AZH3StfPU/wC0h4xaxjtrOe3s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zf8AAm6VxOr63q/iO6a61PU7q+nbkvO5b8h2rSNCciJM+lr34q+EvCEqyRayLi5i4WLT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7Vf2i5PNlOkaRFGztvaa/Jfn1VAcL+FeMeRDb582aOL/ANC/Kup8O/DHxT4jOdM8P30s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n5yV0wpwjuY3ZJr3xD8SeMGYahqlxLBniFG2RD6KKxPs/FepeHfgBfSXRj17XI9LQcY0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u9vl/wDHa66fwD4K+GYgjuvC0/ifxXd/8eWn3M3nmZv7wH3Vj/2qttIZ88wnz5Y44Vad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b+6o7muk1n4ceK/DUUc2s+G77Tbd+k8hV0X/eMe7b+OK+k/BfgmXSNVOv8AieKK+1iR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dIj/ALluF+X/AIF/FXdfYMZ82X7XF/BcVm6gHzb8Nvhh4N8QW5m1bV77Ubv/AJ87edYI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qvYPDuk6Z4JJ/wCEa0e301+4jjJaT3ZvvH86xPHHwqsr6WTUNKki0/UB3ibYsv8A3z/F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p0u9bS5Db68YztFteYjmX/caueUpy6gepC3/ALYt5rvT/wB1LH/r7P8AiT/aH95aywUb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7S59SVJ4r3wrrin/AFeoQ+WM/wC/0YVY8U+PvCmmW5vL3V7Sw1tPkntLVfN87/aXb9xq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xax/rfLh1X+CT+G4X/a/2qr21xEMxXcUkU3/ADwNeOeIf2gNGS3ePT9MuNRk6eddP5Y/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3eKdRnmktJ00zzeGa2UBiPdutaRoSkaXPqC78QDT7I6fqU0Nrp//AD3uX2tF9N1cVrHx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vq6x/cNlECp/Fq+aL3U7/V5Wlv72a6cnJMjk01SMVvHDW3ZLlY7zX/ikfE2sLNp+mDT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9M1heL/GuseKLmKK7vprqGP/AJ6fKv4CrGkfD7xZ4gtYv7K8M3n9nyf8vl4nkRP+Mn3q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egXGq3+qWVkLaF5zaQRmXdhc4aT5a35IxIcmeYmXK1Ts3XVrk29ist9P/wA8rSJpW/Jc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xny/rXv1/wDF/wAJaclvp/hXSriWeMR82UCxfNt9vmrRPQwtzHkOhfBrxfq4ULoo08Hv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PmrvdD/Z2Fsytr3iFgv8UdjEsYH/AAJua25vFXxE8ZXx+y6bBpEu3hrg7Gx+NVR8M9T8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I2f3sEGYvyduKyc77mipo881/QtF0/xdqVjZ3LyaRbSLGC8od3XA3fN/F3r1wfG+FJpo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Rt4AO3/x2vI7rw9DbeNbjSbQYtY9RECeY275dy/er6Pi0l9LnubHy4/JUYSRBhHX2rGT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WuxM8bQ6FZPwZMgE/l8xog+G2panpksl34inv7ojIGzAP4nmu1tIm0u6eQ5mt34eAAGl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LywWlsedhk+Yf8B61lzSWxonoV/g7p3hbSL37Hf6Hax6yjfLfXEW98+xbp+Fe0atbSXr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ck3cEV8zeJPib4ee4U2c0kt0PuyoNqD65qzJ+03qVhpgsrSzt57lRgXEibxTV5HPOnzH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JYhvFFfKk/7QXjSeVn+0omf4UiTA/wDHaKrkZz+yZ6FDeJLNtl+QVBqXhnTrtvN8pVl7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tUR4g08Hyr+KTSZv7l4ny/hIPlrQ8t44/MhuUmjPQxkMp/EVB7RGP7b0+3PlahHqsX/P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FZLeKbDf9nvYJtJn6Bbj5oyfZun9a1prx4wN0f41Rn1GH7PNLL/qY0Z33/xYoGjyr4pa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FkitIOWQ5Uu1eTiT7RqDMeREn/j1afiC/wDmnlj4ErtNs/u5NZVnGUttzffkO41tBW1I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VpPmzUjk5NQO2M1fMNRKUkfm7wOoq55Qs9MVTw833qbZwiScEdOpqvqt2Z5HKdAdqimX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BbnWpRiPb5ERP/j1TeJ7gaifKm/eyVui5s9P0C0ghx9mt4Vbj+9t6/nXK2rm7v5JG5Ge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GLSZPu+Wf9msyfwyYmIikz/vV103yKdpC/Ss+ZwSSzhsU7hY5R47ix4mI/B91WXuJ9QM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CkEPnEt5ca9I15+7VLWLs3F3sHQVPp+YYJpSrOEXOAKuK6mJ7r+zr4GXVdYPiOee4tbf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a4I5b32qfzavfr261HUdTOiL4jvZLCNPO1CaVImK91izj/gTe1YvhvS7fwL8PNOt4Vnm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j2i5uJOVI/4E3NWB4ZmtpofDAnkaa7T7Vrc+zlFb/ln/AMC+7/urXPVqWdkUoKSuyVvG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ay3lofs+mRG0QyXJY+mOCx/8dqdtb8RadEIY9ejl1fU2M1yv2RCYlK4Zg2eAp4WopLqz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EGg6KHSxATh5V4d/z+VataHZQiOfVb26jW7vEVkhP/LGPPyx/wCe9Z+1mT7OH8p0Oj+I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+xaOMBf3lrjOf91qtjxd4h7vpDe7rIv/ALNWAsRmO6C4QH0FRw2l/JNtk8kj61lzy7ke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XX162+kyf7krCuU8QfEqXxHJPp7QxwrbOPMeCTcJD/drP8faqfB+mDyZoze3PyRL3Hqa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zTtR1KdzLIB+7U875M961g5S3IdFLYufFTxBeXssHhXR1aTWtQOz5P4F965D40eGtO8L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ubTri0sZPMkuHVmuGZss5Ydfm3V6f8FfAuoFbnxfrPz6lqHKb/vQRt82f+BVx37UiyLr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peT/ANdDWznyysNRsj5xk6n61A3erEo+ZvrUDd66VsQMqRKjqRK0ENNPiphp8dAzpvDf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6Tp//IVvLlYYPMnCxPn19Nte2aj+yR4+0RvNstS0rX/+uMz2kn5MGH/j1ebaR8L7+++F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HHczR31l/wAtYljbCyx/3l/vV3vwj8Q33iKWLSra80x9RjUPBb6tGwW6X2kB3Z/2axnJ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NbeIvi/8NiEvbXxDaRJzudftcAH+8u5a6TSf2tfEltt+3wWl7CvDlYzHJ+vH6VtR6g2j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uh4efRNTmlX8V35qrHofwj8WylWtkhvGPMV9cSRSE++5qw9vB9BSopr3lc7Xw/8AtO+H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7fxXFqsyfnG1eiaH47sPEkf/Es1/Srtv7rfI/8A3zuLV4Zd/s16BqRD6LeX2kp1ysv2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rxP8B/EvhmyuL+DWdM1CziP8YktpP/iatTg/IweEg1pofX9/qt1plm9zctaPDGu5gGKs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KrjxHKZ5yUt1P7uIdAP8a+b7fxl400m1AFzqqWUXQbzNCPp97A/KrF78XtW1jTvsNzNC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P0FMzjQ5Tq7HStW+J3iibQNALC3jIe/v8b1t4/8A2Zv7q19SeDdF0f4f6DDo+mWV1bW0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SfxOzfxM1fO3wp+N+meAvD8Gk21rbWEarvll+xvM1zJ3d2DZ3V6vovxnvdaKiz1DwxeZ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/wC+WWpTUNQlCTVkemtr1ip/euY/+uiMv9KcNd0+RT5d7B+JP+Fcd/wm/iSFczeHLKT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CjoT4g6hJkSeE2J/2b2Fv/QsUnO5zui10O1huY5uUlSQeq1NM0m390RXFDxnFL/x8+FL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nrE174j6Gols7PS3Gqx9EmgCrF+Xf/ZqbopRntY3vFvj1fC6G3MUU2ouMoitlVHq1fN/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v7hvMnmOXxXRatqRsZXvdUmKRof3jzZDfrWH4I0jRPHuvNf+KtSGk+HYDmCwkLRyX3+0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HTGDirsn+FvwlvPibcLe3AnsPDMDfNIgxJeN6R/7P94/lX0avwl8IJCIE0K3hjXgCHK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4g8JJaxQ2Xie1t7ZFCpF9rjChfQBq0o720m/49PE9vP6YeJ/5GtI2kYTlPoZs3wg8O4/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30y/+zVB/wAKuto8iDW9ei/3b3d/6Eprp7eO8ZPlvopv9ow/4NTwuppnBtXHuGX/ABp2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j2+GNyufL8R35/6+YYZf/ZRWVrPhG50C2a5u/ENr5I4XzNOUMx9Plauv8Q+Lx4diX7TF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/MT9COleQ+Idcm1W4a71CUuey/wqPQColG50U5VH1PNfFGp6jr9xm+2wQxn93BF9w+/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Emtx6Polm+oak3JgHCoPWQ9hXX6Xo2pfELVpbTREItYz+/1Mxs8duv4feb/Zr6K8BeEf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04SRzMBJNdT5Mk7d3kNOMDaU+U8r8CfCvUPAsT3V34a1C71uYYlvra4hkCL/AHY03cf+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ztO8RW3/XTTmk/9Br19dTsSOLmI/RlqUTxE4FWqZmsQeKT+IdNjh3nUFi2fe+12EqH9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/wCYnpsv1mKfzr24EEcE1l6zb6Jb2klzqlta+Qv3pJYVP9KzlRutClX8jzBBpsg812s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DrzX4g/GBYRLpnhmTLfdlvh0Hsn+NaHxYvNM8TWL22l6HZ6faRyLiQQqJpQPXH8P+zX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jZQvqGpzHEVnbrl3PpWMKaT1N1O5zmuRE2Jd2aSQtksxyTXYeBfhTd+KoIrnXpW0TQxt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/wDZI/8AarV+IHwP1DwP4H0rVtbu/wDid6hqEcD2dv8ANBbxn+HPdv8Aa6V9M3Hw01Pc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UfabOKX/ANlWt5baC9tBbs4jT7S1sbCOw0i2js7KIbUihXaoFXtMsCCcnmtqf4a+IFzs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1pjJn8VkqNvA/imEfJbaJcD/phdTQf+yNXPaRca1P8AmKFxcXMB8qIvMfQUwebP/wA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3hfS5L7V9GMFpEm5pYtRjdyP9lW27m9q8F+IHxQ1PxZby6fpct1p+lSJ8/2iT9+6/wB0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0N1NS2Oh+KHxxh0/T9W0TRPL1CWSGSGaT/lhFxyPdq+Uh2/3RXU6xcRWFtNCf3fybEj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1rvosiauVJ+9cvqhzO1dPP3rl9Q5uGrrhucstilTgMUtIRxWpkNJxTC9KaQjNADDJxUZ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qaAHEAg1CYxnrT6ZtOaAFcYp1vavcsVQqDjPzHFIRurpfBFrHJrkaS2sV5G8UgaOZcj7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x5jmZ7C4hyWjJX+8vIquFya9UuND0WytnnupGsyv8YlxV3wb8LofG+sQ+bdx+GdFCK76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+mI2/P8AyrD20EbKi+p5EIeKXbjtX04/7E8uognw78RPDmp56By2T/3yzVx+tfsgfFHS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Gv8AFYXq5P0V9poVeHcPYs8SKimNArdufaul8T+BvEHhBxD4i0DUdEkJwGvIGjGf97pW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ma2jJNXRk4tFJo27GmmNiKvfZn5+bNEVs5PNaXCxQET9q0ra0mC8gVYjtlTk81e0rUNP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+TVdOjdXms45/Ia4j/iXzP4P96obtsNDNC8M654oe6TR9IvNUa0ha4uDaxF1ijUZLM3Q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A8weX/33tavrj4a/HL4UaParZaDqfir4YQSvvltpIkvrIE9d25WzXy14007TLDxbrVlo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5Pst6sXliZOWDBe30rNNvdDIbLVL+w/1FxNHjp8+f/Qq6LT/AInavZgJcJHcp6MNhP8A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8cD3q3BFPdzRwwxmWVztAFBSOstNd0mfVJbvUdNeMS8EfeFbqaB4R1iE/Yrz7I5/hLYH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/RLlIbiNGlfokT5P5VRmItbjy5k8uQdVdcGldGh6XbeDdb0cF9I1YSp2jWTmor2+1aGC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gytFgj33D+tcfa65JDhoZ5YmHQo5q+/jfVpLKS0a83QyfeDLkmgDXsZNKkijXzZrWYD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jVtIn+16Vq0kU2xkS4s52gl2nqKwLDxhpE0ax32lqMAAyJhifftWnbReGr87tP1CW0lP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snEtHpHhL48+KfDVjBp73X2y1gUIsd9H5vHpu616Dp3x4g1IIup6JGpxn7RaSkD/vmv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29zb3S+mcH9KqNbXtgT5sEsX+0nI/SpdO6Hzo+q7H4j+F9QQ+bq9zphA+5cxZU/QisbW/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aCK5Uf8ALxcAlG/rXzmviG8KhGZbqNf4F5YVdt/FlsV8su1uw/hkyKxdJj5kbfj65Xxt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lwTt8+CBYiv+7trz1/CzzXAttGuLu8uyf9SBkKPVj2rstVnnv7bdHi9HrbNmodO+IH/C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axfx/Z/3TP8A7Tf3quKsUncmbwL4i05LR7y40/WY4/nm09LiSFn/ANkzLVy28Y6t4Y0+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Nafv3vZ6fMl3bO397H3mqNPiNpt6uGuZIs9pU/qtVZdTiul+SWNh6xuWpp9AEn+KYX5L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T27/AJNVO48YaLq//H2qy/8AXRVk/wDHsbqratrElvb/ALy5MkX/ADzl/wAGri9Q1iK4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OI8foKFG4zszcxQr52n6q8EH/POSUyRf98tWKvie9u5SsSJ5v/PePcq/lXJl/m7sa2P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9k8PaVcatLH/AKyS3/1UXvJJ91aXLykczehWuL19QYtdXBum9M8VZ0vRtV8R6hDp2i2E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8XVq+h/AP7I8UjR3HjHXPtL/AHv7N0yRoo1P+1N95v8AgK11Gqfsj+GLZmez1zX9Ak7S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WrmlXgnYfs2zxa//AGVfiJo9vFd6ho9tdwyfft9Lv45Z09m4/wDQa7PwF8Y7n4O266HJ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kMdo1rdT+7St/rGrutO+G3xV8IqY/DfjjSvGOnIAPsGpB7dz+Dbl/wDHquTfFfX/AAzZ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oW+lxHbJf28AvbQD1xziud1HN2eqHGHLqb/hf4x+BvElqqC9k0256eVqY8s59Fk+61bP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wvd6J/aH2vT7xFdJPveVIOY3H+0rV4H43X4Ma3YNP4Pnv7bV5kysOn/LbIf+mkcmP/Ha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0ngstRuhZzLtlSzmaNmHuP8ACqjST1Rqc5rel33h/VtQ0jUkWDU9PuHtbkRvuUsp4Kn+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hu54i2c/P1zWtxYzyCS/Er5w8cz/ALxT3zUWrwZt8x9a9KOrucsjU8HN5F9pXPEUbf8A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Q8T+J7vRNP1XT9E+2XTb7zVLpYIE/H7z/wC7XPeEjunt++IWX/x6vZvgF418D+HB4v0j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pcwsn2y182NPLDBst/D1p1XyolHpvgr9mbwp4PW31K+lh8casQHjubsqtorf9Movut9W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ce8SXFhIOiSELGP9lV4G2vPNH+F/hmUf2h8PPFWoeG93zrFZS/bLR194pKk17xF4++HG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nR/EvhSHb9rvtOk+yzIN2P8AUv8Axf7tfPy9pP4jrhZI67xR8QIvBGj3eq6hLbjT7f7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8KAfddq+E/jL8S9T+JmvXep6k+3C7LazU/JbxZ+VVX/0Jv4q1fjD8Wrj4j64XSL+z9Jt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r/eb+9I38TV5lcP5pYgAfQV6WEwrh78yJzXQpLPvjQ9wN341avgJ40lH8a/rWXAfndP9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V0P/ACzbI+leocRmsRsmQd1MdOCkyEjptC00wkXJyeCd1SxTKqHI9/1qxCpBjqcUrSpE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nHSq+4k81aAstcZ70kJzUKjNTwDGe1UlYC1Has0UjscBRkD1rV0bWJtPnhu9Pm+yyxvv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vKy1mK+VIz2q1Y4kj2+lQ9BWOy8Y/EnxF48TSU8RalLqg0pXFo0+0uiybS3zD5j91fvV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NC8JS+H9F1waXatcPdkWqhJ8sArfvG+led8Yiz5mNnP9zd7Vrjwtrx8Ox+JE0a6l8Pfa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Ei/eDfxDH0rnlCMlZo1jdFm4u7uSeSaaFzcscvcXEvnSk/Wuo+G3wu8V/E/UNR0/RLSO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vH8pYs9M/wAW7j7tcTYMjORHcGM9cD51/LrXqPwWudY1K613TB8QbXwMmqSp9uvbpXaW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7zfeasJxjFe6jWLaPTdN+BHw9+HMC6j8RPGP229X5m0myY2+0+m1f3jf+O0ngjx7r9vr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vtHuwySnVoo/JR+m9Jm+YBf7rM1eleDP2e/h7ossd3PbS+J9RfldU1aX7QrN3aML+76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/wAP7jT4vEGrW9raSbkh8z903lgei1w88r6nTGR5H4c/ZU1DVVMvjPxO6LK7SyWGk/O8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3vtrsPD3hC4+AollsNA0/VtHkbc+o28SrfIvux6/7tYHjX9qHSkkgTwdpdxqQjf99c6i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x94/WvEvHvxw13xcrWOua2q2WVkWxslxECPu/d+Ztv8AtVSjUn0E2j6S8YfGHwZo/h+b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2fJp9mWileT/AKbR/dryvUv2jdZ8aKdJaeLw15ybHkgUbrj+9yfu/wC6tfP1340KZWzh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+8/0X/GsG5vJ75y8sjTsf71bxwul2YOZ7dqfxG8N2ETJdsuuX0abYZNJOzn/AKaZ+X/v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lqdzPLZpFoSzJ5c32Vz5k6+kn8J/KuRht5j8mG3/APPOFNzfkvNb3h7w3a6nqAsb7VLb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NGIdv7qqP4v96tY0IR1JcmzJQPO55ebJ5eQ8H8a3/D3hTWfFYkGjaZdamE+9Jawl4k/3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+Avg98PdK8n+2bK71udtvk3tzPhUP95IV/dyL/31XrWneFdX8MxNc+GdRivLCIfI+nLt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1J9EczkfNHhX4Am7kSfxJqR0iw6k6ZEt1Ifxb5f++a9TtvgRovh/T/NtNEtPEGk/9ByN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ejr0yyudH1Fmk1K1/sW/PEmoaau+Fz/00t//AImr0vhafSJP7Ss5FI/5/tMZjGf+ui9v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BrHwgn8p7zw7fJOOptJjnP8Aut/8VXFXC3GnXJtdTtZbK4X+GZSPyNfV2pXlpewm41Wx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iqL9ZI24NeP/ABJ+MngOySXT7u4g8dJu4GmwbUPP/PRujf7tZKLZUZnA/aEaPF5CL2LG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41QvYrS0tzdx38awR8stwwimX/gP8X1WvPtR8X315eytpUcuk2J6Q7/OYf8AAmrCeE3L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6OcmtI0Jbs19pY7bUviTZpC0ccLazJ/BO3ybP+BVyuo+LtU1AMvnJbRn+C1GG/FjVbTt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xuNQ/wBpE+X8/u13WgfBPWNQgE1/eQ2sScvb2f76ZfY9v++d1bKMYmfNKR5kLcktJI7H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dXbeF9W8UW9rp+k2n2uXYu+PeqqnHctXrnhLwF4Z0K5Rv7ITUZT/AMvFw26VG9v4ar/D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zRReb/pSp+7+8q/N0FPQZyem/BG5ZHTUtQitbpf+WEK5x9WNbGj6dY+BJ9uo6JHED93U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6jZ2zxoI7oLqkA6JKdssfuGFakOgQ3qkWoF8h62s6Zf/AL5/iqNBo8s+LFxF/wAKzuJbS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f92H3R/e3140Fxbzcf8ALOvZ/jd8O4PCvhGxvYXa2jvNRW3awzlFKxs24n+GvIrbAz5v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uazuJn1Pp3h/VdH8qKK0uLSXyY/3cn+qddo/wCAla6iy8EWeo28UkrSaRefx+QBJA6/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4t/awiSaW18I+HT9kAGJNcO5Ub1jjXp/31XkXiL4jeLfGrMNV128lgPS3hfyYR9EWpd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kfDnwDEXn1No70dILTMtyT77flrz/wAT/taalcO8fhbw/DYQ/wDP1fqHkb/a8scbq8Ht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PK5wI41Lsx/3Rya9B8JfBDxv4uKi00VNMibGy41iTyQ49Fi+8WqLJatlKLZy3irxj4o+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3Wo7M+XHK+1I89lUdOlYlraq9ytrCfPum+7bwfvJD+A5r6X8H/sq6Iy7/EWt3msXER3P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0/x4/wC+a9n8OeEPDnhe2WDw/odroTgf6mBQHLe833j/AMCqPbRWiNeQ+OPBXwj8Q+Ob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RHEj6jNsYf8AbPqa9k0D9mrw5ogS68Q3t74jjGTJbWj/AGaJPfb94j/gVekeMPhvpXi+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fEH/AD+2/wAsu7/a/vVy9v4q1r4eTLa+MLI3mmk7Ytcs1ypH/TRexqJ15SLUUjtNA0fT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Ntbez6eZpsSox95O6/8AAia4Txt8B9G8YzG8gVPD+syfP9ssx+4mb/ppH/7Mten6S2m3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s3Ilthnd/st/8TTWXz8hoRZXR/5a7G+ySt/7Tb/x2s4zlcHFHyF4i8JeK/hguoWGpwv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bHfZXfzfIW/ut/vfNXd/D7xzaeMLjwf4f8YarbxeH/D+6a1t7jd5Wp3G79z50nby1+7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PvBnhW2a08R6/aGV/wDWWEA+0M49GVc/LXyt4/8AEHgzUtYf/hC9M1DTbEnMlvclfIc/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7XQlzIxsfXXxp0f/AISj4P8AjG0tPMu/9Ca9TzPllRo2Em7+6w4+8tfK3jC48P3Hw38F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iW8sm0zWtPs3bdLCM7Zn/Jfrla5u68Y65eaIukT6vfnTIwfLtDcMUXPfbmseGzYp88r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wouPWuitfiBrltoU2jw65fWmnTcPBBMwVh6H2qn4P8Ga1461+LRtAso76+kDMFlnWFQo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r+y/4q8Pabbahq/2XUbIfNdW2gFmuYV9mbr/AMBqmrko8ZuNPltx5vm/uv8Anp/DW74W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0Gg6Pd6q6ffkiCpCn+9I20CtLV/D8Wn/AGvW/D93eXfhmzuoUSS82LcpJJyFMffay7d1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QvCuiXPh7WFe0in1I3q6ggDfMVAZW/2eKT900PI59O+zav8A2drcVxp93G6pdR7F+0pH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pb4XfBz4VX+n/wBq6fa/8JLL/HJrEgnlRveP7q/9810XxDsfB/jzSIBqFnLqsZG201zT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3X/d+Za8A1Lw14p+D2pR6jFNNBbBljTU4fkDf7MkbfNn/a24rLnc/djowPrW2ukic29w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0UYji2/w5VRVbWPEHh+e2m0+7i/tGLZ8/lp/ozr7SH5a8T8BfFbSfFEqW3iOd4r48CWS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Rt3l/wC6q13Y0f8A4SDT5pdbmt/DXgq42pBZ+cy32pr/AHsyfNHC391fmaue01uUcBNB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wRLdReEWj/e363IKI27lYJG/1n+8v/Aa6Hwzqmn+KNEt9L0m1bbbhkS1PzmL+9uaT5c/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x5+Gfg/P9nxXHiCaP5IY44f9Vj5NmZPlXb/s14V8QPjL/wAJNrI1DQNBi8M3G7c9zFOz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NVy3GfRem+GNV8O2Tyk2b2krYxIvmsi+xPyq3+6tZPjLxT8KBp3k+JLuz1uL5v8AQ50a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/wC8u2vmLxB408TeL13axrl5dqDxDJOwUfRV+UVkQpbWygSOkfpu6VtBWE1cl8X23hqb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/ZG3iLVVDSI3sQd23/e+asch4ThlKGu88M+A/Evi+eKLQ9Bur4SfdllxbxH/AIE+K9Bs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PXNZtNJQHBisk8+T/vpvlrXnSMmjwqC/ki75FXkuvNAya9Y8Ufs5alp07jQZPt4HIs7z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rH/ZryfUNLudK1CewvrS50vUYDiS1uoyjj8DVpqRm21sdB4X0RfEmpRWP9q2Gi7/APl5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nNeiSfCC38D63at4wF3quiT/AHLrTH8uF/xPzV4rHO8PDcr613vg74r6z4ZtzZeZHqujS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43H+z3U+4quhon3Pp7wt4c8L2NkV8L6Bp9sH4S9RN0i+5dvmrqBBKf3WtzSf3IdQj/8A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eGPifaaNqIk0qZ7KB/v6ddncqfST+OvVL74sXXi4W+ieD1h/tW4TN1qF8dtrpi/35Cfv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DTSxf8WeIn8I3yeHNLtIta8ZXXzW9kjZjhj/AOfiY/wx1J4L8P6V4Tnur3V7h9f8QapH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A/55RL/DGvp3rC07xR8OPhPb3dpN4hj8Q3d4+/ULy3Rpb6aT+9vX+H/Z6VyGo/tPafp4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oeRcajKQf++VpJMi57k1/cabJAkki3UdwP3Fx/BKPp/CazdY8Qp4fzLqF/aWlp/Hb3Eq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/wAbvGPiMsn9otptsekFiPKGPqOT+NcdLLJcyNLNI8sjcl5GLE/ia0ULlH09r3x+8EeH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f8so08tV9txrxz4gfGy48aTwmy0Oy0hYuFmH7ydh2DMa4G2P2+4NtYiTUbn/AJ4WUDT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DP7Pnj/xXh4dCXS4R9+TVZVRlH+zGhLNVqMYgcxrHjPxH4iZG1TVbu/EYIiWeXcIweoX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meQID1LtXu2k/ss6da6YbvXfGjRs6MPLsLZYYk+pk3NWN4Vn8FfDrXZrfULTTdcZfuag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+Wq9pDZIaPLbCxGtRtLY2F9cwL964gtZGjH1bkV1nw/+DmpfELJtdd0XSov+edzN5tz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42av4izD4T8I3c0K8K7pthH02/KPzrGvvAPjrx7rMV5rN5oXhm4KbEeODD49G8vv/tM1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FPhXwY66QdRufF/iyRdmyaf7Hp9kP+eku3r/ALu7Nb3hPxV8O/hBGDA6eJvEBG2e7t7f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Ufma0dG+A+i2Gotb61f3upzBsy+dKYY5m9fl+9+deg6HoPhbwyjWlnpllaRsf+Pm1iHn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/wDbxkcPB8VPHOv200eg+HWtbOXgTamMBB6gNtrO8W/DrxnN4eutT8V+Lk+wravOLTSw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ygfma9aFxLYXBili+1f3Lj/lm61z3xMuLvR/h14n80xxWlxYyIkcn94jtSTsB8uWUJlm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U19B+EPElppEkmh6hp8VpPFhEwi/rXg+gT2lvqdrNe5+ywzJJLt67VbJx+VdR8Qfjfpf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72LR8JeTzfvGX02rTmm1ZCWh9GPb2U1mk8ZEN0nzRyL1P0qlfeJtMiVbvU3tLC4iHzTT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r5cu/i14pvbZLVdQeC1jGFVF2sPxrnbq8uNWkZ72ZrhicnziWH60Rw73bFc9Ai17T4/F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N+boKozvXzNwrd8QftCzXE6tplmsMEbNsad/MOK8xB/0f2rS0nwB4j1p8WmhXKL3kugI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YsX/AMUvEWsyMz30qIeNsH7oflWQZrm4Ys8rSlv4mck/rXoui/APVZ7lY9R1my06Fupt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4H6V2dp8FPDmkSNFqNtc6k+MhrqXan1CLipvGO5auzwq0TcTlhJzgovzN+VddpPgXxBqM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Vujyx+Sv4FuDXuOhaLp/hpN9lZW8EB4xFCAR77v/AK9b3m3ybUN35llJyhYZ/DNZOquh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qgiV7K2cHBjmdgw/Siveb7w1Z3d1JK1vESxyeKKn2oWMpb2O9QpcoGU9VkGBWc/hKyLN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ndbt8pPuvQ1U/tqzt5fJ1JLnSJP71xHui/7+L8v61rKskMXnQOs8JGRJCdykUHbymJdy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q8I/5aW37qb8VPBrkPiH4l0+TwxNb20skd3cZRre4Ty3Ve/rXc3GpuhJfP4jFeMfFnVl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so/KX/eb5j/OqiuYVrHm2r3Hn3CQjqx5q0BgBf7oxWbp6m6vHmbohwKvzExsSO9bvTQl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ml5IFWLq5CqwBqhDmZjUJFF2MGysJpjw8mQv0qpp9u97NhBnmpNbn3yvCvCoMAVueBY0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xZAz61RmaOqT/Z4bazj6Yy2KdZQCBN3c1SgzdTo78k1fkYR8dhUbG6Irmbk1i6lfCCFj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c1x+q3hubgop+UVUFzGbdkNgBnmZz3P6V2nheWaP+0HHh+TxBC9pJAZI0m/0Rj/y2Bj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BFJ9q9J8B/EW18MfDvxt4bdXe91+4tmhkTO2ONDz/wACre1jA918GPoOveGZPFj2+q2l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vezB5LvHLAk55bCjH8Oa0XtPsdpY2EOra0niLVSZb6RJ3ZVT+I/7X91a87+ANxpJOqXm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Fmt7OWUKpkZfmZQf4v4f+BV6/aX1rZ2L6lJd28uu60wSFhOhjtYx91Rz92Nf/Hq8qp8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W2oah/Z9prGrQ6Vp6Lvj84/67so4/hro30S5P3PEeqD6iM/+yUWun6VYafFDDN5vl/fk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1raoiZVJZF7FHU1BqZX9mal/0Mt5/wCAsP8A8RVaU39tFM8vieJBEMkNYx5rZmUBjzOn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LPtB/sq1P7qPmbem1mb+7TQrHG6z4jvPEN/Le6jIhwu0FV2pt+lU/AnhW6+I3iB70tDD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dHM/90L/ADrJmtL/AMS65aaBpZaW5uDiUx8+Wn8Tf8Br6P8AC/hOLw5odrpli4WG3Xr5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uj4ETYW4/wCEguP+WWhy/wDXv50VeI/tHxajDd+H11GOCN/ssuz7PI7qRv65bnrX0IbI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vBv2oji98Ncg/wCjzcj/AHqyhrIyaPm+5bErioCc1NejExqvXpo5RxPFKhplKppiFNSR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2KBo+rv2cPF+i+GvhtbrqMscEr3V037xHb5Wf2G2uG+KHg/SdH1A+IfCeoW/9n+dvezt3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x5/g/wDQa9D/AGZrm7X4XQsJNsaX9yANme9eoWF3eXzyi8so57RztcGPIYe69682c2pt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X/Fmw8a6b5GqLZWuu20a+a09x5QulB+/H6/7S1188vhXxQfJu49Iu/8Arpdo2z6fxV4X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9UXX9BDRaG06shT530+U/wALZ6o3/wBjXp3gLx5o3xA0GYy6TpVvrFiA17bNCuxl/wCe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/Z3XMjdM1rjwBouiedc6B4gvvD0aJlpLK/DwqvrsZuleTeKvHGr+I/Ks59Xk1PTrVz5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TBai8c6zo+vXcdto2lWttZwSf8fEUIDTH1PtXLC41DWNXi8P6JF9r1C4fZ/sqvdm/wB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xLq11YXOlaHIRcH/AI+nt0aRoo+hO1a9N8H+EfhrH4ej0XzNK1meR989zfQGOd5O7fNt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wt0rwjp6xmN7i/kTN3qCXMsTTNn2ZeP9mtDUvh14c1JS15pk7g/x/aZDn83NJz6GaVjC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AaTTLy60dj0MLNNEPosn/wAVXH6t+zrr1oGbS9a0vU0HRLgtbyH6nla9HtPh5ptiB/ZG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Jcsy/k3y0lxoPjW1BFh42e8TtHqFiAT/AMCVaSqCaT6Hjh074ieBN7raatbwjgy2cn2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aOi/tA63YSmG7azv2XrFMPKl/T/CvQLHWviBpbnzI5NS9W0oW8hP4Mq1yHxA+IEXiC3+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EZLmTUNIiWe3b/ZIb71Uncixd1T48x6hpjQ2VhcabqEnHmtOJI1H+z6tWZ4P8S6fo1tf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qzKhy0u7+97tXnmoafpsFq8mLiLauf3fzV2OjfAbxhrGjxahF9jtJZE3pZ3Dt5u31Yj5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CLzxveW/iTxTHJBpCNvsNKJw1wf783ofavRvt+oXGf3X7r/c28V88SeHviX4BlaWKy1i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RG31Vd3H1FaGk/tF+KLCfyb2a3vJD/yzu4xA/wD7LTepbVz3y3tDOGN3BZrAo6zRKf51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iaVN/wBsErzzR/2idN1A7NQtLvTd38dsi3C/+ytXW23xW8JXo8tdXZX9ZNMZax5CeSJp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uFf+vdmj/wDQTXPeJ/FOn+FLea00z7bDqsn3I47yULD/ALR5/wDHaxPFnxTW3V7XRmEk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F1/vd681n1IWqtdXM7y55dmYlt31q4RsOytY9T0/Wdmkvf6revNcBA0lzO+WPvmse1tN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/s3w/Gf3l5MP3k49EFVvB/hObxtZ29zrNzHbaKm02+nxSr5k57Fx6V6/BpJsFSFbWR4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UfWq57Cp00ir4cudW8IaemnaPqWjLZW67UglsWGf9olG5P8AtVtr8Q/EacNHo1z/ALrS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VAD5sMi/9dIaqeStz9yRFz7YrHmY5UYy0Z1C+O9ZYfvPDFtcDuYb5Tn6blFSjxvAp/0v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jk/9Baubt7d7fMT3Cn6HFcR4z+IsHh6RrTTGF1qH98Nuji/3v7x9quDk+pjLDU10PWbv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rbUYNQ2eYtm8bxsV9T820fjXDa34nvfFVyXuX2wg/u4F6Ae/rXk2galLcajdajqd67P5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2tLstW+JSbrWeTQvDOPn1ALtnu19I/7q/wC1XQ20jCNLUXUNSbxVrP8Awj+iXdpHd4zc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P9o/xN/srXuHwu+Gei+A7Z5tN1C21fUpwDPqThS7n0GD8q/7IrntF0TSPDmj/wBn29jZ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DcCf7zM33mqsdN0G8kbfo9pc+8SbB+lYqdjb2Wlh37UPmz6D4XtZfLPmatHsEefvfw17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gf3xXy58YdO0/Tz4ShtIZIfMvR/y2b+8teo/vrfzpYtW1i0+9v8AMvfPVF/vfvKrnMnh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AHz7a4b3WIt/6DWH4g+IGm6DA0Mji71Ij5LaNSME92P8IrxHUPjdq/8Aa8en6Jr8t/D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/wDHPl/8erEvfEdppFq93qF24JOWllO5ifrTvcx+rvqa3jnxHda9JJeareM4QssNtE2Y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rRvC+rfEfV5tK8KWn2uWN9l1eSfLbWi/9NG/vf7K8102n+D/ABB8R/K1CW0/s/w1v/48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P2ba3lrXuvhbVbXwfpUWnWHw9uNOsYVAC6XNBKR7/AHlZj/tVnc7HeEUooyPC/wCz7oHw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/a3iGTS7gTapKvzJ+5bcIR/yzX9a+ELtMeXgfwCv0A8bfELSf+EM8QxzWPiDT3k0+5Ut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O25a+Ar2Ufu+P4BXdSMKXO785k3PAauWvDmZvrXTXb/erl7s/vGNdUdxyIF70uKavWnV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jDrTNtAEL96iPep3XrUJXrUlkfam0/aeaZg0ASwpvaur8FadqN/qsw02FJpba0mvJjJL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kJweAMfnXN2w4r1n4DfD28+Inji10azi+0RSJ517AZfLWa1RlMkTHsG+VfxqKjtEqLsz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PC+j+H/iDqGkx+MLvyftV14fvE2y28J5jeAfdLqvzbWr6T0bxTp/ifw/Fq2nahZ3elSJ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uMv8Lf7NTX8HiCD/AFvhTU7X/ppZzwXK/wDfO7dXn2saN/wi+oTeJvCktxpWtyfPqGj6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+/y7Um9JK8Wb1O2M4vqdTqHgzQNcdnufDNnKGPNwkMYJ/HhqrwfDzTNPl3aVJq+in+9Y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y1T074zeFbzw++r3Ev2Ft/kz2JB+1pJ/c8v/ANm6V4/8QPjdq2oW93/Zxn0rT9mxI/M3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4DSjFs0bRf8Aij42ZfiJBpD+ItU17SvCwGofZL+CKYTakTgJJ935I1P8X8VeTeMpLPx9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OlTFfnGh2/2YP/tHB+ZqjhCaNpapcyE3MoaS4mPJ3t1q74M8B+KvibP/AMU/aD7B/Hqt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4m/wBla7Ye6jlcdTzXxD4V07T4nNrqDjB4jl+7/wB9Vj3HhPVrPS7fUbnTLy2sbn/j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/cLY3V9veCP2e/C3glV1LUo38S6woyb27h3QQn/pnD93/gTVi/tI+IH8R+HfDFookubX+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UDf3VH/xNXGtG9rmnsWz4puLFouJfMhP+1VcQSj7kgkHo1fplrPgnQNUaa813StN1ub+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g/hrxf4nfCf4TQWzzT6ZJ4akfmO40+cxO5/6Z2/8X/jq1nHFRbsS6LPjwDAox1967rV/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vrmOxz+4bUkUzbf9rHy1zeo+FtQsbtLWaHz55/uJaHex+ir81dykmYuLRkwW+c10vge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9rCbYEk/g9WrnTPDBkSy+X9an8nnPX6ipeoke5fC74LWnxA8q78QeK9L0rT7h/39nb3S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N8sK/wDfTVneKLjSvhhb+NvAkUUmt6hcXX2ZNct5tsUsPVEuoZFbc8f3d0e3dXky3EvT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rWLizRHb+C/hld+Pbe10PT9ItpdV1SdnstU+2srWkcePMaaNfl8n/eXczfdrovEn7I3x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aqinGbWVZQ/+1z/8TXNfDv4tal8Pbu6n0hobdpyPOM1sJHZR/D/u16t/w2Lr4t5YV0/T7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ty3yf9s87WqG33NdGj5yvtI1PSLm6hvbGW2ltpmt545VCvHIv3lK44xVUXFeh+Itfk8Y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JqGp3Z3XEtwNrOVGxG/75+WquneHLnxB50UtvY+VbwtO8lxKIN6j+FW/ib/ZrW+hLRx9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kjI/usa6HT/HmrWoAFwZVH8L8V1Fx8G7XUPB+n6tol9d/wBoSJvms5NrRbd33R/Furl2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VgbbVYH5/cS7HX/ZKtzuqVOxHKzWh8c2d6ANR01G/wBtetXUm8O6gMR3Zgb+5KNw/WvP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zBLbkcHepxUMcyH7pDn2Na3TQWPRv+EScZk06+Dt1Gx8VXuLXX7cFbqAXcXpIu79a4y3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Ij/stitez8c6vaYCzeav/TTms7Fhd+VMDvt1tz7FhWVJC6H5Hcj/AGTmusT4lR3I26hp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kXUPC2ofNh7Rj/CflqEiL2OKkmYZDFj/AL3WoPtCD1ru5/B9neoWtL2CZT2J2v8A99LU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havpFhdA6VqiKl7bxxxyrMo6fMV3K3+7Wt7GiZz2jaPotxp00uoS3Uuq+cuyON1W2SP5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Y/wt+J3giw8KeE/DtlqsUN9JDFavp4sjFEk23lpCfl27v4q+QtYuPtGn6Vp8Xhqz0q7s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zb1f4WmU/Lu/2lrqrfw/4fuPD8V3onjaT+1fJXztH1zT2ibzMcrHMrbWXd/erjrQ9omj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NtubTGeU9JLP5kNc3qF3YeEYTqGq67Hp8f8Az7Xcbb2+g+9Xx/oHxU8YeCrjyoL28gEb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Ht3WnH4g2es6g1xqE88t+xyZb2Xef/Hq85YP+8b8yPoHxF+0RFJvh8P6Ikvb7Xfphd39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d4m8U694jl8zVtcubqDqIXl8qCP/gP3aoeFreXxhqH9n6fqGl6LF/z+ahNtX/dWP7z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A+G9EkW71f/isbleRJMS1sjf7MK/L/wB9bq6UoUF5mbd9D56sPCUfjiYRaT4ebWDnBvY1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Nlr0LR/2SvEE2nTRyeMjYTPwlkA08Cf7JZtrf8AfNfQsdvp0A2W11DbGLiOBl2iP/ZV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OnlmE3IH3Jo+Qn4VyzxUl8IKJ4n4q8P+KvDnw31jwZqPw50bUdCuofLbVvBhAvYyG3LK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vmTxR/ZNvr+o6fpMuoHT49rwx6xa+ReIu3lZF/vK38Vfodb+dbQeb5v/AGzuE3V5D+05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8s7lrOLxbblLnTDEVE7zE7WQ/wAW1lz96rw2Jk5NSJlDQ+QdE1SLS51dgcKMYFMubq6d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R5iZJP7jN0FQ6fby+fDKY+N9EmqT6amq2lovkyXcwXf/AM8lX2r2d0ca3LWgeLL/AES5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4D1t2ZGP129fxre8c/FLxP4y0+zsNc8QTatDAfMWNwqruz975fvNXFkwwKT1kqt55Oan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u8kUiIOajRc80PLszXSjmbbMy7iNvdk/wmnDj2p9y3mOCe1QTT4FMZFM58wkVW3sRipf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AEIO0GpLaHziagLbgcU+1uDC1WBZlhELKPSkOHDAHrUN05luG54FIgKyLz1qgLcIKg5N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0qvHJlDQ3ypnOKgDsbrXNR1LSdN0u4uWn03TWleyt3AxCZdplx/vFQfwr6S/Zt+A3h/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EGoapd2kepzQpo9vP5FtuGPmk2/M26vlyG4863EkfUdq9p+EPx91j4c+CJ7DT7bTmD3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W27v9k/d+7XLXU+W0DaNj6g1f4B/DfxRDDYXPgq10a3hTy1v9KzbOg/2ig/9C3V8S6l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Fp935sVneSwwRyfM1xGHYBs/d+7Wj48+OOreMtQefUtWu7+UxfZxDbHyYBH/AHdi8Y/C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8uKURRsoOI1wfxNc1OlU+2yrnY+HPiPrfhCbdY393pb/AN2KQhT+HSrNz4m/4SG6e9ud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13O8pNeaGQnJyWJ6ljmtHTdOvLxP3MUkv/jq/m1aumkUrmnq8fiEKXndnh7i0OU/+KrH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+c5/xrqYtD12w+ZPLmkA5jR8N+tFt4hfTboG7sVtroH788WG/Bq10QlczdL8J3t+PMW3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IPz5rprDwVbKB9quJLgd0tj5aj8fvVqWXimz1ED7WxJ7Orcj6VrRG3kQNbyJIv8Ae+64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sLa000+Xa2qWuR96HOT9a1brSbfUolNzEs2GzvUZcVWS6IJLIr8c8fNWdfeKrDSpN017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g+ootJk3ijoNFn1rwmrDR7tLrTycvZXI3Rn/AIC3APv8tepeBfi/YXUyw2858L6yOkV+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70f+625a+bb/AOK0khZbGwx/08XHJ/75Wuav9f1HWSTeXUkif3M7VH4D+tbwjJbnPPle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vBek3FxbeK2SfVoTky6Ftmk3f7w+U/8AAvmrxvW/2rNWhllXwnp66Ip+Vbi5fzJ3HqV+7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juH8qBPPl/55xKXb8hXceCfhpe+Ldeg0u71fTfCzNyH1Ytub/ZVFH3v941o0c9jB1vx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NTubuMEt5ckuIlJ67V6LUOh+Hb3xHdyWmhadd6zcJ1j06Az7f95l4X8TX1V4V/Zo8B+E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rt5xi7d86dn1VI//AGpXtGkaNFoMKR6L5MGmAful0yNYUx/uiqjFGMqqjoj5F8LfsteK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sfClg2CQE+23Sj/rmvyj/gTV7L4V/ZY+Hmhnzbmxk8XTkYF5qFy20e6xL8in67q9hlC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x5yjasq+61ettMkgm32qs6+lsK20Ri6re54PrfwL1XSt83hXUFu4B/zCrsqrD2Q/41yF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ThuNJ1RDhork7ZQf9k9MfSvrS18MXFzJ5stoYw3Q/KGP1rG+Idl8PdO0pk8dXViUxhBO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VhPc2hUR4hbWCyMTcW4vcD5bmLCzL9ezfjXFfADwnqOvaHrN5a+Z5aX+15bf5nX92W6f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+FNYn0/wTPda7oksDRiXWYfLaJjuHBX5n/3mry0a74gttEOi2OrXOn6WJGnaG1fyRNI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Vkzovc+ktb1vwv4FBbxBqlo83XCHdcE/7i/e/wCBV55q37UtpFbNFo3h5rqccLdXr4VP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LV9rsrTyHG1fvOf/AEJjXa+Hfgx4z8VwRz2Wh/YLKY7Vv9WYwQ/h3NQkurKWpheNviX4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LVBPDA/mQW0cQjjRsYztX/2aufHT2rvPi/8AB+4+FMuhW2oarBq11qUU0siW8HlxxeWw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8IrH7X8S/CMX97V7dv8Avk5/9lqrWQ2rlvwz8BfiD4ssHv7Pw1PbWKpvEuosLdpB/sI3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fg94K1O8a38Xa3fR6xFxJoZT7Ev/AH194/8AjtfUY1Cb7RN/aH+iS3D/APHxb/Mv/bQV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ie3J1y2WZWH7i+jPz/hJ/Rq45VZL4TSMbFHQvA/hvwbHu8P6JaW1uowJIEC3UZ/vLIfv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jTzNLL/aEUf37i3TbIn/AF0j+8lcJLp3iX4VQlf3nirw6n8cI23UC+jL/EPpXe+FPFP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W+2zJwXVtksZ9CD/ACNZObkaocNY/tD97LaSXf8AB9sj+WdF+v8AF/utTvs8txmWWWO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3b9V/hrk/Evxe8LeHJSuo6tDDd7WOzSE81ZfaSMfcb/aVq8m8S/tPXMoeLw3pH2MHgXV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aFCT2ND6V+zSx2m0iO8t4+iP/rY/of7tcj4w+MPgnwgJodV1uzuv7+n26efK3+yQPlr5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RRFL/WLqaM/8s/M2J+QrCZLeGZYHkZ7hukMC+a5+gWtvZ9xHpOp/Gq30rxALz4fWF3od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SJ29o+y/7NYniv4p+NPHMbQ6xrk0lq3/AC6W37mEfRVqbQPhF4t1eezCaH/YlvcuEW91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xr2Tw9+ynpduP+Kl8S3Oof8ATvo8XkQf9/G3M1GkTF3PmMafaW5PnSx+b/33L/8AFV2/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M3/Ep8N3JgT71zqbG1jH/AWO5v8AgK17hpvgzUfgZPNeWGj2HiHQZPv6jHbr9ut/97+L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LNJ8aWK3jam8ciD78AIuU+ir81DrKOxXKePaF+yvbIqT+KvEyPF1ktdFTYv085tzf98r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/heO+1jwzLJ4j0C2/ezRttW8tE/iO37sgX+8vzf7NfQVxrH2fMX2X97H/qbzZ8rr/wBN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sD4kavfWXgvxDJf6jHp7Ppsii2t8KkgZSv8O5u/wDEy1Eajk9SXE+YfC2sReHydQ0+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t73T72ObaqqP9ZCw/uyK33q+kvHPxo03VvDGn2fhvWBpV94jh8ye71SXy10eH/lt+87t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+E3wOi+KHg/W7vzZNKlt71YYNUkdmtosICymHvuz97d8teb+KdDuvCOqy6Vqdzp9zMjb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/tb1zhv9mulLQix3fxU134dy6Jbad4UF0buJIYUmtLdo7W48tvmeaSQ7pG6/MqrWB4W0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PO/sTxBHM2zULj/jxljLfdm/iVv4dy03UPEHg638DzafpPgmT/hILhF87xBqGoNPLbtu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+tc0NQ1DV7e1hlmjitLO1+xQ+WixskO9pNrf3m3MabVyj0jw34y8V/BrxLNpl6s1pgqJ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fdaOT5vlbttre+JHx9tpoZ4fCVhNpVlepsvbyYia6fP+sjjY7tq/7VeIkLYfIkjQxHlp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GnW+q3A1CXT7S41C0s4fOvZIk3JFHuxueoUEncluwz7ZC0881jbfYLSQgx23mNJ5YxjG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7vxDo2oavNcH7HcwTPJI/mN5cbg7Ru+lZVt/pFx+68z94/yR26LIzt/dG6vRn/Z88WN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r4V0+3tnu31DWL/z7l41Gdojj3L833a0krj5jhr7z9X1q9mjtru7mvLqa4EdnbtO53yM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PgR491OEzDw4liBH5gj1S9jgkf2VPX2YrUHg7UfGfwuttK8V2qS6bpupKRBcj5oJVU4K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9G+Bfi5pvxJt47O4tlg1MAE2nZ/9pCP/AEGsZaDTueK/D34ceBtXuzYeLvEGseH9cfj+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f7Mzbs/+O129t4H/AOFIahFNd6JZ6hotw/7nXI4RLOi+7V7Hr2g2/iLSvsPiSxttV0wD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rko/hLr/AIVSQ+CPEAjs5eRoutf6VYXA7hWb5o/wrPmKNf8A4lOsW0V3pM32qL/np/FU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/Vv9V9yG8/uf7395a8cvtW1v4Zaqft/h258M/aOtqMy2E3/XKTqP92utuP2ivA9t4f8A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j2dvbtKzt/ez93bWDi2wPQdQ0eW3t/K/d/7EkfzI/wDtCuc13wLZeKIfsPiyzOsaZjbD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HWHIH1rxu6/alvLCC4s/D+jJ9kk4DaxIJCvuqj7tcF4h+MnjTxKjRXOv3cNsePs1pmG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M2ja+KHwVi8C2s19Y+IrG601WwtpdyiO9x7Lj568tjYjmOT8DTjbKsjSuFWVuS7jLN/W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fy9L0e+1hu72duzRr/vN0Fd0NDNoqQag8Zw1XGuy4wDxXX/8KB8fHSP7QTw4ZU/584ZU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OhVwcsb2s0sMiPFLExR4pV2uhHYjtWlkybMuAZrqvDnwp8ceKU8zTfCWpvB/wA97uP7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G2l3mvWNA/aC8caJpP2KPWZLm2/ge8Xz2T6FqzcUho6TQP2VddubBb7VvENhY2qHMsWm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aTatbUXgX4QeALqKbV71fEVzH8+zUpRcKfU7F4H0ql4S8Kt8XY5J9T+J9w97J10ZIzC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Fd54e+Dng/TG2WPh4XOswcT22sMbiQ/7Ue47T+Vcs9OpoZNp8b9LhZrD4ceEr27jA5i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5a/d/wB6rUFx8XfFam9E2neF7c/L5hdTKo/3V3N+ld7p19dJ5R03y7JU4VbdVVP90oOt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CY0+8iGbm2fiGceq/wB01mqkexZ5jo3wIh8RXU7+JPFOq61fKcyWqt5SP9D1rpT8Lvh/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sUc7ffkkUy3CH/eNWPEHxE8NadHG1/rUFlOOYniPmSD/AICvJrh9c/aV0C22ta6Zdatq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n+8OtS+aeysBPaa5q/w6mjsbqSefSJDhGY/L+XavQLO8h1+w8yeeC3swM78jI/4FXzl4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LaW0igstMspRho44vMb8z0rgDq19c2xhe7uDGDkYmIX/AL5q1QmUfU2sfEjwppUcmn67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3Nn+9nhb+6f7y153f/tD6TpoePSNIlv5BwLi6Plj6gLXhc7W4b9/MFPqxrZ0PwP4k19d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/wDn6ki8mD/vuTaK2jTtuKx1mufHjxVrUqeVcLpkCE7Y7UYPP+11Ncle3l5rdyLm+uZb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z+Nd7Zfs8+IYZIY9c1DT9GaVBIot2N2Sp9xgVp+Lvg7o/gvwVeaiL++1LUFkhjhmnYRx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BO3ULHlcjEIwzwRitbQvhl4u122N7Y+GdQay/wCfuZPs8X/fUmBXRfCWyE/xB0I/3btW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a7c+bNL/AGhaSf663rKc+UxsfPVl+zjrbWkkup61pmmyr0gtt11J+J+VfyNWPA3gHwhY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6u5VRtnmXLRwbtvoNtfQGoaJb2Tf2lYknTG+/HJ96Bv7v+7XHeNvB1vq2k3cyzIlzDFJ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WcKrY7HkfwmsIrjxfpUv/LTezp/D/C1fQ08Evie3/ffutWjTYkn8N2v/AMVXgnwav49L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+7kRWk+6Cy8Zr3e4824t/wDpqn/LSP7tDv0IsY8UU214FeNZl+9Gy4IqzFa3t6FgurpT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VG/8daHZwNLqmp2trfw/8tIX3+d9QK4fXvj1ocEe2xiu9Rc/7AjUGs/ZzZotD1MWjWyt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P6inQ3LaepiKm7spPvKowY/fNfPuo/HrXLkq1tDbWxXhXdS7gfU1y+reO/EWvbkvNWu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Uf8AfNNUJAfVTX2nWpMZvoRj1uFor5A3Ser/APfZoo9hIdz6lF/C0YjdfkPBEhyD/jWH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aTJJpU55LWTbVb/eT7tOF4uwNqujyxJ2vNObzUH+9H95ao4ivpXOm34nX/nmTsb/AL5N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+s6VDcy3sFvqdrbrvkkH7qQL3Poa+fvE2qi5WafcfNndnOT0JP8AhXsvxS1KbTfDQtGY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lr8zV8/ajN9pvVjHRWya7aK3Y5WKsN69rk5NTHWzICM07U0jCnpWMsiKTzW9kzC7RYkn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lu057dM1mRru57t0q9qMmLVIQfrWL00GmUWke4kAXLSO2K7W4C6ZY2+lwnBCgSkdzXB2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d1iIPmIM7TVqTxVeSXBlndJpe+4Yak9SrHoFnbiOEJ/EB1qncSFHIJzzWBYeN1QAXELK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csSJGH4Vm4spNEet34ghbnk1y9qWklLN3NSa1em7uNoPGaltYv3Yx2rqpx5UYydy0px0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nw/4C8baTd+WdW1x7VLX9xu2Rx/6z5u1eeKMV6L8P/HGleF/B/jbTrz/AJCGrw28FlJw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npH7Pol1KTUUv5ftXhrSnS58q4T91v2nnd/s9dtez6Np2laxcS6td6VZ/wCkJstY5IF+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eL/s8anq+oQ6vpCf2jqGhr5c1xb25XarZwF5/vN8zfSvezrGoQpg6PqX+5JFB/8AFV5U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9H8PAc6Lp7/7sQFQf2D4c5x4fspf9wNUsPiOdSfO0LUAf9m3jP8AJqmn8apZW008+jap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IUepwxrDm1sM5LxhJoPh/SZseHoIrqVGjg+Zvlb+91/hrxLVdR/s6xMsr7nC4BPc9zXY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6tNeSYigjXZHu4+Wuf8Ahno9v4n8UPrOtQ3P9jaYcW8f2SSZZZv+A/wr96umGmoz0L4U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p6s1z/bWo4kb7PcNG0Mf9wFeen3q68aJZL/x732sRfTUJD/Opm8W2MajBkKf7dlMv6ba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dQQfVZlb9VrGdXmYgGnjH/Iy69/3+LfzWvFv2kdMfTrjw6H1C71BZYJ9jXm3K8gcbV9u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GE1O1P1kI/8AQlrw/wDaT1W01D/hHZLW7S62rMGEcm4Kc/pToyvUQHzndnMhquf61PdH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2kcD3E3UJ3pKKBDm706I9ab60sXU0DR9T/s5Nq7fDTfY2MdxAuoXAy995TMOMgLtOa9g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Xp//Bmn/wATXmf7MEHnfC1v+wjcfzFevW+LfPmypEPevGq/xGdUdjFvL3WLm0uLW48I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je7t3Vx3BBNfKPiC3i8P+IJZvD/2yLT97Iklw67l9UOOq/zr2D4reNoL6WfStKn22q/L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HF9q8mv7ia4nh0TSrT+0NQvH2Q2/wD7N7f71bUWaIE1G815I9O0Sxe71e6O1beIfd/2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8L6P8PtLY/ZtTuNZmCm6vJdImck/3Vx0Va8m1Dw/4r+BHiDT9Viu4/ufJeW/+omz/rLd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LxpaePdBTUtNmdXUAXFvIf3lvJ3B/wDiv4q1qtqN0PmHW/jHQ4fmdnDev9nTR/zFTv47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4X/pqsq/+y1dudRvgSkbyOfXZSW63Jy1yrNn+8uP6VxAUX8YeHo1/wBG1bTx7G42/wDo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37moWsn/AFyvUH/s1a09wYP+WCSfWNdv8q8Y+InxFi1m3udH02zsRbniS8it1DMPRSO3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g/EqO0hl0TQJX837t1qKSb8+qo3r/tV5HdXPkbESKS4uJW2RW8K7nkb0UdzTZrnyZre0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LHBF8zO1eyfDz4V6d4fT+0vEUMOravKvTfmO1/2V/wBr1atrWQrDvhr8GG06BtT8WQS3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NjDaL77esn/oNdBdfDHw/CxktYrzTJD/ABWt5LGfyNaDeFNBByLO5tv+uV5L/wDFVDPo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H/bjvZf/AIqsJVOgWIIPBfiDTG8/T/Hd1Ew6JfoJwapeItB8W6haMdQtPB3ixf8AnleQ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7XRpvJ3Q+ItZiRezXG7H5rSXVjN5f2mTxZdQxr/y1mhikUfUbacZNhY8jl+Fcd9IZLz4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4b1WK4Qf9s5GrgtW8Oxw3JGk6ncXVtszuvoFik3enyMw/Gu68X/ErUtaE+l2d+0uk/8A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9cfw1xtv52oahDpWlRf2hqE/3LeP/wBCb0WuqKCxifbdTsRtljmJ/wBkZrR0bxRFpGvQ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LH86W+oZ8rd/ex/er1/wh8MLrw/HMuqaVYeIb24PLz3rxrD/ALKjb/49U+rfCqDUQqnw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qqyfpItSppCsZVv8YvCWqHbqXg20tyf44IklA/8AHFNbmn6l8P8AVlP2MWcMhHMbM8B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BMwUnT4NXhl7IyRsD/3zJXMXfwz8VWBKvo164H8Zgxn9apKnLdj1Pex4WtP+WP8AakX/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NCqYaAthayyya5rNrFH9+S4kjkX/wAeWvm22u/EnheYNEmpabIp4ZBIhH5VZ1b4ka34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lvIU/gZsBv8Ae9fxqFEd7HbeK/iPfvLNYaVrM13YbPLe8uLZI5X/AOuZC8LXEPPHAURE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hl5G9AKzTqwdMKoAxjAFetfC6bwT4cuEmi1X7X4gkA33moQ+Wqe0Y/hrZe6F7lbwp8IN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bTtQRULrok1y8Y3fwmRlU5+lerjUPE0FufN8Mx+Vs/5d9TT7v0K1bt4YrhhcpPDcAjO6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giLy+mK55ychWOfOvaiP3txoesJ7xiKb+tS/8JnEP9ZY6in+/pLH+Va8MzyLlhFKf+mT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h6VbSwcXuqfxruzDCP9o92/2aySYWOS+LniiLULvwh/073pnm/cvG23cnY/7tZnjj4h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7DpPRLSN9zH/AGnb+KuM8Ua5e63qC6hqV+bu4f7+84VFz/D6LWr4Y8Jat43O+Bv7P0of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FzXvW9rILFLQ7q/n1iGw0ewl1bVZBiO0tx93/ab0WvYPB3wmWxmi1XxRP8A2trceGS0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/vH/AGq0PDfw08M6dZxWkGmB2/iuZnPnyfV1+atWfwXo1n/q7i+tPa31Gcf+zVHOM2J7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/wCulR3H+jj/AJ6S/wDTP7tZ9p4ZuktxHa+ItZEf/TaWOfP/AH0tUtUt77w5p8l1qPim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/pw+b/dAZWNJBYk8afa5PAniqWRzJENGuP8AgH7s18OXjA+X/uivdPiB8WtT1nQtY0+y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kuoI2jkuYiPusrFtteBTkmvQo6HPNGdfNjNc9d9TW3e8E1hXR+Y11o5yuhqTtUKVKPu1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XvQIjcdahYVYfvUDd6ksi9aZTz1NM9aALdv0r6o/YNljg+LlzK/IGjzj85Iq+V7fpXvH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Pjv7VZwwzyXVrJbSJOWCqm5Wzx/uisquwmro/Se61ywtLWS4uJVhiQZZ3OAK8x8SfGaS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6fbZR/If/FV5hrniO5164fUtWuwxXng7URfSvO9Y+LaXV4dJ8LWs+u6ltOY7dPuGvMd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Rd63cazNdCHUnH7yWcDbMR2Ncdo/hfxB8V9XtdP8KaVJqH2d/wB9Jv22kUn/AE0k+78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PgzoXim4TVPid4uYXUpVl0NFaBY/9l3Zefovy+9fVWiHS9M0+PTvCculy20IAWzsI41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tItHQ5OCPDvBH7FVnbW8d/4l1w6xrAw32UWwOnqfQxt80n/Ato/2a7668Ea9Cv2bS20H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s1RfZlZh+C1362Wq3Uxk1BoZIh923t5WUD6krzUeseMYfD9h50tr5VhH9+4kdUiT6f3v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y9rO55k3gXxAELazos90o6xaXfRmH/v220v/AMCryX4/a95sfgu2mtNQtIrbVWnxeWbR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AIDXqnir42SagzR+H7Z5efk1C8Xy4E/2o4f4v95q+d/jPqNxLq+h3WoardajKZWkkluG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T/drOMVF6HZSqS+0bnjD4x33iK6lGlwi1X+HULxfm/7Zx/dj/wCBbjXl+pTwwzGe9uZb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MjufbNereDvgN42+I/8Apc1p/wAIfokn/L5qCbruVf8ApnB/D/vSba998J/s0eE/BsMV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EI31d599w/8AtYbKqfotVGyB1ox3PlXwZ8DfEnjNo57+4HhHSX+7Jdruu5x/sx/w/wC8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oHwvgurnR9OV73yJN2qTt593Idp/i/h/3Vr0u9+G2ttC4tfEUV2pPCavp65/77TaTXO+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D+rNc6BFdJHZTf6TpmobSvyN0jfb/Ohzb0KjOEup88/sq6Pp+saf4x/tXT7PULWR7VP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f4q7bxJ+yR8PdcYtb6SmhP8A89tGvmh/8cbcv61z37MOp2nhbwf4hv8AUL/+xLR7+CL7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h8uf73P3a1vGf7QNvGZbfw1p8GpTdDq1xAY1/wCAx/xf8CpycujOpcrWp5P48/ZDu/DE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3sS2xP7fX7Nk/wB1ZIwQx/4DXhlxp+o2H+utf3X/AD0i/eL+des+I9bu9cuX1PXb+S+u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eir0ArL/ALH1bUPD+q6taaf5WiWcO97y4fyFdf8ApirfNJ/wGrjOVveMJRXQ8u+0xVIj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34beHvClx4fm1DVtKj1XVZJpoEjvJm8pI+2I/wC9/tVFqnwp0O9/5B9tdaf/ANe7+bH+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9DzfTtRgsTJ9o02DU45F27ZpWjKH+8pXoa3LDWdA8sCWLUdPPplbqP8ADo1Qal8M9Wsi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FiY2/XI/KudurG/0xiLq0liA/iKnH51qpKS0BJrc9J0O5Nzb79N1S3aXr9nEvlSr/wAB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53m2kn+kf675Pv8A/Alrx9J45ODj8RWnZ6re2kZS3vJY0P8AAHO38qzcLlXPTLfW4zD5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5ax9Q8LWWqAmG0gjbrmD92awrPxhcxYF1CtyvTePlavWfhP8A8K68U3Ozxb4vn8Of3bL7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zKv4ihJozk0jyi58B3WUS2ldndgqxshYk+mRzWhr3wP+IHhjT1vL/wxcmzZPMZ7V1me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+srz9lG016I3ngfxvb6laj7v2opLkf8AXSL/AOJrlL34b/GD4csZLaG/nto/+W2nXAu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/wAdodRx2CM4ydrnyA00UTqjMA7/AHQe+Kkr3LUNfvbDw9rXhzU9OtpbO/uDNJHd2a+b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X93urB8W6d8MtasYP7C0DVfC2pL/AKyVNQ+0Wx/7ZN1/DFJVLilE8tR2j+6xX6HFaNl4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5UdnwRV/UPAUoiNzpurWGqKP4C4hn/75Y/NXNhJVR3aJ1RBlmIrqTTRCTR1cHxHuwNt3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k8U+HL8YubN7Zj3TpXDR3cD/AHGDfSpl8txyn50nFMV2juo7bRry2NrZas0SSOriNv7w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J4rnw/4d8Tw3G3zmv4P3jY9H+8v/AAGvGTbx/wB0U6C4urTPkTSx/wC7LUchaqWPY59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xB4Jl/56Wb/AG60/wC/bfN/49W9oFlr+iyLP4L+I+lawuB/or3Ladcn2aCY7Wb/AIFX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6XbOB2cZrWt/HM8qbbuxt7gHqWVf61lKjzFe1PoF/wBoHxfoQW18b+GBcQZUCa5hMYb3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D9pXw1b6IX0q11S01GIZFmJU8lvfce1fLh8RWN3AYZbOWKE9UhuCB/3znFOW20Vog0d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XLLCpmqmepeOPjv4v8TK6iVdHtW6Jalkz/vSfeNcDb3Es9v5v7uKb+OSP5t7f3vmrJhs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/wCeLrg0zVJNStbbia3Db9mYHXd+VbUqUKa2Bu5i+L7ea21EyxS/upPnSMfLsbu1c3NO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jkn1r1rxPceCdQ+G82k6T4E1jT/FfnRzQeILjUPtLSt/y0WT/YZc/LtryaXRb6zJWYOH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opySMW4BzUkAPUg0kkt3b/eA/Emlj1CcjkKPwqzO5O8m0elUppcnrUctyTnLD8KpvLnP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moHbOaZv96aTVjLFratdOVXrUF9b3Fu5VgfLH3D6+xqzp9wbecNn2NaWr3cM/lCLnn59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fv3+n8P1p5+XJrTMUZz+569xVaSyk58lRIP+eb9apCIp/NEYmRFwVx170yKVikmdrSbO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aYwkiMEit901DCrQfvEVFPcmrAerf605wNip/wACqaXkAf7WP0qJTFcDy/8Ab38VMPm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LdlM0cRUGppoyxjjP76LZ/wFfmqrj7NPj/npxXb+DtI0/UBd/a4vtcse3ZG7lV21nN2N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uznC7gP9mutsPC8uvz+c0vkxR/J5mzzWrs00m2ltvKVbdfkb/R9uPyrD8LW91/Z/mwy/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O5XNeWxa0/wda6ccmI3ZH/LSdd4/D+7W5bRWyfL5gg/2Xzt/OqtprEFtNsvI/sEp481P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nWUPn3s8EEJ6XCsOfqtZamiskTxl7UbDGrp/d6j/AL6pssFrqH7qRFVj/wAsrhdwP0au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smnQy3bernZH+Vczf+MNZ1NWRroW0R/5Z2o2rWsYPqZuaOv8QeGtK0pTJJfx6VN1ERff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Sa0kKxOZMdHI25rnlIaQoWaZz2UFiT9K6fRfh/4h1hMw2X2OA9J735F/75+9WyikjHmd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sbe8u7kRH+KN9rflVFvDBMJNhepcBuiS8P8AnXoGkfAe18kte6q91cetpF+6H4feqG7+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SbT/AJ7RReaR/wAB+9UmhzPh34W+IPECu1vDDBEvDTTzKf8Ax1csa7rR/g3pVv8A8fd3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5Cp+H8Vc8vhrxZZxm806E6vaoebnSZCzL/vR/eFaGj/Fi8gf7PqKC4ZDhhKpSVf60cwm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xC2srO3t4B2gCxyf/ZVrXPhy21lGjuPLvVPVJk2yR/59qxfDXxC0PWAILm4itm6ZvB8q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3XhHw5bw3eua5FbQyf6jZOrM/wDu7fvUpSM+Ui8G634p+H85XR7tNY0vPz6PqB3HH+w3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/h3xNdi2tZJ/A3iFiN1jcjZFKe5X+Fq8E1f9pXw9pO638O6Lc60V4F3fn7PHn1x95q83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7i+zXV7DZ2atvS2tIFQL/wAC+8fzqVNmUqUZH394g8UeH/BFvF/wmF3p9p/08b/v/wDb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lHjX9svwtpKSWnhjSbjWJB8oZh9nh/A/er46unQPv1C9bUL7Yp2PJvl//Zplt4zW3Hlf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fNVayM40Yr4j2bxN+0J8SPG4kii1JdCsH48nTl2HH93e3zGvOby2toLzfqV693fyHP8A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y/B34VeAvHkIuNZ+IUuvEjL6PYxf2Yif7Lq375v+A19P+A/APgfwUskfhTRNMsZYX8iQ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DSN82f8AgVZ63NnKlTXuo+I7b4NeMLrR73WU8J3el6NaQtPJdaq4t2KAdo/vE/8AAa9O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4g+EdP8AE/iDWNR8m8LlNLssQhNrleWO5j0zzj6V9EfH24+y/BzxY/raCP8A76ZV/rVP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wokY/eG0D/7XzMWqjB1OY80i+EuofBLzp9F8P2fiDTH+ZtRs7df7QhX3/vdP4a19G1DT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/e/ceP8Ai/3ZIz96vdZrebb/AK3yT71w3jf4OeHvESvqkk40HV0G7+17RhHn03jow+tY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nyD+1oPK8W+FrXMf7vSZGfy/uszTdl/h6Vy3wGgM3xc8ILGOl27/AJRtVn9oO+urr4h2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yafp6Wv2zS2DxN87HDY/iGfmFcd4R8Waj4L1611jSPI/tK1WTyGuIvMVNylS2PXmtY6R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9u3NM0v9n+Wvz+Z80Dr/AOy1x2qfHTwT4RtzLFr0088n39P02Lz1b8/lUV8u+I/EniXx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eo5OfLlchB+C/LWdpNh/aV39lsLWbU7n/njYxtK3/jua5+S7LTse3eIf2t9XmZovCugx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faJfqFHC/wDj1eQ61q2seKNUudS1W5M11c8ymJFhVvbamP8APau+8N/s/eL9ZG+6Ww8O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f9co/wD4qvTvDX7NnhW0gW6uze+LHHJS6f7NBn/Zjj7f7zU7RjsO58w21vaj91Fz/sR/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+NPGNutxb2NvpNhKMLfajKOR7Rr8xr6o0rwnY6VoVzZ2Wl6Zpmlv/rrSOCNAV9SAPm/G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FbttU+H+pl2zum0u4ZjZyfSRvlWj2ljRHOeH/wBm3Q7PULa317UdT1y+Y5a0tdtnAT/s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TQtE0jwQJoNB8P2ejp92TbGvmMf9t/vf8Aj1cro3xQk8RXaWOpBdNvWH/HvfKuR/tL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6XOpvCtwkuvwD5FltwJpYfdGbbF+atWEpNjNT7fF+++yTf2hL/Hp/wDr2/Aj/wBm21Do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0nT45rT+O3uHadU/75+Uf8CaszVhp2hWMdxqup2OmQZ2o19P5kiN/daP5VB/3VauD8Wf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v9p+KLtf9XNjy4M+2fl2/wDAaSi2I9LtvO1i48qLUJLv+/p9vullT8I9q7f96SuX1/4S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D4Lu15ea8mEcUo/uvHHtWP8A76avIdd/aQ8Y6pF5OmG08PQr902ke6Uf8CP9K821zU9U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N3qcrHJa6mLD8ulV7MOY930H46eFdBt7uy8TQXWoTWzbEt9Hk3WNwfou1f8AgTbq4zxz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1fw94f8AD9t4d0LU4fIuY5XMrMvqqj5VPvivNdJ0ubVrn7LpVpPqlx/zysYWmb/x0Gum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U8ODWtd0UaZZNKsOJblGmVmOBuQfd/Gto01EOa5yA1XUf7Ok05dQu0sXl85raOdhEz/3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LWcWyBDM/SGHDM3/AAFc17x8Hvgv4R8YeGItW1W6v9Wu98iPpdvN5EcShsLuwdzbq9w0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ddEsNP8ACV0duLtLTfBL6LNn5l/66K1X7RIk+Pj8PfEtj4evfEcmhXdhoNrt866v1EBb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54+7TNAGiNq1pbeIodSh05Nv2m30wrDO8Z6MNwHy177+01/aFx8PLKy1HT7i31K41OBF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Qrsk/GrHxF8Pab8SNW0vwHpemWX9u6RFbxap4p3/ALvTIAgzFuX/AFkzfd2/dpxqXJaO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PV/DHgvQdM1HxFPctc6d40vYlnez07an73y36zrnbtX+Kuh1D4TRaxq+oeGfAksn2TQ7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eVqt5uz9nb+Fm/vfw9q4jxJ4I8ZfA/W11GN5Y7WBmFtrtipyisNuXx907fwr1D4I/FLwy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cJ4X1KBi4mmk3W2ou33maRvuyN/tUSl1BI+e/GGn3dv4w8Q/a7SPSrv7bvez/wBVFb+Z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TxR4z07w/deAPEFxe6bpqzo09nKvmHZuyDG38afxfK21q6z4k6l4Ll+ON8+sXjah4bv9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fJFcKHC4K/KW+Va8ou/FNxMko1O3l8R3QslsbK5vZ2V7SJD8hAX7zY+Xb9356qOqE0fW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AfF/wAI/wCJtH8S+H44VtXt7zQt0tuoX7ror14t8SPhNN8OLc6tF4h0eb9+qQ6fZu8U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2rXnejeI9T0KO4ayvbqzFwnlyfZp2j3r6HHUVTu7YTuXjuHkjTqkjc7v9rNQ4kpnuXhD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a11LTRrdyo/c3Ekvls/tJ/erldf/AGkfGt+rxWN1BodseBHZQjdj0LNurkPDHw+8Ve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DU0/57qoSD/v43FJ4g8K6p4a1ltF8SafdaPdxFW3hFIeP+9G33ZKlRLcrGHq2s6xr0/2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TnfeXLSFfpUMWsmRvsv2lJ/7kG9ZGf2Fe86N4Q+AXh/RotW1bW77xDd/wW+sSszI390w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RoupQR6R4D+EkWtIw2rbmzjjt3b+993/ANmqnKK0SBSufPFz4Z1C2VVvtFu9KdhuH2qM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K9G8E/APRPEVtNqGp/EWymtY086cafH9nKL/AL0nzFvwror74R+PPiHqRlv9J8NeBY4j9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LJVTj/x6si7+EGneFdZWLxfcajeaVMu2LUtJQworf7Stu2VLa3KMjZ8JH1ln+wz6R4c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p6zJ/tSs22GH/ZX5mr07Tfih4r1S7Rfh74Fn0u0hTZG1+DHDt+hKrtrW8LfC6Hw/b+d4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LjSEnn/ABk+Vq6Iaz4s1DUIotRh8P3l3/BJI88G/wD9CWsfbLZEtHEDwj8S/G8k8eqe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naVklh6LtwM1X0z9nTwxqdjNFJDqd9fMcSXd7elJlPrsX+td54i8az+HnM3iTw7/AGVK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Oz/aVWwTXAap+0p4fu52nQzTOvy4ig2O/wDtM33TT55kHmfin9nTxJprSS6AP+Egii/5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v3ZP+A15nFcTWc8sEqyQXMR2ywTIUdD6Mp5Fe16/+0hqly7f2Lo1np7drieQzv8A98rt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8Q/ETU4r/Xr0ahdxp5SyJbrFtX0+X73/AALNdNOTluZyRT0vWDBKCWaHYcq0ZwVPr7V7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W0qOOHUlXWLePASSQ4nQf7L/AONeFSWS2/Msnl/7T8flSwNtJFtM0meobjNW4qW5Ccke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OpXTvpWkafpUh4d0zKz/AO027jdXmviDx74r8UknU9bu5UP/ACyRyqj/AICuK5aO9ySk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Pww2iNqER1q2udR0/wDjt7O68h931/8AZaHTUVoWpNmRFJb2qfvZ1B/2jzW9oHhLXfEv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/wA9BF5af99PtH619HfDbQfh1qEBl8J6XYw3X8cckXm3Kf8Afz5mr0H7PFrHlQ3c0kN3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/wBwj+7XLz2Zsnc+a9D/AGffE93coNRutH8OQvgkySNdSkemFGFP/Aq7bTv2bPDliyya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6RSyi2gb/gMeW/WvURb/AGe4ltNVi8mX+D/bX+8P9mr6XUcJhsrhpGt1/wCPe++88X+y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A8fPgz/hUmqjU9I0uEWQPzrInmNDn/aP8P8AtV31r4h/4Smw83+0JJv+neujn066nBil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hlrzbxN4G1fwU8mtaeyx6YDm4hd9pT3+bt7UnNspHc27JY28tpeAzaVL/GP9Zbn1X29q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gKO2EgmhnvbcxzL92QDccj9K0V+LXg600oXOo6oyXRH/AB5xKxb/AMdryf4ifF3TvGWm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YR3Md20l3tRflVl+Vfxq4RbY2WPgiIl+IGkvP/qY5GZvpsavoK7vH0i9ezSVXtnXzEk7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3xZe+GWkvdKna2vlQiOQdsjFYWr+JNa1yVnvtWu5i3JHmHFW4ORhzH1rqXxQ0LwvMJp/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i/fbx3Uovr71574q+P2g+XfWHh3S7uVLuIwRyTusaRFl5+X5mavn6Jo4V+a4RP8AfPNb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G4v00fUW023TzJb5rVkhRfUlqcaahuNF7+2pbC3UQMUdehB6cYqrqPivW9XTZeardzxg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10fg74cah8Q7i7is7y2sIbKLzri4uEZwik4GFXk13g/Z40y2sD5uralqE2z5JI4kggVv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U0tRniLGKGTdJKrK3dztNaOkaRe63L5Gm6ffX8h+6tvAzZ/HGK9p8C6JoPhS+GnavoFs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zGz6fNXqcrT3kSpYqw8vmMwgDb+HpUPEAfOek/BrxVqTDzrGDStv3hfTjd/3yua7TRP2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tx5rfdjsIwin2LHmvUppTIwkv5Fs9QHDRucLIPX61PDeWogZS/0A53VPtmBxafBXwdaq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5eS4Yk/+PUV6NF4qgVAHtVkYfxdKKz55AcFHqrkeeQTGek8B3Iay9UtrDVmLTwJLN/DL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1fO+jeKNV0f97pWoSRf9c3/p92ux0744zFTFrGnwXD/8/MP7uT6sv3c1lyXO0xfibrUs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f2lsfJR5W3Ff71ee6UPMkuJm571a8S6g08j5YlmOT9TWC1yVgMdejBWjYzky1f3G7cM1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HNPgbNUc6leVjbsIwN8rfdTpVclriVmXkk8CrF24tbVYAQGH3qt+E7MXN2ZHH7uLnmuZ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ui6YljGSTJ94Veg0+2a1CXFsHz61TJbUdReUkYblcdq02m8tMdccVkbWMO88MaXIxwnk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7K2004hkL/79dZqN4Y4Xc4yK4C6vGv7lh2BraF2YTaQ6JTLIWrYt12JiqNpDtFX4zWxz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/DejaF48OtT2kGoT6ckWnecqtMzfPuEO4Ebvu/pXlWa+lfgL8JtD13wpZ+Ir/SZHmuI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I26TaenHy1nVkoK7Noq479mrxPqE9zquhy3kctosAu0GxV2yFtpbI+te83IkbPlyRN75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rwhaS/2O+qaYZ33OtncKdx9/lrSW2vcca3r0f+9NGf8A2WvIqTU3dGyVjTtoZwnzeXn2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SKM6DBMcnD3JU8H0FbvijUrnwxoE2of8JBrXm/chjkaP55P++a+f/EniR7WOS5uXL3Ln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EY1rO78a69aeGtLkWOeXL3E56RovU19KeGtEi8N6Na6ZaRiG0toiqIH9vvfVq81+Dvgu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1rjT9b1FR50fkJKqL2Tlfzr0v+ytVA/eeIJT/wBw+Kt5O0QLw1O9nPWT/vurgnvDBjMn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vbc4/wCEgjP/AF00+NqljXVpFymuWTn30vH/ALNXOBsD7XDyY2l/30DV4b+1TH+58MyS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A/u162LTxCp8walpz/71k/8ASSvD/wBpbVrq5n0eyvLqzvHtzIxFlEybN3Y7mraivfA+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NJcH94aZnFe0jge5Ju9qSk3UmaBDqWM8moy/BpIpApOcmgaPrP8AZi0XT774YvdSrfPM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xL27Kaf8TvF9nCTpGi3uqLcx/JcznU5Zo9v9wGvO/hN8S7vw38MbrQ7CJ01Ge/eb7cpG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qx77UPsgjihSW8vZ5AkUMYy8h74/SvMnTbm2zpiy1qOpSB4bCygku9SvDstreNclj6+1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4Hs/t97q15D4muI8XNxaBGVF/uR7lb/vr+KqHwj+Hn/CEW51nWdJ1a78TXK7ZZktVeO2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01ehJ4k06P79hqg/66aVJ/SplJRVomyK2teGI/EOkXGlalrmo3lhcDbJHJZwFvqrbflb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8Q/AnxiZrOUy29wv7md03QX0P91l/vrX0QfFOjsDvhvk+mmXH+Fc94kTwj4p024sNTvG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rxOPuuuV4I5qYzfULFnwrq1z4g0W11PSNd02W3mIUi401laGT+JCofhlrZn/ALcityW1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SVcf+PGvnHw/4k1T4O+MXhS6TU9OfHm+TuWK/h7SLnpIv/1q6Tx58Tv+Ew322lzXUWiH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f+6v+zQ6YEvjH4o32qx3Oi21zAtiPllnsS6faPYbug/nXE2gvNU1K30rSoTeajcH93CO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+G51zVoNJ0hYpL9sbmmkSNIx6kmvoPwB8PNO8GWElvY3EV5fzj/TdQkZXllP91f7q/7N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18P7nwMbi7k0U6prc4Akv4b6Iog/uxhl+Va7W41jWhnd4avR/utbOv6EVpR2Js0IjUNx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ZwfK2/8Aflqzk2wMu31a4GftOh6rj+4LVT/KSrP9t6YB+80jU4v97TZf/Zc1eg06SGPE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PEHiq28N2D3c87bOkUYk+eVv7qg9TWfKwJNW+IOiQ2Ekt/Obe2TpvgmjLH+6uV+9Xjnj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5f8AxLtJj4jsyfvD+9IP4jWV4p8Xaj4sujc30gW1TmG2U5WMe/8Aeb3qv4R8Iat8SLll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J9TCn5/9hM/eaumEFHVgUdK0+/8AF+tJpGkNAsh5nuriVY44F9Tk8/QV9EeB/AWjeA9J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XA/0vUpdry3J9irfKvtRofgTS9D0u1sbXSoFsYOSk8CyM7d2Yt99qm/sDQGHOiaa5/6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0sgNaPSWvM+WGHuYn/xpJNLS1yPtCmT0Ysv86zLfwfoyN+709YD6w3UkeP8Ax6mXGiWc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+7DqMjf+hVgtQLIuZ8mKGRP+Ay1ieKPH8Hge1VZJJL3Uz86Wwk+5/tH+7XIeMPiD/ZH+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737JriR1lgT/AGR8vzNXmd3eeUZJppGkkc5Z2P71q1UANDX/ABXqfie9a/1W+kuZimxB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wrV3wd4H1X4j3HmxQx2miRvsfULiH/W/7MP97/e6Vr+E/g1ea/DFe64y6dBw8WkywtJ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7f8Adr1j7PrdvbxQwy6PFFH8iW8aTwKi+wVmrfmSJZ5trf7O1lgjTdXuI5u32iLC/mK4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xG8lIr6MdGikBY/hX0Bb3ut2I/eafp97/wBcdRlQ/ky1Xk1HWn+ZtKcN/dhvIn/VttR7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/CspJjvdOZf4oS0f69K1dO+L/iTT2yNWu3HpKQ1e6eJPifpnheJrfUdCmOpP9y3lSFy3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4g1n/hINQlu57O1tgxz5FtEBGP0qU7lon1D4w6rq9uYhqE1rv/13lhWZ/o23ctcwNTWO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0E5qfR/Dlv4i1DyrWOC0i/5bahPI0Vsn/Atu1m/2av3nwZ1dP+QZq+k6r6fZ7+Nf/Qtt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qGn+IPCkWoS6fdy6w67NPt5xKqLu+5Mw+X5q+gor7V9MtlRdCRFXjbZ3UcgC/wCyGVa+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ajFDqGn3Gnagn76Hy/vN/tKVrrdI+NHirRvkbUXmA/5ZXsQf+fNNq4H0D/wk12OJNH1Y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rI8S6URmYzpL6XVlNGv/AH1tryXRv2mBAQuq6Ms3rJaSlT/3yeKp+NPjtf8Aie3ks9Mv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n/fzD/ab+H/dWoUbgdv4m+Mmk6KrQ6M0eqXXYQuXhT/fb/2WvHPE3iq/8Q3D32sXjXDL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e1ZNtb6hqF/Fp+iafcajqFx/qbe3G7f/ALTH+Ff9qvVvBvwBWApqPigx6zffK50lGxZQ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/8AHa0ULAeU2/hPxD4r8N63ren2EltoWnWclzNqN0GWOVB/DCP4j/tfdrzAtnrX2f8A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DvxN5GmLYQxabMUSzuZIkQH+Harba+L5xsB7V0QkY1DK1E4asK9Pz1sX5+fisa7GWNdl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7dxTF70vY1uLQXPFJTQcZozUkjXPWoj0NPJqMng0CY00lGabnBNQSTxNgV3nwt119C1w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hKQ28CM7u7MowAK4GI8V77+yHpFtqvjXV/NTUmnj0zdA+lyGOVHMqrkH9fwrKs7Rub09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z+Is6X/jST/hHtOfBTS7eTFxKP8Aa7Rj/wAer2Hw1oHhnwHYLp+g6MsEw6w2beZJIfWZ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Hic2UiXXjW+srYf8sL0x3BVf9p2WqcdrqlnbyyafJoWs2MP+sup4H06CL/tsrbWrxm3J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qepxltUPlwYz9jAyuP8AppJ/EKzbi58PfZ5pf7I03yrf/l88zyLZP+2i/wDoK7q8y134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9r3y/wCreK8ZtPU+ybVaT/gVebeJ/Fd7rTNf69qRkWPkK52wwj2Xooq4psbSPUNZ+Mj2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5u9dlxJeMton/XOF9zSf8Cq9rvjGO7tTf+I9Ua8mgOTcXpURL9E+6leSeDtP1XxvcY0T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NQnES/8AbOP70jf+O17l4W+C2haJdQalrN5d61rPVLvU7YNFGf8ApjH91atysc6pJs4+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+G9HNrYk4TUNQIiJH8TRRt97/gW1afqPhLQfBPxI+GztHr63x1F5tQvdZAka4Vem0Rll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/wCic/vre7l/79S15b8RrmW4+M3wuhitZIvL85/9du/jf/4mnGRq4aWR9D2PiPwrrrBr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jy3/LIroI9Plh/1d1cD/roVf+deN6xcaf8AZ/tet/Z4ov8AnpqEKqv515rrHxp0nT/O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X3P7QjuJIoE/2hHv+ek3c4p4fqfVN3dy6Ynm31/bJB/fm/cj884ryr4n/Ga3HgzxBb6Z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PKdsRGCvH8VeYat8Qrq80SK58Q6q0xgTmWV1RfyztrgvFHijUPEHgfVrvT9Pk/sTyPn1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3Yb5pP5VK3FTpamD4RvLa0+HN811cJ9mkv8AcVkk2p8sY+b9KueFvhd4x+J/+l6Jp8ek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7qB1/wCma/ek/wDQf9qr3wN1D4feH9Hi1XxNpV5d+II7qTyLy4tWubOJe2E+6rerMtem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JvOs9as5JW5Elte/ZinttbbVznZHeoszbb4BeCfD1vC1zrOq6n4hilEg1G48vyVb/Zt2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3rj/AIweH9b/AOEX1vULvxBb6raRw/PHcQeVLt3Dpt+Wutvr27hXamqMy/3b623p/wB9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G8Ea1DJBaES2+0vbTkfxL/yzbmsY1G2aqNjg/B6apD4Ij8vSJr+z+0y/vIlD/N/Fx96o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yaX/ANdN0X/oVXPC/wAQLzw74Pg0aws2knEszvPOf3SEt/d/irmfEmoXWtFZdYv3udv3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W0feKUiC98Zuo8uzlN1/tbgV/wDsqo/b77UmJnmKr/dHFWtJ8I6lrLReTatYadL01S9j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16re/AXSvDnwz8ReIP7bi8R6ha2fnQz2FwPJibcOkajcf8AgVNzUBNNnmfh7wHfeM7k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6zt8kS/WQ8CvSrH9kcRWs51bUb+xnfa8M+k20eoWyLjnzEDLJu/3a968Iypp/gDQrbyo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7m2IX7g7rWjZTRpAXktrvTIf+e8DrJFXFPFzWkA5Ez5L1b9mnxda+b/wj99o/iqJeTb2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vcbWz/utXBa7oes+D7n7J4i0TUdEnzj/AE+2eFW/3W+63/fVfafin4maPalreG4g8WX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9ZP/ia5rR/GGrX/AJ0N3L9k0qRP32nxu0sD/hJurtw+IqTTdRGE4WPlrRfEU2mTi50u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ZGjYf9816npP7WXxN0K2ktk8QpqULfxahAssi/STj+dbOs/DrwX4ruXstJ8NT3Wptzu0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Y1/IVi/8MvSwxN53ii28M6g8mIbLWrSRofL/AOvpPl3f8Brq9pB7ow5E+hln41WetahP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hJkuYZfOUsT8zFWO6ut8FfD3w78a7iRodf0HQIlJDfbJNl7wPvJB8qlfctXAeI/2eviT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tr2mc7b7QZVvY2Hr8nzD8RXnUs0dvO1tdRPZ3SH5oLmPbKp9wwzS5VujH3lsz6e8Sfsa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m6vGORc6U6Px/wBe8hVvyZq8zvfhZrlvdtBaXlhNdjg2F0zafcn/ALZ3Cqrf8BZqxfC3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0PxNqFoi4/c+d5kX/fpuK9f0X9sq91K0Fj438LaR4wsjw7mNYZPxU7lP/jtZtVF8LNIz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z8RvLBJ4u8JrolzFuH26LSja+fu/wCekkfyN9a5HU9K8OapqPmaLc32nWbwf6m7dbkr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v9r5l96+lL/48fDrR9PMvgmXxJ4a1CT/AJhc7+Zpu7/ajbcu3/d21454u1x/iHerfXOn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Vbrbn/gSx/eb/eqoyl1RbaZwNz4Uv7O0tZre8s9V86LzGjsJxI8P+y6ttZT7VjNdNA+y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p/Wu4uPB8WnW/nDVv7O97gbq5248UXSZjMsOoxZ6vH8v/j1dUTNoz1ukYVLFIrDg1nAY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/itbaWCNpG2+bNLshX/eb+GqCxobvetRfEBg0q1s4tPtxdRzM76hvdpLhT/AQ3y7V/2a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IpNPnLoxBaIGRGA/iVhnIqGK9BJU/KfQ0aD2O4vR4R1G61VrW/aG1t9P+1Q/2vaeVPcX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3f3W6VD4c+GmveOJJH8Nabe6o0Cs00dqVcphVbOGbHRh+dcjuHrV/Qtf1bwtqI1HQ9Vv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ZTGN8emR2qeUV7Gh441DxNo9/FpOq6f/AGTd26K7xyWX2a5fP/PT+9XJza5qSD/XnH0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9Tu9R1K6n1PULo7prq6k3yOfUms+9t3ki/1bLg9xTigk7oovfTXbF5nJNNkvuNiimoER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yjmqMCnuz3pAjyyIkY3O5CqPU0jYBNWdHTzNVsl/vTxj/x4UWLPVdG8DaH4Q043fiB4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PmX6RpVe68FeBvEBJ0y8fSLpui7miVv+Amu40iyh1PxNqd5dReeLCVbS0B/g4yzf73zV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rX9jaokEszpv/e7dqf7Of71Ubwhc8T1f4Xa5pRdoRHfwD7joQCR+HWuV/wCPf/W/uq+i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RtTutJJ5Ajk86I/8Baue03whqPhi4u5W0m11uK4dn8yNtsv5NQPkPHUu8j5WzUqThvvV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qZo72yk0K8J5dkaDJ/3+hrI1b4L6nDGZ9Fu4tUgIyELDdj6jrTRHKcis25cHDr6N/jUD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x9OlWL3wzrelEi80u5hx1YLkVTtrjr+9rQmww2MkedrhceiVZsoXlmwwwR3wBTxcfj71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UGVh3iC2+z/YpR0+b8xiuj8D3/2LWbck/LdL5Zym7k/drljb/acxf/tVq6f5tvBFD5v+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K6Li7O563qFxa29vN9r/AOJf8jInmfddq4+y8ew+GbA2nkSXlzvL+Sy4jx9a4S4ku7rU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OX97I+5vvV0kXgnXvFGpyyWGnSG23Y+2XDrHF+B/irn5TdzI9S8faxqeVRo9Otz/AMu8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wURQS3mMxPavVtG+Blvb4bV79pD3isV2/q1eheH/AAXpmigf2RZ28Dj/AJb+XukP1zx+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38G63PbJP/Z09vat/wAvNymxQPXA+b9K77QPgjZXtpHeXuoHVoj1hsG8sD2Lfe/SvYYY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Gcj8VqOXwXY3bG402SWxuz/y2085/Nau6MzF0Hwbp2jIBpWnw2eOkjx7Z/8Avpz/AEra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+fVa0rfRvEGnpG2taTLq1gg3NPp3zTxr/eaH7x/CtqfxB8PtH0f+0JfGFnd/Ps+z3nyy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ncDAg0O4klBsw7e0A5P1Wux0vwVeX8IN3YSWSjrMpyD9UFea6/8AtQaFZlo/DGgS38o4E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nU151r/xx8d+KFZH1qXSLY/8u2n/ALtcem48mklKQz3zxP4Z+Hfhq1kvdV8Q/wDCP6kv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/wCuS9fqa8i1j40+H9Q+16fqHg/T/HcUf/HrrFxC2nzv/tHHzV5RFCLy82J52oahIc4Q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r0Dwz8AfHXiLZIdHTRLZ/wDltqsmxl+sS/P+FDjy7lo4QahPNPN5FulvBnhFZnVF/u7m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ypYo7r/pns81vyr6G0n9kvRBYPLqOuahrEw5xYoIYk9tv3m/4FXZ+DhdfBOL7FJ4W0+7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aL9sdf8AptH94/8AAaylVjHQ0Ubnydb/ANn6gP3X+iS/99LXoHh7QfhPp+jxah4w8Va3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S7TyFVT/ABZ+9Iv/AAJa9C+M0/wp03wpJrMiW/iLWdRVksra2TyJ0b+/JIvzBF/2utfJ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fL+AraDUloZz909n+JHjzwlqVxb+FPh9oNjp/hi3njmOp/ZsXt64/vFvm2Ln+L71eXf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v51uIrvypPssjtClxsbynkH3lU92XNanhfWLTT9Y0/UNQ0qPW7Czm/0rT7j7txH0Zf8A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O3cIr57VkkVmV0OVZTgqfUV13hbx/qGg6ha39vf3MN5DcrdxXHmtJ+96bmVvlatf4v6X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+H8usxPKqyLazQ7rRQf4d0jbkb/voV5ck2M5GKszkrn1t4t/awt/H/wAIdX8PanYz2XiO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1xtkVifVPu9DXpuiftI+Bvh/8PvDdhJqn9p3kOn28ZttKXzMHbypP3a+BILk84OT0qwm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/wB04qbEwjdn1v4l/bD8Xa8JIvCujW+mQ9Bc3i+ZL9dv3a8r8Waz4p8W5uvF3iq4e3P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H0Xha4jTviBqcyRQX1zL9k3qHkskRbl4++0t8u6vp74O2/7POoXEU3ledr+//WeNHMk+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L5rGSZ0c1Oluj5H1X7H/ajrYyCWAKBvBzk85rtvg98JNT+KniibS9O1CDTjHYyXTS3E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D3Ldfarv7Sktvd/HrxULdo/s0Rt4Y/IC7eIV9K9O/YxNxD441qW3EZxpQRtysTgzg8Af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DfDPwd8I+CL9LPxx4bvpNcc4hudRnZrGb/c2fL/31XrX2e20qyitI49Pgsx88dta7YJE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Ga9G1+3i8QW50rVvs93ayf8u8n3v+/cfzf+PLXmOtfBzXfDSPfeF7p7qwzmTTdRnF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/ssy1zSi+gRqLZjbrXdPsgRBp5uZP703+jyK3/XN/mb/AICtZ9z4n1VzmcLCo+68aLCy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rmv+Fw+CtPt5ptQ1a8tNVjdv8AQ9HtdsqN/wBdP4v++q4vUv2jhBM7eG/CdlYuQQb2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o7/jWXJKWxsrHrS6Rd6n+/ggeUn/AJeVyn/kWbc3/fK1Dq/iDw/4Qn83xN4r0+0l/g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Fu3f+OqtfNHiX4ieK/FzP/auvXEsJ6W8P7qIe2F6/jmuZVbaFggYyTN0ijXfI30UZJ/K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2+P/AI2+CvEVhc2dn4PuNbuTlY9U1S4MZU9mUfMR9OK89T4q+NY9Ji0yLxHdWllGNqrb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1X/DPwi8X+JZUW28Pz2UTLuWbVj9lVh/sq3zH/vmuhvPgLeWWq22gJra6p4yv03ppdhb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J5j8230VV3Ma1ShENWeTSRedO1xdTvczk5M15LvY/i39K2PD3hHW/FWz+xdDvdSR/wDl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faK99uP2YNPTQ7NdFvLi18QWXzveXi/LdyddxVv9X7Uy2+MPjDwhcHRPiDpP9oRf8/Fu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92Rf9pawlUi9ho43Rf2ZvEU7P/buq2GghPvQQq1zN/7Kv5E16PofwC8D6Nte4sLnxFer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95Y12r/wEmu08LeJdI8U6Y76LqMWsWsfLWZYrc2x9gfmX6fdq/8AZ5bi3mm+1x3dp/z0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dm/SspTAtaVNBpVq9rothb2NqBhtPECIB/s4U15l+0vcxf8ACrFi/eRS/wBqWm+3k+8n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XOvvZyTfaibqOJs/bfu7V/2j/FXh/7RXxC0zX/DWnaPbapbX19BqPmzJbyeayxqjbdz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Dpfht8IH1D4VeGPEHh7UG0rxLJbGZ5AzCC7Xe+1ZP7ldJ4Z+KDx6kNB8VwtoOs/dAuB+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Sv2oZvDXgjRNB0bw9EtzY2qwfbLqXK8H/nmOvWvP/GnxS8W/EFov7b1Jp7aF98NpFCsU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9W/s+YD0r9oTxZo13e6V4VsNWuJYLHUFnvriE/urQ8rhP9pVZmrY/wCF+fDr4d6O2j+D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Os7J5QuJT96SSRvmZm/vV81/8e/+tmrsPCPw28S+NgD4f0K5u4P4ryRlitx9Xaj2fKB0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Uhe30/7Ho1mwZfLRPtDbT1B8z5f0rzS384Z9a9x0r9lfWA7nxJ4j0/QYlG5UtAZCw/um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O+CXgCZjdXY8R30RxtuJWv23fRMJVKyA8Gt57SfPk+XFL/0z+7XVp8NfEU/gy78YR2Vs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ROJZIl3Y3GFfmUL/ACrrPit4th+J8/h7TvD3gyXSEgWRLRFtgkl6ZMfLGqg/KuP71c/q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G+16rp97o2lagnk3XkXHmf8AAJ1V+P8AgVaqSRLVzrPFfwP0fwXo+lardeNNP8U2kiLN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jPz/ALvazMy/+PVx3jMeCbnXIZvAdrq9nby27G902SNp4reQf3G+9t2/3q3Ph9o/hrUN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/iDx3eTRw6FJqE7fZk8xcFiN239397/a+WveYPgHZ6ZoWlWnhu4k07xFaIyy3kh+W+kb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7WbdiUjwvwp8cfE+leGdP8L6Vf6bY2Nu7Imp3UO6S3jkbJzj+Hnd93dXpc/wG1bxALXU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EUib7KTT/mttv/TMt/6DXmnw+0bwp4v0eXwz4g/4pnWo5pH0jxBGm2N/mIkt5v4Sit+V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4MeILvw7fy2utaeJMz2VvOJ7Wdf76OP9W1JjK/ij4d618ItUt9YaCPVtNidZINRkthIq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e3/D74uWHjlLe1cw6Zq4AxbgKqP/ALSY/wDQa84+J37SE0umvpvheC8hsbmNo3u9RiVp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/wCBNXisOozw+W8KlQuMID0x71DhzCsfeGoah/Z/lf2tNH+7+5qEkixsi/7W6uE8Y/Hf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o6kutMOPK0yFrlZf+Bfdr5T1HUY/EcISSRpLw3Pn+ZK7Hf8ALjb8/wD31Vaw0q71C7kh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TrFZW0k23/e7L+NT7PuWjuW+NF3omrSzeFrWez03+C21CTzP/HVrO8QfFfxn4k3C41dr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A/Fea2dF/Z78f61HHNcaZa+HbSRtiy6pcqHz/wBck3NXXan+yfeaXpBuv+Enj1nUEb5r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/st8zZqVGMdhnhdykly5mv7kzueTLcylifxNXtG0PUNel8nQ9D1PWpB3srcun/fXSvoX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q62fhW1s9et32zx6junmVvVTJXp1rrN3o48qKLzdP/jt/wC5/u1XPYVj5q039n7xpP5b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m6T38/nOD7xx/wDxVdrof7MOl284XxDq2o6hkZQWiiC3cezfM1e3PYl0edJmu7Kf/ns2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HYT6NG5k33+jseUVv3sJ/vLUe1fQzOO0n4TeBNIvFWbw+bIIf3Oo291I00Tdmbcefyp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In9oa1qc0hH7m7UxyMV7fNgflXbiysYY1muLxNVtJf8AVy7eU/2WGetA1az8Kws05g/s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iM+qg96XtZgfLfjz4F6t4U82ewkbWtOTkyImJ0H+0v8AF9VrzyOR7WT/ADzX1x4j+NPg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6Qru8uxjaUj2OOM/jXzl8RPGvh/xBqcraBoU9nGzZaS5dQ+72VT92uinOUtxWMfTvE1x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OpyHRsEfjXrvhH4930KJDrCjU7YYHmZ2yqPr3rwdg7gnGKjineBvlc59K0lCMjN3R9n6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E3OoS3g2/ul8km5t29AT2rjtU/ak0y1tPs2naDLey9DNdSeWv1wK+bl1SaRcNIeKcpjk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nnNZewXcSkz1TWP2kvGeq26W9tdx6VbJ/qxbRKrj/gX3q4DVvEWra/I0mpaneXrHr58p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v4xtoruTxhpsCbN72VlA0t3F/ssp2rur0AfswaJbXEUst9e6hF/HHexJJH/3yu2jmp09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E3lC4R5f+eYcM35Vpx2s8cau9vKit91mQgGvr2y8G6n4MEf9h2PhEWn/ACwuI7BrZm/3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OOk3NpfaXeXem2tlJeCVz9ivTMrsMfNhlXb1qlVjJ6DZwXgvwNceNtSktFvBp8MUZmln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9a9ch/Zw8N6NBBfTT6r4ktZ32ea0gt4t/o0cfzf+PVg/ArVbbRtYvbmaK5lke02KlpA0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XrsHxK0rSb8wvP5EVx/r7K8iaDcv97kcNWcqjjsZlLw74L0bwxcLdab4b0+BB8jbbZXk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jCl3b/DjWXt7p59LlWNFUHDId4+Uio9d+Ivh/Sb6aOy1cX9mf+eUJLI392uG8eeNdN1/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jLcyRsRKu2IhW3f3q51zN3ZaRt/ASV7KbW7uM8RwxRtGRlXVmOQfyr1medLeza/09T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gP8AhXiPwu8T6V4Qs79dVnlUTlCfKTdwCf8AGta6/aH0XS7hpNDsJbpo02M87Ksci/7Q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i3w4mv2ayxqFYDMUg7exrE8L+KLnS7z+x9TJtrhThWlfbXlur/tAa7O7f2cbbSgSCBBF5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/Geq63dNcX99NfTH/lpcNk/lWkadwPp3XvEWkWSLLqGrWsFxGcrGJA5X8BXKav8AGPw4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GZI9gb86+eJdUdSXLDe3bgZq3pVtq2vuY7DS729kXr9mt2b9TxWypRQHrzfHWLPy6OmP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PhL42kXc2hzxE/wTXEaMPw3UVXJHsB13ijw/4P8AF/nReH/DUmoah/0ENHfyIEb3/hNe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PtrDztQt7v7Ru/dx7vMTHrmvo7wtb+HvGGnxahpXmaVLJ8kkmnv5EiN3SRfVf9qvCPin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9wb6K1YwRXDhdzKueuK5ISuz0HGyPKbiVvMccnFVXl34LdhWlap5jSM3Oaz9Yg8kqq8Z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kmtDQ7fLNK/3E557msQu4rai1CGDTwoOXI5AqnsKKtqNvJjPOec5Oa6vTZRY6JBFFxJc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ZyVOK6DSJn8uMSE8cDNYNG9N3djqtKhEERZutOubkAmqyXOE4rK1PURbxO27nFYrc1bs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lDyfSsXT4sLk/eNVpZX1C7aQ8qDWhAMc10x0RxSldltOKlU1EvapV6VZIua+qPgN8QPC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V9UhguLfzlaJ0dm5lZu3+9XytXQ6BpGqXdtEYNK1a6hLH95bWUjqf90qpyaxrpOGpvTV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yAfutaglj/64SVBL8VvB0pJGrwr9IJK+PYLG7uE3W2ma3dIDtZre0klCN/dO1TzUFy72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9JLdlP6rXlKB08tj234jeMovEWqCSO4xpltxBHuI/wCBc1yvw+uNE1fx/Fd+JtQj0/T9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N9ok7dP7v3q82E6yLkPOP+uikH+VSW8U07FYVubhv7lvCZH/ACArZRsKx9rf8LB8FzAl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hUX/Cw/DinC65Zbf+uzD+lfGaxzLyINWH/bm4/wDZamVbibhYtVz72sn/AMTUOlzf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vCFw3mnUrAt6C6Kj+VaUHinw0i5TVdNA/u/as/0r4la9lYbo5bhx6rCzVA18ckm8lVv7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MFj7A8Z/EOx0LSnnsb2G9vZhtt4radX8pv7zV8v+OL2SVIZZmaWQySE5I3VzJ1E/8/cn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ObhpT6tV06fKyJaIzLl8zN9abmo5mzM31pQ1ektjhe48H1p1RA0u6mIGNRK/JpXPBqEH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dNI0os582SWTakQ+87dgK+lPg38FrzwuF8SeKIvL1+4UGG2eM4sY26L/ANdGr5GsZ9scR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oa6628beIR/zG5v/AANZq5qqN4aH22F+Ufu/++1xTbbR/IH73ULj/tnXxtD8RfE8P3N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IqrcPxa8aW33devm/3bpz/WuPkOi59ff8e85ihu/Nl/6aTUXuovpVpLd311FBbRjLv5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nxvHL5q6zdLJnO8MAc/XNM1j4reKPEUMcep3c9/EnKrLyKr2TSuFzsPiX47n8fSfYyiw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g80tj7zNn/x2vMIbuS1c24umhBbazou8qvrtovtfuruIoYDH/uinf8JRL/wjFron9n2f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2qrc7j97L/eO6tUtNRn0/wCDvA+j6B4Vtv7DTT9d0+8UTfbp7bz5blj/ABMzdP8Ad/hr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I+/Dumxf9c7YV80fD34n6r4Ehlis1iubGds/ZLtWIQ92X0PvXeL+0xq6/f0XTD9C4/9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+g6BjjRIifZZFb/0Kof7C04fdsLu2/653M4/rXltp+0XKh/0jQ0l/wBy9kX+tVdf+O/9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0q5xhJo9VLxr7mMrz+NTyPsB3vivxJpHhEBLqTWpr6TBSxj1WTPszf3VryHVNfvNSl+1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DzzF9i/3RmsO88S2txcSTvPNLcSHc80o3Ox9cmp/BuseGf7YN34wivNQ0+3/ANTZ2aK0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N91f7tWoWA6zwR8PLnx4v2zUnm0nw+T+4dV+a79l/wBj/ar2qxsdQ0jSYbS11exisYvl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/wDAGrmLH4+eDbpFe4ubq2YjhBZEKB/uhjV+L4weBrvOzWI/bzreeL+a0pp9ANmO71xc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2mhY/wDjzVZin16LOzT9KX6Xso/9lrBt/G/gC+YmbXrKJ/7v2iRf5rVrUvij4b0LTTPZ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SGyullkB/wB04rHkYFy91rUbazmur7SYVtov9ZKupRhV+pZRXk3i/wCK0mv2xstEim0+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fL/s5X7q1y3jDx7qfjW8aS6k8izB/dWcRwiD39T7movBHhLWviPfSWmgxLHZ2sgF1qcn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ze1aRjbcCC283ULj+z9J0+TUNQ2b0t7f5mRf7zf3Vr1nwN4U8PeFtl3q019e64Rkyz6d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Nv6123hL4c2PgDTjbWCt5j8zXTpmSZv7xPp/s1rTyD/llNcf8ABqmyDJHjLSIeBqqRD0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viXw/Kd0fiG3kkP8PnD+uKtiO6j/ANerOPZ/8azfFXiPSfDOmm61CSONOiISGZ29AKy5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OD5OpW7f9to/8a8z8ZfF1IDJa+HphLL919RYcL/1zX/2auA8Z+O7jxRNJGtpa2OmBt6o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eTWHoVtdeIr8WGj2kl9cAZkZeI4R6u38Iqo03uA+71AmWS4uHkubhzku3zMxrvPB/wAH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/wCJfp/8Gn79s8v/AF0/u/7tdd4K+DGk6TAl3d3a6hqq9LyK5MTQt/sCt+ewaDiHV9X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EJaL20Gi7p8SaXZpZ2kCQ20QAS3jGI1+i1JNZW10P8ASbKGXP8AetQf6UyDw9qgQFPE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yn8121k+IPEN74Qs3m1fW9Jkh/hintJEkm/2V2OeaSu2M4fxrYWEnxr8DWcWn29taXEY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f1qHx/e+AtKN1aWGjprF/n55Irlltom9/wC/XAeMvHNz408aadez2SaWYbcQItu7OQv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1vqHiDUDp/h/T5NQv/444/ljT/ro33UrpS0GZ9/Yaf5Hm3XlxVreHvgf4m8Uaf8A2hpV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+0HEDSr/AHlX723/AHq9J8E/DzS/DLJqPiHSNb1bXYyrorWSSQWjf9MwrNn/AHmr0F/F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Qe89nOn/ALLU86WwHzBqPgnxl4TZpJdKvlUcGa0DOp/Fan0v40+M9AxDFrV0qLx5F3l1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xPocWPs2sW58zs8+G/8AHttQ6nY6Fr1tLNqi6VcWcYy7zJCwHuW3U/aCPn/xL+0rqWs+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ynN9btbiaA+W0QPfHevEp5/OHz9favUvjingBdMlXwro8kNxHPHvvBMyxP8ANyqx/wDs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XMahn3g6+1ZFx3raux8rGsSY5zXTTOZlUYBNKTTQKcQAK6LkDaKBwKQmouK5G5qI9akb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mA4JpSaaDk1FwLMR4r6E/ZH1+LQPEfiKWd44YG0pRJcXDMsEQ89eXK9BXzxF0ruPh1Kk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IgUNubCn5u9Z1VeNjqo73PrHxH8YdBjLxws/jLUem6J2TT4T/s93rzPxV451bxS+dYvT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u4IR9KwPCfh7XvGm2Pw/pjz2ePn1G5Hk2af9tf4/91d1eyeE/wBnPQI3S58SvceJ74cg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KZx/wAX+81eZpE7lqeS+DvBfiT4h3h/4R6zRbFfv6nfN5Fuo9V/ik+or3rwJ+z94c8P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xPqici4nTMMJ/wCmdv8Ad/4E25q7QeH9Vgt/9E1vUIYv+ed5awXMSfRtu6mg63b5MX9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0l/9mWp9oXY0dX07TNYzFqNrbT/9flkg/ktZUngjQ7GLGmy3Njjoun6hJH+h4ouPFNzp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YWkAzLcQTx3cIH/fSmuE8TftBaLDA8Xh7T49Xn6fbLqAxxp9F+81RZvUEjt59L1XQYpb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v4gs4JI/++xtavCfH/xa+3fEnw/q2mjTZptHieKCa3SSO2kYljnYfm71yXi/xxqHiC4N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yQt9xPYKKx9O8P6h4g8X6fp//Ivy3Fq06XGqQNEvkhSd/l/ebd2rWMHYV9Ta8SeOdQ8Q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1IT8v2g7Yo/YL91ad4W0/VfFFxN9kls9Jij+/ea5P5Df9s4fvSf+g102laP4X8Fyi5s7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dSAbaf8ApnF92P8AnVPXde/t2Z31CNdQduslwMk1aaQ3C5rw6Vo+hSxXEjT67rEXW71J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ui1g/EfxTcaz4e1JppPMM4Ub0cAfeX0rCnjsEB8g3FqfSKUqv6VzfibUJRYPD/aHmeY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CTbKUVFHReCdV+y+Fol8zb++k4/4FTNX1i0P/H/5BH/TSuBTxHex2YtYdiBSfm2gGqBE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XTn5Io1Mjsf9la2UObcXMkdJL4oZJTHowuNNcdJre5dAP+A7sGrWsXFxq1pLc6ldSXd4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+tdl4G/Zr8aeKUiutUSDwhp8mCv8AaOftbj/Zhxx9S3FehfED4M+F/h/8JdcurCyn1PVW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TSr8658vnbH/AMBrOU6VP3VuKzkeW+BPhd4t8c6b52m2yWujh2VtVuWDIG38iONfmY/9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wB8P6DPHc6gX1vU438yOfUj5exv9mL7oH+9urQ+Anw70DV/hno2o3Ams9QlaZlvLC7a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tdJ4o1ibwfb+VL42ju4v4NP8QWSzyP8A7KmPa1efVrSvyxCKsdALi70C38qL97F/BHs2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MdrzP4r2Oh3Pw78SahPpNrY6wbbbbzxJ5TO24d1xu7/AHqqT/Gi+vbNF0rRLXRboNl7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jevMPG+sPeWF82qam+oahKnyfaHy33uy0qdGd7s0PRYvijPouj6NH4W1nUtQkS3iW5t9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5VP+Wm2sDX/FWoa4xutbvwkXaFP3cQ/4CtWvD3wu8Q6vY2Ut2qeHtP8ALi2XEo8yd12/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XceHPh1pej3AksbZNWuh/wAvd9++bP8AeUfLiuh+zpq61YjznRzJrN9FYacbW0mcZEup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+Zj/ALtd8nwmuI1ja/mvNUOMFIVKWv8A3wvzH/gVdxeW8V3p5tdator6L/n3uoVm/RlL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Fi/hjVr/AMM3Gf8AURS+bbE+8Mlc0q8nsXyLqaFlplvYWapLZReUg/5hxMX/AI7Vi01g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MG21FeD7ZNZtz/wkemiWTV9P07xLZj/l90+f7Jcgf7Ucnysf+BVy9/8AFjw/BYY06G41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rHsb3P8A8TWXvVNyXyroegppFpZym5hsrnRpyc/a9GmMf/fSrw3/AHzWV4w8aaRBYm38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AwtnqVmv2wj03KNv4tivGtV8fa5qytF9tewtD0t7RmQY9z1Nc9/qBXfQhOGrkc8+WXQf8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QN4S03UfDc5X54I7nz4t3+63T/gLV5jP8O9astxs54bxB/t7G/Jq9S8O6TqvjW7e38Oa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8mEf9tDwf+A7q9B0b9nL+0YZo/FevTQGX7tppP7pB7eY3zH/AMdrudeEFqzFU+x8m3S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A/8AtrjP9DVeNgr74ZDG/qpxX3B4Ggit9ftZbTwpp+t+FPC801rB/Y8KQS3d5jElyY2b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fedjXZ658LPgx8aY7m2Ol2ml69J1eOI6ffRv/e2/Lv8AyYU1WhLqYy5oatH5v6heXV3K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5qrFDGZEE0/kI7AF2BIX8BX1B43/AGOZPDesS2epeJhpFvNLix1m4tBNYTbv4J2A3QSf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T4j/AAM8R/DTVBp9+2naq+Nyvo1z9o+XsWQ/Mv8AwKuiLTBe8d18E9N+CEQiGu315e68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y3f7Ef8A8cr2Lxj8I/hHdaYdc1uOw06wZ1/4muky/Yj838W1Plb8q+IBcxDvTZr5ni8s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v5dKwdGcnfn/AANFJJWOu1XUbPR5pr7w1rWowQi8lFvDdrslW2X/AFbtKvV2/uqtc94i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LuO3lnTk3IiVZX/3mA+asZ13oBxgelVZ+h9q3hTcd2TKSsD3LNn5jUsGoSR8btw9DWfk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b8W3RtdA0e/1m4QbpfssDNHEv96R/uxj/eaumxzXHi+Y98VcW682IBj+da/i/wCDut+A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2vLo4k03S9QW7ubT/rsF+VfwY1kf2dYPBtiuZ7aYd5huV/1+WpsWipcWackVSeAgHBpv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3q7EkJhYdQTWn4Xh8zxHpaEZzcx/+hCqLybuK1fBkfm+L9GHrdJRYaPffCv39bPrqs/8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afqGt2n2v9zJMyf6Ra+fv+UFm3feXrXeeDvnsr2T/npqNw3/AI8P8K5y40bUNH8q7u4b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409PNaJpMYYD/dWpPVwk1CVzp/BzTnQ7dHgto4Io1SCS1kJSWP8Avf7NbOKyPBF9bT+H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tcW4kuU2l++7bW9gUHBXbU2zE1rV9O04ww6kpaOfdgGLeOMZyPxFZ48DaJ9om/sma40q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Zk2N7r92qvj6F5tX01QEKRweZJ5nTHnr/wCzYqLwzPqGna2fMtjdR3jFLu9t5xLG8u7K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dsaN6XtEy+9p4o09doubPXYP+edyPJmI/wB77prF1KPw9qAaLxJ4Zm085/17w7l/77Sv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pPcTki3iXfJgZ4rQ89SvoePXnwg0rUlabw7rQRDyIpHEqj29RXGaz4P1jw45+1W4kj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APWr2r7D4P8AEvNn5MN0f+WkEht5Qf0qtqHhLWEtp7aHVzf27Lxb6rFu49FdaDXkXV2P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WtOKbd2r0i10O30fSItP1Xw00trGmx7i3Czq/wDtN/FVKTwN4X10sdJv/ss3/PGN9pHt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cfbzBX3YGcg16F4L+JL+HtNTTrzTodQ0tSx8sHbJz/tVyOofDHWtP3NbypdJ2DfKfzrB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UMkLD++OPzqGh2Pp/wAOeO/CWrKI4tS/s2Y422eor8pP+y35V6Jb/D3ULtYp3t3s7eT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/dIr4qg1lWHI49jXQ6P411DTLO4tNP1m/wBOt7kbZ4be4ZElHowB5/8Ar1nJBY+sNWbw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xDYtMvS3J/fZ/wB0fNXmuuftL+GbWOa38PeFpLmZeI7+eXyV/ADk/jXhA06ByzJneeS7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Eni/UDaXfi7RvCkX8EmoeY8j/wC6Pu/99NWNgsWPEHxl8c+KI3S58QSWNsf+WOmjyA/+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ad/a9/5On2lxq2of887OBp5P/Ha+p7L9lLQNCntbyS9Pi6H+IXcmIZ2/hx5fy/8AAa9N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2mnWy6CijAt7SFYQP+BL96k5cgWPk2D4GeORYC/utFXTLMcurust0B/e8lST/WvWvh/+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tX9v3vjC6j+d7O4H2SNG/umFfm/76avbB9k0/P2ub7VL/wBM/ll/+yrA1XwZo3iq8+1W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1qfKlU/7XqPrXLKrNlqNybQdH0/w4v2bR9OtPD0aj/UQ24jz/wACq/NFqkOZpx58f/PV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SeK/B8ctpremDxdosR3PqOnwj7TCv/TRP4vqtUtf+O/gSy0r7XF4ptooJR/x5YaWdG/u7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fKkbNtcef+8F1iX/AKZ/K1cl8XPjnpnws04qLe11DxNNGXtYhwsWP+Wk4/hX/Z/iryzx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/hHPD8r3ezEd/qBUKjf3ljH3v+BV876nql5rt9dXuo3Ul3eXL+ZNNI2SxrenRvrInm5S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q3mp6lP597dymaeUDAZj6DsPaoNNW3W8je6gkurZWBkgik8suvcbv4frUmi6RNrV6tta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RYwmWQ/gK9a8Mfs7eNdVCyNptn4ctCMmfWJt0o/7ZR7mzXa6kKasZWcjn/HHxH17xvot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8MaQ3nWOk6ZHxCduP9Yfmbr82PvVxIn+z3GOnmJvr6esv2V9NvNKL3XiTUdQ1DJCSW9u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/e7f3q+d/HXhG98GeJtV0G/eN77SpQN0RyrRMNyYP+6RUQqqWxDpuO5l3WotDFtHzGqI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9afNhoS33h7VQaNFQuisx9K6kc5rW4jI/dy+VXp+lfDaLxwv/FCat/al3Gm+60TxBstLu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8uZf93mvIbW53DlcH3q9ZXUlreQXVvNJb3EDiSOWJsOjDoQfWmVE6TV/Dut+GZSdS0q8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LG30k+6ap/aJgp5r1rwd+0z4h0//AJC32PxrF/zz1xPNlT6N/wDY15n408QrrXidr+HT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9F0qLyoh+G771YvUp2Zn2+oSh8d698/Z3+K+gfDMeI7rWoby9mu7WKK2tbVNwk2uzMG5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26PA4xXsPwc+H3iDxd9vGieH7jVfKZf9IkdYIIm252mRv4un3akLHq3iD9rPxVqO+Dw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JMPNkI9f7teaa/rvi3xxE0/iHxFd3CJ/yxmnMcI/4CMLXt3hX9mDWdX8wa3rtnopXk2m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OT5f+BKtei+Gv2efAfh9oJpdGn1y7V8/aNaLzvn1Kt+7/JayM27HxnpfhG98R3P2fw/p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7ZpFX/ebG0f99V1N3+z74z0qCK81nS00bTn/ANZdbvtbQf8AXSOMcV9629o1rbpBaQxW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VA9gOKd50VtAZJZc7+//ACzqthKofIXhr9nfwpfW5mGtz+Ipv7qv9ntv++Y/m/8AHq9Q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E0jRrPRJD9+0jiXzW945P+WldJ4r+DPlTNrPg67TRdU++9ow/wBFuPqv/LP/AIDXlviD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Ky6fHp/jCR1Ty9Qdfsdkp/5eCf8A0Ff4q5nJ3Z1QmpGl4p8ZXdjqEPhvQYl1fxPcr50K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U87fw/7Mf8Vavgvwna+D9InS3jm1S8v5PP1PV5nxcXU3rIf4V/uqvyrXKW3ij4ffCC3m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oXj+dqGoW7+fqF3cfxNJt+Vl9F/hrhte/aXSTdH4f0aYnoLnUZcD6iNf6tUtNqyND36X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3EOskfzTrgY/4FWR4vPg7+z/ACvFeoWdpF/BJcTqsqN/eX+JWr5X1P4seM9V3IddlsI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A/4EOa4268hZ2a4uPNum5YyvvlP5/NURpgeja/4w8HaPr/k6Td3nia1j/wBTrmno2n31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L/vLRp/7RXjm0sVWK/hivkO1dSFsGuSn92Rs7W+u2sXwv8JfGPi9lGj+G7l1b7s14Ps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dre/sy6hoGlXM3iLxtoWgXITC2zFtm7+6Xb5v++VrW0VuB5Zrmt674pkaXWtcvNQJOds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lXPBojnypllx/dPSvU9G1D4R6f4fmtNQ0rWNQ8Qfc+2afe+a3+9H/Ci/7O2sX4gah4ru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0+80/T7NJn0iPULVIJ3hLAc7fvdquLRLJfht8H/E3xP1C7tNEit7SKz/AOPrULx90CN1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V33/AApf4a+Cik/jbx4daYcyWFtJ9nVj/d2x7pMf8CWuh074DeILjR9PtPEHja4/sS3R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CMf4W9G/2ttdT4d+Cvgbws4D6AktwOUv78tcMT/tKxx+lNyitmC0PGdY8QeDv+Fj+Cpf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0udpvsfk7ZdQm7Ln5mZVX+Jq7K38DfFzUNQ1bW9E0/T/AAJ9oRn/ALPs73czt/dWP5l3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XH2j9p/wJ5XlxRafpMmz7Ht2/dm+7tr1XUNYh0e283UJrPSpf+fi8dYoHb3/ALv+8tRJ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80XxvfTJ478R6/qGswn59MupvKQe3v8AnXsOifDvwt4OiT7B4ctIY8ZW9SEPdxH3Y5yK8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FuvaW32q6uL3W4OIpdAiy0behkPDLXnVn+0v4p0rThaWtja3TR8W93eoxlVe2V+6TWFp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uv8A7Q/w/tPtcd39nsmm8yP7u3Lnp/C3y12viDxz4f0fMPiDVtPii+59okmWWV1/umP+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6/4s1I6rql2U1PbsWe1HklE/urt+7WNb2kD3YiT/AEy9c58qMNNK3/AVBY1ai0B2vxI1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BMuofvHbzrOSFltE/wBqEt8y/wC7W3pP7QXjaw0M6bZ6zDDdxjKXlxbiW529l3P96ue0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zY+HJ4Yc/wDHzfr9mj/8e+b/AMdrutG/Zjur6Bpta8R2tsVPzw6dD5jxP2LNJj5fpVAe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3d3JLFE0riO4+6jyMWk2/wC83zVDbyQw5hgG9v4/LQsPxP8ADXfa54T1P4UeILWfXdKs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N1H5tncj+63of9lq9b/Z+8Y6TcW/iHwpqH2fT9EkebULKO427UhPMkLH+Lb95f8AZobA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w/4fi8Q6jp/2Tw9eTeRDJcTozO3X/Vq27+GqnhbwfqfjfW4dK0o2/wBsmPyLc3SwI3sG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HvD+oW2oH4g+HtJ+1+Gbe5mj0vRrx2lne3I8trpU/utzj+LFeG+HvC2oazrEWk6T5f2u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t8nJCbv4WbHFVCZnY6vxz8DrnwJ4ds73Vdfiudfur6OystGsbZvnYj5mLt83y/7tdP4G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xN4e1aKSGL772cn3X/24W/iqt4N+IP8AbHxI8M3fxC1G48rw/DJawSXEG5opt2A038R2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4+8N6L4o0QRa2sMtnt8+31Azqioe0kMlOepaLGga3b+LLNdU0O6aeEDLhxgo3911/grW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hi/1f+v0/wDiT/aH95a+TovEt78KPGVzb6Dr8GrLGVzd27/u7hf+eci/3lFd9rH7SVy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WoRpH+8uLktvYtzwv92uX2b7jPU/F3w80vxCF1OxuzY6xFyk68b/APZf/Gs3R/iGdMu/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6vy+fMNsci/3i392vnrX/jp4/wDEpbdrJ0uNv4NNiEOP+Bda4W/nnvnL6jey3Mh5L3Em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6i1f43+EPDOpubXWmvJW4aCzTzUlH1+7XI+IP2oFDMmgeHpQp76hPgE/7q14XYpHcIjQ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8VuzKx9N/wB2vRdC+A/jjVoEuDpFppVs4yJr+6G4j18uPcf1FCSRkZeo/Fzxhqssi/b1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Krj6MPm/GuWv7i4vN02p38tww/5aXkzMP/HjXuvhz9me0vgY9X8UXLXactZabCsSOPZ2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C3gjw/MJodCS7uoTyusO1yD/ALyt8tV7SKA+WraB7+48ixt5tRm/uWUTTH/x3Nd34f8A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NBoH2Ozj+9cahOsIH/ARlv0r6r0YxTJdvotpHYvEm99MtkWNR7oB2qr9ouLTOo2SmKfZ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+6wqVUA8Jk/Zn1a207zpddtJ7z/AJ9LSFgv/fxv/ia2vBvwj+HPiCxm0/ULLUf7b2bH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96Mfd/8AHa9tMlvq9r9rsY2UpxcWhPzR/wC0nqK5Lxb4K/tMrf2LfZdRj+ZZF43/AP16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N/2ZvE3hdZrrRZP+El0tPm/dptuol/2k/i+oryyNjHJIhDI6NtaOQbXU+69RX2j4J8fy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bVE+UM3AkrL+LXhH4e69CbnxJeadp1wBhbtZ1iuFPtt6j/eqo1ujFyny5o/iC402dJYJ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Qw+hr3bwV+0PeWQSDVV/tCLobscTj/2Vq8E8X6Touh6y9toWvt4msgm83Zs3gaM/3Tu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W5ZdLEkLEyR+9buCkJaH3F4d8UWuswCTRr6DVLCYZmsR/rF/2tv8JrxT9piT7Pr3h22h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VB/y0TdIvysP73FeIWHjO9sJ1kguZLadeksTFWB/CmDVrhppbqWR7mZuryOSTWUaLi7j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+GZbqaG5mtZ3j2K8LYPXoams/FV1qt1M8zSTMQx86aTLVwtxdNO2WAB9K6LQ7eKy0Hfd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cBEB124mJ/flj7VXfUrok5kbJp+maGZbnLzeXF616P8AEX4ceFfDvhPQNT8N3l7ff2hO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hc7dv8PzVolFLYDyv+0Lrn52P+wBub8q6DRfBni7WbKS7g8PX0dgDta9uU+zw+3zSba94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v4bTeJdR8mKEahJ/pACmR2CjYv8AernNU8S6z8X/ABElsweDTIZBJ9nZiI7eP+9If77L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To3wa1jxAZvJ1TTf3f3/AJ5ZF3f3chdu6u30T9nZLXTl1TWLC71+2H+sTSdUSFUb/d2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Qw6V4d023i0mxabRFG1IFGWVvf8A+Kq3/a62sizWMJjgZdk0Uhyrr/dqXWcdh2PGNQ8H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E6toNzCd8d1c2LTq3+yzqzV03hPx8nkfYLy5jspYxs/eDy/l/wCBV3mpK0UJvdNJOly8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W/2feuR8V+BU1OzN0lxBazJ/q57p1Xd/sndWftJSFY6W3uNFuYhI2s27Mep86P8Axorx+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iO+0fT7i4HWTYvNFY2mFjJ1jxzpOn6heeJvCnly/bEaHUNPkdf8AWf8ALO4j/wBr1rwv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nc7HaT7nrVjxBb6VnzfD/wBotP79veTrLs+kn/xVYE9xKeLqLP8Atx10xp2Z3N3Rbt4V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6P3kf0oPBLQykexqrqVw0hi3HJFbw3OewmmWn2mZhxtCkkntS3FoqEgYI9qtWafZLBmP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TzrGsRRH/VR/O/8Au1bdhWMcJtPFSjUrq2xtOQOxrqNR0G31G8YWI8rH/fLVzd1ZyWsr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pTTBwaVx0PiO6AO4Cql9qUt3nNJLD6VAEYVSiiXcbaSFWxWtAM5rK27ZxWlC2DQZl1e1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qOKADtX2T+zPZRN8HdLuDPqKym6uUIt7541G2T05Hevjavrf9myHxDN8K7WSwudNis1v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3vmzhTxXJi3aBrF2Ze8cad/wh/neK/CmoXmn3cjr9t0+S9fytT/Lo6/3q8h1rxwLuGfU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4mYvLu/2s11nxP8AH1xrc7meRI4LX93EITuAPdh/vVyPw2+H3iDx/fzeINJ/suKLT51e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D+DH/s1cMVpqdx3XgD4Pwa14I1u/1y2uZ/EOoWzSW7xk7LVF5UEerCuW+B3hCHxD4k1W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1tVnstR0+co9vIrbW3L92RenysK+g/A3xIu/FH2u0/s+z0rW7N/9N0u8vfKni/8AIXzL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N/4N/aHe1hS3hmv1mEaGX91tcFlXft9vSrTuSzt9H8Z6j4bu7XRvH+oahZ3sj+Vaa5Z3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/qX/wBlqn8d6nf3mtxeFPDmt6iuo3MedSuzIjxWdu3Q52/eNWfHniO90zS4tAudKsNT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rKJlc/8APSRfL+6P71YPhvw74x+EVvdXGm2Fv4m0aVFnvbOKVWvBIOrQuV+ZR/zzasxH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+jxaTpOqaxaWkf3I8xts9WJ214N8XdbXxZqjS295JN/ZwP2a6lRN7+u5lVflrs/F/wAW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jyobhN13Mh3Sr/sMdq4b+9Xh2pG48QXj6XYSqgVGluZ3bbHbxL95mb8a0gBT062tPF+o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W6b7qOz/AOPm7bosMI9Wauz+M/gi80fw/wCGtb1aU/23qAaCazjjVYLWGNR5MQx/Eq/e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71/Rra9SwutLtbWNW0Ka3uUhmikB3faJs/fZm/hbtWF8d/Fev6lpuhaF4s0pbDXdNkkl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jcbVdGH/AI8D92t1NbImSufPs3EppoanXPErUwdK7lsee9x4OKQtzQvem45plCseKiQd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gDoNJaB9GktpYYd81zEFuP8AlogztYf7vzD8a+iZ/BVh4AuItJ8beE/Cd3p/+ptfGEdk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f+rb/a+61eCHR/8Ai3K63F5n/ITmsn+T91uCRyR8+vWvtDUPiDolv4Pi1DW9PvP7Kkso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dSB8p/hO6uSrOxvFWOG8YeAPBvgfR4tV1DwZ4Z1D7Q6w2VvZ3E/m3ch6Kn96qWh/AbRd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omiXd3va6eP+0poFsoz92EKF52/rWN4et7vwfcWnja78P3EvhqzeRLLw3eef5+mW8jcT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7r1W+IfxEbx2yT27Na6HA37q1zuIP96T/a/2f4ayi7mhwHiiHRrvVmutI0NdF0zZxZR3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/iqx4R+G0/j69kGg2L2+nWXz6hf3VwqrFH/dDH5c7ad4U8OyfELX1smvv7J0SN8XmqOj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43+3au38SWWhW2oahpPgcXL+GrW0hXXrSG+8pdR8tsYh3D55sfeb+KtLgVvD3wj0TxhP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7aeGvJ8myuI7lJZ5ph1mIZvuf7K/epuk/C3w/p9xFpPi2y8S6LrVw7JZXFnNGba++n/P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l4V8Q+GptBtr3TdTtf7PliURoZI0KKP4PLDfKy/d20zxPceGfEGj3dpq0tnd6Vs86aOR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fK3+0tYyl0A8k8WfBTwx4T8PXmoS3/iTT7zG21XUrMMkr/wx/KTy1ecabpFtF4ij0/xD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5FgxLbt23K38NereHvtdvcaL4m8TRapqvgq3eT+yLi4fz5bJd37u4njX5nG3o38NZ/xk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S6dBGZbeJlfUsMrXK+m3+76NSixo4vxh4e0jw/comheIZfEOnhf9Ivfs+1Y29sfe965q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mRzhURME/hVq21C7+zxafD5fmyOqJ9ofy1Vi2OW/gWuxj8H2vhLWJoJr99W0CA29t4j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Q/ehhl+9s+7uZa6NkM5EeFb+fwvF4glls4tPkvfsXl718/d/fx/d/hq1beCXPiOXQl1H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O4vWK280n8KK/wDDv/h3V9I+MPA2n6x8N9WtIfL/AOPLfa/Z0Tb+7GRgr9K81+Cdra+K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21C2u4rZ3jmRH2fKRuH91qy5wMa5/Zw8a23SDSrj/rndEfzWufu/hN4qsvEVloMmmWku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tdCRxGOryf8APNfdsCvUdY/4tBbzRahp8fibRLhG/s+S4mZbu3kH8Ex/5aJ/tfeWuSu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aTd/a/EF5/x++ILeZ12L/wA+8HzfcX+81PmuBwHiTwnrXhO7mttUsYoJIjhvKnWQL/vY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W/8ArYpIq6a71CRp0sba3lv9QujtW1RN8k5P8667Q/AVr8Nru11TxxZ3V7HIm/T5tJkW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Vl+Zm/hb7tGgHmN9pWq6UkD3+n6lZJPD50RniZQ8X/PQeq/7VL9g1KCKKUWuqLFJ0kS1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6r8LeB9b/wBL8QeJtVvIfEuoQ+TPb7IZFt7ftb7Sv/fW371Zo0fxN8MLeaXwpqFxq3hr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rT2i93tRuX5f+mf/AHzS5gPm6HxLqtj8o1TU7cD+CTzo8foK0bX4l+IbY/ufFN6n0umr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8QW9pp/h/W9L1Ca8tWmn1STT2ji0y36GaTc33/SP726vONY8cWmn+H/+Ef8AD+n2cWlR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3N6x6v8AvF+XdQmBgQfGnxpGPk8S3En+/Irf+hVz2peONT1eVpb+QXUhOSzYyaa1p/a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XzqzGygi8x2AHUBeldR4Q+FsHiI2sEVu+uzu8dzqE2nTAw2luekEf3d0zfxK33atWGcT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U8sV6V4U/aBfwjpkemWPhHS7S1TCk2e9Gfr8zHd8zVzPiXwfpej23ja1uLXULDVtJ1GB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+XZJ7dNre9d7p/w6+HWt3NxYtp/iPwtr8K7rvRrid3khH95Ttbcn+1VNgTxftPow/feH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BQNaFv+0r4fk/12k6lF/uyRNWH4j+Enw48N6dNdz+NNVt/LXKwDy5JZD6KrKua8oHh/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/c8xPm29t3+1WPLcLHuGuftE6WLMLo0TfaT0e+T5Y/wX71eR3/iGbVdQnvL2/W9nYZJM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4W1Pxr4jh0TRYUu7+QsdjSbQqL95yewGR+ddRqPwL8W22vaxpWmRW3iW40q1W5u/7NYh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9Jt+bbRFJAUPBtvpXi/xnp1preof2LpUm5J7jzBHswGIXd/Du+7X0vpkXhvQrFNP8Pav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W9xGzE/3mb7xavlbQvCOqa3qNtpWm29rqF/cwNdRww3i/cX7wZm+6y91bDVqy/CTxvHn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fcRyfyatGrjTsfW9tp/2i3jl+12//bN/m/8AHakBurf/AFUsn518QT/a9Onmh/0y0ljf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2O2rdv4z1q0R0h1q+jVl2MoupMFfQ/N09qy9mM+k/HPxn0jQPMs5RHr+qx/8uyMskaH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N8b+NJvE06XurQWVrFCmUgsYFSKP8/vVxTa7MiErJbOw6llz/Wsu28Qf6f50un2eoDYy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I+9t3fe9GreEEkBu3/gbxB438P6t4mtLS4tfD+jw+c9xefuopu2IR95uv3vu1yORg133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/gGx8MXN4F0qzCpIYlxJcIDwsjZ+6v8AdrznfjvXTBHLPQrXz4U1hXMm3Na14+4nmsK6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2NVs07dUKmnZra5ncfnnmgkYpg4pSeKkNyNj1ph6GnE1GTQKw0nrTAeaGNMB5qRFhDiv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/EPXNblv4rK5TTbeOVbfUYWlgkLMRhgrL6eteCqa9W+CPxUv/hdLqp02W1iOoQpG/nL1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ayqptaHXR3Z9wXF3rVjZrY2ulaU8cXyRrp1/5ZRf7qo6mnJ4kldPO1XTtUR4/wCGfTxL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fQv2mra4Rf7X0ueQnrLZSK+ffDVva1+0bYW1rGfD9q99cNzvuA0Co3uob5q8mUGeiken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Iv8ATLYn+KS5e2f/AL5fbXnfjD496Ppm+38Os+uTjgzXX/HuD/s/xGvDPHvj/VPFl0Ln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HBj5I/oOgp+jeB/EHiC382by/DWlbP8Aj81RGWd1/wCmcP3m/wCBbaapsYnjDx7e65Ib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HBuCRJ6BUqzovgbxDr1pBezRJ4c0aTpqWpIQzf7kP3j+O2taw03R/Bt4l7od5cTaoibG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3ZI2XbH/AMBqhqPiHWNSmaa7uoL+Y9XVmj/QCtVoM2l0LwZoEEiQ2ba/f7ldtWvv9YmP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zzXIapfz3XjqK5fVL2RhbAi4vZPNlQY+7z/DUN14huFOZbJlPfCq3/oNc3qniO3i1I3v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c0+Zg4nWXuqX6q3l3Fpc574w3/oVYl/4tFhkX8Sj/rm6yVyOoeJL2+LLCfs0ftWXbW/2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ZH2ff/i+tWlcm5u3/i68viyWwMMR7jqRWfGqTT53l5++TXt3gH9ky+13yrvxBrFl5X/Q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2SZflX/gNb/7QPww8KfDfwDp3/CP6XLplxc6iomxO8scu2Fvmy3zbqx9vGMnFEu5zHw1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WGratqEei6LeIs8MdviW7mjPRv7sde76B8FvBPgeNY7PwyZrkddUe5f7YT/vn7v/AAGn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L8N+TLouoWkemQbPOka0niXyx8ufmVv96snUv2hLG1Pl21lLqGoRPse3kKNAn+0Jl+9X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dzFoOtBAtlq108A/wCWetpHeD/v58rf+PV5l8dfHUNj4E1Xw7cR6Y+p3TQ5fR7pnSLb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v96uX8ZfE7W/FgeS/vo9Nsj0tbA+XH/wJvvGuB1jT7u48L3eoWmk3H9lRvGj6hInlROx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DWdOhy6s1jodX4a8d67F8OtF0S2u006wtC+Gg/1z5dj1qlYW11rl9Imkabd61eZ+eWCN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LXT/AAs+FOla14H0TWNVlvNQFxGXWyYmO3Tlvvbev/Aq9TbwhoelxCTT3vNDdiu99En8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b/vmtvbQhJ3QcvNscJ4Z+CWq62iz6/qkdnGcFrHTJN0jegMjf+y1f+KuheHvCvwg8T6d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Kt9okjzLu8xfm3n5q68f8JCP9Vd6f4gi/wCemoJ9ju/+/kfyt/3zXLfGXxBL/wAKn8Sa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UkK/u7iFZ4n/AHi9Jl+X/vqub6xKbdhqNjb8PeBkstG0y90rW9R0CeaziZ13G6t3PlDk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N4r0/LTaPpHiaEf8vWkzfY7jHvG3ysfZWrF1H4oaB4b0nTrYXJu7uKxgzDaN5gU+Wv3m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ta3qe+PTIodFgPHmR/PKR7sen/AaXs5T2BNI9cvPG2gGB/7Y1K40e9iGTp+swYlH+7t4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yQvHoWms0Q4+1an80Z91j7V5y04nY3d9cvPOeWnupN7H/vqpNI1I6zqAg0mzl1iRTgpa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Vrrp4eMdZslzJ9Ru9Y8UyrLf3ktyg6I/yQr/ALqVSZLezeKIyJ9ob/V28a7pD9FHNdHb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qGnyw3H2SzhV72Tw+UuZbSaRcxod23f/AHmVa7j4S3fhWzjk0i3sILfXY/8AXJdhkmu/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Ga1nOEEZcrmcbo/w51/WbpftkH/AAjFi3S81SFjn/dUdf8AgW2ul0b4YWfhaX7T4n8O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q6TMLmFF9Wtv4cevNenj+0Le48qGaS0ik/5d9Q+7+dJHFYadL5k0N1od2el5psmEl/3g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/CUqYzTPEmn+LrIQeHL+y1K3jHz2rJ5M9v8A8B+VhXO+MNQ1Dw/p9rpWn3cn/CQaw8lr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2/vLjP8AdVf/AB6ue+JHjjwdp9xF/bd3p/iDUI/9TJp6NBqCf9to/u/8CrxW6+OWtad4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E0Is7e51VRc3VtArbiqt93d/ebbUxhOpuXypH03p2oeH/A+j2un+d/wj9pbw+Ql5JN+6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irz/AMX/ALQ/h4xPb2+mJ4okHH22dTbQg+ob73/fNfMms+OrzXbiSeWee7lbrLenJ/AV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2mUyH+6OBXfTwjkryM51YLRnsPi39ovxHfaBcaRPr95f6fL9+wR/3Kr/AHHkb5mX/Zry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usUwtoj1W3G3I+v3qyPtUYz8n61WkvGYED5R7V6EafKckpp/AITjrTPOwaZD5l1MIYI3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ifwFdDpXhMXcJF9fNbTbPkt4V3S7v9rPyrWqMmmYZkJIAyWPRRyTU9xp15Z+aLmyurUo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PoQQCK9KstfsPBtpaf2NY6d4fvbd2kOrRoz6jIxXDbpS3/jq7a5jUfFk168kqCW5eRtx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33VVwUbnGmBXBKmuvt/i74ys/CUHhaHX7mLw3EpT+zIyI4nU9Q23Bbp/ETVbQtL/ALf8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syoRH8nFUdO8O3Wsf8ekLy/9NJPlX86amTyWGf27Mv8Ax7LHaf8AXNahjVZ3LySGR/Vj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ZP2Izf8AXA7qxWDwSmORWikHBRwQR+FNSTDlJb60ltpsSRNCWAYI4wcVXPepOtNbitU7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8Nk8/wAdaMvUeeD+VZlxc6fPo8dodP8AKuw+9byN/vexFbfwoiZfH+k7ugcn9KY0e2+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0uJ2/8AIrf4VsJfWknk7buBvP3eThwfM2/ex9Kw/BcSyeDrNH+7IJifoZHrhra3tNPt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Qt3VLKSNGjV8NiRgf71S3Y76FB1pNJ2PXozx14+tSZrJ8Nvey6FaTah5n2iUF/3339pP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AsGK31D7LqGnyaf/wA9pJPm2en3f4aadzi9lUqScY62LmveHn1HUDemKS8it7bKQRv5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HaxvC1tFYeJ4vNi1C18y22Qx3kP/LTv8w+X7q12lhfQ6hai5s50ngPPmIdy/nU6vv6s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jT5ELg1keL3ZPCmsYOP9HatsDIrO8QabJqui3lnEUEkyBQZPujkdfyqzljpNM5S7ha68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qB3xzfaJEXclvs5T5f4lau221xH2C40maCa40W5trmK6+0PqNi/2nev3Cp/i213m32qL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oReRmsW5tNF1/Sbi+v7KKWO3kkR5JI/nTDbC2R81b7xedGy7mTP8SHBFeR3Vv5VqIfN3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Eq/v2/P7u75v79NuwsLS9q2rnXW1v/wj9xaeVd/2h4fvH2JJI/mNbyHpz/db7tcp408I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GfpF9qMVvbfvpLaBpFi+b1/9lrqvs0X/CuZvK8zydjTJ9o27v8AWZDfLXtHwx17xd4a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ttc0CS7T7Vbh/KuUkCDLDPyn5f4axlNWuW4NHx9b+FvtGTaX8cx/55yfK1QXPh3VLMFn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h+lfc9z4P+HPxelkP2W3i1oD95Y3UAsr2Fv9lvvEf99Vyur/ALPX9ksTDH9shJwkFzcN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cn/AkWsPrESLHxzBqE1sxXcQR1Vq1bTxCiH99FvB7V9AeJ/g/pFrcNb6jq48N3hXctr4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lcRsY5Pqua8e1TR/Ca38lqmoQO6n/X2DtLAf91mWrU7mVi54T8faj4dl8zQ9budNY8mI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1674f/aX1JFWHxBpEGsQ9DJZv5En+9t+7Xhr+APMTzLHUoJV7KTzVaXw94g0oZ8lpEHd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XyftAeB7bTDdJcag0/8AFp0lkzyj6PnbivONe/ai1O6Dx6FoUVm3/LOfUH3SJ7qg6V4i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uy+uRip4b6GaYOowe1Y+yTKWh0fiz4keLvFjM2ueI7k2zdYYm+zwj/gK1xl1q1pblvLB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60vX9O0Xw7dW1p4W0ibxBKCsXiDUFa5ng3feMcbfu1b+6wX5a83uNHurf/Wxed/00raE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mmOSAOO1e8fAL9n+Lxvb/wDCS639nu9Kt3/caHHP/pN8w/ikC9If9n+L/dqf4H/At7O4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u4XIl07RLubylm/uzzxruZl/iWP/AL6r3PX/AAvFrGof2tp8smia1s2JcaX+4ZP9kwru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O2iM1qaWlQwWFutpbQWvhsjgWUcKwsP91V+9V6/uLvTwften/vf4JLh9s7/9sV3Mf/Ha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vYE8fwW0WnzybV1K3lEDv/00mhXdLn/gVZ2t/tF+C9ALW/h691HxMg3bodOi/s+2/wC/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mux0vijxjaeB9Hm1bVpZIrTYqfY5H+zLdyfwp5K/vG/4Ftr4o8Y+J5PEXjzWNbktorRr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3lpgAbRuPtW38Q/Hd5431qS/ulS1QkiC2iX93Cv91f4m/wB5q4O/YvIWJya66MLGVSV0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wzjKH0NZcm+zuHXtJ8zfUVZspxNbNCxxIDmIns1SX7LcwecBgjlvw613HOUgreZ5inir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pVRGaFvVasRq4Pmw/iKaYF21nVDIclGAwc+vvVuLT59UcC3had0y0kHfCjLMf9nFZDXP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H7mr+m3s9vO08Vy0U3ILJ3BGCKmxBt6POLqw9THX0B8Cvj7P8LVurGS2/tDTLqRZpIM7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FfNdhOdPuAgPyyda988AX3wkj+HK2vjY+drcl5cTQ/2WjrfJHxjlflZf96sZGiPsvwr8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Wx1aGK9AylrcN5FzEf8AZ/8Asa6/7Rd2A/0uL7XF/wA/lunzJ/vL/wCzLX5nX+saf/a5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6f8AwSaoiLPu/wCA11un/GnxnoWmGxi1/Vbe2b5QBKflHoG7VmQ6dz9A9Z8VaXpGnrd3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ElzKEH615N4j/as8DaEWSymudeuB2sUymf8AebAI+ma+N4NQsNWuzNqlzdTyHq88xcn8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/GutR6T4T0tJr2RGcXF7IsMCRDq7fxf8BqG7lexPSPFP7W/i7Ww9t4c0m10YHhWkPnz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vpq9/PcX2t3kjT3Mm+WS4lyXb1PvXvFv+zvpvgu3kbx/8TLPSkP+tt9JCwSSfR5Nzf8A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hHpN1s8GeBNW+IWrocC5kt5Jw7epkl+VfwFUoheFNaHzvonhHUNeSZdD0e/1eKH772Fl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9a7Twd8C/EXiywF99p0jQ7E8+be3OWI9ox93/gTV9Jwf8Ls8XRCK20/QPh1ppHyl/wDS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8Kxr/wDZCTVrW6vdU8ZalrGuXH7wzXCrBas/fdGvP40nEcaqe5483gb4SeEY8+I/G1z4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RGxz6L5Z/wDQmrofDfiyWCR7f4bfCJ4436X2rxLDj3yw3f8Aj9dZoGieH/h9dLo+reC7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z5Syrcf7STNXZjzR/wAfcVxqFr/BJH808S/+zL/stXPKTRupXPOZPDPxO8Swbdb8d2ui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zJ19Qzen41Z0T9n/AMEWsiz6nHqPiksctealctIwbufLHQe1dHqmteFvCrm61DXrHTpV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T71cN4i/ac0KyDrpOn3WqTdPOT91BN/tZb5h+VR7z2K1Z6ld/Dzw5faAdKTR9Lgsf4JN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V+YNXzZ8eNDvfDHi3Q9H1DVJtXs7eyR7aSdy0qW7TfcOf92pdf8A2l/GOpSS/wBlxWOg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ZD/wJvl/8drzPXte1DxHff2jrmpz6lchPK+0Xcm4pH/cz2FbQg+rCx9Wax8YfBOj/wDE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v/n3s4Gkldf7rpXA69+1PYRy40Tw1cXUh5c3zGKPd/eCr823/Zrw7RNBv/E0vl6LpN9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6/8AfXSup8N/CbxDrevDRbifTvC15026yzB2/wB1F4b/AL6pWSFYz9S+IXiHXPEy+IYb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E2nL5ZhQj+H/AOKrntUd7u4+0atqMt9cOcmS7maQk/jxXsHhn4LaRJ8WNf8ACniW+vdV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jTx5DPI3l9R/dXJ+XdXs2gfD/RPBn2R9B8OaZbRuMQ3m0SE++9tzZ/2atySQz5R8L+Af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DepahEfuz+SYIPr5km3P5V6PoP7MfiXUCr61rWj6FbfxC3Y3k6+x+6qn8a+hTcX13Pme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fIPx/hq1p1jaWNyRFLtv2+8ZQdr/AOIrJ1QPl+H4bWen/EfxHotvp8njTTvDyq80MriO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zbWJ+WvePh3feDbzT438OWNvo0a/fhgVYZ4W98/NXMfBFrrUfiJ8UNQ037Obv7csfkN0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XYeK/hvHrk761ob/APCNa/Fy8m/ZBK3pKP61Ep32A39Qt5bj97d3flSybdmof8sJv9mR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/wBoW9x+6tfKu49uyT5fn/2lP8S157p3xx8P6fcXen+MLuO0urf5Jo7f/SYpW9tv8VY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STWeg6JqGr2IQC3/ALSfyVif2zubH+zUpNgetOkWuWctlc29k7yjbPYTopgnX/ZH8J9x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uNBtZtY8Jia80mJG+06Zct+/tV/i8tj99f8AZ+9/vVyWu/HvxrroZIJbTR4TwBZwYkx6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q3+o6zKZdY1S7vnPJNxKzfzNbRg1uB9CfDP9o20t9PhtfEscpW2gAgu7G3zuRR8qlF/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/ii01Hxf4m1DSYriGG81Nb2ykk/dS27Bs7sf3t1Z2i+H9R1geV4f0/UNWmk+59jgZl/76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1rw1fHS/EOnzaTqWzzFjuht3r6qy/KatRSJehk3epXt7CsLxQCYSvM93s/fzMxyS7d6f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u7iRkjB8nzHLKn+6tek6N8JvD2oax4a87xXcah4e13zLX7bZxrBLp+obd4imQ7vlb+9/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38LLXWdB8ZeAoNRmuEP2HXbdistxJ2USM37v5qqxJ4xDot3d3EEFnZXV9NPIsUSW8ZYv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SuwvPgf480jQ5dWutFSG2iG57ZbhZblV/vbF7Vb1fw/4g+CHi/w/9rlt7qaNIdWtZPvW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fu19H/D7xz4f+KFv51n/AKJqEfzz6dJ/rU/2o/76f+PLUt2LR85fC7wX4J8bah5PiTxB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bWpEUD/7LSfe3V9Aaf8ACn4eeA02WPhiynuF+5qV4puWU+rF91cl8UPgfZaiZdX8K+Xa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Irj3H91qx/h18aJdHkbQ/FEcmyM+XumH7yHthvUe9Yz5mrxYz3LWLL+3NOfSL+ztVt5V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VrzNf+Ei+FUkluJLjUPCxPDhd8lv7f7tepWt6trpiTSzR3GjS8wymRVEI/vKx7e1cZr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y1XxPa6gvY2K+czj+6yjvWCUmSadlbReKNOivLC5UygbgyfxCtC21SC9/0PUlEN+nCT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e/HDTPD2vPL4L07UH0t3UNFqW1Yn/wB1V+ZV+tUfEXx+8Y6/t+zDTNFCnIa1tQz/APfT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09qGnXf2jzYYpLS7t/8Al4/1dcprnxU0DQs3eq6rYWWro+Hgt5fO85f72F+5XynrHirW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R1Bm6pJcts/IVjPcQwZ3BAT3PWtlQt1Cx9Ka5+0d4dsp2k0qxv8AULztMCsEf6/NXI+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ExaXp2k6ND/Ewja5k/3uflrybRNI1XxJN5ekaPqGpt62tuzr+fSvQtJ/Zt8eXrs+pxad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mP8A98JQqcV8QHH6v4w1vxTdC71XWLu9kHCBpNigeyisqa6hjkYuykgZ3Ny1e/eF/wBl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eJL65viMxWtmFt439s8tXUz/AAP8G6NpE9pbeH44rkn5ruZmllB/3jV+0hH4UFj5c0fS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0S/1OQ9DBbsyfn92tnUPBHiHwPJazeI9Jk0uK/3CJJXQuzD+9t6NX0d4e8Y3fhe4i0T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biNNq7a6f4g/D+P4m+Cr6yt9pvCvnW1w45Ey9AP/AEGoVeK3JsfIw+EPia98PTeIdHtB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1m+bq0b/AGo/vMG/vLWHa/8AHlIeQS/3JE2uv1FevfBDx7J4O8R+XeSS21rcMbG/hX/l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lqxfj7ayN8afEdvD+8DNbqp9W8lc1qp8xlY4XR9KOq3/ADxHF8zH2r1jwX8LNM+Jfgbx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SaHlLG4tn3pKuxpG86M/3mH3lrT+GPww8NtoKav4uv7IaTJcfZE0+4m8vzmxktJ/s122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fDupaN4Z1GytJ7mCS3Gn6ZbBkZmXbuOODQ5sZ4ZD8M/GkHhLTPEtvpMmpaTqCh42sT5s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HijUPEGnafpP/LpZ3Ml0n7v5vMkADc/h92vXvDH7SCeDvCWh6JouhzX9xp9uIZZrufyo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vXiMuqJZRlFGJZCX49Woi290M9K8LeFtc+IH2XSdP8z+z7Pc897J/qLTPVl/hZ2r2MQe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aazZQ2GFYm8uAZ5pAMFiFr5VTxLrc+mjT01O5hsFJYW0b7Y8nqcCsuXyUkLTzqXPUu3N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Qah+0F4R0K4ljsLmbUZSuMQwbYf++mrj7j9pm5MEiWWiQhgfvSysy/l0ryjR/B2teIYd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MEDzYLNvK/77bAFdjpfwG8ZXcoS5tLHRYWGd17debL/3xH/jRGnTj8TuHM2R3/xw8Y37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P9+GzARW+tchfX99qkhkvbuWdz3kct/OvYrL9mlbW38zU/EE17b93060EK/99Nuauz0f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7i8Ptq39/wDtSZpV2/T7tXz01sRqfLjXKISGvEB9CwFFfcFh8LdOltlbSNN0ZrL+HzLS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WftodgPkD4vaN4f+332qaTFHp9pLI2yzjTaqL2ULXmmGIwJvzFbHii6u1nNjLkoDuGax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Z3iFLgZwYyPpVb7E8t1ErIeatrLkcVZhnMUD3R+/GcLWhnYq6gwWTyh0AxWxpU50uD5Y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S7c6nqsEPU5y59q3pyL+4ihi/wCWfyVE2aQRo6NBlCSKTWrO3vYjFKMMPuv6VbtVeziK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4i12y0wXUdpHcS5nuZekMIXdJJ/wFVb86wTdzd7Hn95DHDcvEj7sVUwMmr+rRWc2u6hc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/wBm+0tul8sv8u49zzXpvwt/Zy8R/FXw3qOt6Zf6RYWttM9ui6jIwa4ZVBbAX7q84y35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7jxj4fv/AIX6V4U/4RS30/VbOfzv7cjn3Ty5+9n5ejfL8v8AsVxq8Gtjxb4J1XwPrD6V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7wRu28SD+/E38Q+lY69aZFi5EeKmDcVWjNSqaCSSvSfAHxSvfCXhi80SO9MmmXjOz2Tq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8PevNK9M8H+KItH+GsVpFFb3Wq3F5MkGUVm+8Nv86yqrmjZmlPcpeItVtr+4Xzrs2oY5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ftD6F4a0qw07TfC0Ftb2caxpGL5v++vu17Z8EPCXg/4aeFlt73V9Gu9bu/32oXH2lP8A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2vSf7d8Gf8/2jf8Af6KueXJb3iZYnl6Hx74w+N2m+Jrm21O107+xvENkd9pqtrdfOn+x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sayPE/xYtvE3inw34ieG1sdY0gx+ascm6O4YH07dW+Wvtn+3fBn/P8AaN/3+io/t3w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/oqzUqK2Zl9c/u/ifHOgfH7StF8Q6nrOoaVFq+qXchxPJeGIwxdoYxt+VevrW/fftXWl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2s5XCzC9Mm0+uCuDX09qPiHwlBZzSwzaXdNGpbZC8ZJ/Kvnj4s+MdKt9Pm1C7tbPzY9y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am0HrFnRSrKprax4dqniayuLg3zu9rNIAZ7gOP32fX3p/hbxT4Z8PiLzov7VtPO8+6t5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ryf7i/3a+iv2fvA/hrR7c+K/E2oaP/beoJ+5s5J4ttlbn+HH99v4vyr2r7d4H/57eH/z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KjB8qVz5hb9rTRniMR0HCegvlH8lrz74sfGLTPido+nWVhphsXsZGlZvtQm3Kw219wrc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fQwmvEP2tofDx8C6RLYf2fu+2jH2Py87fLb0qVGmndPUzhiHN25bHxBfDF01RD7pqzqS4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ith2FVsik6mkQ4zSbuaZJJjimr1pd3y0kXU0Bsd1onimMfC7V/CV0IBFdX8Wo208j4aC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K9T074w6TrH/AAjVp4r+2Xfh/Q7K3RNPs9sq3d5GMedNlvur/Ctd5+yH4a8H6t8Odeuv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am4Wa7tUkbZ5SNjJ+pqD4p6d4OeX7TbeGtH0+2jPEUUAjZlz947a5aiRvTnzOxxHxB+L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dTQ6XE2LawcsMt/eP+1/KuM1C3i1jUP+Pu30+KSH5/LRm3yD+8B0/wB6vQvg98Dv+Fv6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fB9u/wA9xH8st6w/gj9F9Wr6gHwD+HXbwdpX/fmo5UkTVrwpuzPnw/GKwtvAFl4Z8M27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E8wWif8ALSRG/jZq6Pwt8WfAfhDR7TT9JOoRQ26bE+0WW5nbux/2mr1xv2dfh0//ADK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yamf8M3/AA5/6Fa3/wC+5f8A4qqUbmP1yB8/X/jvw5pviB/EehSrIl9Ip1bQ7ixxDd/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rT9X8YeFPGHieK01WW30/wAK6enneXHZeVLqc3ZThfkRf7v8Ve0a38Afhfodo9zeeHkt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H0A3V4L8Q/B/hXQ7yabT7KfTLcBQsLXbSc9/mY1lKOp0wqxqbFbxv47tPFVwIrOys9K0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GUdmf+grzy4Sa4nlhsyIoQgPzsoVPp/8TXpXwm+B9x8Vrs6h5dxpXhWPreyf6y6/2Yc/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pP2PPBLZ8vU9cj+tzEf/AGWnGJM68IOx4H4j8LeC18NeH7bwtfNe65JE8l1Ldv5SuoXd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VrV+DvjjT9PtpvDOtzXFpp9xu8mSOfyoOfvJMv3fm/vV65L+xt4bb/V+JNYi+rQn/wBk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zoegXF3oGtz63dQqH+wXcCL5y/x4ZR1/2a0SJjiIS0RVs/s/w61S00g+Jb2bwNfukNrc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AjZJ97MLfwt/DXH+B7638A+MPGkd1qrWUFnEwSaNY5nudr/ACqONpb5q5Dwd4bsNbur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6pus0NnlbqRfvIx3fu2p194Vl0mNzNqUSkHrs/8ArmsuU3TLOt+I9Q8S6u+p6rMzSFNk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7V+X61R0bw/rfij+0YvDOlXGoRW6edN5abli/wB3+83+zXb+BvgN428b6cdVtPs+n6fJ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lX+8qqv3f96uhT9mX4kWabINQsFX+7BfyxD9KqMSfaw7mj8L/COkeD/DUmvaXq2lahE6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oJU2/wABXd+72/3anstB1L4zT/21r1nBN4XSBodN0m4uXiD7vv3Q+Xdub+Hd92uaf9nT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ZZ/9co1FcS/7wPWpJ/hX8bbVQElu3VRgCPUQwA9vmpSg7B7SHc6rw/f694M1i18JeJba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sZ1Tz1X/AJd5ZCvzTKv/AH1U3j34mXPw8jjhisIo9cuEb7NC8scmz/bO0DateIeINc8f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yahFHOrvHcTLKqSDowP95f7y1zs+p6reauZJLWTUdTuOvl7pp3/75+aojEvmRauZZoBd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0fOu/MO1Lhs5z/vVY8HeF9Q+JGsSw2ksmn6fHtebUI4Wn8pf7oVfm3N/e+7Un/CL+ILe4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5e10juNrRP8AUbvmro9a8ceN9R1ey1NdAGnalYL5Ud3plosLSRf88pFVsOn+zVqIuZHf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kRab4MMcfiPUB5K3VyjtIp/iuJgy8KtU9O1DT/hBcRXen63HqvhrUHVNa8ydZZ7e6/5+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4etcro3xc8TeHtc1XWLjwzcahqGoFVkuLmKUNHEOkSFfur+dadx+0pLbj/ia+CrbypEZ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GUhlqGmaxMb9o+BdI1UXunXiXFnrWnJBIyMrZMMm5W4b/drufjh8QNEuLiKXT5f+Kg0/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WnqhP/LRW/55/drw3xL4rtdb0mDRbG3Sy0e0uZLmxgYK81srdYN/3ii9t1c9e3cUxliN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3d1aJFWN7W/GF94g1WTU9bvbq+vcrsVlB/Jf/Za9D8C/AbVvG/lah4r8zw/on30s4323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/Ws7wjP8HtOsQNal17U9awr/ANqxo0AtZP70IVvl2/3mrpNA+L+m2trq9pqniXVdYntl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b4fwxTRsreW/+10aiw0jp/iR4G8P6fp+leGfDOiW8XiWR1fTJLP91LaKPvTSSJ82zb8r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j6T/AGPd2kUWqaJ4l099mtW8eoOs81x/z2J/iVvvBqwvAvinw/p/narqHja3/wCEg1BF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Fe0Me5fur/s96i+JHjDSdP1jSvE2ieJrPVfEtunkvb2cDLFd2veGZt38Pb+KsNWxNHPe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6h/wj80cV1b2X22b+0J9v2j5B5i+Yy/ebszUeKPjjealb/ZPDt5P/pEP764vLNIpbXP8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O/F/i6+8XeLL7WrtI4rm4XkKp2xKF2r1P8Navhn4ReL/ABjp8epaDpX2exkUrHd3twkR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zn5q6EtBWMe3/wBHuIrS08y71CR/kt408ySVv8/xV1Gr/BfXNN0s+JfES239l25WbUNK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vmxJt27v9mvTvhUmheG7O9tNO8PX9l4mstv9rfbYw93C3di3/PP+IMvy1z/xF8Ut420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ZY7HQ7eZHVbuYt+8u2+X50jXO1f71S5iMjT/AIf6f438D+LPEFp4PuLSLULaSHQvsaQt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t29mBy1eZ6r4W0q/ufDFxpVrq1nbatoqXmofYbX7S9uyfLNcQxs3zpxuZf8Ae21794e1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p9pqHnfD/WHWD95P/wAgy8Ix/wB+Zv8Ax1q8m8IeMn+GHxZvI/Lj1NNFhvtNsE35i2yT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pGQHmXiDR4fDEE2nWniG38S2yOrx6xZo0cdwp56H/vmucEhYmut8d6mdZ1PUr5ra0tHu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jDE84FcgneuiJzy0RWuP4qxLj77VuXA+VjWDcN87VutjkI1NOzUYNPrQyHA5oJ4ptB6G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09u9RtQURsaj3c05jTKkVieM5Fen/B/X/D2lWevWmueDdP8AFU13FH9kl1H7lmy79x4+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3a8tjOBWzpWq3Fi4EMkcRYdZBkVnVdonTQXvHZz6Pp8H737X/AGVD/wA8433KvsN3zVb0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5tQimt4bSP8A1H9oO0E9x9B97/gTVieHNf1Lw/qNxfWllpepXMvRp9snl/7mfu/hXSP8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Z45O7IzHP5VxHpFEan4j8PSxyXFtcQSRHes6AzIjeqtWmfjHqN3J/wATJ/t7KuMytiX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pcx5mu7fHTzYv8axdZ8QWN8rN5EN2D0JUD+tPcLnXxeL7O+UMLgwe0hC/wDoVQaprNxB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YYzJ/wCg15jJOrj5YlQdgK6DwNo2t+L9f0/SdEik/tDUJvIhk3mKPd/ez/dpuJNyPUfE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p6Mct+VafhXwjrXjeJNO0DTZtYvjmVhEyqkce7HmOx+6nvXb+JvhL8TfCV1JFqfhhtXt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iZ/4D8y/981n+FvizqHgDX5ruK0/sTULiD7E8dxa+Xvj/u+W6r6VFktmUnc9N8HfslxW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+Zhk2Whyqqp7NI3zNXe3f7OPhk2McSaZp8KxBRi6tZLOYqf700LbWb3ZTXH+H/2pZ2US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/CWjb/x7dW7rv7Q99ewM+iWL2wbBd55vtGz/AHQleXKeIbs9hxMPX/gtF4Pt/wC1bTVd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HdJfW3/jvlyf+hV5l8TfFfiDVLC00rVPEY8Q6dbys8F0sbDL4K/xKWHyVq6z4jfWZ5Lv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JdG+X/gP3UrB+IHh+70/R9Emm1DS5ftjybLezvVnkiXj/WFflTr92tqasrsdjQ1f4kXu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3fl2kCQRWznbFgAKvy1H4QT/AISrWxar4g0vQ7Ejeb27fO8ekaqfmP8AvFa+nNG+E2k6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NP1DyVR9Qs7rz/NXb/y0Em5WrF8TfBqz1VnOpeHtE1eQ8farANpN59Syfu2b22isvbwW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Ut7fzbvT5PFf3d95eXTbkb+9Gq/KtZ3xysL3Tvhjdxx+I9Tu7H7Zbp/ZmoBZQhzxiTbu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8MXBl8P+Jtc8Hy/wW/iC1b7Nu/6+ofl/76WsL4qa74/sPD8OkeLf7Mv7C5nia21KyuI5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9CWqTc/hdwPUvhR4h1rRfhj4Zb/hHtRuNKjtCEvtLkSZmTLfNLbn5vy3V0th438O3UDT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JdsbW5X6xt3/ACrxPw38aL3TvB+haLodqLO6sLbypb5zu3Hc3Kr92uX13UbrxBfveare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nfcTWTw8pS1L9pFLQ9l8YfHfSoVks/D9u9yR8pupxsiH0/iP+eteQ+LPHms+IbKeG61C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7Ih+A61jC4tLb97LN/q/n8sfNIq/+y1c8UaNq2j6fd/a9Jk0+LyY5o/tDr5rqfuso/u8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k5ORCDFbZ82aug8OeDfFHi6NpdG0aWSBVyZr6T7LGx9FDDc31r1z4feB/BOn28V3p/2f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cXXm3MUm3n9y33P++a7OfSJbifzT5ktRLEKGyDlbPHvCXwz8JTui+Lb67utaUhl0fVEa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lP8AvNXrOty2fw58LyXllZxw3YCwadptpCEjluJOIlXbn/e/3auXi2jWJtrizjvoeklt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4jrHjjw1pHijUbuHVZNKi0d9mmaXbp9rV7gj98+G+VE/h/76rmc51XqWoqJ654f0/wD4Q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k/taR2ur3UP+fi4PLP8A/E/7KVHrGnaJf6f/AGh4wu7P939+4lmWCdP9ofxf9814HrX7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2FjZeH8cPcRnzWfA+8N33eteT674xXU7mSa7nuNRuGPMkrZxVUsNKb1B1Ej36++Ol3ou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i8WaUv8AqI9ZiaLf/s+b/eX+9/FXlHjP4wa/rdw0N9qptYD/AMuenfu0x6HZXmN7qsty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s3GM4P4161LCRiYOrY6G48RSEN5A+yg9STkmsSXUCzlt5dv7zVTMjTAtuyB61EjeYxVV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Y5ZVJSJZtQlJI3bR65qu0jMMyNn6jBrYsPC11efvJFNvD/fIyfyrZtYfD+ijEjfaJe5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7GSg38Rz2i+FtX8TmRdKtjcLH99wOV/D7zV6H4e+Cdq8M1xqOoxX8cXDiOY2+z6q3zf+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Sk2lmtk3a5jG2Vf+BLTdWvr7xBdxyaxqNzqtzs2KJDvO36VnKTkbxikrI7iTxZ4c8IWJ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3PZLaLJAx/2mb/0JWrnPEPjDVPEmUW3s9Ksu0NomWH/bRvmqLS/DEtxdwx38kXh+1YYS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L5/9mr3HwZ8DfBlxYRahqN5d6nOv/MQXbd6YD/1xj+ZV/3t1ZLQbieA+HvC+oeKNQ+y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/wDnnZp5nTrz92unn+E3iXT/APkI6f8AZYv447PbPIn1X+Gvr6z8MWjWCvHpdvLZxg/6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m3I4/wDHa29L0mS/+WObTfFCDg292PLuo/8AZVm2t/3yx+labmN+U+MPD+h6XYa9opsm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fc3yox+7/DW9bQSjP7tJK9j+I/hjSJPHvgaz8mXRmu5bxL1r8EKkflqud+3dt+b+KvJ/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klponikeIrxTgW1svnRr/wBvFHK2aRqJkH2fHEUnlf8AXeqmp2enyRbdVhtWi/vSbS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zqk+fKSK1XsceZIP+BVzxjutXuSB9ov7g/wgM7flVxg0RJoseJLTwyWcaW9yJ88eWP3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f9oV6doXwZ1zVlElwsemQn+KY7n/AO+R/Wu20r4K6FpZD3HmazMP+fo7U/74X+taLQzs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fCmI/wDCa25/uwyn/wAcI/rX0Pd+GNOv7ZbeTS7byV6JsMYH021yuteAtN8Hatp9/p5V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vybYt33v4qrnBIl8KWaXPg7TraX/AFUtptf6Nuz/ADrix/xKLiLzbu80qW3guN8d5B58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eWvQvC0e3w9pielsg/StIeVqFt5Uvl3UXP8AtLVbnXRxH1aTKun3Ew0eKbUPL83Zvf7O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1wenahd2+sWsun6jZ63LeXUkzxyO0Ur8cJJu/h29K9IjTCYx0rJ1Twta6xqNjLJBEIot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heV/u01oGGxEKcpuXUv6Upt7CLdajTfkZ/ssYUhGrzDS7+fTdGm+yat9kurj5PsexmZ8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0yKwt9I0iaC1WQQxQSD7xLdG7mvN/wCz8/ZbS7l/0uS1hdJNm1U+YHb838WxaZ0YNU3z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XUdJEsskbnDIhh3bXUfxc/xUaL4j07XYZpLV5R5KeZIsiMrKvrg1R8K28tl4NhMsUkOI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ribNphDDJdX9xby/YbeGGWxbYpVklYCT+90o5rGcMPGrUn5HqtheQ39nDdW7+ZbzLuR/U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Zbq28K2X2h/tJ8jeiwptfbt4j/3v9quO07xBqFvp5ltLu8/4/f30moP8sUY+6mf7zfdN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nFdD0q6tFuoZInLBHUqdpxXEaj4EubWzePS2imtmV4PLuAvmpuX5m8z71dnp2p/b9Ig1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zdjnJVf8iq1v4m0m/to57a+hlieRYgQ38TdB+lDVzCjOrRbcUYV1cNJ8Ok3Wv2M+VHB5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IfrXa2+oeFPC9vNq13421DwV4g85kSTT5/PWWMYxutW3K1c/4zH/ABI9n9+5t1/8iA/0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PG3xF16x8OaHceITCRJNHAisqLj7x3NXNKJrz33O+1f9pWz1YzafrWh6X49ggG6y1y3g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FV3c9OVxXIT/ALRnxGn06PTrfxHJYWgYkbIg1zt9PMPzNXEW2nxDxB/ZWtm48KS+dsvf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94R/Lur6K+Gn7PPge9e81K91UeONKidfsJacrGV2/PJNGm3G5v4W/uVyciuM+cL6S88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rV/KcrEZGuJj/uLXdeH/ANnTxzq86s2kJ4Ytj/y21uXZkf8AXFdzZ/75r3K/+BWl6bb3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DI/mf2fdRfbLNm55Q/LLC3+0r/garweNPiX8NYFsPFHh3/hL/Dxb5ZLSX7TIOfvDH7wf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DRw9t+z0fCmozTeMLbV/EOlj/U3XhLaIiv8A02Qfvh/wGvRtL+Hvw88ZWCJ4ZiiiaP7w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45Od3/Aa1/DXxj8P+LkFv4avozfRlQdLvswzIfRQfm+X/ZqHxjZ6LrzJd+Kvsen3Ebb4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hMrbs/8AAqxu2wSOL8V/AJIbN2s9Ytp5w3y2erKkRdfQSDv9RXi2ofD65k8RNYS+GtTs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nBf9rK7sL/vV33iP4s2Pg+6gj0nxW3jSAfI9rcwssq+rfaV2+Z/uturL1f8Aab1zYYfD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5eZmmZm9SoKx599tbRuJ6HCDwdd8y6VqEd3F/wA85Plaqkx1LTCRd2cij+8BkfpUHiPx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zXNXkuNQkURtcfJDkDO1QFCr3NaEOo+LLTQ59ZhsdRu9DtiouNQuLNvs0e5iq/vMc5Ir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QNS0mYvp2qT2rFgXjD5R8diprpPEXxk8ZeIOE17+x4j96DSLZbZW+rLzXJx+IdO8QDyr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y9mwJ2jlmwORtoh0PTL7Mmja2I3P/LC4G8/SiyYGRJZy3Fw090zXUrHLTTO0jH8Wpk9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utK503WNPz9psvPjH/LW1OfzWqC3FrdkoSA/Ta42sKOVAZ8908pHFZ1ym7JzW3JpQUkr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5BkBN1XHQxmY8Umx4z/dbdWlA4EkgPRvmFY87Fd304q0022OFvVcVsiB04ZXAI4NX9Ou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cxtNCrL2FVrV8yk55WmBpalAFOV7VBby4BB4qI3+4ENzTYP3rHFAF8NyDnJFdd4S0291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a9vrlhHDAjKC7HoAWrjEHFavhrVJtP1OCWKeSCeFxJFJEcFWByDUSQ0fReh/s6+JLO0F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8AP37mbz5fy+Vanmj+EGhH7NrWr6v471NX/497KTMDH/AGUj28V0/g74LeH/AB/4X0/x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vE3vJqF6zKkg/wBYvlr/AHW/vV6bpWjaT4fjEGm6bp2hqOkcdusay/RvvK1cEpm8Vc+b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VpvCHgbVvD9h2XWLtYlHuNx3bf9mpdO+FHjbT7j/iVT2t3qtv8AO+n2d48Fyn+1Hv2+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8RHT0El1NHLDGMf6Q+Nv0c1w/jn4vfDuXZHqN4l/dx8Y0xMvD/wJfutUxlc2toeP+FfF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MJb4MtdXvs8xa9FIs8Y77dx2/8AjrV9ZfD/APaI8CeIraG2E48MzFQotrwKkYb0Vl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/aR/tjT5tK1DwpH4w0//AJdf7c2+en++R/8ArrzSLR9U1a7uLmPTrfRonORACzpCv91S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50nLY/SC41jT9PsDd3WoW8Vp/wA/EkyrH+deZeKv2mPAPh9niTU5NWuF/wCWWnxGTn/e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5NZuNNkZL8j7kFq/2nb/AMBXdtq5p/iC1FuYorS383/gS7PqK1TUlcyjRs3dntvj/wDa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Xp3gyCSxfgTaqxdh/tBV6H33GvFb7xR4nudP/s+412+Wz/54rOyD9MV658MPg9pvxJhH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ZOl6TB5c6+xeXnP+6MV7X4f/AGYfh54dcb9Gm1q4HW41aVrjP4Hj9Kz5dTdShTVkfC1t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ZNQm/wCnNGkk/wDHa7jw78EfGmvzwp/wj40oy8rJrU4ty/8AsgfM278DX2J4k+FVjqN4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Ztk/d3dlEFglXssi/db+dcLdeINR0O/fSPFNilpPcf6qc828/uhPf6is5TtoXGqpHlmm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94juWbfsls9Mh8nH+z5h3N/47XKXHg7RNH+P+leHtPikl0S3vbX93eP5rP8AJ5h8zd97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t7f99L/aEP8ABJ/y8xL9f+Wi14Do3/Ey/anAhm3LFfufM/6529TGTlcu9z6GtLlo4wPt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Qi+6r97bWH4z8JaZ4ysRaanZK5P/AB6alB99G/vIf/ZapeI/GHhPwqJ7i71Kz0zUOQ9v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7rVxGoftQeGtM3DRtMutWV/9dDIBBbv/ALXzfMGrCzuBheCvEE3w3+KvjmfUDcavFGI7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V2/75217tpV4uq2n27Rmie2lGXJObeb/AHh/D/vCvkfT/jB4k0rV/F19oy2tgfEVyJ7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tqLurmLjUNRNtMt1qNxDbStvePzWSMn/AHfu/pWvLdAfWniDxt4R0Fz/AGl4jtNNmz/y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u7fvrXE+JP2mfDUFu9ro+m32uiL5oJZ0+zrCR/d/i/4DXz9pGlyeIblLbRdOl1m6f7sF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Jo/7P/jea2nu73TLXw9YwI0ks2oTqXVQMk+XHuaqjTj1AyNF+KvijwymsR6LdQ2MmrXv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b5bgFvurzXPa94i1rxJOZvEGvXd65OStzcsR/wB8/dr0P4cfB/SfGHhu01fW9T1OEzPI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P4vM+9Xr3h34U+DdHcSaR4Ptp71fvnV2NzIf9pWk4/4DTvCIHypoug3+vN5eh6Vfauf7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0Pl/8erq9Q+Eni3w6uny+INNHh20vOBcXjiRYf8AroE+7+tfYlhc3yCSBQjafj57SBfL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Gn2lxp83my/2haSfJNHcfNsX/bFQ6iA8U8O/s06ZNp8V3feJrnVYpP8AVx6Yi28B/wCB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/CGkGSfSvC0T30X34r93muEX/npGzcOv4VnX3hHU/h28l74Skk1HRZTvuNGJ3MnqYz2+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fjiyiltZi00Z+VuksTemK53VnfRgWLbU0to0gb91abt/kxqFYN6rgfJVXxVpOkeNdAa3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v8txjY9u395f4o2/8dq/rE9pp9x9r1zULPQ5vm/0i4dYra7/AOuq9m/2q881X9o3wV4a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bh02PBZxNIH9tzfLtq4uXUTVzyX4jfCrWPhxHJdqZtV8OsVdNSh4kgf+ETIv3dv977v0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n44eKIv+Exu45pbeyW107T9+2KaYr++uM/324xXMXv7V17brcRaJ4YggtpPurqMjOm3+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41iW4v5rvybPT/MmadLfTo/Kiib0iH8Nbq7Cx7d8ZfDeufDBvDStcQ6totrfyy6cL0LK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hZa47xzqHg7w/rGn634D8QyRS3G2d9Ht0dZdOkPzbVf+7/s151rWovqdwbiWW6uJj3uJ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/wCRn97HWijfcjmsfQb/ALTF4miLJ/YttL4gcMJryQ/un9H8n+9+leN6l4u1TWb27vdT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p/j/AM/3aw7FNS1O0ubuzsp7i3t/9bLGmVT61o2HhO+utfi0vWrtPDAL+XcT38bFrY/7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dUUncfeeIXv9OWzuGkeJfuqzttH0FZf26GAHlAK9p8Ufs9eG/hv4Pu9b1zXL7XLuRFTT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Sf6vG3czL/F96s2Pwdr3wK1fSdWu7LTtRhkhV/tEkHmxIxHMEm77jf7VCcFew0zzzQt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apqqf89La1bZ/wB9HA/WvQrX9mvx/Np011c2+naYFXdHbT3PmzOfTavT8Wr6R8I/ELSP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vYXcSgz2BbCp/ugfw10unXEVxn7LF+9j+ea3/wCWn+8lYyrKOwz5j8BfAnwp4ihJ1bWd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pduFttjf+hOtep+Hvh14Z8EzCVvB1nHbvx9vuIvOmj/3WfvXQeMPh43iK6XV9D8y11uH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VnWfxGmuJ5tM8TSRaPexIwm+3SqiPj+JRXO6k5aIDqb3Ts2SbpVlspP9XJCuF+ntWfbz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hPEF+zFni/2W9q4gfHHwZ4PSaJ/ES6vBL9+1sYWlH/AW6A1ymt/tNaPMrw6T4Qe8ibpJ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koTYHseoWqErHcSJHJ96KeM/qpq7pepy3Zex1TdBfoMQ6i/wB2ZP7sn/xVfLGpfHfx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no9nCzNDBZwbihbrhmya5DWdf8QeICTq+tX12h6pNOQv5Vqqb6gfVfjS88I21lPFruv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eRG/vLtrzXQv2hbDwTPPZ201z4isInYwMFMHfj71eE2UNrcTGK3zdTf3LcNK36c12Wjf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/wAH3yK2Ns1/ttoiPXcxz+lV7KL3AyPGnjSPxn411XX4dHXQ49RdWktkm3q8uMM/+81a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deINVYz3kpUKx6uVQKv6CrfiT4N+IfBrWjeIRYxQTgFBaSiUM3dd2PvVzWsym/vVslfZ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/wDhXVGyViGjHuZjdk3Go3e7PaQ/LV3RtNguJ1mt2UxA5yte26Ve+B/h38PtEm03w5pW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a9gWf7P8zYnkLdPl6R1H4D+H958Tr8+ItfaZtF8/zPkTyjqDf3V29If93/gNRzJCscV4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2r/hGrG3NtCVE93c3IhVM+g+81YXijwvNo+vnTpTbzXdu/kvJb7vLdvbdX014OuP+EP+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dpaXifubONPlVduQqj/eBrxn4wJ5PxJ147/MBuPOB9N0atSvoI7jR/2bNE1P4f6Zq0Nz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8dxdf6M7f3FjVfkrf8BHQ9HhNhH4b0/StWt/vyG3Xc/4t/FXqXh/TFi8IaGYpfMEdhCJ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Mdrm/HPgq31SD7atzb6dfxj5ZJpFjD+xLVz87bFY07a4lt7j7V8ko/js5P9W/8A9lRe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tPtmlzv3/wCXdv7prznQ/i/oUETQazqkcEsfG+JfO3Ef7vSqsv7Tfh3Srid9N0+81e3k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oak9ikej2etXYnmuBBizk+R4h93bVyNJbeUNHdyXtnc/6sn+E+lfOV/+0jqySMND0i00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D8TXJal8U/FOtbhdanKsbf8ALOA+Wv6VcaT6jsfXUnhuXeSJGUHnG+iviiXUtSnkaRr+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eyM7iahjxJpBvI/mmh7D+7XFXMnlnp9K2/CurnSboQP80MvynNP8VaGtndFo+YZhuQ9h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vVXOaXjCRfxHpVrWZlt40t0PyIuWPvSaVColknfhIhjn1qlNHLqN0IsE+a3J9q3bvIz6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kEl+tj5trcDYlxIn8qJPEn2RmkjjaKUnOSO9dbeGOZrayg4toVVQB3PrWmwhWAgqPyqO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ePEeP5oClZGrXP8AaBimzH5XzbI0fcy/Wt7X7awggMnkx/gu2uYs4g7E9qcbNXCTa0Og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ren6Hp8bPdXcmwELkRrnLOfZRya+yZfC3h/w1p9l4etNNtYoLOBZtQujCol8pe7N/ekb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4Bg8OeF5fGuqx3C6hdArp0MLNFIICflC7f4pG/SvQR4ftPPm/tD7ZL9jT7bq9x9qdt8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8Py/+O1xYiqpLkQ1DS7OQ+OGn6f/AMK3mlu9Kt4tVvJoblI40Xdp9v0jXP8ADur5OuIv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5pP2b4dar58Vw+syyQz3ckszP9nRn/dxe/y18mXwP2k1thJe64mMlYalPWmIMCnjrXeY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v4Y+MvEmgR+IPCv2J3tbx41WWcRzJIoHK7hjv+leVKa+qv2V9Bh1P4dX8ktnDM66m/zs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PWqKnG7NKauzKPiH4v8AhLJ1XwnJfIv3pRYwz/8Aj8eCKuW37RzwOE1nwjb28nQn7O0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TeHbUD/kHW+f+ur/AONUZfCdnrqbLrQbSdB/DcjzR+rV5cqil0N+U4TRfj94JvQBdW0t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/wAdrqrTx14O1VWa31bRmGN2J4xE35Fah1P4M+EdQQpceF7FPe03QH80avB/HXg3wvpO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21udkj3E/nCQ/wCyWpQ5JaXCx1ur/EG1k8RSajJFDbWSwNGkccSqNv8Ae4/ip3wt8Fah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hZvNoto3+gwSfdnk/vkf3a888BfDvxF8QLvUV0SeJLO2Xa95e/LG7H/lmvvXUjwH8X/C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GNoFrdLOoX0CMy/pWyiohY+g7jRLS3H/ACDrXzfvv5lsrLu/KoLfT4p8/wCh2P8A4Cp/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ijw3lde8FEuv3pLi0uIf/HlYr+VamjfHzwVcsW1DwsbQ/wDTvcPIPyYrUOPW4WPbf+EV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ox/1wH+FeQ/tK28dt4K0YR28MG7UGB8pNuf3Z6/5710el/FH4aaopjWS1tW/6ekljH/f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0zV7Oyg0eCBbC3uG/fxSsdzbfvct0qIJthY8O1M4unFU93ymp9Sb/Sn5qnng17i2ORi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jvRTDlJN3FCNg0wGnLwaAUT3H4C+If7I03VftV35Wn+YjvHI+2JW2/e/3q6/wl4Tv/jV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n4HR2EarmOXUdv8Ac/ux/wC1XC/A34TRfEuO9n1S8ZPDthMkc1rbvh7uVhlAzfwqq9a+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RahqEMMabEjjdfkX0HyV5NWXLJo6oWS0Ldvp8un20Wn6fLrENpGiolvb3reWij+Gpvs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qo/66XW7/0JapW1pKv+o1vUVP8AzzcRn/2Wke2u2byf7TuSf7oghJ/9BrDnYuUspq+o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T/OOqvij4iN4Xtz5usXN1qH/ACxt/IRWf/e+X5FrmPG/xAu/CFv/AGfaat9r1X5f3fkp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/wAX+zXiviPxNNNcs7NNqWr3T4VEG55W7/l/Wri33I9nF9D1fXPik50CDUNYuzLdyRZd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sPw78O9S8bzW2u+JV+w6Srb7XR7pCWul7NKu5cK392r/gP4N3tlJb61rktpPqkXzQ6e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bW5kr0rzdZ6FtNuvd45U/wDiq0c3FGsYRitEbFt4y12wRI7afS0hjUIkS2roqgdMANxV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mnf99yf4VzU8+qKP9Xpv03Sf/EUS381nYyXt1ZWUVpH96Z7soo/ExVl7WZDowe6Oxj+I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+lww/wDadcf4j/aFn0kzWFvHbnUlGPPjkWWKMf3furk15L4u+Ll/4hL2tmVsNO6GTpK/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LttU8R6rNbaBY/bpoh80vmbIUP8AtE1qpT6saowXQn8f3NtrOqpfQtMdYu5C9zAIsNcO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/gZc+Htb8Th/EkF7rutW+P7NsnMf2eTb95m3MPMk/wBmu2+HvhGy8ISCUadqep6/KCJt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3fu1rkfin8PZNMnPiHQNO1KxWIfaL23EGDBIp/10bBv++lrSFRXsy3HofTg+KIHXStQ/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yPinaDra3n/gBPXg3wx+J1r41t4bXUlmfXY0yRbbmS5Vf41Vf/Hl/Gr3iv4n6NpKSQWR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zq0aQH/bqnO2xz/VoHtOofFbQtMg829nFqWH7uOaGSN5D6AMoNeT+KPjpH4rilgVm07T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v9527f7teCa/46u9Q1MXOo3Znnb7qJ8wX2jWuq8DfDb/AIS/yrvxNqFvpOlfwaPHMv2m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X/Zo9oEaEVsZej2upfFDxDJZ6Pe2ljp6yhZ9UuZBHBEv+yPl8xv9la+p/hN4B8H/AAys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yjE+pyyxyXMp9wrcL/srXIwWdjp2mw2dnJp5s4eBbQBP/QDS22lWlx/y52EX/bsm7/0G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dWTse3G+tZM7l3f78Zb+tVpbHRbvPnWdo5/24cV4tq1zofh21M9/JHAo6IuFZ/8AdUYz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1DUPKtLifStKjRv3f2ht0q7fun5q3VVW2Of6pPoz3bxr4k8I6OGistIsb+/UdUhwin/a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4itU1a+uJp2mluSdgQ5G7P3VH92ptL1LxH49ZtJ8PWiTxwJsnvim20i/3m7t/srXQH9n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utc1FdT02RUTUYwux/MGTmP+7u/2qydS7O2lQ9kjz3w9o+n6xrGgf8JXLHFot5OyXVnZ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Ztvyru/hX5q+tNB+Cfg2/wBBtzot3FcabjETrFbzpj0BMdfHPiP4e3XhHVZrC41o3NxE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3QgNXsfwm8H/ABM+HGseb/a2lw6fJ/x9Wck7SLKv97Cr8rf7VUmTUjNr3D1q6/Zm8PTM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2lQn/wBBC1zfiH9mzwhpVu13qtt4egtE+/ILWaBv+A7ZK0Z/j+8+oTaVaW0N3dxo3+mW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JfmrgPHvxEjlkhuNZvJtS1CY7LaziXdI7f3URadzliq6e55j488M+Gv7Tli0TQnsbeJi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/ew2dtc54f8Ah3q3jm/mtPB2lXuq3Uf+suBIsdtF9ZWG3/gP3q9b8OfDWXxXq8mo+O4t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H06Le8ox/wAtZo23L/urXvcPxN8H+BPB15/Z1t/Zem6bbs8Vr9kkhGf4VHHVmojY6Kkp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g1eXvxD1DwlfXWoNcWNp5802m2yzShvl/gz93mrenfBCf+0LzT77xRfaFrdt86W9xp0g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W2/+gmvT/gLqEOk/HnxXdajq1vNLJpaPJcSOsf76SSORl5/u/d/4BXuXxEtLHWdIttTi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QyafqyHckUn/ADzf+9G3Rl96qTdvdOZVnF7HyXL8F/EAuJvsPj+wnldPI8ycyRM8f9z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ufG3hzUpIF8UWc9z4dm+yWwjuMiJmT5lhDL/AAr8pr6G8UftE/8AFL3cv2S30/VbNGS6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y8/wt2avm/T7e78QX8Xh/wAP6fceJfEtxumuvs/3UkfmRpG+6i7m/iqErbnXCTkrtGf4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Im07XLxdRsJvllUrGWdfQsqhq4zR9O1DxBqEw8P6Jea3fxw73t9P/e7F+5k19deAP2M4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B1ByBt0bTXaO3T/rpJ95z/u7V9qseFfhZo1n+0H4n0rQXbTIIfD1r88QUqhMnfcvPyqK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nrFneabY/ZtTsp9P1BWxLb3UeyRD6EVzwFe0ftK6G+jfEnxFby3TXsoli3TuioW/dr2F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umrmMpqexm3A/dt9K5q4b9431rpbk43iuXuj/pDfWtUYDVNSVCp5qQHFaEWHUUgOaO1B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DUTHrQQyJu9Ivegnk0g4oKiSIcE113gy20q703WYtU8yMssYhuI0LGFvm+b+VcgBmtvR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Tjzsf99Ln/Gsqmx1UdzotP0/w/qAmhu7S3i1CP5Hks3aKOVf76//ABNZd3Hp9nIVtLu9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6oXF1LO8Ul7LzK/7mONPmdvQD+KvVvhZ+zZ4q+JHiZtKuo/+EQEVrHdH+2YWE7QN914b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965eU63LlR5JcXHH701s23gbxLd+HF12DQryTRJLlbSG9VPkuJG6CL+J/wDgINfemjfs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/wAJJd6tcyXmnIJJLzVFjmiLeot2XAb02/NWR4G+H+reF/ifpWoatpVnFFrD3V74f0+4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+aEAbljnmTEn/AJFFZc1jD2kX1PgoDArudO+IGrXGsaL/Z/iD+0JdPhW10+8/wCPb7Iv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mru/EGn2nhf+yvD0WlW8vivQ/GGoPDHcIskT2u4SrDIV+8m7/vmub8Za9pPjvx8t/c6R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zt4lg8lk3fLJt+83+1/EtaJ3Rqmer+Av2k9c+HunW2m+IfDZ1K1iGI7wS+ZIw3Z3eau5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ou3+Idtc6eLSysdPueGF9Gs82PZmzt/4DiuB8KfBPX/GryS6Dpt5pulSf6q51I7I5P8A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Wui1X4Ca/wCHdf0rRY9R0jWW1ZJGhl1G0eKJ7iMZa3XhtrMvzL/e+auOXJHU2iuY5m38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tH09ry7m4UWtysMY/wB5y21a7m3/AGQfEn9jLcL4q062v+ptREZI1X3mX+L/AIDXm+oe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S78P3kUv23+z/tGhzefA9xt3+SP4Wb/Zq7o3jDUPCFx5MXivUPD8v/PvqELxbP8AZaoc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8G/G/wCGEk8ujRzXdtKcSHTJY7qKb/aMbLurg/HnjnVvFF7ZLr2h2Wj39greatvYGwlu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un3q9Y0j46eO9BtWngu9H8QWsa73aGVfMK/T5Wrz/wCMHxaf4meJPD+qT6aljJp0Qikh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P4v4adLmb1QWPRfD3xJ+EmoAy/2fqnhSX/npZ3syru9jG3/stdDrnjTRLOyDaV8QPEWp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F/3mkX5a8L8Q2WjeIb+4vre2sLSWU/d0krbw/wDAUrCXwxdQrvguyrE5jhdCzyf7u0fN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dj1S++NvjBtPl0+HxARDJ9/7PCo/8ez/AOg15nq13G1q1sEj+c5faDWrovw/+IGs2Oo3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T5fJuYYwvnxtt3f6l9sm3HfbXK/YbiwvL2x1HR7rTNRfa6x30UsBjH8SorfK1bRgoLQn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0yM2dtPNFBiKSVIz5cZz/E38NdT4e+H9r4otzFL8QdL0TWu+nyQt5H/f/wD+Jr0b4X/H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9CvI5bOO0to4JRcQ7ojID94GP5v++q6nWL34c+INHu9Qml0vVdPt0ad7eRF83aP4Qfvb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kE//AAlfw4t/+EZ1Dw/Z6hpVm9vqF7Jo6ea1xb7sx+dMvzbWZfut/cq78Sfit4f+IPgW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ckbQWpQ9C3zgE/7NaOn6hpPww0f+0LTxheaJ4lvE+1Ppdmi31si/8s4ZA391Tt+9Xnvj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VuNB0e1vwcyanaReXM/1pO89hpWPcNSudKtzZWnjKxsb6WS2D2XiCwk8uWVUUd1+ZXWv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7UHtNAnk8RabGODrA/e7vZ12tt/3q8bn1uKzHliXcY/uoeaxdb8T3OpEylY4AfviP7z+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E6iR3niX4ra7r5Y6hq5itD92ztj5aEf7WOtcFeeIN7n7OgjHcnj8qwZbrfnD7vp/WqU8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XoQoxj0OWdVs0rnUXlJ3SFz7VQkvJF4AJ+tRxRs/H3n7KlXYNHmYZuD9lT+89bqKRz3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X0qW00u5vn22tu8g7t2rSiXT7T5Y4mvJv754WnSX186lTdJaRdNkPB/OjmSBRbGLoMGn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kh5P4U99QihGNOsQmP8AlqwxmmW9g87Fre1nnfvKw+X/AL6NdDpnhCS5G+5v4oP+mcHL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ps56Wa6uB/pN6xX+6Rtz+Aqay0yUsDHZkA/8tZDgfrXd6d4WtrL5hCu/++f3jfm1aaoG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/hWfObKn3OT0/wAJx3QDXF15/wD0yg+Ufia6Sw0dLFcW1mIQOrKuf1p/9mxM3yrJayf3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H4cX/SdRhuD2SPmYfgKFGUtQcoxNm34HNTWNvb2N19qsJbrSrzr59hIYcn/a2/Kf+BV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MthZjLf8trs4Zf8AgK/1Nc1fazqepEtcXjtn5dqfKn/fK/1q1EylO59Br+0BJ4Vvl/te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7LNvfj/tpH8rVX8U/taa3q0M0Ok6VborZ8u+1hFkvFHuYtqsf9/dXjOk/D3XNTKmHT3h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H8MZrvdH+D1qoVtSvZZD3itvkH4t1/lW8UczTZjzeKPEPi6LXbrXdRvdZuk02aOBG+fY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2vCH7NfjrXbeGZtHj8OaZL9y81PgP/uwx7mb/wAdrtfCmgr4W8d2p8OONIuxphmNwI/M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3y17J4X+IN1pTyDVtJmiVzmTUfDLfI3vJavkZ9duKpWRMk0tDlvBf7IfhrT4kfXLi58Tz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/wC2a/Mw/wB6vRpv2efBr24/syzbSrtdvkS6Yfs77ffqrf8AAq77wpqeneNIjJYahZ6g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cf8A10t26Y71q6xceGfC9vNqGt+Ibe1hj+//AGg6xN+X3qq6OaUpI8B1f4IeLNJdnsCn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yLwD2H3JP51gaf4au5tRawuV/s+/BwbK+Hk3Of8AZB+V/wDgJr0rxT+2L4L0eE2fhfTr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F8i3Df755evCviz8dvHvxF065tNVey8O6M+3/RYYR5hHp5jfNn/drCU+h0U4zkrtHomt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8R69BaTD/n5dWb8AvzV4/wCP/ifonji/trDQLZ47bTba7na5eARLMxTHyqfmrkfDPwg8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+HdS1/P/AC/yL5cBPvNJ8ta3iL4M+LPg7dPH4ptLe2N7ptw1ubWbzImK43Lnpu5oijoj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w/ZJbs/ZERI7d9rbtoxzXDjUNW8P6Paxf6RF++87959373/szZ+Wu/1K4fS/CpaN5o5Y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kKP4a4UXEuj3EXmxSQ+X5LzW9vNt2ZbhSH3KtbI9LCKPvcy/rU9HttQ/4l9rNLLb/vEX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PpRpGo/2j9rPktEYLh4PmP3tuOf1rK1qFYdO0mJLf7Kv9oWmIf7g37sfpUPg6DU2u765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ud9s8X7zfu4KtWpxyw0LuR04uIrjzYfNj/duu/8A2G7Zpt7p1tqUXlXltFcp6SLmuB8R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2fdvLFDJbzurLdr/AAsv91v4jXQ+Bby7msLoXcQH+mSOkkTZR/m52/7NBP1acIc/Q2rf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tGVh2Mu0nPBzn+dc9P4Wi8OaLqiaRYvcyTxpGLeR92xgNu5d313VuaVqUt1qOrWcsIhl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hw1Wbq/htTH58gTzZFiQd2Y5wB+VKxEako6oq2dnPFoEFnBL9nnW3ESyf3TtxXm76K8X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o8kgkuLh9yxOHZfu/wAW7Fer5iM00SSpI8LbJFU8qfQ1nzeE9IurqO4lsI3kiAEYx8qf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iPZybYttqF3qHheK6u5o9KupLXe8kafLFxxw1cJcahqFxp+n3f2u3iu/OWZ47eHbvwjS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B+vR9UsINTsLm0uRm3lj2OPauCv/BV1plxqtxp2miWAQta2tvFMzNL5i4LnP92iWpth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q3DXmi6JK3357uyc/XO7+lQz/C7W9Q8YeH9Q0TxB/YmoeIEmfTLje0SpfRNg2pkXozIu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F5KeHYP7l3CMf7sbVF4n+NOiXHgf/hGdQ+2Tarp80n2L+z4VX7JcRuxhmMn8VZNHM0aH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jw58cfA39uQx5CauMRXYHqkw+V//AB0+prmtS0Tw/wCG4J/Evw38ezQ2sPE2mar+5vEz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970+9UGs/tD+KNbsI7MadplpEU2yu0BunkPr+8+UfTbXl4837RF++j+1fwW8abm/IfN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P/tM3ny2/iGNZ4xwZ7BFjYj/AGh/F/30aXV/2mW0zcNG8LLDH2uLu73K/wDwFPl/WvBr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n9/zI0baqnhf+A7q0dK0nUrrS9T1CxngWy09ElvIp5lilZS2P3cbfM//AAGp5bk85veM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xvqi2CGJsxS21msTxj0D/ex7dK55YL7xDdeUJJ9Zvv8AnmEkun/8d3V2/gU+EfCWq/Zv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6ivBcTTzW7RRlfvLCdqt/e3L81e++C9Qm8C6Gk3hC4g8b+CYxsLWMYGradF/02jXb9oV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iUmz5jtvAfiS5aaNPD90Jom2yW7R/v0H94Q/6xl91WvUfA/wd+G2rOYNV+IwvNSH/MLi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5w3NXvtraeHPi/okF/tt9QiXmK+t5NskZ/3vvRt/smq+oeFPFVvbfZdQ0q0+JugRHK2u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IylZP+BfNWMp2NUrmND+z94a0l7K/wDDcMmganY/6i8il+2q/wD12SXcsn/jtW/E9x4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PEGiW/jDw/qEMltNJ4ffyrlFK/K/2WT5dyt837tqxB4X+D1xbzahFqH/AAhV3bv++0+T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75Yb/wBlrzzxB8SvBPhx5D4Y8f8Aj+6vf+WcMDR3Ftu/3pl5Ws4tyYrHzpcW8thcTWl3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8dxGY5Vx6r/DUf7s961fG3iPU/GviW81/WZludTutolmWBId+0YBKpxnFYa12xgc8kbe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uLyR1/uSfMK2F8Y2Gprs1TSoy3/PaMc1yUYz0qZdoznB+tbezM7nSx6NY3wJ0bVSGP8A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vmptxY6pp2RdaaZY/+ett8/wD47XJuCr7k+UjoVOCKv6b4w1PTflWczxj+CVs/rUuD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VgrIsv8AdY7Wz+NU30EsgWJxx/frXg8WaProZdYsQJBwsoHK/wDAhT9O8PXV/Zm503UE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O3t81LVEmLBZTRhoJ9p7ZH92ss2xsftWf9xP9pa3rjUJrG7e01K3ENwnUqc0faIZ/wDV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mrdvMYyZVPRf9WF+9WnPp0M+SU2N/eXiqUmkyKCY5Aw/KrCxYW4juEwoxKOGUVN5bwYl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uHt9sjfIqHGT1c1rwSJckBvkkb7wPTFIzPZfhj8aZ/AfhzUrCPTm1RZphPajz/KSFs5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Y1f47+OfE4ZEuLfSbc8C3s7bAx6ZPzV49os5gubiBjyhBHuK+idB+FfhTQobPXPEGnah4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8OoWczQfZ89fOhj6/wDfX8FcVSNnc3gzyC6updRuduo6nLfTsceS0hck+m3r+ddX4X+G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+FtQli/57XSfZk/OTbX054d0PR7aGa48GWGk6fpkm1ozYwKZfb5z826t620+a/8A+Yh5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je4rn5rHQnc8R0H4Ka9FEV1LVdN0RAvTToftc/8Au7mwq11sfwG0yL5rm4v9Zk+V1/tS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x7RtrurgS/6mW7+yf9PEf3X/AN6ltrfVYP8Aj0tPtcX8ce/5X9wazk3IZ0fw28XeF7KB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1GP93izhVLeVv9l1P/oVXvG/wh8N+MIpn1fQrfUSo+a4tsQ3ie6yLtMn/Aq878Qax4U0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Zw/9O9xMvmJ/wFPvVz3h/wDar0/whO9paS3viXSkGEjkG2WL/ddvvLW0JWVmcs4SvdC6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54N8QR6lGhytlqhMcy/7PnL/ABf7yrWJafFD4o/ByZbHWbS9jgQ4EWqw+fbsP9mdTwP+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4m1yd5/Dnhe20pj928u2aWRl/wBoLtFcF4s8Z+OfGNrJF4k8YNbadJ1tITHbwkejAdfx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Pc998I/ta+H9bFvFr1rPoEp+/Kv7+3+u4crUfxF/aU+Gl1p0ulS6fc+LIH/5ZwwlI/8A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/nXzDpng+216MwaJDrGtXI/i0yyaaI/8C+7/AOPVt/8ADNvxP/suS/8A+EeHlrytt9qi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P93dT0kHsVDXmKtx8fvEWkC9h8PmLT9PeX9xHeHz54k/u7q851PWLnVtTudTvb5he3TP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fe+7Wpb29ppGsR2nibSdQ8mN/wB/Zxv9kufzdateHvN/4TCabw/pNnd+W8j2Wn6w6Nvj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9taRiki4s5/w9o8usXEUWiaVea3LJ9z7HA0nzfX7tej+H/2f/G2tsiPp1noSZ5bVJgH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+i/tL6QLaTTPEmjXHhy9tfknsbWHKCQfwrt+5UA/aEfVriSPw74M17X7lOY7h0OU/wCu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DVPRG6OE+EPwZ0TxuNZvNc1i/s7eyvhZImnBVSZlX72WG5a9q8P/CHwJ4RcLB4Wtbi5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z/vBt21q4r9nGPPg3UL7zf8AXarM3l/wzcAEf+PV6hBPbIZvsg8t+9tMePqG/wDZamTY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v3H7qL/hH9at/wDU3ln+7+XtnHystcjrHjnUPD3hzxJonii3MGoT6bNFZ6lAf3FyzLtT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PDPhrTYzqmvWQhf/AJYPOrSJ/wBc9vP/AAGvKvir+0B4V1rwdrXhzRWu9WvLxFEF5Na+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vm3bf7tQrhc7T4LadLb/AAn8ORSw/a4pElme3/5aJlz8yGu0Ntd+SJLQi/teguEXayH+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lDw58bPFXg+z+xaSbb7JGu1Ptse/yuvIFY3iP4q+K/EzudR8Q3TK4wYbY+UhH0XpVunz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DRNOzrutWml3KcpO8qjev90rnp/tVx0/7Q/grR8y2kuo6hd/9O8W1W/2Tn5a+UjJHuL4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+dH9oAA9P8/hVxopayJue+a3+1LrCPI+h+HLLTwyhk+2StLtb/ZC7dteUat4+8Ra9r82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T8zaYoth/wCO1X0bwd4r8QJu03w9f3Kf89ZIfLj/AO+m213ehfsxeKtSlDatqun6LAer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1aq1OJSPItQka4nZ7iWW7cnlrhy5qpcaxDAMGWMV9UaR+yN4Z03zIdb1bV9QuG+5PDMk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3/fVW/C1hp/wf1D+ydW8P6XFFI/+i+Ibe1Vmm/2ZC3zI1Zc8egHzT4d8IeKPFEJm0rwz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fZykX/fbbV/WvQNC/Zq8W6jKh1LUdK8PpIM/vWNxJj0yuAD/wACr6ugW9u1ElreR3NtL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l/vDHRv9qmCxtHVgkhuFH3oph+/t29/9n/aqfbPZAeHwfsj6BLpdwkninU5Nax+5neJV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Yf8AAq8ruNH1b4UeIbSHUNPt7TUbO6W9tbiRPNiuPL9C33lb+7X199uSziCXJIt4/wDU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1X/ZriPFHxB+HHiDRrvSfGOrWcsO9tkce6WdG/vRbfutUxnJ7ktGJqGjn44eKJvE3hO0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mnkkT/j+vuoQx/3Vx96vFvibNqGpfEXWLnVrT+z7u6ZZb2PY37r5VWSTH935d1V9K8cN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ddubizgIMF5cW3lGdP8Anm6fxGrnxU+Jmq/EvxLHrEtla2Mq2SWZNtuOVLs2Wz9TWsLi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DxVpegeL7uTV/D+gah562+nXIki+aMMrofoQ22vpTUPEHg7WNH+16t4h0+XSbxG2SXDq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94Mv92vif7LcgmNZdtt3DdJKjOowyXRhldZP+mg+b/x6h0+pCO61XXNH8KeN7qbwXqd2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Aglu+3/Y/wB6u11v9pjxPdR2j6DpulWdxCime98ppJfM7sB92vKdG8LajrGsWun6JaR3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sSvgZPzfw/LXdz/s9eK9K0d9RjvLK81LfzpNgC/7v/Zk7t/s0KK6mhzuu/FLx/4t3/2l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at9nj/75FcRcR2Xms95dm6mzy0rtI361678JdG+HHiC/Np4s0m4l1beyQyXF68Vtu/uN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0poHg/Q/CY+x22i6foca/wCrls7VRu/66N97/gWaUmo9APiXTNCvLq6tbWz0TUJJLj/U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hk216Db/AAJ8XvtS9GmaKep86585v++Y6+pPGvhTS/FGmtaancPLJnqWJZW/vLXn2m63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Eca31q3y22ouOq9g3vWcqkuhRx+j/s22dxYC7u/Emo6nH/y0ttNhjtdn1ZtzY/2q6ew+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4TTVoo/v/2rcmdk/wBobvl3f8Brq4Enib+0dGEhU/MwEWVcf1WtpLm9uLWSWG3EEyn9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zVRgZtjZwaZZhLWO1GjH5Umt7ZY9vs+OhqRdU/szFpfvLc6a/wA6XDY3QH/CsDU/GXhz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l0q3tph/pelmcOzj6Do1eY/Eb4raRqWjS2mgTXT6ROcyXNwu0un/ADzjNVdgdX4W0wfF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m68L6fIbe0tySqyt/e/9m/75r5/h0MxatqV7c/udOju5liT+LZvOyvSNV+NN5ZeBv7E0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KGTzLlx/F838O7+KvEtV8R3WoSAZdIVJKQls9zW1O7YHt/wV8HeHvHGsXcutzRxWmnos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f+1I391f7tez+IPiz4U0jP8AaPiHS7S7t02eXbvuWaPtxH9xlr4tt7mVrcxS96htrOO4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X+5a2skrfkq1rKmSpH0Rq3xd0HXPGmlar4cnuZdR05Q80zxeWr4YlVXP1K15t498dnx1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037VMP8ARkbcF2rt6/hT/Cfw98XWM0mqv4ZvNJsIIJJpbrVNsCeWBzhCdzflXNPbz6lZ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xF/vHOamCS3A6PUPjf481j/mOfZItnkJHZosX7sfw/LXHajc6hq0hk1G+mnY97iTP86+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LfHqOs67qtzHzNBG6WyJ642rub/vqu00H4V+BtHYXGneGLGaaLpLfq1y/wCcm41LlBbA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Is1n1Fz2s42mP/joNdXoXw98TeJb5bDT9IljvDz5d662pI/7aV9n2QjurRrrSIY7Szj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YfwX+GuS8YeDpdY8rULSPytVj+5J/wA9fY1KnYDxax/Zp8SyStHf6vpeluDgxRA3Mv5/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H0j7LLd61qOt6fJ/y8RqtsqN/dKj5q7Tw74ym1UfZNQkW01GD5WWbhvx/wAa6C01eOyu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jbcW0ULEsv8AeX0asvasDjR8A/A//QKib3a8mz/6FRXSXmo2+nTtHby2fkv+8X7ZfxRy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MVj4CMzMQw4x0rstJvI/EOgz2czAXMQzGxrjbdlMRU8N2NTWMktvdB4mIx1xXXOPu6HX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W6W6/ekOZPatXwpp6/Y7nUJh8o+SLPrWBe3Zv7tlHLOcV1MlyiWNrYwcLGMt7msteUcd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EVc1CXauB0HWlhkWO33DsKwtW1lYYJGJ5xxUJXOhNHPeIr83175Cn93H19zXW/CbwXF4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HKdMmuAl3JF127WYLn/a24rhbFN8k1xJ7uK+mPh9Zw6do/h/SfC3jKWTUZ7tb+5s7vQm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mZdx2g/LureUlTic27uevapfl1lez1S9uYdPZbfTbbYo33Odvy/L9yMVWS0kty1uNZvL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wLq9bnA+XkCmxWjx+XcWGsX7SeYbfR4yiZYf8tbhvl6VZsdNgO1YtV1A2Vu/+jSblzI4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HsdS2MT4r2htvhTqRm1C8u9QkaKWbzH+Xdux0r47vV/0lq+zPizo/wBn+Gusy/b7y6lx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9fG99/x8GvSwnU5aisQKOKWiivSOcK+nv2W4IpPAmsl47pv+Jo3MMzBfuL1VetfMNfSn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ay3l3rbNQHNvMQn+rXqormxFvZNs2pfEezzWdn/zw1AfSeX/AOKqYaZbwQebEuqSD/r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sewH8OrZ/wCvhv8A4quc8UazaeH9Pml8zVfNk+SC3+1t97+8fmrxErnXylL4heJrWwtv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+ZHlnlyg/wC+u9eOWOlXnjjXY9D00yIB811cRpv+zx/3v96n6tq1/rV7Hp2nK2o65fSb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T2Ar2vwF8PtO8G6KLRYb+5v3+a7vIHaMTSfVW+7XZGKgrkM3fDPg7SNB0qCw0uzv4bSH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7N833mrXFpbdAmr/APgS/wD8VVQaXac/udV/8CZf/iqBpdnj95DqUn1uZf8A4queTbYF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MP8Ac+0v/wDF1lav4G8I6/8A8hTw2NR/6+fm/wDZqtfYrfpFbal/4Ey//FV5t8RfFsNh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cqnNxcvO5P8AuLlutXG7A4v4j+H/AAK126aJp8mmNEW866huGaJvorblryO/0+b7Pd6h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X2X+0JE/dPNtztz/AHttdx4d8Oal8Wdb/sqxMtvoNoy/2hqCDhP+man+KQ9sV3/x58Oa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Xotle6baW+ojZFLITHgo4Lbd3WumFk7Fcuh8xak3+lPVep9SP+lPVZSMV6iOFrUfuFN3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3UgcVHSbqAsfT/7KlxF/wjXif/iY3mn/AOmxfu7dFZX/AHffcrV7WJ2IONam/wC2ltGf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q/j7R9G1d/BtjPf2pmjF4kEMcx3444bn7tdzb/H/AMV6E/leJNHvYfVZLL7O3/fbJivK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g7HuiPLJ93W2b6WkZ/pXn/j34qXehk2GharHPOOLi/FuqmP/AGUYDhq4fxL8eh4ntxaW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v47kRvI7ezRqu1a5a20+XxfrFrp8Oq6fomn7N76heTbYk/2VH8TVzqFikh8VxqfiXVk0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TZZpDhUB+9I7dh717p8O/hqnw3L3C6lpOq61cLtmvL2AtsH9xPm+Vf8A0Krngbwjp3hLS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nXMLANNcz2qzzTt/ecq1dB5dyFPmX2kSf9ujp/7UqnLlHYtebrDZz/Yx/wBwMv8AWoZr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/v8ASf8AxNZ5S9/5+NE/79v/APF1yPjrx7beE3NtCmm6hqJ/1ggMmIfZvVv9kVCvIux1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0j7ZqdpZS3B5SBLl/Nf/AHV2814p42+I9z4lzcXzxwWSH9zYwHbHGP7zf3mrj9Y8SXWt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hdNtjijG55D/AHUWvU/h78C7uwvl1LxRp1rq1yiLJDpaXirFE3/Tb5f3jf8AjtaqHKKx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45hi1C6gmsfDDNukmjkWO4uV9Iw38P8AtV7fpul22haZHpuk+Hruz02LrHHNGVdv7zfN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JAuPperTd2ogc6NeD/cu0P/ALNTbuFi3bXttAD5ul6pF/17w/8A2VPn1jTtPt5bvUIN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Krt965zWPGUXhS3/AOJk2o28sn3LcSKzP/3y3yr/ALVeI+NfiZe6/l7+YxWin93Ap4Hu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xD47u9ItPFcuq+EFurGydt4jJ2NDL/EY8fMF9qxbCTVfEN6tjYJH9olOZJZ5THHF6szG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xa4uNae58P6Wfuk27ia5H+yNpwP9qrPjrwn/AMK+1i11rw3eMtir7o2GZTat/dl3AZRv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j034afD/AMMeDpPtEerWWp+Ij97UZnXan+zEhb5f97rXoNx/ZiglpoJ5fVfLP9a4zwT8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R22nwXyMEurWcqgib+8uf4WrX1fU9O0+NrvUYdHjh/ikDqT+AFYSbJWhqjw7Y3A/487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rjPGXizw/wCHQbey0yzvdRXjCb0jj92Zep9q848c/E9NTH2TTrCLTrT/AJ6W67ZX/Ffu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Ig8bz+Vomnyf2fH/rtQk+WBPx/jb/ZWojHuMl1rxLLc6kslxNLd3UpZIIk3SvuP8Ma1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prhW58VvLZ2Z5GkwSbZm/35P4f91a6rwd8NNC8JRrcxNqLaq4CyamWPmMf7qhfur+tdYH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G7tON/8A6EDVSlZaFp2JLLQpNJ06Ow0y8nsbOMYSHyoSo/DbVPQbfVIda1kpqEbmOSHJ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lp9xL9gBlu/EqRRf9PlvHt/lXmuv/GC+sbq/Gh3cMsd+yltRktvKZdg2/IKzimxo77xz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M6ZcSDmKJIG8/wD9CO2vHPGXxX1TxXExvJotP09R/qU4Dj/aPc+1cxbvqPivWJLXSoJ9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+WM/3pG7fSvU/AnwOGmXSX/iLTI/El2p3RQxXIFtCfXYw+Y/WuhOwzgNGt/EH/CP3eq6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H7ZcfuvOYtgLCv8AF838VeweB9C0/wCHVw32nRZ/7UuAm3VJl3yytt+ZAVZtvzVa8Qah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/sq8+y6X/wATa9t49svzdLb7rf3tzf8AAK6DU77TdWtfs9/DfwQy9jaSK6N6hj/EtS5s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fcQ3VsT2kgZf5iuY8Z6xY+JNe8PeG0vYYLV5v7U1CWZgqrDEfkVs/wB6Tb+RqtcfFm00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k1DULN/JSS3+Vbhezyf3W9a8O8V+NZ/E97qmr6jcJEt0Ftkg/hSGMcL/ALXOaqEiHE6m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vx3q1p9j1sXg8mCST/VfeX58fxVztr8R9Rl1qa7mWTV9Rn2+VBAmSf92MdqrfDX4bah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3/ZMVmizXUkkLNOqlsBY1/vcfxV9B+Hfhx4S+HsRg0+0dr11wb5p5PtsjfVf/Qa1c7I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Htf8ZXZ1TxjKNGtZf+YXp7LJcSj+7I3OPw5r1Dw/bWngKwGkeHY7/TI/+fS3ZZce7eYv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6fkXd5pUOOc3HmyEf8CX5PrWPrvi+z8IW7RrreAP4DbRsZPy+Zj71i5tltWOybxNrdqP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5d5rZSv0baV3V5mvxm/4Q/wCM/i/VtSjQXEmn2dt5MW5XkK9Nn3tv/Aq808V/HTVtUbKS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PzOv1/g/4DXF+FvD/iH4gaxd/wDCM2keqy7Fd7i4nWKKLP8AES38TVtTujmdKD6D/ipr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qQo6W93ePOiyHLAHsa8+aUlTXZeO9Am8L3up6VcTfaLi1uPLkl27dzYyePrmuJP3TXp0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RnStktzXN3R/0l/rXQzZG6uavD/pLYrRHOKvU1JUa96kHStCAozRRQUhhPWo2qQ96jbv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DQ1IvegqJJXr/wAHvgrqvxP0/UNQtNVs9J0/T3WF5LiBpGeYrkLt/u/7VeQgZr66/ZIt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VGtLpNpFqah2mKNH/qF6h+K48VUdOF0dlCN2N8CfBj4o/DnX21zwvf8Ahm71DGxZJYg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H/AWrqvGXxK+MotYrnxF4Gil1HTZPtFj4g0wK0lm38RDRuysrj5WVvlYdR3qzrvx/ngu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XYnGoRq8Hze8fzK3/Aa868QeM9V8QXDW15c3epXRPmDTNPiaQD/tnH/7NXjxrze7O+VG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sO11rxBZat4t8O3FxHpag2mnwzbYFutvNw6svLf3V/h+b+Kqvj79oS1+KunT2txrn9i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KsM68xvn+L5v5tVXwT4C1LxRp6x3Oq6Zotvc7S9lFIs984/3W+WP/wAers7j4LeCLS1W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v+/vbmYtM7f3s/Liq9vFbmccNBO58++Ednjn4p3Gq3GpweG7aSA3ck0qeafNYKjRwR/8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7tPhf4g8LfH/AEG2fRINcvLmzOp2+kazKkrTRrG4aGZgu1ZsI23+ENtrtNR/ZY8K3luZ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Gl2Wx/wGRWX9azLD9n3xDomoRa3oHj6aG7skZIrjUkYNCv8Ad8wM21f+A1rCvCWiZUqd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v4U8f6NFqvh/UNQ0T/li9n5//HpMODDJDJuWNlPy7a88+JHw/wDE3jD+0PCnhm7t9V1X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rb+z7hPnjRfvL5zf7PQferye2+I3xY8H+INcltL3Tdbu7iFUvbzT5Y5IHwMB/wCH98q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tv8AtSapo+jxaT/ZMvh/T40bzvsbsrXEh6vJI3zFmb7zbqbpqe5xxVeOzPSLjxB4Jt/h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p9rJCyTaPJC32lJo2xJgr/Grgtu69682v/jjq39jzaJqEVnqEtujImsaparPc3cP/LNi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e6151qXjNta1TUb5LoJbXsgndIW/5bbSp+Yn+LNbngb4bat8T9Q+yaf9jh+7/pl5erBB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+6tEKSjsdXM4q7OS/seK/wDNl8r+z/M/59/lb/7GsK60y4l1u1stPd9Tv53jghRdpleR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/wBlye612+0nxFefbNdsk3nRNz2dvdw7uLiGZRukVvusrfdb738NeWfGjw/p/wDwuC08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2eG1svsdm6ReTN83eP5f4lZmrovyrQj2qlojhdQ8H+ILf7X9r0S3u5Y71dLeTT513fa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tv3tvf5aqaNqH9n3FhqF3q2oaL/HDcRpuaKTtzuXb/OvoaK1g0z4F6PHaKIZvDGvW51Ty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7ZpPMX76tlWVv7rrWTo3xI0Twv4o8Y6hNDZ6tomuatdJNo8dqGliWP8A1dwN/wAu2TJ3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WOZ0r4g+L/7bsdcsvE+n+ILy3QRB3lW2upocY8txJt8xf+BNWl8b/i9qfjPwpZ6LqejG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p3BOcN8hT7y9f71cJ44uPD2v3/naV4Zs/DUXzb47eZmV/wDaK/dX/gNcbd39vZKUS4Eq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2PRPEFv4J1Dw/pX/CMxaxF4g8mFL2T7UrW3mY/eN5b/ADVxN3/okhWSeGQjvKgV/wDx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laCEQhVwWB61Qe9ZySxzVxpIXPY3LjXN0ZTisq41P5T81ZklzhyM1WZWmkxmuuEEjGUmy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J96rSS5GWY8+lWvsc1vGXdMxnoabaqqOXKbwa1IGWVhPfOY4YmdyOCTgAU9bOCAvHK32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f8CrZTxFK8sQ+ypcSRgBNq8ir91q9ncR/wDEw0/ZMf8Alqnyt+VZtlqNzDiaRUPkRx2P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A3shAWe8m/vKN1dNo+kaPdtmO/E0vZLgYH5V08GkyQrgCPaOi2xx+lZORXszjtK8MtdM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Hl+b8+ldTaeA7OzAkWAXo7Syvn8h0rVS3V1KtF5i/3ZRtaqF+mlachaTUW0z2Z8Cos2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g+Ryq+iOOP8ACo1sY3l+a1dfR4qwH+IQsUaGyg/tKPp55GF/+vXPah4u1S9LKbkW0Ppb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iR3Op3dvoo3S6tGmP+WM/wA5P0C/NWDd/EtNjR2tl5jdBJIcJ+XWsDQ/BGta/IGstOm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n/fRrv8ARPgdIcNqt4F7mK1HX/gZrWMVEwlUctjz298SarqRKzXGyM/8s7fIH5d6u6H8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adJt7yz/ACKfzr23S/ht4f01V2aekbj/AJbvIWlHuGrrdM0PU40K6Tcf2uOnkXqDcv0k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PItD+A5Zt2qX7Op58i1/dgf8Cau90n4caFp3l/2eJdNu4+PtEbAs31DcNXaro9zaSIni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9IliZofp5keQP+BV0l3pHhnw7pqX+ua5aRWLAGN5rhGV/ddvzGlzhY83h0DV1mG+3k1Y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L56H6V1nhjRbG/uhavJ9mvu9nqKG3n/AO+W+9+FYGsftLeFdCDQ+GNPm1eUcCVgYIfz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+8YeM9Na11G7tdL0xuBHDGu4D/rq3zflT997Bynr2r6dovhz4qN/wkF0mnWVvoatNNcN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0yBWPq/7RnhPw/HJZ+G9MvNZmHAnVmigHvl/mavG/D3h/VvHGjahaaTaXGt6hJNbv+8f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8Ndtp/7O+paZcIPGl9Loel/89dEt/tv/AAFn/wCWf+9hqTatZsDI8Q/GnxZ4kdJZby18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Ajlj+kx+aoNDstS8Y6gJ4rTV/GN9IfmuH3eS3+9PJ8tfQXgz4EfD/TrBNQ02ytfE7IMj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5T7o/Ku9kjtreOJI5FeALxbsu1fwXtWTqJaRLikeI+F/hbfS6hJZeLPEEHw1t9+2BLOz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v3cdfR/gP9n74d+EzHf/ANjf2zcNh11jU5vtu/0YZyq/8BH41gS3hmiaJXBjIwbe4XzI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08Dn7fa+Io/CCyEswLg28rE9TC3H/fNKNTuZVacpr3XY+hbUwqu22eKWPssIAH5AcV8s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P+7p10//AI/GK0h+2F4d0meRLq3k1y6QfJfaEhjSZvQq3/2VeKfGf4w6h8Vb5rjUdIXS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jY5Zg8y5J/wC+a6IzRzUaE41OaRAieWIk9EUf+O1Xm0e0uRdebaxn7T/rv9v61B4ouYr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+WR40jk+bbu/unbXOReLtSh1+6hlSC72p5H2e3fyPm3feCt/FWyZ6MYVJX5Dd1rwyurz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Q7RH5XzIjL91ttQ6JpetaGY7d7my1Cw89mkLKyTrubLN/tV0DzJbwyyyHbHEpZmPYVU0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bSdJUgKqZAflbIzxWqMFVlazOK1Fo21aQ6xapp+nXl9G73FwC37uMMm3K/d3VteBrfT9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+/I88kc+6JF3Pj/d+WumeNXUo4V1H8J5FU38P6bPpt7a/YoFguSvnRqmA/XrTOp4un7P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/iSDXpWMVhqcrafCrdMBf3bf8CanfEC3xfaVLLp8ktpHIPOuI0bcmWUbMr/F/FXT65oM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bsyAROB/qWX7rVj+KNFubm2sLsXGoTS25ijdLN9u/b87yY/vUBRqU3JXIvCVxc2viDVN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y+Y64kJQKozz6NS6t4vvdKhubhRbXNn9tAhuFuF5h2ncuP73BqHQW/svxLpsV35n2++t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dz/wFawtQ+yXF/d/ZPs/2T+05P8AVp+6/wBSP9lv4s0HUqVOda1jt9O8UC40D+0LuGfz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2xv9kd1qzp3irStUJW3voGk7xH9234q1c9pFxNa/DeAwTfZ5pX2rL/dLTbc1h6dcS3Go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7RNH50l5D+9fL+WGBH+7QL6rCTnJdDvNWXzNb8Ox9mvJG/BY2rw/Urndq2qt5QGbyX5l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HyPEXh8f88hdSfkmKr67+yVqb2tvfaL4otrua8iW6ks9Qg8ra7ruYCRd3r/EtZN2PNcW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Z/2/4f8AtXiDUNW0+8dodTt7yFtNa0kOPJcbWbKdVb5v7teq+I7e00rWn8AfCzR7OXUb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pSKL+79qXldw+8275V+X7zV4J4g+Hni/wjeXtrqnh+WQWkK3dxLZH7RHBCTtV5Cn3fut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1Dwrcm40LVL3RbgAKHs5/LO3+63PI9jUNXJbse1/GTwZ/wAKu0rULOKaW6bWfDoM8jrh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lr/Cixkqqr2rN8Qfs/Q3HxP0/wAH+Gf3UuqQtq9rqFxN5kSWJhB2SR/eV1fK7v4gVrjP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HSLKx1y9gvo7USrHcpAqT4kjMbhmHXKmsvVfHuu6v4ii1v7e9nqMNvFawz2n7to40jMa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D1XUPGPiv4b+V4Z+K3hq38V+H7j5IftDhpdo/ihm+9/wFq5PxRqHhnwhrGn638M/EGuR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a1p/s+d/H/ut+dcXpWg634x1Nk0/TdT8S6o/LLAjXMx/2iOcCvTtC/ZQ+Id7bT3l4ume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Lvc2MfxKnyxn/eaqauNGUPjrrb6ja61YRWWjeJg3+nX9qvlRamM9J4f9WT/tVU8Q/Ffx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XdtBL9+0tGEKj2G3qKwPC1x4ettY0+XxhpMmq6Jsbfb2eofZGf5sB8r97/d+XdW2fBun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4YWeveIrX/XCx1COPfbD/AH2blf8AaasXFGhx+heHNX8TXMg0rSdU1+4HzSTQW0jhfdnb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/BbxbrfhWLxQNPjsPDhmKi+nZS0ka/eljjJXzI/Rt3zfw1r6d8QPE1xbzfDnxN4mvPB/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yaWWJf7mPlbZ+le0aN8BvCmsafaahrfiDVPiBFGipDJJe7bFFHRVjj6Kv92lZR2A8W8V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W6Wx+IGo+KPFcsObKztNO8pDN/daNVZv/Hq8WxxX6Bf8Kw8Ln7LNoelx+F9Ss/8Aj11H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v4v91q+O/jX4Mn8F/ELULee5hvFvv9PSeLaC/mMxYso+6d27iqpVLyaZnJaHCWrbQQa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d2VruOQa/Q1WdM1ZpRFu6UFFURkD0q3ZJNEd1uGDeoOKkhsmY5lOEFPnuMDy4FXA75os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M2ZT3djlmanLcxdiRR9kZzlsZznil+wg9qVg5i1DOwGUl49Cc1cS8ix+8Xaf7y1jGwkQ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Z40AeAkDgsOVB9KLBc6K0hiukOyVZPZqjl09YWJ8sr7pWbbSxyg5BjPtVy2u5rdv3cnm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i+90m91zS9T8PafcWkSadbwXtvc7dz3Ea4Lgr97d96vpX9ljxmL3SL/wxPIFltA13ZyT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H91W/wDQ6+VotRjP+tgKn1StzTLhlDSW900eco3kvg4+tc9WN0VHQ+r/ABRcaJ4A1Cb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GtVk+d7PessF3/smMbv++lrDm/ar0PUNIVrzRL241ccpNalY0P8AtZYbv/Ha+fPD3w+1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+oah/fuLeD92jf3TI3y16P4c/Z08XagwS5udM0RgNximnN1Oy+wX5f8Ax6uJxsdEdSzf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rpumabpUJ/jKNcN/3y3y1xeq+M/Eusqy6t4gvPJP/LGKXyIv++U216BN8D08L6pHNqi6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TTh9kni/2tuW3L/wKvUvC3g7wB9ni1DwTotnqHlp88dwvnyp9fM3MrUrxitTSx8y+H/C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RdU1v/rztWb9W+WvQtJ+EXii3cvdaZY6KXGPO1Gfzin/AABP/iq93/4m2v3EcUWoSafL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n0/vLU40/wCz5/tG7z/0+fw/7r1LqCsecD4O3C2e7U/Fl5LM4wiadBHb2/5ks1d78MdC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qXhOxstb/wCWV7qTtdJcn+8jybtp/wBmty20eXT/AN7FNH5Un/Lv96KWqniD7Jf6fNFq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3m2L/gQLfeoV2RN8ysesxreaQRBboktjGOLaLAKf7nqP9mr9hf2+oRZt5w7D7ykjI9i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Ez4bzLY/wDCRW3ibSwdj2cZaSe3X/Zk+6w/2ata7+1noJnMvhzw7qOoXfa4fFuv/Av7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b3PdfEfhPRPFtobTXtItdThxgfaIgxH0PUV8KfDb4LTfGe/8Q2mn6tHpX9np56faIPNj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4fKPvV2vir9qfx3e7hFPpXh5D0KAyyD/vqvCrTVIoRKktzdtHIfnigZlEv+97fStU9DSM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n4A1qTT9ZitRLj5HguY7iOVd2NwZD8v0bafajRPE2qaBM1xoWs32iytyyWk7JGfquaoN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Gi5/5bOWqBbmTUGaNFSUp96K1j3bP97GcfjTRvFna+EPix4r8H+DZtF0cWtlYTTSTPPO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8q9K57WPFuu6xI0mpeIr67c/wCUqv/fI+Wug8I/Ajx743to7rRvDkkmnyfcvbiWOCJvp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+u+AtZ8O3k9rqunXNlNCcSAx7wv1IpcqByvoc+v2eNi/lKz/AN5uTVeTU1bOJIwPrXp/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8JNpOr6hd97j7d5to/8A2xXbt/8AHq9B+JGn+Cbjwf4atPBP9l/ZbzWoUmt7OBY5UXa3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ijxXw/8ACzxx4sVW03wzqTRt0muo/s0Z/wCBSYrutN/ZX8Yalpk1xdarpFrcAMyadE8k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r6lnuLS6kmWeU3MELfOJDukiUeo/9mqUXEVvb+bLF+6/gvPurt/26xdZx+E0Wh87fDn4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69Lq58RRf8AHzYXk/2eLP8A0yC9V/GvYtA+Hvhvw5EFstBsNKVTtj1GG2Vnz/00P3v+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4C1CErrniLT9M1K3GYbixl86ZPoI+v0rgtD/AGmINHilsJrW48Rxp8sF4n7gzr/00Vqx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hby29wf+WX9/f80bx/8Asy1F/wAfHnfZfLi8vd51vJ8y7f7wPda+e9V/aQ8SXatbaZo1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GuXh/wBobtoWuG1jx/4s19Wj1DXrt4m6xxMIwfy/xocHLcD641DXtM0fR/8AS7+wi0/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J/tJXD6/8cvhrYWcmnXN9ceIrOQbWitbYnPvuO35v9qvloR2d1KYlme/mz1gV5z/AOO1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W6rsFp4Rv4kYAiW+22ykevzc1apJAben/Hq48NapLH4Y0qSXRQuIrbXJNxQf9szVbWPj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qw6Q7cbtOtwjY7Deea6bSv2ZNfv9q3+s6bprHnybOB7qT6H7q1s6h+zdZWOnx3ej317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3jLFFcdflj8v7lX7kQPAtWurjUJN2r6xcXbA5/0u4YjP0NXND8HX3iNsaToep6p/t2t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aP1r6c+HNl4MvRNFpfhXT9F1CP8A11vLFuuUb6n5q7p4p54RBfXckcgfel/kiJ/9mT0/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NK/Z98aahaiaa00/R7Vj/rry7Ekqf7yR7ttW/EP7N+veG9GOoabqsXiWb5vtNnDbGDav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vp93bX5i8rypv4/9tf8A2Za0BcRf8w+0MUv8dv8Ae2f7QrJVdQPjfRrjwnPb6fNqGiXE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+/bbd2p4K4P+reP7y7fvV7B4gudQ+D/h+78Myw6fq3h7XIWTRby4gVVdZMfNMo+/tU7q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PGkL63pl1baJrgX95PcOI4J/9mQdvrXk/wANfijp/hfxBNaeMYv7ctI7VtJSTf5/2SPd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/drfmuhWGeMPC138F/HGiXXh7UJNQtJLL7bZXmxZN7BcTIV/u/7P9169n+HnxF0/x/Yh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z6aknfvLF/eX/Z/hr5+8R/EDTNF8a6RP4Sv9TksNImM9t9uj27CSu5V/vL8v8VYWseMP7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miR+Dot/npHZzsyrJ/eX+5/ur8tTKNwsfQ3xH+CqeLVuNb02W307WUTzJbyeTy7eZF/5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rkPhp8axCYdC8WyzfYduIbktzF/d+q15l4u+I/ijx/bmLUNdnnhL7zZD91F/3yp+auSC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+3JNCi2rMLH1hq/7QHgrwjcT6dPc3+tLFt8s2lvzF/wI/eWuF8YftWRa7pradZeCbeeH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VeR/31Xiltci4PlXXMg+m6vUvDX7Oev63pkWp3HiXR7fTbja6f2dC91JH6qxO1dy0OCQ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eP7CyexsdYGnW8wy8VvEPk/2QzVzOr6/rOqu1xrGt3k+TndcXDY/U19H+Hv2UfD0fkz6p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XW4S2hl/4Ci7l/3c1neIvAOjfBfWxdWei6Rqdvfq32W21f8Afz27D+L5uq0rwWiA+e/D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ltI/v/7ftXUf8hDULS00+0k1C7kfZZWVv8zO39Nv96tW4uNb+JHiia00/wD4mGo3Hzv5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mx8saLXv3wn+H+ieB7KWC1CT+JrlR5upTD/Wr/zzj/ur/s/xVDaQzxuH9mzxVr9lc6vq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jMbW2SW6nh2jO1vur/wKvE7e2+0HOOXSvuPxI9zY6J4jvLeN4riHTLgzNtwCvlsK+LNG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Yh+ZWumm1a5Ej3T4r/APSdM+H+n634U0mP7XZwx3U9xbu8rXa7B5ytub7y/eFYPwV+I1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mxuB+8jAwZf1r6VtribR8+Tp8l3pWzZPbyJtV/l/h3fxV8p+PfDZ+FXxGDaaTHpN2ft2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zRN7qf0as+ZzTiQj6q0fULTxxo/+t+1xSIyPGfmZM/wmvl3QtCa28S2Ojp96LXTbD6rM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tG8E3mneINK1KN0vkEl3oIO1oZP4lX+6K4HTPF0MN+niG6gmlhGrSXj2mfnbdIzbN1ZR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NPt9Qm8mXyruOZv9Xukbd/wGpZtVtroGa1gaOZP9ekxWJX/2grfNXz7q37Uerah5clho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lZiF/hG1dq1x+r/GbxprW4NqUVkrfw2sIXFSoagfVtvqN7Gz3+miOy4wQI96uv8AtM21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dKeK4u/Eltbp/HBNfDeG/wBlYV+7Xx5f6rf6i5bUNVnuGPXzZsA/hVfTbePVX22cMuqP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+O7q1VNAe4eOvif4KuJhc6Zd3U2qjnzrS1KQP9Wdtxas+4/aJuhZJDbaNHNPEMG6vpnZ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H0L4Y+K/EYuf7H8PXMiWsnlXElyUt44m9CzGuuh/Zx8YNbPNLcaNayDGLczySsf+BKuK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zXrPzREmmt5jmR2lskkZmPUlitFdFpfwu0CS0B1XxDe2N6Dh4RZLgfpRW1ogeBT3H2aH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BH5GjiVutw2B/u1o32kapdkmXT4Vz97npWHrV0PNWC3HMSrElK9zpsXNC8MRa2txNcy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mqSDwO8wJiu2irpoLb+y9Fs7BeJJB5s3+9V6CMRw5rCUkjWMLnCXPh3UtOYol4ZQ/WsO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N2yuy1vUhaQyy5yT92uNtVe5lM7HJJrSDuTJNdSxtZbYr7V7/Pca34w+J/hqbxNLH4a+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u2dLUJ7L95v7teD44xXbDxrdaz4k07WdakOpTW3ksylBHuEQ2qvy9qKiuiYn1WPNuP33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uIPn2tb2f/fP8VbtnpNpbW8aLe6h5K9C8rHqc+leHWv7Q9t+9ll0WaaWT7/+muu1ey/d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BP7AJAx1vZe1eU6c77HRFaHo3xUtrS2+Hes+TdXksuIv9ZMzL9/vur40vv8Aj4Ne3eJv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SjoqWwuE2ed9rdiv4HrXiF2c3De1duFjZswqleiiivQOYK+kv2WbSxv/AAbrZn8/KagB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91hXzbmu7+F/xN1fwHZX8VhDDNBPKsson3dcBeMN7VhVjzRsa03Zn1ve2+j6XaS3Fylx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cMe3VjXzn448Wm71Ge4DSS722W9uoZmb2UU3XPjlrniC1FvcW8Kw/eKKzYPp1auW0vxh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G2tZbyLmNJl3Rxn+8BnrXBTouF2zuPoP4R/CyPwxY/2tr8Ej+JLwYZEf/j0jP/LNdrdf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X/PC9P8A20k/+Kr5qk+P3iaY/vHsD+LD/wBmpR8dPEKrn/QP++m/+LolCbFY+j/7H0gD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2z/6FUZ0rSeR9kuf++2z/AOhV81D4+eJCcefYfnz/AOh1Ivxz8RsP9fp/58/+h1HsZhY9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tg2mWCsL6VT5rCRt0Efr9771eOaBoGqfE/XZ9L0syw6bEV/tDU0XesS/3F/vSN/drB1j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Qs7jBkik+b+dWvD3xZ8Q+D9Hi0nT7uz0+0j+fy5E2s7H+I/N8zVcYcoWPqfRfBvhnwv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w2cKgIuGBdu7MN3zNXAftH6Vp9r8Oraa0hmglOopnzVIG3a/AJJryb/hf3i3/oM2X/f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+J/iHxlo/wBh1O+gu7VXWQJG+SGGQCPmPqainTl7RNj6HnWpN/pT1XVuKn1EZumquOa9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NNpaBCHvUWakY8EVCTQB9Pfsj3FlB4S8a3l/qU2m29vcQO9xHKyrGPLbkgVU+J/xmk8R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zoCMUEct153nY/5aHP8A6DXz/F4qutN8LapoETEWWqzRPMPUpmslbXca5XTu2zSM7aH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PxPuItW1CKTRPCv/AD+eT5U+of7MP+z/ANNK9PuP2bvA0g/d3msQfS9B/mtfLWleIPEO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rNU+6kN26qP+A5xXa2X7QHxCsAAdbW+Ufw39tHLn8eDWE6UmvcK9oeu6j+zkLVt+ieOR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KxtxUC+B/ixoY/4l2qWerxr2h1BQD/wGUVw1n+1F4niAF5pWl3QHUrCUJ/I1F4g/aIu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On2n8dvZ7V3/AFOfu1n7Gs/iLjO50mofHHxX/Z82n6haW8X8D3lvCqyp/ulfl/4FXAXn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iQszZ2OMmsybxVaahcQRuJoNNV/30aN5crr/AHd38Nep6d8cPCtvpUGlf8IZpo06NcLE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2apU5R6F3Rr/DDV/AvhO1d7fVbKfU512y6rqdjNFK3suzcsa/7terWV5YawypYXuiXr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a8EuPG/wz1P/AI+fArWOf+WljO8P/oLba529PgORt2lanrWly/wrdItwoP1wpqXSkx3P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Ot//AAMkX/2WvNfGnxZi8OXkunWEbPf9DMJ98ETeh/vGvEo/Gd5pIdbHxNMyEYwzvGCP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l/tVvHKWTd51vLtal7NoDoBq+s+Ktfe0sYp9W1iTkxnlgP8Aaboq16t4C+D8Wgsmp63Z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jRHgtP8AdXd8x/2q4v4efGew8D6f9k0/Q/sSS4ae5guWMsrers1ehaZ8d9Iu4/Mkvry1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B4VVgO4TxBKn3RqX/ArNj/OpLvWEv4ZLa/vPOtZF2PHc2MhDL6FduCPasKy+J2k3f3d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P/Za5Lxt8Xrw2V9b6M6spRgbvyPLb/gHb/gVYW1A4bxBbRfDjxhFqHhnVbe7ij+dI/ve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xPFfjm58QXi6hcKBdy/IkUEYAT/ZVRTfD3h7UPG+oGG0lt7S1/5bahePtiRu/wDvNW/q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drf2FxZ61asmEn2KyXK/xwyD+Bq3UdAOh8CfAye/P9oeLAVi6rpNtdKGx/02Y/8AoK17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ARWml3FrEvSGylZIx/wFXrG8N694b8Y6Wl7aaNaeWw2yQRmMPC391/lqxqY8O6PbfaLz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baP0rJoC9PZ2tvxFLrUP0lf/AOKrlPFPxA07wxmG01C/vtQ/593mUhf95mB215/44+JH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9P0+P78n2hlkf/x75VrnfC3g/W/G/wDyD4v7P0/+PVLhG2v6+WP+WjfpUKn1APE3jnU9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cyZ/cWsS9W/2UX+Kr8Xw61fWh4ettRkGi3V7e+QNPkT955LLvZztb5dq/wAP9569W8I/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Yaq0mouPmvbu2WWUf7uV+Ue1P0yyuPEHxA1bVF1SzmuNOiWwDXMACuzYZtqq3sq1WxSH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/hSHTtLaeyj3xSxzPF9uh3ff+63zL9011Bj1OS382TSGWL+OS2v1+7+O2sLX/DU9zo/m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+fBqAlkiWJv+Bbtyt91lrzPxn8aJtQ0Kex0vT5bWbUI/I815/MTafvbFX+KoGdd4W8U2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ra3mnvr1x51tIdsrSQL8sAC7t33R/wCPVxfi74zax4ihkh0uU2FseC+dsmPdv4a4rTrf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lpeeINQjhVPs9u+7ylH3Vkm+7Gv+zXovhr4WadatHceK5ZbuSLDro8di8VjF/wBdP+ej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34W0bVvF8zQ6ObZAT++1G+cR2qr32Fvvn/dr2fwL8KPDfguRb+9Nv4n1Q8/aLmRWjQ/8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eLbWW1WzifSkgXhYZIjFCo9k/wDiapy3/hvRUe7v7XTb4dWlEoVFHsvSkM4D4V6f/bHx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fPHruiUyS9Nu2u81jWPD/hi383+0NQhl/wCvptz/APoX/jtfPuleNzous+KLvTgqrqM+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Zj8uzr1rJg1DUPFeptbaXb3fiDUk/wCWoPyJ/vH7q1VroSO88afGDU76N47O8ktrb+/O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kWniP4g3kseg2c2rSZxLevJsgj/AOukhH6LXqXhz9nyyl2XvivWY7i44ZdLt4mNuD/t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+g39rp0VtZRaMtnEAIrS1RogB7qNw/Pmnzxhoijy/wAB/s52GmXK33i+1i8VXS8paQz+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/ef8Cauj+H8z2/xT+JDpoz29u9xbweTbxqyQ4T7vy/drrNPvtQMYe48N3NnP/wA8or0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/ErT/Bviz4l3F3NeRXdzfRNDaW+1mfC7Spb7q04TcndknmnxtkE3jfxPMEePzL4na/Uc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SfEP/CR6rqGqFCjXtzv8vOStcRIrlCEfYfXGa9WnsebW+JmfdyKI5DmuZnmRpOma6O9i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VG410LY5iRe9SVGvepBWhNgpSKSigpIae9RN0qQnrUbd6CGQN3oXoaG70i96Coli3HWv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+kS2NjY3uqFrtHMUSN5ERwq7nP3VryK3719d/spaxFo/w1vftdpeeV/aj77iOB2gT93H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cOMaVPU7sLrOxPovwenVFl8b3uoaDbJydP0u3Zo39muo93H+6q16f4Vs/Dmm2+zw3NpU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PP8A10b/AFjH/erZ0rUk8RQh7C7t7iHs9nIBKn+8V+aszxdL4M063DeIEs57wdJJola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83OfNsevY2p9J0fUC8Wqaf8A2gXA/wBJkVZ/5/NWVcafaeF8yxa3caVa/wDTxMs8H/fu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eT33xWms3S38JwXNlbdHl1Ob7Q3sU3fMv/j1crqt3d65cG41O8lv5Tz5soLgf4VpChKa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Ufjt9mY2Vra22rD/AKCEavbL/wB+/m3V554g8a634kYi9vGMZ6QxJsT/AL5FUNFsZPEm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a8fdtSNxGh29fnb5f1r0LR/gVLDJG/jTWZ9OT/ny09TEyf70x+9/wGuiMKVH3myZao8r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6mc/JbwIzu30Rf5mulsvhj4qmv8AQ7a+s49GGsXARUuyHnjhUFpJWjXAVV4X5v4nFe56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9r8Nqmh7eJdS0+4a3mcD/nsW3LJ/wKs/w9ca3cz3fjCb7HqEV4n2XT47z/QZ/sYbhx/y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8NOVe/wEWOc8NfBfw/4Y1y7sNf0ew1XVLxGEMmsRefbXsKtu3QmP5oZl/iX/AIFWzc/A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omt+EpR0uNIvHvbYf8BZWZf++ap+M/if4PmiuLa++1T3sJQtZxfLPDIowrROp8vcv95a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1TT0tbOa3sZoeDfQptu5F/vMV+Uf7W2s4yqtg6fMj0TVfgn4i0Czs9Y8NfGW1uLex3fY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u11DKzY3D+HbXg9h8SNU8O/FzTNcktNP1fVNDlW0WLT/APV3ZRJI93y9W+Z23fxVS134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5r3utXZzLcO25if7zN2avNb7xLLLf/abdfskgChDH6qu3/GvTpqUlqc3s4Q3PS/H/wAU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Mq6EupxRtd6fajyoJJI+hZT95v4f+AVw7+IltoMQfvT6muWmvJbmRnmkaRz1LGozPgYH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DRvdWuLskyyEL/dWs95hyAKi3M5wOTU9vp7zdRxWsYJIzcnIjWdjxmp4IpJzhF3H0rat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Efk/5aJtZWq1DpUlvLttLdrqV/8Alq+Ni/Snp0J5WzEk0c2sRZvnlbkRqeF/CptITbK6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et6LwlNJdGK9uWtXZMosYyG/GrV5pVtpsa26xKknAaRDlqzc7GqgcO01xayttlYc93+W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n1ZttdRa2kUnhbURvH2q3nV8f7I2VINH0m31jUYrqL/iX79kNxv2qknXbWsZXRNjJt9d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MXrbH5a6XSb7S9RXEN4h/wCmcj7X/I1yeppY6fcMNF1W6uFz80bJ8v8A31WaQXOXREP+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eaxpOi26+dfG2i+hEcn/AI7WJP4nttORTptzezD/AJ53gQr+DfernfIrTttIhsruJ9Xh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WRj9G+7SsJSaZtWfjRJozHPNNaA8fvPnQ/8As1Rnw1pl9IbgxyqW58+J2YH/AIC1eleB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Rp4jedv7RGyf8N3y/lXpyeHDLEI3097sH+8g2n8aC/aHzTo/hTRWuAmq6xNFHn/VwQfM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gvwn4PhAOkpaXFyO92++Y/g3Fd3H8BdN1+LmV9IbHOU89T9Vrh/HXwV0TwLH9qvvFGn2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/wAbcfvB+FA1aR1Vl4FXcxsZrjTpuvlxndE31XpWnbeCdfHzvp6amB208hJfrsOFP514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o4tB8V3LKPuu0bLG3sAetbGt/GbxZq1utrd6y9l/t6UESV/97vUNsXIj20XHg7w/50uq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66z1DdBP/wB+2/8AZa5XXv2n9A0OGS28M6ZLqzdN0yeVAT67upr5/l0x726e4F7/AGjO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Wr1HwT8BNN8UW2bn4i6YLv8Ags9Mhyd391mk2/8AjtLlBIx/E37QnjfWLOS1OrW+hadK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/aY8n8K5jwx8OfEfjZy+i6DeatuOWvrkeVbj38yQf+g19Q+Ffhro3gCBLtvAqLhcjXrF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Pmj/AOA9K7bS7uDX4Hk0rVotQkHDRW5yyj0Ze1Q52+Eu1j510v8AZZ8QF7aTVL+2ltOs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d9sknytXq3gj4WfC3SNSWGwsUk1WPHyeJUY3ufZZP3Z/4DXoDWYmLOGNxKOWaNTuH41z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FtY7fxFfWE2z/l1kAln/AOAqKw9pOZWg3TtOm1D43+MYoovsksek2aeXcbfu7a6rT7e7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5ur5m1j4zjw5r+oa34QsGubTU50tkg1QsdqRxjG7+L733fmrmte+N3jfXw8NzrMekwN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PQn7x/WtIpvczsfTni648DaMrX2tXlnot72vLG4+z3J/4Cv3v+BLXml7+1FYaHeyWNhb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315D9jlib+H5gP3i/wDAVrx/wj8KfEXxEE15oeg3Osxq372/nfZEp77mbLZ/CvTtA/Z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IE72mlQbn+hkk/8AiaeiEtDj9d+OfjPXYG/0220C0bgCyAViP99q5LTdE1XxXIXhsdS1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z/wOT5a+qfC/wY8F+GXEtvokGoXK8+bqa/aXB9cH5V/Ba2LbQodABGkavDpNvH8/9lag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vmj/AOAtS9pFDseH+D/gX4leSBrifTvD+7Hzxr9slH1Pyxj6is/4u+B18D61PZQ6hf6y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WBY/6RkqqqdoXav3a+gz8QF08btT0J7Bk6Xmklri1Zf7zH70a/8AAa8g+JesWniD4nyy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HFDm3fzVdTLL/wCPf7NVTvJmnNocX44uIYvC0y/895Itn/fWf/Qa56+s/s+tTz6SbjUL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6v5jc/N/DtrobbUP+EY8rT9WP+iR/wDHrqGzcu30b+6y0Q6BoWrA3Olah9lc85sLjGfq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RqezTNXxF+6s5WGox6YFlx59xGJEf/ZK15dZQPqutPIkMV3tnEmyzf7NJMu3pGrf7tes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EkInVl+Tzfm+fHFcNo3h/UNP1Dw/9riuPKjmX+NZIl4b/gS1puXhKkacWmdjrN69po+o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0+u3iuc0rxDq1yYY4b3RNQJ2F445PKn29+GrY8aSsvh+7t4/9feFbaP/AHmY4/lXNeS9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+oW89z9l/dp5VynzY/h/3aq9jnpUYyjKUonc3tythY3F0/KRJvP0qlY+JtH1FtsF/E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n5Go/GDQ2vhu8ilm8kyx/Z03527s8ZriNIin1DXrNYllnj+2wu5VxOqKF+95n3qOYnD4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JGjxZVww9QQf61j3fhS0mkSaFptPuI12pLZNs49GXo34+9W9b1R9C0m5v0jWV4VyEfoa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4isNbtLiKW8mZ7a43q0frtDL/drRK5jT51HmgEvhq7h8MtZRXYldZxIkswVdq7s9FrFT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rJDbS2r3cJe4t9275XZtxDfWu9mkjtYJJZWCxxjLMaj0nVrTVbOO4t5lZH/hJ+YfUUWN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Rd/iGyH/AE5XR/LFZ2o/tP8AieSGGDQ9OsdJhSNIRJcL58rYUDdz8vatK9/deJs/3NJn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dp/w50/Trv8A4SHT9Y8Yarbor/aNDdpdP2/3T8q42/7VYS0Iuef3usarqt1fi5169uLi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WPnN/tJH1rpfDP7P3jTxJte18KzWkTdLrV5ltUP/AH1836V77okHjpNJgm8JeC/D3gLR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J53HqUj6H/eq6/wn1nxNk+KfHWueIVP3rXSmW0h+nyndXO6mpLVzwHxN8ELfwHE0uveM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9KlWWSKbspjZlZh/tLXnH763E3/L35afP9nRpdq/3uP4a+zde+GXhfwP8P8AxVqWkeH7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xdqZbhOMfek+ZWq94W8D6To/w/8AB+oajqH/AAjWoW+kwomqRzLBLtK55P8Ay0H+y26n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rRtJFnguJrWTOVkgdlOfqtb2oeN9X17yotQ1e91aL5U+z3d1J5TL/dOK9C+JT/DG61O4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nZrfhC22wTSek9qx8v5v+ekbLXkf2aKf/WxPEf8Apn8v6VqpXJO98P8AjHwpo/h6KH/h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/wC0IbyPbPFd27NiS0m8z5tmwlVb2Wus8T+CfhteW0niX4fePYvDM0B84aPqUkiMrf3Y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ips7iJGkin8yFB92Q5IFTajZahpMNpLf6VqFil2rPbm5s5Y/NC/eK5UZxVDZ6NP8cJ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GPh/T/E11s2WWoXDtBc2rf3iR8x/8drkfCfjrxB4GvDJpN49vtzuWI7onz6r92ucguYr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3NQ0mUtDqtQ8d6x4ktr0XfirVZpZSvlwSXDRRj5ueB/s1zi+DNbvtDvNbstD1O80u3Rn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qOv7xuv/AAGtPTv+EfuPD2oWt1p95/wkEm1NMvPtXl2lp8wy0kar8+1c17KPB3jv4X6f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Ivgq4hZLq3t08xWjK/vMw7vr80fzf7NHKlsD1PmSdQ0W8VDG+e9alvbgZ8v++yGOT+D2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FmDRHtzzU0UojHNNLAVHjeeK1SuYuRPJJ5owDxTY4dp5pYYiKnEZNaqJk5AoFSquelEc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B+o/FV727S4FjodjIkNxcxbXnMjLuCLH7jPJ44qG7DWp5sLeUjiqmsSzzWNraR6h51p5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pJjG7b/er6El+BI8Gay02pR2mv6ID8kuqWs728X/AF2WFlYf73zLXPftKaTcaLb+Dr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gLe4mtLrw7KssN6u6P5mfarfL/tViqqk7I6FTaVzyzwvoN94g1XT9KsLYXd7ezpBDAWV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7179pP7IuuTWk83iHXNB8PWUSM04jdrmWFe5ZvlWvIvhnrNt4e8W6Dqd08FvFp9wt3un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+7+b5vu10/xb+Nmq/FOZIFtm0Tw5E3yaXHP5jSn+9NJ/H/srSkykkcZrUen2OrzWeiXM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qlwnlLdr/eEf8K12vgL4I+LfHWnQatYaVJa6LK5DarcY8tUH3iqdSBXoHwF/Z5t9da38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Ae20y3mVo5e6tdOrfKv/AEz/AO+q9K8UeIPD/wAONQm1DRPFel6J/wA9vD8kzT21x9I4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nUa0iXFGx4O8IJ4R8KLpGgyPqVj5m6eeZ9zTSHqzL/D/ALtdYLf7RbG1u4jFL/zzk+X8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6B/Y0Ull4dvoNXb78UOI4U+jDr/3zXIa5+1D4o1XItNMsLJezT7pT+vH6Vx2cnqbLQ+h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NLikli/56R/NIn1/vVy2v8AhfRNHuP7bh8Y2fhXVf8An8kdVV/9mSP+L+dfM+p/E7xd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flH/AJY2snlJ+Qrl3+yeY0jq88h/ikbOauNK47n0tbftF6BJazW3iF7nUNRtpMJeaUuU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K5rUv2nJpLbydM8NxTOrZW41W4Zmdf9pV+Vq8En1iG36yxxCtTTdB8Qa+jPpegatfqq72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dit1CK3M5O51+o/GTxjqUrn+2TpMZ/5Y2AESgemRya5LUNYfUZmlvbu41CYnJeZy2fzr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u+JVo15Y3Gk2VqjeXI1xc+bNG/o0aj5T/vV3/h79lHSvtHk634h1CW7j+/Z28S22/wCh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4Wmum0yyrHAw6u46fgamg1TWNccRWcOoaru4EdjE7qfy4r6q0r4IeCPDO3/iQ23np924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uz0y0m0uPGnTJbxdoFjAik+gHSodRdEFj4/tPhF4uvhcm70uLw+sVu9yX1ebyPNCruYL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4F/s5W/xZ03UNS1HWruztbCVI5LWwjXzJdy7vvtyv/fNe3fE64Nz4C13zYfK8uyk/dzp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/s/fF2x+GfhvUTqF1aSWdze5NsJP9LXEY+cL/GtXB8yuZvTY9a8F/syfDPRIkxo0us3M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0f1Q/KP++a6P4paTp3hf4Q+KxpNhBpqrYSDFnGI+vH8Iri9f/ai8DCfzdPj1HVrv+CSz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PxI/aQ1vxr4Q1PS18Pw6dYXqLBNctOxkUbuy9qq5h7OrJ6H0J8GbP7B8JPCsJzkafG3P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Deha7ppk1m8i0a6iGIdRMyxSJ+J6r/smvlW28e+PJvD9hZN4oOlaPDAscSWpWE7cADLD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6zdsJr6/8S3pOSI990c/RN1ZuVzSFGpfVnW+L7n4cRavcaZ4lI1G9jXf/bXhJsNJ6eYo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4uNPt9Ym/sU3kun/APLGTUEWO5/4Fs+WvR9K+A3i/Wdp07wfc2Fs3/LXUHS1GPXY3zf+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iuz09tQa6sbwR/ftNMVpp1X/AGd21Wb/AGaaeh0JpHCJ8XfFVrpzWQ1a68s5UXG1fPVf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2zXRH9s1e6vok+5HeSkbf/Za918J/BDwPremJdRalqGtyE/Pb3EvkKjf3XjTb/6FWjr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bdPgl8P6h/z56fKZV2+oB/1n/oVQnG+xR866d4I1XW7hodK8P3+qOv3jaWruq/7zYwPx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W9QSy2FlokX9/ULkEj/ALZxhmrZu/hP488IMdQ8M6v/AGlBGch9OuWgmP8AvRs21ql0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+sPiWzS5vAcFrqNoLr8B91v1pPyAg1X9nm78NrBeajqkms6PjF6dDiMU0S/7Pmbt1dx4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Pi1DSdMGt/3LjWJXn+b+7JH91a63wp8ZfCHiEqq3Y064PBs74+WjfRvu/wDAay/Gul6X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W9L0C627pbG5uVSC6Hfj1rNuTRKZ0+j6SlrFJZ6fDa6TcKu6SyghWMMP78OPvL+tVYLj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6En/AFnO6I+o/wAK4C1/aN8HTab5l6Lv7Wh3Ja2UG6SM/wB5HrC1f9qcXKsdJ8KB7gcG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ZB3+lc/s6hR7nAqLwsmT1imj/njsanjNzISJzLFdfwM+Fhl/3s9D718m6v8AHLxvrRZI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afFgj3ya5TVNf1PVlI1fxJe3JPUNeFSf+AiqjRfVgfTPxC/4Qtw2qXXiyy8PeIIOUnSU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1yWlftP6RpumTW2paffao4+VRZoFjn/2ju6ZrxTSPBepa1KX0nQ9S1GM9ZLeyOCfd22i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7qWzdaWGjRSdHv7xWc/8BTca6YxhHcC5d/tO6sySwaR4btbe1zmJ9Tna4lj9gV2/L7Vx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3uE2vvZRH/lnp0awj+tdQfgunhzxBDp/jDV7qy02f5YdT0eBWjkf0ZnHFep2XwG8DaZ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OVfvNqt60qyL/s7QoovTWwHyTetFfSEXl5LeSE9JpWcn/gIro/D/AMLPFGvKBpPhPVpk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/wCBSba+ydP8NWugWw/4R/S7CytB8gNrbrG8Lf3ZOv8A31VzyJbjzv7Qu5Irv+C4/hT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uqugHxR4g8Ha74KuUs/FGlGxkmXdDKkomib/AGRION3+zW7pHw5tNc1W+g07WW123trS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5uYf+WyjcWCyR/3f7vzV9V654Z0zxLY3OkatapdQyDB84ZBb++o7H/aWvnbxB4O8Q/s/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32vT7d/3FxJ95M/wTD+7/tVpGpcZV8XeAPBd7ocd58P7O6hvrLT5tT1Zru6d1hhGBtY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G+E2leB9X1aW28YQz/AL11+xXAuTDbI38Syhf7396vSfC2n2nxA8Latd+HtWuJfHmo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Viu45N3yx/wqq/LXivh630n7Pq1p4h8zT5Y4G+xXn8UV1H/Ay/xLJ9361smRc9y8TeAP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w+8N6TDommaVC2oazqOnRK024j92m8/X/wAfrB0/WfE/7PXiH7NqGb7QrhvkuB8sN0v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fBr4rRfD29vY72MomoNHJcXUah51KqNq5/u8V1PxB+K+m+JNIubA2Ml3aSfeuNV3Oqf7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qnsUd/rfxx0rS9GgvNAuoby5v0yNOkX5bb/akbt/7NXi2k6F4q+Nvia8Gn+dLk/8TDXr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f+yxrXmuseK01MtbWkfk2o4Mn8Tf4VDHqusJpf2SPV7tNJ/54mc+T/3z92pjSe4H0hLp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/EGmXljMMXsV7dRtdTSf3tsfRf8AZpurfHnwWdPWVtaeW6I5ttOssbT/ALzHmvk9ItOu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/wBy2Rp2Lf8AAd1dhpnwk8ZazD5uneCtcuIv78tutsv5yOtL2YHpHi/9pO017QtV0y20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tReXtw3yggrv214tZXTW08LrnKbMfgR/hXX23wm8Q/8ACD6t4sl/su00/S/9fbyTs159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8VYvhLw9H4l8V6bpc08lrFeXcVu00P3kVmwSK6aUTKZf1H4j+N9afbNr10iE8LA+wn8K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jUGaTuZpCxNfXKfs1+A9EupIG0291S9i+6+qalI4kP8A1zTatdX4W8NeGdH/AOQJ4e0z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3so/n/2hzUKrTWxB8U6db/2+bWG0i+13Uj7Ejj+87elb/hqIajYwwNyBefN78tXXfHnw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IdPi/wCJdrD/AL75NvlXnf8A3d33vruqv8GPCx1y5trPrNJFd3C/76Qs6/qKvmTNEdD4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ol43ie2toH+9Fp1kZpF/39zcV3uhfsv+FVuXttW1DVruZ13W32i4S3ikPo3lruX86z/B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TeHppPOjdo9Qs/769Qy16n4d8WQeLdLeYPGbdRmQTfL5P8AvVzNlGFoHwZ8M6L/AKrw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Ky4j8+Xd7mTdWzZ3d14lWS08PSDRdKUMLzULIKhutvWO2Hb/ak/75pXs9U8cJ9nvZH07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S/I+qL/Csjfww/7X3m+lVtQ8QaJ4ft/+Jh4h0/SZbf5Ej84fJj+FQlQ20Brafp8Wj+VL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iW/8Lr/drSjjsbywa/08Yh/5aw94T/8AE/yrzG9+P/gazuElW8fUnHyTLawuQf8Aay1c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1952k+HLm7k/6eJliX/vlazjGo9kB6ne+GtI1G4ae4s2klbq2aK8QvP2pvEc87PbeHdM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j8aK09lV7AfP1t4nmgt7vzZZCZE+Ten8VYlnfJZ3yXUsJnRDkqKua4BBshiGfLX/AL6a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rO0uYv8AS3/eTSD72T/DVLzO6xVj8aWz3HnvHON398Zq+/i20ktZGjZ+B02U678G6fOu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MNmqFhZx6PLJGT5wf8A5ZvR7h006ZhavqH9qSiNM+Sh64xupbRAqYAwK7NTp0kQ82wi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NBthZ7Zz/dOR+VKNWK0Oh5fUmuZM5UrXqVxYeBNH8QeGotKtY/EGn/YrX+04/tTtLcXB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Py7a5Oz8Nx2Oo6fJJcJPp/2yH7T8m5lh3jzPl7/LmvqPwRofhpNZg8QeHLHQNX0OzeRL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bgtzNGzfx9dscn3R91quUk1ozzq1KdBXkjM8K/Bjwd9nll1vRoZZZpi6Wf2x9tlH/DCDu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vwV8I6FdPrOneHbPVNMiT/SdCurpk+X+/A+75W/2W+Vq+ivCFx4O8UWMl5pVlZZhO2e3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un3lauC+NXiLQ9L0aa0WztI1jZXZ0Chmb+6K4ZSl3OanXu7Hyp43g8G3FrdXuiaPBoyy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h/2TluteUXH+vavpbw/8FpfG/gfxN8QdVu5NPupEZ9Ms9i7XhH8bgr/F22183X8DQXkq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lNJzU9ivR2NGRRXYYELdTXXeCdU0WTSbzR9U0+P7fczRzWWsSO22LaOYZF+6ytXJP3ro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saCzNzfXc6+TJHG0kowPuKoPOaJOyKid14e0/SfFHiC1tP7Ks/8AR32fY7d9v9oTf3c/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8J/CkujCG/t7D+1ZH87+0LJY18qT+7Gv3di/3WrF+GH2LwBrs3gP4qeHhZreCOLTtbcj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9wbv+Wi/xfer6I07xBd+B9Qi0/xXF9r0qT5LXxLHbbVf0S6H8Df9NPut/s1xzi3sxus4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oFxFp/ibwf4b/efJDrlnZIttL/10G39y3/jvvS+INH8P+KNYPhnSdE0e1tI9r6nqlva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hfvN3Za9x8caxNcXB8M6Jax/2heJ/pVx5HmR2luf4yO5b+Fa5p9Fl+CukRf8Iq8lzpjP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k7vDN/yzP8W1vl/3aySsOGJctLHC+KNQ8J+F9PihtPCeh3UuzZBHJaozf7zfLu2189ax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1s5YtnnfaJId32RT6n+76V6r4l8Vaj4414RWMEl94juw0b21wgRbRR1M2Puov97+KvS/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S7u7aW60mJ/MFxLDh9Xuf+fmRP4Yl6Qx/wDAq0RtKsoRuzyDwt8FtJuPA+rXWofZ5dV1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mt+4b5f4m/8ArVmfBXR/tGn6td2kOn3Wq291Gn9n6xarJaXcZX7u4ruhfcp+b9K+p/s+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KtJ9Q8HybnutLjTdPp/q8H96L+9H/D/D/drz74Wahp3g/wCPPjSwhkiTRdX0xNbtLgf6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PmNQzFYly6GRbeIfAf8AZ+oXeoeFtM0/ULNP32l3FhEtzu9Ixt/eK3ZlrzD4v+Frb/hX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/StYvNRhSC1s41jWxt8N8m0Ku52+8zV9C6/b2nj+3/4SvxNFeafolm//ABT9vb/urvzP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4Vb5dv3vvV8/fH/xX4k1bRbaDxDOmopHKBa3kACDaoIfzYx92T/aX5aximpXKVZz0sfN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p1c1I/6U9U69VbEhRRSHoaYhjHrURanseDURbrQBctfD+o61bX93p8CXEOkWwvr4tJs8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q6DwxpcOreItH064mjt4b+9gt2leHzI1DNtyy/xL7V7F+zJ8JdP+Kfgb4kW8vmWmrwW8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xVkhk3Qn+FkbYuVrxCCSezjtrgDy7m1dJAH/hkRu4+oqWSnc+orjwh8KfCAOn/EHwHp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cWdzNLbagvTfB825f+ubfdryHxn4x+E3/CR2n/CPeCLxNDt1ke6EeoPBPdOfurzuwi/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xrqnjHXrzVtTmea7uJPMbCeWCP8AZX7qr/s1mG5GMdfas4Qs7k8xt6nrtlc3c5s9PNrb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RfTdtXdVFdSt+8JX6ZH8s1mNcxc5ip9pIrTx7VwPSukOc7DQ/Db+JIHk06806WSNd5tJ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EjLurMzHziaMfSsa4ghuLg8x+b/c/irY07xRd6fp50/935PzJ5nkr5qKeq7v7rVDRSkT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I/2jgVq6VdXb3sMVzcBLXfyQc16N4GuP+Fr6vp+iWn9n2mq6g+z7ZqG3yEwv3h/Ezekd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8NPGeq+H57k3otAsqTrCsZmjYbt20/KO9Z2NUzrbb4HXeoXGlWkut28Wq6h++SzjRZVt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m7Ktczp/gsSzpate/Z4wJGupls2m+y+W+C0gX5tv8W5e1e2/BDQLvQPhzZeK9TWZfD2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P7+0jBxHcfMreYnHzL/D95f4q1bbwfp/hj4/+VDq3laVqGnyXsOoSbGV1kXJ/wBll+U1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jzq2/Zq1XUkgk03xP4fvYZhuSURSKrj1U55rjdQ8E3Gi6nfWBvNOvXtJFikmsg2x5P4g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HGoWlhqGo6f4JmuP7PkT/TfkWKDzP+nZezMvWsrwB8PdU+JEzWXh1YLW2tiqXV5Of3du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ac6R5/d6VLYyxxPKpkkO1AhJ3N/dHqa1m+GvjVdUOmJpbS6iLf7U9pFMrSRp/tDs3+zX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lrHosMdh4k8R6snlI86lZCv8Upx/q0X/AGe9WfD/AIP1nwNqMehalLbyX2pShrbW5Ll1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r/rlX7v95elRJ2BVab3Z88WfgnxZreltqFloU+o26SNHJ9mba0Ui/eV1G0qw96o6t4b1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B8QaVaRf6ySYM0Q9zur6Y+IHhe78D+d4m/tCPStb2fP5c6st6o/gkj+Xd/10+8teN+M/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8lbTdGVlZdKMjO0zdmY/xr6LWkZ3KU09jzK21WeyYtZztE5/iTrVoXerXw3vfpOfSXrX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/FRjmv8ATL3QNHY7hKbEtcSj/ZX+H/gVcB4g8L/2PrEX2v7Rd6V57Il5bo0S3cYbEnll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q6MW4m1JZ45ZbUSm3O9PNg3RN9V/irq9D+L/AIl0/SWs7TUvKELti1jbbEkbc/KO3zfw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0/XtJXwtq1y2j62Ifss7MJijF/LkVv8AaX5flpfF/hnxD8PdWm0yfxDYXcSfPbSoM+dz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2WqrDLNp+0n4ig6RWc/1w9HhL4v3Hh3w+Z20mG5n1CaWaUuu7Lq33v8Ax6uO1rV7rUUt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+TyQqSP7bVwzVDcahpNwNPim8zT4rd5N8dn/AK3aWGcb/uNWTiUjd8VfEq58SRGfUJGt4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lg/8BH/s1ZvhLUvD13dpF4kur6HT0OY9P0wKjSsf+ekjfdX/AHa0BpHw51u/l23mq6JD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ieWbu83zbVX/AHa1PDvw58FeI/OtDrtxpmqibYka3mLa5j/gZHkX/wBC+Zafs0kM7C2+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pXhmH7Joj7vP8AM+Xyv9r5fvf8Crsrf4k+HZ8+b4hW6l/595LYrF/n/er598feCbTw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Ra1I+8OYwsqxN2XcqrvrltQ0/wCwZ8qaO7l+Z/LjRml2j7zYX+FalRuB9HeLPjULdZLe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E7YR9W/i/CvEtWvtX8a+JILOzhl1fVbn/U2VrFlk/wBlf7q1D/wqvxZ5Ol/u/wDS9Sia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D/z1J27Qh9d1cxb6fqtxqFpFD5n2u42vDHbvtldt2Fx/wKtY00B6d8LfhbZeNtQ1ibxB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BJY2QVfNk+bcsj/3Vx/DX0BpHhbR9A05bTS573QNPUYFrZA+X+u6vlXw5e+MdPGoS6F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Pt5JVSQfwybf4q1Yf2hfGenybZtRS62nBS7jP/fLKy1Eodho+lfKvILwGy1+0e27pew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jj4g2ng2GU3zWGq3fl+YlnZlkf8A4E25lWvFdU/aJ1zWrE200Vva56y2CiJzXnGueKkv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9c0q7j/vf71c/sZdSjvvGvxz1PVJ5I7dxo+lngRW74kP+9J3rh7fT9Q8QXEvleXaWv8A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30X+KrmjeIvCekDzoYrs6h/z+agVlb/gI+6tVbbxFHGdQka62CeVpU4A+X8K61BRWgFX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5/tSRsFEpUru98GsgHjJNXvENwP7OSXzP9YytmsSW5/cx47tXdT+E8yp8TIdXXMRxXMT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ZhNcjKf3zfWt0c5JEeKlBxUMfSpa1RA4HNL2poFBoKQ01Ex608nrUbdDQQyInrSChuc0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YFfWP7O3xJ0rwR8KrmKa7k/tD+1JX+x2/wAzOu1cf7tfJaHivTvAtzFb6RH5s372SU4t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XHiY88LHZQfLK57N4s+LN/4q3xWWnW+mwngXEKb7n/v9XIzXzRyG5ur0q8pyZppMF/x+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mv63bQ3V9fWvh20uI98JTbdXJz935fljH/j1d74W8AWngG4YtoMOs3oGJdTtpvNuz/vQ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teNJ0qKutWempSkeZ6L4L8S61bi4sNCu2tjtT7bdIUCL6iL/AFkldToHw38P63r97YS6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XdR3CLZq91J9zy4W+b93t/i3fM9ej6x8QNP0/T5v7Jl/4mEbrBDp94jRS+cWxHxJ/tf+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wd4H0eLStWlt/EGofM832dFnZ7g8yMd33fm/2qwdacwsdvpU9uGi8P67YQLKkZeDZahr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h8r+qrVbULjSfC/+lw+IZPD8X8cck3mxf7vkTbv/AB2vn7xR8ZbvU5Ut9LhOk6bbvujg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R7v9X/wGvO/E3jGOe4jvGvZLqaUsZEumYyxN/wDE0o0J1CmrHs/xF+M9vqdjfaHp9pFO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EUke75l8ntu+7u3fx15x4l+KWr6vaJaXuqSC1iG1LK3YrFGPQAYFeWX3imSdiFJPuelZ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TXoUsIoK73OZ14RfmdlN4tt7dGWNWZqwJ9anuHZvM8ke1YEl67Z28fWo0keUngn3r0IU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NB70LkAZ96hLtJzu3ewp1raSXBx1Fa1tpccIyPkPqa3uomaTkU9N0m61O6S3hCiSQ4UO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HWuq8LaRN/bMNwLaTylhmcXE/wAu/wCVxxXrvg/4DaTcW5mvNS/tuX5dkVs6wRJ/2zb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UXQ09m1ueDxaYkp8oDzZf+ecFakWm3Ngh823MS9OTk19UL8KNF8r7LPpFrHjo1iPs06/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XmXxe+HVh4K0vT7u1vLpkupZI2t7uPYUwN+7JPzVV7ocVY4XT/Ctr/y2STzf+ejnetWZ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6GF9j/8AfNdf4o8Py+B/K/ta7s/3iRukdvOJZdpHHH3q42/8ZJytnahfSS4PP/fI/rWa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1CwUFL0sB0S8BGP+BCsyfUXuB9klghRo386S5jkJqrdXupa1N5TTzXUnaJFwB9FWtWy8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Nv8AY0vZFtkEvJ3H/ZosRzGYLiXE3lfZ/JuE8t/733t9Zkeg32oX4W2tbiaX+GCJMh69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OGlVdVP/ADyuZGhH4BatXHwmtPtH7q61Tw/N/wA9I/38X5rVR0IPNtF+Fmtatqb6ddbb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sollj9Y/4W2/xV3dv4T8H+D7aBf7Lmv9duH2Q2up8SOx+vyKv95q2B8NviN9n0/UNKu7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+GS3dftKeq4b5trfxLuqTwt8SNK8L+INQi+IHh/UIfEFw/wC+uLiFW2R9kEbfdT/dquYE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IPD+t6TLFDL4l0uZUhk37ovL25hUf9MWUlWaregfAKHxdpY1Lwrf3ugXCTNa3+nXDef9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f+hZD1J4n+Lmh6D4pXU/AtncI8tkbO6x+5tpmVt0J2t9/byrL/t1xPiD4seK9e1a81OT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4bmHR1+zrP5f3Sy/eLbf4v7tS3cCl4/8HXfgDUP7J8S2mj6hdyIzpcaPdbZU/wCugX7n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ErxV4RKrofiKeGEBR9muDuif/tm1aPhX4Wa14u1WOOzt0ha7QTR3usS/ZkuFP8UbvnzP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rbeKdK0yfXxeI2oQ2Or3llZ7LXTGk/1cSuw5dvu/wCzlaRNjlvF3xj8W+Lt39ratc6ch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E/gKxvBnw8vviBrZsdGSwe82K/2rVL5IFK/7zfMW/wBla6T4o/C0+GdT8a3WnMU0jRd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VVlh8yNs9+607xR8HvEHg+3i/trw1eeVsV01TR389dp53ED7jU72LR6h4d/ZKjhVf+Eq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0aLy42/2fOf5v/Ha9B0H4KeHPCN59r8KCCwu5Nu+DXLf7dE+30m/1kf/AAGvnnwt8WPE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EA1mxb/mH6gGc/QA/d/Cu/8AD37TNnca5JearpU+nxDTPISzs590T3W/O/5vu/L8tc80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wxoV4XfxJ4Gjsoz/AMxLSS1xB9dybWH/AHzXPX/7Nvh/XdPk1HQtblgs+0zuk8K+zH5W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mfGU4f8Asa1t/DsJ/wCXjzPPcj/0GvLDca98RtavbhptR8SXlwczfY4nZW/3gvy0oxa3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qfwm1BV07x5baptfy8aLeSSFfrGx2/8Aj1aR+Ol9q1q32iHRpdQx+61OO3a2u4vcvGy7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t1CBJktdN0snk2l1dA3BH0X5f/Hq9F8L/Av4d2ckVt4ln1T+1v8Anz1xfskDt/0zK/u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Y1zxN4r8UW6wX/i65u4Y+iRN5Af/AHtmN3/Aqz/B/wAPrjxLrJsLaXS9JPe81u62Rv8A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ZPDHgLTPFOg2Ki/8OWMWm3DifRLUASzbl2KedpHX/a+evLrPwxe3J0GDTvEOn6rd6nCz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QfwSM3y/7rbqaigsj0fwB8HdH8Q69regatrE+oDw5MFD6W/lQXbyY+bPzNtr23w54C8O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ZafNEPkuniWWQ/70knzV85aNp/jHw/4Xi8Tafd2+lWl5u/d2+pi2ldY2YbiJPlk/i27a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2Je21tq0Kf8ALS4i2yP+K/eqJRfQLH0F4guNJ1DUDqEs0mn6r/z+aGnlTv8AU/db/gW6q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TXm6DW7X/n4uH+zXafX/AJZs1eIeJfj7rGu74tFbR9GU8bcMZcf+g15tqtxrmvMTqGq3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hR+ArP2b7k2PpTXf2hPDAgdr3XLieSP5HsLWH9/E390svytXmWs/tGHLroPh4oegudTk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5LQvhRr+paPd6ta6WkdhZzeTdSj5pYv8Ano4hX5pFX+LbXq+jfs5aLcafaahaeJ18TS/67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j/uiSP8AeLW0aSigseMa/wDFDxZ4h/0fUPEEllC/H2SxPkq3ttXlq1fAvw+8ZXcnn6Ho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Hkwt7lm619NeFLXwh4RuhanwxH4Mvm48zUIluIn9hdHv/vYrr7qMiQTxyCSI8jy2G1v9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4Jf/AA08caNpwu7i0sdZC/fh0ybdKv8AwFvv/wDAa4S4t9JuM/2hpMmny72TEkLRNu/4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3hfTZtV1ASwxW/z+YTv3/wB1R/eZq82n8YeD7e4m1vxhqEcviC4T/RbfR382XTI+yBl/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m2NHk1tp/wD0CvENx/17yOs6/wDxVXYb7xFpoCzW1pqaY+/bt5bf98t/jWlrHxU0jVE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16z/AOWGo6nCttdK3+0YfvVw1vrOoW9wRFeJF/ct5P3qp9N3zV0KQkl1R1CeMrL7l/ZX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JU/Q9Pypun+H/D1+bWXTzb+bbzedm3cbn/2WrR8Laf4x8UfurTw/JqH/TTZ5C/+RKoe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aeI9HXSbsHHmB1Xn2kjbBq7oEk9ro1Nbgvrq0MNjdrZO7ASysm4iP+Lb79K43/hD/wCz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QtI51g+z79srx7RiYH/erUtdPjVP+JR4lmQY4juCsy/kx3VdS48R2Qy9naanH/z0tpPI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a5cJzpxtB2JvHbbPDN6uPveWv/jwrCstOks/FehZ0pLDdI5Elve+fBLmP+Efw1p3Xiiw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7sYyQf8ASItyf99CptG0vw6+rQajpdxBGYw2EhlIR8/7J+7Vt3WgUmoQcRPHWn/bdICJ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tlsc1R8LGW18USJIbKb7XHIn2i2TZs8psFdv+9XQeIrbUbuzgisYrcyB0Z3uM7Ux91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Rb3Rtct7eVheW620xhvU+4jM25hJ/wADqkKLSg4mjfL5viO8X00yOP8AOWvpe20e/t9P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/PvZoIoq+Y9SleK+8R3MTbXtrCMK3owyw/pXn93qviL4gXRa51XWfEsv/PK0Ekw/75X5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ifEOu/D/AMGXNxdWXixPDWsK+82Wnk3sMrejxL8u7/d21yWqftTC7hJsvC0kutxuyfbI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eX96uP8ADv7PXjfULZZItDi0q3LZSfUrgZ/3ti7mr0DRv2U8or654huLt/4odNiW2j/B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zzLxP8ZfGfiqxuLLUby1s7C4XZJbQJgyL6MWGW/GuU07w/q/jO4/0PTtY8RzD5AUR5Ik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4o/Bvwv4M8FNeaVZfZr9ruG1/wBImad3WST+LdhlP+7Xq7eKbWwjXTNWsm8MSxKI0u7U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+Wf/AAKpegj5y8Ofs3eLdUUef/ZugRH/AJ7O11KP+Arx+tdzpX7K/h5tKMWreItUu7v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+2Y6/wDfVe+fZprC382XmGRF2XFv8y/mtZV/c2lvAZtQu/3Uf/LSdxHWHPLoKx4hr/wc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ZnwfdW0flw+JPD4MtjMvZrq1Lblb/aWsPxhcfEzwRo+lS63dx+K/D+l3sd7pHiSzf7XB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Ky/KY5K9c1f49+A/DgaNdS/tOQcPBaQecfpu+7XkOtftDJp2qfbfAvh2TQZXbNz9qud1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U1tCUuomjpLHw54D/aB8SXN+NNsNGt4l222kac4t7+7Zh800ki/Kyq33VX/gVeY/GX4K2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s3WJZY9RuJYmttR2hrRlxtLMv8PP/jtct4g1i71DWJtWu4bDRJpH3pb6en2aJG/6Zr/D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J13VLTUDaynZ/bN3FMYdx/6aH5a3QrGLrdjJoWt3mmyXlpqTWzlDd2EnmQS4/iRu496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br7ToetX2jXI/jtJigb/AHl6N+Nd/wCA/gfqXxG0+7u9H1jRLa7t0by7N52ku3YD5cRr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+Fn7MnhbxfoOi6tdarf63d3iM82nySLbeVIGxJCVX5vlb5fvU3KwrHzx4q8X6t451ufV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gqSzxwrH5iqMAkAfe681kNb8HvXufxQ+CHh60n1m88ESXUNnozL/AGtNczedaQyO4j+z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m/hX/erzHxb8MPEnhK58QwXWnvdWmj3v2K9vbMblX5d8blfvKrKdytWkZIzlFs494SSc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z5pXbNbqRzuBZjcGp0YAVRhOKsDnvWvNoZco+fU5fsx8uL9zI7Ikmz5XYfewf9ndXrn7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p0i4nEdjryLbHc+0LOp3RN+YK/jXEap4zOpfDHQfCJ0G1tk0a7uLxNVSVvNneYHzFK9O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CdoXByVYHIYcEGud+8mjaJ+lOsXF3o9v/wATuKO1tNmx7i4mWNtvvu+9Xx1+03N4Tbxl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y2+xO9y1k5aKKYydF/hVtv8AdrzO+1k6iPNuri61G69biVpP/QjRbRR6crXUy/aJW+7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73uaOeliFIf+Wkx/3VFaltb3dvb3flWlv9xt/wBoQMyf7S/3W/2q2dE8LXuuXkFpptnJ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fwJ/k1319+z34xk0e6nFpa2qx7fMjM3my+X3ZVH3/wDdq6koxV2Sk5HlNhILO3miS6ng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Uf8A3l6H8aVZ4YCfLiGP9oCvoHwd+y34X1jTzqE3jq98QfPsfT9PtFtpVb+6d25lr0fQ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bXw1Hd3Uf3/7YlNzJu/3W+WuR1oGsYSR8f2Wqx3a/wCiSCX2t03f+g1v6D4S8Q+LbW6u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/wBdMk8f7r6Lu3f98qa+2dOnis7M2trYWulRycI0ECxo/wDs4WuX8R/CzwbrUvn69pMGn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ILO4iPqGXbuNSqkZfCapNbnk3h79lLVNY0c6hd+NtJ+yf889HBnl/wB35tu1q63w9+zT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BL/zzvJfIVW/3I/4awL+LSPhpPNfeF/i7Z3k27LaZeQtdGb23of/AEKthf2rLO/sbeWf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klld7YH+u5d1U+b7Iz0TQPA/hjwyVg07wrpGjzgfI8lurF/+BP3rqBJqEv7m63XkUfZS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rH7Q/izVCwtrHTdOU/xeWZ3H4nj9K4PW/HmvaiW/tLxTdxo3WGO58mP/AL5FZJPqxWPq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Fx/bcXiC38K6r/z+STKu/wD2Zo/4q5a3+P8A4UFrcWPiG6nvry2H7m70OLzEm/3S23ZX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Ji2naTqGs990VtJJ/wCPNXd6J8DvF+qTrFHplnpOf+Wmo3agN/slV3UKIWO61n9p4Sh4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j7Vqs/zv7kJ96uH1P4z+NtULCG6tdJjP/LGwtwmP+BNW9qP7Peu6AkNxPI2o26/PdQaT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ZhWrtfB3wW8FeIPKu9KEviCKP/XR6xcnzEb+6Y127av3YjseEavrl9qczPqOvXN/Ifur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Wn4W8L6jrH72LRLzUIt+zzLeD5eP+mjfLXtPxY8OaBoHww1caVp8GmyLJbx/ZjCsciMZ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PwTW0tPhnpxuocebdzv9o37v+WncVTlZaCS7nEWnw58WEBY9O0rScH791cG4f8kXb/49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/wAEahNqGt3kviCOaOBNL+ypBA6lvvL/ABN/31Xvdt5unj/VXH9/7PH8yuv95DXD/tA6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9m+yeZqqJiX5ZU4b71Yxk5Mbnoem6L8AvCXh60spk8LW+syiMNMNQdrmXdjt5h2/8Br0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pZwwQpHw0ccKR+X9QteR2Xx80bwbdJpes+I7XWrZD+7vbKQyTJx/Gq/eqDX/ANp/wqs5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6BolWJfxyctWuh5Uo1Jbnux6VDjmvmjUP2m/FesBhp/hq1tFPR7pzI3/AHyK5PWvib4+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ZUbfw2xWH/x771F0dEMLXkro+hfH3w+065eXW7G+tvD2tqcm4kcJBcf9dh/7NXkf/C8P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fGG5s5MA6Wvmqzf3kda8njtE8S3DPFPqviW57m1imus/8CHFa+m/s/eMta8z7D4WbToi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/wB8/M1RynQqUqS/eM6HWv2ktHLt/ZugXupXY6XE8i24nX/aVd3zf7Vef+K/jX4n8WWE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ZynJha2MxX/dZjlfwxXVa3+z7rfhCe3bxFqFpY6dNwb/AEyE3EcX+zJu27f96us0/wDZ8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pNW1yIdf36wq6/3l2Uyk09j5pZpIwRdXEUI7CVtpq9p1lqOsFVttFuNYReB9ns5JAR9U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oHhzE+m6JpUSn7lwLbzpF/2W37sNXR2kkoX7Pb37W7HrZswjhm9lIHDe1Qpknw/5FpcE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7yf/ABP3q7HwX8PLDxLqC2moeMItJ3nYn2Ox83e393Mn3f8AvmvpTVvDnhfxdHNFrmhR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tu4T6LJ1DfiK+f8A4qfDn/hB/EFxF4eeS+01dPjvmivJN0tssk3lKv8Aef5qtO5R6dp3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t9Hq+vRDrJd3QVov9ry49qt/u11mleC9I8JGJ9M0fSrOFv8AU3dpbKfN/Fud3tXzn4c+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qbiUC3cxyWl8pdVI6jn5l/GvUvDn7Ruk3pAv9Nks5W4lAPm2knuAPmVvesmpX1A9VW/F5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P/l3kG1X+mP/AEGp7a4i+zzRRWv7rf8Av7f+JG/vD+61eceIPjl4Z07yj/bcUsMib/3c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wmsftPwtcNJaW1/fzMfmkkk8pcf8BrHlbYH0Hq2mWt/YPbX88N3okgxvugq7P9lv9r/a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FyZLOWXxB4ZY5LRKzSWI/wBpv7teL3v7Qfil2dtM07TLDPWVf3kjfUVx2ufEbxbrVux1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KYEby4sfSqjSl1C6Pr9fHVhcWA1GDUbKJWG15Jp1VXX+66GuL1/4ueCLUMbnxGqhvv2d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r5N0qzt9SPl2y3OqS/3bKCS5J/75Vq67wv8ADTXvFKSnRdBLrE22We5mjgEZ/wBoP83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VsEz07Uv2jdDt42i03S9S1RF5jeaQRgHtxmuc1P9o/xVeQNa6ZomnWVpOMS/aIxOZF7q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eJdQuTBPq2iafJIMxLCJbh5PZTwtdPo/7NWmw5Goa3rOo+UcSx25jtEB7rjazVS5EaHz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El/FIbZ1LHdanZ5QP8I/urTbe3huc/ZJvNr6nv8AwB8KvhnaQ3+oaDBfW077ITdxG7uC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/vfdrwjxN4u0zUdfvb3RNCtdMN7IqQWtiu5pW6LtVfvO391auMiLGTZadZ+GoDdXbA3B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h1C9vLeHWraXSllhWeC3uPlbyzyGZfvJu+983zVv+BrfRP7Y1b/hMbS8+128MiWtv92W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9f7vzcV6b448Py2/gfVvD3iyL7J4xkf/AISGy1SR/NW+mCcw+Z/ufLtrRBYyfhh+z1pH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zquoS2935j/2fZMsMa4bHL/M3+1/DVXx38I3+GGpLrGlW0WreG4pFmeyv1M/2T/rru/1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Pwe0XQPEU8AvfCeu24mxCWaJGb+CT/nm/wDtV7yvjvw5ceFpdflubV9KkXDyTOpkjY9U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9o46vYlMg+GnxB0vxVpkP9h2FpouqQJ89jYRRxRMv95Qvau/sru9vUmaAeTNb/AOvt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8tfHnji/i8H+ILXxDokUfh6K8ffBpX21ZbxVHzmcxj/Uo3aNq9Jg/arsRoNteX2nXtzr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o1X+8x+9/wABrOpTe6GaP7RXga3TwbrviO3uFtHleFLmK34iuVMir8y/3uK8I+Etgt58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eKxb0Cq7Zrofi5+0dP4/0698P2Oiw6fpck0Ms9/FNI3nbGzwrbdteV6R4m1DRr1LzTbp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M/Mh9RXZTTUTJyTPviG6MDJp9yvn2qf8e931eL03HuKzvFGsaTo//IQ1bT9Ju4/uXEl6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XinxDr+ZNY8VX9yD1Et4VH5Vi2Fpa6m5S1guNUP961tpLgfmqtXI6auB9P/ABV+M3w5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/vU1PVLmJkjk0pcoZhzHJuGdrbq89+HPxI/4VheaBrMFkl9OIJi0DnbuVhtK7vxrkR8K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+DNZ0/S7eH7RLdX0K24WP8AvYZ8/pUPiG0uUVJ41j+xaXbQi5ZpQrJvbAKqfvHPatVG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GseGPD93qnhzT7OxF7c5ktJwzpaKS3yiuHuPH3ivW7q4uJb/AMhpvvx2cSwofwArZ8L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t35X2h9jxxp8yR/3wf71e1WH7Ofw+SD7YsOsa6sX311HUGAX/gEe35aVkUfOOs+INX1E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d/tV023/AAqlZ2VnfvGtnFNqBf7psbeScH8VWvpq8+GuieHbiHW/CvhywgmtvvWkkRnV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3g7x9aa7ou6ARRsf9ZBBEsYH4KKzckXy6HyfYfCXxdeMEh8Ganbv6agFtf8A0Jq6rRv2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n0PS41/glnklk/DauDX0tNq32l4ra7lUTfctdQl/u/3JP/iqwZvtMNwYpCYbuOnzsyue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G48bKsvcR6Sdv6tRXt0cmnXi+bqCSC6P3/K+7RR7WZR+d2n3ER1eKWX+/wCY/wDtNXV2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yWPyZrz2C8EEocp5gHO3OM1v2/jyOJFWS3l4991VKDtod0ZK+p1Wo3YggZs4wK4gaomq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t9yPcb93nZ+7x/DUupeKIr62nI3DKbUBGNzVh6c0SyKX/eRKwL/3uKzVNpam0K1pJI7B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pcEMKsQLaXC/uLgR/wCxcJtb86sf2dLbKZZYv3QG/wAyP5lrFH0NKSa0ZWS7Zr2ME5j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fcTS/u45f4f3ibqxZHVi8qn943tiktoiMnPvUWOhM7fQ/Fk1hqH2u0urrR9QCbPtlhPJ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Ws1x4t8fztFDfPr0/Zb5gGb3O771eeXE32e3Mn/PTio7G+eD/VsUcdGU80HHVw1GoneO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jZB4X1C11bw9Z/2V9m2TeXCsf7vp/er5a1q58y9lY92J/WvqHwt4wu9Y+F+rRahq1vNL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891/u4/vV4RN4ajvr1xswCe9aUpXdj52rRVOTSODFzD3NOWaJuj4P1rvdY+HumXAim2S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lf61xepaDDauVToPeuw5+UqM2ehr1n4E+D/F3iSa8vvCGoppFxp0gEtyPv8A7xf4fmry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H/Aq9u/Zs0LxPrKeI30LxXHoDQvbie1n00XUVy2G2s393bSm7IqCV9T0XXfhF8SPG9uk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f3UuGWUD/wAerl59Q8beD9Yi8HeIPFd5omnyJ5KSXEzSWzx9Fy39z+H/AGa9Jlb4x6f2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GCa1lP/AH0dq1keONQ1XxB4fmtPHfw/1SK0/g1DR57Wf7O3tn5v+A1wRqOT1OhRi90U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fb/2h/wm39nxSeWifY5m3Tdhj5vmql448J+JNHt9Pil8dXet6ref8eWlxh9z/wC0WZvl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B9qHhyCLT78XN1bWS/6DHc7gYVDfKvH8Ne0fDvxF4U3/wBrX3jWw1LxNfKDOGMcaW6/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/QqtyL5EZVr8APEE0YkvPGEMFzKnlSNEd29T/CT95lrWg+Cnia2RVj+Il7GijaFSZwAP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W97Hut9WadD0a1+zyCrHkH/n6uW92WMfyWsXUl0FKCaPOl+EPiYdfiHfn/t4f/4quc17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7XqHi2f8AuQx26p5r56qP9n1r1LX9atvDNmbi4uLmRmOEjRUyx/75rxbX/E9/reqwCVzq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j5Tn1PoP7zVUZSZl7OK6EvjD4fN4f0+1h/4TDV9Q1C8fy9P0uOLdLNJ/d+98i/7X8NZn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+G8Wt6rrf2vWo540ms43VoEz7t826vYPBXg6LRJ31O+1Fr7xLNFie9jeMxxD/njEG+6P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/hVmoxS3Uk0v2i2/jT+9/s0KYKKR8a6n/wAfb1TGTVzU+Ltj61TBxXqx1SOd7hyO9Ieh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ueDULHrUzng1AaBHu/7N3w20/wCI48Q+dresaJNZvb/8gp0j3qd33vM/u7a878QaLB4e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S7t9PvJrWOeXbukVW4J28flV34WeOI/CtnrljPqL2NrqIhMgRCfN2F8LuHK/e61k65qt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bhaSsrqSCueNv3a5r3diLbnF3P3m/wB5nf8A3R0FRgnHmZ4/vx/3vQUmqSvDeyxjowNS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WkfBzx8vat4mAxZzOPSX+MoNqtU1m227TtzQJ4fRq0tP0mO9Z3RiUU4DYxVt2NFG5RuD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Z8YzuHo3NGqaXNYOZATJHVaC4zn+CmncTRu21xLYfvf+WRfen+9/n+Kuw1Dxtf8Ai2/+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sEdsGkbJ2IuAP1NecyXReMLuyK1tEn5xnqKzki4n1J8FPFXi5/AS2+heJLW1h0qY2o06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+Hbt+aqeuWGsWV3ateTWzTHclnawy4ERLfMEUdBuP0rjvgddag2v3Wlad5fm3luJPMk+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Jtte+eHdCtNFaW4itrmW8l5kup1DyH/4kf7K15tSfK2dFOC1Zy1t8JPHNxb2sXkaFd2k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7Xb+7Jt+9/31XTtofxbN9YX0Xh7R7S6sl8qKXSrmCJvK/wCeTBWCsn+yc1ptHbyfe08N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KtF0FDCbS2kuz1t0jZZD/vY6VmqtwnA0NOvfjF4e1DUdWl8JQXN3efPNcTNGWWMdEXbJ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xn8Z6zo93p+reDoGtJOsiRH5GHR1O44K9mrnT4+YXE0t5KYfMRfI0+Euf0J/wDHq6DT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ibUPJ0/+DR7OZdz/APXZv/ZVpOceoo4fS8jz2fUfEnje3+1w6brHiDy/kmvI7eWfe3b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3wtrEOj/AGXVdQ8M+ILvUN7TJrFvAyrbr/yzeAbdqsrfe3blZd1e5+IPFEvhfwRdw6Td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rbx7GVGkbCqNv1rd0bxBqHh/R7W0i1aT7JZwrCkklkvlooGOTVRaLcXHaJ51N+0+/iH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tFkONTv9PiZWuLfHHk/88/M7/N8vaqnjP4sfDD4gXEOlag15p3h+z0zydPjig2tb3Rb7+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i1b+n/HGXwvcXeiafLZ6hpW9poLiRGVbRduSg/vBW6V5/beOP7Yt5orTSo/E3iXVJmvZ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RZJNu2NVXFU5WMfZtvax5dcahLb+VaWmoedaWd79qgkj+VfM3D51H8LNtWt/MHxB8WXk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ldpZ73V5cq7FuWx/y0krpvFXwmfS/Da6nqt3D/bVzeW9okelsq2kSu23pt3Fv9qsrwt/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ifEHwpZ6tp//AC2kuIN09v8A3ZoT3Ru60Konsa8rS1PVfCXhn4e/DLWIpZdS0XxpY37q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sJsY+dA3+p/2l2lf4t33q4G4+H2oa/cf6J4U8P8AiC00e6k8640u6WKfU13N337iPmX5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PwRlt45ZPDsVl9pTfax20kySXS/7O19u2vN/Evw08Cpbm7itLjw5bH0v2cj/vr+L/ZW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4XxT4X8P6ReyXE3hvW9D8+33ppkNxv8AssmP9YJWyzLuVsq3zVz2v+F7TR9Qihll+1Sy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r03wN8BrvxxPFLaareaJ4f++95qDq08y/9M4fvL/vNWn8YfgHH8JdAh1+x1x9a82db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sGK4Mf8Au0KSZupRi0pPc8m0bwfq3/CQeH9Pi1a30rT/ABBMyWV5cOsqp1H7wD5l+b5d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Vb8VvhNqFtLpN7ouq3upzGBIbEqJrnb97KyL91f4vm2rXl/hbR9Q8f8AjDStEtP7P0/U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aWJGCMef4v4a+iL3QvjL4IuJtVvtf8LapdvbLAJLhmEpjT+GPK/xd/XvQh1JWfLCSZ5v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Li7l1bwJcWkVxMu+42bok+bhI5F3KqbjwvT568zHiDT/AO2LuaWW40/zL2OaCOOD9/ZY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5q9m8afH74mQeH7u01jRdES0k/czyI2G2+n3/vV8+ah4f1ufytWl0TUIrTUHVIby4hZt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WKEpPdG74R8Y63pmha3p+nXS2Q1G9FxNeA+Vcrxjj3aiDTL3UiyRRJbwsWMt5fHezP8A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qxvD2oeFLfTruLxBomoXd15zbNQs3Zdi4+7/AHd1Zkb6JDZzfZNfvoL2OQpA8wUiWP8A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JmlNoumeH9Vn02KGDVJbxF8m5vkUeV/eBX+H+8Ky9U8LWVmiyRIt1Ei7Ht43aNn/ANpf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iik2axY65F8v7powJT/31Wffa6Lz/j60yRP+mlu+1v1NPdFXRj6raaXCha3mmUem8N/O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MhKJ5Q+Y1v3/AIctXhjmkTWNOhkTKSXdiTGy/wB7dXsXwR1L4X+HriLVvEMhl1+ym32V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G2P7qt1+8tJuxLPDdW85fDmnxc5wofzE2svy+lZU9x9nsLb/AJ6b69E+Leut4r8TaprL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Iij5T67RXnusW+PK9N1dVJ3R5837zJNRiuPKdWYcD+tc1K376QnscV1GpKRHu3Z3LXJ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ulHOWomG3pT1OagjYBetSxvWqIJU70kg4NNV+TTyxIoArgjnk05Twe/FI3ekUcUAQSPg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Jm2k0yOXk8UDRZWvpn9nL4L6V8SPCk2o6tDcafFbyvCl5Zv5c93JnO75vl2xr8tfMyc1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j8D/AA8i8N6ZNbW0SXDzpdLFumQv94f3a4sVzcnuHXQte7PXte+HPiD4Z2NvNpXjQrbx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b5VaNvlP+8KxbT9p7XrWOXTtV0+x1B1O1Lm3LRfN7hq8I8V+MLzxBcNLqV3LdSE9bhmI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t40mvvsrrH5d3Au17wfef0yPu7v9qvLhhpS0Z3qqkek+N/ifrPjSVP7ZulfT7DcYYbdd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Z/FsFv8A6pMn0x/WuLvNYeZizyM7epOapteGRetelDDwirMxlXlfQ6S/8V3tyCFdIFP3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mvyxPJZvU1T3k5xVm3s5JP4a6ElFWRzynKW5ELl2yH5qSOKWQ+grRs9OWRsRobl/RBXR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lQWae/WpckhRouWpztvpLgb5GSKP++xz+la2n6OtxzbRSTju6rgGuu03wbaxsHG+4mH8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cWnTW6ANFG4HaFtv/jtYuq+h1Roxicxp/g28lwZIwF/u2oy3/fTU7wtb/wDE/l/55R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f+hV2tvqGn6f/wAfcv2T/r4TbXCWniOHSNVvLuS2N1HOZFVP4fmbdWd29zRpdD0L95/Z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qGn+H/30sv8AZX/XvM0X6f8A2NcDpXiSfUX1LfFHbQtYzMkUW773FVNG8H63r/76K0uJ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5tSjEzbuenWX7Rmo+HlaKytf7Viw3M2Ydn4ZKt/3zXM+Lfib4g+ILW41PyIbO0+eC0sk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jfCIQ7ZNbu7qI9fLt4cRj/tpVz4h+FtK0Kx0w6fDbqk5k3+U2Xfp95q6ehlYzfA3wW8T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3tNP/wCghqE+2L/d/ib/ANBr3Pwv+yZpViFuPEFxc60epSNvsltn0Vl3bhUujeD5bjyp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9It3aBvu/wCz96uqTxDd+B7aObUNfhjjz866ifJdl/u71+9/wJTTjOMdzmlzPYkf4B+G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Ph5/7mFkj3f5/wBquA+Jnw11zQbvwnbXKRXv2vWBHBNboQ0sgHTaxr0aX9r3wlZwP/ZXh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kSBYm/2t/wDEv/Aa8k+Knxn8UfEGbR5b9YNAhsLn7TaLaMWnhf8Av7qJNWukRThUb1O8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zZPEV61tIBl7e9HkSD/b2t8zf8BrlNS/aG0TwwjQeHNPudVccCYjyU/8e+Y1g6P8GPG/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UtTWQ5Osa67xxsvqrScsPoK9Y8N/sSf6C51zxS0V4V+RNJtwI0Puz/Mw+gWua50XjHdn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XXZzcG5tPD4PCnSozbzOP9pl+Zj9KpeHvhV4p8bTCey0u8maU5e/1QtHG3vl/mP519dW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va+F4NTYdNQsT5twPcxy8/8AfBq9p9zBqcptjIUvV6RzKyTge8Z5/LNL2luhorHzdYfs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L9X1HSbwfKiWFlm3/wB77R8yn/x2t7w98GviD8PJv7e8GXuk+ILaYbVa8t4/MlX0y25f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LXwx+91DVrfT4v8Ap4k8v9GrybxH8cfB2nSufDUF42pf8/eju1nGD7hvkb8Fpe0lcdji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R7vwd4m0S48P6VcXW9JJLXzf7Ptz/rEtd/y7f7vzfLvr0Ef8IJ4o+G+o6J4U8Vx+H9P8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0mHMblZPmV9yruZa858RfHrxz4g0+S0a60/TbeQYdvsoLSD33cf98ivPtL+H+o6zcxQW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yTr9nhb/tpIFFap8wWNH4g/FNPF8PiJfs6JLrs+n3t35G7yhNDAUkj5+b7x+9WtaftB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NKvINJgs1cQ38gD3bw/wrJI3y/Kvy7qp+OPgP4i+HuiaPe6jLZ3LahcizS3tSzSJIy/I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1LhPCnhbQbjQPFfgfUfDnib5JLbW74POvnR8puBG3Y33Sq/wvTsFjjNO8La/8QdUnvrW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5kt5DFtRm9Wdtqn61qj4M+LLDxLeeHE02HUNYito702SnzVSEhju80Harcbdv8W+vZbj4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El0/W7eW7vEZH0vVIfPi0xh/F5kfzOu77qtu3Vz3gbxfp9r8QpvFtlNqf9mXD2+k6lda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K33V/fAbf9mpTGeKJoE1jpFtc6hBf2FjdpuhvZoS0Ey9OteteDvjh408NabaWBi07xN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Kq+2P/ia6zWfiv4b8DeKtZ0yPUINb0LVd91c6TpgWdLe8zzt3fL5cn8X91v96vEfGeva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8Lf8I1EhYsftrFZP+ALwP+A1XNcD6O0f9oPwx4g2wJLLo9508nUxgZ/uqV/9m20eMPjJ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rdrqkn/QM2C7/If6tf8Ax6vlO2Etxn91JN8n/Lmnpz1+793NRfaJeYov9Li/553CbW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R6trfx0ayf7P4V8PpaaeqY8jV5PtkLZ+biM48v8A4DXmt/rF3qGoedLFp+n/ANyzs0bb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LW/hn7PNd+NtP8SRafeJ/oWoaW6rFb8Y3Ebfm+b/AGq9y+DuseGbe/tdP0SLR4tV2fud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/i5+aN/70f8A3zVW5SkzwPw98LvEPjfzbvT9KuNQi37HuLh/Lgib/gX3a9K8O/su3xEL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96OzhMkg/E/LXvuoeH9J1C4OoXXmaVqv8eoaX+4nf6/wt/wKo7nWdV8OWst1qV1Y+IdG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vYx6skh8tv8AgNZubG3Y47Sv2cfAcGmyQXNjPqdyy7TdS3Db1P8AeULtVTXj/jv4Df2f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da+trEr3lu0ah7Rm+6m7P7xm+9t/hFen+OP2g/CelaG0/hjV/wC1NTuhsQLAxa09Xk/h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2kJPDejw6V4S8Lxwxb2d9Q1qQyT3Mh+9M+P4maoTbZHMzi/D3wy8bXGsTWmn2csWt2/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3/vRq+3PX+Gr+k+MvGXwj1abTLyJ9OmY+bJp+oxZQkfxZ7D/AHaxfE3xR8Y/EeaGz1LX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/S4Put/s+XyD71saF+z74w1gPcf2YbUE7jca/c+Uf/H/AJq6lsFz1DSv2pGvtP8AJ1PQ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18t/9/ctcVqPxb8QQ6jNP4ft7Tw1YuMfY7R/PjJ9dsh+U/7tVI/h54W0fTr9PEnjcWev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ebCW7fvo2bcP++auD4Tar4ontf8AhHvDOsaVaSQxvJJrkyrF5n8TRyfKzJ/wHdWVik7n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KyXN5LqusQxcsyxSSRR/j90V2WgfATW209bzU7rSPDunsNy3VxdJMSPULH/8VWtF8Nvi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G3LR6dfsh/75O3d+dcjP52kXHm6rpUnnb9//EwgZot30+61CVhnYW3gzwHYSeS+tap4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bY302/8AxVdVZeHrqTSxY6N8OtE8O2pff9s1dc3Cn+EqF+bd/wACqXwl8dNEjtVtbvRl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Y2RN9UroNQ+LfhPT7CKWLUri7m++n9n2zMy/7J3fdqZN2Aoav4H8Yahp9r/aHiu81uKN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Wdf9mb727/eqz4G8H+D7e48q00q3tdV/jt9YTzLt/oZPlb/gNcVqfx4ubkt/Z+kyoe0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mvjv4q+I/FcDWmo60FiP3LSxRUP4bfmohdiep9Q+KrTwnYf8jHaaTDj/AJ/vLjx+XzV8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jt0j8EyzDU/PV2+zmSS08vv97+L7v3a4KH4deKdS0+81h/DmsXNnbR+dPfX6sp2euZMF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Ng1pdVsGlnvPsv8AZUEEvnouGO9pG+Xt91f79bR0Mmjc0b4h6tcSeU9gtwh4MkbYH5NV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tDqVtaw3I/ijkUkfVk6V2/wZ+C/hrxX4Ps9a1aznv7u4mmRLead/I2xtj/Vj5Wq/+0f4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6bpelwaZHNqbhkitkiA/1Y/h+91q1UsNHD2+nxW+f7P8QXGn+X9+O4fzVX67/u1fB8Sl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b7TuP4Cvp7xL4es31C61AuLXUB968t4ElV1/uyq3ylf96uauPC/gnBl8V+GY9Ki/6DHh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O75f+A7qr2pnKclsjyrwN4XtP7Y0XT5f+JhFeanb/avtCbvtGXGcj+7/ALNfVmtfCjSm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nqT8NNYRKbeX/rpF91v/AB018w2+reE/BfxqhhfxSg8LadNDf296I/tBmZQreTuT3J+b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7C88yHw74V1LWXHAmutsUefXHzUTqRtqck/aN80S5rT634SBXW7RLKInC6xpwMlnJ6b1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UMjRQWIub28gihPP2qKRRE6/3q838Y/tD+Pr+KSO5v8AS/CULHlIwpn6/wC2K8m074fe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E1zxB5js/2jyWig3H+LMm1a5F7zNYuSXvnonxf8d+FrjR9LsrPVLW8uI9WgurlLY7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+7/wGpNT/axje2vLPRPCUd3aSO2DqrLsfP8AejFcDrvwU8Q+FdZ0Ox8QWlp4eXU5PLhu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mLYP8Nek+Hf2c/D0Q/4n2t6jqP8AtWzrb2/5r83/AI9WjtFXZsmmeOyfF/xVp4uobTV0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6c+1F/65g7mH4VzI03VPE9zC0kOqas1y22Ka5ikVJG9PMk2g19feH/B3gjwi+2y8O2UU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8f3t0nFdBqerR6paPZXFmuqWEgwLa4UOrD/d7VCkhnzPon7Nniy4lEOqLpnhMHqLhjNL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Gj/szaJYvjW9U1bVAOiRkW0Lf98/N+td/aeH9X0qMJoF602ndRo2pSboj7RueUNan/CX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zR+Hr9Pv6ZrLYV/dHPDD6Uc8tgKPhb4b+CtAg8nT/Dem2xC7GuPs4mkcejNJuzT/APhF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nULf+ydjef4f1h/N09178N/qf+A8Vh698dvB3h8b7XVUuLqP78GnReaN3+992vAvjN8X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2Et1pulomHglIjac/wB5yP8A0Gqi2B0Gu+DPCet+J5JvC15N8PtUji8zJnMthJdbs+XH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X+L+GqQ1jxX8MPFGow+MYrzSrvVHVNQ1CzdWneMqC/kyL8u6RVH+1/wKvKbiytre3PlX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3d9arXGqXNwkSX2o3V4kX+rFzcuwX6V0WugPp/4gfFHwJb/B+78M6fqtv9luNPkhsrOz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l+Vt3Vq4jUP2kbTT/F9p4g8P+H7y7lk0ldM1a31SRYorth/q24/utn738L14vYNd61dL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L/6uKygadn/3QvWlu9E1rTtcOmavYT6JfvtymrRvAEU92H93/dpKPKRIXxbqy+Ktal1S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n+z9KDLCG9fm/irIXR7RrckytFL/ANMBx/49Xr/gf9mtPE1vrd3rHjvS9CsdGmaC6ltI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ZZPlUIy/drSn/Zu0q38DeLPFf2vWJdPt9PkfRY7zEc9ww/5eJo1+6n92P73dq1iYtHz1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HqcVEjEmvTIfCNx4O0rQPF1hqEdqLiy/tOykuI92+6in8uSCP5drOvDKrfeV67fwtrHh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xL8NSafqtxqEl7NrlxA0F2k0n8R+XdGq9tvy1pexk0eDLyDnmjyFNen+Pvhpo3w91hFh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nhbWfyrpeN/O0bf+BL+VVLfw14EuWjmhvPFcsEjqj6csdt5sLH+Hew5/3ttJMErFX4S/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YWH9oR+H9Kkdt+oXHy/aMfeSHd8rt/Kr37QnhfTvAnxUvPD2j2yWlhp9jaQiNH37n8vcz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6pefGyfUfDsOhW3hGz/s+2T7Lm8bk44yoj2hW/3a+f8Axnez6j4r1G5nYs7OqjPYKoUD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e0fsv2sM3ivV55+YYdKYMfYyqP6V77f/ABM8I+D8+b4ls/8Ar3kfzWX6ba+Pfh/a3V9L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+UAI7KEyN1z0H0rs9I+CnjDV2HkeF5bINzv1KRbU4/3PvVjU13NoRseieNPjf4HvLoap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PyajZxrBGx9JMnkfhWTcftP+KtTshH/YmjxagOFvWDMzfVfu1J4f/Zj1q9wdU8R6bpin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bm2rXZaV+zh4X0aQHVr/AFfVo/8AZnWJR+EY4/76rn9w6DxrWfjP441O1YXvimS0tT1S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SitLrxJOzQQ6p4hn7tCk1xn8fu19Q2fwos/CuqNrfhfQ7DURjH9n6rGs8Tr/AHoZDuaN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aossVrFNo+rx7fP0C4TywP8AdwNpX/aWiEox6AfMWh/B7xfqIHkeGxZRY3M19OkRUepU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2ZtWvQq6j4nsNO/uw2Nq0gf2WSTate8RarHNMN1nPY3SfcPl5DfT1qT7RNqH+tijtYv+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1APHbj9m+z8K3f9oX1lqHi/RCuJoIbn7Ndwesi+X8sn0rX8O+AtN06cah8OrvTNTG7P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mT2WbG9G+vFdVf8Ajrw7oFu1vqXiuxhgQ4RI7zdJH/uqv8q858VfF7wHbyPf6Lf6yfEK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Rzf7Mm77wrF872A7Z/iZq+lbo9e8Jaro8iH/AI+tKX7XbAf7q/MBWxo3jzR/EkM0djrV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/KIP+63zA149qX7VGu3sMDW/h6ytr5BzciaTaf8AgK1574w+JXiTxsn/ABOZ9OtVJ621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3/j1VGnJ7mbPru0vJbO38u+QNbxcl7h9rRfR8/NXE+Ltd8E2t+upQ+L7Tw7rC8LPZHz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vmFb+/19Ba/ar7VgPuRostwB9NtdBoPwk8ValGXi8M3NvGf+W146Wwb8D81aKkluI7X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/gifSGsbiXWRcwym/wAFYJI4z975vmTd/dqn4d+Ous+GvCFhoel6JpoNtvYX85aRpcsT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g3U/D9isupW8mnyNP5CRS27BG437vO+7/wABrrvC3w90O40fStbl1WLxLp/kr/aGl6fq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7zKtUrIoxtQ+L/jfUgwm199LiPVLVBEK52K8m1KQSTaldarcyvsLyO0zlvb/AGv92vqP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nxarpWk6ddw/x/aD58v/AJE3MrVzXxMGnSeMvh5ZafLJEkeos7QlQPJwyf3aIyQjznQv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VxtPR9Qmjto//Hvm/wDHa9DHwo8UWsQlDaJakf8ALtbrJczf99NtWvSre40/UM/6uK6k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/iWqxbf8S/zvN/e2n8ccnyyW/wBDWU53CxieA/g74U8Y232i68Ra9qF3H/rtPkmW02N/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3V6Lpvwa8IeFZBJpvhTTbqMdZLlftE6/7QZ92f8AdriL+3i1CeLULTUPsl3H9y8t0bzf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aD8aLK0mFn4luYdPugfkvPMVIJfr/coizlqKo1a56ZpcUIG+ykjht/7qJtA/4Dxg1PDZ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I9e+PXga03SW+uq18P47CF7jzPrjarVzF7+075wP9naFqF3L/wBNJRAv/ju5q6FNJanN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PbxXAm+1xZik+R459rRuv0ryjWfA934UMl34Ome90xW3TaMhyyf8AXE/+y15rf/HDx1qO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G6bkaV1HrubmuE8QeM/FGrbv7X8YyxsesUE+z/x1aycubRHZDD1Fqz2kfEDwzb2/9of2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e8nWJX9mj+81cXq/xv8ACFrOy+d50T7t62UckhX6E7a8k0z4ealrOU0rQNW1Y/8APSCz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aEXwb8RtrK6U+lw6VfsvmCPV7kRBl9VK7t34VEY2L5baM6bXv2mkuAn9n6Ld3dxGFRZb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371eY+IPHuoeItcn1SfR4LS5kjSMhGJ2Afdxur1qD9l3UbK1kvfEPimy0SxWL95cW1oC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3tteZ69qHw+0Kd4NH/tLX32jZqF/NhC396OFFX5f96tENHO6vq63MbXE19LDel5H8+Wc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+LdWXoui3utzeVplrqOpy/3bGzllB/ELtr0TwN8XvDfg+f8A4mHhSx1aKTbvvJLMfa0/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p/tc634lifSPByyeHNJxta5AWO6uR9U+WP8A4DzVpcwm7Hlc+o3WlSvA+6JlOJLe5XDB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10M/Kp/2RiqejaPqHiC41H7JaXmofY0866kt/m8pf70jfw/8Cq/DpzWIvxqEL2d1G7Qv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h/vVagkSpGKrSKeGI+hrpfCvjG48NX63i6dpWqSZBI1WxS4Ax/dyPlrX8ceIfBOoeH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0nxNHDs1C8092X7RgY3GP/Vjdw27733q8/tbkn7rxuPrWrVzNn1d4S/bTtdLtI7a/wDC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mWKMfSM1Q8WfHbwVq+sf234fsdV0fXDt8yRkjEF2v/TUBvvf7VfM8jowyc59qYzO6YST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EXY+2PDnx/8ACfiK2gtdVP2GZv8AWLLH+6Lf3lZfu1d8a/HHwv4S0xQup2uv6pJxA9pL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E+avg+C8nMxjRhGR/E3SuuHiD7R5X/HnLdxpsS4kRY1X/ax/erndKxrzXOr8ZeOdS8U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1C6YRQWysVGG+4q/881r1n4a3vwt+Ctzb6hr3iTT9Z8XPF+8uLD/AEiHTj3igC9/70ne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u3jt2udYuZD8yWVvJPu+uxTmuv0j4MeN9WANh4F1SOE9Jr7yrKI++Xbd/wCO1qopIo7r4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PFkutG0/W5fE0R2xX6wiKOSP0m+bcy+n8VYdv8cdcn+H03hO7tNP1aH/AJcrjVUZpbT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Q/2YPHV5OIrqfw5pC91eeS6dv93au39a67Sf2Q7G4tpTqnjC7nuo0O1LGySGNW+rbmb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xWDx74ssvBv/AAi/9uzWugPnfYwxjEu7qu/+7XOS6vHDN5FwIpf+ncP+9rtvEPhW9+Hn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HqdrDOrwTqG+z6hEG+ZAf4f9pa9L+zeF9G1tbfQbZNY+HMslvqmp/Y7ENNYKWbbBJN97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JseCaJ4bk1bVRaaFoeoaxPKjMLezjLz7V/irp/EXwY8Z+GPD1prOo6bFpX268WystIef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ony/+PVS8F6l4i0Hxld3Hg55Z9QtHuZo1tTh5YAzlto7/L/DXt/w/wDFv/C5vihaeJby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Nlp0cm95rpv9bPEOny/3f4abLR85fZrSfTppvtdxFqEcyo+n+QvlbefMZm+8rK3y7dtd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PfiBbafrcP8AaGn+TcTPZyTNFvwOFyPm+9XpP7T3hTR7WbSvEttEIdS1C6e0uNq7FmVU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xf7Od7YQfEE/a7uOzE1nNCkknyr5jYIq09CLHvGq/A7wV/ZnmaB4a0vw/qtu+9LiO33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6tjwZ4qW/n/szVYI9J1GL/WWcUQVH/2kwK0NY1Ow08GHVtcsNPuo9uy4+1rtlX3/ANq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OnWUslpq76j4gt8mzjtk/wBXJ3L+1czTuaJHb/G7xA2ifD7XtDmvDOdQiWC2ilTcyguM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n9nfw9p+t+IPHS6naR3kDWUdgBIm7bG27dj+7XnFr8ZrHWPDOo6NcW9zqXinW57cz6zK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FX/vus7wV8ctV+GZ1yHRtNtL2bUZhvkuy3yqrH+59a2S0Ikh+teHrv4XeNrvw/dElbUr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flb/ANlb3SvqD4X3lx4h8M22qadG/wBvsD5Lt/yyI7FvwxXx98Qfi94r+Jl5Y3mutZuL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WFP3uR8zdKrP4kv9T0E29vez20ZYEiGVk347NtqZIFofcuoaxpOn5lu9Qs9J/v29xOvy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OfiD4I0DUP7Q0TxZBNqu/ZNb28DNE6/3q+XpGglUme88wnkiR92TVb9yP9T+9/65pURp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f7T/AIYj08Rf2de30v8AHGAojVvY1zOp/tXahcQxw2PhyFRENqS3czM+PzrwMXBA4i/O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aapko9el/aP8aM5KHTo1P8ACsRwPzorxwl+90QfTNFV7IZ0F/4Nh1Oxa7sh5Nx1MJ6V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mBR06g16xLdW8KP5bZiXpjrXAeLNWt5LtI1TdM3Qis4Sb0OuaS1OcNv1xXU6x8MvEHhP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Lay1mET2hEm5yuf4h/D2/OsWF/IkjbbG7q6uEmH7tsHOG9uK9c+LPxisfih4d0Jf7MbS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6P5reMfLyh/i3fpWsmZxOc8G6jY6nENO1KNY5vuJI5+V/Y/7VaP/AAhuqaBfsY7tls87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I5ziuvTxTf6bo1pbXpkuCwyNxyyA/d3Vxypu90epTqpRsQT6x9o1Dybu0jl+fYkkf7uR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r+y7+eznlawvI22m1vMHn2lX5Wrlw0moXPzHLsfwr3bw94X/AOE/1C7/AHUn9lWaLC9x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6p5bG0MTJM8dOmX9zeQWkNuZrqY7Yo15Br2jwH8HdF0bN14g26rqBTeY422wW/sP73+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ovhi9F1p+keXegbPtUjbnPrXVYl/54L+QrKU1sN15Pqec654L8Ox2FxPaW8lvJFE7qEl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nsdusbkgH869512S7bR9RBVFRYGIyVx0PbvXz4uorDw9VTundHFUfM7jdSn2RyD1rz/W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UvRIGx3rlbuLzWJrsTOexz0h+Y16p8AfiRoHgBtei1sMn9oGIxyKu5VwWDbvm/2q8vu4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KtpaXD+LTd2WnXcSRW5b+0YPMVVy+cc8ZxRN2gyEtT16y+KvgK/h3Q6lYMcD5DHJn9Aa8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ScT2sLMjP5VrZ2uWZ2PSsbxtceFdQubi6t/DtjpcEZ8iMaYjRyXDf7q/xVs+Ef2dl1DQ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HvrhQ/2W3TzBbr/dbP3mrz13OmKOq0H4FR3Oh3reLbW4u9d1AbfPiiZv7M54WM/+hf3q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vN4Z8eeH7PVvD947Pa6pcWStKn+0D97b6r2rpG+Beu6Xn+xviFfREdPtUb7f/HWrP8R+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pd5q2leJ7Fh8glm2yo395WkHB991ao0OiuPgd4J1C3+12mlXmn/aE+S40t2iXb/eA3bW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fwneXcw8aS6darJmGIRPJLOPRlDELRo3i/x38FNOt9I1XS0XTLh2a2hupTL5Q7+XIr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nba7czG6doZyxYR5+VR2xk0oqwytqGleNdQ1eKG01yHW9Qk+RI7iyVWRf7xP3VWu08Ke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kTwj4W8ST3TbpLuS+8ufH90bvlC+1XPD3iTw/p/nfZLqTzZPv3EkO7d/9jXS23im0uP+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T/0Km3ZaCM248deILL91qnwo1WKHu+km3u1/DG1q4f4rfFXQ9b8B3mi2+m6tpeptcwyI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b5/3mdtezsWjtvPfUIFh/vnywK8I+MvxLn8SaRdaXbXRl0qORHy8IWSZlb7w/urU01zM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kZqjnBq5qrfv+tUmPNetHZHDLceDTWbg0UxzVDI3brUJanuagLYNAHsP7PngLwf47Piw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rJLxfsdy0JWPLeY52/eC4U/jVD4i+HPBujJ4c1LwPrV9rek63FcOWvk5iEcmOu0N/wB9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pxuBRvdT1H6CnaFKqOMHaK5+S0rjiWPEkBjmimA9jVC3tJboO0a5VMbj6f5xXWaro91q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A733DqKwbjw9e2xJhkUx/wBzO2tFIxlHXQqrgcP/AKwen3a0dH1KaK48lcYkO3iqBsbn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1XNFtJf7VgRkKYf72duP++q03BKxb1PXXmmMSSp12JJ935vpVFr2TzzFc28U53rlHTa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JhNFj+NvX/2WrVk8UqCG78z7/wAknCqv13fM1NCuWPMsbqIlVa1GzeWB3KuD1qeCM2Nz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KoXFv9n8799HdfOqeZH91sdBH/s/7VSW2c583/bf/eoZUT1D4car/ZfjXw9dBtuLpYpD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trlxptt582p2lvD/AH2iIH/oVfE9rP8AZreK6/55sr175rL33iJobi2VrySTbsjz+7TI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Otzrg9DY8QfEq4PnQ6fK1pa/x3GSsjf/ABNYegeEta8YzfaLcpY2B/5ert9sr/8AXNT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w+gtNZFveatBc6ill9tLqcwRSbv3a4K8/dOd1elaPrFprFsZfNuIpvuP86NsYdV+auLY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4du9H0vTbQhppRfTXJnDzusf3dzD/ab7tdB/aEun3H721/dXD/J8gbZJ/drCh1TTbPW9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K2K6faKIw7ybMmTHP95h+dcb4j+Id3q6yRRhbDT0dSJM/M59/wD4lanl5ijpPHHi3T9L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vJLeZ76aKNFXeyrtRWP93JB/CvPfE/jG51q92yo4d92zTbFS+78B1/3q2NE8B6z4suJ7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uLi+RhKw/wCmaf8AszV6L4d8OWHgyLydJtRPdy/fuY7nMjn/AGmK/wDjtaLQs8/8N/Di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TTbP7y6dbyKkjD/bk/h/3Vr0jR9L0vSNLFhoTT2tsOBtljaP8z8zVZuLiW4/e6r++8v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9f8A7KuC8TfFO1cGKwtIrpxx5skYSL/6/wD6DUttisaPxTnhg0XTn+1ySwx6paF5LiEd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3xW8Z2/jO5KmGOSO1clNVuAUl2f3dp+VVrl9UvNS8TiC4C3FzC91HAl+Y2W1SRvurx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/hHoen3Im1uf+3b7qiO/kQRt/sx//FVcdCeW55B4W8QS6fqEUXm29pFI6olxebvKt1P8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fD/+z54tQu7STW9Q2b0vJJkljT/rjH91f96j4h/Dmw8faX5ltK0Wq26bbW4kZWV1H8En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w0+IF14Nuz4b8TEWlvC+EkuUb/RW7Rsf+ef938qUnzbCSaPa7jyp8+bp95L/ANfFru/V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saAbHxH5cFi53RhCYpEYA/NH/tVx3ij4xyW8s0OlMIov+fyRmVfwWvOLnW9W8W3DTxq+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Vf8AgP8Ae/4DRBMpRJbe40TwP4w8P3fhS71C1lt5m36hqk6tv7dNu1flJrvtW+Jcuryt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+fUbsMsH/AcfMf8AgNeQXtnHZa3pwkkkuy7ZmjmjXyvoq1eu9XtymwrFEnorkVuri9mn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R9YOoXcVnreofwSXiMq2/wD1zX7v/AutVvH/AMUbvWrOyguFjVYbtZg6ScAqrf7Nea6n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T/ZU5Fc1qPiSSSCbzmKA/c/3qqKbFax3ng74k2nhjw/d6dL5ks3nyTf7PNef6t4517U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ZD/q/JX5V9m27qj8J+FNV8a3tzbaXbNOba2ku53H3Y40GST+g/Grfgbw1a+MPFmgaTJc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z3Dvt/d9W5/CtowsYyfQ5mLUlf8A5Y+W3s1ek+FvGPwpg0eKw8QeCfEH2rrNqlnq+6V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/wBmvV/iR4C+CPg23mku3u7Wcj5LLSdQEsjH/dbctfMmv63o0eq3H9jWd2NPz+7+3uvm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lGqrxM78qPbbQfBi7jZrDx94z8OOBkQ3I8xR7cfLXFX3grStUmkl0rxZZ3sOeJr5Fjmb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rp82TJHKh9sGoNlheE+Tcq0v/PNhtam6TJVQ7nX1a1sLW380M8cgAZehHOK53VbmJI4E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trWrZrPT7GGaMo8aqhibqCormdSZrieHI2ERlgDXRRjZGD3ZPqN3HJCu3P41y11g3jnt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YdaxZTmVvWtjMnjI2mpImAzVdVISkRiM1pczLysDmlZsCqqSMM80jynuRRcRIe5zSocA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Kp60XArSfMxqNAATQ7fMaZv5ouBYR8GrUuoNDhAeMZqgrdKW7s7i+1SSO3VTEijcSen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Xz82TVN5ppc7VZz6KM1bbSfKY7pAUHfpVy3tnj/ewHys9PlK1krI2SZkAOR8ylT3BHSr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d392r189/FIkVysjkKv8B+XPSprDxZPYP5UUVqdvDK8OxmPu1VJvoOxf0/w7O4+SCOAf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+n+H7PO28lldv7sg2p/47UVh410uRsXVncw5/iiO8CtWbxtodpHmK6lm/wCmcMfzj/vr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9Mili2xLGwHZFH61cGlW9ijTNcNZOP4i42/k1eaan47ublv9FtrbTkHSdch2/pTtG8N+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97eAn/XXR2R/99Hio5GX7Q7a++Illp4KxTpqLDtDGV/8erBvfiDqV6p+ziCxU9/vN/31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KtrNzKid00tPM/Nj/wDE16R4X+H/AIZ0LDWVtFLcD+PUAGf/AMeqlFIhzbPFNH8I+IvH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BPNzO5MQ/wCBGuk8EeCk8aX13a3M00Qso1kdIVXO4vjFfROneCby8uwH0p4x/fhJQ/oa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o914o1DVtbt9K8uOLZHcfN9r/fHKj+LdSk0gi7msPh/p/hPToEsbdZZbi6gXzJh+/f5x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rpkm8i80+axG/b5hiDp+lch4g+NGg63p0K6Jos73Ok3EN+0s7nyLja23aD97burkNe+N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VlfNpRl6afoSN5rD/gPzVKZTVz3a4tdE8KxG+1DxHZRwgZeM3ChXX2UV478YPHvhXxbH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1Lm4uVtvLSXdjaP9r7tYej/A/wAXa7It3NpZsVm/5e9clwzfQfMWNXviH8LV+G1tonma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y4vKiTawHy/xN1oUkVGncj1j48eNNYt/sn9rxaTF9xI7OILO6/3d33mqHTPhv4r1mSO8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vqeqqVhUepb5mH/fNfTGheEtD8GW3+heE/7D+7/pqQLOr/7RmXc1dBbaf9ozdw3cn/XS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q2DlsePeD/2f5bi1kuLnxCbhTt/daMoEX/f1vm/9Bq34q8FaT4N8U/Dq30m0+zyzanue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zsa7Dxb4t8DeGHW5vru2sNRXrJZTiO4J/wB2Pr+NeO+NvjXHrPifw9f6THd6kmjztdxn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mDt/hrK9SpsOyPqC28Y63p3+q1D+1f8Ap3vE+b/v4v8A7Mtbsfxo0fThEviO5g0V34C3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/gSrXxVrnxi8YeLN6T63HYRn79ppKbWx6MR81W/CXwm8Ra95epR6WJLacAi81OfaG/ma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9R61+1n4WsWkh8O6bqHiO56LJHF5cJP+81eP+PfjX448ZxGC9aw8N20vEdrEm+5cegZu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D93FAseqatJHCf8AljpC+Qn4SHc38q7bwbptl8NrsvpFhpeoTN957yLbe/8AgR82fxxW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aOrPCNA+Anjbx5Kt1BpF1Oj8/btYkaFT7jeNzflXWt+y1rOgzNN4iluJbYHcn/CPxecP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tfTmk/E6yvmWK7gm0uY/8/QCofo/3f1qTX/ip4Z8P27Pe65aBh2Rxj86vU5XWnfVHhfg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Euh2NvqNwOskxM06+53fMPwFdTdWzTR+RMkc8A6wStuQf8Baua8aftC+FtZlc6d4Zk1e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pFP+/wDeFeI+JPGnivVLmRWvnskf7tvu81wPQ+tNHRCo2tTsPjdPp+nab4Sh0+6+yxRa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0i2r98K33al8U/tKaZNdT2l/Db65EE+f7GnmQSt/dxJ93/gO6vIdY8Da7BJpDanBfQf2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dDG7cd3+4vNdpqvwDl8O6dZm+1qGXU79/JsLPTBlZW/vNIf4FX5mZa6FtqbXTPMvFl5Y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D0Hh22Y5eOGdiknuVGMf8BpdP8P+JvG9xNFaafqHiDy0VH+z7tqYXhT/AA/dr3lfhNov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4g0mSKOPUJLiPzLm0YdbiH/Y/vL95etanw4stVmPivUdH1G1vtMn12UwW9wSWmVQF3ib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M+dfC3h3QrjXW0nxFqNx4OgXgmWyaVw393A27f8Aer1r4beB/B2n3Gt/2rp9v4r/ALHf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3tT/AKuYQH5T/dZfvKyV7NrS6B4gijsPFekxWW75VTXEjRD/ANcpQcH/AL6r51+JGl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hHxDdJqj3BFxbWxaa3hiXndu/wB7GFoTKO58QeIP+Fr6Pq39iWlnp/g/wm66hZaXJarF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5j/gRY9//AAKuS+KvhzSdet/G+s6dbiXUX8QWf9m/Z49zXENzaqSgT/ZxuX/arD0z4765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K0q/tLdBFbXMtsRLAuCG+7triftGoah5X/Ewkl/1aJ9nf+KNcR/8CVflq0JaHqXijwPo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H/Ea3iiuIVmTR9Qfc0q4+78v/oLLXlV/4gtdQ8qWHT7fRNVj+d7izdoldv8AdT5Vb/aWt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1KztNctoPCMd4rSx3msSBY/lXdzt3NXUaX4K8D29vJdy3niHxzDAnmSNoll9jsAPU3D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1cGZ0vxl8Y6h4djs21i7ilT7lxbkefKv1+9/wGuBjsrjxFq8VvLc3Op39zMsKrfzFdsh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9G+E2oeMNP1bUNJ0qPRYtP3P9jvLp2u7hZP3kK+X/e2fKrfxUzWPB3iD7Pp+t6hFceMP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3/eeX/dk+XzFZfu/8AqOVDJz8CrXwsnmeNPHeg+GcZBs7Jvtdzt9B/DurU0b4feGZ9ft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58RbST5Jo/ECfYYP96OT5f/Hlrn/D2o2nhC4/tbwfqFvdyybUfR9cslkuX+boJNu1v/HT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w9qoEfiCG40a8jB3tHH58Uv+yv8AEtNxATSU8YRXS6N/xIfhTa9I4YbTfLP7Jc/KjVuS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PEd/rHiF25K387RxH3Cx/Ka5HxF+1BE0MllZeHLjVLE8FNZIEL/8B+b+lef3Pxo8Uxb1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9LC0dpIV/wB3zNxX/gNZ8kwPo3T/AA9o/hewkittP03SrZh8weKOMH/gTCuX1Pxt4V8O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kXgabCv2y3b/AGdv8P8AwFq8JNl4l8SRDUL2PWdRsy+w3VyshgVvq2FWu10j4G6vOiSX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SGT7R+q/Ln/gVFu4G/e/tD2w03ydP8LZuj9+Wa6Jiz6heuK43Ufip4s1aFk+3x6dbH/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yTXoOifBPw7Ac6hc3mpOOqGTyoz/AMBHLfnXRQ+D9G0s+ZoltHoV2PkEscfmq/8AvBqO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M1jVebbSLpov+errsT/vpiK6TTvg7qToWuNRtbInpHGhmI+pOB+VetfadQ0+3/4mGn/u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nX3H3lrRE8M9h9r860+yf8/HmDy6ycyjw3Wvhl4osbctFaQavEOc27Zf/vnrWN4e+LGr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faeX9+O40xYp1+sn3q9m1j4q+EvDKnz9bt55R1iswZmH4CvP/GH7SuiauEOmeErm91Af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s9xt3bl/2WqoyuBveG/2lba+UfbrPTVc9S9xLGp/4FtZRXlHxI8Pf2R/peneXF4a1C58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WKYD7vyfd2/Nt9q5TxR4svPFRQ3Wn+H9OnX702k2K200n+9t4P8A3zWVHZPbZy0y/Nsx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jJyPe/hd8WNN8G/Deys08QRS3Nv5sk3h+8tvlfMm79zMvzKW/wBr5a5X4x/Gmw+IOqeG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LSJTM8d7ICsjkq2F2/w/LXm8fhfVtVk0+xtbCRrzVAjWyfKrXCs2wMpb73zDbVbVtD1L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t3ot2n7ww3sTREf7Xzdqdh3PQ/EPx/8AGWtzzyrqVh4dhk/5YWqfP/303zVj6fo3iHx1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eeshjkaL/vqTatO8LfE2XR9Q/tD+zrW7+TZ5luF8z9VavTNO/ayuLQTBtFg1MFP3f2hx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f++aXKSc14G8DahqHj/UPD8UWn6VNp8LefHqH79bf5gOPL+83NexaL8KbPRZynjHVtVv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W2tVX/poi/vP+Bbq8++E/jqwufG3jPxZ4jlh01rq1EyQxncTI0udkY/i6V1Xhj9ouzGs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xlUWW1N7q27lpP8AgP8AdrJxuKa00PobwP8AD7wXoNnFe+H9C0u/tn+5qFtEs8//AAJm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8M8Q8uYyD0fg/lXyFqv7R3hTR7g3WgpqKahv+e4s18qB1942+Vv++aivv219QntNtrod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s/8A46cfzq4Kx5U6cua9z3b4gwQax8cvhzYSxrJFFBf3DxsOn7sLTfFPwv0Pw0X1LRtV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2v3X7C/8AwAn93/wH8q+Rde+O/jDxxr0OoRXs8urpEbeFtHt23hGflV2/NV3Tfg98UviF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G/JuNaufK/EB/m/8dq5pSVioqS6npmq/G3w/oiTWs7i4u7eVg505fNt3/wBpHbb8tcTr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I0WK1XoHuZt5/Ja6LQ/2J9cmmVdb8UWViDjMen2kk5H/AANtq11V9+xPpUFtDLY6xeal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Lhm+jRruT8mqFCx1qrBbs+ede+NfifUoz9p8RPYxn/llahYcf8AAh81cTHdXvia4xDa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KS4J/wCBfNX1dpPw88I6Hq0enP4O07w/qv8Azz1WJZfN/wCucz7lP/Aa7+3tDauYx5On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/wB3FHP0Ojc+ONC+D3xB8Skiw8NTwIvX7bLHAxH+yrNzW74O/Zw1HxbI1vfeJrHTL+I7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HsyNt5/2vmWvp1hbPeIyn7JKv3qxPHmveAmMR1jWrOG+t/8AU3VrPtuUP+y0fzbqz9o+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UvCdjcINRvtY1aVTh4JZVtF/wDHfmrp/BHwo8J6bbxS2vhbS4pfOk2XF5H57bQ7AL+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aU0rSrs2jfbfHGmon7i+lhFrdK391mPyn/ermde+PHiKxt/7F07RrKGGxdlFxcFpG5Oe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bFY9+vdC0fxFAtvdwrZXNs37ifTh9neFv9hl6VyXxGjFlo0en/ENtP8AFmgxPhLxykep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3kr5t1L4n+KfEZaKXxJcyKf+XawOMf8AAY+aXTPhX4p8SuZ7bw5qN833zcX/AO6DfjJz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Xnwv4G1qKXwV4xXxJptzJHJJp13bsfKC/Mqv/DINw+tdb4g/aeu9a8I3mm2Phq2jv7+1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i2uNrGNf/Zd1VNE/Zl8TX06m91HS9GiPVYw91IPp91avab8AfD2k6hND411PVLSE7ktd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vmDbujb/AHvlrVTSM7Hj9z4u8Qf8ItoWgeekVhot0b60UINyzn+Ik9arbNd8Y6udSuJ9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msrz4/2d1e0X/wAN9d+EOsJrkGmWHjnRI+Y7x7cMQPVov4W/6aLurtfhp8UfDQ1rWIFj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/ZbplH2S624uUXaPmVsBl/2t1aKomQ0eB3vws8WaHok+p6l4elgsI9rvJM8ZaD0bCtu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K8Z+akni1NF1bc5hgltvlf8Aut5hf/x2vo+30e78f3E2q3dp9k0qNJP7L8P3D/MmVcfa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A/71eQ6N8LtP1DT9E827/s/+2NMWayvJP8AVJcRcTJJu/vfK27/AHqhSKMeTwqPBGsR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wGVS60258qJ2z97P/svy16n4Q8CeBIrf+1tC0vSrtR/rZJolmkH137tv51w+mePbrwjN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Lpqp5bp5qy5j/wBlv4v91q4/xN4u0fQPFJvfAsuq2NqP4rjBVm/uhR/D/stWYrHv9t8O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rzPD+sSIpF3pQ8hsp22r8rf7S960J/EF3p9xFD42tLj7JH8ieINPT91/22j/AOWf+90r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rFVs9N0u3uguHmuImYyH1Vd21fpXK6x8ffHd3E0E/iP+z4D/AA2qJF/48MtScZS2NOY+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ZI720l/1d3BJlT/vY+Wsq6+JXh3w3MY77WdPNuOitcK8g+mOtfHOmWmoa+jLZQ6pq+z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n/x2un8M/CfxBrevf2JbaOmnak6b0i1WdbUsvtn73/AazcLFI9v1H9pLwdpZK6b/AGp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y0b/AIEzcflXn/jL4+nxXn7D4ThhkT/V3dxOxnjPsykYq3a/s5aqtyYdT8Q2Gn3Cfet7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VrqdF+A3hG1l/wCJzNrF+f4Xkn8mHP0jX+tNci3GeYax8dvHN/p0Nhd+IhBbRdCIo0l/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z4snJe91bXJD2i86df8Ax3Ir6r0j4XeG/DpBt/C+meQvS7lt1mk/OQtup0nhLVNA1GbV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P9dpxO6zu/quP3bf7S1ftIJaID5u0j4MeL9XwbXw1LEp/wCWt/NHbr+Wd36V2Gmfsx+J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sgTzFZRtPKF/4FtFey6R4ks/EeoRWtpbnw34ii/1tjPOEif3X/nov+7WzceaAYpf9El/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5jon7NPh4TH+0NT1S7l/55ySrBB/5D+b/wAeqzB8K9O+G+oS3lv4bsfEOnScyW95Ar3V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7v3q7Z7pLX/XSI2P+WhbO/6isu/+KPhPw/n7XqUEsX/PvI+5k+n8VK7YjW8OanHrmli4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W1jbr5TJ/s7f4K0NP0+0uP3sMvlXX/POT5WX6ivEfGHxn8Jf2h/aHh+DULTVY/uXlnEV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y1h3P7R+pXixTDQLaHUl63n2hl3t/ewtRyuTuKx137S19aL4d0NIj+9N9M7/AN3iHG4V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4T8OR6ro9m11Hp1vv1C3RYrlW2D72379fN/jbx7rPjBojqphjMLMUjt49v3h82c/erK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3N9qd+qrsEURmcBfTC9vat1TlYVj3bWNH0/wPqH9oeH/AB3Z+Gpf47e8dWiuF/ukfxf98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Z9a8aeFdb1W3srtfD7EM+krsFxu/i2t9K4/Svg54r1VFa08LXXPV71hCP/Hjn9K3bP4N6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ktnp+pXdsb0uoa4iSNQx527d7cVPs3EDs9U/aZN1vi03w/Cg/ikuZljLe+1eF/76rlLz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y2jsIW+75cXmbfxauhu/gfaeHtRE/iO/1LUPDfT7bpkKwSRN/ekQlm2/7td1D8AfB5jt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pJzHZ6nB/aELf7W75WWleK3A8En8V6hes0V34huLoNw0Mc7Yb/gMdb3hjwjd6pMgttC1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jU/jJtr3fTTqWh2UUkXgyxmji+9JoUoT84pFU/rTL34q+GzJ9n1e4uPDzv1ttXtWhX/g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nf4UFrnB2ng3XLCIOugWtlGv8d1PvlHvhVr03wl8ET4i0/7X/wAJkJbKT+DTbFYSP9kt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benXGn3A82LULfVbXZ/x8WcyyMn1C1GdMuvDmotqOgzNb3L8yQyjEN0voRnj61CuZSUk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hrSLkzahaXviC0248y8vJWZPrGu1Stdn4e8DaD4fMMujaVptpbgYDW1tGD/311qp4Z+L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V1Bo9/AMy2t5Oq4H95WJGVrH1r44+AdEuGltvEls84+/Dao8qv8Agvf/AGs10xcbbnFK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WcW35XkA9nI/rXO+K/CWn+K7B7bU0NzEh3RunE9u395T/DXmF9+1TpUO4aToGpag3ZXQ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P2tPE9lG32fRdN0j0W4LTSD8Plo0HGlWWttDf8ceCozp8WgeO7a91/w2JlNtrFnK0LxN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lfNnxesfhr4J1KLTvBd1e61eqWF3JcXhmtkT+Hy2PVqf4/8Aj/408d2M2nX2rP8AYJD+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/utt/h9q830zQtR8RzbtO0vUdQLnj7HZyTZ+mFpxjY3TtuZN3dtdybmyIwflWtfwoPDH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ltIj/wAeejoqy3H+y0p/1a/7vzV2fhn4K+J/EaSNpHhm5viH2PPfzx2qqfTYzbh/3zXd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ido7rUtA0hwcGJfMuZvqu3apq+dLRFJXGzftTWeheG5fDXhP4aaZpehSo0Qt724Z9+Rt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NXg2q6rqGr397cXxX7RdS+Y+w8Zr1Xxx4B8H/D23ns7zxXqvijxEB/qNKihtraJv+ms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eP61ff6VaN0/gpJjsVb9nltNx+9EeR7ViyDMqkn5OtbhYvcsx/1Uw2Y9654sYbmSCToh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TStb/qM5FbOppptrotpcw6lLNf3TN5tsLQpHbqv3f3jP8xbvtXiuViPlykdj0rf8K6zF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9vren280c0mn3n+rmUNylaNDRHYRm5c8NtHVlXOK+gvA3jn4Rf2d/Z2t/DjT7SXZsfVL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RJ8ytXjfjBtI0r4iapc+G5D/AMI5qUn23TkCeUbZZOfKx/0zkyv/AACvqqfx38K/G/g3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jUZYF+1Wl0u2dJhwzcfMu7G7dXHN3LRf8KfE618FyLptprVpr3hv7lpeWyLDNb/7Eyf+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8kk0JW5gm2yPA7gxS/7v91v9qvjjxtqvws0q4ebwH4o1qa6z8lnfQ+bCg9Fm+9/31uqb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EIHW4tgc+TOu9B9PSueUJPY1TSPrqSJbtzLBORaA/MG+/A/90r/7NVz7Pa3/APx9+ZLL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/wCyQv8A6FXylqn7Rfi7WJ2fR7vS9PY9ktMSf99GvPPEfxG8cXuf7R8TX8YPVVm2D/x2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9p+LtH8NeI9EuLLW7q1hsJ+XjvJVj2t2Zc8hq+cNK8cyfA3xw9roviCw8U6JcHDxxvk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QyD+9Xg1zPb3rGW71GS+Y93laTP51AsttESIbd2/ALXTCNtGB6h4u8T2dj8TbvxD4Rju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TyCu+0l2/vF/3dxasK38U/2fcaVd6TFcadd2aN5+ofamka7m3E71H/LP+78tYWm6+8YK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dxX8ah1C3uuZYZv3X8Ekf8qtpMDsfHHxP174iXdvc6zqDXK2qt5NmEEcUIz8zbV/ib+9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KOf++qinC6fA0TEzTEbpJD/e9Kxr+XFtmhKxB02oCDWWE7xkzfUbayP7VhbjyJX/AN75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6l87VrfRbWOBn+0XKbo3bstZmoORcGPP72rsK51Xhadm1EunyrGhYflisp9RCs0rXAg3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9GtotM8OXN1/rLp0ZTJ3RfSvQPgb4xu9G0c6fpOiafLd3E7O+oXkCyyJx93cy1DfKhxj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duPs9jb6lqU/9y3tpHP/AKDWte+F/Efw7ls49d0O90SDU9wtmvUVDLt+9wT717B8SPHP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PEFv9r8lX/0d2i+U+9eSa/q1x4rVILvVJtUvJT+5UmQ7W9i1YKdzfkS2Ih4Xlng86KWz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rcOhaLGM3mt3cpH/ACys7RQP++mrI8Pao3zxT8SQfKwNbKa5BOT9i0m3831n/eVrFmbR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hs9WuXHQyzoB/wB8qKSKS0j/ANR4fS795YC1Zt5dyyySvDFGZQuWSJcBfpWTb6hcXh8r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qxWOtHiBU4GgacPbylorIinjt0Ecgyy9TRQFiDVPC8NgGliu7iIVywn+0/vv+eddR4y1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xxWFY2rvJDbQpueRlUL6szYArnprQ7HqfQvwlHgnRPDF3pWtaroeoWuu2Ud1qH+kv59v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nafvLXl/xE8GaT4a1H/infEEXiDT3UuMKUa3P9w5HP8AvV0Hgv4Y6dc+LdV8I+KdWm07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GrROy/6z94fl+VP4a1fjN8HNL+Hmk6dcaZf3sjXUrAQ6gFyY/wCFvlWsnK0rC5Ty7w/a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+9lP+yKt6rqJvrlj/CDUyxNpOhom3bc3XzSHuF7CskUc1zTZFq2uDDMrjqK+lPDPxU8I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FqEVrbqE5hTc7dz97+9XzKv3hXvnwv8AA+k6x4Og1v8AsSz8TeY0iXtneO0VykgbH7kr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UTB2Z2A+MGkY/wBTef8AfIqrP8aNMhyfst0f96RV/wDZa1m0jwdBpkY0/wAL2Fxf3B2R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E0H8KrWppHgTw3oujzS6jpWk3fyNvkkj3fl/dWuPlOm6Zwd/wDHDTruyubcWU4MsbR7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orxu81N3m+93rsfHN9p2jF/L020jt5CyWsUka+ZD+P8AEteVvM7SZJ5PvXTSWhDN8XjT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0qvbMQOtW9m+ugyMO9O6Q1ueEfEUvhuG/EcZkhukVZOWVflz9786oXVqpc11nwm8LWni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nkyOu/73z+i/7zfdpyV1YiOjJdF8Z3sXiOx1G006K/liLJBZPE0q+Yf4lH96vSf+FofE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TJ/8VXQeMfBcdh8S/CbnRJVsr5Psj20kJiO5VwuP9rpXWX/APwkHge3il8rVNb0+R/I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mMhR/wA9F/VVrkSinqrnQmjy8/E/4lfaYLYeCB9rnDNFbf2Y3mOq/eYLu6Cs+/8Aiz8S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/Bb3K/egl05RIPqvWvTptcTw9o41i4uJtW8T6quN44SBV6J/eVV/8erzWe01bx9f3dxH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Ghr7FjHaKP+WX/TR27RrTTLOH1vxX4j8Z6k9pcaQbjULkqkVrDE4bP+yvapfD3ijxj8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PT7W8m2PJeWST/vB8m3cfmjb/Zr3H4a/D648M3tvBqei3+maxc5Ni00mxZl28tvLf65v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8U/Bi98XQXUM+k3NpLcARPdrKp3kH5PMG75tv97rRzLYzdWC+JnktsnxA1zT49T1LQba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9sqFfX5axNU8P30+hG7k07ZbSfcnTH9KZp39t/DDytP1aK81DwfcXUjp5b+VbXbBvvRn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qbcar441jytPhk1C7kT9zbx/6uKP/wBlWk9S+Y8R1Gw1qwaNY/NVpH2xBXBZz7DNZOt3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EkQkRZopJVAd4/7w5+Za+idM+FF7bT3OoSafcavpFsGi1O8tlUsmP9bFD825k9WWqX7T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h3XYbBo7CJBbrIkyyrsYZj27f4a1hJRZm6kbWPlbVSfOqmzVb1QfvuKqFSe1di2OUdu4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1oBHIetVXbk1NK3BqpI3WgBk7f6dYxnlZGYEfhxUxiFrOVUYqCQbry1f/nm2RVm+bB3+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0sB/1zj8adF4kmA/1xP+8KydRlidcg/P3qrFKvpUWIckzqR4id85MTfQYqxBraEHdal/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j54P5VLgk8VokK51Ud5YtkyRXKeybTQYdP5McsZ/23Qq1cwrug4b9aX7S/QtmqWhJ00F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uH5rX0ywtraW0ZoxPbB9zr/z1/2a422uOK9D+H/wyu/HQ0M2uof2edUvGtUuLhNtsrBW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77rWc2VEdf3H2gTfuvKik3V7N4f+OXhbw14F09Y4ZRqtrbKs1vDEFeR1P97zO49q8U8b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/VPD1/qFveXFgVMkls+UO4bh97+Ku2+Hvijwp/wr/UIdb8CaX4g1u3uv3GoXCfM8cnTO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6OmLPV/B/wAbfD99earqtxO0M1+8YSOUMSsca7V+6rerVHqPxKW41S+bQ5Y7aSaMh94V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A2NtryPw94Otb4C0s9Kl1DU3G9ls2KJD+f3VruYvhvYaMLvRdTnvz4iu9o0+GxnzbbT1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lricTeOpm6NPBf6gkU1/aJNLKXnluXCqpOPm/wCmjf7K13123hbwvp+n36zWnibUnvY4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WSMN8tczr/wWg0vyZrfXJ5tP2bLrfarPLbt/f8ALXbuT/x4Vyni74et4ZERtvEGka8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QMV/vH+Ef7tOMS0fRwuLS4/5epPK/wCfe3nb+dcnr/j6w0Ffs+nTSSzYY/Z4590afW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2GtXTiytrKaW+PSKyHmP/wCO/dq9aeF9S1KJDZa9p91c/ZpLqWz+0tFNEE+8rLIq5b2W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rnjbUU0q2B1G4P3LC3ISJfdq73w58FIZPKm8RXwv2GCdOihb7Orem4NukrxbRvD/AIru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aP7Q3tNBHHMqru2ZLA/d3bTXUajL8WvBNi15qNvdWlmn3p5jHMg+pVqbggPX/iR5un+H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RR61a/6PHujVMNxx/BXRah4hktFlmvlRY/8Ano1yrf8AoSrXzTqXxX8Q6pbW0WoEJFa3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/LWVrPxHu9ZumudQEl3Med0kvA+gxWLgxrQ9q8T/GmCaKQWNvBMvX7VdRouD6jBrxnX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ZV7mYH5p5W2x49jWDb+L7fzne7t3ulP3YvM/dj/gOKmn+IFpKhjELxIP9Wi/drSMbEtl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t4laQcxjzPlH1FbFzrhiRmNyHQjHlxjAFcBfeIba6ud6Rusn8WeM1HdWF9qt3bx2Ilma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kTzmzf62t1J50ZJaBsjNYrX+pa/eC0soJ9Qu2+7b2as7n8Frp/h14Et9c1jR9M1a+RLb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JPLniWNfvZ/2mr6g0Tw7pPw+0aSLTJNP0q1UYkkeJVkb3aReWrOdRU9zRO54F4G/Zuv9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6BbhubER5uSvqzN8q/X5vevM/ihp+g6Z4yvtK8MSz3WkWTeT9pupVd3k7tu2/d3V9B/F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X1lZR4luY2torz5oli3A7jhq+V9Ot4ri4i83/VVVFyldsxm+h7T8Fr3VvA3hT+0vDd9Z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0++sz+6RS4TE27nd977teSQzzaRfAxjyJbWc7QOxDV9C/A7wd4b8ReFbWTUPEHmybn36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/VvvNXlvx18JxeD/AIn63Y20Zhs5dl1BHnhVZe34g1vCfNJozlHS55hq+sS6nqE8hfc8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LxowuI/9aPv/ALsMv5tUtnp7TPdGGQeaG2+WPvJnq3/fNZMpkEhdoWQ/3GT7ntXbFHFZ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Hy4/u/0qSRbVrIgDJds1SuWbLbx1qG6lKpCq/wB3NbW0JPTLj99o+nnzPMOxdx/4DWct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X8K1dTi+x6Np4/vRr/6DXPHUkSV4YYGuZJP4B9xfxrJaAM1BUeMiJAwwPmK4rnryMo5+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90jPPN5KAf6taw5RG0jJC+5weQa0AcZNsdV1n5PzUszSKhygFVEkBJySKowLon/GmGcZ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hdmXPGaBGtbzcdadLNkHmsu3ugoIINXYp0cf40ARbyWqVMnPFMIBJwRSqPc/hQA9Rmun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XUVxFLu/4+Ld9u//AL6X5q52Ba+gfC/gfT7f4YaVreo+INDtIbxJHSz1D5W4ZvlH3t3S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8+8PTeGYDw8wl/56Tw7/AOVWr+3+339rdQzWmoeW+/7Pv271/wCBVnax4h8P3HnDT9F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tf8AeFYej213rE/k2lgb+X/p3T+tcyizuTTR1ni+xjsb+d0geOwuI4g/kfvNmG/9CrI1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N3p9nd/JsS4vIP3jr/exXV23wr8YwW8c1rA8X/TvFdK0n5Vk6lLrmi3aNrGnS20oPyve2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dibHFaP4f1DWMy6fp9xdw/8APSNCsP510tv8KNW1GSPTrN4r3XPPaB9LtzvlRQud+77u1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Kfiu/vRa6amm38mG2RtPDCP+A7tq7v8AZrUt/FEXgDxBFd+K/CmoafLeQsl79on2y3rb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u/L8u16LCUTybTtH8Q+GPK8QRaVeWkO9kS8kslngRg2GUr82xlb+981egaB8fb6Heuoa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LaTyJP8Avmu8n+NOieH9Ym1b4fWlxL/aHz6no+uTr5DyBf3c0Z+8H/hb+98teceO/Efi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h6ZAzT5totHtIxIzH+Ey/eP/AqjmCx6z4U+K/w91i38zUtbu9Cuk5Njd2+VJ9FkHUVV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zSW3h7wrHrkI4+2a0MfiB1/8eWvNtP8AgXrlvcaamtXC+HotR85LWCaL7Zdy3AXMdv5K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35K5HWPA/iDw/wCL9R8M3enyf23HMtk9nZv5u+SQAhR/e3Zo0luFjtJviv498a3DWFjq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ZoaNsQf3dy7mVf8AgVJ8P/h1qXxHurmTT/KFvYNEbuQnfMituO6OP5fM6f3lrp/Cfxz8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bTpYYVEB0zV9P/sy4Hy4+9t+Zqg+CHxZ0j4caJ4ta7do9WvYY5dOkaFpIDMm75Xx93rW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aD4fv9E06XVrvUv7RulttRt7qD7Kvlqd3C/eHP8AtNXu2keCvDmhad9mstEsbSBRj9yq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/j1eS+Pvi/4ZludA1CKX/hJbTTc3F7Bbp8r+YoXaC3y/erzvWP2jNWubg/8ACP2Nv4Vt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/wABB+7/AMBrJXZ0aWPqK30+XT8yw6t5UP8Azz1BFkX8/lb/AMer58/aB8UWWuajosUc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zp83mjlh6/xbRXG/2N47+JbedcRa7r6Ofv3cv2e2PuM7VqLXvh9d+CrnR4bx4YbjUACb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0LtO5eW5/h4q4xXViIp/G0+magD4UuNc020H3ZL+9zJ/47tUVO/iLxV4zmEO/VNalH3ls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1v8AgVfQVr8BPDehyr5+gTay4+5PqMpYE/7K/dFdlBb3Wh2ixW11FbQKOLG/jXy0+kil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J8uR/BXxXbgTDw1M3mf8s0mR5F/3hup2heFVtPGfhvT/ABPpF9ZwTzsJ1vDiO6jAP3FU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q+k77xvaaXG8mpWj2kSY3XEbiWHPs3FeU/EP4s6LH8QfCWs2M39pxaKJnkMZ3/6z+H+6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3YaDo6N4etNOsdNk4SWxUKP+BFev/AqZbaDpNm5vbmY6ZOOWubGX7OX/AOA/davnTxR8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/TI9I38CfzPJJ/4Cvyt+Nc3bL4y8eHy4P7R1eEffW2BWEf7zfd/KlyEn0T4i+L2j+Eiy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CUFvMPoRuVv++Vrz3Wv2kJ7sMmi6MtsOn2i6OWH+FYGhfAzUWlT+3dQt/De7+CVDI7f7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uaB8BPDGnW6XJt7jWZgMh9RYGBj6iNdq/zppRiFjxCfxZ4p8ZX5hN9eXjSnCWtoGbP1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+a4uP9L0/HlzfZZ7zUP9Vbyf3a9h1DTrfSrmz0vwsB4e16/be66cf9HSHpJcSI2fu/w7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fC+jxafd2lvd6VGjI95Zv5u9e7SRn5tzfxfeobM3G5z+i/C6Ky1InUnm8QacPvwaS62k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i/7si/7rV7L8PI/AWmqq6Hp1pp9zEPnQwYuEHvuG+vDl+KPg/wANXUdkmtLrGl3KMYDa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t/eVv4d3zLXH65+0ZNc/u9K8Lu23gS6udrR+6bfmX/vqs0zKUL7Htn7ROoWsPj/4SveS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kyu7Cjb/AA9+m2tD/hB/D+n/AGvxX4g1C38H61ef6m33osVpD2Ty2+Vmb70n+1/u18ma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8S6Amq6nNcvauy2kllHmSHn5tu0lm+7XYv4Bltry1m1m2Ng90jFdU8XXRWKRh32Dc272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ozvvY7PxX+0FomgXbW+koniqdP8Al8t0a3iJ/ukNuGP92vHdM+JviDSYdaXTbmHQrHU7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S3LNg7N30r1LQ/h/4X1ufFrc6546kbjyPDen/YbEN/da4k6j6Ma3vhv8HtU8S+EnfT9H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jZqd1Cb/AFKMRzuFC52qrR427v8AZqko22LdaEUfPF7o3ibxdJF539pa1Jcz/ZoXmdhB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3v7tath8LtM0bzYNf8U6dp98eFstFiOp3O7P3SFZVX/x6vprxF+zF9v1CbUJtUuvFUsj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mQyH7zr5fy7m/wB2ooNH03wcWt4dDtPDGVx5d1Ettu2/3ZfuyfnRexUKinseFeHPAYtL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jeZxqfiK5kS32/8APVrRF3Kv/fVaunfCqz8e+OvEl1f6hbTxaalrH5PhyBbe3lUp91V+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t/Gjwzo5eOXWPttwvBt9LiMzA+hPQfXNeOXPxcuLfV/E2oaPpLJdavcLNbXj3JSW1VY1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N3zU02al3W/2dNYs47yfSZ/tauDEI9Yjx8uMJibhd3/AVq6PHEun6xa6J470+88NWluk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y3A/5eJId21t3+z8u7muNv8A4r+OPGH+iS+I7qX+D7Pp48pn/wB7y6j8PfCfxD4n1Dy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eesXXkSv9Iz8zVfNcD0fUvjzpujeONQ1S0sV1IXFjHavJah1iuJIz+7cBzuHDFf4q4aX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8mi21toVpfXP2v7IzeasMjD94Qx+7ub5tu3rXUWf7On2GxebUtcWxvDgIIIN8SN7kt8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8K6deLqvhS28S6W7tjV9JmcXVuP9lf4f91lq0wOIttH8QeP9Ym1CKHUNb1C4fe9xbw/Lu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gfxBotxq9rqOkK8ulLHNfKsysbdJP9WWK/3s17j4W+OOoeKNHtdEils9P1r7j6hHtili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mZf4f71U/idp+k6B4auJNGvRJb6rpEun3qkstxJcxstxG8yt829tsi7qpSA8G0a3/tDU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0+G4dv3l5IyxJ/vHb/7LXs3hbxBD8OPskWt+D7PSofuJ4g0uFZ4pv9rPzf8AoS/SsmTx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pvNX0hdU0W/SOGH7IWeWGRFBkeMfwrIxb7v92uaXxQuiarI3g99Rs9LkPzWOqPHOGH+0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qk9APo/TvEGn6xb/AGrT9W/tCKT76R/N+BX+Gqd9pWnWga7tdRTw9IevzqkJPujfKa+c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7guDZXTtk+T+66/7tWlsNQaGbWZra6liSRke8ILqknvn7tcrQHts/wAddA0C6+x3y2ty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Ee8bfdP+6xrldV/aMZ7h00zQSYu097Ls/HYq5/NqwPB3wqi8V2cMsPiKziY8tZ2cLPMn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+A3hy2tvKupNQurr/AJ+J7j/2Vflp2A811X40+J9SDLBeiyY9EsYyP1+Y1k2fgfxb4lbz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4y3bGJGJ6nn/AAr6G0yWbwZAy/8ACMaf9kB/5CGh2yq/+9JH97/vlqv6dqFr4g/fWkv2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d/6EtRsWeCXH7P2tW0Rm1ieCysOs1zpcf9oNbH/pou5cD3XNdh4T/Z48NXVqL37dL4ih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79x7WU+zGvYS9lo6ia7xYoo5mnkKqfwrz/xX8Rvh9ply93HrP2TUh/y18PoTIf8AeVfl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IDpNI8BaF4QUPpmjWGngdHt41Zj/AMC615N+1EkLxeHJsKLqRp3eQjG7AXik1X9rO4jg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oEeXeXB+zK6/3jCm75v+BV5J41+JWr/Ei8S61N4FNorLBFawmNE3fe/3q2iQ0erahp+n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l1bQ5rvR7Xz4ZI7pYL6yb5i0JG794rf8BYHb96uM1D4s3fiDxf4E8S63af2rL4fh8mf5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cvytyM/SvPtG8LeK/FE5/sTw/eahF/z8R2v7r/v43y1J4k8K+IPAt22k6rp0UN26Lcm1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Xj/AIDW6FY6b4ifFLSfEtvDf2XhDSPDN6LuSJ5bNd0si4/3VX/x2uDHiG4vST5Zmz/0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zqfijVbDR9J06fU72Ndogt03M0jZJP611Hw1uNb8MeJ5pf8AhCZPE13p/wDr9PvIZm+z/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3FMLGBpv9r65c/Z9L0q5vpv7lsjSn/x01du9K1LQ7hY9ZgvtHduoltirD/d3d6+gv2V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NjHC15eR7ER8fZs+Ydv/AAHNe16hpP8Aa+nva32n22p254MdwgYP/u/7VQxWPj3wd4D8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Pru1m3/APHubFY96/8AXRmb5v8AgNe6+Dfgp8NraBZLO0XxHIO99ceaD/wHhf0qh418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6hL4fvbQDP2Ge48q+/3YZI/m/wCAsteS+ItS8A6VELnwd4g8TQXTj5NPu7MSRRf7Jdm/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B4LsGsvjT4sfRJYPDYsNNsoRDb2wMTMTypQV7DZePYBdiHW4m0a8P3NQtn3W8v8Avf3f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+E/it4h0Oe5v1iEs04UTzSHmfb93du+9WlqHxm1PxIzb/FF/pUR+/BbwhIkH93MfzUM5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6qljAJdQeFbdhlb0OAhHqcmuV1347eA/DrtHceIra5lXrHZfvmH4LXxDpklhqsVvbm+b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1jjj/wC+m+WvTvB3w0N/fxWl3qHhvwz5m3yZI/8ATvN/4HuVQ3+9USnK2iJ+qQSvJnoP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02WxsPB1z4hgfj/TQIoz+hP6V4Vq3xV8V2plWO9ttItW/wBTBM6zyQj+6ryfMa+m7H9m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9U1iJeTEji1tj7bYxu/Wu38OfCLwX4cCyad4Z06HHK3D24mf67my1JQqS1aD2lKkrQR8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qCwG81vW7uZN6W8ayNvX+8B93bWxofwH8U6jITJpVppsIxltRuwkg/7ZqrGvvPxP4T0n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lt13xvB8k0Lf3kZfmFeaa38Pde8NSGeNJPE2lr0dflv4B/u/dm/RqGuUqFZS3PBIf2bE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5McLTm2srJUPAz99i3y/8Brq4/gV4M1XT4pSmorqtxtm+2XMvmL5nXb5Z+Vl/wBmup1j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f/Ewt/uSQJHJtinST+4Q3zbqwL74yeFNItWhlvW1HYiIPsduX6f7X3azbbOlK5uwzR+C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T9GtRtEPiHRbVUg/7bIvzR/+PLWvbW/2eD7X5v8AaEUn3Lyz/wBU/vXjt7+0SkII0/w9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gfktcVJ8WvE8OoXN1pb2fhqGcYa1sECw55+ba27J5PNCTZm5WPpme4muB/qsxf8APT+G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P539oatp/lfx28kyszr/ALv8VfND63rniaYR3Wo6jqjTvsRFZirt/dHbPsK6O1+DXiVp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P8d/IqH8uT+lWolpHZXHxg8PeCrx7rwbd3vzHLaWLQPZv/u7m3R/8Brzzx947svHt0mo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Ugd099a3bDz/95Nqru/2vvV2Nn8B7pwPtOoxWo7raQbs/i3+FdZovwL8L2w3Xwv8AUGH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qu0VdrCaPJ9O+JHii2sxZ/29cwIvSVHG8/8AA87jWZZ6dqmsj7LZW99q3lnKwQK0m1fX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u28EwSNb6HY67psx+YPGDfIv90OT+8X/AMernbr4Zw6/dNqvw6vG066gO4WhlZTE/wDd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yLHnOhfB7xZ4ys4r3S7CzSwl3bbi5usH5W2sCiK7DHFZnxI+Dknw0st51xNT1CFEub2y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basjy+Y2NzfKq7ea73wt8WfEPw41DVtE1vT/AOxNV1CbzkuLxP3FpJJxJMAv31/i2r/F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P/Cj/FcOlatHqH2y1+2z6hI/729mDq+6T/a9P7taILHzd4O0Hw54l1Saz8TeJZ/CqKMx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6h2Zvk/2flbNd74O8P8AjH4b6Pp/jD/hGbPxBol4m947hFnuYrfd+7Yjbuj+X5ty7v8A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NW1rwXDPqFvpVrremWs2tXHk7pbSSKJo90cn8LTKBuX/AGFqDwr8VNR+EWsS2Ph/xEni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E0C4xjaN33W/3flraOxFz6C8AfEfS/HFkjaFclL9QC+nzSqkg/3c/LIv+7Wv4rs7LxbZ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U5ikPylW9VdfmVvpXyH4o8Yxa/4gOt6fp9vol3I+9I9P/dRow/i/3/7zVuzfHHxbc6fb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jaLiSIbn/wDsqwlEtH0jb2+t+CLeL+0LX/hJtE/jvI0/063X3H/LRf8AarQuPFGknR4t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7nlyTr5qf7OGr5F1Txp4k1AJFfa/qk3/AEzgZv8A2mtWNJ+HHifX5Nll4Y1K/f8AvXM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sXEo+gbr40eHdA3QxeIIbqL/AJ5xLuX8Nu7bXNX/AO0TZWm86Zp1zNL0DHiL/P8AwGv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k1xdM1Q6d4ankXfFJqErSpMPSMx/Kze26u4sv2a5YJfJ1XXJGk7myt1RPwZt1JaAcv4n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240W0t2Vg8Vwdxkhb+8pG3BrB1P4t+KNRto4LvxHJsXqS6hn/wB5sZP4mvbNJ+AvhOyw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d1dPsP1VNtdfofgvQfDtrJJp2lWVuV/1Zhtl8z8HbP8AOqTQHylaaZ4h8XK8llZaxriL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f8CHH61tWvwT8a3C+a2gR6fD/f1C8EY/75Xc1fSs/hf+z/O1bwdq0mk6hI/7632f6Jdt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lpdO8QRaxcfZNWluPDXiX/AJ97hFa2u/8AajK/K3/oVDaQHjWl/s7XV+sZu/EVvaMq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T/vsyg/9811Gkfs4eD02Lq9/quouOQrS+RDJ9di8V7BPai0WOOSD7POnK3EYYBh7Guc1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Gsarp9mgOVaW5Qs3+8DSi2B86/GL4f6b4I8SaZY2AkS3u1aYeYpZk+fH3j9+vU9C0Pxx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c2HiLSYmH/Ev1GAW0sX+xt+b/wBlry/4q+O9B8SeOtIvbLUP7R07T4ohKyKx2bZt5Vd3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7RuiX/iA634Q0DVLDWg6/wDEwuJUiimX/ppCu7dWqUgOrb44eLPDb+f4k8HTWhX/AFt5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gy/8CWoPCvi6D4p/HJNZ0gO8EOiukaFcPvUFWx/31XH6z+1B451CVZrO30zTbkdbmOJn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7n8c63ceILvVZdb/ALP1W8TZNcWaCDev90KtOzW4H2x/aEtvbmXULu3ii/gkk2rt/wB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8TeHfh/cTaronjXTdP1D/lto8b+fbXH4R/6tq+c7bw/rPidD5FlrOuk8/NbSMre+48V0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MUcsHhu2sIJPuTahexx/+OruNZWA9Rk/aY8Lx2rX1rbagmrNuL28cO5H/wC2jN93/gNY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wukPhGymhkG0jUblpQffy1Vf/QqNB/ZZ8Q30gj1PxHpmnyp8zR2tvLM2323bVap7P4Ka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2vNXn0puLXVdPnWK03ekyhd0f/fW2lYDzK+8UaleX0l2tppuhh/4bC38lR/48ad/wkmq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Rf88/tMkn6Ka+nLH4SeBvDgS7j8J2d7bucwXF67XUwP975iVIrq9Ot106PdaadY2Fvj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w42tVOSSEfKGk6DcXEQmn8OajPFJ/wAvD27BfxLLW7ptvKdQ+zy6JbaFbf8AP/q7S+R/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X0vcah/aH7nzpIpY/wDvpP8A4qsO40/RNQ/4+9P/AHsn/L5Zo0W/67f4qhO4o6Hz78WN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PtLuO7ikTemqR6esVtK3dYDvk8zb/e+X6V5E73OpXD3FzNJLM/3pJTuc/wCFfSPxC+B1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jDbwW0puXjuQiziP+JUk+X7y1yXj7wX4M0jwRY6joF8Ld4p2d9Pup4bid88HM3yybV28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5EpSelzoPgD8OPhjqcEWoeJdfgv7w/c0e8RreBGH/PUt/rP/AEH/AHq+x7EWggVLOWBb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Af3VwMYr819E1TQR9rGq32qWHyb7WSxtI7iJ5O6zBmVsdPmWp/DXxB1PSyZdO1KbSP8A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HI6bZ9t/Fjwt4f0+3m8VnVrfwzqEe7fcbP3d3/sSR/xn/aX5q+WfiH8fdV8QaWtlpqDS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fy/8C/gX/ZWuF8bfEfWPFtwk2pajc30iLlHmPMf0/u1w8t/8xySzVle51UoOK1JrybcS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NczrU/mxxkKuUeta5uPMBIPNZl+jNFuBraKFIhEwuLfaDnHP41V1eMypbzYw3R/pVS1u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S2TW5eW4mikQf8tFyK2WhiYwAKEBs7j8vtUdoT5khY4CVDaSC1uCjtnDYI9Kk1YkKTEc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iedpLfeo/eq2c+1aZni1GwhuGjE0y/KQO1YUbKsTFXzxyKNEuDBeT2wfasoyufWs2rjR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oPUyU4XEh5MqIfTbmqzma3+8VlP/ADyjO5hUkEV/df6qwgUf89by4EaiosdK5bDWUxtv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HW76BdgjFyh/5ZydKrCREU/a9Z0pGH/LKBZHanW/iaxt87fNnI44jCD/AMeoK9wvg6f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5vLT5f0FQrojXOTbXUMsfbru/Koj40ieMxtArRntPI2f/HRWf/aiPKZIAtu/8Pk5AoL9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PmTxGT/nnnf+i7qZPplzocRdA0kX333Jt/8AQqp2Hia8SPypZP3fqD81ZOr6tpUCFjPd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fzaoUXcl8vQv6ndRzB2jO5WP3qy/s630SoJAFB5A6moLK6a90oz7doDY2mpbYKkKA4Qs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OTF+4KPGo6bhkGslnmiJPlgk9BXT24ZELmQSgdjzVeZbV5kmliYEf3a0SMWaktw9vosF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1PcivRfhLe2OnaJcbvn1W88xf+uUanj/AL6avNJ2huBD5J4/j/vbq9H8DeCtcvfDcmr6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gSP7rvIDt2iuas1FXZ0UtXYxPFOuN4i8Vaxd+Wdh/cRR+kafLWjoulw6LY22qy4bULxt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5tv/jq1p+GPg14jXUrKTxNFZ6XZHmSJL5Hnx7qtaeoaPpOn+ILvVvEPiyzu/n3wafZ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6ubm7I7Ejx/VYm0jVWuireUJPLkGepzXRaf/AKRb/uv7nzyR/e20uo3HgMSSup1fVron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VrC8Ja8+lXbwqUwj5TfWsWc8nYnmSKBngaCdyB/BkiptMsboRiWKyeYD+ArzUmu/Ee+N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uDXN3nj/AFp1IWaNf9qNasg9Dj8JXlwvmOqRsf4SaK8mfxXqrsSbp80VZHMbEIe7mM8p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Nb8cVZtYMckdKu2FouoalaWjzx2iTyiM3E5xHHn+Jj2FRojqirn0N8OB4Y1rxD4kuptB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tLZ2lxJC19d3HBwZNzNt3ZZm/hrT+Lvwls9J8PaTeDxL/bN15m248396yfL9yKT+4v8A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XWj3TXeg/Fjw5aXTjDz6am5yv/AmrK+JuvavpLzaRf8AiqTxMYif3+AiH2Va4JyXMzen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uvOuCo+6vArOUZp8jF2LHqaRRxVx2FJ6jJpTDGWA3Y7V9m/CvU/BPw5vvFWhzW0mq2sc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0jxXEC5TO7+9XxkVyDnpX1ZoHwG8KHTrOX/icTf6PE//AB+7eq5/u1M3ZEcvMrHp/wDZ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1C0k0/xBcfP9ss54V+z+iR/NtKf7LferjPHvxJsrjRGtp7CzKxMfJn09FX7Qy/34/wDl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bwj4H0GExWdjfrPbfNc3E980g/3c8Va+H3wksL+3/tXW9HaWG4T/AEWzklZWSP8A56yf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lc0pwZJ8LtP8NQahqHivxXNp93d+TIllp9xdL/o/GNxjZeW9K+fdadX1mdk+40jkfTNf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Zppf+ETs/O8lnT52Zt23/er5L1dNl6D710UTSUbDraQjPNaMUtZEBxmrscnB5rqMCeQ7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EjTPA2pa/Dq8fmaXqdjFE9u8DTK7LI7dmXH3/vV5lkV65+zZcf8AFTaxBiH5rEf6xM/8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Z1/iH48Pqdpo9tZzz6kukahDqFle3tuyzhAeYn/vfL8u7/vqtSf9qB/7Ym1XZNLqv+og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3fNj+Lc3etjxx8Qf+Eft/J0qWOXUP4/7sX+1/vV5z4W8P6h4/uDd3eoSWmib/wB/ef8A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LP95v8AvmuBPU2VKPUp+MviAnj4vdaRpOsw6jcOUury3tXfzc/7vy7v9qul0L4lazp1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bg0zS41+zWVvYqqfaP4pn3L+8P8AEv8AtV6RaxLpdpFZ6fcrb2cIxHDBCERfoO1Ti8n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iVSxsopKxyWufGfxhrlibO78D+JLmJ8blNrGu1v4SrbflPuOlcvrPx08dDTm0C+tNVVX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Yv8AnnIQv6/xV0Hjb4lDSoGhsb95biMES3LqdsPvkfxfWuG8KeFNR+IUxv8AUZb3TdBZ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H/cJ+6n+1+VVGV1sZOEexe1D4k+IviPp93p9r4VvruKPbA8luglWLHQD+FP+A1F4W8Q+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5WoaTpWobUn+0QqrP9JPvL8tesafBDpdjDZaYXtLGFdqQoCoFOu4UvraS3uJJZoZPvI6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HpPxX8fW2lW8Oh6Nu02NdsPkqjLtH/Aa8W+J/wAatQvNK8QeFLizlsYrmZHmsSB5VtcB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v3f4q7mfULvwBq80Ok6h9r0+T5/3ibtje/8AtV5d49+H1xqljrfi+1N2yJceddy3JURv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1pvXUnkj0PJbjVIVkYOmxh+NVH1CNmzkY+lLqseZmLLgmst0616KRk9DVDQyc+ZGP+BU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fZq59oRkkdKNi4+Xg/StCTbewifOJD+FQNpHXbIP+BVnRyzR/dlIqZb65HG0SfWrAc+k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8nPSmajDKYcRjead/a1xF/yyBqaHWoyPnhIb1FAHIz2VysjboH/AVLbxEAgoQfcV2C6x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E1jcDlo/xFBly6nItC6ZI4qE3DLwWNdi+lWMowDH+DVVk8K2smSHYfSgfIcyJ/8AbNL9o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2ydk4x7iq7+F7iPoyt9KoVhtk25M173+zt8UPB/h/wAPahonj3TDqmkWcs11pscSfMJ5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J8re7V4hbaTcRR4KZx6Va0/WdR0Cz1qzt5fLt9WgW3uFdQw2q24FfQ+9ZyVxo1fEetTe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SNLd3MkredL5sgUn5Qzdzt216R8DdJ8K6pfaoPFfiC80PT4xH+70+1aeW4zv/wCWm1vL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h66tvDNrrvkyxWNzdm0ilc8MwXJrtPhRZ6Ze6/JDrGqSaXYeQzvcW6FpHx0Vdv8AFWEl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h+NfAPhfw9fadYauxaFFNrNY2zQC7Bb5fOBXdG6/xf8Ajv8AdrauLj4ff2Nd/wDFwY9Q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4GWfzB08sn7oXtXztPIH1YQ6fqFwyE/uILmJZrh+fRa9D0P4W+NbqxkkmsdDhQ/cgvEV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hkrHXytbMl1zx/qeqQNaG72qFMZa0ABuP9pmqlrfwwvvDmn6Vq+qXun3P2y9jtv7H0q6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yhqtWvhjVdBtxa3nw30rV4U/5axSGSQ++7durM8TTeGrKDT/AD/h/P4XP2pXumzJsnh/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HtOjaJb2em2tv4O0e2kubtZPIg8xUkhx/rGuPm3fL/tfeaoNU8CzeA0ll1/Tpr7wzcgt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j/y8Lz91v4lX7teLahqXw9uJ4v7EtNQ0/wDv3FxqEnyr7Cm+IBBqGbXStV1m7h2b0uLy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vmahJobjc5W9ubiG0WHRb+6gv7TUJp7eUXWxdoRVH+58q06TVfEHiW+R7/Wnv7s/6qa+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rUstIaw1NNl87naX83yVG1qTxB4p1u4BivtbhvI/7lzbqdv/AAOtExIy9V0y6h2yf2rF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BWq02r6nGrretp1wQPlMhYD8KpSeI/tCtuitnCnmUKy7vzqzofhDWPHbztpWi395EowX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rQsxG1qZv+XSzkwMDC5/pVLRPDut+K7qSLRdLmvpQfnFqNkSfU/dWvS/D/w3uNHuSfEH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5b29ykcf+8dv3q67R/jJaeD3uLK00rV7DTIwzwWM9vGxgm/557l6p/48KzlUWyC1zhm+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ZazqGnXd9q6Yhso3kiVJN38b/L/vf7R4rO8YfC678D6vNon9oWeq3Ubx+RHbo254yjFm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y4+LFvrGn6jaahdxRS6g6ve3Hkv5r4/1aqf+War221y3hS9stc+Iul3esayNJjFu0dzq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33Wbd/wGojKX2iHE5vRtPlv7+KGHULfT/M+/cXG791+XzV3Ol+AfiRc6Nc6qmyG0tE3o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Nwj2s33fm+b+GuOvtP8As+s3n9kzXEssd7cPDJv/AHvlxtlXz/e/ir3j4e/G678T6YbW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VLfy8Lfdt27+H33UVNrpXBI5G58E/EnQL/StQu/D+geLYpH/ANCjhuYryK5yudwhx83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FHhfVtIGn6hqHh+TRItQeZ4LiRGWC7+bO2P+Fdudu2vpW28Uaf8AC/WJvN+x6rLcI3ky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ZNuufuo33vlryD41+J7jWtNs5Qo0+ye8eU6dGzGISFfmdR2Zv4tta0qnRoiS6nEaRN4V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/T9QH3ri0ghurf8A4CuVdf1rE1ueKPUbhbe+l1C3Hyx3EsbIzD3ViSKsXHim61DT9P0+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Qxxoq7v9pj/FWBKxZiOa6YQ1uiHsZbsbbXWlkPyPtyf7qldtRNq17E7Ru3n7F2/vE3dq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WvlHOUZPLkf5W9qZdw2sbt5eb28JX7p+57//ABVdKOYdYW0GrOnmRbVHtn9aj8RaH9li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cVHa2d59oSdTsXP3QNv6VqXs+YisqnGPWq5g5Tr/ABLbx3+gaV/ux/8Aousays0tY8Dt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AH908Son91WxWNPDcTQf6VOP+AjbTRkR6lchkcbuM4xXJ3NtBLcyFlwc9a12dJrdzGdw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vk7ua0ERSW2FO2VvxqvG00ZOCrfWtRDuU8UCBT/CKowKUd05yGt930pXaJh80bR1fith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ufrQIykWE9LjH1qzCgwcOr1INPR85VaculxgHkr9KAIvLIbiL8c1NEGB9KgNqY2Ox2/E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1oAuxnFegeFvg9q3ii2/tCKKztLST7lxcPuZ/oF+7XnttATnzJK+0Pg74Jj0X4U+H9U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zwNcr9tT5cMx/i69qmbSN4RuZXww+Evw78Pup8S6Pqer3fa7vv3lop/3I2/9CNfSfhrw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g0iHTNSt0H/Hulusflj/AGen9a8Dvv2gvA3hpni0zT7jxFfDgTwsfIY/77dP++RXC6z+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stKhtdHJ+7FpcfnXQH/XQfNXK6nY6Xh7x+I+t9T+CHhzRLGW/wBS1X/hGoR/euVaL8PM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Cfgm4a38O7/Gbqm/7Rbo0cCN6FpN3/jtcxo/ws8X+MZjd69BNcTP1ufEt0z7f92FSzf+g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OfBnQ4ZfFlivjHW7xGGn2cLtaacka7MtJCvzHqP4vmrNTuyo0pQ3Z4v8SPHP/Cf3Hm3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73k0u1/fu3/TST+Ks3wJ4fsPGWprb3HjDRvDcMfSTXJZMj/rmir/AOzLVrxb8aNa8c6X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mi2kxmt7bSbGO1ijcrt3Mq/eNdH4L/Zq1Dx74BuPFVnrfh2xtLe6e0ng1K8+zvGwH95l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HMdVof7Puv6Bfy6rH4X8PfF3RlXcsej6wAp99mdzN7c1nainw50vV9ch17wb4p8FvOiv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ncdDEGwVMLfe3bcr8w/u15F/Y934fuJvsmofZJY3b/SLOZo1b6SJ97/erq7H4y/EW10+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ZTLseDUXiu1A9F8wNtqHEOY9WuPhN4f0/wAHxa3afFvS5ZbdGdJLh90STbchY/m8xf8A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ln1r7a8z6tqDPDOdTt5Hjd5FXCN8/ePH3q4seV/y10+SL/ppG/8A8VVyxmso5V3XagAA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puj/AIaUYj5j2rxl+09rHj7Rf7KvLOxiPl4uZZLGO4km/wBr95/q/wDgIryiKzF2GAlj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Qpfi14avfB93pNl4MsfC2reS0EGqaFPlXjkXEiTCQbmRl/2vlNcJbQWlxp/2Sa1j+1y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6bf92p5bFJ3OputDt/DEt3DYavba5aXVvGDeadE9ttkDqduJP4lb/gNbXgbxhqHw41Ca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fe9v4k09Vldun7uf7q1N4a0z4bppetxeKtV1DRL6OdBa29v+/nePy/mAC/K37zP3vm+7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LTr27l0y2LPEl5EMuufl3L2ao5TVH0ToX7TOnmSNfEeiyaT5g+R4CJk/4Cw/hrivjT42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9sNQt7/Tox88kXzbE85WYMv0z+Rryjw/p+q+J9Qi0/T9E/tC6uP+Wdn8v/j33ag1C3/s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LPljdkmjk+95gbH8NTFa6jPafEX7Rdkou4vCa6owDrh2bybQe4Vtxx/wKuF1X4teL/E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yf4NPhMk/wD32241y2jahFp+oWt3dxaX4gijf59PvHaBZfrjb81e8/Cf4vaBoby6bPpE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dFWZ4M/8spJF+ZlX+FvvbflarUILWxjY870j4T+LvGNyz3UFxLN1LazdGNh7+W3zf98q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8d+EfD+q6it1Hq8Ms08lgjR7Nn8Ks33v96voFtU0HxJYi7nu9O1CyQZ88yKfK/H7y14t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/wCInhvWNH1M65FpNlLGE8zzVjdt21N3p/31UXKR1P8Awq7w/a6s3hrRdMs7uRkW61O4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4hjm/gaT/d+Va62/t/7Pv5tQ8P6fJpV3sVLrR7jbFbXqhcfuyP3azKv3W+XP3WrxCH9o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b4ftob+dzPf6tqlxuea4YfM2E2rt/hVfSsQeL/iL8UBNZWc+sazD/wAtLLRoNsC+zMvy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IXHjjwpb6P8Aa9Q1uztNPk3f6Pef63d/Epjb5ty15vqfx78MeH3RfC/9p3MwHEcK4s/+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/8AhT2raPbzS+ILvQ/D/wAjOlnqGoLJdu390BfutWj4N8B6fealqLtomv8AjGziRXtU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c+Zu/wC+flb+CpsBRv8A47+Jnn1G6RtM0m6vpNzXBiMk3ljhY4t33VX+7VTS/DHjn4mG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J/fS3Tm3gi+ok24/75r2jwn4U1JZ1Ojab4b8GH+GNLZry+X6s/B/8erprz4RWuoTmbX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RhHlvZ9i49NkW1aYHgtn8JtK0qQLrfi/TLedT/yD9BgN/c/+O/LXSN8KpvEk/laHoGoi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FdytrJFJ/EyLH/eX5fmX5a9Jl1TQ/htEYbbWtJ021HAtbsRicfSWPLN/wJa5nWP2j9A+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qdy/DRughTd/velKwrHM6x4f1C3+K/grSdbmt/DMsdrJsk0NFtlt1G//AFcnfd/z0avX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n83+z45pfv8A2zUHa5lf/a3SV86eJvi9rGpeLrDX4reDR7uwtTa2ySnz1AbO7O/5Wbm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pAbWdQtieFUNFbD/AHUbaqilYR9Hz/Ejwv4Dv/MTxM2mleGhsHEgY+8P3T/OsH4aftPN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h241m9S4mlR4pRFE5kmdyx3fd5avOdI/Z+1qPyJLxbaz03/lpc2sZvJIv96Jf/QsGul+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Cunane3d1dTTA+ZbxXPlRr8zLt+T5v4P4q0XuozdKMtzpvEH7QnjzVHdFv8AS/CcbcCJ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TXJ3Hw18ffFJg1xBrWvq5yLnWJTbQH/dWTqP8AdWvV7TwVoWksrWmm21ts+60S7ZkP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JNf0VPNS8/te1HRLx/LkUf7/AEP41nuRZQX7tI808P8A7GWr+RjVNe07S+OI7CBpyv13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DvhNpVvp+rXeraTcahFZ6ncWX2z5pLbbG2zmNfmX/eZa+hbf9oHwZbxSrq2swaddQ/6y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TO78K8o8DftBWng3wvcWVloN/q+oXd/dXUrACOLLysRk/wC7itEzldSrd3RuaNpOlWts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hHtIhtb6EHntU+oafp9xbn+0LSO7ij/5eLj5dv0NeR+Ovip4i8QX8dxZxaf4UuD95NO5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75rn0+Fnj3xrFLcSaXrWrA/OWuNyqfpu27qHqdcZK3vaHpGp/FfSPCivFF4kg1aFODpt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Dv8A7+a5LUP2lYVBGg+HLgu335NRkCgH/ZC9vxrJ0L4B32oFEk1SwsmHL29vG08yf7yn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eF9OYLqCXuqSf9N5jHE30VKa0LPCvGHiy+8d6mt1qsdhbT5yDY2ipL9Cw+Zqnsfh54q8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kKj5ZrseX8v+yZK+jYvA2kaJc7/DiW+jTLz5TQieFz6buWX8GrasPGT2Rxr1j/Zoj+9f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/D/wKr5/ID5P0vQLfT9XWw1meTRSGPmJNb7XI9VY8V6t8N/APg7VNPvP7UEs2oWTtvjn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A/hZa3PHHxI8OeJdTttNeC3v9MQS+dNPGrDd/Ds/i2/7Vec+K9N8LaYSfDmp3Ekny7rK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hyugO81fRtP1e48Pyw6JHaeGo71bV5I08qW7jl43f3tm4D5u9Ubf4XXdh4o1DT9E1a40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+eF3an+E/wC0rfK33v4a5S4+Jut3/h+bSbswzRSIqeZcFmlTa2RhvwrnPEvxC1/xHcRT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7yfJTytmfkPT5vmqbgb/AIht7fQb/Z4u0abQdTYF4dY0Nl/esD95o/ut/wAB2t703RPj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Vo4vEGn7F/0jzPLlT/gX8Tf7LVxWj+CvFfjRvN0zRru9Rjj7RI2xD/wJutXJvgTrz+Kb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d5PHcTzi3Z5ltPLTzNkjfd8xl/hWqA6zW/2p7hZWXR9Dto17SXcjSt/3yu0VweofHDxR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SW2ppu50i2MMrbuu7y+W/HNcnb+H/s9vazataXkUVx5LpcRurbITyW8v+L5Pu1734A1b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IGlfEfwhGGcQ2tssGrW/+9H/AKz/ANCWtErIo82Hgb4h+Ko5dQfQ9WvR1aa/c7391Vmy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1TxNDHcXOvWLWjH5104NcNH/ALLL8u1v96vdfA/xo8O+Mh5NhcDS9UH39P1FfLmDd8En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4U0/UDqGoeINP0TW4/k/tDT5vLvP91lH3v8AgVY2A5Pw9+y14H0y4J1Z9U1aXH/LxL5E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0v4T0TwXd+HbXQ9KstLt3sLiZxZAnzW3qNxz95q7m8/an8PQX32O8W88UQ/Nsv8AT7T7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n/eWvJ/iJ4yHxP1Wx1aTTf7B06ztmt1E04lLBm3bv/satDPZ4vi1P8O/BPhvSby3ttUv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Pl8uVF2Das8Tfd/3l/KvH5LWX4ufEPZfarp+m6hcQl5r6Z/LtLKCMfdj/vN81cBeaodV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7GaFDPNJ/vbf/Qam0b4c674i8Qy6Lb6cr6vEnmzRX86weWnHzEN/vL+dUkI9ButT0H4J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65H4i0WSBoryG2fdKisNsilvut83zL+VbfxH/aH0XxDcadc+G9D1bS9d0ybdZa6k/wBl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7cjf3WrLg/Zp1fTJbSXWtQgi0xx+/k0SB7yWH/gB27h7rmqfg3wj4Q0b4mt4b8XTjVtN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btobd2b/AFfmKvTd91t33WqkzOxz3hH4s+J/BFrrFrpWoWtgNTuhd3NxMoacnBHBb61Z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aKO61/xNKhAkht95RM5+90VRx616h+y7p+n/APCL6tqEun2c2qx6n5PmXECsyLt4wWr2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7LF/Z+qx/c1Czfy50/Lqv+9SkSj5q0f9nDxhfESXOmWelRnnfqN6m/8AFV3Guz0T9mC2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A6xaTarH+TNur1gpe6Kov9ajOr2H/LTUrJljli/66Qt97/eWk1f4nfDjTxFKPENnLE/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s+dlLQ4my+Amg+G7prq10iHxjapy9tqszfaYh6ow+Vv91lru/CbeFbm3kh0tLazki+/p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7yY+YVwWp/tJ+FbXJ02y1HUZV+7KkXkg/wDfQrhfFnx+1XxNEFt/D1hYuv3NQnZmuE/3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PZNZ+F/grxC7FvDNsWccy2o8iX81xXHaj8AtFsIpJdJ8VXWgFRkwak6vGP8AgXyt+teV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gLBJ4lvbqUnaoso/nb/v2prP0n4feKvGzzyR6Tf6oyNslmv7lE2fXzG3f+O0JTB6o7q6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bWz+IVnrEKfKIbG5M3l/WMj5fzrp9A/a88UWYBuobO8A/jki8vd9dtcjoX7PetBD502m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v/Hdq16T4f8AgbaTwBLvX9SuwP8AlnbhLZfyX5q05+UxVNS3JNU/aw17VQf7Kg03SpD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j9e+JvjXxBbtLeeM7xlPW30dPKP/AHyvNd3B8FfCtnBLjw7aeILR/vxySyRXaf8AXO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L/gZ4YHhvU9e8H+Ib2C8svLL6PqbjcmXA2l2+Zev3vmWslJti5YU9zldO+B3jHULiLW/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Xe81iZFZ2LYDY3M33jWnq/7NniHwmA2u3UNvpmzfJqGmQtdJE391wdrD/e24rAttR8Ye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6faedMiSRzebbPJbtzhh8rbWxXqmhftS+KdIiDa7of2y0B2m4MDRZPu2Nua1aVgc5fYMD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jnlvtR1xZFDLMtwsMTD2CYrpNN+HXhzRMNDo2nWSj79w8Hnt/vfNuqwPG/gLxA8t/o2p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biAyWlx9UHyqf9pdtcpqHxVsLaVoZYrqSVB87WwJif8A2lLHdtrNoIOUnZnod3BDdaf9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Rj+T/vmsu0j1DQYv9AnGr6X/AA6ffSZeJf7sch5P+61eZ3nxcupgyWWnxQp0DXMzSfot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B26nDp//AF7RpH/WlA32PdtL8Qx6sDHYfaRL/wAtLG4QrOn/AAFv4ap6h440rSM/bNWs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VvyTc1fPN2Nb8TzNJLLq+uTE/wCuAkcfnU0/wk8Wf2d/aH/CPyWtpvVHuJJF/dKf4njT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rRB6pdfG3wzpO9Le5mu3/vQ2zOv/AI9trhvGHxwTWL4XmieHpdM1WLiLVDcGI/8AAo41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2a9VubeKWfxRpclpJ8/2jSLdrj9W/wDia7C0/Zl8MWNtGb7UNV1tX++32jykH4RnpSbj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xY8R+MNLFprU+lxQ7ced5KrK7f3vMb7rf7tcrYWuqX8H2TTob/VoZP8AlhZRSSL+a/LX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6AoS18M6cqj+OSHzpD/wJ91aFno954dC3XgqfyYGf99oVzg2rt/s4G6Fv935aSncD430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LSdP+xxahI7J5eoTrbbG/und/FXovgT9nDVvGFnPdT69Zaa9pdzWVzaC2knuIZY2wy/M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9d8W/D3wn8Xma1u9Nm8OeL0HEEw2Tkf7L/dmWvNtZ8NeN/gempwa3a3V94V1Uxi/vrV8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MbMvy5/u/wAVaxkZvQ5rxH8HobFLHUPCV9qGt2cl6dPF9drHEt7cbWZlt0X+BdhXc33m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B4P8P28Wn+NvBNnN/aEO+DXJIW814z/F/u/7UfzLXp/ij4s+GdY0fwfqGk6hZ6faaXrt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0jG7Pyf3VWsDUPiz8PtPt/E3h7ULW48V+FJLr+0NJjt4fK8qSTmaGMt80a7/AJgy/wB+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v/DC2bxj8L9cj1zQ5Y8zWcrrKwjHzY3N8syr/wABZa7DwF8b9F+JS24knbStZI+SyZw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5v8AdavlPR/F13p10/2C1nk0drjzn0m/naeKVVGFWRfl3U/xR4wm8X6/qOrSw6fYSyT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FC4CD/ZXbUtXBSPuC/tDr0DW+p2UU9mwwTNCCv8AvNn7v+9XI6kX8ADfda9banocf37O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6Ys3+s/3Wr5L1D4hanrFvFFd+INQmhj/AHaSfaX8v6f7Va3hb4TeJvG9vNd6J4f/ALVt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iVG99zbqw9nYpM+krz43fDrTLaKWDXXvIpP+Xcwu0qN/3zXK6j+014ctty6fouqXh7NI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k/sweK7iYC7vNG0lO4DSXDj/AL5UD9atWPwBtNHvWh8c+IL/AEq1c4tr3TbWMWs39zzJ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sluxkt1+094hlbfpugWOnnGDJNI024f7QG1T+VcX4w+NfivxTata6tr1ra2m7esFrDHC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udh+zh4M0iRJb/SZ9TZkUrc32oPNET/ALq7V/Ouz0nwD4f8JYlsfC+lQxD/AJaQWcZf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pRWm4Hx3/aPiXxi+x7rxLrpP8EcdxKp/P5a1/DHwY8X+MbT7bpHhr7RZhtjT311DAFPu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7Ok1a+jER08iWz9A3l/kOP8Avmse/wDA/wDaGoTa3omof2Jrf8ckafLN/szR/db/AHqT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nw11bTfHtl4X1J7RNQupIYy1oxnjTzOnPy5217FoH7LOlXAH2/xFq08v/LSO3iS1X8Pv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/tQWf9ty2emXdvewieSN/wBwnlwHDZ/utxXres/F7wrpUc1vqWuWMcsH/LazbeH/ANr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tM/Z/wDh1phkW80EXUg+5cajeSTK/wBBnCt+FcP8PtPi8EfE/wAeQ6f4fj1vRNP8u1eP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+n97v/tVf1j9qPwla7ot1xq8Q/uIUzXl3h39oifwV4g8V6zpejRXMniCdJ4knlb9woLb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j6v0XWovEwe70G7Nxpsb8QzNtlRu6he3+61PH+j3EssM3/bvIn3/AKivja/+PPi2+1061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35dPiWMyj/b9awNZ+J3jHX7t7q+1y6eZjksJMf8A1qSg2xn27f6xp+P+Jh5en/8AXSZV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il4QtRJBq+s6e8RXYxfMrMPQqOor4bkuXuGZrm8eVjyd8mSfzqBfs/8ACzt9DmtFTIZ9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AtUD+EtSvbiwZsXGl3MZ8hP9q3kb5h/u1BqP7XdhBu/sfwxcTyyffkvLsjf/ALwVa+cP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+7H+Lc1Xsk/iFY9c1v8Aal8TanuFvZ2FgvbbFuYfjkVyWofGTxpratHLr99HGf4IDtH6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nXP0pTO6xeasM3lf3wh2/nS9nGOwLQ2J5tQ1OQy3+pTSg8lru4JJ/wCA1csovB9tn7bd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j/x+szT/AA94h1aIy2Wg6hcxf89Et22/nTbnwvr0GlHU57V7W3H8MhwfT7tUkAfa498g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7baqjUPIHl0XOiata2SXdzp9xDbt0lkj2g1kzSHrn8a0tchuxrG7396aDmqFu5Iq2p4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ptBqrPMoQio7m8zms6W66nNbRhZGbncyNT3JJM4+8vStqx1A3mlwz5+eDrWTeyCTLdiK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rH5JuKYGnfWEctyL2EfLtyy+tVml+3WgCKVYnoa6q5022s7NFE3ztHujHrXN6XPFqG5D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BSETLviJCuvJFRTSKVF6vytbjp61X1gNZaoJRIWc8Ee1WQpuHRNm1ZB09atIEdDBFBfx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5hJ3qpfQxRzADdtH3jH3rO0CRnjuLJ0KzwdC9SpqN2GZSVJHZBUm5PFHaqxZdOMreshz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NkJHlwJ3BOCKJhPqKkW908F0P+WEo27voaxJLKeGRluC28feVj/WgRrPa2gIR7wO/wDd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DcjyP2GfmrPtpdiGK2hXzD/e+9+dO+zLCS00jRSn+E0CHz3802dmIkPYD5jVM7FPJ3yH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AqZWRRJ/dJxmn2WkXGpZFpatLnqW+Vfzp6C1NjS5M+HU4KF2+7Vo4OlbiBuU96S8s5NO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brH0qqhJRoWUjPOfWoKKsF7tlj8pypzzg5Fa4vt8bSSBZlHHy1y4ysrtH8hQ4K+tXrW6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1rRGTNXMVzbnyvxrtbDxr460jw7aWtil5aaGYnZbny90QVmO795/DzXAaN/ol75Mo/dX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07T4tHBu/+Fg6X4fm2b/7Pt/tU92n+zJHGu3/AMerKolJWZrBtPQ5m/8AFGp3/nRQ/a7+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+7xVF/DWsXIy1jIrd/OJB/8AHhW3ceMNQ1j/AFt3JL/00jTym/8AHasifwzBbxed4Uv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GuusDt7RxqrL/wB9VnGKN3PQwToNzANl3q+nWyD/AJ6XBf8A9BqvcxWVj+9tdfhvLqP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1rpv+EyFjI403wL4N045+9Lp7XjD/gUztW1pk3xt8SxKugxeITBKuU/sPSRbwMv+yyRq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c6Le01/T/N+ySXUv/PO3fa1aNr4CvniilOleHdKjkXekmt69DGSPePdu/wDHaqah4H8V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Xol5on9obntftm358dfutWh/wr/T7jR5tbl8Q+H9EtfO2JZ3k3+nSt1Plxhfn2/71TYF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xV8Pbdv+eYF1Lj/gSw4NFbSeBPhm8aN/wuHG4Zx/wjU3H/kSiiwGGFx2rX8I2ENz4u0C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+GKWCQZWRWJBBrN4re8Fa5b+G/GPhrVrqTyrWy1S3nlk27tqK2WOPYZribO5eR9B+Mvh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as2gHTZU+SHyGmjVpP8AgTV8+6zayy6bJqMnKGXykXtXv37R/wAY7HxtJBZabc79KjZR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eOG+bivHviD4j0jUrGx07RedNtYlUPIm1i3rXHFXkzeEvdu0eeJ8xq1HCCDUaR7Se9Wo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oB5MgxzX0pc/EfVNF8N2trqnhbV9DuTbIILy4O6Jk2/fXbXzlXZ6N4w1C3sodP8A3moa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3luveHzF+4rVnNX3BOx0/h7W/DWoa/FL4g1F4tPj+dI5IJWWWT+9If7te36N4h8H6x/y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fEzxN/48tZNp8a/GmqaPaQ2PwiE2lBFSDbBJNbCPpx/CVrBv7nX9fuPsn/CjND+1ff8A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/ePzLWHIhe0PYbPwjFqdrJJa+ItGusIxBhuQ3QfSvg3xLF5WpSr/AHZCv5E16br/AIY1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svD/AJbtvk0+5MbJj7wMRkbbXleouZJ5A3JU8/rWtNJDtLdsqI2Canjeqg4p6vgV0CLw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U7nS9X1iW1nSGZtPKmR/4F3cmvNPP962/C6vNPKgnlhiddk8kdq0+yPd12r81KS0GnY+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4goNT1uS70/w7Id0MZTE9+f7zf3Y/wD0Kvb4/hbYRRRQjUdQWKNSIoo41RUX0A218zaf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jjcaef8AnncWV0rf+hVsW+ianq9xNFD8cV+yW8Ku95IZVZ2P8CRmXc/+9XnSV9CHKb2Z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jPLcaiFQZLNgf+y15L8UvEukWenMnh6W+WMHDXshLvK38KRj/ary/UNE8T6hfnT4fFWp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vHLIy3C/387tqrt+9u+7UXij4N+L/D/hDR9b1rVJS97dLClmZT/o5ZwsZZ/Vs7j6VCpu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I9a+F37PMmsxx6t44tp4oXw9roOeV/2rhv4m/wCmf517AfhvoxUjGp4/6614n4e/Zul1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4gtNVj+/p9wirJ/vL8/7xf8AaWsLVvhHounajK03jfxDc2Ee6BZITG0lzcfxeWP7i/xN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rXOOTctFP8D3q+8C+HNOhaa4OpRRL1d58AV5B418S2QjkTRoLyz08cPcTyM8svso/hrz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Mun22rX0moh+JppmFnGu3O55OPm/6Z/ebtXpdh+zDqU+hRajPqmpTFz+8tEWKOZ4f7y7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NCqVBI6fdpq82aXg74LS6x5U3ia1uLTT5PuWcbqsr/7Uh3cf7tcB8dfhprnw58P6yNH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AnExz9nYHcu/+kld3/wpDw5b6Hcam/ivXorO24nMzoHhb+6yt8wb2ryX4geHdHg8J6vd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hkgvdu0xg/KH/wBqtIaMUJRnfldz5w1z/j4T/drKP3T9K1tdGLlB/s1lEcYr047GMyHH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wrWgiGnIcGgrSDg0Ae+fspfBbw38Zda8R2XiU3QgsbSGeI2sxjbLSMDyP939a9t1/wDY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/Fuq6RAegnKSKP8AgTLXzL8Em8QHVtRHh7X7rw9O0CiWe1dl3JuJwdteraNZ/Ef4h6mm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WMhvdQlZbMIv33VmU7mX+6Burgq1JRdkLlb2ZwfxB/Z/0Xw1ckaB4sbULQsVaS+tPKy3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Hov7InxB8RaZ/aFiukG2Y/uxd3Rt5JF9QpX+eK7W88I+LbbxF4ZmHiGPUo9SuGk0jU7e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sZ+b+HcF+Zq9U0y2+LMnh+88QQ/EjStS0SPzEkjmQCVcNgq2Y/vVnGvNFOFj5W1P9m/4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F3nsVODc2t5DKud23+Fs9eK5bXfAvjDwiYotZ0LV9IkfgLdWkiZ+nHNfXw8WeMtH0ebS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3RofMt445YnXvg7dzf71UZ9Q8Y+J54tbi8zVYreFbWGTesUW4/wR7vvM3+zWscRLqaKm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zbuiDVnfnzN1fXPh7wh4+/4SC7u5fh3ofiDULd/+PPUFjla0b+9jd/F/ebr/AA1J4u8P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BPDaxfLuuIc2+W/ujy5D81aLEXYpQsfJS606jGT+dSprYxhgD9RXsviXRfh/d2bqnw2v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Gm6tMyhvTy5Ny1xF54L0JZ4kjh1+ywVd45bdJpWiPdAMZq/bIXIchcakZLZIlmk8mNt6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6U/TfEEunybkYg4xWrqfhnS4dzWWpXLRg/N/aVg9qy/UbmqhNo6Iu5HhnT+8hzQqilo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+Nl54LtGW00zSJbhmy17eWe+5b/ttu3V6Fpn7UStj7ZoqT+vkXrD9DXzy1ioGAB+FJ9j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9Mal+0XFc2//ABLbG8tZu8k0odU+gX71cH4i8bzeI7pDPqF1csxyZbpCFT6Ka8jFuy52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cQ+SeQf8CpKjFbFqVj1S2k0wfvfPg1CX+/cbPl+gqtLc6eg/1CQe6SsteaLeXqfxBv8A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9A/49Vk9wKr2aHzHrWg6gYbaWdZ5CN3/AC0YmtbT/C/iDxvmXT/D8eoRf89LjbEr/Td9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qaBc+ZavLDJ/cmhSVT+DK1egWH7UHieMYvItNvP+vizCE/8AfvZXPKJSdzdHw18RaJcR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Bld0jw8TquflYZxtrp9O+NMWn/urvw//AGfF/wBObvEv5fdrze9+Pd1rCsbweWr5Xy45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N/EbwXNbw/8ACRPqVxN/zzjSOS0/JW3NWPs5dUUjU1L4s3Osu6HW2t4tvy2yOEB+rfeq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lR9R8UWZRl+exgke3J+sxrq7Txx8PNXiRGudEkQj/UXdl9mP/jynH6Vj67YfCVEkkmsk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GcNtH6VlZ/y2L0O10/TfDf2eKKLw/Y+V/BJbtFOz/Xa25qoa54b8DRZl1Oz0yP/AKZ3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vE7jwtaX+of8U/d6hp9p/wBPE6yt+dX7bwxr9/P5Olatd6hd/wDPOS389U/3pPurUeye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8Nz+J9JtdC01YbadJUcEtAsjdmX5uBXM+IPB83hi3i1CKbyvn2PHv3SJ/tD+9SazoPi3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RPFqsieekcaiRTGv8Qx/droPBnxgfwxfTXK6LbXlxJuEpu2Z3C++75lraINGR4G8P6t8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s4pY0V5/tibm8v8AvRhPmaqvxZ8Gaz4RxBq2qWeqtMqsk1oWO32Kt0rE1/xzp48Yf214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f9n85ZY4pu4j/wCmbf3aXx/8Rr74gSh72CG3iEwm8tP72Mf9810Qj1Odu55+PKg/5e8/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ivyt8v8AumMq1RX9zDbM3lKoz/drEudRkdjgkfSu+C0OZuxsatcWd8VSRMhearf2np9m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sBzIXZi/ymki+z7GUtljVkGpc6/JK+2CM7v7qLuaoVh1C8UlwYf+ujfN+VQW11La5FrP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Egv1Rg3zD/rln9aTJueoavYLFaWHOflX+VZFzIDEAOdtbPiQtHa6fk9UX/0GuXtZjNF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tTOLGuVUfvya6XVnxY1zKn95+NaGZcUDmngYFRxnrUw6GqMx0XGabKaWPqabJ1qkAKMi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f7ppgUyfmNSR81AT8xqeKmgLFuM5zXvPg39nbxN440/T9Quvs+n6VcQq9rcahdNP+7/6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vBrfvX3X4N8c+D/CHwr8I/2t4ht9Pmk0yPfHbzebPu2/8813V59aUlsdlFGb4d/Zh0jR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KnBSGX7PGfrH95vpur1HQNO0XS4mstP0ez0WNRj7MtoEcj16fN+NeJ6z+1ZaWc7R6DpM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r/ooz64TrXIah8RfiZ8UrVoEurxLOQ7Ft9HtfJg+hlbp9d1cS52dyPpHXdX8OeC/nv8A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E+7/AMhtuNfGH7RHxOj+JvxDuLuwfz9PtYlsrZwjKJUG7dJtbpuzWT8R9FvfBOqrot99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JDc/aDFn+BpD8u7/AHa7r4Q/ALxB4k8Lt49ttPs9R+xzC4sdDvVyuqxR/wCuX/gX3V/2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7vqeYWmlSro00u2OSH5d/lo8rJ+K/cq7pHiWPRdHvpbi0iurqQKkckyFtuP4sfdr7h0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BGt7JPsmm6lC8J0r7H5UkW4YKsB/Erf3v7lfBOoWTQi/s3Pz25aM/VD/APY10QnzGLjZ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pLtmlbJIGe9EzpvDQBomZQVbPRqy02zKGBHmnkjNWrYsttLHOoIPKNnoa3sjC9jX0XX7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7Tslb97becY/OH93eOlekjTvAfiCfVv7P1bWNKtI7KGays9UsluZ5bz5/MtyY9qhfuss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PArZs76WCRXileKVWDBlOO2KFGw1I1f7H/5aGKSL/Yre0vwbqOuaNd6vaadcy6fYvDBN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sa/7zZqXw9p8PiC28Qatd6rb2t3Zpb7NPk/1t2pfEjRn/pnwzL/t17z8DvAcOt/CjV57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UaeYpQTHK0hlgVmdh1VVb5f8AaZmrKSSNkzC8Mfs161q8mq2d1rdlpuu2Sqf7Lu4DKXjJ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8vQpXFeL9K1j4aavceH9TXTYr2JFl3RStIrq2cEMe1fWXxg1Dwp4YuPtcXja3u9b0/c9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/PItHwUb7rK1eK/EH4w+H/F/2C7l+HOn6hqFui7NQ1yfd5Tf3cLt3Krf3q5ec1g7na6d8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rHS2vodIax02JNQRIRFfXEm3/j3tR/Dub/lp/t/LXlXxV8EN8O/GGjXa3ERW+SPVZIIH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n9514X5v4vmqvq8/jz4536zzaU2oiPiKXTtOWKKP0Xzj/D/vNWB4m8GXngu8hs9SmgNx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48kf882K8K3tUpGx3nhj41aLpTawNW8NQ+K/7ZnuNRnt7uCNYre4kf8A5Zll+4y43L/e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18S64X0LSU0F5DxpmnSvcAN/sqPmWuv0bSv+EP0f+1vE3w11XW7W4/49bi4lkitkXHc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98Vf25oVvpNrrtpo93b+XDp1rpFklvd3Xy9ZLx/u7fus38X+1uq0I8vn8H+KtK0rULnU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UuYbxRGX8wMY22t83zbTWLb/AOkW8UQhj82T/l3t6+n7j4TReEPEHh/xBreoR+MJdQma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LeQ8wtGW/h3Arub+/XC+JrzwFb/FGGTU4EvfCX2SaObTbQJcRW9xJ/DC0fbd83tvpLUi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CGYf+Fc6XYa3s/4/NUSaeXd/e2yV3mjfEnwz4on87xL421y1l2bHt9PhXT4Nv8Ad/c/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XWYJ5bi08NJqEXhbYuLLX7hbjYwb/lmW+aNf+BVz9tbzfZ5pfKk+yxuqTSSQeZbIx5C7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o1x8PvC+nm70nUfD+q+X/wAvF4m27/7+fNlv+ArVC+/aX8JLbJJZrqmo3I+YRpB5Ko3+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WoXEXlWl5F8/z3FnunZFHVhH95ttexaF8JNE8c6f/wAUh8RItRuU+U2GoWflvn/d3ZqH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bWdVgaCDRNKsAf8AV3F6/nTp/ufdrlrc/EHxlB5IutfvrX23Qwfm22u30T4W/En4aXE8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a7xkK0p/2l8z5l/4C1dD/wALt1vR7c/8JX4I1G0i/wCfiMFo/wDvr7tFgPP9M+BGprcD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/wAvUu+6U/ivyj8TXomi/s9aEFQ3Go3WtBhwIpBFC30x/wDFVrWPx58KXdq4XU5bCHtH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6v8AHbw7pMkjaHp2pRXjdZYmEMEnuY23bqLEMf8A8Ifp+j/H/T9P0S1t9KEejNN5ezz1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qVu2s6SPO1KyjvLDGPtFoxlCfVW+Yf+PV8s6n8X/EWpeMZPE0Ulrp+qCyNnvjTcETH9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8N/Ej4qSzyB9a1tEK73nuTBCm7/e28f8BosM+jtU+Knhjwxpz7/FNlGJExGkT+Y3/jte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jwtoVkmgXl/q9nbbXvbaY2exsk/6xf9Z1qOw/Zk15LW6m1Wex0xIYZJsW6tO3AJ+98q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lx4X0fXb9LvxBDfWsNy9n53kNDkZ42/LIv8AvVQ0crefHnxjqKfZoZ7SwzwDGitKfwH+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Gd6trPLq2pTS8+XdSeTGf93dtWvo7RtG8H2Sra6XplvpVwf+XaS08ub/AMfBz+DVsX8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bu2T+G7Tcfwb+Go9qlpGJFjxjw/8Edb08PPeNp+mJsZiCGuJU2j/AGSNtanw88B6fqng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7llkXz3s3+W2dd7fKfL2t/wCPV0HifXtK8L6TqElt4jt4pGtHjTTr6Tz/ALyuP3bD94rf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mjeHvCGkaVBp+oXl9aWq274VYotyk9zQk5CSPdvB2veGPCkQhl8MW2gk/duoIxIh/wC2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Xqseq2QltZBKh5XadwP/AALvXxDe/HXV5nkNna2mnh+CZT5zH/gPSual+Jut7ZEXXLuE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I3/AVrSxyzoNs+3/ABjb+FbqDzNfuLC0ZBuFyblYZ4/dWXn8xXhXiz4p+GNAlZNM1i8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4/8AtueH/KvDfsHiHxATJYaLe3LA5edYWfJ/3mr0XwT+zP4l8X24v77XdN0y3bgqkv2i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YKn7PqZupfHfUUVl0/SLfTgeBNNJ5z/j/DXG654617xHAYdU1ueayc/8ecYVI2/4CK+n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btbVLvUNfY9cssMf4qvP61rSfAbTfDrC58L6bYE/88LyIs//AACXqv41Q1XhsfH+l+F9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lXNwP7xj2L+Z4rpbL4Sayl1AupyxaVaSKWe4SNpzEP8AaVa+hLi4/seeaLxB5eifJ/q7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3Wrkr/4n+G9I1F54NQl1JPJ8mM2aBhu3ZNZpnQncxdG+BmjC3F295c61bf89IJNsJ/7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FrUzR+H79dE1HtEnzp/wNW+7+Fc9qvxdWHN14f0R9Ku/+foXOxZf96NflauNvvih4p1m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PbTYx5n/ALMadxm/qL+PfhHaXdtqsMw0a4k3tf2oSWNC33mjbpGzVrax8WfBNv4P0r+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gs6afIjNK6yK0c37z+JmV/vNXnVp4J8VeNA9xFbahqEJIP2i5udkf6t/7LXUaP8Asw6r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UO4gVrkf+yrVAcjonxpfwv4h8KajZ6LFejRNF/sYRTKF80NnzDn+D+Hb/s7q5PxH43Or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x8IXiNuX+xpGiYn1b5uD/urXc6v8J9X+Gurrda54ej8UaBF94WMzhJR/tqP3grvvgr4w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f2fp+lRW8zTWVxcQLLcvbnnyfM2szPG3y/7S7atEHz3rFxquoXE2t+IP7Q828f59YuEZ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8P8Adqe28L3dx4f/ALb87S7uL7V9i8uOdVvkbsxh/iX/AGq99+KHxJl1jUNK83/S9Q0e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FltLRQrfPeH+J2z8sa/d/i+auN8HfDaLUNQm/tbVrfwf9ospL2DUNQRYvtC7sHyQ33VV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M43wp4Nk1HVINLV7KXVpz8lvcTLEqf8AXQ/+y9Wp/wC0P4PbwFq+m6FHqMt67aUtzO+w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/u/LV/WPGHh7R9Pm8KeINE0PxrFbo39n+JNDd7a5ikP8RO39583VWrgtdvp9Vvdsupy6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Lhsv5Sknb/s/eb5aAUj7a0F9W8OaPpqCx/4SDRvsUB8zSo0tbmL5B/rIR8sn/oVeefCy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gXkUUhiS1fYZE2sn7yJfmDfd+7Xms37QnjfV7K/2eI7fThFBElrFp1uIJN+5V5Lbmb5Q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b4gavqH2S01DVdQ3772TzvIbcf75Zl+9UAj6t1Txto/hmVhqXiHTtPP/AF8K/wCgrxr4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8PXsSJc3XiFEzaX+nWOxC3pIW2/K1YQ/Zp8U2KQXdxZ2EFuzYlFtL9puYh6+Wm0N9A1d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eG9U1keLpdVFhaSTeXZxLAqMqu+1gfmT5qFZbso8w+HPxX1H4f6Ne2+m6da3D3U4nM88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/wAVat78dPHHiEMItaSFD1TSLZd35ruaovDPw4n1X4af8JNZqJb+zvW32ckfmRXFupD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/EK+gfBGq+HvG2jw674etX8J+IY0WGZ9L2oiN/ddNu1k9N1X0JsfPKeAvHXjHDzaZrd9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P/IjV1eg/sy+Irhwb680rRkP8cjG4b/x3bXteoeKNW0/P9t2n8a/8TDT0bynX/ppH95f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/wBn/wBoReX9kk/5eI3DRO31asBHidv8CtO8Ozu3iLUdQ1HTz9y80gBY0/66Ifnx/tLX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2KG4sdNhvSOUvZ3a4BPtuPFP1D4t6JoQxca1Y2so+9GD5z/98puzXCX/AMbPDljqUl9o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5a2ECwW8h/wCmiyfe/wC+apObA9rtLa20ZBGsEFnkYSWyQAZ9WVao61p2mS3MN5Pe/ZNQ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8PrtOfwbdXg+p/HrWb1C8WiafZXDH95LK8kwkPqF+6p9q5+b4keJ9RkI/t2a2Y9IbONUU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A+gtR8QahpLtLqjm+t3bI1izHkkH1khb+YqpqHxJ0HTAjXPiK0EjjiS3n8xm+qrXg0fg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O1a/LH/XXBZE/wC+pNtdJY/AHxHOB9pfSdLRuSZp2lb8o1/rS5AOsvfjto8Ep8hr+/k3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bxF8UZ/Flo1gvhyzELHPn3jMZPb7u2tPTfgtYaVflfEviCa0jP8AqbzT7RWtn/2WJ+aP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/wAM6fnbprapjrJcXDTRlf8AgPy1m9BNJ7njmnafNjyrvVbe0+9s+f168f7Vddp3hfW/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XFG+z77y2yN/d+b5Vr1a0tNO0AbbXQ7OxHbyrcZ/OrNtqEwniu9Pm/srUP47i3+VX/2W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5PcG1FaI4G3/AGdPEmrTCJLC00ZO6XN6vmD8F3V1Glfso3DW/wC+8WRRXZ+7b29tvVPr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mIXxNZm0fHyX0Y3QP9cf6tv/Ha6PUPEGgaB+9u9UsYf4/MkuVWTb7f3q0Rw1Ks1sfN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NuWa2h0zxLED9yOXyWf6qcf+hVk2/jDT/AFx9k1v4f2enzR/f8uHbOi/3vn3bl/4FXvu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JD6rJeydhYQFmP8ASvN/Hn7R3h7xFB5Nv4PvtUljO6G7up1gaNv7yleRWyj1Kp1JvdFP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ERw3v2GNn2iG9Gf+A7l+Wuv0rUHulB0W/t5BJ8v7mVSD/s18t+KPFGoaxbmHUNK8P2kv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c/8AAj8vzf8AAa5rSrLVpn3aSuoXT+thFI5/8doaOtan13f6PF4f1CbVdP1u38KXcn+u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02j/APZlrAl+OPgy0guodT1K30nVrf77aepvLe5b+8pWvB0+E/j7xHAbqbwfczw93v5h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f1fwld+G9y6rpF/oSjrNLB5sI/4F939ankXUdj2zUf2n/D8UYez0vUtQkI6x7YI//Hq5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s+m6FZ6cx6TzSl3H9K5vTfDHgS6a0n/4THUNRhH/AB9adLDHZSN/1zlXco/4FXt3g74V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oWgL4iI/10Gq3Ek08H1Vj81XZdAseBeJvjF4p8YeTFqniEfuX3RR2SKjIfbbzVSbQ/Gf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XrUCrvaa4imaMD/tpgV9e+G7a30df+JFpNjYQj70ENmqSp9MrurUFxLcf8vf/bvcfeqX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PCvwA8a+KNOa+0620uOyU4Z7nURI3+6yxqzBvZq5vWvDN1peoz2Gvm78P3yQmS2TyVlj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db+8v/Aq+ytQ8LxXFwdQ0ma88Na3s+e4j/1Uq/8ATQfdk/8AQq5vxFr3hrXVj8NfEaHT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rrLZzbejr/FG/tVxm5EWPNYPgh4L1XStIh0CbVPE+s6zbLcwveXjJFYR/wAU9wse37rf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FH4P2Wi/EKXRNDkZI7Pw4l+Sw3SS+WxE74z97blvl9MVBqXjXTfgzrss3gDxlBrtjdYN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3k27WH+196jxH8dJ9Z8dad4p0ewe1vLXRptMdZZdxR33L5g2/eC5rVE2L3g74k/8Iv4g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K/DNvDN4f0/WI4f9ESPdz5e5dsm5cfK3zYrotf8ADGleE2svE3wo8QLHPdt+70O2ZpxO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VH3lk+X/AGu1ecaD8e/EXhf4bx+CYLHSb7T0SRE+324mbaeTncdrfNXEeH/GGt+H7iaX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FoXjt38vfCeqn/Zp2uZptH158Pvj5ofiySCx8RxHw9q5UMryKUt7jd0Yf3fp92uo8Qf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VvFen3VrJ8j28jrLJt/ukZ+avgefUzHGtwb2WVoYlRUk3SsiL91V/wBmohrFtfgvNEhm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qHTuXzWPqlf2gfB3w9vGXwhqN1qWnuwFxo99AXgSP+9DI3+r/wB37tUL/wDa50+C4/4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8cd5eJ5T/glfK76zcIMRwRxe5rQ0S01/xNdLBpNrdX86DcUsYdzVHsuXcalc9p1L9pbx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w0dWOd1uu5v1rkdc+MvjbVpGa98VzQu42gwOYyF/4Caktf2fvGc6pNdabBpUQH+t1nU4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OuvhTZ6PEPtnjHww12p+e000yXMm3/e27aPcNOQ5C6vGuVaSSeW7ml5kmJJaSs5Tz8t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XR+GLbQ7jxQINX/tO50keZzpShJ3/u9ei+tGtXeii6caDoUvkA/K+pXTTNj3C0WQrHPl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p7ibH7qKWaWT5E8uHzPmrVjbyibs3dppk3/PvaWjs3/jzV0Pwoumn16e2llZYhF5rp0+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hI4YW+qwD/S7S4hH+38q1s2+gwMubjVNKhP+3K0rfktej/EQWtto17dSxefDGV/dlM/x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w3cGxbC3s1RN+PKUM312rQmix93o+hxuRL4jK/8AXtYuF/NqqWM+lxEic3l4vZrf93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72x/1Mw/4HEr/wDoWa0H8V6pfRmG6upZ4j/y78BP++VrQxuXre80aabyrbQZbiX1ur4q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VuT5Nrpln5f/ACymPmL/ADrnbiR0lZSwznsc4p6/6QP3Usn/AFz+6rtQO9jcuPGesWuY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0Vf/AGWsvU/FOrauqLeXwmVfuj0rOu3mQ4kj2n/ezUQiZomcAcDNNK4ORtjXtX0+3i8r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79v8ajfxHq95b3ctxqN4fLRU/ey5V8/jWZqM5lFux6Rwqg/z+NWhb40/EsX7nfvf/epc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7AzTzyRxf8842Y7vwpCf9HzS3FxFb6efNmji8x22f7C1Uhuo5IwqSrKP7w71SRk0W7S8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GcHisO+la1fg01bvcmSa1Ry2Lk10WJ5qo8pJPNRmQmk2FgaYiK7lUgKefpTtK0SbU76H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BZoFLPzUsFyLKQOjFfpRa5SN7UI7PTLbdhvN9X+9VaNbe8tPNXHm+o+9WBI95dyGXDN/1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D8zWsje8NT7M3NPUNHW8bczPG3qpzmqAtrzTpVaPy5oR/Cg+c0+y1UKMwXLGXvE4q9Hr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3di8LYalYkzU1P7B41/tGWKSKyunQSB/4VZQldBcLc6VLcW0SfbID/y8RvtV6hjvLBs+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/wBauPp0OrW6+Y33fumNulBaOVvNVkd3LQsn1kqsIf7RVdoYH2aukufCt5A262AlT/d3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ZsQsP9nbUAXbWx07SrcCdXuXbn5XxtqTw9pB8WahNFo2iWU80aNM8mqX/lxIo922qzf7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nHm3fmS/3I9+3fW0NaC2/lRRiCL/AJ5xptrNzKUblqzso9Jh867ax84f8u9nAu1P+Bfe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SiqEQcAjj9Kzp70yc81RllLE81Kdy1Ejv5M2yKDzmq9pJ5UqGQ9KLt9yx/WslL1jqU0b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1ewot55q/dm+ce9UmWROnQHP0rRfbcWShfv2/P0FN0yI38dyo6oN31oIHmcXNkACRKvz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jfDu90iLUvFmveJba7kfZ/Z+h6YkquuP+exbhuv8Nec2UgErxngj5hU3hq78m7uNO2+b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nH502rhex6zJ4x+C+l7P7O8AeMPE+z/oM6wLVH/3ljWs3U/ipplxaTQaF8HfCeipIcia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g25a82/tj/plUUmqTScLhRWdi07m5b3N0B++8uuhtfHmrQacNOh8Satp9kDn7NBfukX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p5D1dvoKkWwuZ+kU5/A01oO5qanJaSvM73kt3dn/AJbTSSOT+JzWnoD2niPSpbK6jEkg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qwI/D163/LH/AL7kxUwt7vwvPFdy7Pssj7H2U7ghbiSKznkgms9ksZ2suzODRWzcXEk0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uYZui4zWlo1v9pv4j1ij+d9/3axoiATXT2rjR9K5/wBfIvmPJ/cXsK86Tsj0oI7v4beD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S0iju9QvPvyXGGXT7cf6y4x/e/hWum/aR+DFl8ONQs30SKWPTp7ZRsc5/eLwWP8Avf8A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w58J+EUjm1m4uNbuHE8+o6fp9ws8Un8Kxtt3bV+7/dak+LPxLj8T+C10+V9U1V4Zt8e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ejbv4uP4a5U9SpI+fw3rUiyAVWLYzzUfm812LYgvBga+/PhFo/gmf4Y2ek2kVnNafZY3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xXLNIrd/9qvz0uJM2s3+438q+wNA8P8AxM1/wpoMsXw/0e1lt7KJLXWP7dVZXj2jDFdv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CZVEmtXY2NZuL34CajcXOgXUGs+D75mL6TJukl06Q/8ALSNfvba7HTvHGiaP4XOoeH9Q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6bUNnzbj/Ec9Nv8Adrzy+sviJ4PuJpb/AEfwu93efJJ5t80jCPHpt2qteY6d4H8YXGj6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+Ef3tvt7edmW4Xuyp94p/tVyXCMI7pnZWkEnxT8X39vFfCxto42kvtU8st9rY/cTav8A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2bWL2P8AuyMP1NfWnw+8FeL/ABP4dF34Y8Y+Fl0uckERac7TpJ3Q7m+Vlr5R8awvp2v3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ujuvQndXRR3LTWyZhM3NRGT3pvmZphau9FDjLXt37JHjSDwn8Rr17uOd7efTZIWePkIf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Irwxj1rtvgzHos3irUP7avrywhTTLiSN7S8W2Ejhf9WzN/CfSs6ibWgrJ7n2D8UvE3hn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H+1ZU2SahEqyyxRn+H33V5frnhrTtc1Q6TaeF9F06/wkD6hAHhsbfH3WP+3/ALNfONv4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srgNsjLsVXtu212Gj/FHw9b/APIW+H9vqH/XPXbyNv8Ax5q4/ZNbsqNonuunfBbwfcXH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bP8Acz6hHq/lSXc394D7oC/7NYfjrwjdaJ4c1eGXxxqmopCn2nTraedbmK52/wDLJv4l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/wCKvwbH/IQ+FGpRf9c9Wkn/APQmWmeKPir8G58/2T4AuLWL/poGVnb3bzGqvZMHWWzR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v/8AEpi8baX4gi+xLM95eQ/ZpYWPVI5vvbvXbXO3V94vn0eKWSxso7SR/IjuLLUYY5Xx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Vo/CY/ALULf7X4r1CK71CT/lz1CzljtrT/ZH99v+mjV7toHgL4BaxCH03TfCV6hHASaP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SRmqsI68p85/8Jjp+n28Wn6h4ZvLTSo33zW9ve+b5s3/AD2LK33l7NW34e+KOgXHnQza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lmaV/wDZk+b/AMer1Xxxp/wt8L/a4tJ8C6BLLb/fvJLeNra3/HPLVyfg74HS/Ee4/tD+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J/PIWO7u/8ArjGf9Wv+03/ARXNKnf4jrjiFa7Vjir/XhqerNcrcpEpKpsebO9h91pWL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/CH+K5dWu49V1WOH/iXx2c7fZEzj5xt/1jf71fTFn8J/Bmh2UNnB4PtvJiHyCW3jeST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81+NPw78AaB4E1y6h0VNN1I2rNAsWA27/dDfdqoK5iq6m7WPhTXxi7j/AN2skDOa1vEP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e9evHY55jcUwrU2BTSK0JKzDGaiPep36GoCcE0Aj1/8AZ6h0i48UTx63vOnLbCV41+5N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liT+VfXfijxT4a8X6FdWkLNZeGtLtfOt4LRFjklutvyKm3oFzz/e/wB2vlr9leLwNda7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qFounRyWUVxFu3TCXlU/2tuK73xh4U8P+Jjb6f4S8E2OnXdxdK629iG89osfOud23bXj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z3O48e+ONO0iL4d2EjJL4g8L6rbF/sabY5rcrtZ19OvzL/vVga74v1r4keKdQsdLj3wT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urZ9v8ch+7/wJvvUlz+y/qPh3w4mt6rqCaeDe2kJ0qyfzSVknSMrJLu+U7T/AA/nXrF/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5ZZdAl0qH/npHqU6t+XmVN9Co+yWsdTnfC/hXw9awG/8SamLq+szh9G8tliik7Lj/lp/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p9x/wkEv9n+VJ9/Q432+VH/fh/hE397+9XnHiKDwLpyN/wAI/b6uzjgXkmpOI8eysfnp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FHled9o0rT/vpcXm7c/+0E+9WJdzrfHHxVsP3UuiWAtJY9qQ6hG7Kzr/AHCP4l/2Wrmt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sRf2hLJp8snzwyahuX93/F9lh711o/Z/s7fypYvFmo2kv3/tEkS/I397/Zqp4g+Er6fb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lRusyfaArMjf3l/i3f7tS5coWuah+FNp4a1FI/DMF7qHiG2i3ahe3UoLvAf+WMf8Mczf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gW/h+4+J/wAL9bll+y6JcQ3Vk8kn7uW3aOImNf7yurf+PV5dqfj7X/C+pXcWkeMb6VZJ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uJOzAfeeuO1+Pxl4m1ZtWvrlvOY+Yk1xmOTcy43CJfufLSpyk27mfsn1PTPiR8cZbjX9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5rhP7cuLJf3sZTHzR/31/yteU6hp8vii3/0TT7PT4o33pqmsIqyv/2zX5mVv9quduLj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S3llj3bPMdmV1I77qz734h3klqlrd25mCvkfv/Nbb/Cp3LXRE6IUowjZGvBoXhvUbeb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mk87948n95f4VT0rn7/TfD0ETLd2EsEn9+C5YK6+v+zVFJZvFepw2Om2l5LeyYHkWaqS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8QWuqJ/bfhjxKNMH3k020jkmb8dzYrVOXc1cU1secyW9u90IbaOZvM/1UHLyH6fxGut0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pp14YNOv72eK2tre7mAnVpPuysg/gr0zwn498L/DK01SDT/Dep6Rq0b/AOiXd/agTMp/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6sbxB8TLLWr2zurF0m1KynF1JqVwn+lSt33t91F/ur/DWqqGHLY4j/hW13b3Gt2l3ren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LhG2yyBm+QH+823isweCdUNpZ3Sralbpd0Q3nzW/4Cua7TRvsniD/hJpZtWjilvHZ0s9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Mj/Lt/8AHt1enfCCGw8PaRpVxKMXd/ErR6h8smxj/wAsZE/5Z/7Lfdak6glG54c3ws8X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uNnmeRGx8zb67Tg1i3nhzWbCd4rrRbxJAcFDaecR/wB87q+mfE2qx3Pi27aDVo4ZLe08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+ZBt/vf3qztV+IBube2/sfTv7Fmt/uXKSfvFbuP92oVW40j5en8r/lrDbxf9dEaJqUf2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MJlb/wBCWvbv3uv+ILu7u/8AiYareOu+PYssr4GP+ArWhrXwatY7e1u9V020tLWT5Ht7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t+VVX+Ju1bKoluHs29j56Hlf8sppIvqn/wATUQv7iDpcSfrXtGu/BjR4dXtljke1stTk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hsSfO27/AIC1Yfiz4XeFtK/5AHjC61CXZve31C0VfKx1UyL/ABVSqxZMoSRymnv4mt7E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YhhkVuvZlVt1amifGLxx4N/0SDULmxiH/Lu8e1fxVlriri3it5z5U0cv/TSqNzrMZZoj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MqlFSMuZo9W1b9oPxHr2sWmqails1zZW72sZt18vckn3s7awfiB8W9e+Ik6PqcxaOJdk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pha87kb7SD5M5PTtioVmvbfPzbhWsaNNa2Ic2aa3kkUeyOPafU0z7NqF5axXizW5iLsn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P723/arPOoSnOV+tWLLUFXLEYp2RnzCy27ebgsP+BLVbVIBDEDwfpxWrHqluTktIP+A1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Yqf9/itEQc3IUC//AF6jSJWzjGa220q2lz5ez8DVd9J8o8YplGUsOCeg96JkItm/esPp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t9Kq3NvMLdv3LH6UEHq3jQbLTRz6xf8Asq1y2kwFUkc9zXTeOJCE0OP/AKZ/+yrWJaYW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aUtbMv8AeNc3H99h6Guo1VdzbeyrmuVHy3A/2q0MS9HUyng1DHUqDINUQPj6mkkFKnBN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SOflNLTX+6aYFM/eqWI1ETyaki5poC3bdTX0B8Hfg94U8YW8V3d+NrOK7k+d9Ls0WK7R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fP0TBe+PrXdtrXge+sLRJdFu9Lv4Idkt5Z3DSi5k/56NHJ90/7rCuOrE7aMrH2LoPwb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fpsF3cr0k1iMzt/wGT+D/vmuoXxKqwzQ6bDdrdbG2PZRG8jhbHythcfd/utXxJonj/xJ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f2SH7lncSs0D/wC8rVo+I/iF4w8WbhqOoaibb/n20u5WO3HttG3ivNUHc7lJMw/il4Dn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1eDWBcRm9N00oDv5jMGDBS22RW+8teoaD+09rOmaRBaaraWl/Y2sCW9vtke0RFVdozs+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eGfFGn6t/bfiuPwpqGxvstncWvzXEm3IzM3y/e+X1q98JvFHhTwf8N/E3iDUNE0/VfGF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oIs8T+ahx+7b7qq0cjbv92ulbGdip4k+M3irxSjeTcWWhaeCJEXSLdYZh/22Hzt/31Xl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yu0ruxLu5yzEk5zW74g8R6hrd7NdahdG9vpjuluNqqp/2VVfuqPT3rmhxf4/56VcETJ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EEUksaE/PjH51bg06WZTBcRbFAUn5uT7VNdwxR3K2s8rwvIMxS+b8rn/AGvesnyZ7WR9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SP8AarpRxnU6j4eikRpUk2zHlpCM7vWsm0Szi3JJeFmJxkI1JB4iltt1pMqrED5bM57f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8F0g2qocNHn51/hP41Yjbnntbe3i8rzJfnWvTvC3+keF5v8AiYSRWn221Sa3kvfLgdS2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VW215T9nl583/Vf+zZFegfC/UobTxDpDXEkMFsl7A8txOpZYESVWL4HpisaiujeB774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0UWlahrdp/B/wj9r9midv7rTz/N/wJVr0fwv8HNL1swpZQaL4QnKMknnCS/1LYVwUkM2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Brf7S/hXSdQniguJvEeP+WmlwtHH/wCP/L/3zXE63+03rOpypbadodhYGX7j3shnmP8A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NGm17p9NRfszeGZNIitLm/1TVREECCW9dIRtHaFdsY/75r5p/ai8D2HhLxPZWNkNNjjX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8tG++F/iq9o178RvGdt5d/qOv3Fu3/LGMm1h2/7zbeK4n4meD7jw34o06wv1jga7ihcy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CzFv4qpSFClUi7yZ6/qH7UXh/T9PitNE0nUNb8uGNP8ASE8iPp/tV4Z448QT/ELV0+y+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mkQMZXP+03/2NfZHgb4C/DAW26KAa5N/fv5WYf8Afvhf0rr5vhJYWVuIdDddJhByLdI0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9WiZmsTDofEFv8GPiF4h0+IXFnNLpqABYtTutoA/2U3ZP6ViW3hfT/C/ig6f4xtdUtNP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zp6P8y/d9a+yvEHleCIDN4hu7PT7X/n485dv5ferwnxB8YPDEHxZj8QLZy+I9KTSDp4i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u3+1VI2jK5P8Prf4fXHh+L+xNPj1XxhbzNapcRv5st22MiYibcqpt+98vy4YV0/iDw/q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f2fW5dc0K609JNPh8qKxuI4meNQD8v3fMXd975K8H+IHjDT/ABPqHm6T4Us/D8vyulxH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WxY/EjxZo9paSz6xqGlRP+7eZnjiRv72Wpl3NTw1pHw7ufEb3Wr3s+h2D6bZxwahZXnl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jsHzbW/h/h3I396ub8UazpP28xWs3/Caw7P3OsSWTaffRN/10T/Wf8CpujeB9Pt9YNr4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wXkmmNOj/wDbRW2rXqXgr4VeDV0y9vdQ1CLVpdKk/wBMWedms7qN+YZYdnzfMvy7fm+b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0b4zeNNFt2trfXftI4xHqJDyx/7rmszVNd8ReIrixj1jXdSEN8dsR1OY29ptb+Ld9zbX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eMNKi1bw1H4Z8K6pD5P9n7F23FxF+8jaY/8ALPcpb5fvfJ81Yg+E0Xh/+1tJtPE39iS27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503U7Utw/lt0Zf8AVtt/3v4qhSNDB0D9mfUb2BZLvWbBYJBnfp4+08dsP0rpI/2YdFiA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LoW9zF9Bt8tq8tPjS4+H2ryxaHfDRNQ37pDot59q02Zc9djfc/3feuxtf2n9Wh0vy7/R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Ryssf4qtElJr3SbmCPgu+rfEnVvCmnaqI5LO2S4SbWIghkzt+RlHfmtLUfgn8TfBsiXF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z2GqEMuPRX2muF1X4n6xfeIdV1v+1VtL6/t0trh7NePLX7qjd93p96sotrfi2VlH9r+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5zQk+o7mp4g+JHinVZZ7bU9evXmRPKMK3JQH2bbwa9j0v9oS20fwpo+n6XYT309rZQ20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f8CryO4+EfjTT9Hm1C70b+yrWOGSbzLgqu/C52/Lu+b/AHq9E8L/ALMt1f6dZXereIB5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AD1Xf95qqw7lDxH8dvEmtwNbyJp9nEegeDz5FHszfdrhLrxhq+rKYLvVtUv1/wCeTytt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zf4YuLaEW02pmVP9bJcTbg3+9tXisxvhjbeB7kva+Lm8KyvwJLwxvA/+z5i/N/30tOwa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Wx/tKTQrq2tP+fqa3ZV/76avQtJ+AXiG7ihl1HVrGwEm108p2lbafp8tM8VfEfWodGvd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rK8XY62cbGRfmz94qvpVuP43y21uskGlRWUqIANjs1s31ib7v/AWprQVjqdO+AOhiMLN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SVAsJ9mVen5112i+ENM8KwmS58Lw2SL/AMxKxi85F92b7w/OvGLn44+JNSDpb6nY2CN0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WPDD4k8eXLW51O51GZvvefqCwwn/AL6ZVqBH0PP8QvDmj25+16vaQ/JvT9+rM6+22uM1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d7CHUb2+7T2kf2Yn6s3Df8CWub0n9mXXp3LXl/pOmr6Qu07fl8q1vW3wFstHuZDqMl74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sTRL/wBNYfvf98tTRDimaWn/ALU3i+5tXgtNI0+0z9y8vJf4fp92syf4k+PfG00lvD4m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8PWu3avruUDj33V2XhvwP4VFm8un2ljLJEMPJJH5siN7+Z8y10a2ET+WytIksf3JrbKu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9nSirxjqeYaf+zl428QzrPc2Agdv+WuuaiZX/JS1dNa/sq3zRXdp/bsX2y1YOkcUBVHy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r0C1+I8/g441jVLKezHU3U6W9x+X3ZP/AB2qa/tMeB9NuLy7bUnvftbq8EdtbSSNtAx/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yqL4UcR/wp/w34WbZq2lzx3IOFa/dnif/ddQF/76rpLXRbHTYEjtNMS2RxwURYx/31/9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3EE0ej+Ep760cHnU5ViiP1XnNeK638TvF2szyxaS8OlRSHP2DSFEqr9D822rRpCVVrVW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puAtxp90ef7QsG2yn/e/hb/gVc1rHxY0nwRxq2t6PqP/AE8ae+65T/rpB/7MteO618N/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O01q5im/5aam7QwL9dw2otZXij4L3vgW3iOr6lpEOpXI3W2l2Za5mdf7xZflVf8AaqzZ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w1bbhpdnqWrt2lSIQRH8/mrx7xv4o0jxjeRaq+hab4Z2El3tHzLcZP8AF91f+BVa8A/D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Vi8mP/X6hJ/qIv8AZH/PR/8AZr2bT/hFB4WAmTSYPEHrqX2ZZrtf96E/K23/AGaL2KPm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2mlafefZPv8A/EvhaX/gTfLR4W8D3fj/AFj+z7TULP8AtDZvS41y98re39wbt3zV9peH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3EJhgOHFoBFs/3o/vCue8e/DrwR42habUbBrS7YfJqVov2eReuPm+6341UWB414V/Zv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qvi5NP08AtdR29pt+zsvyyxSSSfxKfl+7XnHxF8MWPh/xeumaRaahZ2UkEEkC6oQZ38z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3f4a7nUNXl+EtxBBb+JNN8Y6Il39sOlyTYlNxjaXeNflz/tfpXKfEbx8njvxyniK2t5r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818x/e+atBWE0HQLXR9Sli8W+F73UNL0ovDqlxoW5bu0mf7vnN/F5e1tq/d+eul+FOse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fC8Frq+j2zA3lvdziK5mt9zeVMP9pV+9/v1m6Z8ffEvhzWvEOo2otY5dbna6uY7w7lDl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WvPZP31xJMt15V35nmN5a4Ynfu+7SBH2J4Q+NXhXxQyCO5fT9UCAm2umw4K/e2t0asP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6VqXl38baxJaSRRXGnyssjsylURtvylf9lq+XBbzfvpbqK4+/wDPcf8ATQ812cXw/vv+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mj+I9Ot/nvTYuy3On/8AXSM7Wb/erFoZ3/w9+P8Ap3gPwna6K2kXF3cQIzpPa7U3yMd2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XGWHxGvdN8V6jrGjWg0T7bz9iLh4vm+/02/xfMvpXU/CbwP8PvG9vFFd63eXfiD/AJet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7Ht+8v8AwKvYW+AvhBLcQwaPBpEw3f6ZExkk5/vbi2apaAeAN8SvG+qTmK21rUBKf+Xf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TtM+EvjDWVVpNG1GTzG3k6jP5Ku3947iK9R8PXF38EPFH/CM63qHm+GtQfz7XUNjMqN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90162lpHcQrLBL9qt3+5PA29H+hBoemwHzRF8FdX0+bbq95Y6BbscJPsa6Qn0LLt2n/f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Iljn1HV7zUIXAK+WiwRN/usN2a9H1bxh4f8ADEBW9vrOLeMYurhQD7be9ee6l8ZPBuhI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G7L6bbQPLaSH/dYfu/8AeWhOT2IOp0b4ReDNKuRIuhQSTKOt9K0zE/8AAmAH4VqaXolr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eDSJmP7yxNsv2eQ/7v8AD9VNeb3v7TOnyon2TwrcNJj5xcXS+WreqlRurkdW+P8A4jv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7odTIx/7660rTYH0HbaxD+6tLu0uNP1X+CO4fzLab/rnN/7K1a07XOkZ897ay/2Lt12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Tx748tWsnvNX1a1kbJt7O3by2/75WrNn8IvGutKGk0mZUP8Ay01G7VD/AN8bmNTZge+3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Eu/EFlFMOHtIUaZZfZCN1cLe/Hzw94ZSWTweNR3SsvnafcWymxf/AL6+YN/u1y/hj4E6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un6Nfr/zD542adv9z7ok/wCAmu0s/wBnDRrWMvf6vqGoScN9kjZYP/QaTQHPX/7R+pXH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5n/P5L5v6Ltrnrv4yeJ9SYxrqkVmx/5ZWcC7v/Zmr2zS/gt4M03EY0SHUGH3v7QZpJB9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5/DELW+j29tc6cD/AMeU0axXMP8A1zmH/oLfnSXugeB2WneMvEcwaSHX9RRu8paOPHt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9fuUB/seztnPV7/UA5/75XNew6NcWniATRWvmfao/v6feP5V2n0Hf/eqq9vEg33M8dpH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fqk32Iiknc5jwZ8H49WuRYaz4lTQNRPSwtrADf8A9c5XbEg/4DXo+mfs6eELaYJq6anf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RS/8Bj24/wB2uD1X4teDILFrbUdf0+7VefKYCWQf7rLVTRf2s/D2hq1rEdR8QaaODHdQ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94f73/fVaps5KvOn7sj3rR/hn4Q8Nvix8NaVaN/e+yKT/wB9H/GoNf8AAFnqdzNdabJP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wX93N/11jPyyf+hf7VeL3v7X8jZh0TwpJcRdje3Bb/0EH5a5DWP2lviLdBlhbTdCjPY2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WqicsFVve56dqVtrfh25EHiHfZQscLfQRs9rL/vN/wAsm/3qfqlzo2hDyby80y3hk+/H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DV8teN/i9r/AIos5bPVfGt1dW0nyy2sEpCsf91a8m1G4so2yIp7pv70p/xNL2bPRjKS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74JXH7nVYtEm/wCmmnwszfnHtrxfxR4i+HFmPN8G33jGyvVT92XVBAW/3m/eba8sFyCP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3XOweiirjCwc56p4d/aL8ZaQqJJfm+t06R3yK7Aezfeq74l/ab8W+IsxHW20gf8ATGxj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xPGrZ37j602a6gLHBquQtSudfqni3xD4hRvtfii+1ND/AAC6KZ/4B0rlpICkh3WdwD/f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b7ZxtEm1h/cGTT01O8hGLWS4f6jA/WiyIJ8z7DiG3gHqWDNSW7Tcn7TIQPSMqKkNywU+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w/4Y4pkFzom4+e97bN/00/eH8lpIoZNcRzMPtCLEzHB2v8re+3rU0kS6dH5cCKrMMl0j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IZWe0tG1OPH3mmjX/wAd27qxW1MWV40kELWnP+pYFh/49WqRBEkJuPL3QuqMBGkhI4bP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iu5lmHl+S2GJ+8Oa2zqlzNYyRW7B0D7vKYjO7OcjNZV7qHnyl52QzD7xOc9c/NTRLKU9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4G1qKzvrcWt1dWLM3l5hOzf/AHen+1trnrbThcW/m4/gatX4V20d34q8Pwy/6ptQjLfR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M1dGcdGet6xeWmo+IPGHh3ZLfy6WizWss8rF3kiUeauP97NchF4ka78PahqOnQfYj8sP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P3f4awtH8d20Hj99ZWWOS5lvZJGhT5iVkc5Femw+AdU8PXc72+l3OprZXc19bWVuMfaG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3m3elcVuU7o+8rHnvh+eY3V3cwkho7OeRsf3dpz/OsS31N3ZppCRKf975/9n5a67wTp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7Q0/Trx9OSOGXUJ/KgLGVfM/8dWqjeEdF0/M1/460O9jHBi0xHOfYMf/AImtEgMIf6Rb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enybflrc8HXl/obT39pceU0qeUSE3d6i07+yfEGoatd6fNeXctvC0zySbVgSPsqiu3+H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+K9bm/0S3y6W/wDFLJu+VRUydhWF8bX11YfDK5PiCdJ73UJ0S2iKBWSNTuORXl1tp+oX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79v+rhpPEfxf1XxTqLalHPZXDMSRZN8stuv0/i/3lrCg1fxf4u1KCytItSvpZ92yKKCR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7Fa0o9WQ3Y6OPwhqDki5s3t0/wCnqVR/7NU505bdv9K1Cwhl9jv2/lUP/ClvinqP7pPB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81adLJX/wC/hXC1Vk+AevWNg1zq3jHwXpBVcm1uNfW5mz6YiVua2sYKQSHRoMmbxCp9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N4h8MwHm5vrkj+5hc/lV6H4afD60tll1P4rzXchXJt9B8PyyMD6bpWUGrlrpHwis8+Vp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1vItPVv+AxqzCr5UO5gN4v0CUfvdJnn/AOulwx/9lpP+E106W1SWz06wuwn34vNLyp+G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aIq6Z8I9KtrqJty3WqancXDn2ZWbaw9iK0b/AOM3iGexnsbHS/B2g2k6eVImmaJbxsy+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1OQ0/wARa1fSxR2fg9roTP5cTHTpGV29FPf8K7R/AHxatbaGW68Bx6Zp0rqgudVSG3gT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bay73x3411o2T3XivU2NlH5dsbaRgYV9FI6Vinw3Pqsm65m1HU5D1e7uGbP/AH01Q52A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tBF/wlHj/wCG3h0fwwtci+Zf+Axx1g+MrXwbZ6HMtt8SE8Sa1E6+RZaZoBgtH+bn96w4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5BNlCv8AvMDVyPQrO2QSTy29rE/ZU4akp3L9nO1zkdVs3ns3uEG4RDLEVkwK8jKsalmP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stpFH9l+ZPtFcqfJ08eVH+6/8AQq2TuYOJXgtD1fr6VOyqg5AUVCdTQkiPk+tPQG4O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A5qa3t89RmnK0Fovmy9K9V+Cvwei+M41byfEGj6JLZorvb6pM6s0ZH3lx95flbd81bxi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k022imvoprOGb/UvJGcSfSrVtbabL5W25SbKNvD5jKtjivpeP9nn4YaLp/2vVviZpd3E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Zd391WaRv/QayPiCPgD8PNGmWyvNc8b6uDmKyjm+yxk/7TCNcLW/1acloHtYHk+m+A/D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qTxR7vtUgtZIok+X1fblt1eUDVTPcTxWkUd1/c/3fWr2ryX3inE963k26HdHaW/EUY/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GtctvDt1CbeFZcFW8w4bpXJFdzTpcl0nwR4j1NA0Gm392hXf/ounzuuPXO37vvXeaL+z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LHwpqAtpUZ0u3dLaNlCk8bm3dBXX69+21471K2jhTVLeyh+zSWzyWttGjMp/l0/hrz/x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0ew0S68RXcun2e3Z+929Bjnb/s16EY0ErsyjKbdrGGNR1bTreKb/AF1pI7Ikkibldh1X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ilTy721DDoWxkVxos9Siz5hdz6qd2aRbTUQPN+Y/30yflrypo6L2Oxgg0XUM/Z38hz6n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BMsw7DOa4w3mD88ZP+7xV+w1S4j5t3kT6mub2Zamalxpl7BnzYiB6jgVQaPqM5PtV+28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R6t8p/Wrg1rSNRGLlfLY/wB4cfpTUXELqXU5e8/1Mf1rltTuTBqUk0ffb+VemXHha11B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79K47WvA2rRyvIsCXCdvKbJ/Kqi77k2NDS7UXCtOpzC649OKx0ln0/UjBE5Ql89M5Wma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cwzW0kRxh/Sr0lsPtFncszFY8Byv92qIZVuXjuNRkjlP71mzuqndrJpt7b3S/MyHqKqv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/Iar2lzC8P2WX5i/AJoMjoNQ1jSh5Ut3FHL5ib/ubmrLfxbpagi209zj0jC10Pw+8UaJ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DNv4l+zpsS3uP4G/vCumH7RcFiCNC8BaNpoHRvKyR/47SbsWjiNN1PxBqwxpnh68uF7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StPDfj3Vpp4otLFnJAMyi6kWDYPU+Z0reuf2m/GE+dk9lYekdrbBmH/fVcXrPi/wAW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qfW7lflWBUULEv8Au/dqOZ9UWjN1C41DT5zDNq32qT/pzfcv51m/aL29cx7iTJ/A8mV/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8Y29t5suhSxRf3POjkb/AHsJurd074LarLZC/ute0i2sRw8iF5tn/jq/NRzopRbItN8N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KPDccijmNLwPs9idvWiqF54Hs7W4eIeIFnCn/WLZtGD/AMB3UVNx8jOt0iAXV2NwzGnz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IdO8QaVdS/6m3vbeaby03fuw4LfL/F8tY4EdnpUSxyh5pxukA4Ke35fzrKFxKNQtZYv3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NuGB/wB9VxNXPST5dD9H9P8A2mfhzqGf7P8AFdr/ANc9gi/9CWuK/aM+JOi+JPhbcW1v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JNG+evYVxslj8QdV1A6Tqvw1+H8V1Im8pPJG+1f7x2rxuryb4n6Re6dZXf2zw54Z0Z4p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Q2e4x8y/7Vcy0ZlDDxi+ZHlvmn1pQ+TVYNye9PVq7lsN6Ek7/wCjyj/YNfcmhfFm78L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LfzZNMt0h+993y1+avhKZtwYeoxXrfgHw5428fWkWk6JaahqsVvbon2j7U0cEK9kyy/L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FqMZ/Ee42EGofEbUDfXJZ/DrS75Xc7f7RYf8s19I/wD0KvU08X6vZQrFClpZxKuwJHBG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8veHvhrrvn3cWoeDPGmqjT5vIm/sfWI4FibGSvl7dz/3vlrYuvDfhW0tzLceDPiTaeVt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I/7x2/xVxuFg5YvQ7jX7fVfA2v3PjnwZdW8NzJ8+q6MHCwXQ7sqnv/u18l+K9Uk1PXr2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nB7ZYnFel+KJPh3eXH/EgnvrPzH2SjUb2YPb/wC227/0GvI9ZSOPUJBFKJ1HSQHO4V1Y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JMUGSq2+k3nFd5I6afqKgtbK01LULS11G7j0+1luY4XvLj7tupb75/3aUkc16t+yxoH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1E2nq8NtcXCw6nAssM5C7dhB/wB/P4UmS3Y0/wBnv4oaT8MNd1yXUNWktNPuNP2JJboz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v95arfEb9pS+8YyTDTND0nSIcFFuZbOOe6Zf95vu/wA657406N/YfjbxLaySWyzRXpdF0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1QD0rzDr75rKMU3dieqLk2tXu8t9uO0n7rLU8GrTS20r/aIjtbHzJWc1vC6FcbZ1wcZq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lVlacCt7Iwsdr4GuPBOoZtPFeoaxok0n3NQ0+BJ7b/tov3l/3qva94f8LQ3E39meKrLV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kkUj/wDsq15bb+aM9q9H+GHxRm+HGrLL/wAhDw/cuqapo8ifuruPBG4bv41yWH+1WMk7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u8Q+H/C/iCKXW4ri7tZHZ3t5IGniX5f3c4X+Jlb+H/br6B/4X94OuM+Zq+oL/wBdrKdK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cm1rT9V+yf8ACNAata/aP9fd4uEUQr77Wr6S1Dxz4h+I/jj+z/Kjils9zppeoOqwWTf8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Kq1xVFY609DM1n46eHobfzdM1gGX/npciVWT6KfvVw/iPxzaazoOt2t/q0ttKtsVRI4z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/wAs1/3q9f0zwFD4R1j+0NG8UafrPiWRJHurhrYbbGM9WtwPlVvRfvNWp430nRk+F/iG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MuMyRALPc/Lllk/vN/48tYrQOeCPhDxI2Joj/s1lxnr9Kv8AiVv3sX+7WXE38q9WHwow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og/XrSE0FLYRmHNVJZME1YYZyapSg5NAHsPwB8L6R4z1nUbTWL6GwtIrTzi0m0SPzgCN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G+lQ6hN9nTXtL09Lr93Hp8sd3B9n7MuW3bv95q8t+Bd/4f0/U9Wl8TeHrfxLa/YESG3u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yPu/LXsNp8GNV8ZuLjw/4Rl0i0lfzBOhlhtQn8KoG3NJ/vVxVdZXOiDUTmLi51LR7aL7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m+eO4gaJbdQ3DfM+126NXbxWPxE8ZymSTUEudPQfub7WoGiWb6RKdzf71V/FHw20TT/B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9q6X5aaneahevL++LY8ryfu/7W5f9mrnhbwN4Ut/B+iar4l1bxRpP2yHel5pep7YHbn5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tYWOhNdUbPhTRPGvg67kuG8OeF9enP3LieZw8X+5u2ha65vjvqegDzdY8EPb/wDTS2vg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ra6K4/4R7x14lS2kH7iHVJklmmb2Ufw/7TVzH9rarqEMk2oa9A12PuC6shI7f7xHSlYT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7TsF6UhsYrrT3Yci7AkYf7tecax4zPiG6eSfVkSU/elZt8xHoN3yrXmM2pX2nmX/AEyw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nWJeeKJpCWmFux9U6VXsebUm0YbHqMutQaduFpb+bL3uWXfL/wB9VyHiPxnMuRJEzn/a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S6ho51u00+8/s/fsS4jfbvb/AKZj7zf8BottQ1b/AIRc6h5OqS+ZOsKahG+62Rv7hT+9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lbSdN1/xtcrbaXaSS3dw37jzC0cTqOv7w/L8tes+Ev2Y7clbjxVqEuot1NlpfyRp/vSfe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ibc6LDYTweJ/EOm6hp4b7PHf2UMkFvv/ANYqeit/u1saz8ddY8R26afe+LNJv4v+ekto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vzUNWNLnea3p/wAM9BtzZx6FYzSoMeTawBGz7yBq5C2tbnV7j/ilIb7T/wDp3s9TkWBP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vC3inT9Pnmm1Dw/pfib512R2+u+Uq/8AbP5Vb/gVegx/GHS0gUT+D9e0xCNoFusF0g/F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ald2cp1LxLcxzy8mO1QTBfqzfM1R6xo+reF/+EU0/wC16Pd2keofuY5NP+yL5m3/AJbH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wqBH/ZM09xL/AB/bojaeU30/irzjxZ42u/Elzpy3uqLexQSbxBEwKJQS0dxqPi3R7K5k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Nu5uNJdHT8PlWuK1fT9J1ifzrXw/b6JF/H5bsv5szV01n4N1SWzE8MdrbwgrGkc0wmnc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ru9B8H6Rpw8/UYpvt9q+yeS8HmxK394L91agzWh41pGmQXmqpY2V45JAHmibKq277pZ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H7P5suqzed/z0jgEkf57t1Q+IPFHhn/hN9Rl1DSbPVrSOyjgTy0VVeQNktn/AMdrhtV8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8u9Ht5N37lbgv+jf+y1dhnWXH9oaRb/2h/wkHh+KW3fZD/orRTuo/wB3+Fv9rrWfc/GS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yzGo3AdX1FHYMsZ6qq/d2/7NeTax4qMyEI5PGPMk+XpXFa34ilvAVZ930OauNNvczdTs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GOygW6mvIbEN5Elyf3Uat/Cori9W8SS3LEySNIfTPFUhb3dyPM6Rf57VbhsLeHt9ql/2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QppGDm2ZkWn6h4iJ+zwPMo7qdorQs/DUVsc3e+Rx1hRP61estKvcgxRtCp/jZ9v6V0Fjp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k9gOPzqyTOtRFDo0os4Ix8+x44/m+aqa6FMYfNnj8iP03fM1djBpwt5VglvI7CE8+ZJA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tU9R8QabZhoI5INTEif8fVv5qCL22tTTsVY5oeGSLe1l+0D94jO+R9z0rbtvh1CLfzpb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ldfXcK1dB0PW/E2mMNP0++1DTLdvmlt7RpVRvdl6VvW+j/YLD/W+bL/HHsZWT65WqcjP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M7LuSD6isjUPAdxDIw+0xye8gPNfUvh3wXbaj/ovh+wt7+WT/XXD/N5Sn/a67qval4S0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V/YadqNvJ+8uLh1nleTHD4+8ysv8NSqlg5Lnx6/gfUVzsET/AO5MgqGbwv4psQW/sbU1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3/Al3V7L4yvfA95aMNG8PvbPcWyoGSdkgiug3LqrfeVl+6tUvCXhPxTHDBeaUdQ0+0d9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j/DvqucOWx4rJqV1buUkyjDjEseDSf2vJIpBSM/SvoDX/h94msL5Y9V0qK7uLhY5MyAO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vNtNMbwp4Dsw1l4q8Aatps4P/H9p13JEze+1vlp86J5Wcz42Tc2iN/diYf8Ajq/4Vz9r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GivZJFv8pQQnmfe29Bn3rnrAYWTPrWsHcwkrGTrBaMSZ9MVzgCiQEmul13JhkY+uK5qL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jnLkBzVqMcGqsA4q3F0pECHg0nWnEc0YqkA3bxUcv3TUhqKX7ppgUieang6GoSvJqa3p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DfC3w01AaV/wkHiDXLWW4+S9j8hYPskmMh4z8yyJ/D/e5WvI8V6r4guIfEGn6VL4U8My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hcafNNcrLIFA3mP5lj3fe/4HXHUOukdfJ+zPaeIVtX8L+Korr7fI32G11FI1leEDLzyy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+989eW+KPC83g+e1i/taz1DzIVm8zT5m+Rj1hZf4XVv4a9Ph+AnxG0qxF3rS6Z4aguef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/wDXvHukb/vmqUfwW13VfE+paPo2lNqM1mIpZ7gg6fsL8jib5vm/vVyXudcbHmCa9qV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s43fzq2/ii+f/j6t7a5/6+LXH8q9Y1drz4W6hbzyfDhfCrRQ+RPf+R/aMUv+2GkZlVq8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d6s2qQ315qUstsqPcahCiSrj7v8Aq/l2/wCzVJXLsZMeu6e+fP0SL/thOyUwz+H3kDJF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lrnLefORSmDgmuhGTkdBqen6HraCJtfNkyHcv2uzZA3/AAJaZBp6QoIVvbXVGh+cS24I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ciup1U5dwBwADmrthqktsQyAcdQy9TS1MBJdDnneSeVC75+Ygc1djs90Jdplgkt1yxk+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VoTsuLGNxnP7slf1rTOu6PdMXMc1vIB1AEin25prnHyGX/aH2fyvK/4BJ/f9AP8AZ/2q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EHg//hJv3f8AZ/8AaH9mTf3km2eZ/wB87flrOt20SecyxXCCUewT/wBCrqtM8T3Ft8P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tlc3i6iZt7eYrDv/AHW4pS2LirHv3hX9nfw3b6ZaahcxXvia0uIVnhkhm8pEUrkZhX73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e8M2UAsLLSbG3UD/AFH2fy5R/wB9fNXzt4X/AGgfEnhfwxp+g6fpllcz26OkV3OZJGYZ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ry6+L3xMlNvO9+0eBIkXlLZRgf7DNhjXFJXN0z6N1ebT9D+e58R2+lL/AM8tQnVl/wD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03xH4+0++065gv7WwiiilayLOjsku59rMq1r6F+y7reqOW1fWrKynb+/vu5fxPyj9a5z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8U/Dvh24lkurW6ktZboSBcyKzPu24P3Tj/erNIs7a+/aX1DUbrdpHh630yfJxc3kxeUf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Dxz8TfGVqsUmq6nPC4GI9Mt1tovxkYiu90/wj4N8O6M15Hpen6ZbxAkX1s2GX/gR5Nc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y8Z1SXUoUIHny2rbh9GHX/vmqszNqHWJS0b4HS+ILj/id6jb6JL/AM9NQdrmd/ofu/8A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BPhn8ULqx8U31xf6Guh/bIAW8uSa4aTGF8vb/DVPxT+1Fodppxi0K1mubl+j3aBEj/4D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5L4ot9UuLCDXb2E5SK7UvEn/AAH7rBf7tawTjuYSv9k+tvh98PrTUPC9rrfhnw/Hp8Um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ztH3WEnfd/erS1DUf7HB/tWX+yv7n2x1iZ19m/irwW8+PHxp8bgx6Vb3VpF0BsLVYsD0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Hjj4jAXWueKdPt9xyfNma6mT/gPY1oyY86+I6vWfil8Obe3nhuna9Z/vxWEO9X+ob5Gr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2mqpc+EdMm8L3MEnmLdR3O2Nl9fK+ZVb/davpu1/Y48PWlrv1TxDqN7KOSw2wxH/AGW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wP0jwmymHwhZ3O3/AJfFi+2fnu+ZazBVIdz5v1H4y+OfGf2SyXULy/vI5FngbTbf968o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zVzHh/w/4g8b6wdPtIvteoR7n8vUL1Ym/wB0eY33v9mvtCY6VHZxG6a3s7aPhCdsAT6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PhdqH/IQ1C31uWP7kdujNdp9J4/uf8C3U07HQmeWeH/grfXOg2es6hrUFhplxI0BtrOA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W25b/dq1b/BO2vLG7jfUbldUXXbPTo7dyFNvb3C7g7rn5j/6Dsaqun/EpvA2rw3vhF9Q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hEcpQs2WEbL/AHv73ytVLxx8Xdc+IOptdzi20h1SNGa1iYnEbMU/ef3vmNWpCMPwd8N7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aJJ4g/stN839n3SxTou8jfDn5ZOn3a9E8LfHnW/BEEVpLdx+INPjfy3t7y1+zXlvj12/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+teILbUJtP8A+PS3eFL2487y1RZG2xtJ/s7v4v4a9Rsf2dIrCDd4s16Lw4dnKm2Z5N3+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rGdF4r/aM0HxH4P1XT7S0vZNQ1CykgdJEWPymIxuLbvm/wCA1x938eNbdLS30ew07w88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2gBcZMf3f++VrG174Xahpvgi38SsJvsQma0ubW9AaeKQfuyzbeis38Lfd31q6S+s/CTV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DD2evwLNZ3H/AFzuh92s7Esqif4jeKLf/W65dRf9O8XkL/7LUum/BbXtYkhmup7KHzv+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/7yjOPzr0fR/j1YX12LXxJZnw/do+zzM+Zb7v9l1roNc1PwiBFdX2r2UTS8x3VvcBZD+V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s3wLA39pavIrAfKLO3VD+O7NaOmfDfw/owdb7w+uqKpwt8Wa4x/vIfu/8B3Vkap8b9Ns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cH/WpCYHP1z8rVg6l+0DfrGPsWlQwSgfK11OW/8AHVqdWUezafoXh3VbLZZ2Nne2faNb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D8QfBbwTqUTG50mHSD3uo5vIx/7Ka8Qu/HHj7xXOTYTXfmtxjSbHy2P+83Q1JN8E/iFr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k3c7NSvsO30TPFUBralovhXwawSP4nSwM/AOlkXbL9Y1/wDZWrFi+OXiTQNTxpGuv4gt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r9D81b/h/wDZwW/i8y51+3hdeZLW2g2zp/veZyPyrttN/Z28IwW/+mx6hff9NJbkJt9w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f/aK1rxBbRebaWen6rH/AMxC3gPn/wDfO75q5zWfiP4q1dCmpeLtQRD/AA+W1ov/AKDX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FxL9g0jTNQjH/LW3tFW+/wDtn/jtdHL4p0XVrf8Af2putn+ut9SRVVP95ZPmWpuB8n+D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cebLreh6f/001TUPm/KvY/CnweYtHv15ZYYXkgxpsaspx/ErHdXhvifRtB0e6W1ubf7B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OdHYy8y4HRdnRf8AYqHTtYtLefT4tE1rVv7QkeRH8uMRRW6hsRsx/i+XrV2Gj6v0z4b6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0eJVUqTFqty29P8Arm33f+AkV6/4N8U+HG221hb2ulSo21rQQrbyD8B8rf7ykV8D2XxZ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alNNGJCn+lBXLY7fNWrqXxA8UeLkFhL5t9tAcWFhAxI922/Mv4UcpjOj7T7R9L/F79p3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jW97eFPLk1Nl3Qp7Rj/lo3t92vE/D3w+0S4t5tW8d+K7Pw/5n75NP3+bd3Dbv+WwH+rD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rz1jaWRI8S2OqwXA+5DNbtBGP9nPWvQ/hn4L8IeL7eKVfE3h/QP79nLuknT8W2q1TzBG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/aH0TRo007SNNne0tJMQJY24htXX23HclYOsftIeIbjL2Om2tkDwDeXLysP++dq1754b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ly6tceI4+/lTxxx/lGK6uX9nPwdbJBc6Ro9rpl5B92V4ftCuP9uN8hv50zD20O58UX3x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SK/uTqS8r/Ydl5Tf99IOf+BNU0nwi8f+IY5biXw/q12q8lr662s3+6jNzX1nqmm6t4UV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ebp8Wbf8dvzJ/wACrHutfgtoPtTXVpbgdpZgtQpm6mpK6PAfCP7N19rln9q/tvTbOONt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n0YMFwa47xj4Gh8K/EoeGBfNeQi8tbb7eQqsd+3dyvHevd/EPxM8Cm5E+p+IrW2v4uFu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P5W+jV4D4t8Ywah4//AOEgs5JtStftcM8LXKCB5jHjGQv3elVGTZR6zrvwM1z4UX2p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dCuIZIZotQgVbxI8N80b+q/3l/KuY+B2oaVqHh/UfB93Npdpd6hdec+oagiNP5O1BsgL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2p/Ef7VnibUxPFYaNYaPDcIyP50hml2kYPU7a8fttP1bxBb2un2lpeahFbuzpHZ2TSyb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atVK4kj6Z1n4J+E5vHWreHo7BdFE+iJNZ3H2kr9lmSR4y7Zb5937tjXlvjDw/4J0fwP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eMN/9n3Wj/alnVG6TNlV+ZPl3L/v1lJ8GPiTqVn9uvfCuo6jawoAr3VwnnqvYLGx3N9K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Pml+1/8AE187yX0eSB4p4lAz5p3fLtb7u1alDNe48cafrFta6f4g0/zf7PhhsrLUNP2w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5f3jbflVm+7XWeHf2hfF3hSA2k1zHq2nx/Ja3F4wlniXs2Vf5v8Adat3SP2frTxF4ZXU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DTDez3dxGsUVxceVn7PAu35lVvvSf8BWuZ1/4YWEmjza5o8gson12LRYLaWb5f3sMckf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QyTKXif4peLfiDLb2N7fx6ihn3wWdlYhC0n91UHzbqgtdF8TazrEOiRW2qw38u3fplxc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Zf4a7rxHoEHhG2sNH+IPhKXQ5LNFh07xv4RRjlR0aYd2/wB7aa5nxx4o1a4uNPu7vxBb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/FlunlXMscaglZFb5v3bH7zf7XNBrc1m/Z31+xuYW1kWOj2Mq/8AH80jXSRt/dk2D5T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fsv2beXJda/c38b/AHX0u0VYW/3ZG3Zrc8LftE+H7/wvFdeJtQ/s/UPuTRxwsyy/7YH9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vBOmCd9CutXF4/zvHZQf6FM3+1G3/oS7amTml7hHMdZpvwJ8F6fjztMub9h3vb2R/wDx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Lpfhi/8AO8P6bpkX9+zvLYsr/wDXOT70bfpXldx+1MLi3j+weFfKu9nzyXF6fLZvYVzt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SQtp+mr2EcZkYfiaShU7BzH0rp3iEX17JaXWNInH3La9GBL/ANc5fuyUlzEba4P2qeO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c678U/FPiqMWmoeJLy+h3ZW2RAqA57KFrm77Ubi7bfdPdXT/AN6ebJ/8eatFSl1Gmz7I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2h13WrG4aF9iKH3yL7rg/erl5v2oPDXhu/EOm3F54j0wjj7VAUni+k38S/71fLcEV3eZ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yjaT/0Gmzwahb/66KS0+sO3/wBCpqmDlY+hfEH7W0zOw0zwuZU/ge9nJZfyrkb/APac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OnZ+6YYAzr+LV5cNHjKlp9StY1/6a3QdvyWoorXRIGO/V/tDf887azbd+bVappGblc6b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XqXGq+Ib25mjGFZW2jH4VhXOoPdyYkMt4x53yEsf1qml3Zx7yY7i6Un5P+WeV/OrS6xZ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j/lvK7H9DVcqJK7zNE5byUAA/iYH+VXLLXp0ysKDIGP3dsz1RudV+0N5iW9nbuBwbeHZ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0odRmjQdBHx/KnZBoazalrciZb+0URP4tnkj9MVRlgvrks+2OQt/FPeLk/mxrMuNUnuG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Jnb5vwquIo5uSFZn/icH5auxJpyWdzEw8y6s41z/AMspw1Yt/fbXePzMp6gdaTbHFIpI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Pa7I3kgQTQnqQuMUENmf9ok3DymQAr/FHjmrFlOobN3c3CLjH7hV/rVN0KuqmUj5d3yn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EscSGQ43ZKVqlHqTctAaK6sUGrvg8lp4xn8MVDP/AGWxAtreYRj7wZ/mP41ffQbhRDMS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TTJdNWxZ7driO1f7xZCWyPzqbIr3yD7VpUMLMLK6IHcXQz/6DUD3lnIVe2tHU91lfeTT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108zfxoHJIqK6vrWytJG+zkD/lm5HNRYevUt2/8AZ8+ftf2yKX+CPzlVX9vu1S1K2tYE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q4MtZd3qRH2ZPKPzp5nPvWva297rEdnbR6dc6qX/wBTZ2cDS3KN7baVgKKw2ZP/AB8X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Si4yP3Wofav+uiVZ1Dwdq1vbxS/wBn3nlbG/eXEHkNu3Y24b+7jbSHwbeWmgahdXOq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MF3OxvLgt0WCNVbd/vHbWyQiCcxDpFH/AHP9Hfb/AMCw1Qzi0nt/3s0fm/8AfLVTtrf7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9zzJE3M6+1amtaH4WsNTnXSdRvr3Tdi7G1FEjuXbHzZVPl+9RYm5rabGR4ZaZVz+5Yg1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c06O6vv7PGpGVmg+3ozbFxt4C/jWHcaPaW/h83dr5kMuz/Wb2+f6rWTp2sTWH72KKPzd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zSa0BaM9msfG/jq6t5YvBMngyOL7iW+mG3guUX+7iRVas/WdP+O+t6fNLquj61daenz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8RKtuauIv/GN14vuIpvEFxNdy7NiSXCLH8o941/9CrX0a7ksNPmm07V9YtY5IWR/sl0J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b5V/4DXK46nUnocdbaMviG8tdOl1my0W0uJPlv9VZzbxcfxbQzVuP8Nvh9p6sNU+Kf2yR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Xd9JJGVawRo8v9jzXfmx/u3X93v+ZP8AaArrNC1/w5qVhFHd+GL2C8t02T3Wj3WHfH8b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YzaOt8D2PhjQfB/jx/Dd7rd1ALJXlfXbWGFiOi7PL/h/3q6LW7eLR/gv4T+16Jp+t+Yq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3fMd2Ay7mWuP0XUtGs/BHii3srvUJW1IQ2qDUIVi8sK+480/UPD/AImuPB+n6hqEX2vT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7f6sLxNt/h9qxmrs3itCm3xN1q3322l2HhDQIZF2PHpOhw7mU+jtuas+31jxNiLydb1C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P3RbIz1Uf7LVV0m08b3VvL/Y/gu6kij+/wD2bpM07J9TT9e0nxhYRRnVk1XRTJ92C7Ec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ltDNu5XufD9xqRJvjqGoZ6/bLlmz+bU+DwbHZQ+YmmW8Cf3nAP8AjTdF0q3SAahqGv2V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A/7zRqjMf8AdrY0p/DOmXE13e/EG3eWRG3x2WjXd2rr/dG7y1pqNybIxoWs4fvXkSf9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dGT7jandn0iixWrN4r+HMdy7QW+vz2u1cC1jtbN3k/jz5nmMF/3akf4kfD+1Ytb/AA2l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LmZT9ViWMfpWkYtkydkcnd6jpbncNEnZT08+XBqfT/ECSZj06xt1fssb72b8Bu3Vq2/x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+BvB2jyA5UroouCv0aVmNaU37T/xCllSQa0dI2R7EXSrO3slX/aAjXrV+zZlzk2j+EvH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7q06qu/ZaaTOxI/4Eq11E3wq+JGk/Yp7jSJNBtkTm21S/srbzF/vSK0m78q8y1H44eMt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rdzHdsrzo2oTMJSv3S2OuK5W7nvdYmM09vPezH/lpMrSN+bVLpJC52exa38PdCtIYbrU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59k9vbatJfCJf73lwr92tTSvCnwb0+4Qaj8RLvWF3YZNB0BlAHqJJ2bP0214XFpWrv8A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qVdt9EvYX8y+eJUx/E+TSSUTRyk1a51vxTvvDmkeJ7yx8AXuoXXh7KmK91ADznZh+8/h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7MLjzD++PrcV1Ftb6bF/rdVt4v8AeZS1P1K80SAGG4uX/wCAR1XOZ8rORe5RuTAwP/TG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zGfSRa0kuvD8jbUsLm7bsduKjvfDLxXZigt5SP75+7VKYWGZtRo5i87zZt7P+dVNP8Uy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N7aa3IPhdrl4+yzsmuptnmeUmd231xVPUvBniPQsjVdKurSIdDcRbF/76rRVCXEjXU9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OwPJrrtD8OrNh7uYu3vzXCT2/ng+bNcRf9c33LXoPhO/8DRRLDfajqlnJjq0CstXKs7A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28Do91HEMYrhZda8O2uR++mP+wvBr07U/wDhWkP72XTNd1nH9xQin/x6udb4ofDnSx/o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7dsP5CubnubI5fT9f0u4nxDYXJ/65x1rzxX2ogw6V4f1R7rt+6V1/wDHaXTvjne28V3b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lP7mGSyNxIn+yrn5qs23xW+KGpOtlo1vd2LP923stPWNvwyu6hysUVNL+Hfj/W7eX+yt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ubd1CbG252tuq3dfC3xbbMlpqlqlld7d0dvdXggeUf7LN8rf99Vft/DvxH8VaPa/2LHq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qb7kQnzhgfN03N96gfs0fEPV2V9Suba2B6/bbwysP++qy5mJq5xd3ZGynlt33CWM7XVj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PyeK9Bv/AIAS+F9Ou7yfxz4cjltoWc6c9yqvLj+EfN96vN75N0QbGCOcVpCVzGasi3Jf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c461lJIW4pHQsM10paGJvJqHGcyR/wDXOtOy8VXcOAt2sijjZKOaxbn91OVqKHTYp2Mp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LSOzTxLbXSbL21Vx6gAiq9xbaPd28qQKEMnBUNj9K52NdvFSjzbifyrS0kuv7kf8W6kO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Ql1J/wADXdWZcaPd2+ZYv/If3mqe7v59K1Ce01COXT72JsPDN2P1q/baxEP+PrT/ADR/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M221CW38YRS3cXlRXG1Jvk3Lt24pdRtrgXc0X7q0g3/8slxvWt221C08/wDdSmIf9Pda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mb+CQfNtoBKxww/4l8/72082L/nncblV/wDvmu80T4x+NYdPXT/DVpYaTakDYLDRlb85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l3kHll5G8qP+OBQGra1Tx1qusQpFd3s0sUf3UJyo/CsZS6HTCAlrrXjW6Hm+I/Guoqh5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zJVG/wBTVlaKBNik/Nnq3ux71nS3kkrckn3PJpgrA1SsQyszOSSM0UP940VdhaF0eMvI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rkOvacfJlaApMjq+5Tn5g2al/wCFbeFLj919ruIpf99o/wD0P5a5zXfhnLodwFgupWid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DXqc1J6NHlpP7LsfUPw+/bE1HRIpItV0nQvEE8rMXvZVaC5f/eP3T/3ytcb4+8fQeN1v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1s63OUt1/i+rN/tV8/jSNYg5huDL/wBdP/sqcLzWtO5fT5W/6aRMB/KpeFw8ldFKtVi9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9RimidR1NcnaePJYTiTzV/66jcK27Tx7DKPnS1f3PyGo+qK3ustYrpNGgZA/SvrT4WeO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l0/xodH1UWkZuvs0jszyDqHUfer5Rj13TrxczQhM/wAQGR+Y5r2LwP8AtM6p4b0Kz0tN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sSAp5M+3POT3NcNbB1JL3Tsp14M9Usfi5a6Z4o13Uk1O4ka/hi3yxGXyzKvy+Z/3zVOP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4a1O+kmZNszJDNLv3fxzJt+96VzfiH9oy48UQJA1r/YsTna6xFZgPV/l6/7teh+BfGP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pfiSxEm7M02pTeTczSd2YNXlzpTpxvI6ozpt2iZ2jahpNvb2tpL4O8Qahaed9qvbiTSP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f+GvlvxntHiHUNkH2VftEmIf7g3HivtST4s+E7blvE+lO/8Adju1NfGHj68W/wDE+pXS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CxNGHb5jRtWOczSbqjJ5NN316ZkR3D7QahttQmt7j7VFNJFNG+9JI32MjexWku5coRWV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TFIXNc9G8ceF9b8L6hNp/iD/AJCslrHev5c3m71kGVbP96uf8O3z/wBkHyhmWtS7+Imp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4YXure2gsESBdqpHEmB/wKsfTGTTLHYtncQy723+YjN+X+zWaQyaSZ5CZpoYzbd5Nm1l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gcxZNZ/8Aa5uP3srCKX/nnhv0qUW5+zcf399UFkVBaQTBVa8MUvo4xmkjsnRZgFNwTwpR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vvi/eqMFutU7tGhhRJZPKRjlWBxV9AOq8ALLfNPaRzQxyyWVwzmRd2Ni7sD3wK+s9G8C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L4p0e1s1iS5iMeisjKzLnc0nmbi397dXxp4auJ7NpXSWWObLhDnb8pBXb/3ya9Gn+MHi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PPdaPHEIYBJYSQRMifL/AK5f9Zt4rgqJtnRTR7B4g8Ya14Q+1/ZPHOkXcsbs91J/Zhi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Lf7NYeoeF/G3ijwf4h8Ta3LZ6VaR2UkyfaIXiubtdvaMN+73L/E1cNp3i270fzvtfw5k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IbiRUXrth+Xb8237y810fir4/Xmq+ANR8PXvh3UNGvLxGgillJ4+boQ3zD5axUWauKPB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2suNun0q/wCJWxND7rmsqNx+lejT+E4pkooz1FJkEUzdgmmUtiU9PaqU5AJqdnwDWfcS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sy2Goah4uvv7P0TT9bu7e185I9QuvKWL5/vj5W3NX0rL44+IfhPT5pZLaKx0/Z/q4tcj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/jtfFXw+1i70DUItQ0+7k0/ULd98NxH97/d/2lb+7Xcap4/1XXrs3Wq3jvMhz5kj7yP+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22dCUZKzPYfE3x8u7jTLPT0tbqyMLIg82eOTzkV84bb15+b5q4bxD4ubVtG0TSnu7m0t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zctn5fm4WvOLnxBJI7mFWQHrI7Zkb6nt+FZz+J5brIjRjL/sqS35VPKa6LY9OsvG9hp1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45rrT2M7/V81zt7rv2qQumo6Q+e5LI1dB8P/AIA6h4sitNV8V3sukaFKnn5syrXUkf8A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rnfjJqHw/R9M0b4b6VqMNtEWe51HUnLXF3IeFUf7NVBK+pjKT2OYvr+8FyzebBMhOflb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tvBd39rXwlpOs3n/AD93ju0q/wC7j5R/3zWjPpEfwv8AE9rFFcjULqz+zzPcSQKyoxTL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a57xDrs/inU7lpYooYycrIkaRjd9BW7V1oRe+56Jpfx9k07UdR1AaCwuLvzNkIucw22/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/F/erhJvE8c/hzT7FjcRtaSbtzp+6zuz90ff/wCBVyn2mW3/AOW1xCajfUrhOWu3f/fq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vHPwp0/N3qEtxNqsifv7jWIWl2N3VRt2qta9t8QvB2sXB0m712y/4R+N98PmWyNcy/8A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7/E1eAaDPp95dx2+v7oLc/8ALe3UFh/vDtXQeMPh4PDdvpWow2dxHp98DLa3N2Yx5gH8Q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1K53niO98KWKTmw8JaTJpkhBjkuoQs8Td8Zb7n+992sjRvh9Lr/nf2JaXksv8Elu7RWy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83+z/wDhINV1DT9P1D78NnrmkXEsEsfZkk+781dCPFGseD45bK3udHv7O5RWe30m9kU+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sapmPqHg67t/D13q0Ot3F3FHuR7f5W2MP9Yp3/N8tT3/AIHm8P8A9lRXeoWf9oXj73t9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Viy/6xGqDxR421XxHZanf2+ippWly2a2c7CNDG2G7N8u5ui/LXHav47WeWGVp5bu7RNm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H71HKHMdKNQu7i48n/hHtL1D7O+x/wCz55rZpc9MbW/9lrPvvGFzp9xc2lxcXtjNj57O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NcFqnju+uIJokuTa28v34bX5Ff8A3v4nrnkluJ2IiglI/vkBV/PNWqdzNzO4bxvLbbv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6wLrWJr+4aQ75GPfPNQWvhya5UvCJrl/7sI4pbjRTbofMXZN/wA8zlWrohCKMJSbHQRR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nK4zv8rzWY+1Kvh+2fmLV4JCepuYjFSz+HsajFBE0xBj3EucMR6r7U7Uo20i2E9r4ijv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D6fWtLEmnb+Gi0Bie9tbj0+zTp/Wti08KSrHuhgi/wDQv1rkbe/vNR0ySe2sYppo3X/V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tY76wuP+JpJqemWgf57gWcj7G/u4pNAkddqHiDRtIJQ/aZrgf8s4FAU/8DYYrIj8T+I/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yD0aGHew/wCB/drv/B2m+CPFSLDb+O54Zu81+4RX/wCAsNq/Su01mx0j4eaaGHxcEWR8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oIuv1rE0S8zzHSvhprdzcR6Hrm+C+vE+0nyWSeXyx/47XrXhP4G6TYKrx6a0sn/PTUf3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xQ16TxNBrllbjVdStUa1giS1IeaJv4ii/dau21GL4p+NbPztQi1mytm5+wpJDBx/ur8z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6aPw94RbztQ16CzlXotrPtf6DbXGfEH4h2Hi5dNs7Ke/vI7SRpBPqC7ic9ufm21maB4A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o/iXj/n1sxsb/eI+ap/HMvhArosPhq3uLB47ndeC6hIfbuHLbvvVHOJ07GveabqPju+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ZccJpEBtIz7sxbIq1bfs722tWks2v+L20nUmP7tm043MZ9mkzk12GsfFHw7pj7lR9XYD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1cFe/GvX9XuTb+HvDsqSk/KJg9xJ/wB8jgVDm2NxSWho6F8BvFHhTxQRoGjeH/GVxp8M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I5GOW8qbIDNj+98vy7a0NQ8caV/aF3p/ju01Tw/rf8Fn5KtBaf8APNozGzKzf7Vcpp3g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f9sTyWF9AkfnR+b5LCM/dXCfj8tdxafB7Sre32311hTyY0+RD/vN95vxanzXJjF21Z5/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HZXy2SaklvaiG5gvT8ssg3Yf5fmH3ty1NqFv8UfiPbxaTd/bPskkHyR3CLAssY68t8zV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aPTL/wAB6Hc2UX3GslaGRfpIOR/31XD+KLj4aafb+b4e8d+JPD+oW7+dDp/nf2hEkg6K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qizGUvI+bfG1q0F3aI/3kDo31BNciD9nE3+/XX+MZJXlgll/1rqzP/vE1xdyxAI9eTXf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+xcjj51rAhHD/hWzrB/0Fv8AeWsaH7rfhXYtjnLkPQ1aiFVbersQxUkDWGKUUrjmkHAq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ump271BL900wKrVJbioj1NTW/emgJCa+w/A2sfDnWNL0q11D4jSRS/YIoX0+3T+yok+U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MB8zN/BXxwSeT6V9H+Gv2UfF99Z21xfXNhp1rNCsoWJvtE2Cu9flO3+H/arhro66R9J2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/dQ3ej6h/wBNNLgae7f6yfNn/gTVy2o/tWWGpeIvEWq6V4QfVIryG1jSXVCsJi2K2Ny/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t1+yTcXLmPTfFds03/PK9smib8laud0z4B/ErTdQ1e70KW3a70K9aye4gv1i/eYB+XzN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ujN4wT3OxHiD44/Fe4m/4RS0uNP0qT/oFweRbbf7vnTferlPGn7HfjfwJ4M1HxXq72LR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0z4LfMzHbt+XNQ/8NE/FTwHqcum6h4lX7Zbna8TiOZB/wKPg11ev/tweItb8HatoOseG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LZpklkgYhlC52/Mvy4rRKxMpTWkT5o1jw7Y6TDp13bagL1p7JHnieL57aXeytGf++dyn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1ranuILhlMkiTA4yIXUt/KsrWdItjcmXTZJpYfSZFVl/KtYhdtakMXParKR5HWqUYlQ/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PWuhGBMsYH0qN71YrqKMIG3HBzVeaSR87TxWr468Kf8ACM6hb2dpqEeoFreOR7m3/wBX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b5aC4s2o7LTWtrs3SNZeXayPC9qBNvm7Kcsvy/7VW9G0/T9Y8P6Vp+nxXl341vNQ8l4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qB/fZs/N2CV0L+OvCF18P57CbwBp93qlzATa6xHO0ElozD95lU+/tbO3d/frlNGt7u38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n2QyW8beWrf7396sr3NkfWvgT9mq08HwzXev6r/aF+YR89peGze0kz83lv3/AOBVpa/c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FG80+KPb/oeuIl8yf7Q2/N/49XzJ48Xx9aQQ/wDCSyXs1rOn7i4+1tcwOq4yoK/L8u4V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Iv7QivLuH+OO3n8jf7bv4a53B9TRM95vf2lNQ8G3ghtbmx8RWhHzzzQy2+fbazbh/vVw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S/FttrdpavbakqRRWENgWllDKTt2svzbua9F8PaP4G8P6fFqH/Cvb/yo03/aLh/7SX/e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eONP1D4gRa34U8vSvs9rCkMlnD5GyYbssB/e5qFE0Rzlx4l1zxRcXbavfTSXHzebJfXG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+zVXwd4P1b4j+J4tJ0SKP7VIjOlvcTiNZcfeUHu3+zXZeBvB/gnT7eLVvHmtyXcUnzpo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4ppF+5/u1p/Ej4geDvEGnxWmieD7jT7q32/Ytc+W0uYmHqI/9Yu3/gVaXSAr+BvhvqGn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Nbi85kh8y9aBXaNiCBt/1i7lNelfCrSLXVfi9q0UPhhPBP2bRkdNMnHmbG3D5/n/AL1e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ONN8nRND8Q3p899kGnyRrN5rFuyv/earMPgX4i+KvH+oaVqAmj1uGyjnvGvr1oT5Lf6t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3qTyn03qvjjRfBkmNX1rTYAekltcebj6p94Vyuq/tAeEUZpLSe91a5T7smmwmMf99tt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V7S5eTxDp97p1soy0tlCtxu/4Eu7H5V3vhjwL8MgrQzR3+ozDq899gr9VXbj/vmlYOVd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B5IjsNNtYoSMLNqU25gPfaefzpbn4h/ETxgvl2+rXMSv0i0uz+zRn6Stj/0Kur0jSPD+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ij7iTQmKcfRyMN9TWvH4jjlRopvLtwf+WV0Auf8A2VqhbmfJS7HnVv8Ast+LfE93Jd6v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GvLlrqZmPUlR8uf+BVvzfsew6ZiYX8+rRBOYolW1bd/stzurTn+Knh7wnuX/AISaC1I6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wEf+y1esP2q9DuVdLbTdT1SVTjdDGI4z+J5rVGUp1F8Jzul/CjwpoVwkZ0W3iuVIP/E0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1dOPDmnG2e3to4ra1k/1tn5Cm2l/3om+X8sVzHif9ofWtYVrSLw7pMcDfdhv2a5kP1Ra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xvcGKGLWIrSR/wDlmi2cSr9TtbbWcdWXGTt7xhaR4Ns5/EfxLZ9cfwnb6dd/ZRd2YX7O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bc0f+792prf4w/8ACH6xaWniaXT/AIgafb2qw2t5p8zSrbqON3ln5d+3+L71Yfh/4K6n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3CWL6Td/Z7q4ui0qmXn+JTz/ALzV6J4b/Zo0NMf2pq93Og6pAi26H/gR3NWi0KZw3in4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07QtOuD4f12ZJEhupVCxMyr5zbfvKzFVasjWPi74w8Y6Gnh3zFktIIFS4jhtvNkuFH8U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UviH8GfD3hL4e6pd2umwXk8Twkag07LcpvkVfTa/39tSnwX4t8EarpsnhHX4NftNLEjw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IzxJCzBeV+797+JKoLHih+H3iXTLC1un0i4S11C5W3hEoVVuJD0WNN27/gVVfEHh7VvC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9klt5mgm8v8AewPMAMgfmK9b07xx4U1jR9btNbmvPD/jCRJN9xcbVgSQchYwu5VXco+V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i0tzr7akVZp4dROuW8kFsHV7kxJGY2DfdT5ZM0mrjWhR8KHw5bSC68T6bd6pp4+5qGjX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r8y17d4f0T4f6tp/m+HtM028hf70hG+Vf++juWvEPHXj/RPEN7Pe6J4bTw5fyHJv0u8M6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clZvrCahay6db3kd1IjPbXGnwMjPjktx97bRYZ9ftdTaCB5F+l3CP+WV+/lbPpN93/vq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6Lp9xJfzx3F5bv8AJp0L+bI7eisvy7f9rdXyDrPiu71eGQ6hczahNJ90yTM6P/vKaZ4U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k1O3vLOFdHtluWszMBNMu4hvKTqdoBY+gqoxMpM9S1D9qXVdSvLhdV8NaddW7O3lGMtB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NQ/aq1ARMun6ZHDDtwn9olp2T/vnburlvB1x4J0/R9W1vxN/xNru3SN9P0feyxXbHhkk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vNtZ1+a/1F7i3srHSrWX/U2kbOwX/dZslv1rVQuZc1j0rVvjt4q1uRnTxRHp0Wf9TYRC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8O/EPxQdbr+0rO6cjJn1bXY0lP8AwAnd/wCO15edQDj/AEm2Df7ac13cXwy0G/0SHWLL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B63Uslvdp/vRsrVfIkCm2et2H7Hetw28Usup6Yso277OwzIzr/syMNu6sbxdoOgfD1b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3idJ2GoW+pRqRaRr0XC/Krbv9pq8g0vUr7Qp82Gu6hD6fZbxhW7o/iqHR7/ztQ8P2+tw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KB5P70mPmkrOUTRM9D+H/gDVviXqkl+ZFsNLkk/0nVPK2M3+zBH/AOzNX0Z4a8DDwNby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umtr84mkb+99p/i/3Wr5p0/9oX4manbtpekXcSWytmCLTtN86SGP+4Dtb5f96pX8N/Fj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iBZbr7lvf3K2cTr/ALO5l3f7tQaXPpaf4kaTp/nWmrahb6fdxpvms9UdF+X+9j7rL/u1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a5d5ZrOwvJicg6dZsfm/3121wln+yZ4pnOdVu9Jsc9SZXuCP++c11dt+zBaQxwOPEUmo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BZV/urJ82G/3qz5bAjiL3xd4bTUI5PBun+JNPYthib9Uib6L8xFdJ4d+MHxK0FSI/FUK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mrutB+GHgayvUsbjSJbO8Bz5euXJZpf+uZ/1ci/7tegaf4Y0O2hEVnpFjAAMMILRQP8A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1GS1R5BfeKPjb46MlvGmtzxv1/stfs8X/fZVa8q8RfCPX9FDNqegavZMD80l5CZE/Nd1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wv8A6nUPKtP+ffUJt0CfRvvLW3Y/tCeCTby/2rrtlp11b/fj8/zVf/dK/eqkrnJfl2Pi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1D7JqHjUWkXy/wDHvp7L/wCjB8rVQj8IaPdfFuz8N2tzJqmgtqkNkLpm+eaE9Wyv419S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qSMlxog8Uyr0ePTVBP8AwJsV8eeONZtL/wAX6jNoun/2LaSTs9rZ/da3XstVy2NoVLn1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wz8P/EHl6DZwy2tlNNbSJGyzpIq8Nlj81c78AY9UsfhXpE0dmt1p0k87vJYNi5T97j5o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mr5sb4meMItLutJn8TXUtlcw+RNbST+YHj/undzWK3izUBZRaa17qZ0+Hdst4L1o4l3f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bcx92Dx34UsIDqFxrtna229kJknVBuH3laNvmVq8H+P/AMRfAXibR1i0e/s9R1+KeN4Z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epfb92vnGWWyeRjJLJDz/wAvPzn/AL6BqeJ4Cv7u5imHby80KDIPV/Cn7SPiTwJOLHT72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8oWOrxbWhDDayxOj/KvXFcZa+L9VSKKGKS1u7VHmkEVxD5qI8kKws21/+WixhVVv4a5Y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e1NWC6iPy2Nxbc/8tMht1WlYVjrNe+JHirxXp8Onat4i1C8s4lVPs8kwKPt6Mdv3q5b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1j/Wy6fNLF/z0ytZk/m3/wC983zf+mf3WT/Z21SVxM3dO1sb1hDLAh4BZuKztVvJ7a9+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8Y9qrjSn3ohlt8v/ANNh8v8Avf3auDytYt5dPlm/0u3+5IH3f+PfxLVx0M7lYTm4/wCW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8PeF/B32aKXVvE155snyJb6fp67nb+7mRq8nt1ubC4MMw8uXfsru/A8y217c6vOyGPSL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Mf3cf8A48d3/AK0lsOMj0W8l+H3h21hmj8LaprizmRI5b7V/LDtH8hXYm2sC88fweFt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bzSqsgiuIDdtGxH+rUyVz+kNJrvhm508H/SoHiuY/wCH9591v++lrSvRDYS3OsskVrrE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9VG37Rj+91VfeuVG6dze8U/Fzxzc6dc2s+vGFVdbaS00+JbdEkK52KB/dXrXlk08tw7P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FifzrotQ8L6tf+H/AA/p+n6VeXcuyTU7r7PAzN5krcZ/4CP/AB+nL4Mv7WCa41Gz/s+8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7vVlrWm7ETVzmoooklELrlgjMxB6VXLlrSNiz8DaQDmtZtM02xsrsXuu2kVw4Vcxl5Tg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8PwNIkN9cX/lruPlw7B/48a2OYht2OSxk2KflAKmpbm7EbRxvGZFXliGxmq9x4y0aCVV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dh1/Amr9n4j8Qa4xTR/DksxHa202Sb+lBRF9m80edbIzj/nnjLJ/9jUn9mahLCjxWlz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a/Dz4yanE8kfhbUoI1XeDKkdpke25lqxqHwm8Tf2PFd6r4g0fT/nVH/4nSztt3csYV+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OUfStQRiskHlN6TSKv8AOpPsRtxibULKKT2lBrZ0j4eeEY4Lv+2fiNCksb+TF9g0ua5l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v/j1ZmleGvCtjq8/246v4k09D8n2UNYu49fm3YoJZTWK0jQySajDLn+FVbNVJta0y34+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/Qq797vwJacab8L7W5x/q5Ne1Wa4b/gSrtU1ZtviFeWE+NH8N+FNBD9EtNIW5Ct/eVpN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XJ8Uc6dp95L/ANe8Dbfz27Vre0fwP4snuNPhh8Ma15t5/wAev2gCBZc+h/irqtR+Mfjy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iPBisYBbJj0+XbXOXGpazqFtGl3d3hhj+5HPfkBfovatEwsdVN8CfFkluh1weHvD8aNl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/wC1HHuYn8Kx9d+H3h3RBNK/jrwlf3Y629kL2bd7KfumsWG3stxaVYFc9TsaY/matrHp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Ne9rtWma3sYmqQaHFM11Y+Vqdw53uRYSwhf9rc0lQ27WoBll0W3m/6aXjlVX6fNXTR2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/X5p5wv/AI7VnTvhRrOsafHLaaDd/wCo3/aJLCZoOBzltvy/71aqk2hcyOY1TV49XisY1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F5KtaqwZv9qQr95vdqXTvF+t+H7eIafqEmnxRu06fY3aDZIVwWBX5vu/LXYeB/hh408f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qxR/66S3gjgtk+sx+Wu+8D/sc674v0ldSvNV0zSraSWSJPtd71KOytwq+q/rWscJOWxh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brVNZjiiW5uJnLn95c3jbBu+fo350qafbaZ+8vQHnH/LVLiOQf8AfFfSR/Zo8F+HL+xs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VpPOayjaYRbVwufm/irSsdA+BHhvULuKfxJqmpfZkXZJBawx+ZJ/snbXSsHOxisVR6yP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obK+837/AO7s/M+X/gFYF9p37+Xye3/PT5Wr6xvPil8CvDqmSy8Hz6nOOkt5fuwP4K1f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74i1PUNH0ldP065naaGziPyxA9hmuWpSdPc1jUjPWJU1s/ZvCiqOpQVleEvBWteKr5oN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pHjQFQF3Nzu9laqup+JNSmiJZJVhH8ZI21Rd9VXYdrbXUMpHcVz2LaPU/F/wP8ZeDNJh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2fITzdYgSV+M7Qke5vmrkRo/h+3t/Oi1CP7fIiukcaO0jseoY/Kq7a5OcalP/rd2P96p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JTuKdqibSNItmyZHt43K7WQfeVxkGs5NTfR786lprGEOenop+6xp89qLrMvaqVvp004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9+6srXNka9/4h8R67bzX9xbTyWVp5aSXITbFE0n3c/7TV1Xi8/EvQdB0248TzTxWDok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bfl2qvT5a4e31Dy9Cm08Xcm43tuFsvm2TRt0fP8AeVv/AEOvov8Aamku7XQtCSL+G62O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aynuarY8NsPiD4qsrG4srHWb+3s5/wDW28FxII3+q7sVz8moSzuVfzmY9W8v/wBmrV07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08P3l3LH880lujfIvuvy1nabBq15dxWlrcWNrNL0+2IYE/FpOKtPQzsPtbWK8QpdX0ls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Y/4Rea4Pl2l3pcsf/TORt35NVSbR9VsNcj0zxHq0+jB/nN0hE0O3/ei/hrSfwx4F0/8A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e/2G0Y5/76NNaEcxRu/Ds2nIHvXa1jXP7x48L+fSqsVxpNvnzdTjn/z7VujxP4V0cTRW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LGsMX4NG+7dWHp/jjT9PnPnafpeoRf8ATxB+8/8AHadxp33El8Q+GITmCK6upP7qhqkt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hO6ufQ+Vn/2Wu40z4taXc2yw2Hg/T7WUD/XnTHuAfwNUE+InjK3SWPQ/FdnHF/BbIotG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mouykomXb6X471JB9g8GyQL2aWLA/kK1H+G3xUuLZZpbaGyQdeQMCo4rD4qeI8+frUph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/wCOA1bf9n7xjOn2jVvEGm2SnrJPdM/6lqV2HKuxDD8Mbq6tvO1X4l6JZw99t3lh7bc1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P9ofEGbUCOv9nwF/1CmrLfB/w3ppzrfxO0m2PdbWWL+m6s+50f4TaJdo0/ibU/EtrJ9+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7drUXY7IeLD4V2Fvm1k13UJx9w3UKohb353VsDxH4Y0i2iim8HxarqH/AD8XF2yr+SCo7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5l0/wrfXd4/+rbVndQrf3iu5t1Zen+OdC0Sc/btFi1O7+XZHLcmONPqANzUiOU6iXx+j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niRNgSGFpHH/AAI/drMWDXZJCbKxvJ19Vh3CkPxSvtb/ANEsdCtNFspkZZjYQORKvvu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JfiJBoqQ6bHqMOkxx/uJLeyVF2/73f8A3qlkuJa0/S/GeoXEsMcd+t+kKpmW4CMkP8K/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X4sv7jydTv4tLlP3JNQuGKt9GJ21Ys/DXjfVbiaaa5uo7s7Unkub1Yt69uR96rg+FGqX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rvuJJzUuXKWo8xkw/A2K3BOr+OdLg9RbTK/8mp9/4B+G9p/x8+Lr1cdfssHm5/NTW9D8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QzekNphf1pLjwX4XAP2t9Vu5f+nd0jX/ANBqHUuV7M8j8Qx+HtCkZ9B1/VNSAPC3FiL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WZb+KNrFvPglb+9PCrH9RXsEfhHwVbg7PDD3P/X/AHsj/oGFWU03RvKMdr4O0CNfVbAs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9WaLDza0OQ0f4/32k2a25tNGnK8CRrVQcfhVDX/jH418UaebT/hItPtIv4I49LjjlT6S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EU1h9itLLFqOkaacrD8ytZs/wT1DWJC03hzyif8AlpGPKo+tU2H1eoeYXF/4z13StF0z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NNeGHUlthLMX+8WLLubFVrD4J+MPFNuZ9S8Q2NsD1TU9ZkZ/++V3V6Pe/s0XUOf+JnZa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yeseAdV8H5+y+JfD+oRR/wDLOz1JWk/79tVOakvdM3Ta3K8P7OlhEc3/AI90yM9xZ6b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UvEnhGHw9dta/bZL6Db+4upIfKaaMj722nWXjnVbJSLuNLv/AIBt/Wn+MPHFn4tvLW4u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Zx+9yobsRURlUUtdiJRVjgrbRru4Bl8mTyk+/J/CtWZLRLeKNo5BM+eVqzO7JHITJhD9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JR6Siu9O6OVxsaZYrqAnUAg8dKu2Gj3mqTpZWFhNe3D/AHUgTc5rNtbkEScjKf8AfNYm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JYdSh1S5t7mDcjSxSeVsjPBVf+A1LQ0+h7h4e+AWt3ek6je6lBJp95FJHHDZSFUebP3m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E+EEmkWzyXV1p2mp1kd5lRU/3jXktr8bdH0Tz9sOra/L/BcTS+XHu/4F81cD4p8Raz4/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0c5gtWdhAi+y/wAX1rn5JtnQpJIZ4/8AscPjzXjp99b6napc5hurd/Mim4H3W7/NVq5u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uIrK2Qf8sotn/jo+asqwRIJgqpHGN237Qfm7/wANem6dp+n6v/yD/wC3Nb8v5Hk0/TG+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3K3h/wAPeF47NzrWtaxKwA222l2MYH4vJWZdada2Vx/xL5rg2/aScLFJ/wAC2/LW/pkF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iarJeQna8d/dw2hB/wCBVaTTBHqTWV9YeH9Km2b0n1HVzNE3/Ak/ipcw7GBaeILyHH7+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J81akfiXT7r5b2yMTdNy1zniGxS1vWVZNOmhf7kulsTB/wABLfNWfbz4n8oy0mrlX5Tu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S7VW/uvUE/h67gBZVEq+qmuf/dVNb67eWB/cXrBR/A/IqeQnnTLTxzRsVaBgR6iirSeM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pNFPlZN49z2iRra9Uh4Aw96qalolhqixB4I8INvTtWJa+LdMu3KQXiF/QnFXoNR387gR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8lTcTOl8GWtq7CBxGucjFa0Hg/Tb9HN5bhZdoAkHU0+S5ilXGNvfdUR1V0bG44H8RqIU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Tw3SO1oCuOglwa5e4+D00l4kboSG6mPAr0221Pep/eBh9ad/aiJOroRuX0rT2Mo/CJ10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wZjtdde0m2b0juEG129OlcTd+F9f0ieWG5lVHXgrIAK9+1N7HxHFGL396UqhceGtMuwP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CcVLjUjqyo1Ejwq3vNdsuUt5ZFHeFs/pmrUPj+5tz5d5GeOqzx4/WvYj4H0S4Ef2qzki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f/3yKo6n8PGkdkttQWOI/wDLO8jWRahTX2kaJ63R5zDrugavy6vYzjpNAcrmmarcataQ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8f8ALXdudf8AeWtvVPh1Yv5hlsrVm/gn0uQxMffB+Wqem/DaSK1k+xavIyH79tdL84+r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cznv+EmuD96JH91OKfH4lhc7XVkb9Kt6z4Cu9JCSTJ+4f7txbvvQ/jWBNoyq37uUt9RU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TWfVrZwf3yj/AHuKrbvtGYs/u5DszWS+nzLnoRUPlzDnY3HHSplh2kH1hGxHdT6KHit5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t/FmoJnMufqBWGblgMEY+opM55rP2Joq1zrI/G8xGJoY5R7rVhPF9rJxJZgf7rVxqttB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KxaqnYf29pcg/eCVM/3TSR3uiOcyT3G33Oa5Ke5zjC1MoN5DsCc1k4NFKoj0yXXbC7is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3g2BG+Vn/wBpv9qvpDwd4g8P6x8F9Ri1v/S/+KZ/sy11jz2W28795ILfy/4HXbHu2/er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WLzfNlj3V7j8BfhNqHxQ0/XPsniGPSodHSN3jkgaXexBPTcq/wANcstDqhK568nxRmbw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c22pypHPNbpIZ2SQQLGWhhO7a27O3+H+9TJPhzHe+BvE/iDxleXVr5aS3CaXu829e92t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yvb+KqWj/BnS9L8H6V4g1PWtG02a8tVc3BiuRK+f4f3Uy7q898SWF/q1tqkHh7RpdUa3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0kUI6sVaRlA2/wB6udGzR5V4rm/48WHeFRWSrVa8SHMNp/u1nQyfLXbT+E55bltZDil3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rAhzvwazrrnNW2bg1SuDwaRRu+G7i2aJvtdrJdRMB/q5jE27/erq9Jig1m+TTdI0zVby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DH/vk1N8C/ANr8SdWvbC78QWnhyG0szeGe8tmmSTayjZw67fvdSa9d8S/D24+GtvDdeG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Q8+kyXVuzr/wJ2Vv+A1lJI0izx7R/C32jUJoftd59q+ZEs47JpJU7H/a+WtTQ9OTw3da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zo0EMklqubte6TKf9XXo+nfs7fFzxB/xO/7P827k/ffaJNTVbl/9rb/DXD6d4X8V6x4n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78QSIyTWdwiLcxYXB8sSfxf7tZWNkzW8N6942GnQ+HbLxJpDadNbtG6XNzGiRIf4PM+9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fFMY1BYrua2IkCb/ADYpVBytehW2sa34Qt4vD2t/D7R9W8tFTy7yHz5/++o93/fNcV4r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O2mhXJMjusCSqJF/3ZPuhf8AZpLQlpHR+PNcbXb0XjaHBoDLbIn2eGNkV2Un5vm/3q4y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Y8f71XbzVVvfKiRp5v3ePnnaTe34/dquF+y2sMJnjcuD9w/c+b7praJlJELp9sUwzHa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TMkcezzHDcYrTlV1zvYbVPVeauXlxBPZx4j8uZR977tUQYUYFojC6lGSw/0UDcBjpn0q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FhLdTT2Nor+TbSnckO7rtrIvpLZC0jS75FOAo71Sm1hY13QKzAjjtSaBHuGv6x9o0fSo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+SFXTS9Hn+1zou3jcPljj3f3WZttcFfeL7GzS8h0zT4oIJJt0Nzcjfdqvp8rYX/vmuVs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jjGexmWNvyanN4ev4CVksLlmHou//wBBrJLU0Uixca/c6kfLzLdSp9wk5K/QVDb6bcX6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WDDnv/hVmyi+yyqs1tcxHH/LSJgK0tMvLP8As/VZfNHlIMSf3l61asWmY0GiO/zKnHq1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s57h/lWqttq13fHyNK0t7yXoC3zAfhW7YfDDxfrbK2oXH2CI9If/ALEc1ppYizZF/aMW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4tn/AC5v5m/H8P8AwGoZ/iBrGsQT6bDGNWs5Z1nDT2amYsG/iK133hP4Jw3ms3GkTWr6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/uynmbs7sfSu2uLPwj4AtWW81yy0vH/Llpp82RvwWsb2HynjNz8OvF/iLF5NYeYp/wCX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Wu0svhz4L0N7GfUPD3juI4ZL0anpcd9CjY4lj8lvu7vlZf8Abq/J8brSKYweEfC0viG7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B7FVjz/49V+PRvjF8QpvI1HVn8LWM33oo5PIIHosceWb/vqhVB8ow2/g2LUNO1hPGPh2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9OtVe32SBh/o7Ky7mdlJ2/7SU/UPjl9o18y/D7wlqWq3fksl1HcWjT/aF7MYY/m3L/e/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QdC8Y2ejatK2vpJYPcTrNE0CvJvUfw/My1Z+LGj+BPhBo93reif2h4a8QSJ5FlH4f1d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b5lWjmuTY8e8QeHtQ8Yaxaat471vw/4P/tBFeGORFi2R/wDXCFdy/wDbTa1TW3gfwT/w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8rVbd1R7OSZfNuG3Yby4/wC4v3lbduNcdd+I9V8dXs+r+I9QbV9TmXE9zOBl8f3sGqms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ULTyZdiv5f3W2npxRYLWPSNBt9Z0KfTIdE8ZWEF9DaNJ9pnf7Mtp625lTdv3fwt/FV2w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sl1KeUkYH7oSqzf7I2/NXiVvqtnAT+6vYf8ArnPXSaH4uu/DeqQ3um65c6fqEPMdw8W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HGfQ9rHx21/UpDZNqsWl3Uj7PtG37MyfU7flqPXdEnXVtGa81qDWn1SdUN5DefaGHzdz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E8N0J9bOi+IHUMSNRtEmZ1P94qPmqpP4g/tC4ii0/RLfT5f4I9Pd23t2wGZvm/3azcTb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GLC0nC6YNVvzA2yS4uWb5u3+7XkuseH/APhD7iL+0LvXPD/+r2eXdQz/APXT+61UbVvi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0cUTr59vK2y5T5f++lXbWTo2j/vzqGt6Jql3pUe5HuLN92+T+6ZPmrJxGndG3/wmcGj2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71uT5HkjgWKJ/m4Ulvm/9CroPD/jPxvr4FrbWpvp5E+QvEquv+1uYV0XhDxV8KbO3Mtj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z7ZG3ms31apx8UdE+zzfvpNQ1qT/AImD3FvDtiiYfw5b/Z+XbSWgzi/EHwp8b6hcGXUI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3scv/jvy0/QNP0LQyxu/DXiZm8pkR5oDLD5mGVm3R/3WrqL74xeIdfL2vhnRXilmT935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b8tY19pHjq+0yG21bxLDo1jH96yn1BUOf9qGHc1XHcykkeQ+OQRLan/pi2frk4rinXcR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+mWP+leV+5b/AHX+auSHKnv8y816NM86ZmeIVH2bisBXIGAK29byVZc9DWLEwXjvXYtj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NZ9s/NaEbCpAcaazYqQmoZe9NCYxmzUMnSn5pr9KokrkVJF0NIwwKdF0oAVhmNx6jFfV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LDw74dvJZYoYox/alyNrBQFfaB83SvlRW3SBO5BNfZnw1+NHwjntLK0i0qz8H6h5ce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xuEy1zVtrnZRV3Y5l/iT8bPiQCNH0a5tbZ/uiz03Zj/dkkrO8L/A7xt8RF1C41fxALTZ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SaRp0bDExr8p5/i96961X40eEvDM5lbxYt/LF9+zt0aXf/ula8k0n9pXRPDelalax6UL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FxcXAi2pI7MvT5vu4rzk7HXy2Og8OfsnaLpBD6te398V5JsFWGP8QPmr0PRfhv4X0kBN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QmU/j5leK2fx9+IHiyYL4d05mjbjdZ6c85H/AAN8YrfXwt8QdfUT60bmAv3vLnGP+Ax9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GPhL4ZxRM3iTRPDbInX7Kgik/wC+Vw1eQ+JvDv7PgiZrS18RwOeq6VIVX/yJXe2/7PU+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g9fs0G5j/wADbp+tb2kfs8+CNLXZqmiXusuvWe7u2eM/8BXb/I0uZkuJ8ca14a0ie9kX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lt9RcTT4/wBry1rX8K/s8+O/Gt6LbRdCuLjIyJrgfZosf70u0V9oj/hCfAdsWsbnQfDs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xJO6sLUP2kfBFv8Auprq41uX/pzhaRfzbbW8a1lYxdO+x8/6h+xv8X/D/wC9Twmbr/sH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y8Q+DPEem3t5a6vouq293p5QXEUlqQ0Bb7u4L0z2r63sf2wtXtL6KHw9pMksO/8A499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lrG0v4n/ABJ8RfEDxZqmimSx1SeO2ivk0yyWVSqj93/rvu9fvVqqqM1TqLoeG+F/gd4l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Gm20uhxxTCC3uJjFO6r8v2iMd9pz8v8AFW18O/GGlQeCdI8P63d+Vp9vr8d7PZxwM3mw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1a7m/wDg1q3iqa6m8ReN40gJaWS1d570xt/ErRxqqRn/AMdpv/CgNG0p9ImurjWbvTbr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OOJ4ZA2cbWZt3y/eqfao3UWjB8S/GG2k8PwaPpk99eQWVlf6XEL2P919nlZdjJu+YNsV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+KMNn5nhfRNJureONJtUtI2E74XHO35a1vitoXwt8NPa23hA6jd6nasA0fn+da/8C3bs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F4xEC+Kte8PztpUz75IopUt50j/2YcfKtHPccUR3Gm3lxpdxa6d5rpKnlPJv8qJ+M7WP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6VLomqtY6vbz2rRSfv4iiiZFPzfdb+LbX0ONY8P6h4fOoWmof2fLb7ZrK3+ZfKkjbeP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td8ZWL/GO58Xaja/27pT3guJbWVFX7RH5e3awf5elZmmx3Hw28BfBjxBcRf8TrUZdQ/5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9+1+Vv8Avquuvv2btHmuDNomv6pYlP8AV28jB8fQstfNvi/VtP8AFfiFj4b0AaDp0jr5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q/3W/wBla39E8b+P/DPhu7azu9ZttDgk+xT5DPGk3/PNWb5lb5fu0mM9d8Z/ArxT4ggt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2TZBJrFt5Mm0/wAKzIdv/fVcnp3xJ8QeD/EGo3d3Fb6hqEdqtlN5j7t8cfuv3m/2lrlv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OsavqC2smd9xqM0k8cX4LXceH/g9F4g1/wAQ6Tp+t2939j0+OeyvLf8A1FxIf4TUrQDq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R9q0nULWXv5TqVrmfE37R0niQSJaeH9AErnP2i7n3S/l8q/99VN8LtP8HW+sTeH/ABh4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klw7Mr/7Gzd97+7/AHq9suPDvgi40+KL+xdM8qP/AJaW9usbJ/n/AGqpaGdj5r0bUviD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RZ3DceVpbR20TezFm21u2f7P/jfxDcSPq1/HZXLtveO/uWklc/3toyp/4DWZ8UNO8H6f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p8nk/vNDvUWdMbvM3Qr8u7dt+auf0bXtG0/T5ov7a8VSy7I3hjszFtSTvnf8u37uO9I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FkD/AKfBc4+cRwf6O2733ZroNL8D6R4UtjPq+jahBGPvyXn+m2yf8CiZW2/7y143YfGv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7uNf4LxRJXT/APCx/ir4g/49NL1O1i+48mn2gWP/AIE0i/LRewrHtej65oNuRLoraNFP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dR/dbcvP/Aq6CH9oax8K5/t++g8gdJI5I/OX/eRWO7/gOK+QNf8AC/iR7gza1Za9ICcy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howFq54b8K/D+SUNq3jz7GvdLW0aOVD/ALSy9f8AgNapRirx3MZU4y3Pbfhh8ffDXg7V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TrWrG6tIoIQQ0fvuxjr0qr4q+ODlJrnw94Yj0oF8u91eFo2X/rivy7v92vOvhL8LofFGr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ny6VZ3rQ2VnqCbmu1/hm+Vlbbtr0tP2d9O/tCWZdN025tHfelva6hPaSwt/eQuWX/gLV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kjynxH4u+InijR55Z9PuYdEeSIyPa2LCLd5i+Vy3+0FrS/4VR8RvG+ZdWubiX/ppqGo/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XjG3vvCugK194k8R21tHf2h/s3U9Ut7pbiMTKzMGIVvl2/8AxVdr4h+K3w01G4n8zxHL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2fmSv7bowVaknYHLlPGrP9l27yXutWsuOsdvE2T9Gb/4mnax+zrY24ii0nVp7TUI/v2fi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rW3r/wC0xonhe5ii0+Jtbi2fPcXC/ZG3fRt26uW1P9qfXr2FrfT9N0i2ik5/0gNcf021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Hw51O9utf8AQ6EJIV+y6jYRNNaW1wOPNEnzYRl+Zl/2ah+K3xgtPCI0jVdH8RW/izxhO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S0hkjMbIYsbQvO5V9U+auaXxN8W/E+nGOzv9SXTLr5PKtIVgtk3em7GF/GvI7/wfq2j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opL1tPSSOZdrzDGf+A8/e+7WqVxtGv8AD7R/DOsaxd6h421v+ytKt0aaaO3+a7vm/uQ/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VdNklQaaLnUbRC4hkuLZba9t0wVjV5B8slbfi74YeIvCVtHeaz4du9LshMqJdEq0crHs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feHrfRz/AGfoMlpd71m+0Xl208sSj+EfdXa3+0u6qSsTY8/1NxcaHKv/ADyfP6YrFuJ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+8/i3Vu2MmZLuHszshH15FZdxPDg+cOPuVsjCUblXTrlvtLW3mnlGSp7a4pun6O00pey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TbuqkPOtv3X/AC1/jk/hWtCErHssGheFNK8F+E/E1pNeahF9t+y+JLO8faySf6xfL2/d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6u034QeFdEuDf+HdC0lEnRXW3vrbz1C4+VlL7mjr8/dO1CW3t8ebIYpH/fR/w8dK9G1T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aYviq4tLSGCOKCO3iCyYUeu3dWNRXRZ9uQaimmvHBqVmNHL/AHGLqttL/uyL8v8AwFtt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0a3mi1jXNMXyv+XeW6WVv++V+avg6XXNY8Q71vdU1HWHc5ZXuHmz/wABrXsPhl4r1SHz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32tmC/m22udI0R9Kah+0v4K8OZGk6rda2g/5c54JJV/4BM3zL/wLcKwdS/bKt0ctpnhi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9lrwq3+HOrXERea60vSmfjF9dxxM3/AfmarEfgqws2cXviG3YxyeUY7K2klLN6KzbVrS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ftYeMNXtjBDY6PZwnokkJmH/AI9XH3Hxk8bXlrHbT+KdRFmn3IIWKgf7O9fm/WuWurnS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/wCm6Knzf7o+akXUMCX91GNnp+8rVRiugFxtUubws91Nd3zN1e4nJJ/Or1lqc1pF+406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P3OoXHkzjcHUKjYXAxmqTO7KpLMyBiDuOAKViLI7O58QaxFG4k1O1tQRkLFsH8q5q6uo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vu3SyIm4tXN6jqokdo7VNwzt8wrWsiNdJHE+CQMHsDVWROxdGo6LMpSwMwJ6GV1X9AtQ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O6U9PMDMPyWsHVWt7WQK0KE9tr84/CqxuLSJNy/aLfPRgP61dkHOdIurMN4Wz0+Fh0YW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XF6B5wjYjgGKNUH6Vl6dNc3sDfZZvOUdWep4prxHAYR7e5qLFE/mTxSFY5p4gO6Sf/Xq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Q3Cjp5wzUhWyiTb/AGnblh1JLH/2WoY59LlJUagJD32RMaLDGrdQqOYCP9xv/iqrnyrj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aw/GtW30hrkxRWtnf3fmOqb7e0O5mPRR/tV0cPwx1xCVk0TUNKL/AHH1Oa3tQn5t96qQ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373/c+VqdbQZ1CL/gT10974AsrCMi513SUnH8EepCeT6ZSPbXO6WJZr9UEsYIJb94m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f9sPbp5iQXUT5Mj/AHSPQ11mk+FNNttAu7OT+2L97ho5Lj+y4EZike75ee2W3Vw01xLb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nzx/eV1qx5Qnn+12nled99/MZvn/ANrC1M2EbI6/TPEnh/wFcyPp/gnW5LgRsGn1uWRl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iR4jvLknTfDemW8sKKvmiwEkybh+7XL/ADVladrPjDS7fFjqWpwj0W5byv8Avlq1rrx7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Gk6r8i5/tGGJmP8A3ztasYxuaXsT3S/EnWrG7udU8ZWWnrD8hiutaSF5OOiKv3657T/C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545jhW4SR54rCyku5oGDcAs3ynd97ctTWviTSYv+PvwRpz++nTSRH8PvVoww+HdRSULZ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YeG4i/8AZT+ldKhZaIiTuUNWHhnTLSSy0TWPEep2kkTO32uwhiCzfw4H92uNnFt9n/e/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49zfhXoX/CHzFI7m0knuoUbCf2hp1xH9Puqy1y9x4P1C486GKKzuvn3+XbzLuRvTB+at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hTxpqHg2CaHSNO0yNbhFd3u7WO6lTHcOw4/4DXTD4veMby0SGfxTrMUart22lwsSn8Av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8W+MZ5EfU9JsG2LJifU1b5SvHyx7v/rVval+zP4b8LX2lweIPH+l7prpo50twZhbqv3m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yOaVZR3PJb2d9UJ87XrybPUXskjZ/BW21nPozQsQt1Zn/aQKzf8Ajxr3bxt4A+Cnhi2/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XpFZrGiN/wCOnaOtY41z4AaP9qhGha5qsPkqiXEl6VkeTOS3+x/draWFcFdsUa6nsjxv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P/0zESxfyrW0bSNS1ODfZaHczj13SS/qq0268aeGDczLaRag9hvb7JFc3IZ4V/u71Xmv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BbpXh6KxtJIVWNPJ8wWw3cD1CrWapx6lSnJbI5nw78H/H2veb/Z3heZvIfZL/oZOxv7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v7KPxNuZ4Yrz7PpsUr8h72EYXu21Rurzq7/aY8dLc6ldR6xc2Yvn3ziM7UdtuM7V/wBm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tYMf/EzvJdifI7St8q+3Nd6pUFHVnM5V+h7OvwLvNM8cWPhnxPrulWljdrIEuWuxcQO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/e210unfBP4QaX/aKap43aeWzl2bbOBcOPVWbcGr5Tkn1e9kaSe5dWbkk9T/AN9Un257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38ydVq4zoQ6DaqtaOx9gvc/s/+GgQItV1ll4GZtqt/wB87apSfHb4P6AzHTfAVlIqc77+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V8l/wBs6Ncxl5LrzXH/AD7szBjWb9vmvn8uDTrqVV6R2sJYn61X1imtomLpVXvM+qNV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0jw5olh58LQg29jg7SvPzV5t4s/ah8d+JPDyeHft8q6bGnkPDaQeU0sY42ll+8teYppO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alHF995br5VRf++a07T4eeML6yhuU02wgtZk82O6vrpYwy+oVmFYSxEVrY2p031Ze0L4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WWk39/p1pc/66G2l2K/1Aqk3iLX7qAxR3jvEj7/vMdrfSornwXqUGTfeLvDen+sUcwct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hF7bzda8bX2mXffTrSzaVl/4EcVh9ZkvhNfZImlmvJgfPu5jKeSCu3P51nSRIufMunH+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n8O7a4JW68R6xpYTY/mlbdzN2xk/d21nWfi3wrbMf7O+H8ert2Gq3ckzo3/bP79H1io+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YSRLfQZ/2pt1NGsIz+VFIGQdMVqxeOPFqDztF8DaTpEX8MlvoxOPxkrHtbb7Qf31YSm3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Tfu/D0Sd2YCtD/hD/GNxbRS2mn6XFaeSuyS8vUWR1x97aWqj4uH+g2iesg/nWr/wp7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4g6XpN3JtdLOR2lZ1PoQ23/gNZOVkWlcoRaC7W5k1Lx14V0o/8808yST6YVa09T0S40GA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Ii7Db2/lBfzw26rZ8DeFvh5fefDfyazdQ/cmuIFRIT7Cse/8SeHtas2e2v8AULjWTJ86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eZq5XK5vGJBFdaBZabdXetRX+pWkMkcU1vaP5TqX3YIkPT7pqE/EH4cWZP2X4f3V2w6N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bOn+OfDOgeF4pbvwpb63LHdfZZ47ibatxNt8wP8A8BU7asW/x/1V/wBzongTQ4Q/RI7B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pxZx0Qnihttfg08wwC6UxwsejKA/lfN833R96vpf47axd/EDwD4S1XwfFcXcWsNM7/Y0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IR/vfLXhE95qnii90221mxi0ea/u2/cpC0SIcYDbfmrP07WPGNvnwTpOtyaL5moSTJH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V8z+623dUuVy4pom1DWPENxqE1p/a15aXdwkcL/2g7QdOF3bvvU65+FGvrpGn6jqPifT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95ud85w3zfdXir8vwL8Za+/ma34stZWPU3M8twf1rXtP2dCo/wBK8Tmb1ENgGX/x41Lq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S0RyA8PeH9Pt4vK8d2/m/ZfOe3kg2qkmPlhA7uzfL/drkhqGn3H/AB9af/4Dv5de32X7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qM59IY0iB/IGt+x+AXhKKWLz9KuNRdH34vLuT5v9khduRUfWaaHHB1JHjng298K6PcTH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/g+0TNFKv/stberfFK008Y074aaEtqOkokaZ0/3PL+61ezp8DPDKdPBFn+MUp/m1a0Hg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BaWsg6Si3hhP/fTVl9djeyRr9Rl3PB9J+MHxSv7cw6V4eaSEv+6K6C80m3+7vaotWsfj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Iu5EK/MtzaQWy5/3q+gJ11OAH7Vrmm2I9JdWUY/BKw7m40BN32zxzpnv9lMtw3/oNUsS3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HdO+DvxCi63un6X6+bqYOP8Avmt64+El/qEB/tvxD4b1uX/nncWksv8A4/XWXuv+BNOg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H/LOzsNiH/gTEVxEvjhNWuJhdWN7FpX8FvbziJm+sn3qTrTlsh+wgt2YF98NPC0Z4lae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En1Mi/LWt4V8E+GtDj+0aqtxPJ/zxhbBX6yf/E1Y/wCErs7eDy7TRLaBOwe5JP5mp4PH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0SNvVrZpj/481O8mhqMUX49N8IP/AMe3gW0upu0t5PJLKf8Ax6t7w5DqlvbiHTPC9jCB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uy7mrnV+K/jFhi0uUtB2Fjpkaf8AspqGTxT4+vs+Zq2tsD283yx+mKVpDsj04eHPHWoW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/TRI4o6il8JapHGI7/V7G1A7Takqj8q8nuxqdwCb++Yev2zUP8WrOcaVbn/SdZ0+E+zm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7HFpnh+1/wCPzxhpRPcRyNMf0qVNS8FQ9NcuLojtbWZ/9mxXkFvqWkYxDqE13/17Wprp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rp+pzD/pooWjlZKkj0A+JfDEI/d2+q3npuKxisXUfiLo9m5EfhUTkfxXF439Ky7zwtrF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K+Jwtc6Lea4uJrSabR9Klt/v3GofNu+nzfNVcnmT7RGs/xuv4ci10Pw/akdN8bSk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aXAItryzsx2FnpqrisO91LSdLP8ApPxA0lD6abopdvw3Gsq/8ZaFDnyPGHiS/i/jFpYx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o9n3D2rR003j/wCIWqg7td1x1P8AzwBjH6LWZd23iS/B+26jevnr9u1LZn/x6uVh8YeE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Gtz/APPW41iSBT9VWsm78V6JJJusfBmnWsaBkCXFxJO7N6s5f5q2jTjHoL2smdFNZ2MR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6+berKf5moBDo4OYNaguPbT7GWb/ANBFat/4l8Q6HqEWn+FvDGnCKO1t3FxBoAuZZWKA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l2/xvn87+zrPXrPzn3+XaWiWsQ/4Cfu1Wi2IlN9Rllok1/xa6P4m1HPTy9J2Kf8Av5i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yY/8UJqAU9H1O+gtV/TOKgs/APxe8XazPpN3q+oW+oqN5tNU1gW0jr/eVf4h9K0h+yd4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Oiz1866uJz/6CKLmDnc5r/hDNUvNYm0+/wBS0bw6bVP9VqWo5Tb/ALLKu1q5zXNFt9I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HG/TJy7H/gO1a9i039kQcf2j4nt4/U29jj/0Y1T3fwC8J+HriH7V4gbU9K/5byW88MVy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zsZvU8AWHCSASmIH1GKZPYm58vYLdD/z2Z2r23+ztG0/R0e2uEeeSeSNrORQX8kfdZq5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HawJbrBDd+XvEQ+5nriteczsc3b+AtN063ilOp22qzbN7/Yx8qf7PzVlahrF3bznytKk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L+e2t7xV4ah8P6/cWFu8jLEVcb+v/jtQ2/xO1dbM6UdbuJrLervZ3Em6Lhsr8v8AvLS5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K7nzfDOnoYpb3an9ny2ypO/cLl/uVLY+G/H2nDW4oheaVLpfl/2hb/a1t5UY9MDd+8b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FW5+J+nRRa3o2k/2hH9zVLO2ZZ1/ENXO+H9U8QaPq8Gqafrsf9q2z74b14xI65X7218/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D+t+KNXi0+0+0ahqtw7J5d5NtbcP7xeu50v4Ox6Nr4t/EZOmSLtE8lkDcqjHpn+7S6N4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CU/a7uR5JvtG9VZ26s1dJJDe6ZOYb66mhvbja8klzI7K/oxqLFnT6/8AA/SP+EP1Ca01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XzCiq7D+H5f71fPkwAt/OA/KvcYPB+s3Giy6rb7NSijdkkSyy0m0dWXPVa8m8QadDp+o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08z95H5bJnqhH+zUpkyMSO/DxYzUE11hcVXP7qTaEQfQ1JFB57HgYroWxysb9oY9DRU/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MdLcSFsbjUsGpXNt/q5GVvVXxXTXyRMGJjHA/uVzlpBDfX7IY8geldNznsaFj451uxXa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wrXg+KF8y7LmCKUeoG01izaXascB3hxUB0gc+Vcq3+8K1jPlG1c7a1+INjH1S4j+hUit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+XeiM/8ATUba8ufS7lckKr/7pqqYbmPIZJF/4DXRCu0R7JHslnqK+YSkyyBuhRs1orfy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w309sx2Oyn2ODWja+LNQtz8tw5x/eOacq8ZboXJbY9utNVEMPlEfLVlNSAXH8NeN2/j+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psFW5PiFfOf3bpt90FZ+0pvSxXLLueqtb2s+9wgjdudy96n0yCCGdtyho2HzY6mvOtL8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QHqBxit6HxNZ7Gl+0hlUbmZe1ZezgxXmjpdS0RLqznFrth4I4XJrzq40rZO8c9ok/ONw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yqJIpmaORdwwetU1aHUJ3LMsXyu248nisp0+T4GdFOcvtnL/ANj6JcjaHn0+UDnOSo/C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XUrWdT3cmM/lW9b2tvrNyZcPhT8+/KlquP4UtPPZ1nlgUjjJ3YrLnqlz5DhbrwjeMcSx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WqjP4VWE4MCH/bib7td6bHU7MboZEuQKz9Rs7x42u7iyZU7yRU1N9UWrW0ZwMmjwq5US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wkqj7vevVNP0zS9X8qX+yzLF/wAtvMdoP1Suib4OeFNbmZrC/wBV0aeTpHPtuIv/AB7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uFn0PAzaS9c00GaBu49xXrmvfs3eImDT6Rq+n6tEDhIJQ1tKv5blrjLP4d+J7Kee3vbO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GU3f73FKSTHFtHMW91HC6kxIxGeTXT6H4usLKyvorvQhPcyNGYb23vHhe3A+8Nqtht/q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vTtOnvrnSjcWkP8ArJoSsgH4qaxxYJcZwMYoVBVFoae0senfDrVfhnqztD4y1zxFobeY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b7xkaN2b5fRV5r0bwx4f+Gcnh/x3d2vxJW8ltHuEtI4tXmtLm6jCfumaFtqzK2dpU/3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8xx+FV3g2/ddT/vHFc7wbXQtYmptfQ6nxKykWYVgf3S5xWXE2BWE8V3D8yRlwf7jZqvd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Sp3YO9c1Cw00bLER6nWI9PrkbLxXPcoWa3TC8FgcVvaZqq34IAKsOvpWbhKO5tGcZbMu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TV9/umsm8PzGoLPQ/hDci112SSSDULi2MDCWPTIhJMVP90Gvo7QvHfhTRbeK6bw74k0/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dgvvIvyrXzb8GfHk/gHWptWtbGG8uRAbcRyfdjB/iX3rvpPi1BrFy8l/DfOjljdQuf3D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mrlldm0dD12T4yeCrTMum6k8t3J/00aBU+pb/wBlrgfGHiCXxh4gtdVi1u3/AOEl+VLW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MW+8q/xNU9t4z8MeJLeL7RqdrbXcfyJHcW/k23k/3MY+Zv7rfdrg/FHijwpp+vmXStKs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7j5YrSTc2V+X5T8uKhIo7X4fXH/CUahFpP2v+z/EEk2z7Pbp813GMmRvO/hb+H5av/F1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0/RxpupWtjptrZYuWnd7rzGkmZi3zfdwprxfXPGmlXF5FNpmlWXh9Ih8sWmvKfm/vbt2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7ZmBaR25dnOSW/vVSQnqaGkztHcwvNvEQ7c1bfULOO4kbKBCejHnrXITz3Uh3SyMgHoa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XPaQ1siTornXIhnyUZs9MdKqXF1dSDLgRofamReIFhjMD2EcbD+6eakHiS1PEtpIcdxj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3J3GVm+mB/KrKaUXG1UYgehqdNY0u4OT5kJ9xgf+O1cintZR+61MRD/Zl2mkUiy8ulw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hD7/ALQh2y7f7tMF/olvp939lN7/AGh52+GTzdsCR/3SP4v96tjRtH0TUJo/7Vhku4U+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h5/Athb/wCru7SL/n3j0/dWdx2PM9E8Pa1rOiXWsQa/YW9rB/y5rfKbnb/eEP8Adrqf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cWunXdpeahd3n35Le1W5gdep2mHdu2r8zL1FL4w8W+H7uKW10r4eRG4c7V1O+G2Qf7Sq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4m0j+z4ptQ/s/wDtB2e1j0O68+W3+XlhHG3ysy/7VJysXFCeJPhRoPhdoJrjxVoc8b/9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bUaszw/4l12DVHt/DMutagYv+fctc71/65yK22u0svhfofhbUotQM8l61sMPY+KfDks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LXRR/FOTwtpjWts9iNEZl/0bwlffPEu3G1ILqPgbvm/1lY8zNNEeceKP+Er1D7XqGrXe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zdVi6MY1kEbbf4T8tavhbw/4P8P28V34m8H+IJfMRZvtkkDNaPnncoj/AIf95qr+KfHN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v4bmm0y+e0ukuDDIhtZLdzu3xKWG1s/3qvadqHiv4gW5i1D4gaf4a8P3n37ezn3QIp9Y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ID0rRPi18PbK1VNI1G20u3I+W1itdm4fTmsDxR+0Napvi0nwxJqh6C5vHWIf7yqPmqvZ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vdaXL/wl+mQlYL++klVre2z0kREZS3/AuBXN/E/4X/DHwZeyLNqupQzMcQW+j3i3MkUn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b8KkRZe/+JXxA1hJNS1qHwrAtlI+9H2otlu5X93uJO7+H71eIaFpVt4x8c2unXmpvZ6f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xMYw33vmHDN/tf361khGm6nENHae/f5IxaPFLDNljtHzrVbxHpes6bqF3dalpF3p9y/U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x69q3iB6l8cPCPhzw5L4Yk8LWVjaafNbzQMLSeKVpGXaytIy/wAX+9Xh91qc/wDat3dX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3P8AKPeuguPJt/sssUsl39138yHytjd1C/3azf7Pi+zzTS/89vn/ALy8D/x2t1YzkjGn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+0WjPx/eRv7rVpTWIjkYx8kqpq3b20VtcRCHzP3ibH/i3VuXmlpppP2S5MgkGHk3fMn0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rj+x/K877P5u/f5dwiyrt91/i/3a3NI1GTSfEem6okZFxBdi5CWW1WH8eIvvY/2f7tcpH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8d2NdT8MdO/trxNaad50drK9wf3lx/qk2/xGoaNUeo+JPjZZ32oltA8KXsbLZTRahFdO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tHu5XJ+Zv79c14T8W+MNQ0E2GneJNN0TT7a2FuYo54oJrhOvK/M0nU16lrH9lfD/wAH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9rktZIUs9PdLRpWPVZFXc0m7J+81Zk/xp+FNp4ftPD9j8PLbxPaW6LsjnsVt5Ubv++xv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y/CqGWWSeaLV9cSVN9sbG0Ea3km7+FpOdv8Atba1JPglJc2X9vaVfjS9FKrKbWa4a4e2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W+8v+9U+l/8ACYvcTah8PdH1Hw9pbQ4XT5J3vYh/uvLt2/7q1w+s+FvFGqzodcutTlEk+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Uc/ewkm1d1ItSubvijxjrfw/1g/2hrej+MIdmxLfT71lXb7iOrVv+1Foen25/s/wdBaX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Vd1M8LeH/hloN7KdY0vWiQFaA+IYDBA8nRkYr+72/wAW7dXW+MP+EZ8P+H9bi1b/AIR/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ZZ6e6eRaXW0AqB95mbhlb/eoQS1R8/8AxCg+0Xdh3/cM/wD49XKJaTYOf3UfFbnjHXbf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TCKJonkH8Lbqxyk5TDzO3/Aa9GmtDzJ7mFqS7XcZ3D1rKixuNa+prsZsnPvWKvDmuk5S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VnRHmr0R4oAsA81DOcVItQXDYpoTGbqY54pFbimyGqJEY/LSxHg1Ex4p0DdaAH23NxXq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+/tbVrjRNQt/Ld9P/sJ9zqW7zN/q/ly33a8ptv8Aj4r6p+H3iD4z/Z5otE8P3niDT5N2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OP8Anuyru/4FXPVOyjLlPO9W8DaVqGsWtp4e8e2GrWlw8aPcXUjQxRMd33jt3bVwvzMv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Fq3wp8OafNqXgLR9S0iR2SLVYYEN2RufcjTfNub/AHttcr4w8CeLHvbM+NLO60MRxLai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+5veJW+7XZeBvgN4f1C4mi1Dx3H5XkrMlx4ffzYJY+h/eH5lZW+Xay/3a4pWR3KVz1Wz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c08z3sFwn37N7ZhN/wABIO1vwrLuvj99tiD6XpdxIidP7QAB/wDHax2/ZtsNR8V2w0vV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ntZtRijd7maPqB8vyryG+b/aqPSPBmteA2uLrSvEmk2eq2ztBe2F/KsTOy/88z8yyLzu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43+IOvNusNOa1Vv47ayPH/Aj0qhP8OPij4nPnax4gkigP3ftGolB+UK0qftNarbL5d7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u5Gi/wDsauzftW2ctrnT9Cms5/R5mC/mq5pcoxui/svaYgD67rVxHK3JW3tlQfhI26u7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C+YmkHXiOcX1w7OfoV+X/wAdrxrWf2g/HEbtHIbDSdxwN9i6t+UnFQ6MfHXxDf8A5Hmz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f8AjkdOxJ9Lxw+GvCgRpLfT/DWP4WRLZv8AvvFeXWnxU8LeD/i34/1O81u1urS8itBb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NfnAZfl3Vg2H7Jd3qcyzaz4ngv4pOXaxX7S/wD33I3P5VyGt+GvBfgDxX4n0+8iv/Ek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8lXk27pvP2/w/wCzTKTPU9Y/aZ8IawDLaeHNS1WX/n4kRbTb+O7dXmnjT4t6r42VNI0y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HBH++nkf+FQVXr1296n+H3wW1bxx5Wq6h/xT/hr76SfKsjr/ANMYz8xX/aavSfEl78Pv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NYs7UQa7ZXNy0UokleOPdveRfvblpDaueQaR8HfGeq6jZxx2Evh5n/eQ3N+wtQpXvvP3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PGWqZu9d8UWcsp6yNcTXf/xNT6r+0Z4XlunjtbmfV42ORJCjKh+uapWX7QF1p8+fD1nJ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i/74pWOWpzJe4atx+zTHoTJbalJf3cIJ/e2oWOJ/+Br8y15NrHgaW3+M8Xh/RIrOXy7p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Z1Kb8Sf3lr2+X41fEjXB/wAS+FIs/wDPpp7St/498teO6npfijxr8YoNCuXMfiXUI0Iu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bcfL+78oq0KPMl7xv23iiXwBb2vhnxjpUfhTT98if2hpaLPFcR9VTzF+Zfl/i+9UXij4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3dpomq2+oafHq1rq9lp8f72L7v7xfm/2v9r+Oulm/YX1doRc6h4jW6bqy20TPN/307fN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YW8sVzfatBd/wSSSrFtb+95e3a1UKNWEna55v4e8YeGf+EPi0q78PyTahZuzpqFm/wBm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1iV/3dtc5DrN7o90brTLi5tp3I5tj82P9rHy162fhJrXhCxC6doGleJ44JRPDfY8i6Qq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vy4/GsKz1nQfE/i3xxNqMkfhVLizVLaxmbysTR/wlV+98wHy0HQjznxh4m1jxBqFrd61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JJF5Urr1X+783pVvwx4X1D4seKJrDUvEhstQlRdh1eSY/aMfwhf73+y1er658ZvCVw9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huLZbXU9NeyyHh/4F8u+Nvu/7LtXh/ijxB4Z1C/mm8P6JqHh+HevkWdxerLEij+P5vmV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Px98EL74bgXf2K41PS0VQ91FHHGDI3ZV3bq774O+A/DWqWsf9v8AgKS182MzWup6nMzR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Xkem/GjxX4b02S2GoJrmmSDabDV4PPVD/eU0j/F/xrrtpFaN4mn0+wuH8gIY47e1gH91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tb+FNO8O/wDIKistHiH/ACzltVMQ+h+8v/fVVrj4peG/D9x5Wq65YWsv/X0siv8A98/+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eKfE0EcuqeJ7We2wHSQXcl8Cv+zgba2tD/Zs0+xtxNrlzfrF82ZrCCNIj/vH5mH/AAKp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P2gvAunBpNOu7t5x/HpFoQh/3lYbWri7j9ouy8QXBtP+EH067+fZ5mqCJty/3tv/ANlX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1uotreSeYfdnublpDL/ssv3dv4V08PhfTvCduN2gaXZ+V/y+WkMcb/iG+b/vmjlaFY+b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3MOlaT5su/eklnC7SxL/AHVK/dWtHwt8MPitcQGK0m1DT4f+ny+WJX9sbq9E8C+J/DXh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9vpUpu5GSQOyT7f9nbUWpftOeEdFuEjtNSuddTqzWtqwlVf725vlaqin0KPO9Y+EevaXZ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Z/a819DaLaMsgk3yNjdu5Ur67a6a78BePdDufJPhi0u7KIr/AMgedVTb35+9WT4+/aU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gXO2C7hvlkvWAMvkvu27V/vU2++PniaO3mmge00rzP8AV26IZfJ+hb5qHTbL53Be6es+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xHqHiL4W6zBd28PkG4uoHv4ueWPzH/2WvT7P4qfBjxTp8NgbrS7NVOIoJ7Y2zxn0GF+U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FurbvtXivUXB6rauEH/jtckmuJL++m0u81WcPu8y8nq1Gxwulzu/Mz7h8Yf8IBo9ubqH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73GyWX8DGvP/AAJa+cfjH8SPhp4n8IXWmaFp0qa2ZY3t71LHyQo7gu38O2vG9U1r7VNs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Zyw/8eqkL/tLq3/jnmVUab3NoJxVnK50mu+I9P1C9s/7J086PZWltHGLL7TI8T3CriSd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YtxeyTkljx6Vi/bWZ4CT0BX86uzXAC9atI0M/wC1eRqRbtJz+IqzqVgsk3mceVcJvQn+9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Ay9VOau3UNzquj+VA2JI23Rn271aMZGXa6xPZXo8qMRop2lRweven3mpXT39yIm2fPjy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S7LAT2bkg7vNR8k896j1O1l+3i7jAdi2ck4C5FaHP75at5o7+FlZTaSck7R8tbOh2w1M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GkTz+FkK9j9a5ySBLiNX3Eb8FlU4IJ5xiutvPDN5othZSXQG/ULc3EcPdR0HFRLU0jfq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208kYv7PTtLs7Vrqe3soVgO0L93ci/3iKs6Rqepa9J4cutU1S4vZILyaz1COWeQq+Fa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tvhbrV5p39oyz2+mjfseLUJliV48ff8A++q6HQrXwz4at5ZvEPi6yvJFdf3GmefLg/7y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7IpWOZiSDw5pi+IGm8+a6VlsQUZfJ/vTN/u/dWpb+ytYdD0PRJ7vyry4j/tLzJEbasj8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0hrHw5t/Olhi8SeIP4Ps8jrBbPH/dwu5ttZWp+JY9dnuLrS/AktqsaIVmNzNIwCYVf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F2JaI7b/AIl+nxXcvmS6rebkspI4W81I+hcj/wAdFXW8B61aafFiyn/fPv8A3ke1fLHT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8QfG1xbmaLW7jyvuP8iLInop21m6ppeoXV5F9t8UW108vOYpJJdn1+783+7WyJehZ1yK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4FnLbFtYZFkJx7rXKXE13r0u5o3SIjcsYOCcUHRoJpA0d2JJFHIWFwB+NWReyaTCrwwv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/OmQaFg2hWShxbzXNwy7WSaZRGh9fSo3uf8ASFl3Hb1Bz6fSruht9lnfUJIYEdR8imJX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pXCMZXccyPj5RgDPoBWa3JMvUf319OmCGB43HtWfHcsY3Ur86nHHpV/XVf7RDdRDf5iY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FEAkrrzmulGQ7SmVYZZHPykgRMP4jXSadDbXEW2OSa5YxebMsoC4bdzEnrx3rl7mwn0+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q7b3TWqxSsV3BuAr54xj9aklHoEcmg6X5X2TwBpk8r/cbV7qa8dl/wB3cq1NqUWpa+Lc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/dx6fYLAo/3h/FWJbaxaW4l83ULi0l/j8t925ff+7Xe+DJfhjLphm8U+I/EKXef+PLTr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3/stXCDm7FuXIrsyhb61P/wAfeqyY3q6eZdeXsYcfw1DH4btZZBu1G3du5kZpm/Nq7nW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otE0LWL7Uht8u5v7zaF+bn5VX+Jav2P7SXgTRLtm0r4V6KluFUIl5NJOyEdDlq7Fg21d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Hmd/afYVAhZ5xtLZhQKOK5vw9ab9RkY9o2r1j4gftZap4w01NLtPDXh/TYt7BTDYocAj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UNRVUSDgk7OKxnSUHZO5pGpKor2sdz4M+H/iP4geO7PTvDdpHd6iIWk2SuqqijqTn5a6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hHXtUttWvNKgnsNN/tKURXUaBk8wLtTb1fcfu/7FeSWviDX9A1CX7Lqcttdxw70kt3Z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vqmog3F7qEvnvy7vliRSUIvccXqdjPb6fcW/9oXWoW/7ybyHs/Ob7SnH3/L+6V/4FXvP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0W1vL7VdZ1S4cLvikVYTk+qovH/fVfJFj4hSVTbzf6QUPyS4xSzX32Hn7Zcw/wDfTLW1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KNoux9Ya18YfgdoCoNG+HseqPG2PtF/cP/6Dnmq1n+2No3h4Tf2R4B0LT5X6SRxb/lH3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XzfaLTUJT/BKpDVL/asluv7zS0i/6aRvlfyrt+sqK92KOJYdy+KTPoDxJ+3V491i1a00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a2oQj2zXjWqePPFfjLVLjUdVeS51CQ5M0yKrf99LWFpd9ea3OYRqljpCdnuofLH/AAH7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YP27x6zeotLeRv6LWEq7n8R006Kp/CaC654nj5kvpov964Y1Tn1KRnMt/q1sznk7pc/n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Tfz6xqcn/PZZFRf++WO6lHiXwbBN5WneCpruT/p4upJW/wDHFrL2hXKXH8a+HYz+/sY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C3GiXH7qaHULT/tj5tWNK8ReIAPK0v4f2wi7GXTmlZP+BSVrwn4oSWmzSU/s3SW+dJ0K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Q5tlwSMk6Xasu2ynsZCPurcO8J/9BxU9roPii5/d2dvpsat0eKRZt31wwpl54L8T3rNJ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fmkn1DzN/wCHSqf/AAjOj2PM/wAT7JWXqljCc/gV61gdC0JLj7X9oMU2of2f8jP9xe3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kf6L9r8Xah+8Te8caFvK/wBjA25arw8S+DbC2/c+K/E13df9NLGJk/HdXJ3niS1aYu1t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VL/ioqkxNEaS2r+d50aTRfcS4j+9t91O5afF4ht7bTzbLp2mtL3vEtsTn/2Wtzw/b4tz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R1eG8jRvkx/djPy1ua54e17xTa20UlrFpdrb7tgexELsx+80sis2+nKooq7IcHLY5HRv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7G3N3/z+XFuJJH9uTtrvYpfjTqqiSHz7NCN6+S8UK7f+A1w4+F2swfupdR07yv8Ar5Zl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aTfY/stz4k22f/PCDznX/AL5ZsVk60bXBUZGnN4a8dXkF5LrXjKzs1jTfLaXeqAyuR2Ef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04iu9c+Jdja+Ym82dvHJcSRf7J/h3UkHwv0KMxeZd6hPs/uIi5/PdWzD8LtIuhldD1C9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n7eJqsMzlzpHw00/zs+JNX1qd/8Aj2eztfKQt2WQMv3d38StVu18U/DXTreL+1fCOoa3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rzZA8nsu77td7YfB+Q4Nt4MWMf3ngZm/UitQfD3VLYfvLXTdMHqxiTH61n9Ziug/q77n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0Pt/hz4f2kGE8lbGWJriN2672UL97+GtuL4t/Em//wCQd4PsdP8ATbp3T/vpq7A6VYwD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qI7nd/6DVR9Q8D2hP2jxdPdn0hs5JM/nUOvzbIf1fuzlL/xF8ZtUheG41ZLGBvvRn7PG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3an97fWUP8AwNnrrW8ZeA7Ufu4ddvz/ALCRwg/nVE/ETSpr6KLTvCIuJC+EW6vmYt/w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ZU4oytU8Ex6rJEH1R4wjA/6PBv3f99Vnad4W0LwVfNPZPNq2qvu2G4VcxN3wq9/9quw8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aRafZ6fN/wAtpNP3Nv8A9nLVzHh3xN4j8PTzS6TZ+RLJ9+4ltFdk+hb7tLmb3L5YrY27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/wDE10+41CX/AJ5732/+O/eqh4s8G2PhfR47tPDp0xp5yizGBk3cdNzU6+8f+NZw32rx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W38q5vU9WutWRmuta/th06gXv2h4/wDa27vlpK49EepeDvBepXHg/SporWwtIpIfP+0X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81XD4ZsxvGo+NtF04rj5FuVkJ/BK8XgurY5zeTP/wBM4bCaZl/75XbWpbabe3Vn9st9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z7VBoxEW313FsVm4ti5kb+q2+iReO9HhPiH+0NJAVpb+0Rm2fM2Qqn+LpWP8UdP8PXEl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lhkw015DsKYB2uKztQ0rU7e7jtzpdws8yq8EDmMPKD0I8tnrV0bwf4n1ie7tLvQodE+z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ldT6fJz/AMBq4wsEpK1z03wp8ZtB1rRoJpfC7XOoxxql6ZLrbH5w+8yr/datFvjWtvny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3aRhXz4NPm8H+MP7Pu9W0+1ikdUm1CNPPtkz0cV1k1z4atM/a/imWx1h03T4V/75b5q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rHpU/wAdNaOfs6adbj/phabiKzLj4veJbnP/ABN7pB6Q26p/7LXkOr+IPDbW+ow6f4q8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zg+QhXd8yyJt+9t/iWq2oeK/Af8AZ5ii8O6pNqGzYlxeavJKqN/fxu/8drD2BX1hnpGq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Os3revmXoQfoa5q58YWMmfN1G0k/66XfmfyzXN6V4+0LS7K2gtvhzY6jcxriS7ug8kkz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rfirxQP+Jf8ADOxi/vx2elybX/3vl/8AHq2jhkupP1hlt/FWlNnF5GD/ANMrSRjUcmo3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frV9JH9+RdM2xL7sxrPfQ/H+n3ei2eo2Fzpstx5n2CK6IiQfN83zMRhd2PvU+20nx2+s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PheWVPlt9Ym+x20uf7pX5ZN3+9W8aSM3XbK9t4gu5v8AXWkl3/1zfy61NK1k6rN5cdpo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Oq/+g1VtPgzqNzqNrYy61FPqV39oFtaQlpC8kT+WRI3/ACzX+Lc3G2sb4g/Dq5+GfiNd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ljY3Fi7SomfU/e3L/drZQSM3UZ1l1dG2yT4s8Ewf9O9lBJdy/Vd2M1Bb+LNKW4m+2fEG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RQsn/A8q2Kx9KsPCul6yZNeu/wC3fDMjrCl7ociwTq23O7yZPmZV+7XoF3ZfAjTbTy/7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tC0sjp+G3aKfKjP2rOZm8YeD/wDlpq3jfV/91lgU/ltqhJ4w8F/b4pbXw1f3cf8AGusa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rr9I8e/BnSfOhufC6apJD/q7+1sHC3P+9HI3yt+FbNt+0X8PtLGNN8ENFj7qvBaxL/Ld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+29K1mOOCw8K6dpxTpJA8krN/s/MaSLW9a0fUPNtbfTLaX7jxyWaHd9Q9dVrfxqPj+CK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X+1grcAszfwrwvy029+L/jXxJZGCbw1a6xGf+W8umSTy7f8Aex/49U2GncoaT4J8aayD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jt/pDhIU3budrBq7bRvB3iGwBtLr/iX+Z/0++ZFXNeGL74kf2PDaeHrW5k0q33JHJDax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ZRaF8QdSthFqE1yi45inuY1XP/AalxuRzDtR+F2rW+fN0+G7/wCvefa3/j1cPceDtPt7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/wDXvAktdJP8KvFN3nddwyD+59oc/wAqq6f8G7rUPO/4qaDT5Y/vx/Z282L67mqeULmL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6v8A6dqOp6rYSfcPnrbTQN/tBV+Zf92t3VPD3wM8LOHvIbm6I/ikjurhT+XFZ8n7Pvhb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1v6hJbeD/wBCZmqzf+Ffh7o+nyxaf8THtLv+CS8vVuYm+oUVpsPmGJ8WvgzpQ/4l/g+W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H8XasPWP2g9DsP7Rh8J+F59B/teFrW4jufs/2ZlK43hfvRt/u1g21xolvmaWLQ/EEu9t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Payu3ctdfpPiTwrdaPd6dP4P0XSb+dGhjvYrfmP/aVmNUO5Lq/7UGqeFmPhjT9GtbqP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4kO8qi/Nhayv+F6/EzXM/YNHjVj/ABW+kzTEfi3NdxrvxHhnt/KTwULuKL7l5bXEaMrB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z+PHioW/knTIppU+QXNwspl2+jbTtP8AvVNkJ6o56/n+MPjKCD7fDqTrC2+Flso7Z4j6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/hH4vXNh52q3eqtaI6od+p/cX/aVf4a6yP4jeO9WTfb2qxoejQae7j8zU0F98RNQBzcX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51LsiLGNYfs/eI7v99davYyRH/lp9qmnrWX4App9v59xrEOY0Zz5Vt8vH+0zVEfA/je4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XN6V/wDHVrGfwRrl5ouoT3uoWqy6dG01xaXM0jzoB/s/dqVIfKZep6FCnh/TNSjunN1d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X7vAP8VReGNMlufEenPNKZWMw6/7NQ6h4fu9HttKu5bqOb+1LVb3y40ZNi7sBT/erR8F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+r3PWidybGV4itxP8R7maUboY7pBID3Reorq/EHizwBrH9lRaJ4VSK0t9Qjmmj+wRxb4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RZ6NZaj4zaTUGC2clwTMd2ODXV6lpHgix1HTVt0tp7UFnuPmZ124+X/x6kRY8e8R3XhO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vb2sh3iOe5+YN7bf4aW90vRPEFtHPZaKulvv2brWdpN3uQ1eyr4k+H2mj/RtFtGI6bLH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9Jss6hpljJBK/SNoVSN/XIpc9ijx238KatbZ/s/7VN/1zjep7zxF4ktrb+zdSt55IIn3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3ufmr1S4/aERv9Vo8afW6/8Asa57XfiwfEUYSbSrJNpykkRk8xPo3amp3GjjLHx5dWts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7qw3LqufcVjW4+zkyny7qV+9x81W/FPiKSKdLi6slhyjQwyXVsyb1/4F/d/vVxdvLrN7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qnlou/5tuf8A0GrJkzbvrSGSYzJGk93/ALIwtVQf9I8qXrSaPb3eszzRRRRwyxwtO/m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Hm/2aseIPCWveEfK/tzRrvTxcf6m4ni3K/4rWidjKweTbj0orD+yGT5j1orTQnlOq8R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eCV3+UKtZvggxRLNcSsocdAxrO8cfZ4byG0iRUwmSUrZsPCFvLpUCrHM0joHLZrc4Tel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GzqFfLkzvgjP0Ws8+F0QfJc3MR/2nzTRYajbZEF8XH+0KXulmsttZjrbuvupxSPa6fI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0GRWb5utRD5o4bge/BqCbVbyMHztPliHqvIosBfl0GCUEoYbge3BqlJoFopPmRSR/7h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2UP4g1tWGqLtG2Td7PzSsBjt4cgbJhuM+zVRuNCuVOFUyD/Y4rr7ya3nXM1uFb+/DxWd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9D1qgOMlb7JO6FmUqcYNSw6i46Pn8Kpa3uj1W5B7PVe3nwG7c1cSToYtbuE/jrWs/FUq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+9UkV0w6GkUej2XjWCBg0sYPvW9beM7O9XCzCP2bmvHt/mZyafHN5J4YimB7XDrVtJEy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CK4iktk/eEfjmvDYdWkj3YcH6mtGDxVcQhQHYAf3TmjTqGx7XZXUccckbMGQ9QOtQ6VO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A8gnFeX2fjyZR883Tja64/Wta28ZW7/6xPnP/PNs1ulSM7zPYIvETqPkmcfQ1X1C4tPE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8D2t+Irz208TW7Y2T7T/AHWOK3otVt7wAso3f304NEqMZr3GCnJGzZ6NcQjy4ZiB83yE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RbvO4a3fyvvvJb/LLE30/iq/Hdbb77Rulzzzmt+HWztzljn1rD2FWOqNVVT0Z53qvwhu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raa3gfNYy5t7tfwbhj7CvHtRu5NMumtb+GaxuAceVcoUb8D0NfUgt7S4/e3X72XfvS43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rOmeG/E+nyWXiCKLU7JRlLqIBbiA+u7+vWhTqQ+JFpp7M+Zra/to4/3kaTD/AK6bWqxq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cRxbF3+c6s27/gNS/En4UXvg9W1CxuDreiNyt7EMtGP7si/w1xFkslwX2cbF3HHpW3tE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ZAcLmuo8JlWtJ3zyGwK5CG4Dkk/xc11Hh+8gsbPDnG9ia82rq2d1FaG87krWbdsdxrUZ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c1cZ3HS+CrG11FLmK71C40oxweeklvB5+9v7n3l2/wC9WvLavZbdt79qyvUDCr7fNXMe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+YrjirSW9zM2Z7iUj0rFo0Rb/teXp1/7Z1X1+z1Sxe2S804QPdRrcRKsquWjb7pG1jtz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kT3H/Hs5U+rmpB4X1a4t7WaKL91cbn8yR1Xouef+A0RQ3Kxzlm4tLgySRMfZl3f1rS/t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7kW2kkvm0y7MANlqxH/LOBJA1Xr+31qS1ikk0J7Kyl7wQeY+3v8A7VW0iEZ05tbgf6xv+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ZfminUj0rvvDPhT4fLn+3bjVo5v+n+0ktYP/AB0Nu/76rpr74d/Bqz05bybX3Yt9y30a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7n/AqE7BY8ltbq6gXZIqzp/dlGRViO2gvS23No/o3zIa6tPhr/wlGqW1v4L0XxPHBPlo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H3mjbYq4H+81bkn7OPj2PWU02COGR3i8z7RNIBAv+yZAuN3tU8xSOT8K+B4NWnvpNR13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MXkBmuj/AAwwLx83+98q1zbWtzaXEuIZPvL0TdXfeKPgr8QPBdq91qun6f8AY1OBcxX8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8drj7YahczmKK1czf887fc1O6Gbnh74f6hrHhfUfEEN3p8UVnP5L297N5Er9Pmj+b5uv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pFrAus6XqMx8tX/tDw7r7N19Y5E2q3+zWK+m3tjp3kX3hye1vd7Ob+4t5A+3svzfLtrr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2ii8Y6h4kmijf5LfS0h2xR7fvfvOpX+78tZWRSMXXdd0e3j8vw5qviHze39tzwOv4lVz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T6hFaaV/Zd1dyPsTzMRLu6/fr1LTdF+FY0+7/sn4n3WgfadsD2+u+HFecR928yNf/Qa4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3VtbRaL4ls4QzNcWOnyaYtz/ALGN275fvBqloqLudbqHwm+J1vb/AGW7sNM1WH/n3t9V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jU/COveApE1TWPA02lC34SV3t5oG+g3c1N4e8P8AxL0/T7W70TUNQ0/T9QdYLWzk1eGd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L/tNtrnk8JeIrnX5H1bRNQ15bKX/AExGdxvfGQu9WYL8vzfLWdjU6jw7+0ENC1DUNQgM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G9g8MT+WMLjy/u1c8RfGzS/FNt5Laf4Ojuj1uby082U/7u7b/wChVL4W+IHgnw/qGrRX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K8eFIZJP9JlsowMTYLfN81XfEHx50S486Hw/4P0/ULXzv3MeubJ9n/Af7v8AvNRYR5/o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+ILsWUoGRpbKxVf7qozfdravfht4fgnRtB8XRyRuVwuv6bJA0X+00ke77tQJ8LNU8TQW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H7WSXckNk6GaX5vu7YSzN/u13Xhf9nS1lsblpk161lWUiGT7YbSLafucNub/AMdqXoBy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X/4kmoXel6rpUiL50mn2XmwXf/XSSPbJurkvGnxIm8b6Bp2n3GmJZXWnLcPNcJJv+0OW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teoar8EYNDtpTqPxVg0oAgpHcRpOqfi3zNXm/iXVYvDt+LbSPE+m+K1dfnnOmPCGb+5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X3mXEas52k/N7Vc1JFS+RxMEjccjfirS+OLe6X994dgUf8tDGdtKvi7Qrt/ImtHt3x8o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23nhtx+5/e+Z9+4j/i+la8UqtakyzS4/gx1f/ZaqEV74cdSnnKq+jgqK1IIdOubbyrW9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Iy4rYW585eP4/Lf726n+FreLUdYmiml8q1uHXfJ/cy2Cw/OrY8MyqCIbgeUerRlWz9Kt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l58ryERI0A9c7qd7oqKPddQ/Z18NeGPC+rXf2/UdQ1C3h3pJcP5W1t3YL8tWbjwb4Z+H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68NTfx+Ybe5/TburxrxNrXi/W7eKbUdWk1Oz2fJHb3u0qvdTG235v++q67wd4f8Ag9cX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NV+Xfb6wjQfN/wBs12/+PVztF2LGtfHvWPD12sOjeLYPGGT1k0drdj/wINz+Va9j8Y/i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BkLSEcTyWmR/5FwtegWviD4c+B4SbQaTDGPuvbqpf/gLCsbWP2nvDlurW+nJd6rcdBCF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5d4k8DfFjVXli1238QjTZG/ew6dbxyRY/wByOTDf7tafgTwD8DdKB/4SjUfGouxu3yPZ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fN/vNXVx/FH4p+JIw3hnwNcWkDAYurg7Fxnr+8YfyqTUPAfxb8cYGteKbDTIXBVraKTe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99UIGro8c+M3g/wXoHiPSf8AhB/Fx8S6Tc27ySmaNRNasrdH2hd9cQTgda9A+L3wmT4c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2rT3dq0she2EWxlbb8qqfu155cQ7ojz04zXfB6HlzjZ2MDXDhh9KxVFbGsrhYx6DFZCj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Ijg1ehPFUIhk1cjOKALIIqtcnNTA5qGahCZAlDinhcCmtxVEkTjApsRxT35FMQYBoAns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B/Wv0Mh/bJ8P6BGrab4gvNYgCD/RhaNIqcfd3ttr88bTm4j/AN4fzr74h8FfCnwV5bi0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dKzf+PM1c9U7aVNSWp1Nx+2Bp/i3T4/L8EtcSnp9rulC/kNzV5L4g+H/jH4v6x/aHhnwT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80tPszI3+08jLu/75rs5/jl8PPDUTQ6bdQRhOkFjaeYn4bV/9BasXU/2qNPXdJYaPqD+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y1eczo5VBaFfxJ+zx8ZZfLu/EGp/bvK+dI475nZ/9k7V27v9qsC28D6fo/lf8JB/aGny7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J1/vRzfMu5f9quk0v9urxJbs0X2e1SHs97HJLIP++SoasXxT+0ffeMcNc+Io42c7ZI4r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zU7ERlK+qOh1P4beEb3SzcaRZ+eLN1uTqV/c71kw3zRop+V2Zc1578SvB3gGx8XCC21a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e1KyMkJt1Pmqh/i3n5lX+HdW3pnwy8N+MYoVg+L+gWYl+/YtFIif+RNq7v8AgNX5/wBm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nB440Y/di0vUY7S5HurfMjf7u5aDTni9LnDW/wAYfEHw/n+yeH/GFv418P8A8FvqFk0s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N/utWP4g8caJ8R9Xlu5fB+n2ksiL/wAg+d4FRgmOqfLt3fN92vRtO1n4c/D/APtGLUPB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+i2esQN9p5/gmDsy/L/eX7w21xmmxS/FfXLhLjWNA8G6bAGmzcFYreHzP4Yk+83zUGiOf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Raf4Zi1G71WT7n2OWRm+7zxj7v8AFuatKH4U+NL/AFvWNMj0V/7T0hEkvYDJGXVX6Hr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+EE8P6fpWoeFPGGsWniqNNjx2btPEkg4kbzl2sN33gvzLTPh9+0L4i8K+IdR17VI4tfn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PlOUT7p3L/FQUg1T4V/EOaLzdT0DVNSj9RctJ/VqyNO8G3On6xp9pqHg/WfNuL2FEjjc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v3m/vV3usftZeJfECxWuiado+lSSPsSSQNLPuPT5n2r/AMCq94i0L44a3p+i/wDCR6jc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cgubdFS4bd5br5Wf++qCjo9L0bwl4Ybzb/4V+INPVBl21OE3MSn/AH1I/lXaaD8SfAd5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nHlsmwL+OK83X4A+KZ3WTxD4zEE7thlklmmD/U/KDXTWf7OWn6buN7rFzeIRnZbRxw5/7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1X4y+HfDuQmtTXrDpEkUr5/3SteM6z8VYJfjDa+N7OzupYrZIgLK4k8h2KxMn3l+5wa9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PKmtLnzf+ni5bd+WNteQeIvDXh/SPjZaaO+oPpOhRrG7XkE67rdvIZtwLbv4v4apIW56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3zSRWmk2z24HyyXCTXEq/wDAlA3VZ1Hxf8VfiDGmm/a5IFnOVzZR2if99yfMK4ibx9oP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qT+ttNo4u4z/AMBXbtrnZP2rdZs7vyAth4ks+hnbT2tGf6ruoUJGLp0V8EdT2Cz/AGX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8RQRluqtcyXBH/fOFrhrX9noy+N/EWgazcSfZ9HSGWSWyQnfvPrn5an0P9rfU7ZYv7Ot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krSR/8AfNYo/aU8Q2/izxB4gtNRstKl1aONJD9m8xT5Y2rjd0rbldjGLqX1Or1/9mWz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tK8XW01gNNBcf7zLtZawoUtfhWH0nxj4MsPClneTts16zjF+qxn/AJZLI2WXvtZl3Kte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8SXrTz+JtQu3kP3bS5S3Qe2F2153d2l3du0k8N05PV7qdnz+Jpcpum+p7R8YP+EKsPO/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7qOa1kt5vNV7WRG8xT/tK6/+P1FP4x+HFx8OLX7X4fvNP8YW8P2ZNQ0N/KW79Hmz8re6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g+VdwR/7CPu/Sren6+lm3lNtlhb/AFm1flz7rU8pfMdJ4Y+Iur+Dr/z9Fu7nTUzuItwo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49a9Cvf2sfGctnBHBPpumXCf6y4jtQxk/wC+m4/CvHb+wit7fzrSOSWL2fctRajo8Vvb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vdP7jHtVJXE9UdVq/wAbfF2qTz/bfFF8Xddj/ZgIgf8Avms7wy+oa9qqiGS6v5lYOTPO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3mOqYyuMDPWup8CmQaiRLEsZgI+ZerZrZwXKc0XaVj1u58Jv4nsY7g6hp9nFESmLlxu/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6fp6GSTxK1ziTynS0sW+RvT5q17po/7JMHnGIXB8x5P7uPu/+PVBrGnxav8AZJZv3sV5N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0TBxt/iZv/Q651Kx12uVrTQPD0UNtLY2esXErTLzqc6Is0fcBR8w/wB6tTxDq9hFPPp2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sdZwZN3rhmb7ytTbbR9Wt7+11CLSpIopHWCyt7xPK2MBwnzf+hUyfwcvnx3XiDUtJtrq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K1w38Cnb/AOPe1K4mjjri3u7f/WzRxSyfOlv/ABbayri3+0XHk+b/AB7Pvtu3DrXdahca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Qf23qG/e/wBjsmXe3uW/hrg31TSdOnItrLVb+TeW8y8ZUV/+Aha0iZ2My4t/IE0vnR/f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7RCxkTzPl3fhXQXGn6hb/wBnyxeH7OL7Qm9Li4dW+Xbn+JqvzaLq638aX3jDQNHVkJYW5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wjXrW8WYanHz28otv+mv30+RvnqkNRM/etnUINsEEsuryahdO0geEwFUVf4WVz/e/u/w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gywySSRbF/4+CN26mWnoRiJUQzyHj+5Ve38RX1nKzW5Aj7JWfJqZuZyozsp8SAy8nC+t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+7IYywq3+58oq1aa2LtHc6dcMR954JBj/wAeFYKv5s4iiHn3GGYqTnAHep/Cxu9W1Ke2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OGNpHJ9Nq1XISjfFzaEebJb30X+/bb/1FXZtc0+8mimlneaWNdgkmLBgK6a78b/8IR4K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IJI5Ekt5Eb/RNzH/AFg/vf7NYXws+G2r+N/HVho1rbwSXsqST+ZfziOLgZJJP/oNZNXd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bxx9osPKlls9Q/6/UWX/ANCptvqoYfvvD+g3ue6QeSf/ACG1WvGnw7stDuE/tGLSJWCq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T6ha6H4X+FPgZc2Yk8VeI/EEF6Pv29mFjg+92ZdzNTp4WdR2RM68aUbswIZfD6gvL4V1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6qyr/wB8sp/nVJrTQ7tybjUvEmnr/emC3Cf8CK7Wra+NOqfDLSpLJPh5c669vEs32pp7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8PrXkSeMtWKH96rfWMGlKhKm7MqFdTV0devgvRbz91aeLGWXeqRx3WnTRszHovy7vmq5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Kv2yB4Jmbbm8ka3b/wAfVa4+28e6tayxyBEEn8DhWVvwIrrPFPx21zxxpcFp4kvL/WLC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UN61UVbcvmTOv8L/ALM+u+IdO+3T6toul2m9RJJqOrxHYp/iYDcy1wvxP8DxfDrxG2ip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Jvtely+ZD82flz6jHP1rJt9c0PB/0Ge0/BttRTyeH9Q/5iRiP/fNbtwtsYxjJSu2QfaW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1mcx2sr/AO2tdXHo0DxbItThk9qoap4Kvbu0lWJopBvHOa5Op0dDI1JTNpHmxkgw4YH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u9vqKsZCoR95bPRa6rR/Dt1bWj297bYjeNkJVs/Sue/s+e3sJIbiCZZJt0YZVz8taI53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Y3m2BWO1mQ8+1OEBj3KSjE/c57d6qW9hbpDNGblVMgwItuGyKn0uYo/kCEtv+VQ33uao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huPN8s7fLf3xU8H2EZiln/e/7GaXRTJYxXRTTFu542Zo7a6ibAPqoHWksv7c1nUTHbW1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bZG/7+fep3sWloXIEt5wYoUuZP70mz7340200+W/JisrGa8l2M6RvKqfKOprej0PXY49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ucxyXY3f73y8VyWuz2Vndqj6tFMQhPm2Ewl60JjLlx9r0+CKWXT44YpOhjn8z/2an6MZ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Q+GPs0ssN5qF3qv8EcYHlf8AAq0dN069urO5+zw3EcgGQ3kFv5VSkS4so6vqFpbajei4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H5mPP/fNYEl5c3caSTRy+SWx5caM1Ot9Pit/Olu/tEXz7Hk2fMjf7td14VttX0dYpdD1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I1Jf/gLU3OxEaTlsYFtdpLbRWsHhwwf37yYyGV/z+VaPEE8v2e1HyeV/H/tV1nifVrrV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0ojbJbggNu/CuXm8rUdHjZhkKiu38jWcZu5UqTSObtLuM6jF5kUcsYf5KvWkkd0TGk01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4dqpw6QJL3ZaS+aUKny5Plb8qnt5WsL6UXMf2dndtkf9a6OfQxUbHVaVqWgx+HpZdX+2L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VfM/2t9N8PXPg+/tzFL4UuJbv+CSN5tv4j5qXwdqGNfihlljhiuHVHkuEG1G3YLGvW7j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IljD7WuX/wDQVrnlOxvCCk7Hntrq2tRzi00f4e6Ldy9pIovMbb7qxHzVdWL4s3Q/48dK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H/oVXb7T/DEJMw8VX1/N/C9vZMrH/gTVStvF8ukz4IbVrT/p8Xy2/NalVGdMaEeojeFv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3DDCeohuWb8PlWmf8KcGpXExuvFd4+fuxW8Rbb+bV0K+PNDnn83/AIRqxil/6b3zstXn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ppViB2ig80/ma53UqX0Zp7Gl2OdsP2d9ET5nfVb8+iqkIP8A3ytdDYfArSgNqeFp5h/e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o3nxw1faduvw2o9I9kZrCu/iPf6yTu1K+1A/9Mt8g/8AHRU81R9S0qceh6da/CC2sBlN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iP8AvqmnTLfThxq2m2v/AFzCJj/vkV5Wjaxf3Bhi0nVbmUpv2S27jK/3vnZflqbTfC3i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ooT92ado4Ub6FgazUJyfxMfNDsdlquoaXHkT+LYm/wBmKN5P5VmPqfgsf8fOq63qH/XG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c/DbXkn/AOJq2n2EP/Pw92Xj/wDIY+X/AIFWXqHhltL1y8sLjV9K/s62hjme+txuJ8zs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01ZDrLojqv8AhOPB+ngiLw1qNx73V6qg/lULfFm3iz/Z/gzSIz2MrS3Jrg9X0Hw9o9xF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H/feXArSouPvYq14f8ReDdPs869rOreJbmT/AJZ2/nRRxL9F28/pWiiY+0Owb4reLMf6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Fgq4/wC+6zLr4oeMbgHzfE0luPSO4hiH/jtcT4g8WeCpL/7bo2lajBIn3YtQkjmt2H+1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/wBt1GbUrPRbVJd/noLeBtlu3HK7V46VXIHtDqLvxfPeOVu/Ess7n+FruV8/gtZct/p7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ztGb9XNW7jxjr3jDT7WKbS7aLRNPfe9xZxMyxZ/iJb+Jqqz+H/FdvcXdpa6fcQy27r59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yufvbdymkqdzDnuy9p1pPqpP2LTppR8v3poYev8AwPdWinw/8T3+jzahbJa2sUb7Ek/t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yqu2uEGoXdvPFFL5cssm7/j42/8AoX8Ndp4W0+08QW039ratJ4fljTzn0+SGVvNjP3Xj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i0ziLe38Qf2udPiikutQ3sjxyIrbG/iY+i/7Veg2af2Np6QLPFdXrj97dRIsef8AZT/Z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FvN9ki8qH+OSNFiluP8AeC1z+k6nNqfieWWVidkbMB/DtNHkLmsaV9fW8fiiw+23d5Fp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VZ4++NlWdW8U/D61E0dvpmq6vBJ9241OSRprQf7G99p/4EtZttcWn/Ccaf8A2hDb3dpG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OVcN8rN/DXqU/jnwrpQ/4lPwmEuE+byPs0ihvrht1FrGftGcRYfFfwXpyRxaR8NdNlZE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f7RLbmzUes+PJfGiR+f4fsdAhgTKSWkHlmRT/Dnau7bXQXv7RN1J/olr8K0/d/OMPIks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WF4h8ceJfHlrbx+KtLbTDbBktWmtnieWNv7zMOduPvVI1O50w8U/FCC1tToOmSxywWWy6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DN5PDP8AxL83+1WdoXhr4wa7aNdWN15NtOzOWguYYlU/Tc2D/s1csvEfxc1y3gu/DkJt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Qx+UY2ZYV/efd+Sk/wCEG+N+s6jJf3GtRadeTLslmivkiLj/AGvKX5vxzSsDk2U7b4Te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bvULe08QeR9te485m2R/WNfvVPefs23thcsviXxclrZFsJfgNNC59GZnXy2/3l21l3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u9E1vxN9k1W3RXutYkeaeJFP3VJG1lXn733a3G/ZRgVQ+rePYJAfveXGvP8AumST5qYj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4P8ADF3Np3jWz1DUI9r/ANnySQq0q9/L2t8zVleDdP8Ahnc+H/N8SapNpfiCznZHjuDI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XcP++q6C4+Avw20i3PnfEOCK7/6aS26xf7vG5h/vVwmoW/hnR/GEXlS/234ajeNLqOO6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52/3qtu6sB0/ifXfhZd6PFF4e0SSy1eK9he5kUzSq9qG/ebJJH/i/ustavij43/Di40f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ku7i1khhuJLWCLYxH3j95qzPEOr/AAjsrjSv7C0Wd47a9WbUjJFIfOtR1T5m/iqp4j+K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fC3hn7HFqLbDHeQQ+bbDcDmGTPmfw/dap5QNbS/2mf8AhHFgtfDHhX7PFhUurKWZp4pW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1aEv7SvxC1O4ittO8HxwXM/+qha2nmd/pu25qCP9rH7OHi0bwdBCP4P9JDP/AN8xrRf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28qHwKksX8H+h3Uvzf3g3y7Wp2IKVz4m+NOs+IIvM0OW21q3spES3OmwjZayMMsyyNt2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J/jX4j0VdI1Ge3Gkht62l9qMJjQ+qqu7b+FR2Xib406j4gmmt9Lvv7Zg09YXSWxBlS13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n5v9ir+l6X8c/HOmyS2+rS2tpKGieF7yK3K+qsqrlaa0A5L/AIVdrf2g6V/aGn2mtxw/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277iyfdZmzx81c9qPgyHR5Wg1e8vdJ1oSNHJpt7bMkqccHzGJ3Bm/ir1GP8AZt8T65oE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RUku3nmkLY+991aral+yxrWn+TqGr+KftGn/APLe4trdpp7f/tnK24r/ALtXzFXObt/h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U+LbHTLu3Rke3vpY2a4mH3ljVfmVP7rN96s3w9p/g7UNHm0/W9QvPD/iCN28nVI3+02M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HlrqPFvwMsfDdvBqGn+IrPxfo8hV7lbaWG1vDH38lWZlb5f4ayNH8K/D29u7QNqV7p+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zoXt13ZhPlj7zMo+b+ENTuZWNPwP4o+F2n200PiHwfHd39u+xNQs3lngu/8Aa8t2VkrW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uftugeBFt7o/K9rd2sP2aRfQb9xjb/aWvNPFtp4b0vxLMui6jLrWgCXhtoScr9f5NXQ6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k1TStMXU7Yz7BoeuQfaP3P97z+zfRaYz0A/HK18Uta3Fn4ei09dJkW7FvHOGEn+z8q/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rv0KWHh61hjPpHcSEf5+lZmr/EPTPEs1te2Ph5LGy03ma2tfLgMm7/aWi2/aF1S4t5tO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pJcXDbkU/wAJIXa1Q9Cy54b1PxvAIhoulTpAif8AHxa2mVl/2juIVq3xcfES7mijupLi0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YQT+BrL8NfErxEbKGw0/SYXt7RFijkFtJJux6/w1tt4i8d6qhRtPeRT0VbNUA/Ole4iG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H1TaR0zfMf8A0Guek/Zz8Ta48n2jVISX6tKJX/U1uXmn/EuazYi4vLa3Tkjzo1x+XNZC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XB1srGeNzalIcf8AAVoAzov2ZLbSNQjg8Q60LOJztgura2DRu391mZvlP+9XURfAP4f6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s11BHWLF+zHrd2c33iO2JPXEcsn/AKE1X/8AhmyLT7czf20moS7/AJ7f7NHFI6/7O9vv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IQWH/Hxq4uyOoOpSP8A+gCi2n+G+kXHkxWUOt2z/wCrlMchli+u75Wqzp3ws8FfZzLL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qCJk/wBkitBfCnw703Pn6jDMR/fvyc/980AE3jnwVYpsstBAUdBHAkY/9CrmdU+J2j2E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lwW+dkuoyuP90mtHUbz4fab5V3pssM80X37OeOaWOZf/AGVv9qmt8UvAVrb+aPD5zs+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m+ao5RrQxvD/AMbhpE83k6nBLFI+97O8ibajf3hsqTVPjD4uunEmnSaHFCf4DBhv/Hmr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xZ+H7v2JMMFc7r/x7tfEW1o/DdvbX6nbHdPdh3T/AGWXbtZf9lqGhohHxF+I+ogiG9Rv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4gh8cXge91y7uxEibCby5jR3HptH3qbqviu28QuHbwlpemXR/wCXqwSWNnPuv3RUa6Xq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5P8Az0lhZV/M1Nhmh/wi2oWHlRXcvnSyIrp8+7ZGegrT8OxC21Uj+4mKvAXdvp/m6hF5V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rKtUNKg4nll/u0mwNfwtp41jWDa+b5Xmbua1tW8Ladpmq21t5z3tpJE0s/zrGy89q5fw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NzDa/KW3zNgVup8OLi71+40NNUt0kggFybiOLzB83AX86EmKxZn8P/DmKDzbvUrZ/wC5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azrnWfhTog8q6m06e2Hzw+Uj3BPrVbV/2X11ATTSeKrhr/ZvWKW3jhgb/Z3bqo6B8Ivh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LnT7+wJjezvNYSBvqpX7w/3adiXoO174r/ClLER2tvdxXMXzRTWOlbdreh3feFNsv2l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49wvBlgEcIkXsSvY1LeeD/gloEha51LTLpe8NxqstwyfgtVJ/En7PdhbtD5Gl3Eb8EwW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EScj4s/aOttU8UWuqx+Hre7it7K4sms9Tvd0T+Yw+bhf9mvLl183WqNdaLpj2kPmho7G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rfe216x4W+LPgnwv44N35Umq6JHp7W1lcW+kLFOjb8/vAfvNt+XdXZ337V+gEk2mg6pu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WyZnys8K1D+1viBcXerQ6JHFFbovnR6PatHBbqP4mH8NdNqnjbxvrunppeoaldtaDagt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DupvjP4qaf4qvpr/AEvSZvDt/coVu5odQ3C8T+7JGowPrTrHWx4n0+yso7G3imtyC9xG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/u0wsaGn+G7+5tUkitHmQ/x+Wef/AB2iu00Lxpr2habHZ2t88UKdFHailqKx82SzPcNv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WnaeKb6zQJHIAg7EU7w5ZefqK5dYwozlq78WFuB80IP+626vQeh59jjYvH16T8yo/wBD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eAfzroLnwpp8qn/R0H1T/CsW48C2TsdrbP8Acfb/ADppgW7XxzYz8TRmD3WtSHW9MuR+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XNchJ4LEAPlXMy/VdwqhL4cu0J2lJvq2D+VOxR3s+mJqCkj7PeD/AGMA1jXXh5IGOI5b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qdicos0WO6Gp4fFmtWny+eX/AOuw3UgOh8nUIwRHdCYekoxTG1eezO24tCf9qP5v0qlD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Eo7mFtpq7b+ItFvvmaaeyY9pE3D86LAcp4muo5tSleFsq4BzjFZUT8EZwa2/F5tzcQNb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65tM7zgHr3qkKxbduKWOQ4NROTiiFiCaYywJ3Qk4pTf44K05clajeMc8UrAKJlYtz1qe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K5xTkkZc80WA01PJ5qVPrWYl2RUy3ZosBtx/2hDEJEjkeL1HIqSHX7mA/dZT7Air/gHW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Mu7dFJ/6EtaeueGgsMk9un3eqDvWfNbYCha+Pr+2GBI2P+mi7q3dN+Je4AXEIb/aibB/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V8fJZ/Im/wBj5d9P1fwhNpkP2i2m8yAfeyvI/Gto17Csj0Cz8dafMPmmli/66LkV0Ntq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OX5NmUbnb9K8DBlH/LRvypyXtxDyrf0pOTlqwjFLY90ttAurC4lntpormMr+8jlTCsPQ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MHQeHNCutQ0+ya3tJXIeI8fZ2Zu3+zUek/FLU9HZUeQzRj+GXn8j1r1fw14s0D4hafc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vKmt5MbgPVTWLXY6VNJanynWzZW0Vva2n/PW4Xe/+189WvHHg6XwT4gvNHkJkSD5oZj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Bjxf2EWP9Xbp+vNc81odVN3OkZ8g1nXZyTV3PBqhddTXC9ztWx2Pwx0RdduprZtQsbA7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fnorN3rotQ0uwsr6W0jkfUJIzt3acftKsfRWX73/AAHNZ/wKs/CepeKJLXxlaz3Wktbs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kbN0n8I6817zP4U+CB07zpZZ7PW4H2R2ehF5IpcdNsilW+b+8zbt1c0p62NInjX/AAg3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qunxf9PGnSbqoaf4X0+/z9r8QW8Usf8Ay73FlN81eq6D4e+I/iLWr+T4dXuu6folu/D6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0nf/AGVrnfFPw58SaTeIdevFvDeSLGspgcJcTEeZsDL935T9alTNOW5qeG/G9x8LYZrj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IvnQaZORO/8AdbbMn3v+BVv6b+0JqCXGoS6N8PNM1LULn57i41JEaXzP70YjZf8Av3WN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mtYdd+HmkxzSY33GnaiLydP+ugmXdG3+zTfE/wAc/Dt1n+yvBOlyxHrceILJRj3+Vf8A2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22n6T431CL/hY3ju4tNKj3Omj6WnkS2kh/hxIu1U/h3LurrdQ+Dnwj0fw/qF3NqljaRX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XytfPMF+5JJH8vzfwqvr81ct4f8AhtL8QLg3d34m8N6fDs+Sz8Pusq7f++vvf71dnc/C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rmt3NnLs3G4ubxY3b/djVaTnZFOJ5lokca3Gh6X4Bj8W3fiko0oj0+7bauQG4jf7qr91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z4+afbxafq1/caVLeIzpbyIq3Mq/x/NH93/erDvvF3g3QvK/4Q7xJ4v1O7s93kSRW8Jg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3nhvxN8e10oypPFZLLIhWbUJUFy7fcGwfN/6DQmOxwWj/DufRPteqeN/AOo6ylrI32q8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72NtrH/gLfNXaaF8ePhj4a0/dpVjJpi/w2Ys9ryH03Mf/Zqw/F3w88e6jrQ1fxboFx4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rt3n+Hoq7e/8NVZPiB8N9NtzDJ4Cl0aWNPst7b2+qxzTy/3mJkXdu/3WqOZhY6i3+P8A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wNoMMlw3BfUJwQv/AAHdtrL1L4XeOvGWqC18W65b21oSjyRaXAGiRm+4vyqtcVp+n+H7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JvNVlt0kup7yR2g+z/Nxtkj+bbt2/wDAqj0m98YaVaz3DeIdW0nTbnbJ5FzZXVwJI+zK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mwserTfB34feCry2TV73zjCGubmTVbzy12j+HHy/erifiBb/AA0/tjT/AOxNP1CW1j3f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2P8Aq1j8z/2WuW0fR4tQn1DULu00fxXd+d8lvqmteRKi/R/9Z/31W9p/jjwp/wAJBa6r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aMmoWduixL93Eaw+W33f+BVohxVjlR4H1C41eKKLT/8AhH4rjc8EeuOqy7R6lV3P/wB8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GoQ6gselapd6dG7JJJp7jZLJH2McjLu213Oh/GK88QaibD4eeBLFZG5W6urlBJj+8w3f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8WfFH9omfxdbeHoGvZkuIbFfMczbvn5H/wAVTNjzTwt8Pv7Q1g6fq3iDR/B+q277Et/E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Zc7v4W+tO+IdlJoXiRZtZ1Lw94xmdfIeXSgJYSoHG7y1j+b/AHa9B0b4PaJ/b/iH/hK9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FPtF5Msay5TLNJn5q0L3Ufgl4c+yywXEdtqEL74Ljw/I63Kyf3lkjagzcjwe2+G+ragD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LX/npHazeR+Bkrd8PeIdU8Iacd8OpRWl39yQtJGrf7QzXrumftFeOL/WYIfCyax4x0uR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c0O3+8jRqrZ/3qseN5/iv4uv9PuIvD0XhmwgvWuc6OUlkhYjDS+TIdzf3ttKxMZye6PL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nmLVf7c0+7/5+PIhlpsOv+G/DsWqRaN4ssprWTTmtc6n4axPKGZt0asv3Tj/AJaV7Lp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xQ6t4zk1a72L/o+oWB0+fzP7n7zd/wChVk+KPgn4H0fUNWtPEEVrpUX2ZZrL7PdNLK7H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OVz5Q+zf2hPHafa7e0+Rtklw+2JO+3NcrPbfZ5f33X1r6El+Fnw81W/MWh3eqyk/62Kd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/wCBVR8WfA/TtJtzLpi64kX8fm7Zf/Za0TsS0eP2Vxb7eJeKui4tP+eXm113h/4O2XiT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N5m5PtGoW2xUb+FW+796u8l/ZF8Y6Z5d5pXiTQb8R/6t4ZJIif++ty0XQJWPFrjT5rD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qrh1eeO3+VkUt93/eroYNOv8AVvFElh4aGo3QcAQW+cyuwXnFanjD4ceK9Mkjk1i40+6n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sin/AG1WtLT/APhGfC/j+L+yv7Y1vRLeGPf9nna0vJZtn7xgV+aP5qpFo6qfSPiR4c8G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SvDo/fmfVbXz4UYv/wAtSu7a24/xba6Dw/8As+p4n03+0L7xudSl85ofsPhZRP8AN/sv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sm6PxJ8Ur5Xh7TfFmlaVLKpkh1rUWnD4bcu5pFWuui+E/wASfFWr2mq6nrum6LqCfP8A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ZY2+3f/AMCrNos4/wAa/ArRtF8NWtzLfT6NrTXTadNZ3sokRZFGd2W/vZ3bvu1OvxW1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niDwv410pQodbWy+y3cS/wDTRlXG7/gTVr6r+zN4ovtR/tG+1LT/ABTul33BuLqaAz/3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0tR03wz8Hme8m+Gml3Nq0SoXt9bi1Robj+FtrYkVf73y0rCbsYs/7Ya3Gny+V4YjtL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+zbvfYvzUyD4xfFnxxbp/ZFnpv2aXlLiytPPCf3sltzL/wB81pwfH/wBdXF3/bNvdX8V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Ujjim6fuQn95f4vvfJXlPjPXPCpt/N8OeDLrwl4gRN6apb38tru+b75h27fmosZJi/El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Alevw69ffZmcbd3+jjd9zBRa4/P7jy+vvV7xPr3iK/On3HiXWRrEiW2y2nS7S4eKHd0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81ZYmj8jPmGu2lscVR6mLrYwsf8AvGseMfuhWtrLhooyDn5jWVF/qxXSjAkhGTVgDBqG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KtNkHWpAMCo5KaExnao3FSYpj9KokgYcUi8CnPwKjDcUAMsmea9WFPvO4QfVmAr6t0b4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YeCvHEUv/PTT4bWeD842Zq+UNOg+0ah5X/PR9if7xbivpHSrn44eCvCd5eLql8dFtpRZ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82UQ/N91Ru/u1yVNNzuoO7sehwx/BLwzYXn2zS9Vt7iNN6W2twXEUxbsqsBtryDw9b/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gm1DT9Kis0V4dP8Alia4XcBsQf7K/Nuqn4i1PXPFfiLRtO8U3OrWVkiR+Zc6iGml8uTn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4216zp3w9+FP2eL7J4lv7uX+P+0IGgV/xjT5a5WdyMHV/FPhnT/A+n6VF4Us7vxLGkiPq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t/tNXlQuLrmLzRNL82z9yv3vSuo1pVEVndJJkxBrd5I/uvzw1c08TJcJJF1Dls+9VGxM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86K3/wC+GWut1Dwd/Y+n6VqEWofutQdnhjt5vK/1fVvkbd8rf3q5S9jj0m5vJZ4pIv7k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z15tIiuo1ihlFxG0L+anzIpxu/3W+X71OSRjyn1H4N/ZG1TxVbre6/4qstJuZUzNZlWu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3610GsfsC/wBn283leINQ1CX+CT7LGyr9Y8bv++WrxDU/2nPFmnJZaeLq0tI4LeMJLJYm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/vUW/wC1T44uLAxS+O9Ql/699sX4Z21lYXv9ztf+FOz/AAvl/tLxB8PF8S2VtGyXV1Be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22SNl/i27lxWRoHi/wAGQ/EXxTq32rTItMvdGa2tWtbdoooZJLdh+7X7ysrDa2772+vF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OofaL+/vNSdk2q9xftKx/I1kXFtNBp0Q/eRGOnY1iz2PTvE/whuNH1H+29PuJpbz9+km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RH5Of9Wysq+Z937ztXF6N8Q9S0K9H/CP3mpQ6Ta3SXttbXjBwkiMfLZoyNuf93bXEWxl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LJ/t+X+v3as21t9g+1w/8ttjJ+8fd83+8vy03Gxoj6Jf9q3xLrWnxwqmlW0zDLSG3Zt7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vPjf4wuTNu1qWAH/AJZ20QjUf7uK860pXhYFgjEjnuKvXh3Y7ZoUbmTN19R8TeN7iOK2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zkhf/ZaSfw3cLdHRtQaDT7of6x7qVTGn8fzMu6uYFzLpH+t/uf32TzaW383V9Pihl6yV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aIqX1+xngL+W0ljE0wRsZ2/Nt7VfTR/DEOnxXdzqGoXkUj+SmPLhV225/wBr5a4y9t4d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4/5938rY3975v4f9qkh1ISxRxG4mIVsjcobtQU3Y7MW9p++hh0+TT/s6b3kuHafevbb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RdLWJ4eB/wBcwverf9oahb6RHD9rt5Yd+9I/u/NVEahFcedDqENwP7kenp9767t1WQY9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UluQAo5qskvlLkNOrNwMzFcV0txpWqQIS/hXUYI0+4b/AHgf+y1hT6peJIy+TZWjL94K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tjCSXO77gdFmB/HbU62t6wG7Tlbd3yIyPw9KZHc3MsI8/Up2LH5fsUR+QfniobzTraWZ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2xFXn/gLdKqxmaNnff2cRa3ECpG4wwWbf+eadqfmadAMXJOns33HTcV/4FUkH9kXIKQ+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Szyv84/jU9Pw+7ViC+udJuN7zSPKkqurbFYKR6CoNuhj6LbJJeTsx8wLtxgY5rZ8K2lt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IXhUyQuFUMT/FUdvZMNQvJw2/zpPMLAckmotGiC3twRDkmbIZ0I6etO+hzW1PSNH1K0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5/56X9u0o/DtXTWsx1S2zJ8Q00+Mf8umn2iwj8GbivO5LCS9lGPlUd88VdmnjjhFv+7n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LbU7FsbmqaTKskCx3N/rLM4HmT6jA+8+vy9KxtR0jUIRGIfBl2PLG0kmW53HHX5aw9WV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Dc+WFI/8d6VmebqkIQwLd2eTw327yf8A2atIruDLGp217CSJ7OXT8fwGNlH61j4jYkfa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tbsPi/VrbO/xLDD/ALLXbXGfw2nNVL7xW17xd6zJc/8AXppCKf8AvpitWiTFFpBc5w4Y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qpU8LyyD93pt5LnsgwDUN7q0UAPlxavcf9dZ0j/9AWswajJckhbOaMHvPM7/APoXFdCM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13wrp0VxqOnwWEchwjSajDID/wABEjYrhdXt7mG4TzJIXUjkRzLIP/Ha1hZ6AATc6r9l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+tWItF0W7QLZ6pJfY/imR0Uf98rTRJxrK2SNgRvXfTQ0mcB8t6hjXbSaEYiRBpdnc+63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fTdeUYh021tk9S6t/wCgrVc9jLkMb4feOW8Bar/adrpVnqF5tIT7aglXb/daN9y1Z+Hn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x4i8NzR6ZfBJYt626yIiydVVT+G3+7XQiwZ5P9Pkg88elqzN/Ksm+0jSZNRtrNbqcyXB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tzsiVBtnRXGn6f4ot9R8Qat4w/4qW8SS9njjTbvuD/eP8VUNGt5bfPnXSebGm/zP9qu0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fuUi87yiEkjmeNt396uF/wCEWh8+aGKa482P5E/f/LurBTT2N3GxovPp8kLF52kb/pnX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dndSj1K//ZVrHw3f2SkyataW4HXzJxJWdeX1nbErPrmmysOuLVm/lVXmCRE8c9zbyC6t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HL/30Kz208G5ENvLa28gB2/aCzt/330ol8Q2U0Tn7PbTxoRkiNv/AEGp7S60+/kV10K4u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y/8AfI4p3JS7FDV9Qu7f91DL/Au+OOH/AMey1GnMtzDILyO9ux/0zuTEz/8AfP3a6wad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UtI0bdiS1Lq3/AaY/iSC3u2ndpNPu/77220/ltqOdGqgyrp2oRWB/wBF0+3l/wCvidpW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ceH/ADv7OtYoo3V38tVVkX/vrdWNHdaZqLF59ejtyf4vLz/46u2tHUNI8Oz2x/4qW8lx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m/4E1DlYXKebu7W97LGQfvDbt/2utdF5PkZMVzcR4XBwaqXIgtCs7DcRnGf0rEvdelnL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WpGpvf8ACR3tlmOO+lm+rUg8V3mOYY5f/Ha5yO7RDuNaot4bjwvqOoebcRXcbxpaxxp8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4auwrHSafaanrFv50WhXE0X/AD0jlG3/AMeqtcSW2m3flXFrd6fcDtPGAf0rR+GfjfR9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TXNvM2zzLny08s8jjbu9awte1Ob4heJrae2019OtCVhhjizJs/2i38NYu5oom7Za5p7T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gTNuyODWza3drrsP+n6xFrkZHBn8ssfxrI06D/hCPN/s+a383ZskuLyNG2ew3fdrKuXt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dznqbWHcfyjWoLSR19x4R0W4gxDpqR/9NI2rNtPCN3p+o2draaZoN3DOWV7m8j8vyv8A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ZrvEkdtq4gHe3tpI/wD0LFbN74Y1vSLU3Fpe36+Um9/tQDNtqXfoXoizLe/2LMyX8lpZ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4bVVquyeIfB6/63xLqV5/1xsGTP/fTV5mvxN1WzGJkgkH/TWPBP/fNadl42bVrPzptA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N+R5q1FhzIu+LtQ0e6vIJ9Ke88rytkpvNmXPttqnZaw0wCgnAqGHW/C73B+06TcWUvfa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4VbiDVpbMn/nuDRqiYuwl7eGXIPP41jaHODLc2j9N3H+6a6JfD1rexl7LWrSdezFqzI/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vIuU2bMo4/lRFjepj/8AIHzdzf62N9if73b/AIDVq58QW1+1q91aoLy5TZ8v8bBvu1a1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ubFpbWRPnjkI+Rv7wrKGnxW9v5UsUkXlzNs8z+lbKRzWLv2iLm76eW6v/jXZaf4fl1i3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7/k+2XTKzL64C1xtsIri1eL+Ngwf/Z96bJpkWqQ6ZqdzZSajaCJo5re3n2S7g38J+ZaT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C2m2UJafxzosbjrGImb9WasxJ/B1teQvceLZ7m2ztdIIFjkVvXKqystUBH8MdNt4pZrT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6hY4/EY2tU6fEj4babn7N4IubzHT7XIpz+ZqbD9oyPW9V8BXdvFFZpqt3dO+xJL2chT/t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D9JvYZIPCt/qVzGjJ5V5efaLZ2/vYK1bm+Jml6nHPFongRLCO6TY1wyeakfuuV+Rv9pW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+zmXT/AcFrFH/wAtPskjfn92nYXtGNj+Jep6n5MugfDu3i/gjuLa0Y49vlG0/wC61WZd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sPhya0mjTYlxHbeUzL/dPzfN/u0y21L41384mtdKi0oH75hSNY5P94bmU1LPoXxqvR51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bTRh0X1IjG6iyIc7lc+Gfiv4xtpIJ7qNY0+9FcTRxSR/hyy1cHwk+Ilxb/6X4wgtf7kc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VJ/g94qv/Ku9U+Jlo2fuzrdO7Kv9376/981k3Pwf8LwEz6n8TbS8P/LSKOVfMP8Au7mZ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CLSpZpYfEHxGtbS52bpIpJAwKeu5pNpFZFt4L+GtvrGuWmpeNF/s+28v7BeWqA/aWYZl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TofB/wAHbWEyXHjC9uv9nbtP5LFVG3ufhdpdxqEt9HeXtiJ/+JZbyiTZNDt+8WUqwbdT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fqFgkh1DUrSPzPtc1vJKBL8v7vajBWHP3q0j8S/hFpmfsfgea9x085sZ/NmrL/4WR8NL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C+ZaxQSJLaTurb5Dja33j93n/vuteb4xaVCftWl+ArHR7v7gw8bb/wDZePG0j9aLAGn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rSvAVnLF/BJcKiyp/vSKm1l/3vmqew+N2uXFxrrWaWmlTalJHJJLAm4W21PL2ozdfu/3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8aub/VNH1S/gj+7a2tmyWkQ7A9se1SaQ3ioaIIJtNsbXw3Jc7570wxiUMOGWM7t3y1pp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X+hhL+41B4Belir3RA875vmb5a2NL8ceJLdbqPT755GdB5rWMjRyOvT5tvX/AHqx/G2m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GYGz7965i1/0e4iltJZIppPkTy32t7rSQti7Pp32jy/tUN4fL/5ab1kb82rqRcWnh/R/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HJN8zt7lvvVR07T4re3ml/tCP/R3WB7OTd5r5bG8H7p2tj/vumeJPDOhaddSyXmrQav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sF2jEcMG2ssm3+KP5WovctMrT3Gn6/bxTRXdxFqGz59PvE3b17tHIv8Ad/utUvhSPy7u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rgeGraGG60WS43yQR4tpXZ3h/wCenms2PvN8y7av+HF/4/D/ALoqLESdyLTvEGk+H/GH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un26Mj2fy/OxHHX5flrrpf2jvDph8nS/hrblB0y2P8A0Wlcf4e8YReCPF82qy6fHq0W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3r/EPlb5q6u2/aK1e31DyvDPgiC0l3s8+nxl5/NX+95e3dG3+0tMxuZMfxD8T6hfS3Hh3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RYjdS7G9m2r/AN81JqOveKNdltrfxVZ3tjewSbIra8EqnB/uKxz96ukf49fFy9uIobbw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Oazm/e/7PzMqs1Y/inWvGWo30T+MNPGmazB/x7o8Qj8tOoO3ef4qVi4am7f2/wAQfEGs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ffeO3mhin9Np/hP+7XPa/D8SrfMOq654q0+0/j+0W8nlJ+MO6nW9/wDEXxBp5u9P1i1i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1O3VmXuyx7d1bUfwq+KWp6edQf4jp9jMbOZYtSmZdi/eHyqvzD+7RY30Of0TwZ/wm08un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/wC1JmcG8X0+ZlZv+Bf3K1/+GV9Mt7cyy+OLH/YkuIlij/4F83y1R8HfCifx/wDbIf8A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W8+4iL72Of8Aa+TrWrpvwY0LT5ZLLxB8QEs7yP8A5ZvLam3lX+9G7Fs/7p2miwFfTfhD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4sWzvIv9ZC2owlX/ANpJI12sv61H4h8P/BnS9G1CLSvEcf8AbDQt9mk+03E6lh/CRgL8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vAunoTa+P/DbMOscsAQ/99Q//E1zFtc+CPDc0y6npumeKyT8ktjqkwQfgVXNFgG+FtY0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0qO70+zufOupI4fMluLcj5VP95Vau68QfGD4eT6f/Z/h7w4LfE1vM1wunQwfu43BcfeZ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1exuNSTUNJ023traB1I035mgZAeVbcWZ91ejeK/iH4BudP0r+wvBzabqFvNDem4sraFG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7/aosZWLPiD9qrSNUu/L0rwtcFoubW6Vo4Zo/o0a/wDjtLD+058Qb21/0Xw+1yV4a5+x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p8X7UrWCiJPA2+cH5zHL5CsfXasfBq4P2nPH11htH8Buc/cZ1uph+e3aaLC5TndF+Ifx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R9Mma/uUhgufItN2xVBMfzFhjqavN4e+PGtajJfmG4s7qb78yyW8Jb64aq+hePfizdav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D6jMv2+zg08C2jmCgLxIww23/wBDq9Lqnx91HUDp6ILC9Kb0jKWsO5fbcfm/4DRYLFfW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CGPUdfOnWdzGAlxcag3kyTYKspZFOG3bqnH7J/i28OdQ8TxH1CJcSn/x5qsTeB/jH4nt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RddYpNRVIm+qop/iqKf9m/4i3GnnzfGSahLH8iWcd5cMzr7Fgq/8BosFiyv7HNvDbGW5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6JGi7vfc26m6f8DvAFv51pq3jObSdbjTf5kl7btbP/tRkfeX/Zb5qqad+y7Ff/vpfGGf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mo392RZH3LWrbfsy+DdLULqHim6wP4QIIBRYLHlfiLQdM0HUIdP/ALR03WYnlwNZ0u5a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zZa2Li0+Hn/AAj5li1G4tPEsc3kPb2dq/2R4Q2POz95mb739K7C8+F/wv8AC8/m3Gvn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rrHc27f7sf8ArF/8erK8WaP8LrKa31Dw34gsGuLf520i+8+6trwejP8Aejb3q0KxX8La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0IvskVm+z7Rp6Ks7t1Vju+UsrY+9XqVz+1j4s8ReArzwtr9vY6otwnkx332SKCdf7rNt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YeBvEHhn+z4rvW9Jk/sqNGhmt7P5d82OG+9XO22q2M+tbrFTFGGBAc//AF6iSuM9W0b4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T4aSz2IsLyW5mlW4wv3mG3arV0j/ABL8YXlx5EOk/Z5v7jWcgP8A49XnfhP4i3fhW/j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TF7bzz7oJZMY3AJ92u5/4Wzq2vjyv7KtpT/B5bytInuv8VTYC0ur/E15C9ulzbt0JFtH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vxKlnklGqNA0/L/8TCOL/wBBq2fFXjGO1LHT2dO05t2J/Wkjn+IuoIssFtIqn7rCCFV/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Z+KtQuZrS611IbpOsdxezPvX+8NvVa07D4Dak77r7XLYt6xxzMf/AB5qS68OfEXViBc3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TB/4CvFB+HvipU3X2rnYep+0vJt+tFgN5Pgbagfvdc/K1UfzaqeneAfDFvObTW9Xl0/UI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rBKv96M/+y1W/wCFNahOD/xP4v8Avt6IfgRp5Ob/AMQRp/uQx/8Asz0WA0m8IfDjS8+f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Z/8AQRVS5sfhIbaSAXFuZj92eF5pCv8ANTVG/wDhf4U8P3H/ABMPETTaf9xJLeaFZUb3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HhP4VWf+s8R3Fz9Lpj/6CtFgDTPFXgTS/MW40OzkliO1Z7PTSyzp67G+61Xh8ZfDVkD9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bxQLVXzvhPpo+RXvWH/PVZXzVdfEngPRrjEGim+tX+cefbBJYm/2WY/MtFgLOp/Hix1C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bf8APOe7RR/46tUk8eap4u02LSGjC2UEyz+c8jNIij+Hd/HWgPi94WseYfDLH04iT+tQ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trgWSWaoFd7bI+ZevzYqXoUhtxMNQQszF+3IrPn/AHFndN04xU9xrUWorJOqiFpG3bEH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AaVcfhUWGc0J7vX7g6fp3/IQkf8AcxyP5W/6Gtbwv8M/H/iOzuGsJ7Avbtsnt72+aOaE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naP4m1DOoeH9JvNQ/s91mmuLNN3lY561tWHhv4veLrn/AISHStQu7pZd0KaiL6G3Z1/u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0BxPxC+Hmt+E763/AOEkgNrHc5aGWC6N3HKo+9t4BWtDRvh34F8UfZf7Q+IA0SXYqJ9o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vXvwm+IU+tR2/ifVbSKVo2EMutah50TZ+8qsv3Wp6fASYf8AH38QPC1t6wea0lVYQ7QP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sPEfjKS1lY7rO8tZLf7Ldx/7L/wt7Ma3pvgz8HdG4m8T+dL/ANNNaX/2XNcyvwc8J2SY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EMeV/wC+d1cV4n8JaTo8rxWPiTRddRjgGyBUj36UWM7nfaXa/BbT/G2qG9NtceH47KEW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c3mbWX/Z21qad4m+E3hjWD/YOlWevaNd/wCtgn013nsv9qN5Dyv+zXnPhTR/BiTy/wDC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+R/Z0qn5u+f9muxtx8IbD/VaDrmq/wDXzdNF/WjlC6O+uPjf8PdN/wCPPw/dcf8APvp0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8N+J50RtGltmU7Y7priMFP8AexWTqPiX4fx3dpc6L4JubKSJsy29xN51vOP9rc27d/tV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/j1+HNoPqV/+Jp2YHJXXjiyt5mQXRIHfzqK6if4z3NrIY4PBOkrGOgKH/CiqEeL+E9Lg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A4JzXUv4VihDGGKaLpzBXM+C442W4YuV6DpXWr5kaM0Nzgkj+PFd80edoV2sryGLEd5c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vQQZNkmP7p21fgv9R8zYZXkX0GGq7HIjuRPboT6uuKzQ9DnW1Aw5820lQeqc00azYuCH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y2gyAHU+3Sq0+lRX4JXDf76VskSYKC0us+U3l/8AXM1J/YYmUnKSj/pouDS3HhMKxPlS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K+sx+5vJNo/hnWp1Ax7vwhbTZBtPLPrCcVhXngnZnyrgp7Srmu3e/vIQfNt43HrEeag/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fRlqkB5NeQTWkirJHg4qFHO/JOK7DxWILu7+QJ/wGufbS4pOx/A1qkBUaVfWpIdjd6lO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Qtpkq52tSAuR7QOtJIuc4rPe3nj9aWOWQDBNSBM5xmtXwnoCeJNRks2mML+U0iH1I7Vj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hY6qshvEs32MBLIm5TntQBn61ol5oN89teQmNgflbs49RVFXxXpmseIdP1C3Nrqv2e7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G/vYevPLkQ/aJFiyUB4LKATU3AijlaGQSIdrDvXqnw/8VJreNOnIF8B8oP8Ay1Ht715V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OVdDgqfWoaA9o1/wvBqsjPG/2S8XnzGGM/Wsi21K70aQWerQjyTwtx95GFUvC/xTkmjW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vWGCf96uzKQ39qfLaK4gccqPmU/SoA5TUdHEiG5tPnhPJUc4/wB2sHYOePzrsX8Pvpzt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DJyhrmtZif7SZXhaGf8Aj2j5X/2qpM1SMi80tLmBgvDis/Sr+50W7WSF2SZDw4NbKy5y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COyMvB70gPR/iDpUnxF8Fadrmmxp9utPllidlXdGThvm/wBk/oa85tbdz4ieKT78ShD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0+61f7XDazRxeWm9Iz/G3tWd4g1D/SItVltfK/5Yz+X/AANWc1odNN2InbaDVK571Avi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f9dVxSzyxyDKTxj3aQbK4XE7lI6XwKWN9NGql2eI4Ud67e21iK2tpofslvN/fjvLXcy/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xpOj+N4/+El0N/FGk+Uf3FhcOUX/AGvlZWr0688T/DXVZXefw34n8MM52bdJ1GO8j2+/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OpvBnnl54xsZbRWsoINKni6zWl9cGL8Y5Ny1YsfFM+s+d/aXi9NP/feckd0sjRvJ/eyn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ibx/5XlXfhO00S4eSGyvNYvbeKV8fdU7f3kb7f71YfxA/Zq8a+ALK9v9T8OX0GmW/Ivo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ey/8BqOU15rHbeE9dsvAPm63Bb+E9dl/iuEuxdzn/rnDNGfmauxf9obw5d6Nd6dB4Ehu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RCB4m/2jGvzKrf8AjvFfKw0/T/s5/s/UPNu/+fO4tfKb/v4rbf8A0GrKaLr32iKXTbO6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pbe3XZt3bmo5Cec9gHh/Svif4gim1DxB4f8ACnmP5KWel6XtZPRjt2/eb+81bPiX9n7T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xjpuqf65724kvYw0XlKCy7Zl/uldq968H1jUJdP1e7iu/MtZY3b/AEeSFopUX/aB/irS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4il1ttY0/wC7vvLMR3Mjtu4yJP8AZp8pXMesW3xJ8TW+dP8AD80fia0jdZnt7PQvI2L7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WtG/+LHxAv7jT9JtYF0+W3dX8y0g+1SowH8W3durjdV+IlpputJceEPEF3fu0g/0TVrG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Zd3+63y16U2p/GjUvC8US+G9L0zSt/nfaNGs4/PT/aXy23D/AID/AH6zlFjujmx5Xi/U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NQ8vd51vqEz2MTyf3gNu7/x2tf7R8OfA9x5v2uPUJY0ZEt9Lsnn+b3kmVvm/2lrm18K6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1pqF0cBI/EurTadnHXa0i/MP9lWrMuV8M+HfExdLLUtKhitNjv4e1RbspNz83mH5f+A0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GieIPC9rp/h/4UyahqEafv8AULi9aBvMPVhIrLXc+DtH+ONv52nxeMP7F0+4/wCWcky6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N93/AGq88h8V/EXRNGtLptDe+8OmNfst7ruhPEPwkVdpX0rCl8Ua1qVzPaeKdW1vR7Q/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pj5WVaQHf+IvhVeabq1zrvxE0yPx4wVdpfWTp7kr/wA9I5fmf/gLVUvvEPwautQ0SWw8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zv7X0sK07M3/ACzVZN25v++vlqHSvCHwzlzdzeIYdYl2L/yGzNw30X5qr6z460TRtatL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sw6Sx6dYzJHdsf8AZb5m+WncqKucxo3h+08cahdxeDvBNxrcv2qR4ZJNT8pYrfd+7/i+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VeHvB/xR0fR/N/4Sb/hGdPkvZrJ7ff58vnBsHb/eXd/Ere9RX+n+MPH/AJWoaf4E/sTU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bd7/ADKzf981U0D4U+O/HOkZ/tQS2dpNNAbf7RtVGRsScf71HMaJHO+LPAniqLUr59Vj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fSzXu9z3HysSzLt/u10/h74maR4Q0/zYvDXhC0u/+feSKaKX82aRaqaZ4O0zw9q2pL4s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LHIlrrX2XZxv5Hfd/vV6BbTfANbeLVtPlfRfI/1+h3ts8tzcqeq723KfbbVp3M3oN079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ngq51W7/AOeentJLAnp/D8tR6z8TfjEibj4Un0pP7wtfNH/s1ee+HtPi1j+0ZfB3g/xB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D8zwfZF3Yjzt3Kyt/db+Kuy07VfjZ4Xt4otQ1GPT5ZPkg/tgItzu7KPl/wDQqYXLltcS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EHUP9u3k0i4i2f8AfxdtbeneF/h9qF/qEU3iHzoY0jeC4+1eUz8c/wC9XEynxPqE9y/j2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JGSSXSYVuoF/vA7G+X/vmuh8OaZ8H5YTLHrLXcMf3jqrMCv1Valk2Oy03xhpfhdo7bS5N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k0ryLkp/12j+Un/a20z4h+JJ59DuRoPhfU0F7DsvZmcTqmGzkMo3f99Vm3Xi34b6b+5s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1ZBj60qalLqkIfw3oGqwA90vpIv0pXsKxzDeF9f+JV/pGnSS6TH9ttWWyitpxIIIxzsf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NW9YfA6806R9P/tO5tnI3JI0AW2dv4lw38X+7Vb/AIQ/xDqGvxWmqzf6XcIzpLcP5rIo9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j8Nte13T4rS88ZXF8Lf7kc4Lxr/49up3Cx5tcaP/AMIB52oahp/hfxLFv+e3kuvKu0b+7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+NfheS78NahY6NJpr6RPJPc20ISIFSmFCn7v3ql8SeGbfwHGLq68O+GPEsdvuM5fW5El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u1zHjDxzolx/Z93D4f0/T7XyJHfT7NG8r94hAyJIlbcv/AlrRMa0O+0v49+O/G7yN4P+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tPnY3+3t2rStYfHTxGc3V/pnhmNvvCMAuB7Fd3868xttPi/s/T4vD/w/8UaJ4g2b4dYs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d5e3bJ/wH+Gpk+J3xY0Kwm0651Zra6hRX8q8tHivWXp8rNHtZf8AeqLFnpY/Z11vXUE/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94RKxi/763cf981o2nwd+GngRPPv71Ex1e+1FQr/wDfO1q8N8L65p/i+7A8beN/E+lG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95lfj8q9n8Pfs8/CmeJb6HUP7ftjyzXmobR+G2mQTan8QPgn4f0240+az0PUreZt7xWt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6qfdWrmtQ+NOk6h/yT7/AITD+0LdGS1s9Q2X1i6nqh87dMq/7rcV1cVz8EvBlx5UreH7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Uzfiu6rEX7Qng4DydIiu7tU+Rfs1lsXH+9xQKx8+fGCW91bVNK+3eE7Lwfc/Y1ee2tI2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7vmauK8tNmNo/KvSvj94sPi7xjpt01jcWUa6eIx577iw8xjmvMt/HWuulscE07swfEa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GVNaXiJtyJ9azLX7prqOUlUEGpoh1pgqSHigCwoyaq3HDkVa+lV5l+bmmgEHQVFJ96pS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JBN0IqJPlhJqaYZBqNBiBqBDNKlNvqfmrFHKUZX2SfMrFWDfN/s17j4n/aT1zxbZSW0d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k9tZ7tjyopXcN33VYHla8Dt/wDj5NemDRvD2n28UN3p+sf2hs3v/pSNFu3fK23bu/4D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ub918RfEfiiO0tNavBd2CPsSOOEKiLzhV2r91cn5am8PbbOK4eQ/vf4KwV8q2OfKki3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vtREkgBHTs2a89u56UWdFaML/S9VtYZf3sX79PovzVz0+sSz5mhlkh/j/d/3ak8K6mNI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9ywtn+82RWiPh9FB50Vpd3EUUjs7xyQhl3exrO6juNpGNqXjd9XtEa9gZJkYbyp/h/vV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/vf3Un3JP79dfb/DZoBN/pa/vP8Apm1Qf8IDqVuTFDd2vlb/AJ/n+bb/ALv96tFKHcz5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6PFd/wCh/u08l/tECyyvJ2Ubv4afdeIr6TQrZmlgaaV97gIiBIxx90f3mreNpb6UkcR0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zN8srd/u/wANUdc8VJBrbwW/h3wxpSERgXc0bTNEMc/KzN/6DRGSb0Gqb6nIi3/0f91L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uRau/Z5jbxRRfaDL/Hs+XZVqa4GrXX/Ew1SI2kbbjJpumKrj3X7vH1qPWbaBGaLSXupY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WXb/ALSr8u2tkTYpW/2ozxw/a+r93V/0rU1/Qrrw7K3266t3jkRtiRqA3H3s4rK0D/SP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Sf5/McKr4/3a6j4l/wBn280H9nzQeb9mkfy45tzbt1KW40c5pmpLdzJbWtpNIxH3Yyzb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bmYSWMsUzpv8qdSNy/jVDwtFN55cxazLOI/nuLNNyuvtWzqFhNBrE0RXUofkX/j8TbJz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mQ/abn7XdRrcOrKxt5M8gfw/StLUdSOoazJcwWtvZRsoVYYB8i/7vvVG9m8iRI0nYglR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tJItvMcUisQPrUe8aRiVb3Tmvt7BmJSQghh/FTRppaSJllVXz5UkbJ93/arXvSsV3OpY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zUWmXFpFcXC3kbS748K6nlT60e8Eokc3+vlA/wBU/wAlWra31XULcy6fLcebH8k0dv8A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BHAKi8O+KNX8LPqV5o8yQ6gfuSeSkjbScHbvVlWqRFiZtP1q4bfd6Bf3z/3rq0kc/wDo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+ezNx4dks428x0EsxhWXsfvf3WrlrzxDqu9prq+n3ucnfd+X830Wq41Mzzn7VdK0p/vO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dJqOLedUjFuokXJRJ1nK/ipqtb/aJGZUjuJYyOGEWAKxbOed5RHbx3jxdAIbNk/rV+W5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/McI01y0bH6/NVAdf4Wm1yG9mh0vTVupSB/x8zDalcjPqBt9Qmll8jzd7O+NzfNXpHwi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jgG0vtSQugwv96vMHXT55tn2+6iJZjxCn97fUqRojR0rUjboFllDrMcH5NuB65rX0aCK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txL9oz+lc1DZSatdiO33tCg+ZunFdT4Wt4oY7tChkMXCrjke9ZTYROwkuGAQwwmEquTw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bwSm52sf9ZmLFaepI9oqTK7MHO1xk/KK5TUjcm6ZTdTiEnEe3DBqKdhtgNauNUzaW5ub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Hb+6qrUP2S524fTltm9bm4CkfnV7TtP/ANIu4ZZfNljh85JLdFilTHXH+1WLHdWDO0sW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gAP95tq1vYwk2XRctGxBl0q0/wBxmlb9KoavqiW/S6eX3t4sf+hVo3FnqVxcfa7TwSmn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e7+9y1dLo3g7xL4kt3/s7WvB+kXMe7yrbUrqG3nfH/XRcf8Aj1KxKZwNrcfbU3gajcb+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3EHBxpcH/bwHb5v+BVqa4uq6bf3NjrfjK2s7mE/vEtpfNC/8Cj4NYpj8OTc3Xii/1JvW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SSf8I/NcQRyyz6bp/wD1zWOOoLextbO48qfxOLX72fs4Zl/Db96nxt4WhJ8ix1TUn9GO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cumeF7sJ/cvRvDf+g1skRcyLW9jM/wC8dLrH+w3z11unaxY2/kiz0y8SX+/PMyxVVnst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g05ti8KVHk+6/Nw1OtbvVrr/AEWfWLa0SP5zBMAHf/vk8tWbQ2ei6dqOo6m2La2hSRRy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Z8OafrP9uWn2ye1gsi/zo7KGIrg9LuYbO9lDamGVF+/GrHca3jrNnNEo3CQ44YKQwP41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LYNOBSK1+0yjselecReBP7VaeTyL/MsjMf7v/oNUZfHer3Y2DUpotneNP/iaxpfEWqaj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PswGb73/AH1XOk0dacbanSr8KrWFd8+lyt6m6uVUUz/hCfD1h+8eDQLdu4llEh/QmsdN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PpdTBa57WbSXf5b6hYaV/tbvMquWT+0Pnh2PQI7jQbEALrWlWmO1jpzN/wCy1IfGOh24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LdYwf++mryRtQhs5vJu9b014v+e9vCxkP/Afu1PFregNmKPU9Unmf5E8qFEUt/3zWSoy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Hrtp470Yn9xpmpXn/Xe82/8AoIqy3i4MP3Wg2af9dfMk/nXkVtcf8spYtU/d/wDLTfsW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Zd9gtjDu+d7h2k/L+/VKHKW5qR0A1tNYv5tP/szSfN2b38vT0+RfrmuN8S6HpUUn2Szt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IZD/AN8qK6HULjVr8H7JpXlWv/PPZtV/9o7ah/s7WxBN/wAe+leZ/rJLe9Vd/wBTtqlc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bfZzKI9Wlh37PMt7JmVG9PmqpeaFZo8HkPejzVz5kjRbf0rX1e2lt5/Km8R3UMX/AEzv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u0j8JrPEJ/Ed6YJN3nK8W193s3zLtreDsZaDB4BuYr/7JdX9hayjdvkmkAjXj+8tYyaN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BH7qUkGurv7fSre3mi0qb+1tP2fJJI6xb8+/+zV61urK0TD+GGMu/wCcCRSm3bjaD83+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m18PqP3rwSTf7gzXfaT4n0rTYnjn0SSGIMD5e9tv3e7d/wC9UN9czas1rHD4dTTriNNj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v7ta9kdfsLeL+x4HaXZsS3KK2+Tbzw3fbUXuGxj23iiE6h5sMVnFFG+9I94bd7Mp+9V+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Lc2FzYWsx+RLoKqtt/u8Vws2r6xeXzWupamumHLeastun7lv9pVXcldZo/hDTkjt4ZdZ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6fOSxX3XiqsK9z0WxsfF1zDm48Qw57iOcZqlqHh+Bwf7R8XW0MndZZ+f/Qqxn8KeGrKF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/hjUuP1WsK8j02DIGvLeMP8An701W/WpsUYPi/SND03yZNH8Tw60rlvOijTY0TfqpWne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ny5qnJq1hK7h9LtjJ08yBjFWhYzQyW3lx6deRj+/GTJWiMiHw94o8P6PbzRar4Zk8QXU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ou3T/wAerN1+3khnjl6iut8O+Lb/AMG6TPaaS9utpI7O8mo2bk7j6FaxbnWYre3mi86O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bf8ASlZGiMSz02W8O908uPu+6rMl0mnfLYXMolHVlaqV5rsk2VgQrH3ULVaG7hhywVzI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Vv4g1r/n8eT2kO6tX+2b+C3ilu5tIii/j+0ThZU+qj5ttcz4otxp1vYeVqtvf/aIVmur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9xj/AHttb+oSfDHT9P8AN0ixv9e1CRP9XeTtFBE3/TUj73+6tFiW7Dv+Eotf+Wunx/8A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1qaDq/h+88u1NhcGHzldreEbd/8AwJW+Wue+H2j6Jr+sGLVpbj/Ys7P5Y9v90Fvu17no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fHodvqVnx5DzoBPt/wBpl+/QJO55/rdu99qMk+iWN/pdmWUpbNMZl92rPn1jxh4Xtzd2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2Vov/Qa9W+0Xfn/ZIbWSL5NiWcm77vturnfHF94hs9JbTblfsMMibMS4VWX/AGj92puB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rkMmjm3tWt73CMDIsMRbd/CzYVTXZ6r/AMLQTDzXN/YJj79oIHH51574e8Ba3qHlf2fB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7tqvHuwzH+Gs/wAS6Zrfha+fQ9T1q8tbOEYLxXLSWqf7O5W//ZqhWOn1HSvG0fnf2p4n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JraRYv8Ae/d/LVfTPh9Y67cuLz4kM/mf8t13lP8Age5uKoaH4M8L3ieTrPjWfS7sLuV8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bvu/981tR+EPhbZxmPUfE16846G2PmIfdSI//HaZncdc/CT4e6OT/bHjZwR1C+Wuf/HW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JuT9p1a+1dB9y4tXk5+sar/48tWZbv4R6db4t7/XxKP+WluZJFP4Nha5m/8AEnga3/e2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cWlvPA/+187K1NOw7nQHxF8DrD/mA6hqf++kn/s0gqlpvxF8HeGbi7hn8Hx6zHO7TWi3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zTndWRB8Rm/dfY/DOlQSxvvjuLXShuf/ZI2srV2nhb4kat4f0cxWnhVtQl3yTPqEdm7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v92ncLmBrPxCj8TlzpngybTozbfZhFY7vMHzZ8z5Y/m/u07whPc+H4YtRTSLtryNspZS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z71XNX+OPiG4uDqEVnp0V3JCtqkkiyReUobIaM7uG5+lTf8ACReLfFMA1DxIbC4t7dFj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6iNt1ZTvbQuFm9T0CH4g65OElk1JIUf7sUafzP8A8TXn3ifUZdTivIHUIuWHGVXk+lR2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yn3qq6nOtukhz1Oa4+aSep6EeW2hWsIP7V0hmbmRBuT/AH0qroXhwa9q6LC8Vpdx5uR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CmobdVuYT9wbZl/9m/8AHaNZguPDGq3Fza5EnBtiPlyrc10QloYThcr3Fv8A6PNLN/rd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o+n/AA01DTzqvjWa4tNQkfZ5cczqsuF/uqtc/JJLqe+fyjDOw808/f8A9r/erU8PW+k6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JLaSJ5yeWm5vMHHT+LtuWtk7mCjYl8TWngG9KS+CvtkXlnfqPnxuI4oP4fLaTB3M38NU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jG8g1J4g1HSdQuLvT9EtLfT4rebZdR2afupZNv3s7t1O0Ef8St/+uh/pTMmcbO0ROp+d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7O+1kbsx/wBmtefxz4guLf7Jq1p5stmi/YtQvHeDUNP/AOucw2s6/wDTNt1Zmbv99LaW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fuvy/vf7VXrvQtW1QPrF3NJeXkv/AC8XiMy7vrSJUbm7ffGvx1qvh+XSZdRS6hCfvrs2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vt/3qydK826soWmunvGuNx803HnPz/eI/9Bp1v4M1fWNQm1C7ktfD8T7f3lnu7fwxx/h/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41iWWWXzptnzyeWse9v7zAKq7qlyOiNPlONW9UcTWFufL+/JGxH5Vq291H/Y93LDqtxp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zb8/xBf4qg1G2zfkdfMTe/8AtetUrf8A0cGP/b2f7y1SdzGSszs/DHgG28eobbXvER0y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u2bK/d3M20N/vV0kf7P3w70tNup+L5Sv937Vawj/ANmrk/C3gbwz4/8AOtPEHiD+xItL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VLfdPmfxLWzf/B74SaaIpT40W6A/19m19HGz/wDXORV+Vv8AZamJMu3/AMPfg74cJmHi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zTWCJ0/2ozGu2T/danhPgLp33Jbe9x/z8G5fP1H96obfw78AbcRSx6hqE+PneO6nmZl/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3wKtLfyrfT74y/8APxHBMzL/AN/GClaB3Oc8b614GFzbT+E7OC20uO2ZJALeSMNLu+X7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eKdJ0/yotV0qPW9Kjn+2+XHtWd12kGESf3ejf8ArpNO8c+ANM1j+0P8AhGLO40UWv2UW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+uMcjHa23/arI8a+MtB8ZarBd+HdGXRJLWJUYgRqrAN8p2qcUAixL8TfCa3Dy6F4S1/S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3f7ybW3Vc8LfFz4i6Vai10tdWubNP9Xb3Fs8/wCu2t3Sf2hNQ8O20Uel6LarbeX+/gmZ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+aP/AHfmWnXf7SHji4z9i07SovTylZ2b/vp6Bknh/wCInxNX+0YtN8MTf2hfXTXtzv08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8vyVk+LviT8TobeLStekh0pZfngjn0pIpR833o2+ba3+7WpceK/jF4v8qKLS4JrqP50+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3fLVXX/B/wAaNYt/7Q8QWH2uG3TZ/pFxDuiXd97CtQBRs/GvxC1K3l+x+NrG0hifZ9mW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N1dJYfCj4j+Ibdbh/HazQydCl9NID/AN8iufPwU8X6vbRte+IPCttCi74vtOrRuMf7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b+z9YOk3fjHS9J+dt+oR3TNbe33WosK51rfs0atKxk1bxrGG7mSKTP5tJVaX4AeHtIm8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222ntUiMEp/uszNmNv8AermLjwZof76K78f6ZLdxv8knlTSwSr7SD/0HbWRHoOhWl0y3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mjPsz/38Wixm1qelD4QfCywz9s8X7vXZfQr/ACU1BceF/gxYW5MOsP5w+dPNuprmKT/Z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Gb8Kbe3ili/4Snzv+W9neCJVf8A3Zo/utWr9t+Etv8A6nwdr+of9fGpFf8A2egQLN4A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8PujI9n9pcfvv76Fvm+lYlvo+lW+oH+z9Qt7vT9jbI7jas6fXb1/3q6xNW8NWFx50Xg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NwW2t/fL803+0oYbVrG28J6Zp8XmLJHcSEyXEa7s7d2Of+BUFIzdV8R6HqgtBpeiHShH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95c/droZPGVxqFui3MUct5GMR3gYrOi/+zVl31zcahqn262ttO0aX/nnZJiP/vlsitLT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8txb+VI7O8nkru3f9dPvUDOht/iTrq2gWOaJ/wDrtCWanadc+Mrj99p9tL5Mn/Pvbjy/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3tJLQTE28n3kXlTTI9Qa1TYl3JCv91ZGUUAa07+OZrhoWneBu4MkaY/Kqx0LxtKpW48Q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2PyC1x+ta0PMbdcXMh9Vmb/Gualv4CSfIaQ/9NHJ/maAuegt4Fn8iXz/ABlpVv5f/LP7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fDXh05N94sUHuIbPzf5sa4q31OIE/wDEugNaX9pXEgytvBGPRRQF0dN/Y/gSDJOuardE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w3gWOD/RIPEU13/01nVY39v9mufbWdQwQIogPaGs6fUNSLH96F+iKKAuj0m31DwaATF4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1VqX/AIS/w9H9zwNZnH/Pa5Zq80h1aVwfM1E/SOqc9zLeXhEHnvI7BQF6tQB6hP4hstVE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ht/vSwNl2/2cN8tYl/45v55LFmt9Mt/sigLth/1n+/8AN81cn4ouIrC2/wCEfh+0TfZ/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/wBjXJpaXCpLCYCnzrsycrtrHl1KR61PrBliypxnmqOsas0WjszNw/FZkExCKD0Aqv4s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NWlcLjtP8YSaRbzRQ65qGlRSPveOzkZVdunO2q1tq9lcWU8QvbuSK1y4EUkicH73y1zU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yWlxLF/0zhdv/QVrR0/wx4jsPLl/si++yfx+ZaSqu3vztrRQMOYmbV9DOdsF1c/9dGY/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4NLJ9mZaenwu1i9b7Xp9ncXtrJ/y03xxL+bMtWj8PNQT/AI+5dMs/+u2q2qf+1KXKT7Qp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Ef8AgRp1te3k5/caTar9Sa6Gw8IPFEZX8U+H7dD/AAtq8bP/AN8qjUh+yWhP/FZaFfS/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+6xjVaOUXOZSXeo2sokSOKGV/lZdpxUF2+qzIZ3hgeJGxlVxW5JqGmZkla/jdi2RCoOf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ukcbMpO4p5TSfyrSxJy9zqk1uS/mSRp/E1v80a/UVl3F5Lc58rUpvwkaOuxWHS9Q/wCQ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IqJgRsryf3dqru/4DWXJ4b16LWJ9Mn8N3iXwLZsJbUxTJgZb5CP7vzVSjcDlfJvTyb+5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iryR7Fx9nt295WaNvyop8oHVeBoUMM4kjLAvjKtXUfZbQ8Zki5/iXIrkvBvh63udNklE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itqPSbu1BNvqkn+7Kua65o4bmudOXO63ukyP+Amp7eDUIQW3LIPcg1io2tKjfuYboA9V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k2XFhKpz/wAs+aySC5qyyNcSiO5tU3Z+9tHNatzpsrWKx25aBG4ypxWZ4Y1uzuNatFmJ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V3Gp6hZvfzmCKOaAyAIoOK6oLQm5wUdvqdnndJlB/wA9K2Lm3E+nxXUR/e/xx/eWtO41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su7uI5ID5cioPf5alxQ4yMoxttO6HK+u3FVBHbM525DehXNaPmzqhwA49c5qqZFZiWjB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/wAXLE+sSJF0jULWLGwG4d6u65eJLqt5JH91pCKzUYFye9boyJDxT41zUbVPbjNQUSGE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Agc1vj5CRWTq6kjIqbFJmZuFbPhTQ4/El5LbtM0OxN+VXOfasEBvSuz+Hl9FpFxqE8sR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+9UtWGWLj4a6zpoM2nTxXJHaN/Lf/vlq426t57O4eC4ikilX7yyLgivebLU9PvIQ1s6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P+A15p8RIc+KJJiSfMt1cbhjd2qFqBxo5ppNd34Y8FaTr+gGaaS4gu97I9xH8y/7PDVn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Mlt5WpwDunyt/wB80NAcsOK1dG8VX2hSBraY7O8bHINZksLxO0ciGGQdUcYqBojzng1N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fie0EcJCzAfvYO4+g9K6aLS7aaJEuAjxy/KsUvQmvnKyR47pZEba69DXqXgz4jfZCLXV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cUkrBzD/ABl4QTQUW9tYHjs3Zkmi/hhauM1NQdrDuK9r1zxvpHiDw/Pp9lunmlXBdxkJ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p8lpH82MA44GKC0y58N702viSGHOFuI9p+q1YXUjLqXiKxmAjkQsFf8AvfOtc3ot21hr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pBFbXjW1+yeLTcKMR3kKSsR/eHyt/KnON6bsVB2kZt7YRS8SJ5n1FZN14ftXcEJ5X0rS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2qje3IRxsb868tXPSRt/D7wdFr/iA6fL4gt/D/8Aosk0N5eTpBF5gXO3J+X5v7tX9K8f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FLvT/8An4t65ey+z3kskdzIIURdysEyufetTTNCsb77+uafa/8AXRn/AKLTUVItSse6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cWVrod5p3hONUMsjT6m91bTy55CtJDuUt/Cu5ao6xovijVfCdlajVLy50hrhYrWF76Ux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G3722vFp/C3H+iRf7lxZzD5/9rFaWneJdc0RY4dUtH1HTonBy+VZB/vdqTp3VkONRJ6n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/wBVvdE13QNFstUsUhgn06XQoJrR8DejSeW20s2d3mVyvjC40nxv9k/s/wAH6X4Pl3r5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zffEJb5P91azvEvie98Say+o3l9fao06Jm4uZ2kldRxtZvVadqFxqFx4HMXm2/2TzmdP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eubkaNXNdD0LUPCGi+IPC8WiRfGjTbu73rsj8cadcWksX/XOZ2k8tf515rqmg2vh/Urf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1hLRzTeFNTwZ/SRZdrKzf7O35q54XEP/AC28ytmy8YwweV5mg2F1t/diS33WzfL/ABEj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3iDT/D37qXRLu88mT/l31hEW5Rv+2fy7f9quq8JeEPiJpQmu/B9xd6hFb/fk8M6os7c/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rPhb4o6hb393a3cXh+LT7hGRJNc0hdS+yf7Syf6yn6Np/w/wBP1Cb/AISDx3qGoS/f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390xzqrFv8Adaq0QHMXnxB1GfXIrnxHC3iCSJ2Say1aeZWDEYIbHzA+9el+Hvi/8M5b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5qkUTJBcaReEhWZdp/eblb/voNXN+MNG8O2GkjWfD3xAsvFiSOFXStR0GS11BQerSO25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wNrw0KDxFdeCdSs9AkAa31lNPma2c7sH5l3d6z9wdz3j4UfHj4iXlx/Zng7WLC40+CIW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hG7GMNt/La3411/jTw38TvHF3DJ4zvry+0y3h2OnhMwwvIP4lZZNuV/2vmr5S0HwtoHi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G0/UI5tsem6jdPBLMv8Az1WYq0K/7rNuro/EXhPxp8P/AA/aNrMGt2uhz/8AHpew6lHf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L/wGsZRuaJnv+meE/gJYXtukXiK60CS3kX7bZeKiz3Dqf7nl8LtrzMaPp+oXE1p4Z/tT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30tGaX7zeX5G/wC8u35q4/wT8VfDfhr93qng7Stf/wCn2eKVLj8izR/+O139/wDEjwfc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qGiRW/z3senutpOk38LRn5lX/e21CRpEraf4R+Len6gbX/iY6fqGzfDb3GotBcuvtGz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YeJNN8PxQ+I9e8Q+FoGmaZJJ7J5rPc7fM3nw7trN/tV1/hT9pP4iavZSR/b9A1W3ifdB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f7LSxrz/AMCWs221Oz8R6hO/j7xxrenWkspkSPwt5E1puY871HzJ/wB807BzFTTvh9p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V6HqFpZuqJcao+6K7UjO77yt/s1LZfE/R/CsrWemW/hjUZF4aG30uUB/wDdkJYGr9x8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su9P8Q6fqH2Oa3h0y4uLpoN9vIyeZMBt3My5OaqQ+KY/h8IbX4e+INU1y6G7ztMudEW8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Ta1UXuWYPEeqXn+naJ4B1bRL+5+RrjR72SzjlU/7u1T/AN810svjX4yxaRJp99pf9q+Y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vkTsvmF//Zazv+F8fETUtHOz4fzSyo/kveIkskXmf3Vjb5t3+zUXhzxd4q8YeXaXHxUs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ZPaSg/3cPtpozbuSWdoNcJm+IHifxxpOo/cIg0pHhZPVpE+9/wACq7N8P/hrBb/a9J8U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rqVblm/hcRtt2f7q7qvXHwh8P28pn8W+L9Vupf4Xur4QxMf9l1q41p8GNLi2Sf2dcSD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fxFTzAcX4e8QWnhi2M2leINQtdQ+/wCX5KTwf7p3fMtdnpfxX8R6jYyIdEW+kHz/AGgQ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mqo8QeH/s5i8Kf2xdxR/cs7zTIp4E/7+LuVf+BVPf6fNq+nxXcPw5/s/UPm33lnevG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ne5ZTufEupeINVike5h0K7j+WO4kiZBH9d1dMPh9qGsD/ibeJrjUIvvp9nfam3/gVcjp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P0m71a3tbu8Rtkd5I+63YfwEOv3m/h28NU/iz4S6t4N0mRNTuJbeNrmO3hhY4ifzOj9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8OvD1z52pzxtIPvi9vFfLeu3erGsLxh8QPBM/iDwpLaQ2+oaVp7yfbbeOyaXepXAXDfe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em+DZFZv7B8RkH/UZLhG9CFb/wBmq3b/ABHsY7i11C00DR4JdPn86SztYJIldduNpLf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6i+MV15D2vw90XxVpMSuoh+z3bSWMZ7HyJlkWP8A4Dtrp7jxB8XNQ0/T5dJ8P+H7TVbf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W4yOQYZmrgbj9qy2NufK8Pm0u/8Ar6ZovyzurDX9ozxrru7+zW07yf8AnmtnJP8Aqxqr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v4uFvp/jPx+PDH2i4Z7jSrrRmtfJm/uq7HY27/ZapPEv7Mel+CdC1/VNZvtXto4bLztL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Odu5e/3Vb+OvNfE/xQ8YeIrebTtZ1ia+tifnsZSFVv8AZKhayLVZtaEOnvcR6bpkf+ri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HuosRc7Nvhzp3h6xuJ7XxroHiI242T6PLLJbzqdu79zJHuDV2XgPxdpOl6eJrZPEeg3X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/wDfTBW/76rzy28Kwaf5SWtzHfQuiuzJD5Y5/wBk5rU1yzS207Cs6j6Ui0zI+NXjGbxh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Uw2y24luEjV3UOzf8s/l71wfODVjWbYLqzfIUyu7mohjbXZDY457s57Wm3Rf8Cqna/dN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9VO1+6a6kro4yU9akjPFN6GpFSkBYQYqJ03ManUcU0j5jTQEDDFVnx5tWXG2qcp3TCqJC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M1NlbDYp0hxamgRn6Uf+JtF+68/51/d/3uelez3XiDT72+iWLwxcWpuGGyTULrzWRvYL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6sh/21/nXstnf2MU8L/ZdR+Q5H+lNOv5Mtc9bSJ2UPiNLxlq8Why6fB5VufMg3/vPvfMa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OcNHGBn7v1rrfGN7putXkd35OoJbRRKkfmwIu4A/7TfdrgtUu4wm22CQr6b1b5fwrgWp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ilPkxPsi9u9QQ39xEP3N3MvusrCq09vFc8edHLL/ANM6Q6HeKzKsso2jOAeK6FHQx5jU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6vVrsD3fd/OtjQPH2tXE91Dd61eCWLbs2W8ciuv8AtbqwdH0PVYp/tUNvLdeWm/5RnZ/t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ZnjnjaTqBE4o5F2GpM67/hYOsTzSxxzW7xo2PMntwmf++eKtx+LL+4POm2V1L/0yhf8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N1DyY/8AppB5f60nmTXGf+Jkt0P+wjtWp5F2L5n3O3TxNfRj994fVPf7QI/51n3XiTR1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+KK7V1b8RXNJ4ce+tfmn0yKb/ZmaRm/HdT2tLa20pLQ3TxPC7f8AHnAq7/wb+Gs7WLTN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kENlb6kt+pYxxpFvcf8Aj1Xpjpo1Pffale2d4FKv9ss2Q7f++ay/hnby/wDCcWst3L+6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8392tb4o3H2jx/fS+VbyxeQqJeb9zOoH3fvbanUIzRJHf2l1+7s/FNusfZGnk/kSKtDR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nbtIJSD+r1xmka+ohUtqOi6Ye6R6ezyf+g10FlLZ6ifNSWHUcdZfIKfpW0NiJNX0Lt54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ehwRmRSR9ahvfDupm2ZPsju20dMdabNpLOly9rFLsjXJKE5QerVm2100NqJPt07YGRtk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C5trqWwsnMEgnT5HQp0HrUT2QghcsHk3NggrghfWs7TvEmoxF5BeTD2fBwKtz+MboOVl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XX2o94UpEeoys0JkA427aTTIkub2W1nij82SFt9v/D7Zqxp2oS6hrGo6fNFp9pLZozvJ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u75qhtvEBn1b7JaaTJqEv9+zdm/9lp3sRuZ1vp/9oXEUXm6Pa3W/Yn8X/wAVUOoahNbT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dx/ft7eBo9v47a7HT/BLx6gtzbeD7uKcS+ZvE0S/N+LVHeDTbLVbj+0LW6iuJjvkimCl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cSpnDW+oafqGftV/rl1L/wA+8f3amSy0/wC0eVH4e1CeX/p8u/L/APZa9Ci8f2sMKxRT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x+tSjxDaaxbzWmoanFLaSJseO3kj3Mv/AAKp9oyuQ6v4bfDy+PhN5IGi00Xkbb4HDSKj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1TwRcadcyWt1e6TFGGxm3cxt/wB8tXUp4hgsLGO30LRYIBHH5aTx6gyyH/abb96uVl0m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GaeU5klll87e397jbSjLVicS5odokK7IlC8bck5yPWug0qwttNnZVYSyyf6x+1YllbXk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ysAOFrSgRo2AmR1IOc+tRNmsIFjWEFpDMMBkPUE1yF/aSwxJKBFLbycKB1jNdV4imMpi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d65CdHnWQ/PtHPl5xzRTY5QKWn3MthcRTf8ALKOdd/8Aums688ba9pOrXWnXGoyeSrtH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/wAdxWgLf7RmKrOsaTd/Z7XUIdFju/3P764kTcyMPkrric8omPPrehzj97dXWof7ls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FjdXHmReH7263+jMM/8AoVaN7ZXWovNMrabZnZv8qJ/Lb/d2t/FUX2e70fR/N/4SuP8A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N/8AY1rY5XKxqabcafYTxSw+FJIruP7iXiLPF+MZ+Wul8V+KtU8V20ITwp4a0S8j/wCX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6hW2fkteS2+twzzmLVru/lh/6Z3Hm/8AoVa8F74Pt8/LrF2f78bIv/oVMXOXRJqdh+5i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b28QiZP/AB3lv9qpbrQmvLf/AErxjNcS+w/+vSC40pHKW/hDU7t+wuHIJ/BBViCW/biz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gyL+G77tVcm5UtvDfh2M/vn1y/kH8aJgGtKzstASf93oN9fEf89DtZf++anhg8TwR/6b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wwXYPrhqtW+m6uP+PbWdPtv+uc+d1Mq4824dWNvoFzAx+6dzGrUGi3vlb7i1YMOSp7Ck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8X2YH9wHJp8OraSY9r6ibycHKuu7Eh9KzaNIsI5ILaKSNFw24cgZNcxp0drc3F8LrUvs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lW/BEGEoL+Xg546fnXITy2MqSxXMFw2ZT+8VcL+dTZGpR1nWrO2llCzm8G/GSG5qWw/s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n/4A29X/APZlqp/Z8tx50sUUnk/cSTZ8zr/3z8v+9W7oVvLPpl7aTReV8jOnl/x9+tNt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hD/qPD1qv/XdnH/stWbDxTfzSRwjS9KtLdm2tIApKj1rlXkvP3wjeeCXZvTbKxX/AHav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qmM0cnyJlQy7vehWFZo7vS9QvluN1xLafYy7CC1gjBM2P7x7UaxBq18xP2+Gy2dgfufS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Ut3qEkUUkO9I4/1qrcQeG/s8Xmy3U0XzbP8Ab5rKxVyxNpgK/wCk+MTKO+JCf/Zqhjsf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VwfVBn+tV4Ljw7F/qtEnm9mNX4NejhBFp4OEg9WXP/staWRBgTXngGxuPnstQ1D68f8A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v/8AiW+DZJPk2RxyDdvbd95l+bPy1pprXiZ7j/iXeGLawl7RgAbv++sU4S+P9QuLv/R7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tfkX5iv86NgL2j6pqQuJZ7PQIY7l4/n00JmJF9duK14rXxbqv+o0iwts/wB6FTj/AL6+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cfvtQ8rUPlSa8j3Nv/2af9ijuAZbvxNN5v8AzzkD/wA6Vi7G0PBfiSH97cX9vYesgk+U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i7t9O82LULPyo92+Pz181mH8WPvUjeHdBmMc02vPeRv/AMs1lUN+tZs8/gi3/wCQr/aE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ti/w/wDjtOwXsUvs/hrULY3cuoW8N3vjje3uIHWdvVuD0WpdIGkWbkW8s7Ow3Dyvl2f9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Uk/kweELm6I/5aoCrf8AszLWjYW37yNtO0K7WCNt3lTAP/wHcVq0I6DR9Q0q/tppZbT7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kq1ceMIbHP2bRNOnlH99sfL7jbWNqfiTUYriL7TpC2kW9nSEgJuU4+XOP9ms/WvDuo3N+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cke/ayfQ1IPUzfFHiW68RPbrcafp+nlC2xbPdhmb16V1nhuwA06EkDcUya47xR/av2eK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/O8ny7du77gP/Aa7LQbjyLWHP/POm3YVjpNO8O6z/Y58nVfsulfM/wBn/v8A96oj8OdP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28P30jZVO32/2an+z6f/AGfFLNqEkU330t0+67f3a5/XNQ0SUPDLqphlP33S1Ztrf3Wr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C8Eef5I12LTyE3/aEkwrt/c/irl9Y8O+CbLyvs3iPUBMJtk7vAZkWPH3l+Vc/Nipr7VN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t9aid22O6PGG/vYG6rFt4/8AD1xcWsv/AAhpi8t2d47ePzVl+X5ev+181axdiWcXqcXh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2ueFew2Z/wDHzXaeGfG3g3w/p0UMfg+fV59i+dPd7Crt/u/Ntq6PiUml+Vd6d4Ft7SGT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/kPhqmtPjb4gv7gw2uiaQkEn/PaR2Uf99BVq7k2NzQ/HupQTA6Z4Ka0h7QzIzY+h27q9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gVZdDW0lIyVw4x/30K4zSb34g6nn7PNpsMX/ADzM0bpH9PmZqln0n4g3AMUviGxtP+ug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Ujmszf1A+MNYzFLFbeV/B5jL8n0qq/hnxdfQf2fda8lpFJ8ht5iz7l/AfNXPXPhjxG9u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/nm07J+uao2eg6PYnOofEZnmj6xSSq/65bNRylcxqXHwm1G3j2vqlsF7qbgRD9a4bUfB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b3tzdqDn7LPHJFu/3q9BE3gWe382XxEt1/fjkO38iop8Piz4Y6R+9S8Lyj/lnhhn88U7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/DFno0EYurq31RkYvE04f5v7vl7OG/4FUHhrVNKtZvNTTXvbqNPkgvfnhmb/AGtm1lr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4hv5NQ0GLVItQZtksd4gntnH94fNuVq634da3p9nBFcDQ4pJvJ8l5J1IXd/eHy1dgM26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4Vjt9V2L8sVrE1v/AOPFqlt/iN4n0f8A1Xg+GaL5Uf7RpXlfN9VSvRdGt7u3+2SwxfZZ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O38K4rhda8XeNfhvJPDIXt7K8LeTb3q+fF/teWW/9Bqbgatt8RvH0VxFJpngKeyf/lqi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3b/vLWLoMvxK0+3tJdGN3ZaXc8xF3jNs3zf3mb5aoaX418ba8t5Zjxbb6akCM5sbl0hd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/wB3dVi3g8Rf2fFD/wALA0/RLTZ+5s7i8+5H+A/8douAzW5PieNb1C5WOS3uHKw6h5Ni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su7b/FXKJoV02vxf2t4p0PTLqNPPU3ETW6uv8S4VF+b/AHq6Sy0W2PnRXHxNt7by32eZ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5T93+H/gFCeFPB+tW5i1Pxhd3HrItkzqf90vSeo0znb7VG0zUUmWTdDeJv3AZFQ6vqZu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pGnatYfYdEubzUbezG23luoBHK7e61HBo9n4Yg361eJLcj/lytl3NWUonRCRF4H8Pajq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WkB3vLcNt3r3UV3H2fSfF/nf8TW3i+zv5CfPt3r7f3v96vO9U8T3OqA29uv2C06fZ4+C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trKLUPKuLZrzy/vxyyeWH/2VYUKJbmj05PhbI1uUs9UZQOmFR1X/AL5ovfCctvp+nJbw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5kXH7tjtYL/n+GuMHibw/p4+yS+HLTzdn+ss7uZbl29zu2r/AN81jad4x1aW3WKPxA1r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pPWq5W9ieZM77xg9rPeW0FloUGkR2SbHkg+7cMed/wAq1U0weTohf13N/n8qp6d4r1a2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8rM0DOCfc1qQfEJp7fNxHpF8P7kiSRE/pVrQycbmZ8P9U8Y2unX1h4X0qPVYNTfyLj7R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TLMq7ud1a9/p+q+F7e1h1a0k0+6j2+fbyfwSGqA+IGkfZptOl0ie0tJH3vb6Xe+XG7f3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TeFtQsbu2W81QRyfee8LXTpj0bc3y1m5NjhFIku9WaRGLN8gHeuX1uby7K4ljYCRVDDj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eIfZvEtuwbgCQYqnqfhC51G0lisrqyuy6hQVkx/FWOp1q2xQvWgksEvULuQMYQjlT3q1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tPNvaGO9tmMcpcfeT+9xSaV4U1my0xrPUrMw53KpjkDfL2rHnivLadVlgkSPZ5JLDHNb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t7W4v/Ku4v8ARbhFR/L+9x6f7Vb1tN8K7cfvfCniOabZ88f9qfKre3+zWFcDFhNLLv8A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rCua1C3l/tc+VdeVDcIs0PmP8u01stTn5T05Nd+H8X+q+E5l9JLvWJC3/AauaV4ktrS3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MW/93Neks+3/a+b5v8Aeryj+x5bj7LLFL+6khWZ47iba23djNaVvosSzzRNBHEd+zl9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KKud2vxOvNI1+a/svD/hu3uXhWEWaWSTW8Cr/Eqfwt/eaub1vxNP4quri81G4s9Pt2k8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Gb0Vf71SQfDvU9X8q300xeX/AMtJmcrGv+81dhpngPR/CFkQ4Go6g3Mk8o/d5/2RWTmk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h/Z/heaW0lj/AIX/AOA9/wDarHttQ+0XHlXcUcv/AE0kTb+q1u4+0ahqEUv99nf/AG1N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Ki+aNjI/95FpqVxOFhJbtNP0+7NtLfW8Ubqk1vDOwV8/xVjN4hs26x3kn+/PXRjybjyj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9tT0/wC+Wrl59E0KKNpL3W/9P+bfZxxuzIw/hO1dv/j1apXOefYjbWrBc7dOjJ/6aPmn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ppsIl/uf3vpWpZeGfDd4I1im1u4mZFO210a4brXQaZ8NUlbNr4M8a6gv8Eltob8n/gTC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bxTd/wDLKK3X/gHSr48UamB/rbcf7kK11DeB9ck1e0tI/h/4oW7kRnS3uLWO3nmUfxcr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JPFx3ed8O7yPP3fteq2sGPrSsPmPLJfEd/L/AMvZT/cQCo7bztQuP30sn/XT+KvXZfAW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GbF4/vLfeKYcj/vmSqw0aSwz52sfDez9pdZknYfluzSsPmMcW8v9gWv7zzTvaotPRLW6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gbToIY3vPFXhuyQtxdCwmu7eb2hVF3Z9zWzp2v2ej2/m6f42i1Dy5o5nks/D5gWJh0fMi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yUSWc65WHP8A1zfdW1pDRRqAVaIDpuFbtvreieIzcTeIfFXji5mY5STT9JtwH/3gzrj8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vLpLDxhqtlbpHvuZoFjaJjux533tit/D/wKixdzJknXzflbIqheyRMxyc11Fv4cX+z5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h37E1C4nPlJ/sY2/M1cffxmOaReu1iM1FwMO9jV5GIrGn8vz8V02m6HqHiC6vItP+x/6P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SBdu7HHmN83+6tZf2iXR7iaL/Q5fMRk+0Rok67T/AHd38X+1TOd3G21vFjtWpbW9rt+Z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DMPyp/hjU5dJW7mh15LHzIWhe3+ybldf7vHCVsWHjO+srFbKy8T3C2JG54baQpGG9wKC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S/Fd5/166QV/nRH4A1abPl/D/wAZy5/56wLGv/jy1YOuC9tz/aXjDxtHLv8Ant7Ofcr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f7y0y40/4Xah+6li+L3iCXeuyP7db7Xb+78u6gBP+FYeI4/3sfwz1df+ml3q8MS/yWq8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vbvSNM0jU7KBnSM64k+5fUbm2s3+yvNaH/Ctvh1ceVF/wAKf+JNpNcPshvNc1jbEjH2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iB4fHh/4fzRat8FNT0+W3T7Fp/iDUL64git2Lfu2EG1V3f71BSdjlb+3m/4RfzptQ8Bx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/NvuWHzGPd+fy1l3EVtb38UX9u+Frv+DzNDiaW2/wCuI3L9+vSvEHwt1q3t9F8n9n/w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D7Rcao7T3sh+7ETJLwrbTmsPU9M1fw3rWp6fqPhTwtotzbabDBJDpskMqwJI/wC7mRlk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ttLlNIyMiS1ZYJOOQKyfGcpWwso+4XmupmdWgkwOuK5HxrMDLEnZUFTT+MJ7E/h/WNE+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UJf3C77PwvBttkk/ur83zLWnbWXhLXbx7ez8AfGPxTKvWOS8Cv8AiqwNiuz8MfFvWYvD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4J0+yiS1h0e2tbiWWKNV/wCmcf8A7NVK88VeE5dkt7+1D4n1HZ1+y6NeFj+LSrXZZGHM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thc/BfxHeX12+/SPD+sSyQXL2/cbtq+YVb+JdtdnZ/BLxlbY8r9mCy0/0/tzW5go/wC+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i7wgTFLpfxD8XeLdQg/1Mmq2skKjPXazTMw/4D61s/Yfgx+6/tC2+J2ty7Fd/LltfI3Y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KieY73/hUPxGtreSH/hU/wAKtDDfx3msQlk+ha4Ncn4403xp4U0G3Osy/C+KF5Nhh8Kr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ybmx/tbqof2R8Pp/K/sn4TfEXUfn2PJeXCfIv95dsO0t/vVW8UWui2carpnwb1zw2wX5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yw2kjyxt/u/8DocRpkvhF/ENvrE1pa/Evwz4V8uaSZ9UMCyweYEA3ArCzfdO1ffdXWz6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XtvEJOsejabdn9FVa5Xwzp+palqEv9mfCHSL+W3nuJ/sepak4jSPcMI+6Rdyx/m2+uut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JJ/hLpX2j7n9qXtvOsTD0Mlwzf8BalYLnFXFp8KpbuW91D47eIbnUHbfLcWHhpnaVvX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jfFN74Eg1NB4e8Y+J/Fccz/6ZJqunra3K8/NsbzG3H/er11Pi34zgn8qNfgrom95IXkj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25+X0aq8nxb8b2U9rKvxl8A6bNZpsto9Pt45PLz12qtrt3U0rBc8s1m1+HkuoSto48WQ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jaYf7xRdv5UV6s/x78dOxLftMKp9IdIn2/8ApPRTC5xHgRpYNBykmAzk4Cg1tDVriM4a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wrbTnQIWjUHIY/K3PWuisZb2DI+df+ui7hW82cJox3NnKp32iR+8T5qJzaqfkeRP95Qa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C/8AujaagN3bc4gkT/dbNYoC/baZbyNv82Fx6Mual/siCSQlQEPrG22pI9NgFkJkvCHP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zyqZFZJMf3SK052Bk3WiSDdsvnX2Y7qy7qLVLcbUaKdR6jbXRXyTW6kmLB91zVBbiGVv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+diOfOt3tuSJbFv96M7qbF4lt0J80lG9JFxW7cW8Rzj93/v/ADVma5bxjS7y4L280VvC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aI8our4vNKf7zE1HDcfMxz2rPkn3k47mnwqxzXQtjE0vtWVxViznzWckZxVy1iKrmpLN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8up2kKrVC8BkWhAUa9W+FIji07VZG3fPOq/L9K8pxXufgTR5YPDMTx/6ueaR9nHT7op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OvXRpYoXOOrLsb/vqvOvHujxabqlsY5ppEltywSV920hv4fyr1XUR82DBz+K15d8Srnd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P6msY7lD/AIbXOq6Slxd2m2bT5JQk1ufv7v7wrvjrllLlpw9rMe0yeW3/AMTXK/DLjQbr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3f8AF90V22+Ke38q4t5E/wCmY+Zf/HqUgKN7plnrUBSeKG9jI4EigOPoa848TfD6fThJ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Yj/rI/8AEV6I3h+HcWsp2tZOu1TgE/7p4P4VVvpdU0nJlVJl/vYI/wDrVN7AeLW4/e4F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5KV2+q2mjeJJPMeN9Ouh96aBBtb/AHlWsCTwzNps6OZFYK2Vli5Bq00xWMK5uJLW6cxc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BcajY3NtcMrhhne/3lPbFZerJs1KdR0L5FSaYm3zN/eixSErrPFbm80rR71zl43KuT3V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U2cEuu+GI7eOby7gjMcn9xlranHnjJIlu0kzHeFWkAHTFZl5AMk1c0y4NxaQy9SRUF9n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11rEn8PeUL67lli0+Xy7aR/s+oQPLBK3ZePm3f3Wpvh7T5v7f0+7likihjdpnkjhEuzC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i0SSRLuZUbCSxGNx6iunn0/T9P0e71CW7s/N86OGG3jR4pUXdlnUfdb5V2/8DoS7Gd7H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TXf7n737vZ835Vr/APCT48OXWmwljCyb/MKqG3Vj6leRztmynYgI3+tGN1VYvOSxd5ZY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gw50jW8L6hMkU9sh/dh8kp/Ku4g1eQeGpDNcSTTI8irEEBwv41wPhWXyLSaXrGzk12+n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+8DH92m2sKiSZrCV0UI7iOSE/wCgWr5/vptqhcTWZVkfS4Qd5P7qYiusGnLcxoFCHPop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JxIZVwf4KixoUUm06KYBLS5jz/zzuVbH5ineRpKeY5N0rn+No0fFI+nq6oWuER8/dK4z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Z3MIWPY9/wAqixRfi+wm2j8jVGjOfl+0wMFz+Fa3g7xR4v8ADFx/xTXjO50T+/Hp97NF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bO2Crw4b6ZqEW8v2ibHmRVlylnu3jK1tPinp+mtrvxR8PRanAuwhtFFk7t/FvkjVWP8A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4c6PbxWmk+NtQ8KRXHyTXEj2+s2KSf3sQrHNGG/3a8PvJZrt4TMxnIO0GWuw8G+OZfCF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N/553lqk8T/99fMtcsoy6M0Ra020l0zxNbaFZ+G9K+J0EU8nkR29hcQtfKR/DIu2Vdv8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n6fp+j+IYdP8Nap4P+eFJtL1i6aeWKT+LBZVbb/31Xef8NNya/b/AC/DrwrBdomw3D7n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RtHi8X6xFaTeK9H0/wDtRG33FnA6wae2PlQiZvvf7rbaz52t0dEY3PPvC3wZ8bXsKa14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AmePwzrqLexd8GBmjk3f7qtWP4o8Y+Jri/8Asnib7Zd6hZvsmt9U3rIn+yR/DXs958F/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j+I1j4g3ovl/wBmXlva31o395tySK/+7uFcN4+0nwxYaWmsaF47h8VShtjWGteHZLS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bD33Yq1PmM+Sxt+DPHHw2soYW8U+E7x/tsavazJP9pFsvQpyyt975t1Xh4w8M2+sf8W5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7Et/7TVbab/ZMe7dt/2d1eTahqGn3A0r7XaW/wC8st6fZ90Wz5vu/wC7WNPJplx+6/s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LMtPkuF7H1gvhf4szeH8af4SuvDQd1c/YtWkkZ5B/EIJmZaryfD248d2H2Tx58SG0XX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2hSWofHpO4+Y/wC7xXz34Z+I+r+G4Psel674jsLd/wDl1j1Ftn/fJ6VpzfbPENzILu/1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0/wBoC/7pZqag0F0eneJPg94c8M6lfJcePtMubK0kjjgkErXUsysm7cscbfKN3y1JoPxK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c0e8K/Ol4kHkFv8AeDbvm/3a8v0qHT1G3N+d/rEsY/StR2tbcYWIKPWVCSa05GK6PcJv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6Tb2fp5jmRR/3ztrnr34yeKL1/LgvbaBf+mdpg/99Ma88bxJ+68mCeKIf3GG2m2dxI4y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Enc7S/1nUPEGn3Uuq3cmoS/cTzP4V+lctqzXeqoqPJIY1XYI5pfNUD02s2K6Xw+fl83P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tXK6k9xqQaaeLzTIfkk2btjf/E1knqdHK7XKA0/7OP9VJ5XslPhgs4re8wJP3oUn7R8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Y8vyraP/AG+NqrW7e3EX9gXP7r99GV/1Hzbq6o6kNWRxep6ck8pMMSxeZ9+MHKq1emeF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TbmKy06KOCRPL0qyt7OB1C55+6rN/wCPf3a8/wBDnMs8xmilb++HXG36VuW39oW+rzaV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D70+xwvPv+m1a6YRuccpWPV9Ot4fCCyaXq2h+H9XvDKuy9TUGlVI+Pl8uNtr7v8A2etz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OyootFvLTT9P+fy9H0ySeVI/wC783zKvP8AFXG6N8MPi5PcQ/Y/BPiKzlP+r+0BbVVk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OFv478QeKNP0nRNW+yeK7iGZNQuNQuvszbfk3qx/5af7q10KhKUkrE+2XQ5a4+EV34Us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vZTsBBPdyJbBN33d0a/MlcNrdvbXTFZYhZj0E5b9TXuPif4ReKtNuUg1/X9CngaFgJ4b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22sWqXTvgl4T8UeH/tela5e3V1s3z2//CP3fyf3sfN/ert/s6bXurU45Y6EfiZ8g+Io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Fflq1Z2TivQ/jN4Rh8I+M5dNt3uXhiijBN5ZyWsuW/6ZyHdXA4GCe1cdSnKk+WRcKsa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v1qpbHCmr+rLndWfbnjFXHYh7lhBuNTr0qKNc1ZRMCkIkX7opCKkVMikIxQgKsoySKoy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qmVxJzVElWQfvKmuB/ohqKXmap7gbbM0CMrRt39rR4wS7IqA+u+vZNNsrwa9HFeTSNty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47oQEmqxDksJFwM4/ir3TRLO9fWwxmdlIH7uRcA8/wB6uXEfCd2GXvHM/EzWjH4svoVe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z81un95q5e21DUdQH/LxL/17osX/AKDXe+NIdduddvfI0ZruxaX5JHVV+X/eask+DJLm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Xuc/+i644NLc66kW9jk1la2k8qS2vFbP35bnK/8AfBrSVv8ARrt/9nFbWn/D+G4z51sI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frWrb+CLHyZbeW9n+br86Rf+hNWzqxRn7GRwdrqL2Bgv4NRSG6hO1I9jbv8A4mtr7Odf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fqA+/Z7zHFL/tQ/7X+zXU23hPw9pwIkusDukt62W+nlrVqO98K2xMcEVvgrtGI5Jvl/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1Sa3PIh4w+z+bDdeZLh9jx3F0ytu+m2p7LUrnVLkx2sMRHo9sZ//AEFa9LtvFenaJPNm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2iS1jin+hZt26ppvitaMD5A8z033pVfyVVp87ZajY5ez0DxK58pdNt7mL/Y0tR/6Ftpq+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uvLtLqNN/wB/+H/gNbN14/vnhLfYLUf78ctwf/Qqxr/xXeJbLqip5U7t5RMUJi+X1xWe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+Gmm2IebWbGXU0dQkYgeUc+tLrfw+0i2Cm2t7+ySSdVCCVuAfc1x918RdVv4xG9/eyhO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w1OfVGeKWPzAUJDSybsN271ShLe4uaNrWO1b4faPaqRNqU8P+3LfwEfyqk3hTSrJyYvF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j/46K4uW2v4pB5rrA2fvMVK1p6LYyz3lyJrppABwYJNoqvZt9Rc6XQ7Wxs5bhHtbHxQX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7x71lz+BLy0lYR31vKucchlqfQ7K2ivCLjUprVAPlwXfca6P7HbQghZLi9388oy07TRJ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YI0bLkf6uYiqNob/AMN6hDdx2ts8kWXT7SolXcPavQpZ7CxjJOlXzIwwGLgIG+tYzw31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owXbIQcZqzJnE6nf3usa/NqN28EM05y/2ZRGD+FalhcRaUplsZZ/PcYfEmz+VdNqt5rG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QdAiOf5VQtPEc97C7LrWl2BY8wtbgY/8dp2IUrE/hrWvK1RJ7mRIio+9Nc5/nWd4kN1r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CTlpInyWrotGttPu7eSW8u4NR5IYwRA4/DbWDf6R4eia68qW/e56xpHFtUflS5S1UsUz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S18tN/LovXn71dB4B024laafVb+Bmw2y3YB02/3vl+Wse2l0m3t5RLZaxL/ckjudqp7Y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X9vN9kmuLT+55mz5/wDe+7RyojnORuLLSbQXsz+IMTBm8u3jgZt/4/w0/QvE6hWhSWec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tasXhLxE9yLryrJJ4ydhkmjjb+dS3OlfZrSO1u5NP3Ru0yRw3qiTcfvfeX5qrkQ1JnUa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72dmXnDtlRirCeKr6KNppplaM8DKd65vSNQa0075Led41/jPWqV3qg1VGVlkWUMNqjoBW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vXfj+aNWJtY5uNpK8VkjxhHcSeZJYPGCR8yyVhzyFNoCxu6g5zmobiGE6fdq6GS6Yr5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aqNnSXWr6RCsjS2x2R/eMTq4H/fOap3+qeH9Y0/yYri7i8t/OSONGX5u/NFvp934n06K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RfOkt/vXDD+L5q9J8LQSWOnR4sLG0hjjTZJIF3Pn1qlG2xMp6anj1hp3hSdWe5tdSlmz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qep6fp5P/Em0yQSgj91POkg/xrvNYl8SzTuW8Q6NbjPRFVT+tYN5pLX1uTqHjewQ5+6s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QlocTepm6dZa1p4ili8I28vlps8yT97v/wBrG771Uho+oazdzyyW9jBNne8MUflsn+zt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3+NrgS/9O8bPU8uueEpc/wDEw1m8l/56LAr5/wC+qdhE9xb6toAih/4Sa3lik+dLe3n3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JcD/AEvxDqMUX/TN2krHnaG5uGNjol1fDPytJaAEj3210mg6nPpdq5n8I+XFuGWa2aT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i8Mn91NqerXMvf5d2fzroJ38PXv76W01O/mCKiZUD5RT4PDw1MxXOnW487/p3/vVJc69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Hi6702ndQBlhbbyPKs/Cs936SSqzN9DtqIXVzHLdBNBj0+LYu/zMhrb3BP8AerW/t+81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/gO1qpX0K2r3G7W572aeNWVJj1UfxYpGqiL9pzb/APfVc9p/h+71C3iu5fs/9n723x3E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4q6K2t/+JfH34rB/svT0tI5dQtLy752P9nfbsbtUdDWJ2WjXEtxcfZLuWP8As+NN/l27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1UOt3Ucd1YRQKIbOJmj8tmzw1ZWnXyOIriEmKKePCxyfeXH96m61cJ5SlmDENmuV3O2n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aeKTyvv4T94v3d1LrHhRfDOqLAL+KW0eNZYcIfumrnivTYr/APsy98r91KGR/LTdsx8w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/wBbG/z/AO6aadzOUbl37N9v0eLyovtU1vN8kf8AE6nritDTkubbTEePTGMSo+8N838V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ar+58/8AcpIP4G7VavrG4S3ij+3xmMJ+8WN9u9v722rRlylaHxTeTEmKeOD28lRTbjUt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Sfckjj+Vv++ag0/Q7Saf/Sb1+/3B81Zep2Fol3MLO7MkAk2bJxsf/erQzsTXEDXFuZZv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5Gbd9KxLaBbi4Pm6lJaRf8/F5I/mP+C1tWb6cpiSW0/0rcq745ty11un2FpP500tr/q/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zm7FRjcz9O8n+z5oovMliCL5Mkb7Wb8azLi41Af8tZIa2LeeH7f5P+qEm7+VUrl1kljt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bJ8zRVnGRs6dkQLd2zW8UV1aLJNI6/vU/u7sdKsz6hqGj+bp9p4SXUIo/ke8kjba/wDt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t9Qmi81D5abEkj9u9N1bXtWT+z5rfXDDFJDs8ppVjbcvBra5hOOh1ek6j4wkUImjw20f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1svb+LpZQzz29tL2JZUYD39a8w0rW284/aNc1C3z3jh3L/wChda0Tf6Ss5W51zU58nO6O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rHbaj4f8R3g8u78RxLF3jDj+VZ8Wm2nh+GRJNehcvHuRn+Xb9Kq6fc+G5tP+2pHf3Ijf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b/dqj4u1HRLuzlmGnM107Yee5k37PoEqWVFXOaXSG0a4uLVw0g8xvmY5zXdXB8nS1mi/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P7Y8L3csv76W3TZD5iK3yiqlhqVxBJ5TW8Cf7u5WSs1I05Tas/EavqtvZzR/xZH+w2Pv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h9km8NW93Lv+STYrM/v/ALVMsLibUiPKlkijjdZHjkKvvX/ZribbUP7fzp93L/pe9nsp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rRak2PQx4n1qW4m/svwnmXZv8uWHy2ix/dWpR4m+Klx/qtJsrX/rmqq35bq8w8QahqH2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FO945J23btxSsSa9efqLiX/ALbNVqJzS01PUNRs/HXiC3l+3axpUNuGzPFJcxx7H91z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DTrbyrrxZo0Vrv5SG58z5v8AdVa81gG8823zHriHeT+NdPpltMsY/dlOOhgVflp2EpHY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dJ4xspVH/PGByf0rTkt/Dt0PKn8RX0kI/wCeFmxH/j1cUkkyqVDxoPqoqxBJK3yvJIy+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ibxT4b8Mzxk2NxqlxIv/AD0so1DfjuzXMaVPp2mSMbrwtFqCj/nrfSRk/gtdHd6XcXUf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glbP5L/WsSTwHPfuWSzvQ/vYOn6s1bJCuW/+Eu0ez/49fBmlRn+OO8nknX8PmqZfiOiD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f3DY7v1asG68KWOisV1LME0nHlsyhl/2vv1GLTSvtHlfbrSLzP8Apsvy/X0/3aLGfOdZ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/lW2o2dpF2+zafGcey/LUUnxq8QSgxXmv3k8X3HjaBUXbXI/2TpVt5sw1VWwm9IolZm3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4yItK1C7+Tf/AKqRfl/vfdosHOaF38RJ7nP2S4vk/wB1wi1jXmsy6uSJ5ZbmY8kzztIa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W0klvfxyyJ/qpoFiXb7M33q0bH4XeI9Q06K9sPDVi1lN/q7m9v7dN3/fTrU2RV7nOW/l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fnX+Nm3t/wCy1Bc6tLFcTr5cJ/eN99Ca7S68D6roEsE01vplsitma3j1u2u5P95I433L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HqCW61Nh3si02qz+fFHGsYzCr/IuKtQavqbg+W9wIv8Alp9mT7v1pf7QiglitJZbeLy0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WtyKDw1HbxeZ470+OX/nnbaLeTt7gn5VeixndlHS/Ez6bplxbW5vAZWz9oeDcy/TbWZc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0cm399KGU/8Aj3zV1Nv4Y8Oah+6h8X+IruX/AJ56P4Ukb/2rW9Z+CX0q3/c2vxLlhj+/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fxb5t393d/FTUbmiqWPPtO0/7eJfJi+1YfZxUM/haWe4PlQ3H3PnjjTd8or1PT/C02s3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NWlkRn+x3VxBb3zqOrRkrtVP726rC+ArnQtBmu9H8H6wmlXcOLq71HX4s20gb7q/Kvmf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8pspXPIbjS4o8paSw20LoocXkbGV29d1Wrfwa32iOaLVrSb/AKYR7l/9CrtvFHwr1j7P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ovl/PN9o8Yw3LXH/AGz3bl3f3VqC40W30fT5pZYfh9+8njT7Pb6tJczqwb/nnu+438Te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g+Hp9I03yhI8o3Ma6y0d7XSZFA/gHWuQtrCxv4/tUltFbCT/AKBzvFGn+7833a0NU09d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lbSf88zN5i/qtTY2UrlS50fw3c7ZL68SKQnBgSOQke/yx/1rW0fSvDej3E13pUdzLd7N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1I5VuOP+BVU8PfFLxV4f86HSdfuIvuu8cdl8r5/iyi/LV6f4neLbi3u/N1PVJYpH2XUl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/eL/AA1PKScPrGnywaxNFFa+bFI+9P7vNRz28VuP3v8AyzRa7b/hHviDqFv5WneCfEEv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b/3zXm+sx6rp91PDfw3Nvco2JIbuEqyn0KkDBqOUrmsXoL6/jBFrd3MUXvPj/wBCNdVq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r2XWPDuoRyvHGLa01K3uLrL+scfzfL/F/drgfFGoafqA0qXT9Kk0+WzhjS5juLpp1u5A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93atdq1zP8Ybgrp+j+EPhrpdjES9tYzPbNe7v7pk3NI3+yu2tYQJdQ5228bxT3E0Utp/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IVr/wDCReF7jT/Ju7f+z/MTyfMt4EZkXdn936f8BqrY+CZra3uBfmCE+axQwsT8vvXR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3F3qFj44svBeq280aQ3k2jyahO/r5exWVV/vK33q0sK5naa3h8+d5Hi66sre8/4+FaNF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8dqzd+Ehbm1k0zVLzW44+glkijWP6bdwZamsPEcd5qepyXXjrUrOe9kmef8As7QhL9sY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rf3f4aztO0DwRb6fdy/2l481DUN7fu9L0GGCD8TJIzLUuDCMrHQaBNd6aj208MkBXqMj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dxP41y1zf3Nh57WF9qYs0f5I9RC+csf+2v3VahvEt2wJuIbW9i/uFfLb9K5GtTrjK6IN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v3H+V/pV0ahd6PqFhqFp/f8AJf8Ai/4Cf95aryXmlXsH77Tbq2TuYTvUVdsItIuIRBFd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7lHy1UQaMe2ZL+K8WIeSJS3l/wA+K7IfEnxB/wAIfNp//CwdQ0SKOH7F/YdnpCSrLHjn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ZY8MQW/NpcmWL/vrZUkfh2Z3vp7V4hEkaSp/eSRevH8W6uqnKxxyjc7P/hYen3FtFFN8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l6foccCr/sqfMp8v9n6vnZdfH7Xv98+Tn9Wrj9H+JeqeF9OuIdC8X67bR6jKz39paRvZ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vm/3dtaFt8V9Rvk/4mvxC+ICv6Qag0g/Mstbp3ORwszSXwVomqaxa28Pws+KuuM0MzNB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t27G8vhV/i+tbejfBa7jmbf+z74gv4mj5/tfXWjYSf7O0L8v+9zXA/2roFxqEX2ufxvq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eOCQseuPvKvvVmCPwlqkrrbeBfGWrbeqSazNMR9fLj/pVEWPRdM8FiVJltPgL4PtWhfy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jehDzD+VaLaJrWj28u3wT8GtJjjG5vtmoQzlf++pm/lXn3/CH2moW5i074L6t5v/AD0u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fL+atvQvhX4ttvM8j4HwXG99/+mafeJt/2RvZeKHsNILjxBqFvcTRRS+F9Ku9QeOF5I7J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bW2r6sv9+tG48QxW9vp/2TxXo9pLbuyTW8cDebbsP+Xgqi7dm75QtUtO8DeJvEFvq0On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l1b27rF/Z/sN7e1Gj/8ACQax9l8m00O0+zzeSkklrbwN5gH/AC0b+L/gXFYWLSZ01l4t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wajLLJ/y722luNv/AHztrPm17TVg1GF/FPiDUFkELK0cDKtyy7sb1Zv4d3y/Wr0+k+M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2w/uR3FvFj/v2lVLfRNbtv7R8rxhpmnkbfPk89ttxgdtq/NTWg7MtafdabNYAxLrrapv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l/7ud2+uM1Ig3Ex/2j/M0X2qaldxRQPrN5fRA/cLy+Uv4NVQn/lkaVkUlYg0K60+Jr6f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VRSkdxevAtu2/wC9+7+9uq9feK9AuraWG3+H3hrSPM6XAubqaWL/AGhubbVP/hHZtQz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5/NuVq1D8OdBbSUfVm1ca5vxJbx3MLW23/gK7qyc0txqDZDc6pDe28V3DZaZpX2ZFT/i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P3tzVlN4iOpyljPbybE2Oj2iKdu7P8NJbvp8Oo3WlQ26QW4TiND69a5T99pFx/1zfY/+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jrFurOyZJl8VNocpRf8AU280jKp6/drmrbxrdaHDdQ2Him+hjlUYNsjRK7eh/irq/C3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Wnw/s/Gut3G17KS4vXgubKPv5ZRlV13f3q3j8HPGvhJbZPFXgO10t3tZJ0MEkU9zdLG2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XpVEWOO1/wAZ3ml+GLWx1nXtUvNV1QiU/ab6SVreIfdC7m4LV55dX9pc3EX2i9vrny3+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u+bG5m+bbXtOjaf8QfEFvqOraTaeF7W01DTGhmjuHt2a4jjGdyrNuZZuPvLtrndV8WfE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a+iMPh7UY72ze1s7eaSGYcjbcKMSR8/d3bf71UlcN9DmtQ134Wz/AGX+z/B/iiWKObfd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HafkBWH923T5q0dBn8PalqkLaH4dl0TTZP8Aj3il1D7UYT/Gd+xd26vaNU8Q/EPxPrHh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jtJYLi6trx9PVf7Mm2KjQ3MPlfKWVto3fL8jV51f2TWnjjU7q68U6f4sljKodRsbXyIr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F+792ieiCMblh4vJhVMZ3PXBeM/m1YwjoEB/Nq9ElH7q3J/j3GvN/ERMniCUHrkJ+Rr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2+Fvx8uB/wAS/wCCeh6fFs2faLjw5Zbtv94tJJ97/aq8Phb+0np3706N4d0vy0/ij0e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+nz+H7jV/wDioPEOqa1afN+70fXds/8A5G3LtrrN/wCzpb5GoaR8QdQlT/nprlmv/oKV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wh8fLj/j4+IXhLSIv4fN8R6bFj/vhK4aPwPrFprZ8LyfEbwnpF1Fb/azq9vrRksHVj/q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DSN4j/Zztj/ongDxNcS/9P8A4kESn/vmP/0Gm6v4g+HesadFF4O+FuoafqHnK73Eesza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e3+L+9/DVcw7F9/CIvv+Qn+0noEf/PSNb7Up9v8A3yvzVyGveCvB9pe+Wfi9Z62gmtw0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NiSTLt/yzX5tv8X8NenXHiz4f2+nTXdp+zna/wBn/wAGoSX91LEn0bdtrkJvil4TguIp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j1C3vRbiFtrRxLj7O24/ckb5jT5g5Wcro3hH4WXNxdxeJPiDe6fp8Tt5NxaaSbhrnD4H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v+Ed/Zxtv9b4z8Z3n/XtottH/wChVL4V+OY8GzzS2HhDw3c+fuRvt+lQzKMuZO/93O3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a8aohi0600XQ4F/1a6fo1rG0f+67Rsw/OlzBysxvsfwEtriH7PZfEHVbT+OOUW9qy/7Q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fEXwGts+V8O/GWoY/5+NZjjU/ka4rxF4rv/El6Z9blm1edh8jXM7Sbf5Bayjdxofks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81HtDVUn1O5l+IPwsDkQ/CKTy+3m6+xb8cCiuIGoSY4s7c/9sT/hRRzj9kdx4WsNWt/D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n2WRd6XEds0kbr/wGtFvEVpA+yeZrVv7s6lD+Rr174Uy6va+AtCYed5Bs12+Tdc9P7ta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3S8h9L6yWT+YrtlqeSePW89ver8rxXf+6wNDxQoceW0ftv8A8a9DuPA/gnXTkaVHazHv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g9bKCbXUb21T+ETATVmMypbSJdNjUzyLnvIuRVL+z2hBZJo5B7Haa7LWPhhrFlbwxwX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/rWTc+EtdskKy6TLKmPvQMJKvQDmZzdREFQ2PZtwrOkkkMjOYI2x13pWjqa/YmxcwXl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nDrNqkTj7YoX/aYZ/WiyAzLm5RydytCf+mbYWuW8WXTQeG7xPMWRpBsZehINdZ58M+cb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WKHTFC8PLIBj1qYoo88iiX+7VqMKo7CokjKjmn9FNda2JJQ4q/bEbOayImLk+1XPMMUW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HmqhxgioxekpzUJnyTzQANECTXq+iajqNh4d0+FdOjuIlG4ETbT83zf1ry6HBFe6QadZ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0SJlVZl6IPWomSjKj8X3B4m02+g/65neted+LdR/tjxBcSne3lxrHtZcN8pzXsiC3tgT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Cm18CvC7YtrviHe/3727znZu2KW61CNDuvh9DFb6Q0stwH82X5I0nX5F/wDiq7q3t/lz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f8IrpxRIme2lEaYHmQbapHwVaQ5Nt5a/9cpStZydyy+8E+TnypP93Ct+tOjZkyCsgPow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XUPKahek+m9ZFqc2+sWo2xyRzj/bjI/lWIDTpVk90s32eISk/wCsT921WptF08DmDP8A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Yv8AWWSP/uMR/wChVPBfmNwZdNuIj8vzxjP/AKDSWgGF4o+HGlz3rSWlxJCzAcFt3865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uZIIRcoGGDu2n9K9K1fU7aeaIeaEyo4kTFTae6zWcscbKcMOQ1bJs0SPD72GW0uXimhe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wpe+RbTgn/VvuWjx1byW/iOfP8Ay0jD/wA6oeGTlrpO/wAprvwnxmU/hY0wiyv9Tg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p5H86q3Thia1taGNcnl/5+LaGT/gS7o2/wDQRWNcqVY55rzcTFRqySPUoy5qaJ/DlwF1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2TyufrT/ABxqT3OspaNM8sVuvybpd/zHk81S0+5it7k+cZIotn/LNNzVkSXIu9QuZijI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VjRkk9TGpoh6SEMacz/vc9gBVYud/XvUpP7qZvQV1mKJtN1CezhKRTYGf9X/AA12GieM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Ibo/LSeJNrJmuAt5Nq1btpy95bD1kUfzrnnFM6IOx6iNPmtv9VN/4/tpbbUNQn8z97WWd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f9t9tC3ikfvmmi+btdqP/Za4ZHYkWJ7q8L/vEt2PP8FU57q5C/NZRt/u8VreIvDg8PX8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fDvSTTNYjvFRT/eKr8rf7NYP2Sx5HnXHmfXd/wCy1Nyym2oHndZkf7r1X+3w5/1EoPtK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a1230izU0PhmGZA22+A940/+KoEZEuoBgMAgA55Oakj8QRR/K4dP9oVqS+GoUHyLdSH3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etIwfOkH4zJWehcYtalSG/8AtCEwOuD612GgW91rHhfUi+LuaNg+z+F1C1zA03Rrck/b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pXgW3hn0u5ihl86K4gbYf737quatZROyknJnD4g+zy/8ShfK/j8sjctLb28Vx5eIrjzf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Vq+H7fT/ALQYru68rT5PkeSNNzIvfNXJLaxt9Sl+ytNI8TtiUsoX/Z/2qzVrGjVyv4h0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Qmgj2CMOQu2s8XF3b3H2WWX+DZ9nk+66/wB3NXvG16bTX4Lk20c0j20e1238c+1YDeJb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RP8AM110o3OOq7Gi+lrbLdt9kNvN/wA8mO//AMerv/C+jXGnWi6hO7rayQN5NvJ9522/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rZuNIvY7mLzppX2fu1xtXbXZfEC2isLfw/8AuvNH2Jf/AKxrdowTLEEep7j9lZ4SnGWg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61eXskCai4nXk7rLCj9awYUvEUGC3O0HrHJ/hV/T7y+WWUJJfRSAfP5bZp2GbA0nWsTe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/Msj8n/fX3az7cf6r9zHL86747h9sT/VqLjUJH/18185/wBotRAkjJa3UJEd1HIN8hXf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tHX2F9HDIdsUNsMLvFs++JP9kNXK6ta2ek6rqAVPOvw7fu5H2rtP/oVa41MjT/tkhEh2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a5ufxlqU/m+bDaTf9fFurNXE92ein7qNXWdc1PxAken6jbKktpAuzanlKy91+X+Jad4b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klzDBCXktrhXeJ9q/dO3a1YI8Z3n8VrbN9EZf5GrOn/EqD91df2JH5vzJmO6Zfr8uaIa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teOLlPIeVvk2x27RIn6/NW34f+IGoaN+5tPEv/CNeXN50Pl3rRbZMY3f3W61zGqasNSn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483fRo2oWH+lxXdlLdxb/wDlnAJ//Q69GErbHC43Z2eq+JvFWrXLRah4ks9WmM28q+py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9XVfEi4luLjw/wCbaXnlR23zyef5TI3bj+KuI0qxtNZaH/Q5Le4jHE0+mtCrRj+Fm/2a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+o211uhS0hgSODdMys+3+L5a1dad00wVKHY6bwF8YPG3gBWt9GuL22ikJL71t5drEYy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t+0Z42S4vJdWutR1q0udqG3kuJI1THp5LCvJrfwnj97HHZRyf9tG/nRceFbaf95d3rRf9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KkVock8DTnuQ/Gjx1b+NPF8mpW+lnS4pYo4vsrySudy990jbq4XP7mr3jG1is9XRYLqW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+Yx/4FWaW/0eP96nfiuapUdV8zEqMaXuxMrUjlW+lZ1sMk1ev/unJzx1FU7YdaqGxEty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arw96uR8igkeUxTCKlAxUb8tQgK0q4qo65er8tVH+9VEmc/Exqe6H+hHPpUTp+/Jqzdj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nka/byekkf8A6EK9w1f4gRY/49Y/+2k7S/pXiPh61+16vHDz87KPl6/ePSvTR4StP30U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s+z3Fk67I/7x3VM6POdNOfJqV77x7dvkRmBV9oMCsqbxlqt4D5eoSp7O2F/8drdHhm1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hD/H9nu/IlRf9kSfeqnb2Xhu6MSw3zadc3GoSI8dzz5Vvj5X3Cs1hYm31mRzVxqus3F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M5J33f8A2VW4ba5m0ozyXIRtmeK7DxL8PrO301tS0nU31C3iT5tltI6Fu/zbdtYEoH9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UEtEVGq5bnN/8TC3zi6uP+2e5l/KpbafU5Z/3tzHIP8AaTDV6TbfCbW7i3P/ABJNQ82N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Htz/AHt1aX/CoNcgtopZtFj824T9zHHf7mVeDux/u/w1ssPK2xEq0bbnmP2b7TxNL5v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tSOBOPyrpJ9Hu9P/ALb8q7jtPse1Ht9n712+jVIPC+oCeKWKa31CL7L9qmjkTymTP8P3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Uuc3H4eCD5JblPowFag0e7uLDyobr96n/LSR62tO0t9Qt5pft9npX8EMd5ZbWlbHK/xV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9r+1/wADyWf7r/gP3azmkmbRbkYf9jan5zR3GZoAOJDEsnOf9mo40lj1eeBbJLmNYnC3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rWzb3NlJ8s8l1yPnBkJ49vmq5JFoyWkjQq8N4DhR9nkGVPcNnGaSsTZnAhYI2DvonkMO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uu8PwqiLOsSqjKPl3HIrUu/Cttd20Lwa3dm93EPFdIxQ498bv++qfaRTad5kUrxna4X5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6kLbUXdZEgYd3INdS+uzyRqx1s27DqIoh/SuIisb7U72RLO1huZD8x/dKMCtG01i80+K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dErYNBp0Ne8ntrgFrnxBqcid/IjP8qzmj8PAHy59Wu37/MEP6is8a59pc+dPDZN/z0ji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osmbVBej/pnGyv8ArUGZNcaGwlZ4PDd1dRNwHu2UP+lRXWnT2dqsJ8K29nE3/LaQ5b86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b/WI5T1jiTIH61OW0W4UFrHxDf7T16A1olclxNnwloWsaPLI0EtraW8ihsysCKlvtb1a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Y48yBAcVHpNus+YbbRtRiQ9Dc4/nWsmlXMO1/wCyQqjvIVOadjI5XTb9545Bc+M7qLMh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vLpT6bIkmpalekn7/lYJ/Sq1zZrJcqtxCkDkkgqVSnf2/qHh+NUt7yHYewkRmqQujmW0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xDef7zsFNEtlbfZvNtvCWoaWfv8A2y5m3Krf7v8AFXRReJrvUpDFca3cWT/eYh8Lj8Ko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dWurySPdshKt8/1NA0XNPdZNLMsm2MkcgnrVfSYJ3eS5EUccCDBz95q0Us0ks87GwFBO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6jlZ0ACMNhHeubmtc7IwuYmqafLnehX5lyAVqitmsoRJrdCjEbyODXU3GPsYlkH7tmaM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bpAJI2IfaCAaamaclikLiLTtOmliMkUUc2zy65PUPEWi6hOftdrqH/XSOYbW/wC+q6q2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vF5n/LS4/wBX+Ncj4g1fVpni0291S3uLWI/JLbWvmD0/u1vD3jjqOxa0+58PsD9m8N3G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3lltv3Vr8Ocn/p6kI/WuSt9O0/7NNLLq159r+bZHHZblf0yd1Z1u621wRdTX3ketrNtb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9brxIP8Aj18GaTZf9dCJFH6/LU4u/FsH/LXw7p/4rXDm70DBzBrM3/XS+UfyrPeTS3mJ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zV8pPzPSWl8TH97deNdFtP8AppbgFh7bf4qpzZf97efEjzfVUDI3/Aa49L2yk+7p1g30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vZbrFtDpto0rPtURWZLl/Qe9Fg+ZvWi+FrHMg8T6jdyydfKjKZp19qseqSLbJd32p2aH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PFVn2+v61Bb/wColhikRtn+gqu/DYOPl9q3I5tftzHcalf3UFiUWfzDIo3qfuqMfxN+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kQ6PDKuh3X9ob/3cjnDTMP4tp/hrJ/s6/up57qWKQjf5ckn+12Wn6vf3d4RNeJKNwLRe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vvf71L4fgmN/++/5aQb0/wBpfWs5I3izZt7fydPOf7lZ9hcahb+X5WoWcVp/Hb3jqu+t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lcJrlvL5rS+9Yp3NL2Oh1i2+0WE0tpdx3flzb4ZI/m/4AdtZ/wBni08ebqv+t/gs4/vN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FhJdxgpCJAp37GbZ/tbVqvrNsbea3nuJvPt7pGeC8T7rf7P+y3+zUOJ0wmkasXi3UkDI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H+7TLbxsdQuDF/ZkE3ySP5m9l6LurldsdxmLz5fz/rWtb+ALj7NFqEt5aTRXCb0t7O/S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MtZ8hSqJsvW3xKsT97RpTF/szKa1X17w3qE/m3enXUcuxX4dT8p+lcjp3gu61i4/wBE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Owklbb/wGul03wrca5qccFlDJczuoXyxDMz/ACr/AHRRytDc10Nmy1Lw1Dn7HO9sD1Et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Z6feybofENpbg9nt2WpdQ8F2+lKYb6b7Fcjjy2s3Vs/8DYVmroVntKiS+lk7eX9mUf8A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Gavo99q/7pfEWmXUMb7442YJtatqLSb9trxNFMzwKJDDIrDdWXJ4D1Kwum+xyW1pFt/1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Ki1DwkbfT4orSawlu43+eSzuTKu33OFqZq6saQ0ZLqOhazbXNrcx6dcSNHNv/doGo8U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Un7xPk/2ZKpG+hsvlgmkaf7m5ZmUA06TX9ZtbCadb6d7WP5HLjeu70rFKxve6M/T7fyM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dU00hBkW08eMvt+WRfm/Va1PEFx/Y9ra3Uun3nm3Ee9JLy2hijl/2lw27bVTw/40juCb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+/Jd3jQK/wBTWq0Od6lbRvC8pgmEUU0rf7Mbfz21n6h4D1GO9je/aaysM/PcSxsuxfb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OPcgyw22oXO/Z9jsdekm3/7QX5eP+BVtf8JT4fv7eWKLT7e0tf47e4tftMW7+9y1XzGf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ywyLCLaxhHlQrvXZEv8A3195v4q0F+HFj4iEss95f2nl/wDLN5I3/wC+dtdDbW1lcfvY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7i38MruT8W+X/wAeqP7PN+++yajZ3cUn/TZVZ/wrKctDWEDNFpZ6OthZWKiGyYPAQPvO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P8/UIrTP77fsTzPl+gq5q2h6y0DiK0dinzRmNtwz+FWNY07UdX0+1u7XT5PtX/LePZtZ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cFYxwJrC4PBi8t9j/wBaybbwfLcXE3/EvuPvt5MlvNCqu38P+sb5a6XT7b/R5opvMrY8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i5i8G/u3ZHvNespp53bsqiNv4V/2a6oM46kbHn3iC2l1Dyv+grZ2qvNH/fXuw/2lrmN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yAXQ/wCeZnaJf/Hf8a63xJbXVprHmWq7vJQKktrG6R4X+6vp/s1L4e1i70fzvEGiTSaf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ySdom674/MXaFroizllG5W0TStGurTz5vEejwiYb/s0kF7dS249PlXBP/AmrVh0fw5CM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+eiOM/TfItM8Qanp+sz293qeo+IdQuWLGRrq1toCc+hX8fvVmarf6QGMWnQXcNvvbd/a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5/FVmPKen6D4WmuLNV0xPFWpW7jK/Y/D9qpb33MzNWvfaJqmlJHbyaB42RgNzCe8tbIK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V4n8O6TY7Z9Ke+vv+e41yaGP/v3Gf/ZqlvPGPhjULY48K6TFL/z8S6nezy/+h7aYrHpm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p0ay95NV+JCwq/1EZrk49A0BRNLezfCqPDsnl6v4jvL2WPH8OEPK/wC1/FXmTXumW960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kWnmj/yJndXSaX8XNQ0cH7LHo6/73hq2P/stbJoiSdjo9M1Xwtb/AOr1z4ZaR5XT7D4a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W7/AMerWGp6HqFvNaf8Jxc3UMn34/D/AMNVX9SqtXOJ8b/iFcQSwW9/emCT78VnokMS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j4y6imyK48d7f7sCzRj/AMdQVV0ZcjNXR9ETTPJ/4RR/i3qXzt/x6eHY4FK99vzVLcfD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vg/4j3Nns2Xdtq93HaTsv91ZM8L/ALy1zK+HPi9rlsiDTfHNzbr90NPdBR+oFYWqfD/x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/rX7sfP9rE7nJ+rUtClFnX+Kvh/J4Sjg1LWfAdxbWAPkINU8ULO5Y7vveWwZf4fu/wBy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bLLaw+F9Lt8cEaq9yR653bjXP6Z4Lu7wJ5UGmW27/ns6x7fruro/+Fa6/Bbx+bqnhzT4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XZ/tNt6L/tUrFoks4bfSdM+zi78JXko/isE3Xnr8sm1eK42/FvdzOdssJJ7nNdVfeDE0G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D2uXj/cj0W5eZlXuzfKqrVuw+GC3NvFdrrf2W0/6aR5nf6YrCc1Dc6Y0nPYrWfjvxPDo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Y2n+oT7Lb7o/+2nl7v8Avpqt/wBq2+v203/CQa/4ou5ZIPJ/0eyspV46c7t23/x6ma1p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mmfaiLNmZtzFt2TXE22ny6fcRS+VUKpc0dKx2en2ngDR7j/RJviTLL8r/wCj3lnaMjf3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ULe7iu4fiDd+Y+9P7Q8WQtE8f90ja3zN/e7VQtrfw/f6eZdQ8M6p4gl37E+x6utts4zz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54Un/wBd4ElsbW3Tfc3l14haZtv93ywv3mrTmOb2eo22uItH0ebVvslxFLcT/wDEvt9U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mYfwr/6FWTpV/oUjAXvg3QbnU5X51g6tdNMjf3vL3bWaugFxaahb/wDEw8M6XqFpGiwJ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jo+Y9rbtv8P3agDaL5/kw+D/AAxaSx/fuLN76W5T/v5JtoTuW1ZGHbeM/D2n/wCq+HXg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J59+f4W/erSXvxEgu4YIrbw74H0cQ3SXDtp+i7S23+CTLNmP+8tdGLiSD/U+DPh9F/3B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tXGtTW+n2sp8G6CI5mngk0zSoLeRmC/dkk3NuX/ZamY21C21D7fb/a/9HzIm/wAu3gWC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tP8AFv8AyCh/wGmDzbj/AF3l+bv+eSNFVXb2CfLUXjOQrZInqQKk2joYtp4v8T2QTT9O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/wAS/ft28Hb+7X+9iq02sa8zTTy2+rTyXj7JDM8n+kNu+625RuNWtG8Y6f4Xn8208beK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0ebyl3f8AfVST+NNL1SKC3n8S+NNXsFk3iFiGO8tu4ba3O75qOUi9xbjRfG2oXH2S70bx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cNceai7vl43btvIqDTdD1rRtWvY7vTJmltj5Go2t2GZ0X/a38/8AAqS51V9b1Ay2zeML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c4GNpdakaHTdDnil1Hwl4g86T/WC8v5rV5V/iU7l3bWrTksVHUv23w08V+KJZ00PR01O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j1+ZlFZ/iT4e+LfBMsK6tb2tgZkZolGpW8zbV+8dqyNST3OiawPsH9nyWlpvZ7W3kuvN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ydK07S5L/wAqHRpPNCNv3Sj5f9r5R/DWa0NOUSHxJe6eAssnnJ71Bb3GnXFv50unxxDe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/ex/dp1zJp6PMo0jzPLdv+Xh1rRgUR+ELS7Oj6WmnSXsnlt9oVr5m24Of+Wmz9M1SCxn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pWze77x+a7TXU6H4X8CajEG1j4m6zpUpHzCPSjKv0z53Nc2LyEjjT7b8mrodB+I3ibwx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bbTHc8cVvGysfUhlNM1VPqXRp+iW9vNFaateahLJN5MHmWSrBLb/APPaSTd8rt/drnRY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oc/1q1qHm3FwZZfL82RPOeSNFXex/wB2uj8HeB/D/iDzv7a8Y/8ACPTfwSSaW08b+v3W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r5s4lx/qY0Z3/2FHWuw8B+FZL7R5fEaeC/+E20mMyK8dxqP9n2yMOvnSfe/75qzrHwz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8faZqsTRMGL6bcQE+oztZa5vwr4c+Gz213/wnXijX9NkE3+i2WjaR9si/wB8lvl/75pw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W9W8e6J4m05rTwr8KNI8L3R/5ikGr3Uzp/3222tAeHvGOj+VLLrfhv76o/ma1bz7M/xM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X4XNaxroM/j+9l328crX9lDGNxnAkwFX+JM7f9qul1jQfhb9o0qLRPhx8WruWS9VHj1A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6GPbH8r/xL9Grp5EcnOznD4PItrv7V4l8FrLG7OkkV3JLPK2PuqVj2lao+HtQ1LTbiLUE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89r5aSyMjHrt2qP/AB6vV4vBXgm8uMaZ+y78SNRPpf6rNGT9VVa1tM+HVxD/AMeP7Hm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4DJ9W+X5a0dNJGPtdTzvwm7Tx6tb23iJtRtpLdjOqWxhU7mB+63+0A3y0/xB8UPFdxP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3tfzLebymRu3K7a7Hw38JPiBa6hetH8Ml8NaYDJsgk1CGa5i/wBkszKW9twrAGj6tp+Z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3mZEuNQRFn8s8MkkZ+9/vbdy+tQ3Y0TbOX1f4v63cf8hD4h+JLvy/+opKrf8AoS1a8Paj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r2qvp8D7E+26rMVmk/u/eNdj4O8U+KvD9wdK0+18N+Vv85Ly80SG7ltF/wCWmJJF3FW/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ib/hJ9Qu9Els9P8AtCeR5kenw/Iv/TMbdsf/AAFaxlLQ2gjl7+O11DypdRjKZ3PHu/e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58r+Dy3/AN2ut1Dw/wD2uLWa7l/e+TvfzPvOxpLLT7OwTCIMjvWSkaWGWV1aqoAgjCjp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gGij3D/ZrLur+GPLebHtPT5qyJfEkFvceWZo9x6c0hpI32sYo2Ai4Y/xAZ/TtXJX1+0E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a2rbWrO5uoF+2tOrqTJF5JTYf8Ae/irlLu73LKy4LbiNuD0z6UxSt0Oh0vWGtFDrkCX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SXMVc4Clx4bspItP1CG7DyedeSIzW0vzfu/Lbb8v91qxf+EhPPm1SpqWrIVRrYveINRi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KuTZN/eZTT9XuYdP1JLyVPPtL2Exuo/vYPzf+g/nXJ6i1zrEcqwx74s/Ma68tDrfhyy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qPbGHL/NuT5fu/7opuMY7EqTe5hafqH2fUIpfN8qKRGhf59rIp/i/lW9ruqW1gYdHnu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mxmAklmbr8zbvlWqcHhOymt2SPXrCdcHaXbHNdHo/wAFfFvjARy6UdMlu/IX7VHcaokG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75WrC7uXG3UZDB8I7zQJkk1Dx9putNDiOTNrPAknqR8pIrjrb+z4NQilu7S8+yfNvt7e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u969Bf8AZ8+INp/rLXRk/wCumu2f9XrldT+G+v2WunR54NI/tD7N9q41m18ryt+3/WC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dEdiWkY+p3OlTXt4bHR71LH5ngmv7pXuR02q+392VXn7tbXh+WB57mZdIg03hf8AQ7Vm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/wBqsLUvCl7pHnm5ewDQqryeRqMMw2n+7tb5q6jwzb+VbTMRy3llTUydxw0L5vTPJEOg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3keNUu/sltc+ReLN5N7/AKmTa27bJ/st/FXfXHkgxn/Y315ff4M98fZ/61ENxVDu/H3x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tEi8NeAdDillWT7boekLFMMNnar+lTeHP2ivGfg/SNJsNKPheI6bF5Ud5/YML3Eq/wDT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BWjBBpz/AOu1KWH/AHLJpP5stamXKerav+1j8TNch8m91XRJI/7n/COWbL+TK1cBqPjP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Q2t5/wA9dLtUsR/3zDtFVI7Tw2B+91jVT/1w0yMf+hTVesZfAcUpF03jK8i2/wDLuLO3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UlYzYrueew8iS4ld7d2dA7krtPsc1QuCZSdxH5YrqbrVvB0aRnRdD8RxS5XdPqupwy7l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rodQ8a+ANP8AFFrd6f8AClJtJjhmSbT9U16aeK7kK/u5s4+Xb97bTWhqrI8w8yOPlpFT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P+PyMf8AAxXoHhb4kWnhjT4rSLwToeoS/K/2iSHdJwuOu1vl3fNtrbv/AIxa9a3EXiCy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Xs7Hw/Z+QjD2Mf3v9qsrBzHkK6zaITsuon/4GK6Xw8nh7UB5mp6pr1un/PHRtHS6f82k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+MJ9PMX9j+BdV/6Z6h4Vt1Zv++flrgtW8f+INUc3kGheG/Dd83K3nh7S/sNxH/ulX+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5Tl0NqOT4ORrtn0n4uXMneSK3so1P4baKjsv2hvjLplslvZ/EnX4oEGFR545CP8AgTKT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et/DuyntvBukTQOYw1qjYC12kGuMpAmUSFT1Za4j4d61PH4R02EqD5UYiwT6V0/9qwy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proPKNC//se98uR7dBKeoU7aksbOxkkRYb67snJ6RjcP1rDstf8ADtyJAut2sMyHhJJg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L+za3pjzYztFwuf50FG1e+HfLOE1mO6cfwTRhGP5Vm3Gg6go+SHf/wBc3xUuv6Lqc93l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tZdvDqlg2Yp5Ux/tEVdiwkS808EXNvOqnr567hWRNpejamJvtFvZTZ6xzW6/4VpzeKNT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eak1bXLq60/yblYLiH/nm6KaLAcBqHw48JXP/MHSy/69pWjrxD4w+E7HQNSs7Wyubi5j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7GLfLg19DT2Fj5RZNOSL2thtrwP4oBdT8RTuJMhdsOPpVRQr2PLxDnPemtGB2rfOkBc4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wa2WgrmRbRbWc1Z27rRuO9WE0xwuamGmv5WOlBRlyRAJjbVcQ/7Naz2Df3qItOJ/izSu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qa7Y22Mo0gZv90cn+Ve9ouoA/wCuj6gffX0xXHfBz4R+JvFcU+qaGbOGOKVrVDdufnbv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0g3Je6no9s38IAd9w9eOlYzkB5/8StSltNFuUkMYkuD5Ixt6fxfdrmfhV4ekNxLq0i/u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/wCy1o+L/D95r3jS08NRXlrfXAl+ypdQIwQs33m57L/7JXqeifBO8ihW1XxTaW8UKlPm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yjm/3o/5Yxn/AD/vVExmwf8ARYz/AMD/APsq69/hBPB9/wATGT/rlYL/APFVOnwbkdQf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gT/Ggq5wgS5YnFiR7hv/AK9SL9pU8wTL9Hr0CH4K7s/8VFen62kVR3HwY2H/AJD9zj3t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bg74pR/vvmmi+mAx5fHFaPxITRfDc1tFd+LpH1BVw9jDaq8q/X+FK80n8YX2MWjrFF/z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wPRdVuEuY7dmhjyBRpkNnJHdb7dR8ozt7155qPjHVmtbcHW5I8HgJxXQ+HPFt/ptrI+o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RZjtcqauUeVXNYo5X4l2MVpqVg8X8duV/wC+W/8Asq5rw223Upl/vRnH4V1PxIzmwEp/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ZkrXIaC2NZtB/z1Yx/mtdeEklURlP4WautnfJpp7gzRt/463/xVYzoxJyc1r+IB/oSf9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8P61mXHANZ5ikqzsdWFb5RmnxyfaNtu2yYI2WIzxXNQud+8nLK2T+ea3nLxlyh25ibL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LAwHLFcmuKjBPU0qi3V6u3Ee48+lTpMWsmGTk1DatsQhsE/Sg3UikgY2/Suk5BsTnFam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D1FZiuCDxWjpCk3lrj/AJ6isJbHTTep6NY3mnWvnfZrO5uv724rxTp9Uxby7tE/dfx+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wTXrjn98yVo6peA6DqEhHIUGvDnJ3Z6iSsXPDmi6x4g13T9LsLTRdKa8mWEXGo3WyEMf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+HnjHwB4wuPDmvCztNTiTf5sQ3xvH2ZG7is+2/49ov8AcX+Vep2Pi+7+Mg8KeBLgRy+J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K5fb9rh+YvayN2bYqqlZSk0acp5V/wAIjrJ8yR9dT/gMeKytL8LPqkXnTapeMu/BCHFd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JBdQS206fejmXaR+Fcx4duT/AGW2w4xKRWcZyZSSgY+reBbDT7rT0QzyC4m8tzJJz0rY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IlyH/eLH+dO1wyz3GlSE/6u8X9RV26km3HBrZSJ5jktOtbSP7bstIXHntGmI/uLXe+H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5gFhhOGjA+Ztp27VrhdMB/0z/r4apNa1G6gso+f3Wf8AVyfMv1ofvqxVKfI7m753hWee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yfOSN/r91qtWuqeG0uI3kvpk2gR5aybr2rzqBXFwAxKb2x8vHWtGz0wanbsDI37uQsSW7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vrEDuNZn0zU9Vs5bW6W7EFoUbarJ39DWhplvEhgeOFVbGFwgrkNLtPs2rywruYfZ9x3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fY27yOVOTjJ9666a9nA45v2mxy1sALDVZun7/wCeu08f20yi3iEv2rZbxL8/y1y1nDar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mdWP/fVbviPxjouoySNcTpGQVHlx/wAJX7tZTl2BRuW9PX7RNFx/qwvyf3mrb0byv7cu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af4vgZQlrDNeXXZLdDVywvPEGpXJtbTRUglT/n6ZV2f72alNsqKSOo8SadHcowiWMfJ/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m9tJJseTG255N/zVkXVp4o08XYury1t5bZPONuj5Eq/3lYLUFvf3d7Pbw3Gqzwxyth2G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WPS7HS9Bkn1D+0ozcSbNkEihl2t/erlNT8J+HWd2mvniJ/21pun+CdKn1O6s726uLoRJ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Ha37P4f+HbXzf8AR57n7uxJ5ndV+asOQ1VWCVrnB3Og+FbYHytVn8z/AH/M/wDZaoaT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zanu6edHtxXq9/4e0aD91Fpsan/rln+dcvruhW19q+o78CG2VX8sLjtU8o1Vi9jDHjvR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ehO0t/6DV62+JGqC282x0GcRb9nmJC23dWf4w1C/uNY0+LUbWPzbeyVEuI/uzLu4ap/CF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BHLu4cbd396towZnKaJ38R+M/FlvLDHBaxxJ9/zm8v8A+KqgE8T2U8Vo0yW3mPsTypsr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FOl//wBd2H39tM1P/kLaZ/18/wC92rdRsZe0MGfTta586+E3/XTc1ZD29xdW3mbSh9VK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91/B/dYVl6fADo3m/wCxTsJzucHLFMryBsZ4HJFWYrYNbuzrHkH1qxqdszXhC9OM082u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Gb1Oe1IYjNVLUfIauamPlb/PrVO1PyGumGxyy3L0Iq3F8oqpafMParnQUyR7vkZ27ahJ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Rt25qL5TleVoASU5zVVzhqtEZqrNw1AFcj5zTrn/AI9mFIB81Ldj/RjTQDPBXl/8JVYe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N8dr/rWHmjIX3r6A8Q+IfCVvrLxT6Drlsm3/AI+tZgZtjf7W6vnHR/K+0/6XNJFa7186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l/2q6698YWNveR/2f4p1jVI4yrxpriIRx/shmrZO5lZnrNsfCtvqH+iXtl+7h8549yNF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W41i0t7fSpptPs5Yvtsz+XHtZn/wCunqtPX493lwIvt8V9PLv2PcWc8Nuu3/Z/d1hW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/tC01SW78+R5vn3K6lvl/wCBbaY0bt7/AGHPZx3Fl9qtLiXdvhtLmSGFl/u7G+Ws7919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p017TSbC9tp2T92Hmbbu/wB2qm0C2x6Vzz0Oyktz1CL4l6jqZv8AytXu4ruWNY1t7wxM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U2/8V66k9rnU4G+zw7E81FDcj5ujV57p1xNceXFHaW918jZ/0Vfm/CtAahqOnz+bp8v2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/v21aQqu2pE6aM/U5byabUv3i3E9y2ZZYoHb5v8Avmq4OqW+fNivf9T5PmeU7Lt/75q0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u0KJJcPvf5E+906NUM/izUdbaKaa9uI2s33pJE2zZ77VocyVEv6hp+q3Fva/6JeRafbw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WqkcEUejTQpvWGRGdCy7W2/fp8nji/vI1iudVuJoZWwUYu6lfxpg1D/kH/8ATu6wfzSv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Mly2ZjRaK1/N5SRtNLsZ/LVfmda09Iv5rby4ppTINmxP9ipbjT9Q0+4m8qK4i8t22XH9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BkQsw7+W1YRkzblR0/h/xNbQXH+marrNjF/z0sG3/puqBzFcXV7NFM84MrFJZlwXX+83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CO8lhlk8qXfvrVt3WCPaHDDNdCkZOJv+FbDw/cW10da/tDzvO2RmzkRV2475/iq5qula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ty2zy5Jfn/4Ey/LXG29zc+bLJDL5cSn5l9a0hf372+2ObvnElTexNipqlhHZysGtJ4x6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Jb5llg1KGL7kNxcJtidvY/x1ILrVAeY4ZPo1SDULrHlXFtJHF7MrL+VNO5LRi69f65bx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RnjPlq0iKPvdF/hqvZajNbySrfXt6PlX/VkV2ujaxL4Xt7XxNoniCTT/ABBb+Yj2dujw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80cm5f8AdrD1i5sdd1u+nmD6tNcyiZ7yOBoPNkZcltp2/Nu6/wC1XVBGL1GafrtjBPGZ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XYQ32n6vD/o2m6leL/ERKXC/ktfW3wU+IVkPAWhW2zStQ1CJ9l79njg02JLU/wAP7zy9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616RrOjx+Ira71CGw8L2cqosMN490LicruHzFY/lY/8AAq9anhFJczZ408U4SasfCum/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m/3I5N9aeofCLxHNbDVrTwpdQ6f8rvcNa5g27uOtfaXh/wCHMZ8DRf2prskGk7JHkisI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zM1UdF+A3hTWJ/7Vu9Ekh0/YsNlb3Dt57x7v9dN/tN/CvpWv1JdDP63Fbo+OvF/wU8ea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ktNPj3edcSGFZXb/AGY87v8Ax2uD07wpqFm91cmCaK3tnWOcSI6vyOPl21+j2n/AvQdB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w47ktINMvDCsh/2124avPv2kPBDRfC2+vr3Xb/WJrOeJbdNSjgkK7nwcP5e4f99U54Dl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PlPj4HFjL/uVZ1bTbzw1PZW99G0L3FpDOHB42sNyn8VqvfQG3sZf9yo9d8WX9/ZwW97e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SSSblSKNflVf92vm5K579OaIy6LYXUF5MbWR5C8P1rLvIoVP+iX3nfJ85k/vVj3l/IhJ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EHnaLLPp9rrF34g0+9hm/wBDg8+2iteu4lfmSTcPl3cYqIU+YuVQ0NG0e0uPtcWoS+V8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5/eHy/Nurl/Evwv1rwhqDWmo2b2lw9st3bk3nmq8Mi5Uqy/er1nx38WrL4gfED/hI/iF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yjtrC3gujHJCxbId5GTaQxVm2/lXI+OvjWfFl3bQx2NxqGmRRCKKLWrtbmZD5m5lDKq4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5M4KtXmVjrdC+Dtt4w8C6ff6f4YkstT1vV/smmtpt0Lzzv3atPFIJJFMflhXbp975d1d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wJdPqF7Z674i0uJd8mna3HJYTw4HzMJolaOQfxbW29PvVwXhb4/6Do/xH1DxBpPw5sZZ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i/ae2t7gt+8mjyu0NJ8u5v8AYr1fxR8a/iJceD4vFcvgXwZpXh/T7ne8cl5C32uZGwi7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L/Fsr1VGjY86ca26PlT4s3PhNPGd8PA1rcx+HMxpbrqq/wCko2395n/gWcV7z8HtY+DO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/EFxp+oSWqvrVnHarue63/K0LNGzfLwzLurxX40eL9V+KPja68T6vb2lpqN7HFvEJ2Rf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VbRvGOofZtP0/wDs/wAP+VbwrapcSaLBO0uG+9Idu6RufvVyc0LtG6pTcbn0L8HvFH/C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mlR6h/aiRwXWnxpbqz2sa4+0D5NwO5j91e6/3a5W4+G+reEPi/p/h/T7uP8AtuzvbNIL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L5j/ANZtVmX7275VbfVPRvgNpNxqF3L/AMLc8J/vEXfJp+kXE+zvtAA/csv935WrDHh+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wCFgah5Ud7Gj+ILOyuFnRf76xn5srXWoxe6MIXVz6O1f4N+J/Busafq/ifTp/E2nWMR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lzLdSv8AdWGPruLN8u7puqCH4Ox+BraWLX/g1Z6ndajetPBGuoefGink29uqszbsZ/eN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adaS+LfFnxOa7S9kSwj/ALHkaWX7wjbMjbVdl/hX7u6rul/s2eHtf0eKXV7D4n3Oon53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3f3jfN/vVvChGXwxM5VeT4mVvG/wfg8Ts9vY31haa9YWkl3aaU2rySwR24bP2URyr+7+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yzUPC/8Awj/wv0rUIf8AhH7uHXLpb15Lfb/aWnsEIFvJ83CMvzfWvU5/2TkW4/4lmkeL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sYF/NZN1cp8UPg3qXw/0nTp7/wAIWnheO5uJI0uYNZkvnnVRnbLG2RH/AHvlrjxOFlCP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fKmeay5Gny/7lY/ijR7S30/T5Yruz82SHfN9numn2N/00BX92/8AsrW/drt0+X/crofj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/hS71Dwpo/h/T7zT1S1uNLfc162AS8//AE2w3/j9eNCF2ek5WR5Vouh2V9LjUPEcWlRf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bf51f0W6svBWsIkF9b+KNMEm9o73TCIlbpu8qQsrNXd/CHwdc+LPCHiHTodTMEW9b2bT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+OSRf3kaf7tV9e8E6po8Vveahpa2GnxTxhNZi8PzDTvL3ctMrL5n/Aa1dJpXJjVTdjl9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bjUdLWGG3PmQP4btorQN/dO3y2j/AOAtXp1zd3PxD8L2moae2q2UCagtnBPrWqafBEk3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/efdWue1jVrXwvbxataeMPCXiCLzpLJLfR9I8qWJtgPnGCZenO35q3PtOkW9xp//ABci6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j0/wxHbfYlw376Mf8tGVvl2/xVzzi0bRaewRXeoeDLCWLxIsniXU/MZob3RfGzhFX+7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9rGk/wBoRTf2Jo/9oR+Yk0moJqEstwx5Vsx/9813sfijRrK4P/F3fijc/wDXhp8Ftlfp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NPi85vilqEu9n8uzeOKBPm+8tQFzltO0fw9/a93qGoa3HqFpZv89vJ4bur62T/ZJk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1bwz4rv5rbUINL0PTf8AlneeHvDkAm+9x8kjfLXR2+lfCdP9f4J8XXcu9k+0X+upDld3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PhxHqMN1pmiaFHZg7ZrPXvEzT709VaOPcrfnSEpHH+JdE8Jxx3D22t6zcNsUQFo7G1H3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cfrMFtZj7JFcXUsm/wCdDdRyq6+zRnbXqw1T4fWmvzeX4X8Cahp7ovlyLqN3c21ow/56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0+mXWui80yz0/TNPkLI1jpbySW7D+Fl3ncP92lJ2RvTd2cxBpNvc2k1xj93G2fL37mT8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Kyy7WfdgmvQdY/495oYoY4opIZETy02/N96uF/s+K40/7XFNH5se1Hj+v8QrOMrm7Rb0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m6Jb6rLJ9yS8g+0qn0WtCfxPNqFsdPl0620q1k+/Jb+GUWX8Hplh4v1jRtGk+weINQ0d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Bg8Vbl8cax/Z8c134p8RarFKjbbO5uHClf7+N3ze1WRY1P7OudO0TyrBtRmgc7lvLzT4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3/gVYcOjxSzK91pb6iV6+VqKR7v++VrmhHpcr7vKvZW/vTShT/6DV2N7MptW1+Ufwvdt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hnV72yv3sdPmsrI/6xZdWMa/8CDMu6qd54RubPRFhYabLeB2eCO1u45m291O3O2sh9ba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sCT+u6mrqd/KCHuSq/3VqWrlxZNJcQ+Hfnmlke66/ZredlWKn6Z471eCeHzNVa0iZwnm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qCfwtFckebL1VXqvP4flQGCOTen92s+SxfOd7rWtyaJOSusWetZ+4EsJoGdv91qZqer3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DC17CyIBdeXIn+1zWd4T0qLRrG8u2AlnWFf9Z/A31rEli1nXLye4thdXUyIzp9liZ9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7IlqrmZrGj6lcahdyxXMPlb/APn9Ct0/3q6X4e+EpXtr+8vNK1/W7gMyQyaJfRm1Vdv3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z/jjQVs7qwlTTdSs5LizWaeTUJY5TLIfvPHt6I391ua7f4R+AdP8Q+HLi6vPAqeIw93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Ljbx5P8A7NXUo2OKTsPtvC3hy3+y/a/C1/L8jfapLzXWi3tt7Dy+NrVZvrTS4fNtNC8E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m1t2aJvYcV2U/gsaPcG00/wb4X0r/VvNHeeK1aJ493qW6/L/AA1QtdF0y6t5ruLwj8Ib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1meSdmDcthmP/jtaRVzmlJI4ey8P6tLbRWl1p/hlJYnZzeFNztGf4Xz1/wB6sfXbu2tr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fLP+shsNw/8AQttev3t5ouj6f5L618HNElkT58xTMoX/AID8zV59d6L4Xvbg3afGD4f6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k3jtu9t26tOUz9oYmlePbzQ7bybDxVawr6ro8ef/AB5WrU0/4r+Ire3iitPF995Mf3Ps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qtrTrLTfD+n/ANn/APC7riW0juvtqWdv4VuZ4HuMY3cr/FmqS+IrzX/D8nh/XvEniyTS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/D5Fs/y8N8wVlP8AvUrWKTuMX4p+NtRQrb+IPGmoL/dtLLA/8dq1YS+PdcnINr4+Of8A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aDe63o6rL4Y8QeLLy0vB/pJFvLbB5tv3eGZWO3+L5WrSfXtaCRtr+meNrhLnckTDVpYB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7HpUlFC4+HXje486W18GeM7v+/57Srvb161Vg+DfxFv3keP4dau5T70k1/wPxLV12jeA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a/Cz4geIIfueZJ4oj8hf9npuq8fhHp2mAed8Bb62m/6fvEXnb/8Ae21oombk0c5pPwb8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4VtLP1jbUY5JB+HmVmad4f1DxB5sWn/8I3p/zt/pGsOkEfHXlq3J7nw/p9x5V38JtC0/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cf51q6da28+oRfYfCvwvtohCzvu1qSVWXcOu5uq1nYnmOCvvh3f6DbtNJ4l8Iaq7nElt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zFV+Vaz9L1GT7MULg7HYDBz0r0bxhGmmWi+RD4Eg+WTfDoTl3+43+uP/AKD714TeNeef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B+TpWU4qSszspTaOpF5G/iC2WLmOeNo5P92uWGozW9vd6T/yy87/AIFuFW/s/wDZEEWr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+3t/wCBv7pNSReKtJvjNc3ek2iyn77I0xaX8l21ko2OrmvuS6NaJqC3MEsUsvmKpT7P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3cHmtTTtQ8Caf/xJNQ0+81DSrebe/wBjvWtvtDYwwJ2t/wABaqOneMNF1ARWkWk3f8SJ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vWBPo8wpJu5Lsek21x4H/wBLli+Hepah4f2K8On3HiB4pbSTvMbny+Vb+FWps8mi6hYx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4Rzxu13H4pNzLdRbv+Pdl3fLu+6zVxer6Le2Ph/SpGi53yfu9m7ZWl4V1fQrC2eHUPB1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4+0TRNdw5yYT820bvu7lreDOdxZ6uPA8f+ttP2d/hxFF/wBPni7zdv4eZWVq2kfZvFH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6ZlbtvssOsb7W6/dhcXDb/l2/wAK/wATVg3HxE+H1uD9k+CGkWn/AE0j1q93f/ZVzGu+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x8JadoEaJJC0NhfzlJ2LDbIVZvvL/d+789b8yaMFTnfbQtj/AI+P9V5Xz/JHH91Pm+6P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Mf7WatW/nfaIv3VZ3i+TdJAv1rBM35T0nw98S9V0fT/9E+Lnw/8AD/75k+z/APCMNPcv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LUfif9onxfo9vNDa/G2DXP8ApnoPhOO0g+gkkVf/AB1a8VPhfVcmYafceT/0zRW/8d+9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vhlrB1Xw+lva6r/yxvL3SBPPb/8AXNpN2P8AeWtozRi4M63w7+038Q55YLPU/izrug6c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DKPRY4VHP+81WdU/4V14lvJNR1rx78VPFGozHJuJvC+Xl91MkjVb/wCGrPjhcTmWLxe8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KPd9f3dVNQ/ad+OVyDHN421T8IIv/jdXzohqcfhKOoeCPBk2n3f/AAjmh/Fy81BP+PW4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7KF+b/gS1mX2jyWEtprFx4T8SaTczv8AI16DEsvy4HLqu/5vvVfufj/8X7//AF/xA8Ur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ayrvxr4716WH+2Ne17Xo0fzDb3l20yFtuN20nrtqXKDVkwg6t/eRxFwJfNufM/56NXa+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6VqE3gSTVYpLq6SbWP7XeCKX5f3cO1flhaNvm+b/AFlZOoeH5ftB8mJ5YpPnT/ZX/aq5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XlJDZw/LvuJZ1Vdo9vvNWV7HQosu22i22sW8Vpp+gWun6h8sD3Fx4gXynk/vGOReN3+9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xvceX/ouhkfwSR+IbVo/pkNWFrz3f9qE2E2I8KdiP8u4ffqjqi2upwxC4FrDfI2R8o+Z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nwt8S3Vn/aFlpVtdWKs1uZBe25kVkbB/dtIG/4FWKv+jwxRf6oxlkf/AGWqlcWdrcTf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TZyGjEFtfwAhT99yFqFIT1DV7qTPEpA9ak8L/FDxp4GQxeHvFF9psH/PBCrR/wDfLBhW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pf8A31I1Rto0h/5jGmJ9FZv/AGYU1KxPKjota+Nfj/XrhpdQ8WXc2ZoZ+FSJVkiZjCyg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8aPiNqT2z3fj/wARXLW0nnQGTUpCY32ldy+hwzD8a55dEX/lprtl+Fu3/wAXTJtNtYB/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t/i1aKZl7NGnefEbxjqf/H54x8SXPvJrNwf/ZqoHWdRn/12sapMf+mmozn/ANmqi8lt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YVFWtPm02bPmtdD6ItXz3QvZw7BGSj71LFv7xkYn9a7Pw9f/AGjyv3Xmy1zm/Rv+e2pD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BYQ+GLSDW4FmKyBvI+1zAl/9oJWEpGnIkdHrGsReH9HOlf626uPnnk/uf7NYmi38UUwe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0mW5a6uYZ5S3/TyyfpRb+JdDgHlf2b+697pqi4OyPUtQ/wC/3yf39vy1Tg1nTdPuYrp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t7y6eZZW/vH/AHapXHieI5i8qP8AGqv2n/R/+WdNCvc29O+Jc2h6/d6hZeGtFEVwip9j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S7vmWqCfE7X7LQ7/AEmGx0JbS9a5aQnTlkcec25grdVCn7v92s+LV5YAdggH/bI0HxBd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y5R998YfG2paP/ZUktgLX7K1r8mmRrK8PHy5/AfNXCzWVyzsVgkDH2b+ldTfeKJoBxP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n77xnrPa8Yf9sloJasblj4l8T2fhey0iXUbj+xbckjTpEXykbdnn8TXParoOk6bezzNf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l8pM1Y/4Sx2hQSPetMV+fy7lQvX/AHayrm6sLofvrC8l+t23/wATWidhDra7tLXzR/bN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BUascQS6QJfJi0/VfM+55n3UpxbSBOf+JM03/TO4nk2/pVV9Ptbl/Nh05rRf7sW8j9ak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h/xMIpPskaM/l26bV9lFTjU9JnHlTWd/j+5I25a3dK0i7mfAluYoiMeZJ/KtK20Wewm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N1VZAlc5RLXSbglhb+Wv/TVVq3Dpel7T+9t1H91FJNdLLbxGTy57SJ3Xr5kLCnXMVvAn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eCKjnK9mc0un6cDxOfwTH866DTtY+wW3lRRecKyrtYLx45pZJB91/wB2+3ctbNtr9lt/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trOchqNiebVLidN39nNHGF+Zz6Vwt5LZ2nmywOJCd25WXNelyyLfWdxBauzsIs/uvmrz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AsEpPcsu2pjJ3HJXMez1FyGaGNWXv+5BxWklzYyxkvLMr45C2y1s6R8L7tkka4t5fLxw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jiZpYZgMfcC810pmdjnPJt1H/Hxc49cRr/WgJZn/AJe5gfeaH/GgeDE/5ZaFN/20Vqs2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WjyQxf8ATONlWndBYhFvawfvftJI95k/pVy28PRaxPFamL+BnTzJti7aX/hX8luCf7Il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eYpZYpLWa3+dI5P44+61Ldhojbwze+H7sS6T9lkmXg723haypLjUpp7iO5ljEkkm+SMD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2LT7P50Uv7qRN9cBqupxSa6sx/495vkc/wB2sbl2Jvs+sWEGd8cI/g/2vpWeLfw/p8/+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+zx2U8nX/a+61dSNQlt7eKKX/VfNs/2GqkNH1DUMw2n+tjTzk/65lv8A4qtIshxE+z+A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PS//HaKn/4QLxF/zxj/AO/9FacxHKeweA7yKbw7bRo/zbjzXULpN5LL5ao7P6BWNeN+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lpdeYTvLDb05xXvfwc+K2k2euyyQ3sVsz220xyvgmuyzPLaVjhNR+APh3W715Li3vrS5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j3waxrv9j+6ltHl0fWElLH5YrmDBDfUV9Ia14ps9a1mS8tYUu41Iy64rsPCHiDSXs5I7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TispTnHYVj4rPwl+JvgKQSJaXdyE6Np+pzI3/oVYWt/Fr4heF5mik1rW7ORetvqkayY/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/wCyXH72I1zPizwxp+u2DROYJGbqsiAiphXl9tBY+LtH/am8X2eF1Cx0bWV774NrH/vl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Jvn2ap4PntW7yWlz8o/4C1ex6/wDBvwnqQb7T4a0+Up/y2t4/Kdf++a4rUv2Q9H1u1kn0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EmxJGPwPNdMakZbFcpg3vx08K3NviC7urK62Nst7qAp83avEry7M91JI9wpLFn+/3rf8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updJ1G5sNStiPNSJlVsr/wAC+YVwt3oouiTNaXEXBH7v5lroS0IaNqO9MS53BvxzVW51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2MZhtr5dg/gnTDVPaXGpPzJZJeH1hdWosTY0YLuWVchc/Wux8K24t7O6lli/0oMuzf8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afp8olubdkm/ghlAX5q2NK8RWCzTzyXMay3JB4Py1nK5rBrqaZ1iK4nMN3aeb/0zkhX+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4g1i10+0sR9rvJFRPs8rR/NSi+iufKjjl3j1SvYPgx4SNnHceILmL/SJx5VsrD5UT+J/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WTPU/Cfgfw74e8P2Oi2M1zbQ2SeWglbKu/8AE3/fVZnxEnufAHh6+1GNre/n2lLWO3/e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3q1re40/mU3cf+387V5n4hv7jxn4ntILeb7LaHKRvJJtSKP+Jm/3q5edtjVO5x/wN0J3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dEmG03R7tq/8tJf+Bfdr3q1sYp/396ZIB7w7V/KpLbxZ4e05UtUvbNZIY1jygJbg/wCx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iaOF7qa3i+/NFa8r+DVSqEum0aEkMMamRbvz1z9wR4WoBcRf89pB/wBc9u6si7+K1ncW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j/56WyR1xGo/GeWH7Xt0G582P/n5uBEv6LVqd9CXGx6pKE09JZJ4nRY0LySSsAFH95/7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8t7KbDw5dPp1mpImvywDz47p6LXFeOfizrPjYfZc/YbFj81lauW81u289T9Ki8H+CryK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HcInVSIx6nPGfatlARt+Gfgp4g8bSR3lwo0DSJeTcXS5mm/2lj/APZmr17Tfgh4G8Mq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/wDL1rD+Zz/eVfuivOdTvrq9l33evahd/wCy1wzD8qzPKss5MLzH1c0J2A93vPEXhTSb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GdoFtbj/ANlFTah8SvBN/wDubuwhu/Lf/oGo3T8K8T054jImyMIF5wO1Wp7+GASyGWsZ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yWnh2SwF9oWm3ViplVHEihVb/gNeRWjeRqdrIDzFMjD/AL6xXqXjS5F14ckjEhkCuH5N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owP65ropLQxqM7HxVFt06/H93n8jmsCcV0+vR/aLO+HXzIi35rXJo2LSL/rmtduaK0lL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fH91Kf8AYNc7bcp68Yrob0/6JO3+xXO2HT6GvPoPQ66oLexIXWRGBxUbNGRuywyKXUm8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qCiNIB6pmtTkGR/dzW34dTffR+xzWJF90D2roPDC/wClM391Sa557M6Ke51GlOALw/3r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3S/3lFZOmsfLnH/Tdq0tXfdpEzfQV4s1qz11sdFbTD7NDwfuL/KqAuP+KnhlzJF5cG+O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lPZqW0nCQxjzdvyJ/Kqs/wDyHYf+uA/9CrGSNEe8adcaT8V9PitNQ1v+yvFWxkS4vH3Q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XzPut/dba38VeO+HoJbWyuoJ08uaK6kjdc5wQ2P6VP8AaP8AR5v3tZHhSUrpzgtj94Tz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3tP/AOvqP/2er0v3jWbqEm42GWB/0lD/AOh1caYEn5h+dUtzIxNDh803fvO1VvFERjs8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BRce9xJUXihhJbgf7QrWIGLaR7p4T6OK6Hw1Dv0yU/8ATd/51iR/upoQO7LXQeFmxay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di2MrFq1G7xHcLnaTbL/AOhU3x/pQn0mwuUfEm4J5Y6t1/SnR4h8STyyD92tqpJ/HpWx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48uwG3/YXnj61M2XA8/gtIvsFy0sfnyB1JWQe9dNHBbDwbLLDZ29vIJlbIT3rEzi2uic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eaa2neGpYvO8wyJvAC1KKZ2OlagrW8LoVH7tegqfQ9TZfFGpMfm/cpWdpNoqWkKsMful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RqSAA/uUrRJGRb8ZyRXmlXTTjlBlHOflH/Aq4RZiz2A5++p+T71dr4olX+zbxU+9tzXC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Sv8Arqv8qVg1PUdJuifFOoFBwYogfvV0tjIZ7iaPBzGikcH+9/vVxujS+R4hvGxxJFER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LH1CKDwf71Z6FpFvUZfNc7QB/wABFcjquILrV4upkt1+T+9xWtrF49vZGZB50uzdtUGs0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yqEE2kYTP3kbbUqzLtoc748UxajpwHP+hJVrwFp6HQpLwn5prl0P51H43YHVNPzz/o6L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IB+VLuRv1rdaIxdzo/DMSAaoV6pevn6VDqciDVtH29Guxn/vlqPDMogTVVPLNdOTVPVL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q3AJ/wC+XpmRo6wq/vSvH7usvQlH/CNQd8rT9SvluEkZDxsxWfoU+PDluu75ivApXRoo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nA/urUmof8e0eKhvT5mtzZ5O1f51JcTy/wDLWL7L8jbPn3b6ZmjldTP+tHtUGmQ+YR9K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mq2mTeWQPauqGxnLc3bCwkvLe7x5mbdPkT+83X/vnbuqCL50DetbNtcTafbyy2H72KRG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/wCA1mmZ73Mshy7dTVkliytft0/k+b5Msn3HRNy//Y1nT2/k28Up6SfcP96tXP2DRyYZ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LkY/h/4FTLrWbZH2xRyRwsioLcP8qY/hX/ZrOwGTjiqs/L4q2Tmqkgy9UBCBg0twMwG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igaL/wAMVB8b6WuOGuowf++j/hX0/eQ6TeD97p9jL/120+F/5rXy/wDDyQReNNPb+7PG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20t/9VHXn4znfKoeZ6eDcIqTmS3Xgjwdf58/w1ozk/8APKGS3P8A5DaqFx8GvAd2DjSb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cf8AAXWnR+N7Qnm3q9D4u01x8yMv0rzeSt3PR9pR7HN6z8GPC/hzw/eatZT6813bpvgj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fNt+auFEK3EcK/8APR4930LV1vjnxEml3cl7Dm7gJX/RzOytu/u427a5KK9N1PBJt2+Z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K6oVJ2tIwlGG8T6M/wCFQfDSBDI8t+wH8MmpyKx/KsW/+HXg6ZiLTQIJYu0l1dPKx/M1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ult7v/bGCf5VzFtHFhnkTev+5WEPb9ZGs507fCchefC6yJza2qxyZyhjG7bz/tVwlx4X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9JvItP3yb7zZuiRd3r/tV619ojE27yx+FcZ4hv8A7XrUeix+Z9hUrNejezK/P7tP++vm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OFqEn7pwlt4f1a3t/Nl8M2/kyJvhuLx2WVFHQY/hqlrFxd6f/wAg/T5P3nz/AGiNN2x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E8SXsf3Lm5X6SOK43TtYu9Pt9Wlilf8A0iFvM/2/mrB1pTep1QpWR5do1tqmr3EUUMF6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yy7W/u7V+Zqs6fb+INQ1C70/T/7QlureZk8zf5TIu7721mX/AMer1fUNXkNzorSbAYp/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31XJ+IPDll4h8QaitviG5+zpPEke2KN5N3zK392tYSUtDOUWavg/TLm08caC2qzW9jB5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jwPOHnN8v+1trj3ha0vLm3OzfBK8TOjZBIbb8tReI/CVh4d0vN6ftGpP/wAs7DVI3RF9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Qi11OKtoc8bt6lGxmh3NbS217IJZTsnt7oRohz/EFjY10mnPbW1+bdbyG6uP+eCyXsjH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kMVnJJFYXVxD5hDSRRzuoP8AvLxVrRrB9d1YQ2WiQ3V03UXUcuxB6szNxV03BfEZcsua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hJF8nyR/2Y7M7e2WXbWZrsbWpI+1Nc23cyQRwuv4eYzVbl+F+pWNwsix6Tg9kkbafzqn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S3Wm6dFGn/LSDG786x51cuFOo/iMbRr2Z7TzredGk37Jo5VUr/s1X0a4/wCJxF++jl8v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trRzqclr9jWCIfaIJPssYiVfN+b/AD96q9p4TvNDvbR9R0mHTXndgVDiTcv/AH1WqnYr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SPirwPDb6asdv4h063+VNO1PTftCwx/3Uk+8B/wKvb7H9pnwZ4g0Y/238Nb3Sp3aM/bL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4baUr5a1C38QW/lfZLu4tIvl/wCPd/6LTbTS5rCKWe71gpcXPykhGdpPp/8AFV6VHGKC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XR9jeE/E/hTxtqMX9n6QqaekO0aaNUhgeWXcd7yhj93ptWvS/wDhH9Vnz/Z+leT/ANzJ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0y9vrCZZLbUmSVTlZIDjDe9dRB4+1HULqafUtXv7i7L/AOvk3bvzr0YY6mlc4J4GZ9wW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u7KFx3ivppl/JkrgP2g9K8X6f8N7t9Y1SwuNPlu7dHt4osSM24kHzO1eDWvxa1iwA8r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WZ4n+MPiHxVps8N/rOo6nZpKjuk4Yxq/O3/gVaVMwpypuJjSwNSNRSOX1r/jxl/3KoeH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itNW8QWfhnT5P+Xy8RvK3f3chW2s396q99fm5VueD61Vt/D+t+L7A2nh7StQ1u6++9vp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IH8NfNWPoVGyNDxb8O9E8JG2vL7xHHPpF1BO0MmnTxXU3mJJ5aoykpgN97u235q43wT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u5/DHiG80Se6VVnNlJ/rtv3NysvOMt/30aNQ8AeKtQEVpaeF9cu7u43XqW9vp8jSvCP3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u7+9VXT/AIWeOZRPLY+D/ENx9ndoJtmnSybJB1Vvl+9XTGDS91GWl/eZrXvxU8W6jcXD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eJrd1BCZRm3hdq/Ls3c7cdfu1xWr28UFx+9lt/3ib0uNjLvX+9/vV13/AAhfjq3J83wN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7jt/wABrKuZNRsLt9I1Tw3exSSFc2klo6TBj0IVl6t+tZN1L2kjWKpS2ZlaRren6Tdw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+8JdgyRN/ssnRh9a9K+HHxAsE8V6nr974Q8Ma1JfHItLiw22tp/1xhjZVWuS/wCEE8R2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uu3c0aK7x2+nSbkU9MqRx/wKnf2F4j8M5ll8J6vpWH3n7bZMm5cfNj/AHa0U5x2Rfs4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qJnggt9Phknk/wBFt4tsMOcnaq9lrM0mCfwvqkWGT5fLk8yH5lT+63+9Ul3epeWU8d9c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6Jm+X/gNVNOsbH7f5s2sW/lf7su5f/Ha5+Z3uzVwVrI9Ktf2i/iro2oatFbeMtShlvLr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m3G7heuNlWPAvjHxP/wsbTbuzvY9T8V3V39okm11/NjuZgDhG9fm/wDHtv8AdriLi4t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LJCu/wCzvu2MODj/AGqq+aYYPNk0O/SH/noy4WuqGIk9zklQjHY+2/h/+0B4k8R+PrzT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+Bvs1vot9ZMYETblvJkEm3c38X8XpXoWu/HuDwdfLY+IZtHtr1k8wRB3jDL6hsMK/OWP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fwani/ME8ssuk3nk7FT/AFTfK397NexTzCcI2PJll0JScu5+kXhz4yaj4jsxqFpoVjLp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sFyv3vvsvSvHP2pvHEniO28OWbJDELeWaZhFdwXH3gF6xs3/AI9XyRaa5aX/APx7WEk/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sKP5thJaezg/1rPEY/2lJxaN8PgIUp8yLWpzAWEv+5XoH7RfxHs9e8I+CNJh8QWPiOLT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SD93GvlSqVXldo+avLNUl821Ydiy1xl/50FufN3/ADo2z/vqvHpTtuenUhzbH1V+zvr3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BV4u0PQTFqk159mvxI1xMrKAN+0rtjz2U/N/FXqdx8Tfh/HaXUD/F/w/rNlcLgaRrdh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278Pmr897WG6n8oxWlxL/Gnlozblqa8u7hGIktGgb0kRsj/vpa9COKUehwywkpbM+tf+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1DSfEepaRpFpEkf2LVNJ0Z927c2dkxG5dv8AtLXNfFDVvA2qQWN9pnxEvvG1pbHyLq11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us10q8qzfKu5WZd9fL3269/vJj/cWtvSb64/sfWRuUkRoV4H97n+dc1aspRsb0sPKDuz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2uoaLdaHp99Z6hEkj6nb+KNWkFs68eWsckK7m3fNSW3xr8F2sEVrP8N7XUpkTZNdz6/fD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MNO1D+0P3N1aWdrFs+SST+Bv7v+7VQXHkahd/6Lb3Ykdn++rVwN3Ozkset2GufD7xJZ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FMsJBqVyA27v87K1WdQ+L+jeB7eb+ydX8NeMLuN18mOTwSkUfv8AvpNv/oNeU2uqyz+V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d4wGbbUVxdxxNMFSMw5zmUHdWbdi1C5ofEH4sal8S72C5vbPSNLt4ovKS00izjtYm+bq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i0fRbe7g1m2v7rcHeztoZA1ovTmRl2t/urTY7S5v22aTolzqD/3VtGc/+OrU8ei6/Y+b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s35Nk0fy++6obuWoWIodce7u1uJSY7ZfvSOmB/IVz0ml27BvL1jTiCT9+bFT3+s2Oo2r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CqFFZ9xoNxpP2XUGaGy8yHYnnywPvU/xYVqcY3NEbY0/Txp8vmzR3Y2K7x286/PjtWD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zfN8z/Y27F/hUCul0f4b679mm1XT73RNQ+Tf/wAhW1Ztvf5d+7dRo+sXQBim2Vpykcxg2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q3b6Y15MI0X5j6iupgvrjnyoo/8AvutO3tb17OK8lubVZ5P+XcK4kRf95l2tU2LWpwk2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uip7XTH6tFIB/sR5rrL+S58gP5cLYP8AE2KiTxBdRqFFoD/uuBUjHRadGpV2K48sLtbr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RmaKWeD/AJaRwsqsf++qbNcXEkeyEAFSPmVN2Bj8vzrAvxrf2l44JC05XMbOqQqf+Bt8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64RLXUTFp141uzx7IXkPmuu71VayxrUP2cxWmhavp8sm1EuI9RkZUXupXbytTxWmsLY+Z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bJJ51aLb7su75qsWnh/XLnMtvrOk6jFHt3/ZZm3c/wC8o3VrCLWorHGXVtN9tn8wSofM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n8Lahaafb/vvDOn+IPvf8fkL/N+Iaq2o3F3bCbzeJY32VzkV3qt9cmNbg/hWqkYOJ6Ja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X4VeGl8zakf2q1kuVh9cLI38Vb8/i63t7i1ll8JaLp/lpsSOz0kLAv8AtFd1cLp2j3dt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L9x/Lgf73/Aqra5oOqz3ZWOe+3CFXkjkSOHZ83+01U5WM1Tpp3aOlufjf4vsZ5fL07w9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1qW2/wCyzCif44/Ee9sZbOGa2toX6vZ6RaRSD6MsfH4Vymo6XBBbwadc6s012Cs6ecyH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dJp2m2ENhIpsoV8tm+8Mf0FRKpY2jRpNaIxNQuNV0/UIpdK8yKXYrvJHdMrJJ35DV09v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ovG2txeX9yz/ALWLL9Oa52e2gubE6hHFEy27/O5H8NWbS0tNRvZZ7a0NpDLu/dttbYu2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VCdWkE8t1qO3J8x1F/nc3rtX+KquoXd3qH/H3ql5d+WmxPMeabav90Vj/vbe4MXlGLy3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F19o/defefh5y7a1inLqYtxj0LSW8z5iW6uoxJ9/ZFKu76/3q1NP0Mx5z50+e8kbD/0J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vXt1cRffcpHINq/8CqjbRD/lnezv9VP+NHvIhTj2PQG8O2xc5uCnsIVH82pz2MNmuEZp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DaSjAkmA+u3/ABqybQ7PlDSf7rqKnUvnX8pbuJlNhesqoEPBBkxXPw+JTalLEJCIj1Jb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DsuFDLjnNc3GouNQ8tkcAK3IGKhXFzo6lHt50bGp6QR/ckSRKovotnI7M91prqf4Ybt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1jY7lIPr55/+IoQxDkKhPqzuf/Za29mP2h1lpof2VJDYT7JWOV8m7VsVftNP1GNM3lxq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Yrj4NR+zlVjeJWPosv8AQV2Xh3XBJAyMQ7j+JUkX+dS4WBSuXrd1h/4/LvVF/uCeVWX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Oz+9v72L6Rq1aGsW/wBot7XzvLl+T/lojN/7NWPe2lvpsE0sMiy+Yiom23YInzf71Kxt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A7NevQfSe3x/Kormx0+3tz5WrmWT/riK56fR/wDipzp8V1cSxed5HmbFildT7O21W/3m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U5o7O9nMMO0PHeXVtvdi3YRs2f8AgNOzF7QbBpSXF/GGluHLn+CXbUV/pUNvrNpbB5fL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ZPrRP9rE8Xk+X5v3/wB4m5ao6prN217H9pgt3lQYUpHioTFudxbeGfDOnXEv/E3vwP8A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DRvD3keZHqF9KP+u9eWf26+P3sH5I//ALLWhpniW3iBRlbD9M7h/OlyszudvPaeGh96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cNH8KX9vKZnuLr/rpMa5aTVbAwEqF8z3mbFLo/lZ8393F/0z2Mzf+hUrMd0jX/4R7wdN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7mnNpfhawbnSmY+7tVIgJNvhjtgw9Yj/8VVoagZvkaOy3j1iP/wAVU8oucqaTJb/2x5Mt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l3ffrrZvD9jdx+asUMYPOFXbWNbW3myefgjB/hHtj1qW/vTjyYrqKH/ppJu27atlxMS1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v3stuXuoP4t8fdalt5rTVL4XFtax25nAZI8btjVVmnj0q7F1DMlxOuSZUfam3+7UP/Ca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axiljdXSOO4ZmRvptpJMHJROnstM0i9lttPbQ21DUbh8J9mDDf8A98165pfwM8MeFbOa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uH3wR3Ev7tG2/cjG7dJ81cF8M/jZ4E8B6T5iz2Y8RXu6G51F3kaW0t85+zw8fxN95q5/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qF5Br8surHdb2bQ2TYs7f+JlP99vu/7IqFTlJ2RLqJK4eKfFHgSe48qLSrOKK3dkeOzt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96sQeIvAWeNMH/fDVwn9t217JteOG8Z2xuntdhz/AMBrQXRYtx8ywjYekMrpj/vquqOH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wTxJ4GHTTVP/AABqnXxT4Lxxpq/98NXF/wDCO2xz5UM8P/A/Mp1r4fgt58zSuYv9zFP2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g1DQNW0O4t9N04JdycRuEYEVq+HodJu/D935Nnbfa9PRXmSSPz2dfpuqCw0zwX5e261H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O2Vfc7d1aNzr3hmxa1g0pvs1oN3m26W7qHU/lurCSktjog+ZXKOj6rpWo5iTSNOkl3qn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dZqdf+KbS4uLuKWL/VvGkP8AdTDfMtUrQ6YJvMguvMhJB2bGG9e1Wl0SLXNVcwXPk+aN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y1KXcal0Ni48Z+F7f/WWEf4QVX/4T/wj/wA+Kf8AgPWvp3wfm18mLw/4m0+7u/8AnzvL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/wC+qpxfCbxRDfz2up2kekpEcSXmoRLDEn+62395/wABpxlBu1wlCUXZmva61ptkrGS0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8Uf8JbYj/ShaL5P3P9V/FUd9oWlR3IQ+JTHKowht7Jtj/m26sjWtCSSymm0jU4NVkjlU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3+KkmpOyN3h6ijztaG2PiFpf/Po3/fparQ+LraK6mkhiKLLt42gfNXHJHdWxPnxlG94C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XlDRK33WdWAP0rdQscnMbuq+J7a+WSPy8E98VymoTxx27ISBmtIwRxx7pJXDH0Q1z+sQ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p9EoMjX07xtFa2y2/wBjafaMZXH9aun4mzL93TZvxUVzdv4W1C4JihtLyb/rmm6q/wDw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Fz9m2eb5vlDbt3bc/nxVqIHWD4r3Q/5hsn5Crlv8U5JOtmw/AVhQfCHXpbYSrYzTeY+x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tbtv8CvFsf8Ax8+HdWg9riLy/wD2WlYDXg8eF48+U35VJaeO5JLjYLZmFQ/8KG8Zooz4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rmkfBvxHaXg87SWQ+kkgo5RKaRdGt3VxP+6iWH/0KtUXzW/+tYTf35Pl+Sp7rwLqtnD5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mVR/UVUtfCupavby/ZGg8nfsd5J0Xcw/3mrBx1ua82hyeseVq88v/Eqt/Kk+TzNm1v8A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R7i2UApE5jXjsK9k0bwpcRW/2hZbQxgts23KBuPYNXk6281ycxcjzGk/NqxkXFpmNb29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ktDH8n7t9u9auaN4l1bUhMs2oTvEnybCFNR+JICtpcIw61R8O3n2BDEJvJ811T7RI+1U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V0ZymkbiTXEf3J7pfoSKuLrniCw/wBVdXn/AG1G7/0KvT5tB8DxTkR2nhVj6z+INWZv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wn/yyh8F3fybH+0NrE6s3/fVdUKPMYPE01ueYDxvrIB3SJJ9FT+lOHxB1CHqBH/wAiu4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/wAq10Hwfa3fnwp9osNIv3l2lxll3yf3f++ql1jwJ4W1DUPO0/VLTSvLTZ9n0fwpdRwP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VEqdhfWqXc89n+Iuon/VNH9d5rL1bXL3W5ImliEzRrjfmuv1XweFmRb77XDpNkmE1HT/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3pIs7v8AgTNXnl5BZxfbZILq6uUjm8uCXyjGrx/7Q3fKf9mp5GaqrCWxQhs5hELeaTyf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ANI04CQzz+ef9llFdl4e+G3iHxBo9rqFpq0dpFeIzwx3EDNFtHrJ/A1aGn/s9+NbfT/7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4fYkl47fO3sUXb/49WcnGOsmHtYdzkrfxB/Z9uRLa6fNafcSO8f5kb+8p/vVYt/H1hbT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HC0EPl3YXZGefx+avWfCH7Onxb8JzzzaFpwgkvIdj3NjFHMrr/smRW/8dr0bwD8IfiT4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jeJW+z7nf7E1vGvmHq3zKzVn7an3MJYqET5ps/iFO8AJuYW9/MzRX0jcfs++J9Zme7vP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6VtRgBb/AMdop/WKH86M/rkD5Q1fGur50D7JF/vdqwFv3hZoGyZRxuXvTrW9nsRNtXcH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+2+SBEImT+Je9fRWRxGhb6tPa/6uW4iP+xIR/I1u6d8TPEWm8W3iHUoB/dM5Yfkc1q+D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u4vNl3slbMmi6LODvtEB/wB3NXGNzPmHaD+0l470NAkPiL7Qg/hurdJB+ta0P7Tnippv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8Bo8/grVx974F02Tc1rKkLHsFbH5Vzt34MuoMsikr6o3P5VLw8Huh8x7DZ/tOXin/SvD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+KrtdB/au8M21q8d5p2swOTx+6WQD/vlq+WZNPltRteV4j/tUwJMAdt0rfWhUIR2HzHX+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V/rJJjE7lIs9RGv3RR4LsP7e1Gazk1y205khaSIzkESH+7iuN/0vn7j/AENRmO45zbE/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dBcTvcqRcWUVxWRPplo5JFq1sf8AYJqmtw0Wd8EsfuMini8Rx/rZQfcmsbMCm+iSkHd8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8ZOEkH/XM4rS82Un5boD/epy3c6DBWOb3zipGZtrrF3YvsS5ZQP4m7V6R4b+Mfj3w9p1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MaBRZ3DRzoi/3drfNXNaD4gj0HVrW+m0qDUUjZx5M/Q/LUct74bumna40y5tpD9xbV1V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oRftK+ILm3Fpd6DaSRP/AKySxysr/hmr1l8WPD15ePBqstzp93nf5U6bf/sq8at7fT7j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59ohZtv/AHzXW6X8Rdfs4f7NurnTvFOkAbUOqQLIYx7My7x/31WMqfY2jKx73oviXQNS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HBkn8tvyatDV9Q/s/T5vKuv9Z9/y03frXgGteEfC2rmVrBpdMuD/ABxHdHn12tXNfYPE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Ddxf9O8oX/yG1YxoNvc1511PovQNdiN1I05a4zx1K4FP8Uf2FrbNBe2bEIuRLHKd1fOu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JukgnwfmEiENW7afGS6eVTcQ2xUtygUh8VEqM1se7hcZhVHkqHsOgfBXw4JRqFtPf21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rdh+DlvcxSvD4hVpozystuck/hXNeHfjdpmpQQxQ3EccgUJtLDJI68V2egfFTTLLU1ku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igK4/vVj++QqlPC1IScJHNX/AMF/EkGZIVsblW5LR3B5/A1xOv6Rq2ibmfRbqbbwxhj3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+IPh/VSINP1K2bHBjd9jD/vqtDTLMQR77OIT7uTJE6sBW6qHiqnP+U+WrfRtb/s+WWWW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Mrf981B/wg93brHLd3dxF/3zX1Dq9ot/DKtxEswxjmOvCvHES6PdzQSTCC0H+r8xvvL7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gPEemPb+H79or5rgbfuNXkd191vpXsmo3FpPoV7FF0dP+BV4zdthG5rppHM1qz0e8Ik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2/SuPjGdLjb1XbXV792k6c/rZx1zUKAaOn+yT/6E/wDhXoZovcROX/HIzb5C2nXI7+UK5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K7ZbMXdtLCPvyoQP1rh/L+zboTzJGSDXi4d9Dvrq+xFvLzKD3ap9XlD3P0GKZEha5h9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71dljjSGxHc/4AV13hQZh1Kb+5Cq/rXJINjrXX+FFI0S+P8Az0ZV/WuOo9GdFJalnTbh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7m/En/CpbzUD5RhzlT89U9BgzZ6pmVOivz8vQtTLzSru7NsbW3ZvkbkNivJn8TPS6G1L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8SRh6gPiAPqi3W75Am3y/wAajuvCWp3mn6bCExNDF5ZyaZF8Nr0/69oY/wDeYCkkiXc1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2+YY61n21xwcSyf9s3205Ph1Zxg+frFtAfTetPXwp4dth++1oOf+mbsf5Vdkha9RLfVH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o2RmTf61p/8ACUQf88j+RrH8rwhaZ3GafH+23/xVLF4i8KxZAs5X/wB5FP8AWtLRatY0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gVCNzl/zpb+/e6TCITz3qO28d2Uh8u10mSb/ALaYrVW41G+l2hLazHZeWNZNcoWIIbCY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Vra0O2uII5CE5JJqOG01CYrG94Ao/uoKWLQZ3mctqUgHoAKXOaxp3Jx5Q1D7XNdW/wBz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4+0yHQZdOEsTXUjD94Pu1g2/w9sLif8AfXl3c/78uK6rTNI0nQogi+Soi+4j7W2t/e/3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7C4vNPcRQy3HmAAfL9/nrmusu9BurvTmg3R27sgTc53bafceLtOtEgW2zKrrk7fl21A3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AnOX7Vl75qqcOpsWWn/ZbVR5U8uCF8yP7rN7VYTQrqznklitbqSeZQPm/hVam1L47+Jt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22jh04k2v2a2SPYv93hawh8ULywTeL9optpGc7mrRuXcVoLoZviLU72zLwzW8ieYvO9K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NPTE1R+IfFVxrAaWRriY56zD5am0nUP7PvdLuu8Uyv8ArWsXocTs5aHfC2tLi3ih83yd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fh9/+WOrAf70bVP/AMLNmuBH/oln/wBtIF3fnVW48dSnP+h2f/fquflZ3Q9mlsSzeGtT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H3ZTWTq9tqGiWUzzyRs0/7vKOTWlZ+OEg/fDT0nl/uEny0/4D/FWFrviVLvT7qK+tC0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91V/hppNMUlBrRFPWJp7jUIHuE5MQAz/AHa3vB1hezaUxt7F7hftUnzqmcc1j694itNb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m2Pynj+neul8FeJLHRfD4W8aSFUlkZ5A/wB/0wK2ne2hzQSvqTy2l5pXnf8AEruBv+c7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ZmRrjT5VmU5xIjD5uf4a7jwr4ztvE2m6rdWsskC6ZzMj9dv96rqeNtOe3il/tgR+Yjfv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4+eZ1qnHc83OsSqTFFF5X/AKrvr5jz5hUf7wAr0O2+IEGseIItE0nW7bzpH2JcXERbe3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afpOn/a/Ols7vUPO2XUl4i+a7f3sfwr/ALtP2jQ3GNjw++m87X538sR5C8CrOuTxSRKI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/Ctv4hQQN8Q7mNFihBSMfu/udOtYuqWQjgVsZAb7/wDFXoU9Vc8qSs2crrIwPk/u1Q09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Vp6wMD/gNO0mCaXyYoZbfzdm/wAuT739+uuGxzy3Oi8MXTWU10fN4s7eY/7SM3y8f3qy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VJ6bjgVsWzah9n87+1U83ZvNv5f73b/ePy7Vp9trs+OZrm6l9Mxqv/oNaXIKPiBI1top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ztZ8fxY/u1glN/NdRcxpqckkzrBLMIizxmdnZl+q7VqpdJHZsbJ9Ls5br+5BKxP/AH1u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uARUJHWr91BCvnRG2eGVOwlzhvSss7xnNCZNhp6mkPQ0uDQVODViG+EbhbbXPOc48tww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oZP2iC1/6Zn71ec6dcGGa6dPm2jPNIfEF0T/AKpxWE3zG0Wd48eoxH5biJx/syVXudV1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4Ncta6tczg5C/wDbRsVOJbiU/fiX/dkzXM0dUGrG+dQvdS0iZronyknjTk/xH/8AZq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/wDoVZOkTXAV7Ezxm0lcXBt9vzOy/dbd/wACq/cAf2ef9ypsWepeAPiUZ3tbK6kzBcAx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a9EycdeK+Pbf+0YLgxeVHL/1znXb+dez+GPiJqGn2kEOrwx6pFGPkuLebEv47vvVpyCO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pr25PywjOP4if4Vrh9X1j/hH9PtYbqX/AImt47Xt1/sZ+6v/AAGo9d8VjVtVtVCOsFqR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Ff8A2aud1e1tdUvprq4xNNId3mbqixDR0tn46yg5B7fpTotQ+z6bKhUfv7cY/wC+q4O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e9bmvTeQLBATj7OKxqJc6Oym3ySPTNS1DSrjVdA/dR+TGZPP/h3/ACcVi3Wnxax4u1j7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n/j9eepqNw9tGSTKRNx/3zXovw+t5bjX76a6l/feTF8n9+teUwuxk1wwtJLDUoxNHtYF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YV7N480COSyjvYkAOzY/wDtLXjM/Msnb5RTvYqNjqfhroFpf6VNd3cUl3F5r77eSd1i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9qu3Oqx6fYiztLdbe3XpEoJH47q4jwd4sstO8NRWcscySLK7NtTIOSP8K1E8TaZKT++d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6GsY21J5555cyOwRQPWsTV7qSbRrqNmDoRWXrus3l1vW3jJjx2rMtpL6aGWKSIqpWqUD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Ps8/lebHFLvVPMkfdsUc1tz66L9oWuJ7a6KPwR8rJXK/ap7NGiOnSS8/f8mr2i3NtdXa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mK0SaFzam7/wmZuVuIJbhLW1GESTPzNj0qxJq1pcxhjdC8k8tUy38K+g/wBmuQ1LW7JI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3D1oaAYNWIjg2jY/z7n/AITVwRlN6GrbTraqQssQkJzxWvYeIYEly7LMd2zY7/8Aj1Yd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1/3aM/3/AL/aql//AMS7/rr8v+sra5lqdvP4i049Wtx9GrIvtVsrgkxTIF/jjBO1vwrH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RfoKaLsxMZdu73xUsa0LFzdQvbkiUD8DW14J+J+p/D2aS90LVZtKupLfyZJbWHdvG7O3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MBMttcRf98tTvtH2nTovK8zyv4P7z0lKxaipRaZ0un/HfxXo2o2l/b+K9Ws7uCzawW5S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l5PUbsnnvTNG/aC8U6NBfi28d69ayXd1Jcyi3mwssjfekf1LYFcRP5OYpftflfI3+sTd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28n++rV1QxMonM6EXo0ei3Hx78WXJj87xf4ku8uqJ/xMcb8/w/e/irndT8V6rdQXfmx6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cXe6Vcf7RbdVWw0q3tCJXeJpcfwA4/WkvTJKxx5Z6/xinLFSa2EsLTREvibVIPN5vZpZ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zP6c5qLUtf1aYRRNZmKL/n4kupJF/nVT7Fdc4/8AQ1oA1BD/AMe000I+/jB/GsHWlLQ2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X2qQ2DpCxA8tJAjbN3XbUujeF7TULeKW71b+ytPuHZHuI4Zp9jRjuqfN/FU4uPs2rxS+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/wAW7+7V9JrCXTpo8XEI+0/aPvo2zd97+VTzGtjKvNKm0CQNZagl1bhR++8rbvXP3lVq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kVsl/IwT7kflqPy+WqGtFNQ02OKzLySRnZmYBPl3b+1YNtomownMO8Y7xy5oTImdzbeJ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f3PlfN/x7oqt+q7auN4w1LkQyam8Wz5yZ0j+X/v3XKCDVXWMSxNNx3NbHhfwvNrGs2tp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zJI/4VxTlVUNwp0nVlyxNAeMbs5w90P+38f+yx1C1/eanbyPdS3MU6/cVp9+fxKius/4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b7zd7I/7xfu4qX/hV+j2/lWsV3qPlXDtv8x1ZuF7GuF46F7HqrK61ro89v0uoIt26WTO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cyuS8insCteyR/CjRkeMJf6uAQcj7Rjp+FU9e8AaRpy2hhv9SLSZzukDfzWs/rtPoP8A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3OCPtUmfrt/rTHvrmVstIXm/56M2Wr3eP4e6KBhlupj/ALcuP5Ulx8OfDkFtNNLZSy+W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rUfX4GkcsrWPA7bUJoJ5fO8uX6wo3/oVbdkPt+g6sZYv3sBjKeWiqy7m7fLXrNv8PfC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mIr/AOsbv+NWIPBPh23gMX9kGGGTa7/vG/DvRLMINWsWsrrPRnienzxmeJZbQl2ZV2s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9xaXFx9k8r7J5bt5Fxv3L977p/2a9T0XwhoL393LJpIPlvsTLEq/+0Oa1P8AhEfDuT/x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bm+jffrP6/HsV/ZVXucMNQ/s/Rzaf8esMj73j/vsacLi78+KWKL7XFcQ/PHIm5UbGDXe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zdHsv3br1B+SriwWcQ+W0tx87J9z7mOT/wCO1k8an0NlldTujzC4uJtP8L3csX/LNN6R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Txto8lubVdLRpdjI8rhZH5/3q981C8s7C2m85LfytjJ+8G7fx92sTw9pdrp2n4Gm2dvK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/wCg1cMYuwnls11R4Lp1vp/2+L99cff+eONN25f++W/9Brurb+zrcxf6cn7za6Rxx+U2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pLLPdSxWsW9wigLFFnGenTgV0S2y6JAlxfgPeKfkGcqjf/FVpHHJtpRN6WTyquyPH9Nj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H5/4ftG3b+EdbFxqviTWNHOlXTXWoaf/AM+8iXEq+xxuWvUoPEMs0GawtQ1eKa5jEUSf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8LNR5m/xPMNZ0dPs9glhpz2MQhk88eXIMSbu4Zmaus8P+DrC90y2kTUNQutQWOMfY47S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qS/t5LWR5rSQCIk+ZH/cbt/wGt7wpN9nilMrNLNchE4/3Sf6U/rbXQ8Orlboy5ZOxzeo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P9j2vlf7tvI35bmrE13R769kjhbTbpIo0biK1hjXd/wAfMtemr4oi+z+bsaSLYs3O37p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fwSpbNIktzZSTwScfd+YbqzeMf8AKZ/Ukup4/beFNce4EltaajBF/HJEjBm+lXl0/wAU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cxR/fk1C4yzt9F+7Xpuja+kunaaEErmSCREz/wBMl+eli1wJdz2oaXzvtkcR6fekGR/3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r6lHued29tq/h8fav7Cl0+X5tkdvcssv+9j5q1bbS9b1yyjmdNSWO5QP89+CX+oxVrUd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SWZYo/Md5S4boGetvSNW8jRtPRQWDWdqw/2vMfA/+Ko+tTQ/qkV1OSuPhM17G4eGRS3V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cfBhdPtzKbqOKLeqdT949K9BuPGHkDxDmH/kD7d/z/f+bbVbxBrEVxb6jaSxeV/ZaW+pv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vrUxxwVOW5xN18HdXnBjWazj942Wqun/AAZ1u386WHUtM83e3/H5BHJt/Na9HHjD/T4o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H+5xnbUMniSSHTnn8pButref/gVw/FNYubD6hR7HnGp/DvXdBlYz6hYF5jgtaxpCvT02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EOlb7u68q6BKyXG9mb/x35S1anijVJL7WxayCOL7NOqeZ/e+at7Q5jo00VjZoI4Zb+4i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b/vqq+t1LAsDTj8JzH/Cqruw86G01Sw+yybUeO4t2l3/AFG6rEPwvvIwQdV05cjH7m0k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Et/ceGv9X/xMHaZ/k/hGeahn8b3X9jxXcPl/vNT+xJ8n313f+hVi8TUl1G8JB7nIn4Fx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3JLCKObyfKgg3ruAGfvNTz+zNpynEviO+f8A3YUWuo0zXLu0+ILaLZyxw2k0txc3Eez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rR8NeJbzWrfT5p7jMUiXkznj/ll0o+tVlopDWBoNao45f2cdDgH/ACGNR/75Suf1j4Ya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pzKIjuzdRq3/AKDXqour3+zop5biQy/2fDO5/wCmkjf/ABNcvqOmrqMs8tzLJGXGCf8A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3qzOWCoLaJwaeApE/wCPiezuIv8Ap1Hkt/48tJN4JEmfsdpMP+u12sn/AKCFrrWgaOeK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y781i2mr+TccS/6y6ZH/ANv5q7Vi52OX6lSvexFL8HNcFnPCGsolcgn98e1Zdl8Dtfh1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OwJ616TYeKv7QKx+WSWvHtQ7v1VVyxqhf+OpbbW9CjhsPO/t0RDzPM2/Z+3/AAKsfrdQ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+Auv/wDP/pP4xmrlt8Ar3H+kappx/wCudu4/9mrph8QZr/8A4SCL+z44v7OeNPMknb58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ITfULfx/a+HpbO1i+0fJ9o8xm7Z6VH1yuP6nT7GRa/AC3jvpI5tYbCpn91ZL/U1v2Xw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630jjX+S1c0bxBqGof2JL50drLeanNp9z5abv3cbHGM9+K0tO1C71C30rzbuT/SJrxH8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yni6z2Z0QwOHWricxq2gWElqQbh8QjArFn8Nw/Z5Yorxvv8A/LSDd0XfXcz+GNPkjlU3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r89VJ/DKXEL/8TCT96pP+oX+Jdv8AKrhiKq+0KeFo7cpwlv8ADee38q7ivEi+dXTn7/4b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8bajqD6prEFto/kx/ari0toVaVR0WJfKXy/96o7bULu41i70/wA63823dUSTY21+K09Y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9raf8IJZ3fybEkt71vnx/wA9CV3Vs8VWeiMVhaEXdo0tW+E/gq5H/FO6tfW2ofcT7VcL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eOW3gaXWPG8Wk3csenxSbke8vEdYE+XuQu6ukuPFHiDUJ4tQi1Cz0mHZv/s+3tV2p6fv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FxB5vlXHmyIr/wDAu9XTqz3mZV8PTk701Ypf8KDtGfEfijQpV9UtL4lv90eXzWTrnwju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u3G7a0FnpdxC0a/89GaVVVl/3a2hrE3PlfaPuf3GX+If+y5rszqf2z7Kk088s0o2woSz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Ftc5o4DmfxHnOofDvS9P0zzIfE11LqAnjhezj8NXEWxS3Lbj8v3fmra+HvgnS28R67H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URs4bzT5o45XaQ+Yd25fLKqP9qt2e4lHnQwyyfvIWmT/AHf71UP+Eg0/+x4tQ/tCOLT9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33KhYzm6WLeXRXUnm0PQtHaaKXT2i8za6R6xpyz7F9pI2+7/AMBrXk+HekWX9oahJBBL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PpEbLKwXJmbzH4RfurWBcahdf8SryZfNikdneSP5l8vH3s/3aaNXtLi3mu4rq3+yR/fu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IhZdL+Y4Se3u7i3xFFJ5n/TNG3V6R4i+BF1beFdQv7ZdfxbmMPb3j2DK7FgOiv5nf+Gq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cbxcwK8DAgo699v/jtLbzIGhmtpY/3m7y/9vHWj63b7IPAPpI858aeF7nw1ujmmuJEE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B935a41rNW3sSWzjrXd+PNe+2TSWqyiWPK9P7w3ZriCcKfSvo8Fy1IczR4GLi6MuVnGe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W+l8c9Kr2X7k7n5pl34l2gxwr+NevGlBa2PJcmjV+z/Z4JvK67Pk/wB6sRfGOr2vH26Q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knOZOcVdOgXN3EkqhCrqGAzzW0IaicrK5cX4i66P+XiMj3iWrEPxI1kjBaFvrEKyj4bu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vqxb6VMkOwxLv+tbezsZOozptI+IV/IxE1xZW4A/5axnn8qST4oXcczp9ntZVB/1ibgD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VJe3UgdCWqu+gXW7a0JCH0OaOQjnOqHxLBPOnJ+ElXLb4lQkfNpz49pa4+PQnU/8e7V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kH/AM1k4eRrGZ3WneMEuLaW6is3h8v8A6edrU1viKLvZ50d/Ps+7590zY/76rhbq3nig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aBvL+YVxzpwlvE1U5dGdefGtvcebi1m/d+soptt45hs/9RDcwf8AXObb/KsPT7bXLfR9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uNsF7Jxtfn5V/wD2a7KT4RwaLAzahqYuLqS3kl8uJMRqwTOK5uelS3R6VOjVmrnWeAdY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LW8ewtZZvJm+0FpC67Ur0a58N+FkFpcaVceIZtcimV3vtYmhaPbj7qrGtec/Dx10/wAE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Dj1batejadbxYJ82vncTXaqPl2Pew2Dj7P3tznNU8NSa1az7NTifzJPP/eRsP4sen96s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4etNXvYrXT7+/h33kf8Ay74fBZq6/R9Fkso4oJbqOX7OvleZ/f8A3m/d+fy1i+K9O2ya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JDMm/bu8yRm4rCFSb6kYjDRhG6PpHWP2SPB+n2+o3elavr9pLbwyXT3mnzbYHwrHbivB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+Hdl4iXR7+fTL+yt/wB6xWF1kuJI/LURmTlWJWuV1/4h+PbfTzDL4p12LT5IfJe3jv28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rk7jx5rdzaQWcuu649lbtG8VqL+RokK/wCrIVm/h7V20I1L+89D5XlqfzH2N4b+D8dk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tSrtp9xHLFPncM7RJ8uevzLXSP8AB/StU/03WpxJocaSPPqWpTMAvzN5bbiy/wB1t3zV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q9h9ju/HPiS9tf8Annc3zyCpm17WtfsFt9Z1bUNZhVt4hv7mSSIN6+WWxn3xXRySvqVG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8P6BrPh7U4vhb8P5vH32WCWafxXrEj22nRgLu2W/CyXUjcqu1du7+KvP9L0PXZdD0jVt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9Vt1uotH0zTLqS/t4m6LKI/lj/4E1cAfGniWSxis/wDhJNcjtYofs8dvHqUwjji/uKN/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HR9Pmih1e90+Iuvnx2dzJEs3p5u1uf8AgVEnZGqpTR9V/BT4Zad41s7bxR4m0LSbWxuE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UmGw00js27fuBXb/AA074PeDvCniDwP/AG3qH9hxS3Goah5Ed5dLFK6x3EiBfmb7u0Cv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/wBLk/doz/65tu2syw0CK48vz7eEj+AlCa4+R3vcn2cm9WfcenXHwu8IfB+11DxBd6H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2cn72d5pFbHl4+bO7FfKVrf/AGGwixGOn9axl8JQWsy3Mp3yhhsCgIFH4Vqm3i2nNRaz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iSfz9Mb/AKaSb6k+FunWGo/E3wXp9/C0+nXesW8V5GzDa8JPzDPaqXia4SK0jUdM1gCC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Su2j70+G3ii78L6xqPgm7/se7l0ebZp9x/o7NLZncY3kmPVo1/dtur0Wfxv4Xt7eaLUN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fZyXMPlJJ7Sf3v8AZr80bLSrOO1uYhDmTG50/vChIILQfLYxg+pFebPC+0k3ex59TCc2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LOn6dqnhSy8P2eg3TQXceqX8lm6OrtG+IoWYfdDZLf8AAK7Lxj8ePhss1pBaavoWmFeZ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dl/76r4Z+3MM7Yok+grJuIBz+6jrshhIuKUnexzvD2Vj9Fbf45fBDR7eKXVfilp8uobG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F9MKlfF9xrfw+1X4U+IZ31S7Pj+bxBPcWlrFDIIHsy/3i+3b93d8rNXlcsOTxHGPpTUi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I0PZ7M2o0XF3PZ/AXxO0HTtJ0PS9XvblILVWjeCztmdsN/F8x217dbfHzwHb28VpaXFp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ZpEjNcL/AHSCv/oVfGem/LchvYCuyhfMYOaqVJVFaRpODPukftf/AAw/4l//ABNf3UaL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vN3aE7dw2/8AfNVp/wBoj4S+fdzQ+NrrUPnXZb3mnzqv3ueQvP8A47Xw+XGTzV+0uxGn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qzOV0Gz7rH7W3w5Tj+3Lj/wXTf4UV8M/bhzyKK8r/V7C+YvYM4zU/DnkysIicVSs/B15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BV3uj38V/YeTN/x9xuqPH/fXdXpi+F9IBBFgiEf3GIr78TdzzC3totFt47dRxCmCR3Y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xyjV2GsabaS6ncW8MWxQqvgkmufu9ASNzgR1rHYkoSeIbfHIYfUVWn8T2uPvH8q2R4ct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AGaZb+CJrrOFjj/CquBixeIbOTIkbcPpVe5l0e5yTNJGf9kV0UvwyvYwSkccv+7WfL4F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cDl5baxBOy6OPVlqv9kjbmO9QfUVu3OivbMRNbMuPUVNZ6ajA7YU/EUEHNmKRcgXSyf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sPda6s20WSPKVPwpPskXqD/wGlZDuzjzZQd4o/8AgJxUZsLXPKSD/dauxaztyPuD/vmo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FOyBNnIvZ22eJJUPvzStpwdfkud3+8K64QIhAKRsPcVI0VqV+a2XP+yKfszQ4f8Aspzn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j3DMRFCZD/0zOa7yDwxbXce5sxMf4TWl4d8MR6ZeGeBf333MhvurWTih3PL2+32T5MVz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3b9RgzScf3hn+de63Fvwa5j91cXB82GP/vhayUB+0PK7vxDPep5VxDBdKOzis/bbzAiB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9juPCujXSnfYxx+8a4rEm8AaO5OxJIz7U+QlS1PLm86FtskYlA6MO1bGi+I7y2by47+Z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ka2NQ8M6ZZ3RtzqHlOeiNXPa3oraY+6OQOh/iFK3Q6InbaF4lWwhuI7kGUylf3uf0rt7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JrQ/9O8m2vFlkSGIAuZulTWNrfX6u0CrgHoWxXO6UWdkK8ont8XxX1ojyoPEV1BEOm5t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4hs4o9RZL6VBgSFPmrx0aHqsX/LoW/3ZVpn2TVNp/wBCucfSo9ilsaPFXVmj0LVdUs00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ExivHru6jcSI8ZVSeDV26sb+GNne2uQvo1ULKxudQufJWMmY9FIrenTORyTPQ7eVJdEs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WTaqW01o8ZCs/P0NaOn6MkekQXElxcxTshYbV3R8GsmKOaCK4V3E7GRsEfL1rXMpN0om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u9t9Pk8y4t/ta4/1e7FST6jour/67TfN/wCujRs1Z1ssU9vN5wqqI7L/AJ9f4d2d9fNn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I0W0jtpLCGSC48xt6yS/KFxVa28H2uoW8d1LqFxDLJ/yz+y+Yqf+PVDqDKl1+6UqI0bd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ZNx/33Xb7SagtTkUYOTVhIfASxf8xeF/9+1kNdLpKaPpVibYXyPz85ZGHzVhrHbr0nuE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lrPirTtOut9zbTu6MrfLyq7utefOpNatnZRpR5tjU0u10zdIkMgZm/5Z7CB+q0WejyYj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QucDn/ZWvoGylZZUBZMYB7ZFaMd2Y710F6qbehBY4rw3jpN7H039mQ7ngF94E1fV7Dyo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o5D/AErCn+E2twKolg1Pfn50S3c/TtX1Ld62ot5t2qM8uz5EUN96sZJQIDO9w0ZPrS+v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1PmO4+GHiU25Nto+rzS/3ZLfYP1atK3+COtXGoRf8U3rkthJD88m1FlST/vv7tfRX2jI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rEo/5bsP94UPMpL7Jn/ZMP5j5wHwEv7f7XLdaNq0VpHt8nzJYFkdj7bqxLz4ZanaW8wi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LjCOu3/dVq+mvFCXgtrQWEf2zzJwk0cj7VSMfx1zM1zfRS3QuNFdPLhV0kR2ZOQ2dv8A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mGZSkvhJeWQXU8CtPDWt6VmV/D+or/vWjf8AxNXGvL2Ly/M027t5Pe2cf+y17cPEkdvp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/wCj7t/LfPhATj/0H/gFSS+LhBeaXZxw3luNR3FxLlyOM/N/cqJYuT6EPLoLqeNf8JJP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ZFf/AEKnWvjK0E8aSyLHGfvk/wA69Wt/FFpcW8V3/pcUUiM6f3vuk8/kaQ+IrFRNd3M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Kf3fHPT3qFi7bof1K20jy6+8WyNEbYXMIljf5JOPnj7VjPrZUkyXLSn68V7fqEvh8i7h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Wd7d4h93d8rf99UDR/COoQaf5WjaTay3CM6W/wBnXc6jqw5q1jF1RDwMv5jxe3Ms8HnR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4lk877NEP+Wle0nw5oVuD5Nlp/lb9n7tSvzc/wC1Va48H6Dcf6y3tR/t/aSq9P8AeraG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p5ZoOpo155SM9x/01k+8a9Q0LT7KaXebOzz/ANc1pbbwJoFwZYooP3if9PR/wpZ/AGk2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Rv8AV3Pt/u1csXTtcj6hU7nA+JreRbp1i7yJ/q/96odQ/wCQePL/ANYOld0Ph/afu5d9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JrJ1jwsNKdlF3bRfxJ9plCmtqWJp1NInFVwdSl7zOF02z1m5PHmj/poEZvyFag03xJ/y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kPzP/wCPfLW1p9nMSc3lv/4EVfFkf+fy0Pt9oq+YzinscjcaF4q2lhpsqj+8kwH/ALNV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0y5cf3muM/8As1dlMrxHJmgCeiy5qzY6bc3fzxyJJH/d88LS5vI09n5mbo/hbVLy1hgX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3y0O9ttaUXgjxRHfeavh8v/19xZX8q9a+GnhqWLw9e6iq28OpeZJFy/RPv12CWt3Dp8Mz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B/56LXBUxjT5Uj08Pl6qR5nI8a0aw+IOliaK202ytbS8T999ns41WVffNY134A8a31/L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I42X7v0xX0L/AGbqEB8uKeJYkAVV9AKoaRFcaobuXfCht55LLzG/jUN/DXMsdJ9Du+oQ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eONH1GDUbewg8+2k86PzSMBq0tU8AfEHxLdT6hczLBLesHlSI4XNe4GC7/cRyzRq08qp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p1+sphF3A6JH8q+2al46fYP7OpS3Z8u3ug6voWsmw1S5238KKDLnO9e1Jd/aHQq9wX5r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NqqyFS6eWuV6fdWuUucbm+/1r6OlJypqTPl8RCMKjjHoYWshlRMtnmtHQ4StnJPIPnuJ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/stZmtv8ifWptIn5Ue1dUdDhkjpjqEKWa20jZ81GLyRpt+Xdwv8AeqmtxaxzxSxxkwj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qtdsJCD/AM81VKfbxCQYPKetamVhY54/Jvplz5sp8tIx91I+/wD8TU83iSK58mH7GAY3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dDL822qlz5KEhflFQAZ6c0mrgxdRuftt1NMQIy53FE+7msps5NaFwvliqzRcZosWiuoz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xTGSeEfC83ivxCmi2rRwT3z+UssnCqcE8/ka9K039k7WhqEYbWtHEbPjCwzGuV+EMO/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2nJX02NHl0/R7uX+0P3tvC0yf7bbW+WvnsdipUJcsdz6bL8DTrx55M8psf2YzN9r8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kfJayvub/JrUsv2UdNS4lN5r0T+W6/6i02/+hNXq2laDBeWVvNLqeyWW0jlddvQkZ/vV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5ZbrU5Rv+/udU29K8d5hWelz1/7Ow/Y8S1f4K6ToeoLBZ6rMxjXOXt1I+YkfwtWLffCa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+Te3nqyLtGM/zFenafrGrXGr63aRafH5VvcxpDcSbl83zG+99Frn28cf2h4bnu5dE8qK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FikWM/w/xMwpwxtbuTPA0FokebXPwU1KI8zaVL1+7OR0+q1WHwZ1ppjFb6fHeS/3LS5G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GlfaLu0/s/zZbe6+yvJsXa83k+YW/wC+flrMHxA0S48HzeILS0ktIvJ3pJJBtbaHx93d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oY/UqPY870n4L6jNeBNUc2UrkbozJnZx32tXVD4MwQKBumP/AFzBaukHijStQ+wQ6h/y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Eb54+hbNPe+0lPtf+nmGWN5oOZiP32zLL/wFfmq1jZW1Rm8FB7HB+JvhMLa3kktHcyRJ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9PunksZVSQosIRsr3r2bT9Q0/wCz2sv9reVLIkO+Pz/vsU4T/gX3quz3Wn6fbzSzXkd3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Irenaoji25XaF9SSTSkfOIt5bezQedH5vnb08z7rrtrW07xXrHh/97FDaSyyfI/mbu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IfF+nRS2kVvazbF/d7E+T/Z+7VV/DbN96w025i3qj5t/m2/8tK6/r0Dn+of3vw/4J5n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zn0PT0TH+tjlkVj+WawLkYuJB7f1r0+Lwvpl5p8UzeHtPHmIrptBX5t53f8AjtJceDdL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cb/Vvtbb2/joeNp2I/s+XSR03wCht7j4eTQ3MaTKx+6yA/xN61zHxJsbXTpbt4YVjUSs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1rd8L3P/AAj2mQ2ehWjfZ8DiVt/zZP8AFmsvxCIdZ+13d7YXcLF55S8b7V2qq4b/AIFi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gqy+Fng02sl9WNpEHEsr+QmH/iq7p+oxXGsTWsUsn7tG2fP9/HevR/8AhWGmw/6X5+pS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yZGfT/gNcxffD9fDGuW1xZx3M1pPbSb7iZVBSTdwvyj+Ja3hiIydjB4KrH3pHE3Pi25s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QleAGrY8HeJ7nVtTeA3ErokQb50ArJufDlxc3Es0VlM6yHdwpWtnwjoFzpesebLbNEkk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OP7ZYuPiDpUGfKMkv/Xxaqy1aj8ZeGJriC5ZLtJEGz/REVEbPqK5a48P/Z8+bF/G38e6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Meqoimz0IeLvDcH/LvqH5rVfV/FXhbWLjzprK/Mv/XXbXHSRuuceZgIqdf9mq8Onkcn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1o1vwtbddNvz5ifIftP8NXLbXNO1keXp1i9qlu67hJJuLelcV9i84/PKVI6bhW74Vtfs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/wAdFRLRFQlzOxtavFDFDHJMoli++8f99fStAa7BHZRPB4ft1jYAqvndB6fdrI8Sn/QR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rtYWWloIQ++P+9iuc6I6GlqGvRW4/feG7Ax7FdP3pb5T/wABqlba+X/eWuh2EHlvxgEf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2IITZ+YJ4gU/eZ2bdyVR0nxENLguI5rWW5j37twcVqlczcj0X+29RxkWWkf98yVj6j8Q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0iYjvtb+tacPjKz8QQXWmpZTxXNpa53uqla858RBROm7/lodnUd6pRuQ5XRvf8LiT/oW9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hl+J1zLexsNO0+KQx7EEYb7p/4FXmdvqGcxeTWpc3UUGk2V6RiZwYE/wB1W+9TcLGS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Aliis9OMf98QH+e6tPTvjdrthbmGG10oxfxb7bzGX868u0Qx3Bm/55bKorqjw3ry29x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flUqJpznrd58V9cubczMlkg/6Z2iiseD4o61Nn5oQPX7OtY0+oWs/h+0m/49PMf54403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Wg/ccR0JCcjvh8Rta/wCe8P8A4DrXpvwt1S+8RaDNcXUokdboxZIVONqnt9a+etPvVZfs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I03NE3973X+8te4/DNrjRvDnhaxP2eVNUuryS4mTnKKvDIw7cVyYyH7s9HLP4522paPq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E7hFRhMBgh2Y/wDjrLSW1vdX+rxSxf6m31O6R/8AZXbhcUtzqd7GdOihMHmz6kln/uRt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VTT9VurOSG2jjSRbiyvNSeR/vb1ZsL/ALvFfOPU+xTaNwabO8UKBwGihaFwx5ZsIv8A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68Ra2UQzEh4Q+7hQZFY/+OitPTdSvY/Fmp6TPHC1pZCAxyBfmLSMM5/WuOstdu9I0rxj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hhUj5WLM/wD7KtRCmHOdpqFje3ltZxwgLm8iuZGL8CNZHLf+hU2HTbiKWO3k8vzpX1C6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n86cNUuI5fCpxAs2qzLHdL/CsYh3vj8RXPya9fQ6Y+p/J9pOhy3Xl44B+0bU/QVJaZu2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xsl22kFvx/ehbMn/AH1VDxhcy2uhl36t5cAEb7vm5J/nWpbzy/8ACQajDN5flWc8MCfj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Yrg7/X7zXPBCX10I45P7RnSMRLtyiKu3PPP3qqMbkTldHYaPJcXWmabNHEPK8uN+WHZ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aZeajDqflyCH7TbR2Kc/c8thlv8AgWKqafqEun+KD4fh8v8Asqz0hZ/MkT97520d/wDe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uuQQzp5NvrVpaQf7rt+8z/erSxCkxmq6NLrH9pxebHF/psczySfMu3YPlq/9gbz7n98n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eaNpH/AcVlXd1PHq2gw2ro0Woa3Ml0WTP7kSeWMenyirVtcahqGjzTWv/IQktbjyP+ui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JI0jMqeKPNMlhbxfvprq4KJHH97nH+FdnbeH4LeaaXUGEsskhk+zxv+7TcgTBPf5aTS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W97PDd+IPK2T3sabQN38K/7NJNcfNjzs1qtD6DBYCVZ80kax1RbOPZGqoo/hTisXW7yP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33Jz3pZv34qEw/KBVR0PqaGDjTexC00tvpRmxlS21W9DWFbRTz3exDlgMu/92t6S3+X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+161FFAqb9v7s/xn+8Ko9P2Ssa1itoIJUmhjbeADu9q2tH0KykeERRlJN+9Nr/7Hl/8A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nHStTT9Qntm+VjtHOPStVqj5zH4CNWDsi1P4Y082FxaxPceTsS28z+LajsV/9CrHtNC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tINCMTFvv4ZjVzxdFqfivw7cQ6VqMun6qhWRJEO3fzyrVy3iD7Xp9v48l0ma8/tCN7W1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bk4rNo+CrUJUXaR3en+EdM0e0s7eIXWLPzII8vu3ed/rM1INA0231EXGyfcs4vSd7fO6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hrh7+31a48PzQy/2h9rj8N2uySPdue6L5lZf9vbVfwPa6nB4O0qTUnv57n7BqE05vHbd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rPlsctzGs9d0/QFutbu4pJfJeaHyI327lb5T8341mD9oLS7f/VeEZvuQon/ABMPueV/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xLoWunwrFPbwPNp00xPmeePvKegWsn4XH7Pr93NduLXy4UR/P+6m5q9GNCPKm2cEqs7t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JDqcT+DI2TU233gbUWPnH3+X+VRn47W7rrD3HhRbw6o8aP8A6Wy7UjX5Y+F+7XWReKf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zfPsUppzN83/fNa+neIrN7/AOy2+otcfe/dpZmPbgVi1BO1jeKm1e5wMnxle7uIpo/A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ZNM+6HbjZ0+7Vif43alj994GsxFsjT94Jv8Aln/q/wDvmvUJ9Yl/exfbXlij/wCWe+ue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bypcw/Lswisq1CcOwvZzf2jx+fx1qN1qMl61tLMzXAnMcu5l3bt2Pu/drpB8YfEf+ti8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cN16/wAX8Vej2/iPWJzHm7f/AL5WjxhrV1p16YzdGCPPJOKrnhtyjVGp/P8AgecW/wAT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4Ktf3f8AqM6bP+6X2+b5arah8RPGNxbxQ3Xha2htI7qO68uz06VX3Bskiu1HiG/t55fK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Ouz8M65eXmkTO91I1x50mwsfn4FS5x/lH7Gp/P8Ah/wTci1jSoT9tSC38woWMiw4fafv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NKt/tcsX2eKLzvk+TbtXHpXOeMtegewtooLyAzebh9jruXjvWP4g1DSf7Pi/s+7s/N37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/iq5nqdUVY3fFvj+xvtPuLeGdBJ6rGwrifCN4l9q15CbiSeLfvSPDbVXbt71AfE8q58u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pWs3V3byM14ZJiI+UChqqOgNXOgFtawD97ZRS/8AXSP5q5Dxb4C1jUPEukzaPpNrpmkhN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Sbt3+r+81dRDLJNBEXmYnZH973aqd5fzC2u/38h/c/8As2yq5zGUTNvPhxc6HPbi31Z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LZhEkrDa3LferMt/C/2i/im1CW4il0ubZZeYnlb4wv3j69TWh4ouP+JfN+9/1aN/H/s1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Sa+Qy4GyOSQeZ+AqUCjY2bTw1pc0GrfZJLu7lv5UM3lpuYsGyMALWtD4W0661yHVLuK9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IU+XbyuKf8MfF99PpFyi6lMfLkKp5bqvy/hXW/8ACRX8/wDrtTnP/Xe4NS7ocY3ORu7X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b3dzZi4DwxRHOyZ2cu4x3qvbfEPRtPuLWKLwlqP7x22f7Gerf8CqvdeK9T0bUVOpa6vl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XvtG2tbS/iNaX2fJ1tIP+ujOlC1LsYOg3GpeIb7XInn1DSYbm6jktXVPN8mMcFR8v8Vd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XFxqHiCbT7ecW9vDHpyOgZujKflYrWlY/Ei+uZpUkur+zit8eXLPMB53PYL2X/arm7Tx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e30kIyyEyMV+9WiM2ivc6LpGi+MtYurjxNdRxIBdzpcaasce3b93zPM9xXP6h5OseH9K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6o++1uLeFvK46fxV3Ftb/aLi182Lzvn/ALm75cVc0O/ldbaRvmH2be42YXcWqlUsZSR5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E2onxPqF7JomjRBp0020YSXDbsbQSa9r+KXhnwBaWNhrHgfXRdxyuyXFs8/nNCMZ3Hd8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3nmiu9cFp9393cTKvy9ejVnz/ETTLf8A0uHWdH/ueYfKbe3/AHzTc2zLlOXn8TWZhtcX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V+XO2qsGtJeavpzQuga2gnB+0SCP5mXaMVoeKPibDbW3m2l1oZ1XzlTy/scTfu+/G2ue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2+j/wAO/wD4lcW5fX+GrWqNFLlRs2t1AJGSW8MUzaQLX92nm7Dv6/erJ8QeDba48G2W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5jP5ttPGu47v96mx/Ep9ZvDMJIDld3yWIg7+1acGrvcXBeMqcuqJgfw7aSNE+YzY72ew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pYtGFmJLeymaBnx67azdO8HTW/hfUNK823ilvJvO/iZUXH3TXWW/iiW31Cwil1C4ii8m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4Hy1enH2i4tIovL/AOPJnf59vXGKG7DSZxFjqcOj3Gk6dJL5t3pli1vJHb/NuBVcbR97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ONEi8qSL7Payo/mI21ZC1b329LFprqOWx87Z2kVpKntvGENvDHe3F6DawPshwgf5f++a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drZXt447mW4mzv2MFGxTXNzjEExr0j4maxHqOmWGx92y4kYfu8fLj5a8yvWP2d/Q19j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H942Y0Ucb2F25I3KDj8q4hXM0anHIroLy4e3ScA/KQc/lWXaQr5MTdiBXuLY8NoS1tt6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PZZW4/6ZLXJww/I2PSuuWYR2kAP/ADzWu6klYwkJ5We9AiAOetQi4LGvQ/B3h+wsP9Lv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Hs3Rp/8AZVrozM5XTtE1DUiFtrSWQeoXA/Ouv0r4J+INUP3LaD6sWb/x2ut/tu1gm/ey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lqxba/Hn/j8l/wC/bVapgZUX7OviM/8AL1a/98S/4VZj/Z08SY/4+bU/8Bk/+JroIfEa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5b/CrSeIlI/5CE//AHy1Q6cujD2nKcZqH7Nvi64t5ooZbL94m3O2T/4ms+3/AGVfGPP7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+y16XbeKhAT/AMTCf/vlv8aux+NRnjUJ/wDvlv8AGuSeHqPW5Ua9jiNL/Z68YW3h660W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naeK4Y7TjbjG2tjVPhR4q1VGM1rYLNDbvbwkTN8+5du4/LXVJ42lA41Cf/vlv8aUeO7r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jXDPAKo7yPUhmE4xsjivD/AMIfFdp4dstJntbJfIljkd0nYh2Vt39z2rsLbwz4otPL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6b7T9zH+zt+aph41uz01Cf8A75P+NPHjW/IwNRm/75P+Nc8sqpy3RoszqLZmZ4e8QS6P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Oku4pJtiSbGkVFC43ArXIeMfAMvxH12TUNKtb2G0tgLSOKVli3bST/y0+Y/ertJPik9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W2EEq2D71r6J450/UpllzbSSo2UMbDcrfhXH/ZUaWvN/X3lPMKlRWZ5M3wgvkh8ttA1Z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mNZVx8KdWAIi8NeIP++rJv5SV7l42+JkvhaCP+zp7ebULjc6Rzw+er4Hzfdrd0rx1NqF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TywKTEkZwkn93dXTCjHY5ZVWz51s/AmtWMJjTw7rbHP/AC1tYv8A2WRqZLoXiCG4BfQ9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8/lX0uPGR7W8f/fFWT8QLqX/AFi7h77f60pYVrVDVZo+WLu31G3vpVCTxwKd2ZYGHFdd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vN4gtPEFndS+S039h3CNFPt/66fd3V73/wAJSbgH7ufolVDNDPnzLSGX/tmlcdTCyezN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+0Wn/PK4+43+rdW2r3otFthbJ5d5dw2kSLhGtd3y/wC9ur6G1zwT4W1xMXnhyBW/56Wi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ufAewmtZl0DWLyCbqtvfXDMjexI+Zf1pfVZKO5ccTTkzzx9StrqdIDdb5W6IUZSatX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7VdH8QG01DT/AOz5Y0ZPMkfcz/7QP8VW2huGH7ty33eorinTszvhLSxheLHwI0zzVvQd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Zni0/wDEw2+mKk0u8ZLi5swfK3x74biN/mSQf+ytWkVoY7M1tXvIbWVJI1xJ/H/u0t2L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jWJrZG8++Mzf88Cyv/481Rpr92q4hSC7k/gjjTaq/jTUQlJWFlsobYnLAD3kqjMkMpwH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41IHzoYYj32nNUBoUMeS8iA/St1scW7JBozMPvCP/gVQSw+QSpcN75rYXUAbCKKbBliT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14BcnMWKiRtFohiUwnO3Aq7HfJCPlUsT6VWncIuJ3wabazQRnIbcKkuyNmAlk3MTVm2u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qSFCV7VTOruWIVaWpFkdb5tqPWisGC7Dxgt1oo1CyO81Dwv9nsbP975N3v8A+Pj9a6qx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UrFLmLGz7bZ/e/3jH/8AE1z3nXd7bqpu4z5R+T7rVJ/aOvJz51pL/vQ4/wDQa9k8Y1Qi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MbeWFfLnRDgVSutFi3HyLwn/AK7DbS2vjPWIOH062usd0cr/ADrTtfiTc/Z5YbjQbgf9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NtNMaESyHbJhOsTZrpdGj3Wa/wC5msjTfN1Cz1aWX/RfMT/V/wAVWNK8W6N5IEmppHgf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zAr6l45/sfUZrV9InlWM48xJRz+FWtL+IWnancpbCyvYJn4G+PK/nWYPEGoX19N5MOlz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nWrEF889wsd1odsqk4MkU24D8KLMDb1e2trgeceJf/QvrVZrS3lgsWSCIeb/AIZqXVI/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+PzdmiQ/7Y/9Bq9gLv8AZ0P/AD6x/lWbeeGNOuiS0Pkv6pXQ6hItnbTSt/yzQvWHpfiS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Y/8ALvMm2SmgN3wd8O/BHiCzul1LxENCvYpNsYlsXmikT1yrZDf7P61l+Pfg/pvh7ULG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v4ZJoLq1RkVcNjlWq7bAIv3SOc8mqryefr9tEe0LEfiaxTnfcDkYfAS3EUrQyyOVYpzj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g+Vmz6mPK/pXbeHRmxkPrPIf/HqytY8T6rp+rzQ2un293DHtT947K27H+zVqcu4HKDw/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U/K351rWV39kXNwqQk/3elXJPH0lsxW/0ySyUvsLQyCRRVnX7aH7PdzSyfvURnT/AG8V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wm2eVJUdETcQDzWEfEunSaKt3LbmFj8q8feNV9S0oxRySwOQkq7sZ4xWHcX7xi2imjWe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jEmx2Gh39rq1sxiDAr13ClitlMUvylzniuPvNe1aWRmR1t1f+GEAVBbazqaE5vmTH94i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7a8LzNGpYf3xu4rjtT0wwMbcKoi+9DgfeXuv/Aa6231WaZSHKP7ipX0mLVUAdmilQho5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RmeTTRGKZ16AHpXReBLCa4u5ZMHyo0+T+7XU33gee8ulaeeGWI/c2R7WrV03SzokTRvI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l+0Mi7heyicnjPFQ3900NmqeZgtWl4ijZo41HO41l3Fu9y+PKyIxVWIKVhcS81o2Gn3W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J8if1/8AHa0tD8NTX0whig+0yfxqhxGn+9J0Wup+0Wvh8TWlpLHd6hImya4j/wBXEv8A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JaEudjAvzANQENvH+4tYliGK4LVJv3t0f+nh/wD0KvRcj1rg5bcXFpdH/npO/wDOufNY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ZyZmxjbYytjrVMTg28px/wAsN9W5NTs9L02dbuXyvk+SP7zPXJSavc6uEisomihgXa8i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ajG57U9EWb6+36nIkX+rZ0St4QTJIo8r9yHasTTtMNs26ZvPmjlRf9n5q7bwletbaskU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BumcVUkYxjcyptNklWYFC6tAAMnkfNXcfDDSbh/HNrK8BIjd2U545jxVsaZDdwpN5yyE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EgWLVZRGQU2sSc89K8us/dZ6OHXvpHp1gsmCDYx/c+7npzWpb2264l/0CJvn+96cVj6e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X5s9ea0YZ4hcz/vZV+duPXivmT7ksTxy3FhMPsMXleT89wKpCDP7ryo/vxonyf7VS+fn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48tPu1WFzEc/6w/OtIDRtdNbzYR5KI3ndPL/ANlqvrYyeb/q1duTjZ9BWLamHfCPMd18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fVYd4HmOq+Wx3/8AAsVAGV41hd10sT3j6aY5/O/djHmqP4D/ALNchO80x1LHiSNoUiCp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76+VvwrsdY/0e3iEUX2/73+srhtSEBttcJ8Ota7c+ZOPuyt5JO78vlrSLsZTdizbPqgt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VP2ZZAuIv3a7Vb/gWW/4FWVrOsahbeJ/C1pLd28vmPI83l4+8F/+KrRt4tOaeTy9FuxJ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oyy/7PT/AL4rA1fyv+E98I+TaSRf8fG+P+/xW8TmbudJbf8ACQfZrXzf7Pluv+W/93+L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+1v+Jh5Wn293d797x/8ALLzNg+X/AHas6x/ZX7r7X9oi+dtnl7l+bY3/ALLurEtxpIgv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reROpbIj8mPcx9wuadgNHxol3HoWuq1hALcWIczp/rEkEoOz6fxVN4ZV5PD2gE6St0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F/s/8CqfxtBGPAuufvZP+PX/AAqfwUYj4M0fN15X7s0gMm9S1WKMf2QbU+f0/wCBN/6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adpWoafNLN4fuZYbdFm+z/xbsDp/ur8tdBqKD7LYuNR/tBTcRqG9cNJlv5D/AIDRp32s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f/Qf/ZvvUAYWiy6dJq/ihhp9wskDq84XqzbG6f8AAaekmi/2fF5SX8Muz9z5oPH7k4z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8Leb/wAJT4x/epn7VH/6BWxq/wDav2a7xLaS2mxt8fHm7dh6f8CxVgVNOfSma6ML3bTe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VB4/2elef+JorKSw0qOwlmntRAwElx958Mc16dp39rfYhE0dq8WI9gTG5l2j73+11rhv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hUPlPxH9371b4d2mceMf7sxfDsO2OUn1rTEAkdT2FU9BUkso71rfZikROea9Y8FIpmOE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JiI2VTe2bIINaEMbKAM0G6PUfh3YaPD4Bvnllmid5ZF49jgLXUPpejXdtpEMNxMDNdKN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TdyWPwzCf2Yt0rzSASHud33q6qTUpJLzw4P7IWACaWUKP4sR14NR++z6XCq1Mg/sXRrj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3e38H51V0HS9PfSpJ5rooJZ5RDHj74Rmw1WdO1DT7jUP+QVJF/H5n86qaBcWlv4YtPtU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9jLNXLY6mPOjWH9o6TNFdf6y58l5PvdmO6tS20LRYPLiTUm833TDVRNxaXF5of2WJ4ov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VpWd5otxcBBZyiYP/rN/wDF3oEeA/EWP7L4/wBWjhj+1xROsSScfwhR/SsHyP8ASJc9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EXUIrf4la7F/qovtXyfJu/hFM1Tc9jakOjD5v4MV9jhn+6ifC4xf7RJnnmr8KufVqksS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Qe7Uab8yL9K7InDI0kYurn1/irQs8LaKWj8vJ6/3qzvKBjIjY/7tX7SR4YoY3bzgT0/u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xJkjOdvyJ822q7qsMhVjg10C3VpZ38ssVlHD8/8ArN+5m+n92sjUEUzM+8yZ9R81BnYp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w23sOlW7j7gXuelVJx0XuOtBRARzQ3C04ih1+Q1F9RpnR/CL/koVh+88vk/N6fu3r6N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L6QXu+O3gkk/3y0e3bXzl8IoY5/iBYJLJ5SHdl/T5DX0l4i0/T9P8J61LaXX8B2fPu3t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PuMpVqJq3HhfSf8Aj7l1b99JDG7/AHfvBeFpbfQdBuNP8q71CT94m+b7vyNxVq/0/wAP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3p86/wCswKht7fw5Z+d5d2XlkRt/zZ+bv0rwkj3DkdL1zXrvWNWtm09Fs7a8jt7WdkkU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rnT4+u9Y8IyXsuifZPPs7iXy5H+ZFjmWP0/iY7v+A10n9oarb5/dR+V8uz5G+Rf3hP8A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DUtV8BnUZ9JitZLi0D+WHbcm6by9vI/4FW8djnqGrF4wgbUdSs005i0N61qzER/vHWHz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94v0DUPhrcXkGlS22kSW7mOAwqSI/M2/dX/poV/OtmHxNJc3l/C2keYYbyazMmV+d0jy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74o6ih8Aavaf2d9mQIE2/Lt/16+nuK2ic5oaRqHh1W0yC9tzJrA0fesgjODanr39auzP4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bu4KJsPzXRg+fH/bOmaL/ZllodhJdWTtNFpyo1z5YyIfvMBz05FS3WpeFn1KX9zKL2G7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LD854/6ZkVoZFaCy8Nz6ZpklzerHdLJYyplv+WyQ7YV27e67qr+K7Xw5ZQ+ItTtb9P7V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/Kqt8jbfrV+xm8Ky6DpLagWW4H2BlID58/YfI/8AHc1U8b2vhlNC8R6pbyub+6sRbvw3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b4V0zT/FGleH2mu1s5tPuxdIgA/fNtxjiunt/CDx6gbmDWM+Y9r+73/d8pmJ7/xZrmvA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6PLdy/ZJdPuBew/d2u2Mc7q6Kz8GaQuoedBqitLHJany1xu/dMSvT+9n/wAcqmtBmBpG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DqjxD7L5e1pDw63DM7fivy1Z1PR/EXm311Y6jssxp00UVuSeLhmYo/8A3zVLT/CMereH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e0WEIG6bbhnZvvfxfdqTxXoVzbwarrFvqsscUOjXCLbgniXczCT/AID92iwg0mz8Sr4K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EULMy/6zzV/9l3VZ1Y666zZkQ6STdmTkZ8jyf3X/AJE3VmaRpWs6n8OLFbLVZLa8mRW8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H8twq7r2la1As9w96JNKzcSOik58nydsa/d9dzVZZd0ybXGZibdfsYjtjAVVdxVof3v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bvV5rPWI9RgWKzE9sLEqo3P8v7zd/wACzWnpWn+IkLu90DYGO3ECKw4Hk/P2/wCemKz9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tTmSbTzPbGxRSvyDbiTdx/ezWtN2dzF66HII19BbIH8PS3ka4O8XKg1DDqs8tzEZdJur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NdNcyxg4j+RT/D6Vi6tIwaEgllQnk9q74VHJ2PLqYdQVzi7u9lkErPa3iqCefJJHWudl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MTg8vA2ag1Lxfq9rq17HFqMvkiQhUJ4FTaT4o1m9uIYpr4lS2NxGcCvUi+VHjzs3YffQ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lxYAO0DFWbsfZ4ktkkcFAHchuhzXplvp2h6hYjzGhM/XzjHkkD/aqd/CfhUkCS2t5Gdc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tyPZHkbvMwys8o/3STXV+EJX+yTs5Z2WTA3emK6JvA/hxrndGsUUH91ZTTbvRdO0KdBp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uPSodTmKhS1MXxLdOIImDfMnzAbaoeOJVj/syOKTKrCxGB3/AIa09VVJJ7ZWwVwwP86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UbmhkjBOex4ai9jblexhy3rWd5ozTH928AMv0Zmz/OqF+Gt9TksspKGnZEk/2ezV3Nx4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/wCrTYn7z7iisLTvC9te2y3kryRTuc/u221UcRBaCWFm9Sz4cL2mqbw2J57ZredB/Hj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mlv9F/1vmo6VuQaCbacypfXgk9SymmjwybmUTXF7NMQ4f5ttWsTBESwlQ5QJqGoPm6gj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9aaNPl1DzopovKi+V08z7qY/h/75rqRo00BP/Ew87/gFM+xagRjzrdx/tQt/wDFUPFQ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lzafHNFhN0i4G0dKSPRvs6lHVea3bpWtrq1ibyc4x8oZEqebTbiY5UW4/wCBNVxrRZf1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sWzSUR7TLkDd7VS+xwMPlEf/AAF6va3AZ7NLdgv7qRt+P92sGe3+z2583918/wD7LVqV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gj9B/wB9V9DfCrVLfSvAmkwiKdoreKWc+XFu48xs1822/lW9uZvk82RPk/3f71fSfwyt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LJF5li6P/ul2/wAa8/Hy5aR6mVwbrfI6a18UaZZNaSXAcStcSQwedbMHaZF8wj64ao9G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kV3/AMfVvZLdTfudzJDI3y/g2akutCtR9n1CSeVBp5uL8Rn7rvJEB/SktPC1u8RujNL5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91YSsgH/AI7Xz1z6ouW2oRD915Unnfcf9z824Z/+JNct8Pp7UafqMph83zLlkf5N235W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8MCRGdWl85InkfP3d22Q/wDtRq5L4Y2sM2jX88u+LF4x/KIj+taL4GZnQvqun2Oo28bp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IsbvLXdIy+m0VljxRp/9oahq3/MPjsrNE/c/K8cjHDY/2mrXvNEtr+9FzLOYzbxS28ef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eGbS/GqWS3DpBALG2T/ciUsK5jdLQ0YNUsdS1CZ2jVHgSS2cPHt2SR4Mq/VVK1x3xTXz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bTJwNu+Tp/6FXWroO2+1PZcFvPme6J/25tu4D/d8tf8AvuuQ+Kd/LYXukxY83lrp/wDe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syqLQ7qDOmwwxLDGHWJEMe3e3ylYz/48Kz9H1Syure0iTLTefJp7jZj/AEgLll/75/ir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ftcf9/8AJ/N/9C+WqGl6FDHPZyLdYMV7Ne+W6ffkmXaxP+7TlqJLQpad4gtLf7JF/wAv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cO5pY9zfN7fdatnT9ZhuLc6hF/y8bXT5Nvy4rD0fw3byQ+HNUlu2jbTraW1iRY/vIfMX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aKCNIY+IYF8sVUT2MroqpWu+hpXF+zyNOx/eMRVZGjHzsf3h7VlSXG6TaD0oaYY3ZORW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TL61Isq+tc+tyfU1KtycdTQemqZsPOCCO1Ur2UJCSOppkc3mJjPNNnTEPPNWjJxs7F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jaiUy279aq3sW1Mis2aclCM9KsJUoONrHaafqrhMqeSyv9aff+LtJ8Hvf6tdfaLU30sS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1a4u31WSFcAnsKv34tdYt4rSb/VSPH/wH5g1I+OzXAxlTbijt18UfaNYmtIYryaa2ult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Qv8A3zWdq/ij7Rp0vlWt5/pFqzpHs8repOP71J4o0f8As/8AtyWG6k/0iePU3/vIw/d7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O1+1uLeKKbUYJbv/AJ5+fubvWdj84sbng/xBDrGjxafLpN5p/wDZ6fvv7QRdryFm+Za2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+1xWksOxf9Yi7a5e81O1t7eaKW8t+E+X94PSseDxBYix1KyF/E0ktyjpG5+Xy1Ud/u/e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RadaxXwnhsYlkDZEiQLurrhqEv7r97/dT92m3ZUnhya3iS6K3EDe8cqkfdrPm127trg+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1LdxqJpJ5Yvd0XlkvuzU2tTy+WMyH7m+neHdSnu7mQTytKoB4Y+1dDbf6Rcah5X/ACzR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scaLySH7HifG9G3/AD7aqz6h/wA9ZfN/j/ebW7/7VWbjUJfPj/1f3/8AlpCrdqup4gv4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sY/mtMFobHjC5/sfR9P+yfZ7TzHk3+XCvzYWuTPiq9JI82IDYw8xIo1YfjXc+J/EF2PD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jRJPIRtmev8ADXLW+sTXdh5tza2Ukvy/8ukamkMoW1vFcqfO8wZf+/tqO90+0iW38uJv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V6LU3kvYIvstqiPIuR5Cc/MK6SeS1t8iLS7HEe5E/celSB57/bEtvnyorOL7qfu4E7tW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F5sf7x9j/uF+7ux/drs7bybmeOKbS9OMR/6dV9M1UWKyjkBTStPQAr+8aEDZlv8AepoC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RYWRiAw++3UN8p9aydVuEcvCyKoNuo+X7vrWhNdq00pEMY3Z+4P/AK9c7rmtS/bGiFvb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7p/vUmhWM23s7H915unWUvyK/wC8hVvmroxomk/ZzqH9haZ/aHzbLj7KvmouPWuT/t+W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5Z/wfw7v96up8QZ/sf8Adfuv3zJ8j7aVgsbNrYxQPJFaW1vb8QphYVHVc1k6vaaoUjFl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Uqjf6VStdVun03UpmvGllDRFWxtx/CKpzeKNStf+XgH+D96N1DVybFC+8Jx31zE+tE6p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iL/d2rVKTw/p6RFbWzjtvnj2BQU+bdxXT6f4lm1G6KXFlZTkrnIixt7VqPYWVzOPNtYF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pyv3aa0IM7WNqLdQt/z1EfX/AGea51NkPyxjHvvb1/3q7DUP9I0/97FHL5n79/8AeqPR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pdOj+1/bVgSTnbt21SGc14o1D7PPFD+7/hfy/m+Rj/wKtvT9HtLfR9Pl/s+PzpIfnkj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7QdMvozLcWMJO9n8zHzfLUOrf8SvSGMQ8xbWJY44pH+VFNKxnynK6nodjqGqSXE0RdlG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F4A8OXHm/bLKWSONGmCC8deRWxo4ttSgWS4jB3O25Udhgity3nh0mxuHtrKJmMJRmlDN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rqccng/w9JbfapNJieTYr/vJJW6/8CqwPAHhr7fNaTaJD/pDqiff+fC5P8daejah/aE5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H/q9ytwuap+IPEMOkXE13Dp8c0u9o08yd/u0LmfUrlj2KF54f0HSZ4Ra6TEwcH74Zvu/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Jt7e2yR9wEdf+BU7TtatNajfz9KihMSMf3U8n8X1qeWO1tIQ8dmrYeMfvHJrUdkU7/Q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zpNsPmea7Minqv3quaZZWp1KG7aIiUQGH77f6tf4a05/7P1G3liuLPzIt+/93Mwq5pUG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StiFv9ZfyMtAHLQ+HNOuY7iOaB+Y8fu3ZeprJ1Xw5pdvYf2bGkotxIuyIysdldjPquiJ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i/cvXb/ANCWsq98i9OY4pECP0eTd835VLdhuCPJ9WuHNxcW3mGWC3naOAEk7FAHy1ia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rnhyxtfEemwxwyyxXCzXU8fn/M/rg/w1wGvNEsd2IYvKhMjIkW/dsXd0z/FX2OXTTgkf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xup8wSmqNsP3MX+6Kt6gf9HlqC2XEMQ/2RX0qgrHzfMaVkPkGa0Lm72oBnooFULYYSq1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dNDN6nVeGrS/vJJJrSK3l2fIfPz8tdhavr9uPL/4lEX/AF0dqxPBKfYdASUnkgzVl3Et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d/zpcfNvpzmoRuyLHbi61kjzPtvh7/vtm/8AZqkt7/XzmOKfQ5f+uZb/AOKrDt4/Dk9v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8RqrLVO80y3i8m708RQyedHj7OfkX5sUqWJU3axbjZXO5WTXUz/AKTpR/7ZSf8AxVM/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Gjfjbv/APFUapfpZ6XPLFhiqMR9a8tlfeJppmMsvkq+f9o16NZqnC9jhXvM9OHiHXZ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A7rt/wDIlS/2troH/IT0b/v2/wD8crw6dRbqszEtlvu1XN6mT+5NcEcRc3VJs97i17Xl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LYv/wDHKkPiPXl/5iGjN/2xf/45XgiXqc/uyPxqKXUEGeSPxq/b+Q/YvufQI8V+Ih0u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/wCKqPUPHevWFlJcMdJlVBlvLWQH/wBCrwCG4aaaOKJiZZ3VE57sQor0I/BDxXgj7TpZ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x18ZShGz0OmnhakvhIV1uyn3ouiWgLN5p8i9kjbd9G/irV0+DwVrGoWsWrR6v4f8z/l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ItUoPgF4xuCfKudI/wDApv8A4mqnhbULTULibRNbik0/VbN2gf7PNtVGDYP+zXDRqxru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eaOl1TwFaWzqdPu2nt/tCxtdGRwqK3Rjn+H/AGq6nw98A9a1DWNQ0n/hKZ9P1C3hWby4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Pm+7XB3etXuki50nUru6uVRsIbXEO+Nvu7q9L+Hniu78KfFTQrjU9Rn1XStUi+xQ30h/e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drfLWVSnOLdiY+8rl3RP2ftTvbfULS48Z3yarZpvNu8fnxPH/eDFtxWsHV/hTrHgPULQ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W8fZbXnhOfMjyf3TFJ/F/s19A+Knm0vxP4RmtpjYm81CTT5ndMglo32j/wAdq38TtL87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0clvq9m6SWkbqwYvj/dryni6i0TNIxufKviC48H6PqBhtNb1T7Js/wBXqEDQX0Td0kh2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axo1vYTSw3et/c/c/wB15O38X3a+4/iRcaJ/wkHgnUNb0/zfs+uxw3txeQLKu2QMB+8/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rD4P+E9N1rT/ABPoOvLpVlqk5hl0qG0DojiMnehVv4v7tXGs5GnJZHzo/jC/hx9i1fU7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2N/F0b7td54W1HxtcaKt8/ii7tYyw2Lc7pN8f9+uNg8NwWb72lN1nDJ5se1V/wCA5r0v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f9b8nyQf7P1q3Ua2JjR1uyXVtT8aW1kTq0Ol6/bJtdblFAlGe6sa56Kd5BKZw8c3y74i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On6h52iahD/xL5Ebybj+56pXGeOPCOpaXrtobC7jneVNtrO/R1/55t7/AMNck3zHXHQ8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dhtp0NzYI7GbZnAHNZ+oXGof2hN5sUfmxvseP5o2T2Nc9qt6Gdi0s1jL3AJZf/Ha0giH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nO5RAp+lQpqkEA2xyRhfYVw/2q5KkxXhlA9GqIahctkPPIP+BGt0jFtnoLaxE+cTL07J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Z+XP3K4mG9m/56sfq9adrfyY5Ynt96q5RJm8rxyMQh/77qIRSTBoluI4jT41hKBmHmk/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Vg4EbD+73rKxoNisWgnLyRC7eMcEPVhL1Wt5Y5NKciTqQwrJn1qGNH2rsHfNZEusMxOz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Xri3u8/urWX61XBuLcSRm0kEv/PSR24/CqratKAcBB/uyNVc67cjPP8A5ENHKHMbMMsI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23miufOt3Oev/j5op8o+c/Qm4/ZXinB8r+z5f+ANHWJd/su6hASbeyP+19mvWFfVf2ek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8fXP7P8Ar9oDsbV4QOzGOZf1rHuPhb4os8h7uYgf89dP/wDia+1Tb9aj+z80AfDs3hTx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EfwOskLH86oNpPieLP8AxLLe4/64zBv5193SaZBKMyQRyf7yA1RuvDWi3QPnaPaSfWIU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pc+ZodxH/wBcgpqGC6l087bywvrf18yJsfpX3E/w88NPnOiwL/uAisy8+FHh64z5cdxa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rTmA+NxqulH/AFuoXUUf/POR32/lWpc6xb3cUDadqyJcQ8g7D6e9fUF38GdIk6Xc3/Al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SboHDWcn/XW2C/ypcwHhC33iW/RoX1SyngZCCrRruI9Kravby/8ALbT/ADfL/wBTcWb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2YYRu8iOz/7YzSR1h3X7NN+jERC9A/6Yajj+Zo5gPO7TxZd2y+TdWBv9vAk3bH/4EK0L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yxfZoxbtH1BZmrauPgX4otAfJvtYjx/z0ijkFZtz8OvF1kCTJDLj+O6sJE/VagCHQvE+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yWh3M2ZIG7mpP7S0LUJ5XTVLffJyx83b/OqEmj+JoMiWwtJf+uUrx5/76WsqfT9SWQ/a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JQB1b6DY6pw1yLke0itVHxnPHa6dPaGT99coY4Yl++T/AIVyctpZgE3ejXcPv9kZf5U6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1lML9nkRgw/OmmaKJv6tGE09baPy/MESrXnXnk8+XzXdDUNLvwWhv4Gc+swrOn8L3TGS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q2UkS9DEjtxdwhkYCXHOarQyrAP3tukjA871rRuvDep+SwFuytngx1c0yC6VGhvLSRuM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8qafPnzGaD6dK6fw3DaxwQwrKbl8dV71Xbw8x52AfhS240zw/erPcSv5zcCCL95I34U9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uvK96r3Nm823MPT/AJafw/nWhYweIfFAjNhZJplsf+XrU3+Yj/ZRf/ZqtTaLoHh5h/bW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UxxAP+2a/L/31WkMPUqfCiHUit2YOl6O3iOdoNPhm1OZfvNCP3K/WT7tdDN4Z0vw4rye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bY5UH/rofvN/KqupfELUZYfs+lxx6TaqMKsSjIH8hXHTXMtzIzTSNK56lq9Wjl/Kr1Nz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i+W7U22nQpplgBhYoF2kj3rE09cGX/cpgGangwpOO/FetGEaa0MVNt3ZIMgV5R4h8VXF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cpO/mSJyPvfw167KeIv9/ZXFz2Noi3Ey20KySsSWA+YkNXyWbtKzZ9FlsW3Jo4jRfBE+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7Cp2k81sSadDY25WKIRBrXHFdv8ADLwyfGerz6R9ti08TRM4mmUsq7fXH1rvX/Zp1Mg+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Uo/mtfGVsTCm/fdj6WGGnVXuK54NGnM59XiP6GnaOyPq9lJN/qlnYP8ASvdD+yl4rOfK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Xxo/5x1UX9k7x5aM4jttKugXZgU1WPgH/ejrGOMoy+0UsHWX2TB0uVbu1ilg/wCPeSPe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/D63iuNaGNnm7H/lV7S/gB46sNIgil0aJJY1YYh1CGQcnNdj4Q+C9/4c1QXd4086vA8b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QavPrV4O6TO7D4ap7RNqxrWlrK6q8bREgLl+MdadDYT3LSyxhCgkkz8vpXSWXhu1jdVa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nOBj6U/+xLW0EiSJdxuXfbL9nfaM/SvDPqkc2YpY9PI2xCLy16Col026E/8Ayx/1y7MD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afZonkIwBvkj2rUI8KqLuI+rhWO/7i4qOYZlw2l2j2jTQqA7ShVHfAqQwXELBZYPvQHE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yC4tBA7SpH5hLA/dzSN4Zupr1ZN8jRrFjzPTmswOb1y3FwIhNP8A2bKO1cpq9jd/2Rrf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tkYddyrsHyn33fN+Ndr4y0xrO5sljVtSjdfnzu+Vq4a9tba40vXli8J6gkryTxl/Ib52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Kv4VtTepEldGtFpOoSXbh9csWi3HYoILKuBgN/tda5XXdOnj+JnhCJ7qGdnSYh0bge34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ezS/8I5qUU32iQu5iYK7cZbn+FuKwfEflf8ACw/CvlWs8UUaz7/MTb3rZSWxySizsbrT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HBbDbmAwNjf+zbf/AB6sOx0fVTNqqCztby9DZlRjhd/2ddqL7M3y0++l0d7y0eT7XCS3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/wBl3Vl2f9imG/ebVru3shDmKYH52TyBukb/AGlX+VHMhpMv+OLa8HgXWc2cbZtCev3e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IXpWdKjuP3Pr92n+Nba0HgjVtuoSnNke/wB7pUHgqOP/AIQnRsX0kQMeOv3q0+wL7Y2d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LpzeemAh4xukG38/m/4FVzTTaZAXQ5LJ/LjwrjttOP8Avk/LVeeBns7DyvETXS+ehDE/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2runWt0QANc+1ny4/nx/sn/0L71QMwvBtstx428bxrAzBbqLp2+Q1PrelWSvJIbG7EyN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mTDN7bc1D4OMo8beOPLvPJIuIdx4+b5T/n8a6LV5NV/ff8Ti3+ybG86348149hyo92b+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OT07+z/337q787927/e2q3kjp/wHFYHxIx5uleXHiLbKmf8Aa3CvQrf+1P7Otf3sHk+R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3/Aq5L4kfY7d9M/tV5Z22ybPsvyrtrei/wB4kLERTpO5yGjyvD5mw55rcErSxnzOKzdA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F3d2zWpdS6ei/JFK/wBDXsngldJ/9IQqPk/iFa9uUeQ4XC9jWdGtmrI+6SNT1BWtSG6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E7aAPXfCEGst4Fs1s5YxA5wUYj7vmf8AxWK6m9bVW13w+bxk87y7uUhT/EVC1yvhixtr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CjADcp/2s10NzDFba1pAW8eVlt5gHYnuBXzVWTU2j6yhH93En0+fWv8AS5ZrSPytjb+f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7g8JWCWtp9qiW33b/wDaZt3/AKEas6dZ3Vvb3f8AxNTL8km/lvmbb96qOkz3q+D7L7I/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4efvVkpXNmXbvULn/hIvD/2m0WKUGc7Nvt/9etLT9U1BbuUSaYqxYGG2Vz1xfzHX9FM0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+ArWxY6pqi3rh7lXiwuF/E1Fyeh4R42kT/hOPEUrck3G7Zt71nX8CT26zxH5mX7nvVzx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vzJ9pPO7NUbfEUMbfxAls9a+1w/8GJ8Li/4rPO/EQZZwx6HvU+kxglQeh70eJ0PmAena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1Hau2J58jatdKM9uPsjm8m5/dxx/c+ppy6XeRREyRBWjbEmxw22rH2eW4FrF53m/wPHb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dbafd35mihi8n7P9/wAx1Xd/31WxBlX8/ke4q/o+jy6qIj5sAiI3vJ5i7kX6Vn3w/wCe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xF9iMNvdR6TcylW8u3T7i+5+8WoAzdX8NyaSrPeXEIuXI2QDDNt/vH+7XN3KAuTit+8h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tlt8wDMX/wBqsi6tpYHIlRk/3lxQSUWjAUcUyQDZViXGOKrzHCVIHSfBq1gm+JGmpc/8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X0x4nsdJt/B1yLA8FlK/UyKGr5r+Cjwt8SNOS4/1LNKx/3dv/1q+lfGMFkngy6FmTkv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+aP98fdZT/BZq6raaFLbvvkcXPKxZb+LAohg8OW8Mhgd2ZIzn5m6n/69JqdvpLxOZlK3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JGPD8FnL5KFm8oB/mP3v/wBdeJc9yxwc914kginNsY5wvCfuBydjN/C395Qv/Aqw73xP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0aO1muIbbMWyQGMvMVx/wHaG/wCBV0tzBr9vbXX2UJNDndHmNc48tm/9CVR+NYWpan4n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cNtdSC0aZBGQVZ5drDg/w7V/Ouymro5Km5ak8Wajd6hfRvpI8uG/ntjIHb5zGN27p/F9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ceC9TimtfJ+5/Hu/5b4/9lrpl8VeIDd3kI0WPy4764t42G/540GVlP8AvdK534u+INQu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xw/PD+83t8/741paxibGnaxFp/h+1imtJLuKO1Xf5e1vl25/iqG48Y+Gv3v/ABK5vtfn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wT982c+n8VT6T4kn0/QLBWsBNF9lTdg5Gdv+7WVqvi3TCZ7caJI026+gR9ifejTEjdOj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hRNC0uO+sZmvB9hQfu35n8o+R/F/dJp3xA1HQZ/BOspFbSidbQqSUblhjP8A7LVa113Q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xvtatYxKfLHM7xZjbr/CuaXx7dWR8F64y2DqfsrBT5Y68DP/AKDTQdCp8P309/DFv/aE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jWzp2n+E7jUJpYtS/0v7Vau8cn96NG8len8SsWrN+Hxsn8F6dJdR71V/l+u6rljbeEpdQ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MIf52/1nlt5P/kPNTP42jSH8NMzfD3hfR9S8N2c0uprDN9jSEqXH3BcNIrfi2FrS8aaZ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h5vsV0xIPdlOe/v+lZfh+x8KSeHbI3t48Vw1lAWIJwI1n3Rnp3k+WrvjdNKh8Eaz9jum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zhjkMv6n8qSMiP4f6D/xQmjSiXP7j09zVfVfDWoWMd1dnUZDZwG6uJ7fe3zxmIgJ/wAB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YXHgnRpf7Qji/cd/qaztb8M2VnZXOpDVRcyWzXlwsAf/AFzSRldv3v4V+aqvYtDtG0fU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GRLfZHvb5MQ4b/vptrVR+KeoTeGPCjahFL9qMk1vD5Um7bu3Nlq3NO8H/Z/Om/tX/WJb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8v8AvfxZ3Vznxmt/I8CEf62WSWBPv7trBmO6tKScqiRE9IuRg6FrUOv2KXEYIYgZjYci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AYnsTzXL+CXS0iKRy+cHH30rodTthPbsRIQRzlq9OMOWR5UqjqRZ49rENm2p3G5ZAwc5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IhUx+WSPmI6UzVNOJuLp9/zF2PSotGmMHyv82MGvUWsTxHB856Hp+oT+WvMZX0Na63c0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zNidyIwBB9DXQWyAlSTz6Cudo7Ei9DLhhxVPVJw1wnHRcfrVpR8wrN1AZuPpWRqkUJwJ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vVbUUVGdD90FQF9eKfPIYL5JG5CIx+nSmXkDS38Ck5UyFi3ttrToNI05hm2I77HrN0sY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/wDsfWtM8jHauY8aTy6pexaHpw8uyiRXmG/b5kh7t/u1jGPNKxrKp7ONzZiuUkyUnif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sxhhIm+TZ5YPzLXGaNYXWjX5iz/H8/l/ddTXS+INf/s/R49P0+X97ePseSP5W29+a2dB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XEOfK86My/8APNH+arA6f41wA0e70e/j/wCev8Hz11tx4ibT9Pmlijj+1ybUTzPmVWP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MBNT/wCQpZVqxCvOV/tGDUI5Zbu483fv8zfXoNjcNdW6TP8AecZP1q505U0rjoVVUbsc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7VWh4f8AskFv5M0fm/x+ZOu7fWT4gmEaZPINy1WrJ90KkdCK6aT9086r8bOjB03/AKB0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20d4NEt4olSIRx274Vgvyjy8r+hr50gkwtfRE9xqFvP/AK238rz/ACfL8nbsXDHd972r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9/K4WcpmHrPhLUY1lnm8z7HBo10s3l3GV85pNy5H0NXB4f1b+2NbllNx/Z/22zeCOSf5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ujNio77XtU1FbvTI44IreS0095X+bcTPIu5f+A4q3b+MLvUP7Ri+yRxf8TC6sk+dm3xx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a8fY9yxd1nTrqz0TUJGLjy7STdg9/KVf55rE+HljKfDttsDlJprhn56kSxqP0DVp+LtV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dDs6+su2oPh+zWvhTTEchWaJrjOezSSf/E0czs0Rb37DfEGna3Pfag1k12kf9lSRIqSc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HFpl0msaklvNdIsmu2sTOj8GGOEecPozdau3HiqWyu7+BbGRjbSWifLLxK07DkfTFQ6V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7pbnUdQDEPwojw278qzNi14ettQt9Oi+1/aPOkmkd/tCbmT/AErgf8Bj/SuU8YTw3ni3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QicfWZm2/wDfOK7vQ/FC3emQzyQyQ+akc6fvc7VkQnn/AHcVwfim2/tj4l6XL/173T+Z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opbswqbHYrcefcReb5nkh4fO/wB3955n/sq1hafcatb6Va+bLcebHp+oO/mfe8zd+5Df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UP8AR7uX959yR3/2sIJNv/fNZtx4pi/se7l8m4/d6XHqCR/xfveFX/epN2ZSWhkI1/Fq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V0WJPLb/AFb3DKrM2fX71WABOPKil/eVev8ASdQ1S2tLe1tpTb2kSRNPt/dO21en96iD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AcddtaxR95k1GnGnzS3MpGDHBGT602UtFyVyK3E0KW2B8xfmqvLYSqfnX5a0Pr6VuhlC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6Ur2gz0qeGEIKDuQRwD/AJ6BfapmjXyyCA//AAKo2lRMgqpPvUbSl/uwKw9jW8ZRsYSW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isyUBQQDmtW7g84HZHg1mPp9yM/u6LogqKvzVLLP5E0P+/UlvbxPHK0saybRkBqry/Z7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j/d/OmeTjYOdJpCX/wATLTR/OtNb1XUP7QkS4ge3jh/5dyv+jf8AAf4q4/w5rfhzSrgz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ayfiPcRXHi+bzIv30dvAjyf3l8sbRXMfaACTjgGvZo4KFSN2fz7jcZOjXlFHo8vifSHuP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45+9/u1MnibRJLaRBfWvzKeHHv8A7teY3l26BSkeT0wzVHM7J5JVAHePkM/HWuj+yeb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0egzT6LcDJmsZf8AgK11Xhe50J1dbiXTlLLtUllG4eleNMUtrbzdoE3saXT9Q8/PmxfZ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KWUzRqs511ifQVuPDtsc2jWHnf8ATKRd1Udc1GJNPujbzx+a3XypPmf5sV5JpGsxzTyR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I2G3bWXr+tJazFRBI3+4tYrLJvQp5t15dD0qwaCS/kLFc5ZOZ67/AFfRtJ/e+RFF9/8A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80GeIw+bjB9KlsyLmMspMYzj5hjNaf2VPv8AgSs5j/L+P/APefE1010iaYby4MB2tiN/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Wk1jar5t59yJ/wDXfxNXzzbX6rcrD5kpIOX8st6V0esah/Y9ta+bq0nm3EG9JI3banpW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Nofy/j/wD18eC7T97LDLeebG/wAknnfcbdVC+ikgmeJZrkkMQzs+cnca8MGr3Yg82K9u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VB4h1GebEWp3X+59obdVRyucuof2vDqj3capewTf8fUkQ5/gWof7RvjqEUX9pSeVvj/g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LVrD/X6tdQ/79xiof+Ev1mD94NZuv/AgVr/Y1X+ZC/tml2PXNY8R6rbXctvDqMRiOd3+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2q3FtLdzakvT/n3C15pH4m1S6ckahJK3c/Kxra07xHey5SW5Zou6Shdtc08sqw3Lhm1O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z+z4pYtSb7izP+4DfMOlal3rGs6ho8skmtlfLl3f6PbIPm/irjNd124isNvnKOVjwE/h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li/mMXu+KhZfM0eZQWp6lDDPBbwK2pzyRTbfkZlC/L93+Gt7+x/tAjl+1yfxP9xdu6vH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fH/35WrP/C1/EIzF50GNp/5dlqo5bWl8Jm82oRWp61ZabNBYz3kNwI5o41dP3asvWq8/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bv8AO3WED/2avNR8VvEP2bys25i2Kj/6N/DVP/hYmqT5Hl2//fmr/snEdjH+18OejXes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kI8pVTy4R86/7W6un8HefLpVhcG48uV5nm4jA2so29q8S/4TjVB1jgH/AGxrX0X4r61p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kz/rId3/ALNUPK8RFbGyzTD9zso/FmqWeoXkL3VvfRc7EktFTZub1H3qsah4ku7uORXF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3y/8Cryo+KLyC4mkKpmTHVG9atjxxfY/1EB99jVmsvrdSlmVLqe4aDpyJo1nM1wx8yPf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S3Nt/osiQ3iEHaP3se7+KvJR8YdaEEUJt7Tyok2J8jfd/wC+qaPi5qhGPs9qf+AN/wDF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odz0zQ9LuhPNcyXcfneeCmE+VvlxVbXPDs9+pAu4Yzu35EbNXAQfF3VIM4srX6/N/wDF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T/oVqPl2/wAVJZfWRX9oUO56NpHg6a005/8ATomJKjIiYVW1u3uNMiLxyw3BE6/I4IXj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pjyv7NsZfn3/APLTtWdqnxTn1WExyadDGxdnYRO4IPpyKr+z8T0j+JLzLDrqemWUlzNC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vmrcljcrazR7Yh/o20fOa8otvi9NAiqNLg+X/ps1XJfjXcsTjSoOeP8AXNU/UMUvsCWZ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Lo7Rvi6otRHQrrA/eQ/8fBH3jXn6/HG46f2InEin/j5bt/wGpF+ONxj/AJAq/wCsL/8A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4LELeBosww7+0bdvYy6h42083cVvLa2drJPP87RL5fmY2/3vmb5f+B15JrH/AB7y/wDX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7vw7441G/wBUkvNL0D7abK28mcSbpFQbvMyW/h6V53qkv+iA5yTyfevfy2lODtI+XzGt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9tvL9KZbniMf7IqDV5P3EmPSpbTl0H+yK+rPmDXQ7IW+lYFxm4uNoOSxAranOIHx6Vka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GmA/WtI7mR6ndOLLQJFTjZH5fHpXF3N/LLc5JzxXbX0hMSRRqzOxwEVc5rmptL8uVpbj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TBfyrLFPltFmkEZ4u5cVpeHI2u9Rgibr5yuv4BjUTzaaIY4pR9lPuuGetnwz9mOv208S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XKrWOH96oolSdos6XU1D6bdLnkoB+tcBqsmye6A7sgrvbhTJE4zwRXnmoyY1HbnOZwDX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q8zMulmubfBiMWDWaPTOa9Et7iKe2miPliX/AJ5/d31xl9p5tZyPlIPI2181RrL4We3V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1TmqFxKCx+taFzlEY1hySnzDXZc5UbGnOE1HTX/u3ETfk2a+n9Q8Yy6Pca35stvDa2c1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zIzf8Br5S0y4m+12UXlZ/fx7P9rleK+h/jdbw6f8OdYll/c6hqFzbJJGX3M8nf8A75VT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1PVwsuVNmPe/tK3DQXEWh6aGnidhb306BYx83ysB3+WvHbuHU2vp9RmnMt/LI8ssx7u3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0mVwf41610l1YlFbjkk/jUUIqi7xIqzdZWkSpqj63HNcyOWaUKOn91cV1Fhqzah4U8O2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LNB/DKFUbvl9NzVx2jAG1cjoXJFXPD9vLP4htYYusk29H/uY616sW5o82T5T3fVfipP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NVnNtfx3KebOG82YZ4VW+tbvjD4j+K9Qt9P0nUPDVz/yEIZ0jkiRZZWibO0ba5u0stL0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5ttQzNa3Ml69stvMv+sG4K33vvCrHiPxndQ63BeabBdWz2ULGJNZk81Q7fxLuVW+Zele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JvSqKaujtPHXx2n1vT9K0+fwbrGjXf8AbVre+WFV1ljibzCsa/eLVg/tO/Erw542l0Ie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9yLuya0mDEbRuRlrB0z4n6zqfjDQ9QvtNgZ7OKSBEgO3Dv8Ax/X+GuY+K3iK48TeJIhL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2X3Fud1c/LY6U7oxF1F5VcMc4Cirlt0/dSfvaxBo/wBv/e2kX8bP5e/b8vTNT6dcXX2i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/stTsDdzvPC9xdQ6Uk27y7u2uiU/z/vCu28Qafp/i/TzdafL+92eckf/ADykAzx/wEH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emXCyWEIdnWUjd5ZPzf6xquaI09zZaTEQbQ3F4ttZXgfb5recAVb+6qq9ZtGiWhwXiKC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xPHJHHOgHzOx/i/z/frhJliv9VMdxbrJFs7/AN7dXo14JdL8QPBcvGgkUwhz/qyV3Km7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Nzo1+b2WERW1wWeAo+5eD92tae+phNuxx09kunz3QBOwYqjjex4+U471vR202rO/ILvj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ZP3G9exauvQxMyG3CRBgDQdySDDEA11Nn4LvJ4WEawEj/pt/9jU6fDnXJYGkS3gYD/pv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hCBj+FMN80GT5fnfWtQ+C723yJmtIpf+ebz/ADVuaP8AAvxf4ys47jTRpdpCy7t17qK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PMNRuzPI37vZ7VSDHafavYdY/ZX8f6Pp0WoagmhRWtxMsEcv9tp80h+6Pu/xVi6x+zx4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ZZRpD99hqCOB+lFh8x5qxIJzxUR6Gu30/wCE3ijV8+Tp8Eo8zyUd7xU3t/s8VQ8TfDXx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W0cZOC8U6zBfritUyXqckepoqX9zRVE2P2y7VGepr590/wDbP8JN/wAfXh3XrT/cWG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sPhzd8S6hqdjJ6XGnSEfmm6ug47Hs1NrzXTf2iPhtqf+p8Zaev8A128yP+aiultPiR4S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dyfRNRjB/VhQFjp8VGyjPNVLW/tr0Ztbu3u88gW9wsn8mqyBIAQ0Mie7D/69AWGvGgPW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3Afmnm4jCjNAWIpYic/JVRo2Harz3AYcGqzOTnmgLFU554qIxMe1WyQO9R+cucZoCxWM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X94xUZk60BYz3tBJ99Fb6gGsTX7fSNN06e91C0thbQjc7vCpx+ldKZOtcn8RBDP4M1WC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CGD7zHNRLYDi31X4dakP3htYT/t7o6j/AOEd8CamD9nvYef7l0P614rP5X9j6hLLayTe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vm7/APoNYv2mL/nk9StTVM9xuPg34X1HPlPA4PqEkrKuf2dtGfJhcKf9nKf+gmuf+HNw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mUeWB9z733ati3tLbRzL/bd5a6hs/c28bttejUrcfN+z5LDn7Lq9zD6BLuX+uaqr8IfE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4j6eYY5P5rWhpmr6r/wj8t/F4qC3Mbt/oMoUyH5vevS/AV/ear4Ziu72bzpWZwW2gZwc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UfBGoR3ts3iTxIsdmNzTwQokcrx7SePLG6q0N5pOjRkaBo6W6dPNmGWP1/irY8aap5v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zf8Ajyr/AFaudI/ckD0r6HL6F488zgrS6FLVNVu54z511tVukaLtB/z71loRnrSTwyyv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Xljk+lfRRiorRHl9RzKNtZvlBSa1JkCg1RkTBqjQaiKFNOijBY4qJgQDU9jGWJJNQwLA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h9ouG/3K7y4/495/9xq5sf2hp/8AxL4dP860kRnhkj/u/wC1Xw2by99fM+vyr4JfL9T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L+IiXXmY228g+5u/Svp+D4hDnn/yTX/4mvkjwMsvgvxBHd3U8AVofuMxB5/Cvb9B8V6T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WQj/AI95mJr8/wAbSlJ8x91g5xjGx6ivjmCX73kN9bfb/LFTr4jtzLv+zbv9lA6j8q8r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eVL4nt4Zdnz2f3lb/wAd+9W8Lj/R/N+1yeV/BJ/frx3TaPTU0z0WPxPaAcWrA+nzVPH4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Htvry+PUgORqEpk/55+bVmPWHUcXzl/+eZZTWLgUpHpa+KdPuf3jRzxbP+mpWny+I9Kk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sma8xttbe4t/NlmeLP8AyzkiXcv/AHzWbq+tav8Ab7X+z9Xii0/5vtVvJbnc/wBD/DS5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nxgH+2b6NvWSMGnyaxbyuHGr5/67Qdf/AB2vK4ddkaMRpdxSL6vHyKfJrs0bBRIlwPU4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LrUoW5hv7R89RJCwX9FpkN5LcAgT2UeOjQkgfqtcCl5eTgtGECn+JA2KcmqzJwXR2HX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5kejDysfuvLll/552823e1Vxc33/AECb/wD2/Lk3bf8Ax6uJh1a5bODj6OoqprnijWra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W+40Kx7l/wC+nw1KNNsrmPRrbULkZ/0bUYv+BmpL25ikEfnxXDf7ckG/b/47Xm/h/wAV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S77T7oEJ5tzbqFdvX9221RWzF4nuLf5fvr/vsabpuPUlSudKP7OJI8pZv+3H/wCwqtL4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tqc/37XatY48YXMA4A/39zM1T2vju8Gf3zfipqeWQ7oi17wx4Z0nTz9v0W0uoi+zYbYB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eDIoEtk8OKsUfASCRVCj2BfiurHju6n/ANbKMf8AXKoptX0u9kMlxp2nzSHu9qgz/wCO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z1t4J8D3kEUltaraxv0SK9YuvX5dp+p/77q3/wAK48K28B8k30P/AFzcM3p/d/u0y707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SaX1VWRazf8AhE/B0/8ArdJmtfaO7m2/+hVpcenYuaR8PfCH2i7mt57iKW8f99cTQqGZh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gahP/wAhGPzY33+Z5Kr/AAkf3v7paorbwh4Wt/8AVC78r/nncXcjR/8AjzU6XwHoMg+X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3JZkX/Z3UXFp2K2nfDfwrbibyfEcX313/uh94Lgfxf3Vq/cfC7QNQt4opdTsrvy92z7R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+HOln/VeL9fiPo+2RWqUfDiC3yYvGGo4/wCvZVb/ANCo5mtmJpNWMm4+Cdso/wBEn8PS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+FJX1xnZp+k3J/6dr3bt/OutHw3hQy/ZvG91l/8AlpJak1BN8Ob6AebD4+eL/tz2N/6F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jF4ek94nIf8ACm70cf8ACPWk3/cS/wDsqu6Z8Hpb4S+Zoq6V/c+0zs+76Y/hrTi+FOta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GT0D2mM/lmtTTfDPiqO+8q41+1SH/npbxH+Wa0+s1e5P1Wj/ACnS6X8P7az8N2mmsihr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O00688FiTWraWJxFai2kiY/xbmIwv6VzGr+FvEFvYWsun6qk03zJNHcL9z/aU7qx47jx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x/y0PmbT+v3a5eVzbbOqLUVZHaf8IJBb2935V3+92Mif7XHFZVj4NvZPD9p9ocw3exRL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g+M7fzv9Eb7+x/Mik/T5flqfTvFnizz4rqK7g8mSZYHjuJWZUz/Edy1XsvMrmOnl8PTL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SBwX9Pu/4VbtPCl1DqM3lDBwn364zUPij4nguLuGLy4pYO8ci7f/AEGnD4va2cmW2Pm/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SdFvqHMjzfxnbfZ/GniGKX91/pR+/wDerHuDi3tYuhMe+rXiu5u9Z8S311eHFxI/mHJB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9rDHa32fd219nhpL2UUfD4qN6sjhPE67ZqZoxZEpfFKOboDNWNJsn8gH2rvieZLQ6VLsx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8s9nzfWs6C0tzcStsJ3Jv2EVeggiFrvm34BxhPvNVq0jjmimjghcDKs8cz/Mv0NbGSkQ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/wC2aKzf8BP8NWLOC0KyrDE0sezY9xKdrLVG9HkQO/8Ad7UD/R7fzfNHlf8ATN91BRPF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BwQnz7ayp9bvjFPbS3DTRyffSU7ufUVaEMd/Gz732KMkjg1izFBKSrFu2TQZ2IXptwuE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fkFSijpvgrbxT/EfTRL6Sf8AfODmvpLxb9l/4RiUWvT7RCif7xkWvnn4CQW0nxN06S7n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yttDfL0r6e1ldF1vTltbDUbaB4545Ml9wXDZr47NFesfd5RJRosz9UW2FrsaPM0m4Q/7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shpsySiGDrjPzt610GsW+k3FvMIpbcy7Pk/vL81RPbaHGssMV1FBK6NzsZa8PlZ7yaPN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vcFo9rGPKK3zeWWC/wDfYC1javfeI7zwnbNqkUEF1MbFbhViI2zNPmQcN/DtX866C+8O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voZJEVzEX8vazbP3fX1kJqrqmmeJptGskvruxa6drGS4RVjJLrIWuOnp8tddNtI5alrj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rvNjFHFHezwpvgb54UXMbfe/irm/i7qGoXHgvUYruKPyvOh2SbGXe3nH/CugsfEXiGVZ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uk4j/wCWasBD/F/FzWN8UBqmv+Hb2ztbT7Qnm20yCBPmceY+W/UVve5zm5peq3eneHrF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ByQfl+lVb3xqXN5BHpDkyNe26O7/ACosMWWfp/FVyz1G5tNNjt4YftSwwAgfxZ2isvVP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+lFYrldQh8z5l2Ki4Vv+2lCdyLAnii2sdN0hJtLNxKRY2yOqqf3kkGQ3/AR/FR8Q762H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qf5pTYvFzadbaZZtYb5ZZbawd8/c3Q5Z/wDgP3ar/ErU4pPA+txeVjMKr/49H/8AFVaE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v4D037VFx53/ALNV+3vfDE2oXAMGLpZ49/yN/rPJYp/5DNV/AN/Fb+C9N82Lt/vetXrb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p/ZXlS/avJeTyl+eT7OZA2f935ambtUZdP8AhowdAPhldGsjOsgupLGz3HLcKZn8n/yJ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wXrfklxcfYbjHJ4bnzPzNLoureH00iwtrmyzfLZacD8nXzGbyv8Avlst+NN8e3uk3ngT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YSFTt6/3v1zSQh3gWw0ufwbpcst15X7g/wAzVbW9G8PW1pc3dtqHnapAL54Y94+eZows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HDS/+EK0vzYv3vkP/e+7uas7xAvhxrK9axWT+2o01AQfO3zTbR9o/wDHaU/jYRRYt/Dm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I9w6W/mJuXgrBhf/ABzJrE+KEFlb+CbgiQTO1xawTYI6HcUat1bHw79tult5H+2DyTOm7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74zWf8RLKE+FLn7IhcLcWqy5PbDBK1oO1RDqL93I8q0dnEqMn7pF6KBXQXs8gtVJQurH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Y1ZopWULkv5ZqxcoYbTlHKkZBKmvXvdnh2aTPMJp5Ga5Xh8O2BmoJXEYCBAHbGafNq+l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x+9E47+4qnHNDfayGhnRo2xgMcfzrvTVjyt5He2LBQn4VtW1wBKKxrGFyECkfjWzbWdy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psy2k4LdaqTrvnern2eZG+Yp+ApkUWZnrC5vTT6lK2gB1ib9152IW/0f/nqv8Q/75rQn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7C+1/Js+2b/m5/4FVbn+3+SYv9WnmIm7Z833q66/8HWNxc3dtLrUXmxqd/2d1+924/hq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v3MVvp8UUW/yo/nry7Ub43F9PdRf8fATk/xbhXrXinwedKKNDqst1DIMbCqvt/4FXB6h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HR14IrSnUUXcwq05NWM6D7ZHi9uZ13eWP3ZT53bstZFxcSkRRSy+V8+/863ovD0lsNgn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Hhz7QP3kqE12+0ucLizI043V6UlZhGFb+M5OKhnmaSUx+byJlOT0xWpF4Wa3fcJj+J4q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PutVGpFEeyb2M2O6u5fMiCq0Eb7d3c11eksy2xBPGcAVg2miPbK37wiLdnb3NdRYWRIR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6tRSO6hDkucp4o/1aerzu9GlSFkAycAVa8YWE1u1r/otx+8eXZH5Lbn+lUrS1ubGDdc2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/wD0Ja2p/CclX42dToY8zU7Ff71xEPzcCvpq71q2D3LHzPKLsP8AU/wx/eb/AMdavmXw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reQn/wAeDf0r6jvtMsryJYCJCJWkg+//AAyK27+teHj94/P9D6PLNYy+X6mFrF5YTPc6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Gyt5vLj2Mm596rn/dq7b6h4euLf8A4l/2eXzLqR0kjT77BsTfzVTUc+iWuk65a3UbyZv9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0qhVafpPhm18OW9jbJeNciOecNI8ez/Wurlv/ACHXlnuJGf8AEK60+18Haif3fzFB/wCR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wvooMe5ms4zndj5W3sP0zVP4kW32fwbcfvfM/fR/oZP/AIquh8LWZuNJsWMkEcj2kG1H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bGf/AC8I4bXSxeyGRbaXdcwGfzJPm8xeY93v/s1naFaafNp1hcbYsmW6n+/3kdlkb/vm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Jqkz22ZNaXVzH/FsWFlUfWsTT/As194Y0yVZLYL/AGNeWcfmP83mXEhZfw20Gpq22n2l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Nif7EYXCr/3ya8+upJrn4ywQLKotfMNpjv5fkFf6V6Nb6fLcWEsUUX+sSRE/78JEP/QT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xQ1+GLzDdSwywwRxx+479vlWtaLtcxqK6OwOjAtKknmES7o3/h+VgFZf++VrlfGmtW3g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cwR26ead6okJ+Xiup8Qafd+INH1e0tLWTzryC6gg8x9v7yRwV+nyiuY+KHgi7u7XWL/y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IWyu3YI2/wDHq0pJc2ppTsnqePa18U/Eeo3BLX0iJ/dzgflUFr8SfFVh++lv/wBz8qQ/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octpezWF5bPYanDw8Mgxu+lZXhbRH1PxNbWrDBjOTX01KFNrYzxeMr0ofu5WPQdP8c+N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UjJq5F8SPECSES3FqPV3XFdBa+Eomg8shtx48xOlaWl/BXT7gme5T7dns8mMVbo0n0Oe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QwLD4gatfExfabGU1rprWtLndp8Ew/2QwrtdJ+G1hpSboNOhWP6V1tjp1pIPK+zio9hS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XvSueOf8JReL9/Q4/wAJKpS/E3SIG2Xdi0DeglXNe6ah4dtBbn9wIvwrzXW/h5pGtloD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aTw1JrY2/wBYsbHZnMwfEHw3cf8AL+8Hs5B/lWjbeItBuv8AV6ujZ/vHFcV4g+Ac9izv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X+jVzuqeA7yztYxcKFYcfezU/UYPY1hxXirWnC567NHpNwp8rVLfn/bFUJ/AeqXEEl3p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quf++a+frjULuDzrT7VJaXUf3Pnbc9SaR8QPEGgyqRdlwp6nIb8xUSy9pXhI1XE6xPuN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RHRL5Y9lxcwSCeRlAZ2Vx1/OvOJ+LeU/7a/+hV6HrXi6fx9ou64DPqNjumfLE748jdXn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kg17WF9xKDPzLOIJ15VY7MlkG8R9+afdjLWnstMRRsT61NOObf2FfTRVkfIN3GXgH2cC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dr+7Apsa/u606kt6Fzwy2LySqWsNnUJKsaCdk8hqlqXzXjmuZr97c25vcIpFHkhcdqvW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nIuEX6VbthmaH/fFdLRyou2c4/tKf/far2ouLmERvFmWKIJE5b7iisbS8nUj/vtWtdLm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1ZnXF6EbSiTQprSWL5Y0aaCT7rRSbh8v+6392sZLVYX81Rziti/tWjhz2aqez9yT9BVQ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3p+oSuM/d61LJptvJZTOQCPl2f4VMbH7Q9y8P7qFcv5fmfcX/wBmqv5HkA85p2uZ2IvC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1lkFpayfPJcf3FAzVt7NZZpRKOPm/GobUjMv1WtCefC/hXPVNqehS1k7rWNc9WBrLkj8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Wrh/I3A9Ky7eeYzRqTwUJrgOroLM2J1wx++aS4Ikh+8c5qVxhlJPO80xf3ikA969vDQ/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fJaAZ5JqtFFuuWO5sZp6SGKNRnvUlsC7MfeuxQ1MGWNRuPPi6kHPaoLL9wGz79aLkbAP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EOdoZfSG4umwau2wMdu2TnjvVNUzO5qyJP3TD2rF0Ydh+0kU4oJZmnxIw2gEYq/Eywae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UdsFjhnkJ6qo/WoLlyY1Zc4APb3qPq6H7QihE/m58zcvpVjULtxGFhARvWks2CghlwD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l0l3+1X9Xh2D2hLpssh3+c6S59VqpqMr+cPKdIsei1Yt5W4+Uc+hqpPK3nSfKOPU01QJ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hYqjn1xVGWed5RgBQD2qwt2uwIQc47VWjZtzFUJ571osOhe0Zae7+9sQZqrBNI+7dgDN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imaesbhvMBFc+Ioe4bYepc2PDmualo9tqsNlez2sF6BDdRxNgTJ02t61m6w220jH+1in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M/TLJ/31/8AE4FUNcuM2qn0avHw2szpqu8TGu7UPG3zU21kMT4zniknm2RZxTbGQSPy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lw4Fo5/2aqeEU87xFbEfw5NP1B9tjN/u0/4br52uOx/gQ1rTV5pGR3OqTyiUNDKYiitg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t/b4opr+7tPMdefO3bFP8VeleALfwEdR1VPG1vrz2U0a/Y7zw6Y2ntZO+6GT5JFb81pm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iOi6v4n1O2PV9T0JbZ1HvtkbdWeNoynUvEcZk1/8G/Elhbxard6/bahp+ze8dwGVto5K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r7W7me2EQiFskSeQWZfmbd3+lem+HvFehQf2hNdXurebcOqJbx6U7eUo/iyTtrzeWSNN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C5mxAlwF81Y1GF3bflz1rlwVGvGteWwqk/caQMTsb6V52M3OrJDHkyvct9z71emW+ny3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hSyn+J2lw6zexWlu05mzcNtjlX5j97+Gvoswpt0ro5MNNKd2VbbRtSSBxFZXM8f8UiQ7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zR5XbnrX3Lf/AA4tvEmnxQ31na6NpU8O+SQ2R8+KE/x/Ky7RtrwXxb8FNA+ySTaHfvb2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UgW7VRkt83Tb8v8AE336+Jjoz351OaNjws20RNc7q/hgl2ltP9b/AM8/71em3vgOaKRo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aqFx4LmwYvPf/fNq1dkZ2RyWPONEtpf+Em0SKUf8vsG//d8xa7X4z+Lo/F/iOK2s737b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/dESGMKF+iof++qnfwne2MH+l3UcMT/c3KyM/wBKw9Q+G974ftrW7l1C28q4maFI5Cyy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sKiU2n2OmFRpNFfwzZm0iwp6kVu3WmJqUe2a5eBD/wAtF7Vel+H+p+FdU+zz3mm6pL5a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5/h3f3qp5OkW93/aH+i/O2zzP7vtWHKWpIy9Ktv7PhlsZJUlAOUk/vrW34IuPP8AFKY/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FqxL/T7u/t4jaeXFLs3p8+1nj/u1Y8DXH2fUTL/AMteR+XWvWwi99Jnn4rSDaPX3L6h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IefbS+ki/Mp/9lrkJdc1C9uDdPcSXcknU3D7m/ytdfdL9njh1CDkJhSfVW+7XKSaXNc+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zoLqCPf5e9W+9/49mvRzfDcqjVjtY48BVUk4MyrnVLq4Mfzr+79BWj4NvbK78Vr/AMJH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z/wyZ4Y1KPBUkrMHYW2O27NM07w9YXFxNFqGqPafJ+4kjtfPZ5v7pO5VjX+81fJS1R79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8GeJ7vTrP95p8YJg8z5m8lvmHNYwubq3n82KPyjXcT/C/UNf1CK0tNQ/tH7PbK7yRoy/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vMwqlrXgKbw3fpbTyzm1ljW5tJ5Y1je5gbhJdu5sK207fbHpURRpY6KwvoL/AESyMh+Y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un+H/skvl3Vps8iazuPu8/6RN5cnbolcJpLzae9pLBEbkWh3CL+9j1/SvXLbWLrT/D5l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aF5LhNy3DDmZxv8A4mdgv+6lYTVjWlHmdjw248r/AJayySxRpsSOT73TjJ/u7jV7VNPu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+BdzgIm7cw/i/Q13Nt8PtP1jT7ub+0Le18x2eGPZ9/tyP4fmP8NcklrL4f1F7G5JRAcA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T5TyERXOnzbW4qd72aM7810vjzT0tLsFRiuPnmBTGa6U7o4S9/wlurDgTxmL/nm6fLWz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qpHZnb0Pk/8A2VcXvHTdUM87dM0x2OvuPilrVwJYpbewPmbd/wDo4+X9a6Xwv+0p4r8M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jXGI76xMoGP+BV5KGzk5696P3n/PUCpaugseu+Kv2ktc8bW3kax4G8IXsCyNLEgtbiER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u/8AjPr97p5s307TLa0+4q2xkwi/3eXauGzL/wA9qgedgTubNOCsFjtrb4o69YR2S20V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L8rE+v8AepnjH40eI/Fmly2Go2+nrbyqFb7NbeUcDp/HXIxOWXOaful7VZfKb3hr4gye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ot8FYnzryJjIfrRWD++PaigOU9qHh+/H/LGlbSb+IcxN+FduLj4M2/8ArdR8Uah/1zuv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wwn/AAkye5via35zlscQ0F0n3om/EZqG5SOf79nGfqtehwDwBdLiw8WavYDst4qyqKlH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s6XrinoiN5Mp/BuKfOLlPNY/ssX3IHt/+ucpVv8Ax2tew8Q6tZAfYNa1ayx08jUZlx/4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S52jubaa1k/uTrgfg3Q1Snt1izhQKSncfKdBYfFXx9puBb+ONZAHQTz+cP8Ax5TW9Zft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q3uh6XdjC+f/AB2vOuaAeapMXKeu2v7VXxCh/wBfbaDff9ujR5/75ati1/a88QRf8fnh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lj/mGrw0HApPMOcVQcp9EWX7Xlo3/H94P1CL1NrfRv8A+hKtXof2s/CMsWJdL1+0m7mS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XzWORTCcCgOU+qtL/ah8A3MAF3q11p83pNp8wX81DVvWfxy8AagB9n8ZaUCe08jR/8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HFDBWGSoP1FAcp9zWPjTw7qpAs/Euj3hIyBBfRtn8jWhn7RnyjHN/wBc3DV+fb2dkxOb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4o7c/wCj+bbnt5Mzpj/vlqT1FY+pbj4Gy/8ACKa/pH28wz6hMjtP5e77r5/8erh7z9n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95psnlpsGMxV5Nba74gtM/ZfEes23/XK/kH82qCH44fEPStYNtH4o1IxF9hed1kz/tfM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4b+Fet+GPhv4nsZzDJqOovvxE/VcCs2fTvESeF30p/Cck+el/GR5ifSuKsPjh49j5OvxX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ttdJp37Qfi2IYuLTR773aB4if++WNJoLEUyvb+HorF/CF5DrA+5qbJy3zV7J4E0y50Pw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eU0zq4wRuO4foRXm9t+0bqYA+1+GrJ/+va8df/QlqxqH7Qh1fR5rT/hGbmGWRGHmR3kb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Hnsxe/8AE+qXp5IVIVP+9mRv1apCvBHaqHhmWW8snvceX9rnmmI9V3AD/wBBrQnmxkV9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ErT1M7KmU7uKhnkUScVNcW5d8rUCWjCQ7q70znIriTzEz6VCxBi3cfnV5rBGyCetRNpM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e4uN7bRU9vLxsqT+zxtL+lQrFtYmifwmyINY1D+yNOnuz+98sbvL/vfNVez+Peixf6/Q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3f8AfdUfHUoXw+RnlpAv8z/SvLLhAx+lfC5pCNSpdn1WXzlCD5T3WD41+DLv79s1tnq8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asPiF4LvmDrrGnWzr0aVfKI/wDHa+ZyOtRE8mvmp4aEro+gp4maPsXUPEGk6ho+nxaT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9vLi9Vt8Zbjy4+zf7W6rnh7/AIk/nRQ3eoSy/wCusvtEyz2yY9cruWvi6rVtq19Z/wDH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RXDLL77SOyGN5d0ffun+LLa98PxPq1pqb68m7zEsZ7eOwf5uNp2+dt/2axNavIL1Iriz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uPOjSBl/u9Pmr420/wCJPinTP+PfXrxf9593863rT49eM7Qc6glx/wBdoga5/wCzZp3u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OXk0kk0Uy2c8eU+eILGV3VDF4lW71g2FjChmjTfPEQGwv1X/ANBr5/tP2lfEMP8Ax8ab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tP2kIYJWl/4RiGKVurwuAx/HbWf1SS0sb/WoPW57/b/2l/aEXm6fYfZP4/Mdlk/Cr89v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W3JsujEfzrxHTv2jtDk4mXUbA9/lWUVv2fx78OXAwuuLH/13hKVhPCzXQtYiHc9btb+b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p53/ACPHP5rN+KtUssNjcf6gvYf9dNzH69681s/iToF5/q/Etrk/3JFP866XTdYtLiIO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qc/lXI6FtzeNU2rbTbC3Ev8AxN4Y/wDgT/8AxNTjwf55/dahZzRf9M5vmVqzBfW/91Ks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jJ+lSqLXU0VdGgvhi6P3b15v+uU6n/2aqtx4b1KKeKJY7rEj/wCsU/Iv+8w+7UPmyDP7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31It5MD+6vBF/wBcyP8A2aj2TL9uuxVubK/sssbqV06bCGZlqr/aHkTmGbVY4pv+fe4/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71WSPJaUuffH9KrJHBqE/wC/tNKm8zaPMvYPur/vbaXJYt1Fa5esNP1a9kEdpHNdTf3I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f+ET8b4/5BOpf+AjMteq/DfxP8PvBehm3s/EUS3LkPNOlu6b2/u9Oi118Pxt8KAbT4ki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kMNznk1MwlFtRj+J896d4T8TahrBtJYbzT5ZE+SS4t5lidv7u7btWoL/S9X026+zXsU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Vj/u7utfTKfGbwoV/wCRli/75euX+LHi34b+LNMEV14gaG9K5tbq2gMjRN+Pb/Zq6mFt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laPBluLpfWmRa3fmb5bWS7tQP+WT/dao7uK3s4JpIbvzYNm95oYmXKj+L56423+Ivhb7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0j/J83zK1eb7F3se5GsmjubnWZ2GYWa0P9yZAGNOTUtRkAL3G5Nv9ztWTdwxX7FrhhM39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OhiWHUPskMaZGfuqtQ4WNPaGympX6j5bsfimPwpjX+puDm4RfoorEstdudUTzrTWoL+H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WW6uc77tM7P+WjZbb3qeUfOWLfX9QFwZJQ/mx8b5Avlv9NtWv+EsugP+XbzNn91vvVS0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DxRxD+/8tSW/iiX7cYZtPuLkf8/EZTy6OUpSuWF8Z3rlh5kQ9P3dSWfirV5A2yS3J91x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EgIb3UVlPqMpl/dKqj/cFHKyGzpLTxbrlsPMNrE/4rTH8W63JcwtFp9tAqtukSS2WRZR6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5JuM+c0X/bIbanICg7ps7/7hxRZiudLc+I5b3P2rQrU+8UO2oRPZ3Hl+boK/98n5fpzW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OZfqWqlN4ptdUuZbKC/V54hl1hPzIPxq1BsLnlviuKE+LdUhOLWFLnaqgfdHNU7y9gdo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cjqKl8QzH/hJNZWQGRvOyGI+98tV2syZ7VvL2oYMsoHfBr6mirQSPkKzvOTOE8RMXu1O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yRAkrEo+YisfXXMk5KcEHIrb0TVdlsyTjG9cA16UTzJHQafFBdI6yTGNojy0o3KavQwx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YaM/L+VZkrLIVVQIwByy9/wp9innQzLcKTtOVb7vFanKM1PT5bm4azJ8uTf8+f4RVy3E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sdv4P4RUU5gtjI9pN+7P3cr8y+1Sy6h9stYVijjh2J8/lrt3NQCINTtBNbQAPjPzu+Py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DnFdvNcahcT2v2T91DJtR47dB8/rk1xt9MIru7xjy97bP92g0RU2gNSXblcCk2kYNOvm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3gKF5fECeSdshifaR78V6sfNtwf9EvP+um9WWuN+A93FaePN77f+PSXAYdelfRNr4ktZ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V8vmFnVPrMsk/ZHl1hrgzH/pl/F/1ziWX9K6fSfEKWsMKXf23XptzIiPBtlSNl/u/er2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jd3zWlvC1mwMWoRqAN7fw8/xba9A1Lwdo/iG3e41nTRfMP8Aluqopx9V5rijSUzrqYxU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Vp9njH/AAjeqy+X/syf/E1x2uCwurmadtM1GzB/gUNkfmK941z9nfwu+ZtJutTYyI2L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wE/+hVwmr/CvSNPnihu7rxTpUv8AH9o1aRlf3GTtqXS5TWGJhVV4s4LQvEGj6L5S3Fmb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3r8rVhPqOmxpiLVLmLAH/Ldun/fVek/8Kg8N3GnzeV4n8S+d8uyT7eG2+vH8VZFz+z9b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SKf8A56XLpKv/AHyKS0NlI5ey15La0mmg1idbpBhClwTvX+71rptQ+IFpcW9rFaah5V39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vM3ehWqY/Z81A8f8J75v/bkP8aLn9nrXx8kXi+yk9PMskH9KStcOY5rVdT1dlDx6u0p/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rQ+Ntc01gn9qQxj3tIyv8q3dR/Zv8eJDujvdF1QdlUon81rDT4CfEGCUq+h6dn+8zxMv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hzzudZB4vms45YJ7u2adHUoxhTZtKgj5VqlceINVwZYjpflfK/8Ax4ru9P71cvd/CX4g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xk2fxWyRyhvoVkrJm8H+ObbPmeB71f8ArnaM3/oMlJxg+poqrXQ7vR5db1DWIoc6RFF9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9W33vu+lRa3fa9PDF+50mS1ltsmMwbUdScMvX5q4aKw8W20xik8H3Uf1srkf+zGpTN4g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L/5ZhblV/ItS9nH+YPbeR2VnqerxwiGOy0pIh8m2Msg2/wCytbGnaH/aGnzSzWmlRXe9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JN3+9XlkmvalGH3aVEu3rmWYYpdP8U3QhI+wLj7/APx9Sr81Hsk+oe1XY9X0TT5nee4l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s9yzNLtUxr+laVxp/wBvE0V3YebayOu+3jcMv7v7rV4+3xNtIP8AW6PI301KRf5pUH/C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ND/3Ex/8bpxpNO6YpVopHcfEeOXwzb2LaVZf2UsjsMW7nay4B79OtczP4m1q38vy55fu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aX7z6XpcsurNPEyFx9pn3bOB8u7HtXH296zI0tveeeidXgljcD8q7qdNyOCpWijurj4g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C9Vkg3fpUr+MdSuI0d7WB9v8b2SY/wDQa88h1q0uGdv7SiZvXfip/wC1pYlcRX9rj/ey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bx2O/h8YXZQn7HZuQed1kvP/AI7UreMkaMvNpNmyg87bcDFcLa69qCJiOaORiOdvOK0E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OEqRzvVuah0pdxe3h2OotvG9lP8Au5dH06Mf9M4Q39az9Xvrcwm8tYFjWR9oijXaKyIr+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aT/df5V/Otf91qGn2s3leV5jrv8An3VPI47mqlGSuh2izWtjrU63dulyWgRE8z+Fupqx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cSLYqssnyGQJsZ/+BbfmrlfGH/HxMfV/kkT+GuZ+zH/ppVKnzk89j1628VaBbz5l09PO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I7Ut5r/AISu7+OW9si8vzP8k4X/AMd/iryBoZZPvzO3+9uNdRDY3d4gh+2eV9nSP/lg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XKa0puo+VI7O/ufB+sHzZbRoov4Ps4WOtDTrvwNo9hLFLZJdxfM73GoWyyS/TK1wI0q7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wNv8A9HX5uan1LTJLO2guDMJtn9yJU+XHtUcrXU7o0eZ2aLY1HwD/AK3bqifPs+eyLbO/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dfLH5W//AFlxpTK34yBvlrI/5eJqri4mxN+6jli/55xv8zr+Py0K52zwNOCuegXHgPwr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0Ty/+WkcPmb/AMGatzwtoPhvw7cQ3lndRz3Nsjf6ZLkOzf3ivRa8hfx35juYbY2kUsKp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4GmP47W3BiEip/uKxpeykzy1Uox2Poi31DT7fxha63LqFnLLp9rJ9ikk+ZUuJFwWx/u/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s/xGj1WO/uIl+2rGYcyYSJh0bjoFavDF8a5/5ec/VTXXfDy90XxLrElrf3JMsirHBH5z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hU6lO7RXPSqaM0PB3wdbR/Edk97O8lxBcRyRGzG6BivP3mr0i48Ly/6L5UX73ZseSN/m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r0tpo/hbwfqlpfSGa3ntn3wiS5eZHz2K/wAVdTY/EXw1qFx5q/ZvkfZ+9jkiXcfqlefX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jT+E86Gj6hp+sRS6h9o/ea7dPaxyTMy+X9nbyVA/3qm8L6VrbWGlRavLetP9mbzxKx3N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XdX3iHwtf6pplw95b2v9mXbTNGbglH+Vl9P9qtNPFnhOeb5buyP0vY650mdqmkeO/Eq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2WSL99Ej/wDfnP8A6FXaaUnkBIV/1SRxpH9FSHP6sat/EDT9O8b+Hzp+nXVvafvt7yST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ePSpYEizIPKjWPzI/mVsLt/oKbTUbDur3PMdN1PWLyaOOWfbHJqt/AreR922jh3Ip/4F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p3hyFFmt9tr4divANn/Lw0u1fw2167qGl2r6ddxWd5LHL5EiJ50TBdxWq1vo1rYaNp8P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/wC53LwvNJMaOQvbqWziliX70TMsf13xr/7M1cR4b07z/ibrN31FuJV2f3vMcR16+3he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++lea+B/AWoSePdWubuK4tNOlic/aJJ9sRbzFdf/AIqt6QpM2tQ8QS6fp32uKL+ON/8A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h13VJdZng0xYk/ea+th5m/8A5Zx4k3//AGNdf/wg1tiOLzbeb/t43dOf/HW+b/erP1zw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KxbjqscrGOb7m4NukPvx96q2YJnB+INY0rxx4f1G71vSo/8AR9Qk0+GSSZtyYXIcN9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wbHFrOuThfmiKwJl93Xnr/3zXo3xA8MHS5rGzitorKCa5Mp8sZVztwzNVvQNOt5dGste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WV0SMbJo2/dsf+uifyr6TCXcDysW+ayJrvS5bfTfIiUCasSDSfE81v5dtq0mnS/wCK2R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f8PvhNFqGnxahq3meVJ86Wcb7Wdf70h7f7ter6d4d03w6m3TNLtrXG190Ea7n/3j96vZ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4GIzKlRVo6nyd4X+FvxN1OC2aO3lu8n99cXoW3SRfVVbv+Feg6P8Gdc0wzPfa1p1uz8L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hXtVx5twf3sv/bOP/GlttPG4nafxNeisFT2Z4bzetvCP4/8AAPBfFnwo8VLbtNZrDrUQ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MbV47fXHi3TubO3H2+B2Se0uolh+Xt8rfNX26bbBM1r+6l/jj/hf/wCJqtf6Rpfidfs2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RhtkX/dcUf2bB6xY6WezTtVifFb+KtUk8ttVtERzty9oS8W7+7hvmWk1CCG4sDJ5YzXv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U9zpTNqFuo3GFh++X/GvENQsPs+QOleZUpujKzPqsPiIYiHNB3PmT4jWkmn+OpZLXy/m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v7AseZJ5M17XrPgr/hIPGb3M+mvqNrbwAPHG+35h93mt7w78O9E1Sx1ZdK09YrqRIdk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ALxQT03LWM6sacbs0oQtJyPKLbwvq2j+F7vxBLF9ktbh/sSR/wDLXlfvEfw1yQt/JOCc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OKH1m7/AOWUl8jp5f8A00bjP/AVr5tuLT5zIMn56rB1VVldHmZm7oqsWSRUH9/NW2iL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3G2G4Vjz3qW8uB58DD+5X1N9D5Owy7xnFCD9yaiuZMv1p6P+5atE/dMmSaX8jOaq3I3T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9QSHLmpSvK5q37g24GEWrNmP3sJ96r3ByFqzZD95DWpkRaJKI5Rn1ro5FSW8X3WuX0wb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q0FtdoDz8teZXjKWx0wJtXD+Tsz0xWZFE9zb3Az93FW9Q1COeNmDdcUulQq8FxznOKzW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aQedDN+9+T5JI0+bd7VRmjVCWHVutKv/AB9S/XZRcLtXr3raOxiyKBTuLbcc1bumAjHz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Y7s80lyc8bc8j+tZVOg4mPqB8zy1z/HUCW/79T6KRVy7i2vF8uPnpgYLLivNb/eWOhbF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mqnl/nVw/MY+R980lwuxRyOtfRYZ/uzzqu5CBvA571NbOqhgPWn20fmpkMOtRQqVaTkH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OS2PrVhojs4qGZ8KPrVtJAy84pOROpViOJXzUpbKtSbMyvigrtRqy5g1JIRm0kPpUUpx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hTfWoZx0+lUiRIIna2Zs81WEbnPNXYCQuztULKVcitUARKVWq+zMrnrVzadpqsv32qyS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adMuWpGQlOBxVgVbibJ61DDJ+7PNOkAYmkii+Uj3rCv/AAzWhuyO/maOS2Un96o3+W77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br/vf+y1Jex75kc9QRHUesD7sX+1/wCy18/QVps76i9w4+8haNoyTn5xWzayBZeh/Os3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Gq3aXtssvNxAMf3mr1FLQ86xo6k3+gTf7tXvhjFmbUJfRVX9aytQvLZ9Pl2XVvIWGAEk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ZXsn96YL+S100HeqjKWx6DDLtHWpRMDWaZCDxTklJFezY5DTWQVKrisxZDzUqy9ea1gZ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3ewSUH5TxS3WkQ3doY7yGG6tz/wAsphn/AL5/u1FpuoE2Ai/uRq//AAKmyXrSKcmu+yas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S73WPD1nc22g+Lda0G2uYzFNbNJ9oglQ/wALBuoqJNa8V29pDp8upDX9NjfzjFbX5t5S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nin4lqaeCH2xXn1cvoVdeWzOqGIns2OsvFtlA0za8/ibSj/A8j+bGn/Ah1p/hd/EXim8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3Eu7ZCLhVmZR/eRqqi4mtgfssvlVSlsbLU0I1DS7aVv+eiRiJvzQV508pv8AC/w/4J2w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eL/DeryaX4ms4nYRLM0N0q9D7VjXGr6Lp9udQtNMtf7Q/wCedxH5sT/QHp/wKpYfDNjA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/+B+ev/j3zViXfg6/maZ4r611Hf8APknyZf8Avlq8StgK1N+R1KvT6sr+EftV7BdrDbGU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VkYfdAqPX9PiudPmh1XzPOj3P9n/ALjD3qGyHiDwk48uTUNIZJ/tKyIG2iT+9kDbVfWN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+ry307KfMaTqf0rJUZR+JCcrvQx0mSCxlkcZK1Z8E2xOo/6zje2+P+9mqkbRXVqtr/rZ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P8Fzi31qx/ef6zD114dWqImqnKkz1jT5muPC0K/x/Ztn/fPSuX1DUIvtGlahFL/A0Lyf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/YUS+hkH/jzVw2jkT6fFEegr6/G0fb0XCx49Cfs5XO+8Ya78P9Pn0r+xLjVLuWOH/iZ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n/Dtrhr7WNDuLpks98kHP7yWQr8p9qv3mnR3GzYIs4xzUC+HRj968OP9yvz6rhnSfKz6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gT4zy+GNUuLuOWKSeSGCBZHVpNqQriPj/dFGreMbTV/Lmm1CK5PlogM+4NhVIVdvbatc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P/sdFB4U/Wuf2VjeNVvc6nTfEdjavKftNmglj8nzGLfIu7J4/wBrbtqj4i+J/iXVLeKz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YxbyMqZZst8tcZf6ZcmQiGURV0WiaMtnZ4vHF3M7cH/ZrP2ZSqNEkXxQNjavbPZJInkG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Zm/StCLxxpN7aCS6aaCU8+XMWkZf+BVTm06AE4gUD6VWk0aLqI1X8Kr2MR+1b3Havqmj6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Jf4PlavM7pXhmkikQpIhwyn1ru7fw3HcaiDcyPJCP+WY+Xcah+LXh9PD2qadOse2LVbG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6LTVNR2JTuzgVw5/1JFR3xWPyeMc1YAaID588VVv3ZzCMZ5qS0hWxtP7vsf50xsZb933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oyG55/zuoLsRQgbz8uKp3wxIa0owfMOazr8/vaRNieDb5HWnHHl/eNSw7vIH7sdKVs+X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r/z2koqyM4/1YooA+w9M/Z48MaDF53iPWpZl9YXW1T/GjU4f2e9Gj2vo+p6lKvDSR30g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NQu9fSa7u5o4vlOzzH2wRLXijr4ahujJqur3eqS5+5ZxYFdBxHqV7qPwA1FJY4tO8R6M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/gJzXOX3gzQZD53gjxvDqMnVbK/Jtbn6Bj8prGtZfAt30Oow/wC/Wt/wrWy1ZTLoepw3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WAs6T8V9b0dHsNUjTU7ZDsaC75Pv3rXfT7LWrI6hoU+1BzJZS/NIp/2f7wrzy4sDZXEl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wUkGCDV/w/dyaTerLCxAJ+arSKN651SFU2SQqkn98DisMa2wJzGhrovFFus3zxgBJVEo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uXitWuPuo3H+zQgLI8RIBg22acniG3b78LL9Kz5YGjJBU8U3yQe1UTc1RrVm/G1lp63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v1rG8sUnlKe1UB0KxQHkSqakaJSCAUP4VzXk46E/lS+ZIgwGNRyhzG3HZYboD+FWxYxq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Q30sJOWP51KNWmXkucUcocx1MdkgTKqWY9jV2x8NPckvMfLX2rk7fW5lXO8j3qdNdvD1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FpnQ680NkNsKg+4rnYL547jliw9KmmuHuIgSd2ahW0CuH71cY2WonuaEupy44WnprLw2d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v/Hap1Xv4zOlvbL1upo4P++mxWsI3lYiWx6Jodr9h0PTbfHMUCZ9yw3H9adfpgEgVoTs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MA4r7SnFRioo+dk+Z3MqIsDUmGc9KlMJFSwwMQa3KREtvnrVa6uIZY5IyxR0+6R3rTUK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1D7PtMUKg89Y6G7CsSw2Ub2W4k5PvWPPiK4KY3j2qfU/EVvZW+x5YoP9jPJrlZvEF3NK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9DXFXxMIxs2dlGlOo7JB40Vbi1gj28ebkj/AICa4W609AxAFdXcR3AgBuJAzE5I96yb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re1qOS2PrcHS5Kdnuc82nD0qu2mdeK6MwACojCM1wczO5ROWksmXOKgNs4zwa6mW3XJ4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wchzJgcdQaTYw7GuleyXHSqklmATxRzC9mYmCO1AJrWazHpTDZe1K6DkZnoM1MqLipjY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1qRkXloewNSwgwnMTtGfVSRTltW//XUi2zCkaIu2viTWbM/uNWvIsf3Zmrbs/in4ssR+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b+dcyIGzyKkEWBScYvoaKUlszuNO+OfiayJ3/Z7v/rsr/wDxVblp+0TqSY+0aHBKO5il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BqZelc7owfQpVai6ns9l+0Tp8n/H1od5B/uTK/8AhXR6d8dPCd2QHuriyb0miPH4ivny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QKn6vDsbrFVErH0f/wAJd4J1H98fEYR25I+0tHWtpqeHb/8A489cFz/uamrV8wppyN1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wQfY0RpcuxPtU9Wj6yn8Nwm3P2a/uPN2fJILkMu7321R07wS085l1CO883/npb3rbX/8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U/6Pf3UOP7krD+takHiLxVa48nXr4AdAZial0ZPqaxrRXQ+rfsGAf3Un/oVVFsLF8+b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SrJu/wB7bXzha/FDxzY8Lq8koHaUBq2rL47+KrX/AI+Lazuh7qy1zTw0raHXGvGx7+gW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3CCotQ0uwuII/Nhu4hH/wA+9yF/9lrxu1/aIv1/4+fDyn1MUzD+da1t+0To7f8AH1pt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6vJdDVYiB6TcW1lcQmNFlhjbqqL1+u2rlpbRWtmsNrDGiDoMlT+tcLZfHXwhP1mubPP9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/DWrwj7PrcNsW5BZMfo1Yug49DSNePQ6PqMSxeV/wPc1R+QnJ2H8q5jTkFxcfufHVhL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MVXYW2nWlwMDVYzL/fj2stZui0bKsMFvcygyCxklx9zyAtC3EonjAi4/wCegdV2f99V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ogj1plvpFrcE+VdpNU+zY/bIjuLCK4mJ83mP/lnHNtb8qoieCYnbLH/AN/Vrdl0+30m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haqHnabq0B8m2hvIv49wVdv/AH0tRyO4/bIhFuJvK/ejH++Gqj56Jq82NKuImAwt79l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LNVgeHtN/6A6n/ppG239arandXOj6RNJpT6tFIP+WSL5+/2w1axiQ6h51rYH/CVarL2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HzrPyj/y773/AN7niqMl+895ePeGdr5JGz9rXEn/AAJaq6xq89xqKnZ0Xd+7+7X0UFZI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tRqrOU6bsA1a0mL5Rn5setQa4xlkWKNQCxzxVmxAt4xHu+c12ROOSOijuYnCZg3+oDba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CY416KW3VlzE2cogdgs57Hmr0D+dMqgg7RyBWxjYdevJexqJMjb/EOp+tSQRpIgCtGGHG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KMDwD3qO2VbeNlHlhSew20E2Zk6mBHIyhw4X7xWsY3Ye4wgYL2zV/W7+3jkeFcIT1K81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Sv3c0Gqiy+78DIqO6bLDjtUjy5xnHWm3bKcYx0pCsdh8Ftn/AAmjmX7v2eX+S17NDd6Z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Rf6xUwStfPngjxEvhjWmvGt3uiUZdqHnnH+FenW/xZs7r/X29xFn2Bavm8bRk6nN0Pps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ZYalc6Skj6fdz2Af+KJmUt78fxVqeHvix4t0BLZY9RtNR8sHzjeWTebKe3zxsu33wK8y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Ptl7ED/06q23/wAerRTxJpT/ALuHV7ofP/rJLPc232xXnqLWx31IQqfEj2+L9o61+xXU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9nkZf5rWLb/tFaZ9nOny+D2htPm/eapeKyv9BtZq8e1TxbY2kbiDUmnYHrLbMpq5beKd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R0aFzRaRMacI6JHRXfi7SNe1Cb+ydJk0ll5dvtCy27f7ueVquLhsnffJK3pEgxWQNe0r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LMEm78KuQ32mXC7vttrGD/yzSBlf/wBBrOUWdENDVinkKKIRG77uS4xirZml8xg07BWO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zpNrdMHvjGgTgvGxG7/vmiLxP4dkkUS61HbuRgBkYBj/AN81Ps59jU6EX00LHa+V7sRm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5XthMViJqvh5YxHFrtnAnfhjVhdT0IkRNr1ky9nKkUvZMfOby+JNQkX93dEqOrSAkGnR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LDEq9du7muO1ttPv4YltvHdppzRsCUtz972OVq0usWyxlX1jR5wigeZFN87fUYpeyD2h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SmoOmzgOgPFMsvFV/As5n8QJNj5gk0YOF/u8VyVteLfIWhurXywPu+cFyafE0zxsq28b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X14an7NoOeJ1v9si4OWWwG7qDYhj9eKfFqFsVnVrDSpOOsljHk+/KmsUabdMsbQW8LIw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zbYDtktDE4+8Y2z+HWq5WL3Dp7LUtLZAkmn6ajf7NpDj/wBAqC/1DRoZcPodhJH322UZ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o4CQDMpPzLnIH5itHzniCiVZVHZsZH6U+Vh7hZRdLkZzDo1lEmegt4wKor4R8HSA7/Dm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/wDQaejKM7GyfQU4T/uD5koz/wA8/u/nRZglDc52++Bvw31MHPh2xBPeGVof5CsLU/2W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eWR7fZb45H/fW6u9hktXWWJJVEn8flMxqcXFp/zzq1KpHZsxcKT3Rwej/sveAtP082kU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7y5VWSQ/x5287f7rVy1z+x5Z3OoE2njLU0tdnzRSxqJGb2+bb96vavtFpj/kHz5/56R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THg40+5b/flRl/Sq9vVXUn6vSfQ8Rtv2TL7Q9ZNxaeKZNShCcWt+mwlvfaSrVu/8KX16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2/z/ADH04716YLpI2OVEB/urjNNGptbnyopBjfvX5T+dN16r6gsPSXQ8F8afAHx9qAtp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vQXIj/Rkrl7P4H/FOC31GG70OSe7kRfsVxBdWzRLJu+bzPm6ba+qYNaEe7nksd/yNT59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r/rmzbvetY4upEylhKcj5l0T4P8Ajy2huP7a8G3N/Lu/cfYr+3jVV/2ufmNWNV8H+L9C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aL5d9xatC7Mvb5VbdX0dPrEeMxeR95f+WZqZPEioDmKP8GK03ipS3NadCNL4T5NH9tTz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j/6cP/sqZq/ijUraxMN34d1iCSNG2rdWTIG9NzZ4r6y/4S/5uYbby/eRt1TjxfBjyvJs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DVn7Y3Vz42j1O7nlLMLSKaXsTJ/8TS3Ouz2UUkbJZc8Fo2bP/j1fXFxe6FrE5N94e0q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VZrLwxF/zKGkH/tmv/xNNVrDc6rVubQ+ONS1axuWs4zM/wBrEbDy9gZW+90NY0HijTz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30jwdrFuZpvB2kzHeyJ/oqwOq1l6n8H/AIfa7nzfB9taZ72TiH/0WK7aeMgt0eXLByez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rAfgRXbfCnWNE/4Scecn2qJYWkeMfN0r2OX9mz4bSznGlanDn/lnDfyf1FP0T4AeBPD99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eZQ0LrPcM4jVs8Mu3/ZreWLpTjYyhhKsJXRnXPiXS71jbpNewMUkQDysfLI2etQXF7bO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mil8tPurt/irtx8J9GJk8nUZef8AZ/8Ailpk3wgsoBmLW5B9YkavLlOk2d1qvY4n7RF+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fzPvbTVWf7JcZImt/ubPuBvmrrZvhPM2fK1u0f2mjYGqLfCDXDnZdaZJ6YkI/wDZalcv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OkXfky2csX7l/uL87bfuipbfUNQt/8AVeX9k+1Kn7t9rJb7fvfXdWifg14qOcLpv/g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4QeLkztsrW4/653Sn+YrVQixJyXUraDq93DOl1MG+1mSRPL89l7HDdf7tWbTxZrNrbxe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xcMfNk/4Ef4qhf4V+M7MGQ6JL/wCWM/+zUW/gHxic+bod55X/XRFb/0Kr5afYvmn0ZL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NL5t7D/oyzPH5w3Ox6p9Vp13421Z1m33t9zHHskil2r97HzVA/gvxTFny9G1Bfptb/2a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Il0S/Cj+Iw0+WHRGTq1DTuPGepafPLqH9san5VvtRPMYfdLdxj5607X4sapp1xd+fdrc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bA/NJ937tcfPF4gA/eaRdj/tgzLVCa61CIn7RZuv+9Cy1apQF7WZ6qNevvGDRQ3cMOb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bZAw3Gut+A0FzYa9F4bkih1DT9Q/cXVvKP3bqOd3+8v96vJfA/jw+Fru7aeLdbzwiNnH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jFqHjrQrof8ALwJU/ONq9XCSSkonNi5N0JXPrC3nNszGPvRI5uEIk4qtHOAoIq0JASM1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IcwqPllTOOwq3bxl9+DkAZ4FSbkkXiJOn93FGxQ03yY+Tsa2pas5py5YlL7O5JMbmgQB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ltlI+V3WlFuVB/esfrXXaxzbjwRj0+tfPfx28DY8S2N3pVpJLNrGUS3t/wCO4H8XtuXr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+teX/HzWLvT/AA1Y/ZJfJluJ3gmkjT968fl8/N94f8BrjxsVKlqetltSUMQuTqfPf9oQ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aTR3cVvZN515H92a6GTJtP8AdX7q/wC5UWheKNB0Cwka6ntP7RdVkkSSfy5VY8/1puj6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1XmJs+5/D1K5rwvVrA6tr91qbHIe73/8B3ev+7XydaHtI8p9+p+yhc7H4p+M9V8VDXPD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kwQXGqB5FZomQnawburb1+WvG8etelXmhp4jvvidqx1aOI2bLcNB/wA/6bl2/gu0V51N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1ZI8KvUlWd5BqHhy6RmlkeBQ33WZ8Cm3GhXhEWz7JL8i/cu4zT7rxFcXsS27RXJx9zzE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ndEj/j/hXqwxMtmea6aJp9A1Fco9oS//AEyYN/Ko30e9ggO60nX6pmoP3oyPIA/3WNKl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H/uOa7FWVjmdO5DBYXMExllt5Yhj/WSRsq1GxJkNathrlzNOimW8IPbJq1qmu3OlqS1x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PWbxSi9Rez0MOQZUVcs/9ZH/ALrfypr+KvtPzvc2jE9yi05fEHnZyljL9I1H/oNbKvcy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vTceZdgnnirq6lC/3tOt/wDtmrD/ANmqa3isSctaAg9jOw/kaUsTBKzNYwl0My6HDAVN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1Ncf2ZbHBtrmT/cuB/8AE0ovdFe3wYb+E/76yVcZ05In34vUz4bqVZHPHLZpZJ2ckk1M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34wL/8AFUjWloSfL1JCvq0DA1d4vYSY23lKqeakgkLXEeT/ABCrFppsTQube6iuhn5m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asJXlaeAojdM9a5alaEdDSEWyPXV8j7MfUsf5VmSnMwH+zmtDW7hbkW4BB2lun/AazJG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f37nbb3CUYxF68/zomG481Yg0u7nUSRwO6/7IpJdMuwf+PO4/CNjXuYapFRs2eXOLZX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tdp3ADmnGxnjB3wSoR2ZcVFAGG4MpA/3TXcqqOWzHXmAtNjb9zTbxvkpkTfuq0L5WW7W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JlKP+7rOMzpKRmp45GMLc1BJeidBp8pHd8VWu2xKwHQCpYrcjT1/2nzVW7OJX9zilckl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ZBUKN8i0kzfOK1TCzLRm6D2qvHCZC9M3c063lADA8DNaJisNYle1T4/0UmmyNsyx/g+6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OICX/WJv8v8A4DS9qogo3MDyzzSEFQavvEAOBVWQAZrkxFS6NKa94bpg+0QcnMvzPVPV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WsBaW9rF5x+yy7Pkk3/K9ZuvWkkEyl2WRGGVkVsg15cNJXO2om42OP1kEs3GcGsETBzg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BZHyGPPapG8RW0n3tKVvqF/wrZ1Fsc8YGIsORXpfw6GzRJG/vXDH+lcG93A5ytuIx6A1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kVRtAmbgfhXfgpXqmNSFkdkW5609HwDVVOB1pd+K9v2h55cD0CTFU/Oo86hVBWO507mx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waqJqMWnabbSXEiQqYlG5j/sioP7fsP+fpf++Gr0414W95nA6TbLvQ1Ksxx1ptpPZXy/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tzVkRxxjsTW8ZRl8LuRyOO5D59Hnk08xrzSrGOxFbLQkjOWrM1j7XBb5tYvN/v8A+zW2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rOpDnjYtSscto+t+I7i4PEcP/Xxu2/8AjtaV3Fq2oMTeWvh6993t5Y2/76Wuu8F+CdT8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tluNUu9xjR2CIFUFndmPQADOauD4ceJf7V1GwtdEvtQmsJngme0gZ49ytj5XxtP515zo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Jr3UeYnwbeXLkG6tdIhf74shI5+nzVYsPh9a6de2sw1ZZI0GNyRMJfof96vZ7z9n/wCI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vZI7Zd8giaN3Yf7Chvmrz/yP3Ev/AEzfY8Z+8jelZrCYXeluTKrUStIW2bjGePmrzrQP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bHA/Bq4nwJeLZ6nYyPH5qLIrFfXn/wCvXtLU4loXh0qzBc4GyQbl9fSuo1G30oaZPGlt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GcfdrD/ALGsrjT4porqTzd7I8f+zXHjMBDER5uptTrOL0GiS39f0qjqLFmgWM43Pgmv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mofCDwlqk3hTRb/U5xdW93c3VoHMjxTFVI5/u7a2x4Q8Njp4T0CL/rnYJX5/iIuhVdN9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iWeNkhnzPmaN/k+f5XWpbe4/s/UPNz+62f8ALNw1faX9gaBb5x4f0b/wBj/+JqCw8myn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7eRZxr/Ja5eY2PjN5prqfzorg+VI9S2yOk0W5ZWm3/OY0ba619sJfzRj5TGn+7Cg/wDZ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8t+aVnzgfJ1tbvf3EUUUVwDI6oknknauW+9V/wDaNWKaazsIjHL/AGRHHFvj7bv8rXof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frH9n6f/AKXaXEPneZcQPK27djau2vGvFHm3GjzXU3+tkTe/+9Xo4aCq05t9CW2mebja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zDx0q9HuKtxUE277TH8teaeiqbSGhUAP7w1EoAY/vD+VWyWwcqKrAnceBSGLGuSTWXej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BNZUy7rofWouTYuRAhAN9Bzt+/UoTj7lJsBPKVIiHJ/56UVYFtEeqGigD1jxpby6hDJL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x/3K5i28tU4Qita4/tbR/wDj6huLX/rqjVVM1vOMiIRSn+KJ/lb6rXclY4h6BSOlaWlX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sFU5aL0+lZ0YmxymfetGyE8ykRDzPURozNTsBoeN9XTUrOxuePOPJz/dqlo9tPqc8Frb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Hc1sp8M7/UfIuL1xounocPcag+1dv0rWGuaX4NtJ7PwjOt3qYj8u41ycfLGP4tn92mUJ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LG3PGn23lyz/AMPmY6VwmitqEQ4vbkD2emtcx30k1paztNCG8yWY9ZG74/2a6nSVSGMA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YCj9uvYyS10zf70an/2WkN/PKeWt2/3oa1r61t5c7WA/Gsw6cwJKsDSuTYhnuDjm3t2+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1so/3Xqy1mXJDIW+lMNiEB2oR9TVXQEYuIDn/RZx9HDUCS3ftcJ/277qX7G4520+C1lL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lICto4y87L/v25WiOPTnyGu4AP8AaLL/AErWFizr1f8AEULZKwIx+amjnDlMqK2sZVxH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NG3/AHJFI9nqWTS41ziJf++ataf4bS5P/Huv5Ue0NOQj/s+6s0wF3D25p8as0XzLg10E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sZB+tUkg08k4L/nS5yTLx2qXRkSXxZpaTDMUKy3TD/cXaP8A0KtIadZz9Hf/AL6rI/tC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XmoTeRGkNvbwNPK69T8q104epFVE5GVRXVkegLqdtOS0cvFVbvVAuQkJY03RvCHjrX7a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an7954gvVtwo9Qq/Nmuh0/4IySsRr3jWaRh1g8O2gUf99yf/ABNe68wowPMWFqSehw19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1T+9M4FVrDX5dWn8jS/tmtXOcGPS7ZpiD9RxXrmn/DbwLoxElv4f/tCcc/ataka7fPrg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R9J13XYBbaXbyi1AwEhRYIgP+A4rzqucdII64YH+ZnhFv8P/ABlqkmLnSrPQ4u76vdKX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PC/wOstZJg1/xfdwEOzvaWMHlJtH8Xy7mr6R0/4LrpukXWoaher58Sh0iiXcGburMa8h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qMVpNJaRRvJH/o7ld691/wB2vIq5hWqK1z0IYelHoeT67o3hrRNUuI9BsfOgiOBdXCM7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B4avfFepJZWUZaR+rdl+tdTcW8Qt5v8Acr1r9mLS7RdE8Saiy/cVY1OP9pu//Aa8+U5T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eNrRtB1u80qQedLaSFJHhG5Qa5Y3kLTmMOf+BDFUfjNrk11481GRJnG6aRuD/wBNGriY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CX/rqN1HI7GqqpHob5lbCuGH+zzStC0a9D+IriLLxtvH76zAb+9A22tODxTBNw11cW49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qxZuTpmF/WhDwP8Ad21UbVIpQRFNFPn7pRqck8sM2x4cptz5napszVTTJyBimbAe1KL6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VkG5EYl9KZ5K+lWiMCmEUjVK5X8haBbqasYHpSqoPagfKiEWy4o+zLVlVXFLsFAcqKpt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PWnCLPegOVFH7J/nFAtcf/qrSW33dxS/ZvcUD5SgltjoM1Zitjmr8FuMetWFtwKV0Uol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1gGOKcIM1Nw5SoiVKiE1cS1GOlPEGK1KsUvLNTxJx0qwLf1FWI7cYqWxqLKBhB6qKjay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MKb9m46Vi2aqLMoaNEyn5RVf+wIsnjFbyxYWmJHyam6NYxME6IU+67D6GnxxX1of3N1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iS3VhzVhdORlziodjZJmLZa/4lswfJ1O4C+jMa04fid4tthtN8JQP+epJqRLJFYqw5P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XCnvWdolWZoWnx/8VWn+s8uXH90sP61pv+0jeXluYdU0qO7iP/PQlv5muYOhQhSdp/Kq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WXIh2PQLb4+6P9niil0VfKj/ANlq0H+O2jOPKtoUton/AL/mD/0GvKjoa/5FVJ9AXkgD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lex1t3qw1O/u7h3DRzkyeYD978aztQ0+W4v/ACbWX97s37JPm+Xbmug+H+kSXVpPHBp6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8qf99VQHlW+sXcvm+b5dlJ/pH+10FehA8udjhNauLmwtnmPyypjBP41RXxCQsLZOdqrW9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RG1NquD7bQf8a4zSooJztlldT/Dtrpicjszozrqx/wDLNT/v/NWlourQMl0z7+W24iHz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88uQ7V9q7fw34X+wm6jFmLvzkUeZ/wA8mDfeFaoiUSI3FxIQIYJ0HrI39Kc12YZAbvZg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tp2j3SSP/vc1zWsWF0haRvlX/aPzUh0rTnyGddXHnXryHv0p8V8YMjIpLO0FyWcniLk1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Y/MelUdc4pILO5accmi5nKMMc1e/s+KBCE7VVKKxINScg7StMvNflkhsngSZACBcTCJT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H/B82n2ebsPNd/8APSOZNv8Auj5q8L8QahNYaPNNF+6l85UT/d3VzL+KtWk+9eyD6bf8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adR09j6tEM1vfnzdNuYof4LjYu3d/wB9VPBqGnibi6jJr5d07WdUn/5fpv8Ax3/Cvdfh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otQl8z/R937u3+87cFW/vVx1aCPSp4nmVjo9Y+yz+dL1GxvX+7VPwcbO40S0eO5juJNi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B2hm/wDENw92wF3ZuRB5Tyb3j/2t1Y3hO5u/CvgvVdY0+0+1Xd1qBHmSJ5scSqxUtiud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I5LWEYklVT7VdtbyCKTMckbDHWrfg7UNW1rRNQ/4SDToN5jzDJFHsP5Vz+s6a1hdRyLH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5vl+lY+zsbQmb009rPtJC5DAl91cl4isrS0m0sw3CyeZej5V52jY1QS+HbrUp8RXT2cQ5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b16yuSWuPtkC9DwpU+tbRjoW6jOmWyR32rKhJ6AsBUMliyF96Agd9w4rLstIu7icA3m1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aXqFm0nmXEjoOhYrhaTgjJ1WX1tgDklVB4yHH9auxBLZcyXEaqeM7lz+dcjrUd9awLs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38qpWMupJOpmtnmz83l+Vn9KpULai9ozrrFYrqWRLmZYon6kHIauhOlhIYkh8poFHykN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bRDcWnnnPMSx8LWnNfw+UkhsPI3Dja3X8Kn2RXtYFtdPmQ5EiSN2w3K1LFYLLHNvkWQj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d9v8hZGUmRhhUGGA9zXZan4a0WyKILCRlKjzJBL3qeSzJ9qlsePDR7s6h5X/ADzfen+7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0rD+I+gXknie1sfD9taSXX2Frz7PenK8N/F83XbWZ4eudb8X6f50OoW9pFH8jyfYvb7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S6qex1i2Yh+6GXH/AEzFRf2kwm2fZeP9xq5jxRp2t6f4f+1WmoeTLbv5bxyblluP9pVK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XFx5W+bzP9wbttVCkjPmb1PbLi38/WNP82X91IkkH7z7yt1roNOlENp5IXz/AC49leJT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qDj7kkhDfl/dpsmrXmmn5pJzK6b/AJJmX5a0VJLUfM2e6hw0KmY7V7qD0FLDqEcKuEJZ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CrLx1dFZo5RMqd2M7cVNb+PRHbNHLDNJKT8rC4PSh0UzLmkup65d+JZtNzFp8z2+9G/5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L4gkMn/Ewuvl6fNXm03i2aD97FCc+7bqW38d3u0/vJfM/wCA0eyRXtGes2PifVEQtJDF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0uu395ZSSWzCyhjG53iGGb/ZNeKf8LC1DyD5Usvnfw16V4KtPEGtW8FzLe3Vghj2SRo6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I9UUqsu5rWerXdpqstqwaf8AcxSJ5vzbc/xVZm1bULa4ljGoyeVs39E/+Jqvp2naynjj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OfTI3SW6tVZ/LD4HHGO9b0/g2aHT5pZ9Qm835fu2sfz/AEzWipU10H7WfcyrXxPfAYl1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yN/exV9fG+oKx/021Yf9ecf/AMTXjuseKPE1h53m6ViKN2TMkHzcf7tYLfEm4k+8kLD0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0qfYaqz7ntzeOtZtr/V7YLZzNbXO1JPsgI2lQw/RqF+I+uAfPDat/wBuwFeN/wDCxJri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ndZZU2bctsC8f98rUVv8ULnz5f8ARx/37o9hDsbKtKx7UPiHq0ocLaaeWxghrfOKgXxh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bbI1yTb2+3FeZ2fje8uGZra2OcZJkUDNSzeLNQ1G1nt5YGVZFwVUDmj2EOxDrSPYdK8V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vln7n+iq29frWuuoSAf8g+3/AAixXhkPijxXpVtCUuEEBXA8yENWkPEnijHmyyW/l/8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e1l3PUrm8u4ckJbJn+/AGrPu/E1/tkjhtrKKSJVOVg3eZl8cZqTwppera7oC3reIoClz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Rs+ob5q5jTtJ8Q6h4o8QWkXiGHzdPmWFP+JbG29dudw+b+8TUOjT7B7Wfc699UIGQsIP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8QX9wDF/ov8A4CqtcjqreIdMAxqdrd3DtjElgidOvG6uPHj3xZOJfJt4PK/juLe0+59f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dntmn6q0Ucs2qQ3Escb7EuIEACLVlr63eSU2llLOP+ekztn8q8Wt/iV4wuLebT5rh4hv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9beneIfFV9P5VtdtOZH/AOfQUexVylUPTIGuhki2jiD+zbqfcXF1bW5kiVZZf99lrgjq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qe7+zQxIzv5trGd6j+H5W/irmv8Ahcet3MB+W2l/7Ytu/Kr9jBoPbTXU9itfEtvPpqXU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VsVnf8JPbicvLb3cK47FmFebeGvGXiaa3ltEt7GCCFchZY3DNW9o+t61cIZLwWtiuOBs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53a+K7b7NKYbyTzf4I5Ldvn/ANnNY1t8QptQF3afY7Wb5/Jfy5m/Fa0dO0HWL7TvPjmi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/wC+q5bwdp0usfa9Qhmji+0XU2z9zub93w3y0lT8zT2mh1w1e1sIPK0/RreGL7/+ub71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kGq29qser6NcrfC2iP8Ax8Wqj98q/wC0v3v93dXAeMNY1bwPcafFd2lnN9seR/3e7csY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8M+M77VZX1SBTpuoWkymCRFI+jd67KHuSucdSSqRcWfb0M0Nwglt2327/NG3qp6H8qtK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XjfwlFqscAs7qAi2u7Vf9Xu/vCutBxX11N80bnwFWlKnK0jVU7gMelSMMJM3+0BVazbI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Oe5kFddF2ZxVl7pRu74wuoBX8Tiqj6nIc4i3/R6s3duzumI424/iqs9tIu7Cxj6Cu485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XhP7QmsfaNX0rSYf3stvG90/+8c7f/HVLV7Tf6h/Z9tLN5Ml35afJbxfedv7vt/vV8o/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k0d3DqWs3xYX99Cd8MI7WsDfxKvy7pP4sf3a83HStBR7n0eVU26jn2PEdZ8eap/pcMU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/wANcgLtJIyCFbnqVFa9zp7iNlPIOazhpLDoPyr5uSsfTTquSsU7fRtPvINRuZJfJura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Nyv+z/eqg0c5/1flf8AAxmt397b25i8rNZckFxk+Wu00os57FFrecEyP5PH91ytYGpe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dn/pk2f/AB6tDUfDcWqsRfXV5dR/889+1fyWqieAtCQcWMjf7zP/AFrZSS3MXC5BD8VN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Q9kU1ei+I3hNv9f5pjKMnzxbPmxw3/AWqA+FtJt840pPx3NRp1jaW5l/4l8GP+uAqvar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iLRb23kVdQRh91uWogfSxnF9B/3/AKu61bwvZOFiVfNOThcdK83vLMwTMh4APFaJqRhK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mahB++vYnHbDg/zrsPA3wo8L+L7e7+1+KINElifYnmJG29cdeWr5yn8r7L5f/LWN2f8A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T/Y8UU2oR/atnzx7G3I1N83Rm0ZUeTl9mr9z134lfCzSvBt3AllrFtrkcxYCWBCoXb9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Yg8gKP78TE/zrhtE1uPTtTjEpLwtlGO9vl9DXoQt5bc/vrW5/B2Ws5K6MlpsZcum3M0r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toX6A1oxeC764s0uEv32t24p8pB73cY9Gy3/ALLUls0x+WK9nQDsYVNX7SUY2iEHTb/e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jXxGiPpcUV0jKz5ZwMBfwrnvEfg/X/Ct+um6zClreMiymJmU8Hp0rb07XPEGkpImneIr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ow312tzVDU7vV9Tu2ur69t9QuT1lmaQE/wA6dOtUTvIJRov4DBtze6f5ssgXyh94xozU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JTcyFf7rDZV2a8vIRzZ2z/7twf8A4mqcd1MLgldNlJ9Ipgf6VhUvJ8xcLES2d8iiV7SS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NcSA7jZ3PTH+rrpLDXrmNhM1s1pd27qUFwFKtVm58cTWV1Nq9zGkUxTyfMUFkSuVyaOn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7rk+bFj/AK7uq0X+ooLiPyWPmdvs53f+g03VPE2la3M0015CJScktEwFVI9Q0hQQl/Zj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VGM4RWxP/bTD/lvP+O6pR4pnPH9oXH4u1RQ3VnJ/qryF/wDdlWtzwrpWg6xqPlahqYt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3u1dam4anM0paGWPEk5Gftx/F6eviOR+GuIpf99Q3867q3+H3hie2llt/FJOzOIpEjZn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n3LrBN9rUH72xF/9BpKtzaRdgdCyuyCPxDMON9lKOyNbRmpVv/tOcxWIb+75OBVRNIVV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FVp1u48os8LJ/fNvk1KqVOb4i/ZwsakGvtBmI6dZtF7Iw/8AZqrPeQO5L2Skeiysv8qz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9wzCtTw/4Jm1/wA7ytQjtPL/AOfiZvm+ldinUjrzHPKCnpFDftdh3sJIv+ud239VoF5p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LeF/wDia6GL4J+J7zT47yymsLy02M77b9dyY9VZaqz/AAl8XW9v5v2M+T/fDxNR9ZfW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32jvny/t8X++UakX+zZ+lxef9+Ay/wDoVZItpz/y1/8AIYp9vbzQTeb5uIk++Y4NzVs8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m9TVuNPtmHy3zKPWS3aoYNKgyQuo25/3gUqt/wAJBBb5xdTyS+1u1NVZ/LR3iZQy7lIR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NnUsLTtqaM+hvgmK+tZf7v74LWTPaNbwkSruYIzyFD8v/AalE8vSrEvnX8JjGzGwr81S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hHZHovwW8TSeFNM8RXMMtuBNB5Dx3tskqspQ+q/L/vLXjOqcWqD/AGFr2bwF4TtNS+Hf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GNgsiwWpi3NdNHDuxnOF+9XjOuApGgPHyLXRRlzE4hRUVY5PUl5JrHX71beojK1iAYau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Z3H3FXmus+HOM6hjp+7/APZq5LoK9c8F/C7VYNDGofa/KhvYo3SONN23/erooVVSlzMx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04vWh/wguqwn/j8J/wC3emXHgzVLYebJfKn+9Cwr01jaHVnJ9XmZ240BjWgPCmsH/l4t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trGM/aLP+70ZapYyg/tCdCdi/wCJbSV7XSWWOSRViyxjTcR8q9q5sT6rBwIpP+/Ndzb+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ji8uNU/u9Btp0F1BPndep/33mvQlQcnucl+U4LTl1eHVoJUsyIw25mWLBr0yYxdjUQnt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2i0G7tiD/pEP5iu3D0fY9bnNN8w15iRxTUlKnrT0aN84dT9KZIuOleipXOZolF0R3pPP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j3NbEHf/AAj+INx8NPGlp4htbOPUJRDJay2snDSxv2jbs24LX6AeHv7QuNHtZdVtPsl3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asTf3c/xV+b/AIJ1Wx0vxRot9qcnlaZZ6hbTXb7d2IlkDNx9BX6Cah4Wu9Q+J/hTxBp8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hvZI33RXEcqjyf8AZ3bju/3a+LzmDum+lz1MH9r5fqcL8YPih8Q/C91Yf8Il4V1N4bee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gu1H8IWNvMC/xbq+WfiN4/j+I/iLWNbuNMtNIv7gw+bZWRKpvC4Zju5y1eleJv2ntfsv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reGXvpIoLfzpLGeFUfaPLnibcPmWi5+PXw38atpkfjTwjfz2mk20lwjXc32m41C8IYBJ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q2wcJ0I35PuKr8slZM8Cmby7WZ/7sTH9K4rTtP1DToIppdK1DyvlfzPsrsu3/eC11E1x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ynPlx/dXc33R+dfX3wsttQDWv9lS28X2O+heaO4dV3qONoB6/wC7XTmuayy5wUY3uRhM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9QtNQtpvsl1HN/0zjf5l+oo0/TJpLWa6ijJijKpn/aNfdfxa8G+CPipp+pHxB4SsY7+GO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+zXcZDDndH94/wC9Xxd4q8Ba34NgaXT7+bVdK6vsGJo19JV/i/3lqcHxDh8S+WfuvzCp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8N/G3XvC/gmy8PabpemXNvp0lzcRveb/ADG81gzKcN/s1Tn/AGlfHB/1WkaDD9YZH/8A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+zpn/wCebEeZ+lPt9Q0Tnzbuzrw8bKMq8nY7KKagjopf2hvHkw5OiRn/AGbLH/s1Z0Px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qFjEx9LIEfzqk3iPw7bA4uY2/65wMf/AGWp9Pt7TxhcWtpaXcdpp9550Pmf6tnYQmX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W49jYmf4lfEBBx4qil/69IIh/wCy1Ql8eePJv+Zq1Nf9yNR/SuP8Df8AI72sNp5flRze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7T3/AOA12n/Cc2nP/EqvJPptWseVFjtP8S+Ko8y3XiHWXz1/fFAfyxW34W8kax4Vu7vy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Xj7VdfmzurMsdZi8QWEypZTWMJ+Tzp5Qfm/4DXSx+GNN0XRtKub+9tdVluPv2AUlYl7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U0+ppSjzVEj1kxeGNU/fJouk3MX8FxauCu761DN4f8JD/W+HLOX/AK5yqv6Vx+g/EDTf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6fZRSNIIYoB5W49flrN8T2/hzxdrEWs3Xl3utI8ey5yYv9X93Kj5a+Dcaq2Z99zUZK9j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Sef4aVP+uR2tUQ+GHgG48sf2JJ5X8H+lN8tcqni7UVdT9h0y69fkdf8A2aox8QPHk/EX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0Ybtv1Lbqi9TuaJ0+x1j/BzwDB5kUvh2xn/AOmgkJb/ANCqrP8AAT4d3IxFpfk/9slX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yXsVt/anhDTLWUnEslpqkwUD12q1btxe6A+cacyRf9M9Rkdv51HtMV0kX+4fxI4qT9m7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T6Cs5/2XvCV2T5c95AP92vSU1CxNsRbadchf74YGokmsIoy5u7+J/wC4I1NHt8RHeQfV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+yX4V/6Dd2vts/8ArUV6UutWQGPtV0fc2/8A9ein9Zr9xfU6HY+XrbWfEGn/ALqLW7g/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8JHr2PnTSrj/AH7VRmuIg8bwzcSQTIpXO8Ou78s1twfESwiH7yGZP9to8r+lffn5ubn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F6MT/wBe1I3jPxhKCsd4tkh422tsEFZSfEbTpOUkjGP+ekDCkn8e2853jUIYu37tWWnY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97q15LcOp3M1y+cn0qzPb6RYW/lSyCX/AKZx4Zaw5vFsFwOL2M/8CNQw3Ed1lEniAP8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/s4Sxgs414x0p1v4ikX/AJYx4HtWe0QBxkH6Gl8rj5aXKTzG8niKFv8AXWm33FTprWmN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/P0+tPCgDgCj2dxc51yanpEgIEjLShrCX7t3j2rjmwOwpqSqrf8A16ydJjU0dmbaNH+S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LnDCuayyDPIqW1vGV8ZNTyM05zpMvGSDg07ynccECsVtQwcFyKdJNK6fJIRWbpsOc6yz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u492M7CeaztS8Sx2kZisn289VrmpIpOr/N7msud2ecqqk/SqjAftDsTfSXiJ5hJ49Kqp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UsE/ypsYHiozM/O5gK0sSWtMjLXDc17F8E4zovhCfWrU+VqGualdOlzH8sv2e3xGq5/u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Li6H/LCN5PyBr6F028tfCHh7wxo00G97LRrYyCN/mEr/vJfzYisZaDSuatt/wBMrWP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9TTn064uT88h2/3V4FZZ8Zabg/6Pd4/67//AGNV28ZaTz/o9x+N1/8AY1xO7OiMTu/D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QNe2+GYFtrUKqbeOlfJdv8S9Ityfl83/ALbN/wDE1r6f8VbQj/RbUf8Af5v/AImpKsfS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YJTJELiaGPzI/lZfm7flXyFqU/2jW9UnznfLIc/8Crtp/i3qroVVQyZ3YlmaQZ9cHFcY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mivLuV/+eUixr/31QaKNjmdbtVvdOnhbIDjHynFe7/CHTrPwz8Ata1GOL7MjiQZ/vtHH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/wBd0+f/AFOjJF/101D/AOxqfxF8T/Hdt8PpNFt7O203w0qF5FtVWRnz97L01uUz4y8Y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xzlz/M1zU2cGtG7k82WR/wC8Saz5e9da2MhbBckirvl81RsX2k1fMvNYtGkSIqYySvy1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yyikChs1XmixnpWZZoWviu8tx/q7eb5us0a7v/Ha0rPxdaJMfNspAH++Y5K5UjFJ2NHI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PifTLweU2pPAP4BMv3fxq3DKrjMUqXQ/vRODmvLD1NAJU5BIPqKXsex0Qq9GesxMZRyH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khPLhj7GvOLXxFqdp/q7uQj0l+atCPx1cLxdW0M/vjaaxdCSNVUR3Cz5/wD11Op3Vx1n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2fzYEP3NqKdv/AAKuisdYs7hAYLlGX1m+WocWtzSM0aexS3AwPepHVdmA4B9qrC9XcB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pCibtjLn/noMVLRopJjVjKZKyZqZCx6tUEdyp+8U/CpQiy/dNYmxdhLEfKc1YRW/iqjb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o207qBj4ZEAbOc0scqnOP1p0S8N0xSLbo+dxI+lAF2EB48ZFTJbcZxmqkOmA/wCrnYfS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3u8ejVLlYuJajhjwcjFOaJfLOzmq0V27J88QPuDViNwSBtIrPnNRI0Hyk5q3Ci7zx2qR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CAZx2quhojNntVEbfWiC3XAGOcVbkIbjHFSBVDLgVmapFSKyZIjnmr8RiS2KsmTUirni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m5WKsULe3DHOOatX1uSoUxn/AGP92rVtEBcR9BWnfvDdsB5v72MY/wBTtp8xfKZH34+a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QB1qstsFzms+YrlRkNBkYxVaeEEEYrf+zbs4FZ0kRWZlIq4S1JcVYTRbyPTvOOCylCjY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dyscil2+Qhv9nkVOLGZrC4nigl8pnMZYj5c1R1PTiiRBLYDYoEjp13d69GJ4FT42c745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RrXG2EbfaIv9lq63xSB9kaT+6qiuV0ycG5Ax1NdSMUtTq7BxC25Www7GtqDXLqb90DtA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zeXYBwV/2jgV2cOh2tuwDNu/2QMD861Q56K5Fa6hHBb/AOq82X7nP92sjxReKsOPL8v2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3M0tuP3fzVwevXyam+cYYfepWMaKbq8xY0SwMnh3UpwF3MvfrVHwoolvWzztSnNrnk2h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+tY0N/LprO0RwxG3NI73CUlK52N+EK7UOBn5sVgNdJc3N3DGoEeMbj1q5p98bq2R3IVh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d3MiAHLYoPPUeW6ZA+hx3UarKDKJG+YVatfAml7pP9HKspGce1aGnLuG5pRlGztxXT6H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6+XyP4mrkqT5WepTpRlDU5a68H6VY2UlzIjxqo7V6L8E0htbMbC2+3kSaMn5WXK1jzzw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ov4/n27a6Dw5q1pZsYrK22AqRiRs/drnlJyRtTpxg7o9ci1GSObcyq0Z/vDLf99Vxnw+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P+WVvqEzp/s55rTFxN9n83zv3Xk7/M3rtRv7tc74AuPI8fa+k3AKpKw/h+7WdmdN0jvR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h27v9ndXjmq+FNS0/XrzxFHqLcztJ5iu27lvu17aBDPbn7V5fk/wSSPtWuJ1jw/aX9+f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9/yv9aytYpNMsjT4rgfaoukib0+f+Lb/APFV5/o2nxaPqFrLa3d5N5n+ujvHbc7HquGr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vK83HybP4VqhdeINOvURbtJllikzviqUmapFzxF4bgj0i9ubQeVeKjPBLH95P9r/AL5r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tPu5vNik+dJN7Nsbb1BruLfxhYX4m/dfut+z94+35cVl2b+H7VhNFdAAN/G2aqGm4NGV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RLcyvK9zHvlQ7Wf73y5/hqjbaPqFx5XlXf8AxMLN2T7+7cp/hP8Aerp7rxHpOrxNpcm5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38LUkE+keA3aMmeaWRVPzJurbmsjJw5jG8UaPqH9n2v/ABMLi18uFt8cb7d8mfvNUGo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oSf3Jo/l/vferVu/E1nrdm0clpcxRI++ORJQG/FadbaxpcGn/ZfIu5s/fkxt20lIXsig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pLaatcf6757OTb5aL16V9CaNcWnijT4pbuKSKX5f3lu+2vEL2+07W54pnllifYqPvXNe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29tagpJgJ5n3ui+lKTMuWxH49it9M8c+GtZtyI0dDaXKMufNH93/AMdrb0fStB8P6fdx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7O8cL4ZGP90Vx/xVuhNocUlzOsV1bTpJFu+Xzm3bTGPfJrptCvptZsLZhLDHHJHs8ojL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zP4mQanqeqXEEGvXHkRxLJHp7uv+p78dzuryTz5bC/Mc0v8A20FerfEW70nWL2ykEc8U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NtHauE1O7gTV7eSO3eaNBglxzXTBkIoXkfiKytEnvL2X+0Ydr/wt8tW5b6/8XCJJZlgZ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13GnaPp+rgy/a5Iodn/Hns+//wAC/wB6uZ0+wl/tCaKX91FG+ytXKwIwY9R1LQ4rmBbe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rhl/3amFlqtwy6kJYoopwo+z/ANxgK6TxFpltYaekiPJPLn2VdtR+FLSDU44Tc3DweXu/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mFNrNxq4NpexRRfIyJJGm2qckN9oNjw3nSxv/wAtE+bbWn4ivYzr7SWdk0cEZj35b+IL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7fT7uWXUJJfkbZ8nzc+9UncEjK03S9SkWXU9OuPIjtI2kkHlYVu+0n+GvoL4b6tb6roN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NnkfMz9/++q8T8Lah/Z+nzRSyyWn2xNjybPMXb/u16D4QvIoBaaXp7F3bcX89Nqu3Xis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qt7L4heGdahFx5F5p0thMfuukiuZF/rXeafrGk3Gn/ZZZY/+3h9rfjXk/jeT7T4e0mXU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Uj/h2srKf51uSeDSIYdVe5ke6kgWHJmaVEX/AHazYmeSaPruuaxq95pOpyW8fnozW2YP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/arK1fw5rWkWrXNvp9kY8/vjLCv3fau9k0mxj1hvKnadLVFV0dcSp83Y+m6r2q6zp+u6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mXCT7FZVYN/d3fdpFRR5S2kzNHk2tu544VaxNO/tbT9QMU1qkXl/Onyfw/8As1ekajp8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ZfvpLEmE/wC+arW+n6fqE5u/O+yS7F329x/e9q1iapWM6S+1T+xZtQsJYv8ARwv7sWyl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gtLy+GrWiSqqmWNnRwuNjf3au+HdKU39zZqXis0Rnhkf8Avf7tT+MLf7P9lli/4+t+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q+tXlpIt9P5d3Fu/d+RtX8v7tbU+n6rceH4tQtPLl0+P57qOT7ztu5/75qrcaf8AaD/a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/wArrWp4b1YnRL2wkZIrZ8IW2bs8/NUS0Qz3TwJrQm8P2hl2tLGqJiLb5TKOjezViaRe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REpNcw3q5+8Y3Ta2P+BCsjwHqQbfaw8rFGOWGKpeIPEi6H8SIJbiKRhNYSW8pX0RsqP1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2t3OryyG1S2s5M+Z9olRm2NuxuYf7tc34bhvNah1G3uFt/OVNhKIwR2/vf7tdXq/iC0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vb/LfcrqRXE+HfEkHheU3Fubi5LnB+TZ8u7NEWVYu2V74gGszWNzDZwzP+7h8qMoXw2B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bxPoFwf7JtbH+yvvzySFlldRyVFQWd9oOo3cetTSTQMCp5O9+Pu/7tb9z4w0m9uP7PN1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Wly+QxvGFxqGoafay+VbzRXCM8Mcn3Uz14/vVxWn6NLdRGVibKaP78cIVF/KvSrqSMaV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B2/7W5s7qyk0RNNa8m8z7VvTev8A8TWiZNjjLbUNW1C4mtLv7PaeXueGS3Taz46ZrqVk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kS4ikC/areRNzO27Bwf4agsrqFhFcTTSKYwweONNyuv/ALLWhf6zpOp28sP2SeDy3X7g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omqLcWNtHDD5AwON2a5X4f6Mui6PeR7w8lhqN1YvIB8zqz+aP/HStR6DrcN1bR2kcYhA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H/s1YejeKYtP+IGuRfZLi70+8tbd5vs6MyxTf3v++ayW4MZ8S4tS1KW1+zi1EO7547lN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rNrd98cnmYzsHHFd94tvbee1gS23PcSDCoFIIrkhY3FlaiKaNUYf8s1fc351vElRudZ8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JJLa8uNuh6gVSVz0ik/hk/3f4Wr6SGoRD/WEj6P/AFr4+HA9K7rwB8TJ9BRdO1BDd6fj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7j/ZavXw+J5Y8sjxsbgpVmpQPow6nFsGyaMD/bbDVrXGsxf6qL/ln8j52/eryWPxVpOo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6kp2P/3y1dPPcxW9zLLLNGPfetexSrRkrxPm6mFqRdmjr0uy4znpUV1dJDFJJJIsUaDc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ar8RtM0Mb5JTOR0SP+KvI/G3xB1TxyzWsjG00wcLaRHG8f8ATRu9XLGwh5mtDLa1Z22J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lNPpWiztb6BESrNEuHuP9pm/u/7NfPHjnxppOkX0OmXl5Ja7QJD5cDSrtbp92vUhbpbW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vlD4q6j/AGp491eRTmOGRbdP91Rj+deR7SVad5M+ilTjhafLBaHZL4u8NyA7fEUQ/wB+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xRoVvbmX/hIbG62f8s42/eflXi0n8X1qowyTVyop6HF7U9l0rxXpuu332O2v1eU9PMUR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xpN4rIEiDb/ulJUbP47q+cri3yDVdYDGPlO36cVn9X7Mardz6BvZU0y5EN8yW8zLvEc7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tJh8jRkf7LKa+e9zHIZjN/10O6mSxLGDtUp/uNSeHb6h7VH0HOYoapTyRV4jo3ivWPDc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zLsZjtcEehUitYfF7xP0lvbSY/8ATSxj/wDiay9i0HtUegawUaNNo6Z/lXB67b7myK19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5urxoFZJduyCHyx09KpauMmtI6GE9TkbmP5j6iqkSeZcba1b6LYxPrWZGfLuSa6EYGn4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ZbHmPzxMf91ea6i5+LOoW9/NF9ls9QEbsiSSbl3Ln/ZrJ8GuLOx1zWDwLaBo4j/tnnj9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3jiOFXiV/wC7UtAjv4/jQ5/dy6GT6+RdsP8A0Jap+KvF7eKtNit7OK70uVH3u5mU/Lt+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mx7JQPN6PH/F+Jq7Hcw2q4ijRMegyfzqGgaNTT/Hnh+3t4ortLnzdio8kltuV2/BqvDx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Iv8ArpBIlc22r+ZkPHG/+8gNB0mx1KMmHFvMf4T90/4UGdrG82peEdTH7rWbME9jdFP5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/HrqNtP/ALEN5GW/9CrgZ/DFtdfuhGIbr+BMfK1cbqeiS6bKSIsNGeo6UmrlxPX9cvIN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2k6bE2Ffkw3euX1HxPZzW8sQjn/Ef/Xrce3/ALQ8OJ6SKX/rXE3Fn9njYY6LsrHkua89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La3Pm/gy1zc/+tNWypGaWztluNVsY3j8xXuI1KeoLVuloZqbb1GaBD9o1iCH/no+yna/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eMV6vbeHtMs7xLhNFtklQ5T5GX/2aq2qeE9G1S8e5uLF4526+XMy1nKSW53rC1DyFJNv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7iP7l3On0kYV6LL8PtFlzs+2RfS4D/zWox8M9H/5/NR/8c/+JqOeIvq1U4RfEWqJ93U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qSLxfrUXS+lf/fKt/Ouvf4X2R+7qt2v+9bqf/Zqqt8LYudusf992Z/8AZWrZcvcPqtTs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/vY2/wB+FTV+w8f6vHBNL5sClEX7qAb2qU/C+5H3NXs/+BRyLUUnw41gAiK806f/AHZm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lLD1Y9DY8PfFfxFF5v2ebyf4P3UjDrXQ3/xo8TW9v5V3dT+Vs/1fm/w/981x2ieCPFWm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OvneXOjZUN71f8beHdXu5z9j0ye6jxjzI9v/AMVWTp05ai/fpalGP4n2p+/pUq/9tVqx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0uE+m1q5STwlq0K5fRL9PrbsaoS6Vdwkh7G7T627D/2WtlThYxtUO5HjjR5Mkm6X6xiv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pug2ehW9tZosEewSTqwd/mzu/u187gcdGH+8MUmPasqmHhUVjRVGtz6O1DxRda/qB1Dz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5VUVSluPtM7u8aBickgYrxDSNRl00mWKaSH/AHK6ux+ItzKNotre5kH8Thlb86wWGnE0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faVafs7+MobuW3/tCS4n8mKRAzPI0cax49O9fO/jGeK1SPzP9kfpVYfEQgndpMTf7s7V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djILY20kzPKFDbsqp245966qScWcdWXMjHuNQhlztrPZ1JzTGcnPFQkHNdaMCeWcAcV9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/wBn3cd3FHEiZt3Vv4f9mvlSprW9uLF99tPJbv8A3omwa0MJXZ9WT6hFp8H+le6J/vVX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lRMZJZPueW+7868U8O/ELxPHAPM1H7VbA48u6UPXWWXxZSP5bvTFjPTzbY4P5GuCpFuT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6gHuF+V5H4/hJ4qO4u54AfMmQenmYryXWvjfLFA0WkWzNMf+Xi5XBj+grzvVfEWra/IZ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zcflWkEZntl/rXhm3mczXtgZSfn2uDz/AMBqK18T+F5c7ZrA/wC+22vBihHfNSRHFdkH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oCO50y9RvscURl/heGfcPyFRQ2kOD9tubaOXt5yMBXgsMhjmyjunvGxBrasfGeq6c22G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fV+0qLqTyU+x7JPbNajfE8uzsVPmR/n96oLfX5YuGOR781yugfEK0uCFkJ0+5PBycxOf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P3Utb0sZXpvSREqFKS2OpttQjukJVgx7gUpnJPXiuAXVZopWMWYZozyp/jFdNpGsxal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+9fX4PHRxEfM8Wth3Tfkbec19Tfst/GHwZ4A+GupafqmqxWniRr2e8jt9QLrFcbYyIVj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tfJ0c+7oamXmtsRhoYmPLMxhJwehckvzdHeRtad2mcehLlv61FI2SaaO1NY9a7oRUVYz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T+/PEv8A5EFfWA8QaT4Ynm/tXT45vM1D9zcSQtLPaSD+KMV8o6W3n6npEPXffwBx/s+Z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PD4ys44bZQk1xLOzMMhcEYr8y4tqtTgo9j63I6SqXueq2njTw7deD/FwtLrUL6/+yBcT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hizFq8Zn8caVqFv5V3F5Usf/AC8R/erd8MXEl14R8cX0ifvWa1t9qcLlizY/8drm7jwN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me5u72RZnt7YeaqLu+5J6Pxu2/3a+QoSvG7PTxEOSTSPLYYbX+2fFEFmB9lN4GT6FFNZ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yrWtQp8TeNfKba39ottPp+74rzp/FHifJhkvPJKfweQq19XR+BHhVNzs18PPIN2+Fc9t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aRb2stpqEksUc/nJcRw/NE307rWMviDxGel/ef8AbOL/AOxqNLzxLN9691Z/93cta2E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cT3WoK1yLicbS0cDRxr19erVp3fhG1t3I8+Vv95lFeZjQtdn6/2m/wDvTN/8VUqeB9Uu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L/iTWUkVY9LsIra1gMaToRhj1Vq5jV9Xu4rQyyTiIKQeB0rT8MWNtomlwwRqqzRtiaQL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F1d3AMUZFwW/1Y29q5qiujporW5l2+u6lLEGju5JMj/lm6t/7LV638WXU0Efl7Dj5Mrz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xIn+qj7Cp7O6EUshU8eZ5n92vPcLHsU5nbweMb2M4dgv/bMGrQ8XalcW8kWYgP8Anp9m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DCNYmu7X/VSJ/c2srd6ff+Vcahp+oQzfvk+SaP8AurtrBwXY6o1H3O2Tx/qaoALGwGPd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f6CNbTQ7FdP37PtDNMqf99V5LqSf2np8phn8q6g/g37d9alg9/LZII9WkitvNV/sfnMF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TOzsPFniPWtHvPsvhqKO1j3JPcW11I2xQ3uv+zUkPxJS4P8ApFhJD/uzhv51yPhu+8TR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kNnyl3HEdquu5vvVk6hbzafcafL5v7qRPnj/AIUrPkRuqzR6mvxDsAPu3H/jtFeeRC1l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ORD9szxUcH/pr/zzj+9+dPXieX2f5/L+b/vqusfwJiIp/aEcv3fkkT5U+m2lbwFdAJtv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w1fXI+FOPPl5Tr/G2B/8AFfw1AU++A3RASynMg/4F/FXVTfD/AFM/caBsrs3OeG+q1Ul8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A4xu+7x/dXrVqxmYCoGcsru0Zk3ORjt6+lRoSWBRg6CN2XaxAG7/AKaVtz+F9WRCzWLO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/dUfeqjNoeohG32ErIyhRviJDf70Y+7T0AgHnc+Vnzfl3+WNrfj/AHqBq9xGD5Vy0UW9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ntU9xp93b3EXm2kn396RyIzdP+ee37v/AAKoBb/89YpPNjhbf5ifvUz7fdo0ETxeItQh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3fmfyZvvVP8A8JTqQB/0hh87fvNh+771QkSDz3xt4ZQkhUSfmP4aQd/+euxnSPfuZfof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epr+93QyfJ/q2jCK7f71SjxhctN5bpC537Pli2hP/iqxvIGXT/Wyh40fy03N+I/hpuIf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35Sfw0XQHUJ8R5re3i8+xtj8iukhZ1V/b+9V3/hYkYH77TIxj76eeFb8P71cR9n/AOeX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k+p/ip9tb/8ALX/ll+8/eR/6v8/4WpaFnc/8LE02Yn/iXTCLaPn8xfl/Cri/EDS5hiVL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158Lf9//AMDj/wBX8v6/xVNs2wdR5UiN95Pldi3HH3qiwHpFj4l07VZPKtBdSSY+aMRc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yV/31xVbwf4Pm062up7qSS0lmVcRn+BV/hq1fgW5Mcg5FIC/FqVokS7pFB+hq2l3Z3MY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XNy0gG5FAHoa2fC1/HbagNygj6VNi0za0vRzrt9pmkgc6lqNtZt/uNIC/wD46rV694ot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h8yGO6uikAj+XEf3QP8Ax2uP+HUcN98Q9PuEH7vRbG51Jj6OV8uM/wDfTV7B8NdKW+uF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0ak/3/LOf/HmU/jWEjWJy4+HtlZXRguNQlJdN/lyybW2/wB6t3TvhNo+sTzQwpf3fl7f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0hcXen+LIov7P+yQ2dhDDDJsZVdQD81cYNE8TeH7bRdQtNbi1C71RFdLfT5HlZM9F9z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n0D4P+Anwp1DUJrTUNN1r+0NiulncXjx7Yw2JHYrUHxV+FPg/wAGalcR+H7K5jjsiouY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6wZvm3VJ8EfjP52ofY/EGkQybIU0+STzzHKi7vml+br81d3+0l4w0nWPC9zp+n+X5vnR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7XAQn8ankMfaWkfPl/o/2jR9Qu4of3Vmm95P4UzTNC8Nx3+iW80igqyoWU9g0m0f+gmv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4efBafQtO/czXBtxc+X94tndXkerGLRdFt4YuPLtIo8f7SW64/WZqwOyEro8QvdFS+8T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j/ir0D9p3TtK+HHwIe0tIvJ1CRo0eT+/8vOa4XwHr+nz/EXS4rq6jhi+0LvkkdVVfm9S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w+KoLXS7SbzoobaW9/d/wso4qoK8rDk7HwdIeDVOQ9auSd6pyd670rKxkQtjyWGN9ZHl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pzJgCrEkS5+ZQaz5rM6ErmD/AGldQHiUn2bmpx4hYjEsQ/3lqzPaRSN9z8RVSfSMjKOD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rMsxajFMPvY+tP8AtCdmBrHksJoOq5HtVYuVPcGrVGL2YXOiBJpMmsaO9mA+9xUyam4H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M0gT60lxhYwcZNUotRV2OeKSe+3HaKLGly5G3C10VgR9mX6Vy0co+XmulsD/AKMv0rmq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IYj6UyTxjrGmTeVBeMIv+mg3UCsXUj/pTc1zxSZqpWOnh+JFyy7LmytpvdPlrXsPHWjs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zCvNl61IOlW6UWX7R9Gez6brmk3zEw6pAWP8Ehxitlba7xuSMTL6xFSP/Qq+f6s2epXe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vVGIrF4fszRVmj6AXI4kt3ix/eFKAn8OCa8fsfiRr1qADdeeo7TDNb1l8WgcC+slJ7tE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rRe56LAkiucHH+9S3DXBUjZu/wB2ub034kaBcEb5ZrY/7YyK6Ky8Q6dfOBZ30E5PQZ5r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I6yEpOCuK1I4yp5NQpPL5hDROV9VHFWEnjwSWCf71ZcjN00x+/DYxU9vIST6VDF+9yam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LhdjcVA1yE6ilLn8DSLB5xIrNmyLUTbhuqzFMG49KohvKG2lDlMmsWaqxvabBDLPlzVi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Kz9PmQlD61YvpCL1Qp6isxj92QRikSDcDSqSinOKVJuMCouO5H5OwnFZ0lqzSkmtV3Cr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aqL1C5xCz7J7yKQ8SSsqiti/0+1v9Pm+ySyRTW/zvHv+V+xI/wB2qFv4fmu7t7tzuiR2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T1jMIgiHmrEwm8s/d3H71epB6Hzj1OB8TZitJEbk5wa5nT4V+2REdM10PiGXbayeYcsT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LqUKdi1dtPU51udlBqqWzZhJH5V2OnW9ndaELxLyMzSP89mjjzE/2q5qTQ4xkxCOKT7y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yuQyXIidOP3R2mtzSXvKyNzxHcSSWqrFLMQRj5j/ABVyI0LVL8kw2lxL83znZ/FXWW+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+XLv3uarnxYlt52Zryb59/D7d/saB07xVoo52/8AD0+nxO8zguvOF6VUsNMudYd44iqI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m+2QugTy1I6N1rN0zWZNOL7FDBuuag6/3nI77mydOGnlYtwk2kEj1qRoY45HdE2bjuK1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zyjBYYArbuVLKMtzQeZUTT1K9jm0k8wTrGgOcO/euottYgRP+PuHGN33161w19bLM6CR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CG/vUhbyoUHzHdjpXJUhdnp0qqULHQX2ppLBtt2HPdNpqnYXs9rNuaa5/wC2LKproorL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/wC4gAqvcx6FDIDNdoPwFZWNrokPiVPNWQzX5kX7pZIlH47aybrW4YXuJLeaVp5D+8OR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pWO4t5Ih9xk4I+tRs2kOzCK8sppE4faRxT5QujPtZJ2VWW5vY2RtoDyBgRXSReJdUtWR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Pms+TUdNu3XM+nRlBt/dnbk1YWa22fJc2zjsUlU0uUdyzf8Aje61C5eSR2dic7yi1n3W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F3Z+WH71W9thGN8l3ZrxnmVat2Umm3OVt7u3mbGcpJwtO0Be0n/MYC3MsUW6S4ZVY5wq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eglZGGS0iZFdfHpcd1t80W0sZ4z5gBqUrp1niJigz8oBlo5YEutNdTloJSrJ5REbKoID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iSiW73EBMYTvj8a7KfSoLrb9kSOZsAljNgqPf2qpf8Aw6up55/Ou0MaQiXH8I9dv96j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Tbgz2e8TlVfaVPl5/rV5ZZtrCO63o3XMLda0tP8ABxtoQpnXdtUoRMqpt+lbVvpumWwE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JLtH1zVKmmWsQ31OUtnnicsJ48A5z5THP61sL4nu40ZluxuAwB5ZGK2ray0KYBCyE46r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PSkAzEjPRblTn9KrlUfskOszlNYSfxNaJDda/InlTrc7Eh3bmHPXdW1baxFpFvF5Wq+d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L+jUt3pOnCZri0lhKfcbM6n5aYLTSf8Ankn/AH8Wo5PIzdRs5q+1aW6Ks8pkdc7R5DAD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6YeVLGmzy40+V/8Ax6uhnXSRnzbu0tf4f3l2qtU8Vlp0II+0wv8A78imtIxWxLqMyLXV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5hjzNm5l/wDHqoNfFr4vmXM3zFPJX+jVqXFrpVtIfts0MUn3/wB1Or7qulNGulzbPZs/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SqrOX1i/+0W0UBeXyv43S3/l81RDWYtPHlWk37rfs8u4T5tv1Wuvn03R54M/bIOPkf8A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RrabEWpW/m/e+e4RaLR7E+0ZjqLG5YyS3LRyHrtgz/7NVq4nhn08xRXHm/weXJabdy/X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f2x/8CY6PI0ODPnXlp/2zuY91LlI9rMpacdNEMaSyyeaow3yKuz2+9U17q1uilLSV+O5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+yaMAT58H/bS4T/4ql8zQbaAySz2WP8Ar5T/AOKpOFxqq+pnavrl34ga2W6uZk8lxL80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Xx3MLBIYbqaIKAA/2b5do/4FVC31rwyP+Xyx/wDAhKeviHwzPxFe6dL/ANvKU+RdjVTf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V7i8+3N57KBL5lt1X6bqsyeILaYLFLI7xRjYMWwG1f++qsy3+gt/y207/AMCUpouNAJ2C7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pciB1WloRtqlpcLh7tnH/Xv/AItVWS4tUObeZAf9u1/warM+s6Dbj5WtJR/10WltvFfh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Gj/q1UrR6GftZP7Qum38MLiWO8L3IGMfZ1C/lmoNX1WLUJI2uL0RtHu6Wuf5NWlB4l0C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1I8Kr+e6pLjxH4ei8qWGfTh/A8bzqf8AgXy0v+3SVN31kY6/6RbeTLNx/B5affrU0hLS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PMYar9t4t0CDzP8ASdKl+kopg+KXhe3/AOXYfmP0pOzXwnTz3XxANVI+6XYeyAVDqFxb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z4oymw7dvzdamHxh8KNkFVT3IP8A8TVdvit4WJJEg+nl/wD2NTyr+U0jUa6k1pqkka+U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v9Kz7+UjAhguWyeY0ZR+u2rf/C7PDMSlV0+eZRxmNmVf/QaYfjZpByI9IkMQ52t5jH8x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M0bGW2lsSk2l3cEsn8ayqf021YttNs7f979nvv8Av8q/0pV+MHh0W/8Ax43B/wCudu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0fT9Y8L/APCYeJbT+z9EjTzrW31D93vjH/LaYfwr/dX+KrUY22Ide3U5HRtB8V+K4gmh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DSRqp/4E4Xd+FUPElv4s8LXcVtrOk3lhI5xhlVBIvsw4P4GtLxT+03fa5rcth4T0i8vk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v+7/AMs1/urXpHw48baj490PUfCXjPR5be/x5lurBQZR2kjXc2DHS9lcy+tSWp4bb3Oq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aH+OTJCp/vSN8q1kax448P8Ah+3/AH2of2hrfzbNPs382BPTzJvun/gNdB8bvhd471jx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rrkmrRFvMtXPkvNub5m3f6uGOP5vMbaG+Zl/hrkbz4L+MPh/pd9qOm6TZeMvD06LHDqE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NAkn+sXdn5v4l+bFdMcG+XmZhLMZLSLMzwv8Q9em8Q2c2pywy6fLJtls9PI3Iv8Aeyd2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2i9Cg+HcPhzwRa3uhWMv7m8ivbZorjb/AO1N38Um6vn628DeFNY+F+reJv8AhMY7Txrb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lstpD2fY37yTd8v3f79cVo2u6hdxeTJI19Z/3LkeZ5RPRl3cqav6vFLYxWInLdn0b8Gr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Wae4uw/kvJcrt2KF+7GM/dro7kiSYsDk/SqPwTtv+KKkh/553cm/8eldLc2CI5wK8uWj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mS1k8g5APmffT+GX6ejVGNNVFO2MzKOqnhlrTVccY4rXS2NzakdT/wA9P4l/GhM05LlH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laVSOxetWay04L/r5c/9dmqnHp9whzFD58n/AHzUuLvnzbB4j67FqkyOQoXMELsdjNN7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FCn5gPYcVoSW8znLOqD0A3fyqrc2p2/eP1Jx+lapmljn9QwsTY6/WuQ8TfCqz8c2cd1B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nZf3cq+kn/xVdreW2SR1q/pNmFQDtVc/LsYTpqaaZ8w+JfhlrHhkldS0fyk7TxL5kTfi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Dut0/LFfeGjW/HlH/Vf+y15t8VvhBpo0658QacjWojO+9t7cfK8fd4/9pf7tCrz7nl1M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Clm2f9HUfQ1Tl8G2jE4Rl+hr2C/8H3FvGZ4FGpQBM+bb/Myr7iuemt0QkG3Zf96NhWir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/ge32nEko+qisybwOuTtnYfWMV6lLawkHGwGqEtquThh+ArRYiXch0YnmEngmQZ2zq31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M42N9DXqrWLHsD+FRTWSrnj/AH5P7tUq0mZulGJyPhPTpdKsHhmAUySs4wf9laTUx85r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fOH8GP71YWo/fNUnczaMHU4gVFZEFr5l0B/sNW/eruT8Kp6PCJL0D/YatUzKxva1Guhe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6v5fPb/d/wA7aboFhFodgJHG9n+6v3izf3jVKYXOua6JrmbzHTbGCfuKo4VVWtiUiS4K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FPmEtCtJI07FmO3PbGKt2eiXd9D5sMZEX/PRhtX824rS020t7DT5dXvl8y3j4hT/AJ6G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1i4Jup/MQcCNOIl+grC9xnV/8I1dAfuts/tbyIf0WqDxPbnoRjqPSuKt5JLaQS280kEo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8M66fFVpPDc4XWLWLzFmHH2qNep/3lqosQguPt8BHHmx/cH96oNS0+PU9OWVlj8xfk+R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7EfSr1mY1vJoT5f71P8AWSfe2+1WFjR8Jp/xIraM/wDLIsv9KwdRsQ8s4Iwc1q+GGZVm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1Ty2UlzmRI92KFoM821C08qVhWcweKRJY3aOWNtysp6Gut1mxZLh9ybTmucvEijYjzE+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RvFuv3Gr2sJ1i4/eTKnzsG6/jV7WPGmuaPrF1CmoFyjYzJGDXMaNcxR67Ytn7txGc/jV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d4/vGokkzVVqlrJmvbfEfWlBLNauP8Aat1q9afEK9nh8xrOzfnrtYVymmW4ksEOPWtm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nNQootYiouppS/EqaCbD6XbTeu2VhQnxGtj9/S51/wB24U/+y1y09t/pE1RJa5NVyJlr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iBpb/fgu4fwVh+mKsL430Vus86/70P8A9euKXT8rTDZuu7ik4I3jjKj3PQE8WaC4/wCQ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W9BaDy1163/EgV5Xp9v/AMTG2/66LWr4t0z7LrLSD/VyLU8qB4ufY7gX0LjMGpWki9it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8t4z/wC7cZ/9mryO44t8VR8jAzTUbkrG94noPxMjuLnw9bZMjfv9785+XFeaeXKfSnvH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fy1Ktgx/5Zy5/wC+a3h7qscNSXO7jELxpjarfUU+K8ltwxjijV+x21YGnSKPvkfU5prW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lY4AUda1uc9ilFLcRR5YZTstTG4kkjwe/SrsemTu/T5u6+lRy2DwOQfxqRlNLVm61Yjt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WpEdavmMyMWUZ/h4qW30mGeQKE5NSJya2tGtsmSX/nmN1O7CxWkt1tU8gACKP7lZs7Z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x61Qtrae/Z/LUkLgsfSqQzPnGGNXLTwxqN0cmL7LH/z0nfb+ldTpulJaeWV/fMV+d5P4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Dg0rpAc5aeDoIx/pF7cSH+7DEoH/AH01P/4RjSM/e1L/AL6T/Ct7zgvAo8+qUgMI+FdJ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F1iDfyxUF34GvIYxJBNDeRt90xnB/EV0TLFKDkDPtVcRNExMOVPqDim5WFY4iezltZD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XXeEvEkhYWF2xMRGyGST7y/7NXLh0vIDFcxI74wGZeRXPXmmtZ5UfMvpQpXI5bHVXcEs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X+/Vax1KXRdREpj+Rvlf6Ve0a8fWtLWXnzYv3M3/AMVT9RsUlDQkfvE/j/vV0YarKlK8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KPVrBf8Al9t/+/lWU1zTwP8Aj9t/+/lecvYRrn92tV2tUBP7oV9SsZO1zy/ZHpreINPX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RHxJpw/5f4v1rzXygvSPH0xS4YdI3/MU/wC0Jx0sL2Fz0BfGtlp2pWNyjmQwyiXJX7pH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p4e8UXsFxreoTWDxDiS1XJb8K5Pwtp1pb+H/APlnLLI/+s2bunvU7aPpj8z6Lpt5/wBd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Ze/UZ2UMXPCO9M9Q074/eA9H8H3elWmu3Mv2y9jvZri4tDB/q1YKo/M1mr+1Lpeh+J7D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Cz3eRJFEVVcjHT8a5Gw8P8Agye3MV14MtJn/wCelveSwn/xxqif4S+CnlMh0nU1z/DH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f/q/yfA0bPMnPWaOf074n6VHrOuXl1dNm/vGn/1LMxzxUs/xT8O/b5OLuWbv+4rdj+F/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e0t7n+lYg+Fej3GpXFpDq19DNA+/PkIy7T0+b+9VVMFPDRvNmUMRGtLlSIW+KunBZZbe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qtVB8XpLv97BpLYm4Hm3Kg8V0UPwg0S2uPKZ9QuYti/vPtKR/h8q1q2nwo8MqIrT+zy/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axrj3N27HnEvxt1Eg7NAt4R/03mkqp/wuHWpv9Xbafb/APAWb/0Jq9ftfhVoamWWTTtP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Z9c0+68IaXBN5UGmaYmP7top/nUy0MFWpT0izwiT4jaiqz+bc2v7x9x8tQtdL4f0DXvE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2b1aWZV3j1X1r0+Pw/BHP8sdonybPltox81Q/urbT5ZZov8AVu3+z8u7iphD2rsdVKfK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zDqPSra/dqQ2ymV24yalFvx1FcMonqQloRRlhnBxVuFn5+aoktl7tVqK1TH3q5WjVMkE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hQcwbjUUVovZsU4wsnR+Kz5TZVLGompxv/q7Z4F/iAnbk1IphuOsWf8Ato1ZSg47mrtq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U2Y9Nt2XOzH/AAI0VVS5ZVxmip5S/amHUkdxJF91iK85X4watDnzNP0+b6Iy/wDs1SL8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p/3ZWFfU8h8vdHowvZv7xqcXLSAbjyK85/4XhbZ58PH8Ln/7Gr1t8aNLf/WaNcR/7jhv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odzvzmozNtrlf+FvaGR/x43oH+4v+ND/ABU8Kzgobm7gf1a3zSUZ9g0Om+3PnGeKeLnj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d+msbf8AfgYVpw+OfCc0GxtZt0P95ty0ndINDTN7AoYiCMs3BygqH7Dp1xGY5LOBlbqD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hgLfXrFz6faFqdfsm/CanYsv/XwtZ2YhP+Ea0l1GLOEbG3jCgc1AfCOjP92xU/w+WrMF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J43/AN1waetvIppagYc3gbTI/wB75E2Y33pHvI2N7ZpP+Fcad/z83Hm7PL8zcrfL9Pu1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k7CjUDmP+Fc2nn+aLyc/PvfzEDfN/s/3a3tB0jSvDrrLDZJPdAY+0zHL/nVhoZMEYqub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V7rslwZFEKjPoawpEd87lrTs7X/ScMtP1KARSAAYzVRAxNmCBjir+iKBqsa9jUJh5J9K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9DVAeqfDe2mttA8d6ghxLM9vpEH0X95J/48Vr3P8AZ4uYtUEeh675kujXFwEkvI/vRXB/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w4hisvh7pv2v91FeTTahN8+3/WS8f+OgV6J4Gt9WuPF9rD4Pik++rp8+3fj+I15052k0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054N0ybwXf3cszQauEQWqKP3cpWvijRv7W8L3FhqFpNcafqEbq8Mlu7KyZ9P1r7ettH1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p8eoSyIuySOd1WKTv/Dtritf/Z913X5HlsLK1fao8uMXCj19VWs3XihKMj5xGow6x+51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SSP5mT5s12nh7UP+Eg8QeH/D8V39riuNQt0eT/lq6hwT/wB8qtVPGPwD8T+FNTEk1qNP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eLd3GUVq+iP2WPgl4b8LQX2u/wDCQ2viTxD5JQPBGY47KNuu1X+bc3ctW8ZwlHRkNWZx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2lzNnz9RLM//AEzVSv8AWvKfHU23RpGkfO8mFf8AgXzn/wAd212/7T/jew8ZeO9J0vSb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e9zuErlvmx7Lnb+Feb+LZnu41iHIBZv02/8AoKrXI9zqpoyvgh8B4PH+q3lxdy+VbWoe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fmWRf8pXnvxhuIdP+KWu6TFLJdRWcLWTySOzb/l/2q+k/hH488M/C/wdqi6vrlnpss7I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Ixhf7zV8O+JPF8+u+NtX1SVS0t3cPM5J6k8Vvh4OU7jrStG3U8gk6GqcnercjdaqP3rr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m5NaUkJJqjpig3WPWtwxA5rkm9TrgtDHaDBNRNDk1qSxYzVVlxmgsh8vK881SmsYnzxV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4pqTRSVzKbS1/hqtJpswPy1ruCDT44WfvVqrJdTNxRz09u6dRUI4BroprYMOagNhEQeO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VtKd4HvXbaf/AMekf0Fcstjtf5fWuosI2WBPpWFdprQqCsW653UbhI7+QMcV0gXiuL8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lWVONymXFmR+VpwfjiufDkdD+VSx3ksfRsj3rs9k7GHNY2N7ZNPVqzE1X+8Ksx38b1k4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dTRgHqM1DG6v0NTIKysND1qVelRL1qVelBqmaVj4k1XTf+PW/nh+jmui074n69gJNJF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/wA64urulpvmI9qwlA3hNp6M9Z0f4qSCAR3GnK8fpC+yr48c6PL/AK241KwP+2BIg/75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LzgVLdWvUEVyuCO+M5Nbnr0OuadfgGz1W2bP8JOD+tXorO6nGYnSP/poGDA180ajiOXK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/iTUbLi2vp0HoHOKXs0xPEuG59ETztFcGGVnlaPaMxjC1q29v5gc+1eHaX8V/EdmgUyL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oLD4wRyTk39nNg/885Nu36Vi6LNYYlM9e09harjGaldPtEu/OMVwNt8R/D+pj/j6ubeX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XLS7tg6X9ltI4Jmx/wChVn9XZ0RxMXuaxUr3zToxTLeCafJEXm/T5lonn+z/AOtikiPr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uqqJpUzHVN14q5BcBoDVcrnJqVBpj9ojG0q+861ms8fvGz/H/tf/ABNWL6DzLm/lH8TI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1CGT/VSbtkn8W40upaUtra7RJKnlbnTc/wClehTVkeHL3dDzjxX/AMe3/bQf1rC02byL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54r/AOPX/gY/rWHY+XvXPrXfS2OOR63bW/emXegiTOYZGkblSelLpOofb7WIWsi+YdvK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3hMcVrE42hY3Jm3bm7tXQZ+0a2OKh0K4t2ZSgX+L7+6opfCcMky5efyic4+9W99pZXZI0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2BtOtYLq8/c+e5Ty3k+b8qh6FKrJHH+KNEtdNsYzBEFJfkE81U8K2NtdRTJMEbL8F1zi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iaO0jVPKfhmHWs/QtOOkLIbgfefle1Qdftl7HzMqy0tIZDuQAhuDWrKieUmMBs1NqSwJ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OtRXieUEYdPeg5PaXepi3txHa7nILHsBWJLJJfSlzAoI6uxHNbUl7c2cr+VHFMrdd6g4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QIreQdhsFQaplKO3iIy8ca/7iU/7FBJwsbN/2zqz/al7sJaFFx/damQ+JL1GIA2gf7fF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0u2eCVpIY2IXaB5XSo49Mtl6QW8jAY+50qlFrGspKCt5BsI3Fdn3qsXGoanqUoa3Edr8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czJzptsBzBb/APfuoDZWgPMFv/37rPN5rC53XSY/650walqKn5riM/8AbOgPaNGhJY2w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irtnp0M0QxZW59zFWZHq2o5Cean/AH7rZ03UdTj6Tx8/9M6VkZuVy/Jplrb2wxYxSPjk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37yTSoF2jA29auXGp+ILS23vcqkbHA/dCssanqUj5F0vXn5KLIZegs7ZSFezU56BV5p9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Vf70gqrEdWkYn7Q2091XpV+PUdYtY/L85pF9Wj3UxXIDp6vAdun+cfUA/wCFJBpKNGd1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sJdUgfIvZsf3SlX4LrVCCTOYx6mNTmtIohy8xsOlNFn/AIlq4/vleWqwNNSQfPp8S/WO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X8h/4CvFKl1eSf8AMRnz/e8tcVRPtLFr+yoFJVbCIk9xHTx4fVQWTTYmY9xBWcmmTKCZ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qZSiLtk1e9C/9dMUuUPakq6GS2Dp8CD1FvQ+h9QtipHciDFU5xaqhVb++mJ/6akVWWFZ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duaLCdS5bbR5EJxp67feEVHjyDg6dAF75iUVH/ZbshAaf/gVwaaNFZlx+8OPWbNPlJ5m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H/vgU+K1gX/lyh/74Wqo0tFBDAj/ALa1C2nWwPJb/v8AGnysnmZsRRxR/wDLlD/3wtSk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+FrD+w2uOAx/7atSLYW46K3/AH8ajkC7Nv7HBjP2SE+2FFCxxAELp0A9yVrHXT45flCZH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sHLkp/vMaLI1uaUFspY/6Lbf98K1XUFvEPns7U/WBawoLDTriXykn2ufuiZWTd9Kmk0S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sh3Z0MEVm5+WwswfZUqydPklGIorZB6ALXHGwsgcGHb7hnqeDTNOYcuV/4E1PlFc6n+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rTP7NlU42xD/AL5rn106wT+M/wDfxqd5NmowHP8A301FhXR0cemXHYQn/vmrKafdY+5C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HPy7if8AfarMccIHyo2P99qdmK6OplsXij3EovruZAKzLst5ZCSWpX2nXNZA0+1uX/fK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+HdOmOFjCt6laLMd0Z7WFxI5CzR8/wDTdavw+HJJLNrg3EXlr97Mwq3ceFYI0Vwq46ZE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RLtiYIwztELc0WYcxzNxoTLn/TbcD/rvUFlo8DTlTqUJOO0td3a+C1t/9bA3/fir9r4X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JI/IHztU8pfOav7PfwgT4jeKDd6izXeg6Q6z3MQb5LqXP7qIf733m/2R7133x8+JH9o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GyhCwadovzBdUuR8rSSKvzC3hUbV/wBofna8T6hp/gDR9K+F2n3f9n+ILiBb17iN/KV7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t27a851DUP8AhH9P1HULSL/hD/Mdob3XNcf7XqUsg/gjhH/jv8NQ97EN3Fv9Z1XT7g6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nT40WZ7fR08q5f1Yk/8AxVfUX7OPwO0bR/B9p4gs7m81rXvEdus7arM/2jCNytu69Y0+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g8QeDIL2V7gatr143Pn3kqAH/a27v/Qq+oPg5+2Z4K8F+ANP0K6tNXtLzSrbZE9tEGSU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/lXfhqUXK7OSvN2sj6p+IFzp/wAMPhf4xvLq7ku/EF5a/ZbrVPL+XzpW8tUT25+6v9yv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4b5l8MzW/iDw/sWCazk3XNtLj+GRfvQt/s7Vr0TxhqH/AA1d8P8ASv8AhFPEFnLDp8/21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gL8qzL/Cy/7S7fnr5r/4R/xt8GNYitIprjwzqEkzTTapInyuoX5fu7mkVv4l+Zfu/dru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z8TdY+HnxP8ADN9PrPg+48NeKbd0VBI37hM94JlXOf8AYavAZPhtqulXv2myvnl0lmMi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++vHysy19JfD7wNd/G/UD4m8V+X4f0+zeR7283+VA6jlmEf3Y5mX/Wt91f8Ae+WvPf2h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Obw5ef2V4Y0OwTTNLtxD5e9Q2ZZsBv4m/vfNWDp8sWzppVLuxq/s/axm7vdHduLhRPb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3z/6BXqmoWzRSEMK+ZNO0/VvBFxp939r86W3dXhvPp619K+GPFdh480lb+0wsqALPbd4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Ztn2WX1eZcj6EKwfKeK2dJGImFQMnB5zVqwG0HNcaPYsWmuPJOQM0puPtA5FPjjV1JIB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UOyKVwihiAKoy2vUmtWWIMS1Upmzla0RFigdPikPNWIbBEHFQFHL8ZrX0+zZgM1I2kXd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C7isvCmr+acZspR+a1qWVntHSvI/jv4+tILGTQLC4824cq924Pyoq/wUlqcFapGC1PCZ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t9Pvb+RAoeSzmaKWL5fvArXSf8Lf012ittTjmg1FNvz6nZ+UZV/2mX/0Jawl0bxXPsud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ZinXJP8A46aWC2+Idtn7bb6TrUX8Eboqsv0OK6o0+Y+b9pZnST+OdJuP9d4JuNQi/wCf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KrCvvG/w9j84XHh7VLGf5sx3do5QN6cD7tUILqy02ctrHhXV/DN1/wBBPQnYrv8A721a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s2kUega14Z8bNH/y76rbG3vgvoVXb5n/AAHJrKpQcVeJ0QrR6nhWseIvtDE6NeeGbdD2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7z5a5PUdA8T+IXJutSsL2I9Eg1KIIPotew6x8f5NN1m7sfFHwz0m5dHP7mGT5B/tRsY8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vhheW+NS+FphJ6/ZWhb/AOJpQk47jkoz2Zw3/CH6nZ2lvAtmkpVF/wCPZ0kH0+Vqw9R0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zHkZG+3YZHPPSvVYvFHwA1NcyaDq+jSH/n3VlYN9Vardufgs/wDx4ePta0tuwnmkQD8x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op9T551BZonZZImQjsylf6VofD7QbvXtTvYrSPeY7Vnc+g3KK+jbDwj4K1T/AJBfxjM+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YVPZfBvWbG+mm8N+NNHaQpsAaGLfJ7MympeJ/uijh+bqeDXnhK68K30LXg2tOjOnyel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FRl5m2/hXv2rfCb4g+Jbc/a49G1+K2dk/cLIPLbuMrXOTfBPxLpVwd3hO3Msfzp5d9KP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aoUsLJbO5w/xItktbe102A/uoUAbHdq8yurHBPFe7+JfCuu6zdP9p8JX0L5+/Z3UMy1x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uLTXLUj+OSxWRf8Ax2qhXg9DCVColojzyy0OSeD5VJx/3yn0qKxuZPD2sWeooPmtp0O3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AtdItrC3uUfUpUDfdafTJkUfyrA1jwpFqhZU1/SXTOcPM0I6ejLWntoEezkt0X/E+n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tsif7vaqu3bJZt3C4O/7tdF4o0eXV9Ru5tPls7uKR96eXepu27QOjVnHwtrjeV/xLnmH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BatFNMmxj39xd6PcTXVpL5U3zJx831rlbjX9VkzHLqd0R6LJtH/AI7Xb6to2oquJtMu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q5XWPDmoaUI5L3TLu2jl/wBW9xCwDfjVp3FY5+f98CTIzH/bk3VQFrljyD9K1G8nB/1d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q0TY9Ds/AOkx3SMJbwGIiT76t8y/8BpviPwAus38k8F88bNnJMG6ufh+Iupxux+z2kpO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JNyB+90qN/8ArjIRUWYkXI/Cb6daiM3Eb4/2CKkgtvKjVMxHHo5qCL4j2/8Ay1sZoT/s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6dOPmtnUH/pmD/KizGUH0m9dnbyQcsf41pkvhnWfK83+y7x4v78MLMv5rTnvdMlBKyoo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rsFtbiNNTj2+0+2gZykUbW4xNbzxMO0qMD+tI0sbEjP516lF4hvJR8moPJn0n3fzqSC/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zolP8xWfNYa0PJ7Uol/aHA/1yitvxnB/xM4R22tXpdu9vNNk6bZeb/DJ9lj/APiaqav4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1kJmYEfu8x/+g01K4Hit/CAFxWeRjNeyzeDPD8vXT5F/3bhhWfJ8OdEk+499B9LgN/Na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QBJHmCo7IScfLXVwbRBDG6lnVACT3NafiDwTY+HVSawuriaVmIKzlfT2rHtPt5t/nkck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xcXYtboz/CPyqbTpYInuXAxKIWRMD+I1HbyX65yQ3+8gqX7fefxW9u//AGy2/wAqZJDi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s/8AHqpbYrgESj96fuO/8P1rYS9lnRke1hjH95c1jagu12DsU9wKFoBmXVr5Gcy5/wCm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c5Mfm/wf4Ve1K4s50ZhIyN/d28VhYPamQba7fTn61txXUNloV3/y0nkddn8PArjIpZsY8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m2toLXvGnz/71UBnwwS6ndCKPv1PYCutsbJLeEQxDEY5Zn6sf7zVS8O2ItrPzM5kl68d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BEeARUDdTUr96ntNOmvH2xrkDqfSpGlcpUYl/Cuy07wVDcL++d/y+WuWkuNHivWhew1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pqaK5SpyDRyK6K+8JTwh3tpPPiXs4w1YgXjpWnNcViIqJVPZh3qJoxcxtG4+YdKmZCpy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4YUySv4UuDp2uNDIcJcL5XP8Ae/hrpZFlnlWb1BQ/71c3exyOsWoL9+KRc/QV1Nx/rvN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itIOxnNXOZuA0YlDDJDUl5GYjA4IAcVcntpbmVwo4Y0lzo010EUnHl17qqe4eX9sz8c9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31pBocy/xGrNrZmKYZ6jBrFSNlsen6LGIdFs17lS35tVqsm1822tYO37ta1LCVZFy351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FZ2NXTtPaXmL92399ulTy+F/EMQ/d+IA/wAuf+PUVY0e/i024hnljimhQhmSX7pr0XWf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CS2g22EK20AtrpIgkfUKV2ru6/ergx9bEQcVh9zfDwg23Nnm/h+4ur+2P2v/AFsbslaN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BkmZ/3ibvpVPw9pF3pENwLrEXmSb49jq3y/8BrotGkF6p8hljkT78cn8VRjHOeEUnqx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X9pqVvp8s32qL5P+mdWtI0+4vZ7Mwyq95HAty5dcKzbq3bu3aezmiMkcQfr84+WuV8O6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ulfUrV4Iba1MRXcgVtxzXgUIzk7NDxT5qbSOsg8F3+oWV9KLk+dPO08kawfNu7/APjt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/wDV/LVr/hZ0gv47o6Y0P9/9+rb/AJu/6VnWmu6Vb+Z5KXEnmytJJ91dzHk10VMPVe0T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KfDVjppSQQiWUH03Vyni15JNPumH90v+XNdLdeL4LWGSPT7c20r9ZpDukH0rz/xdrY03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Ai5+981bUcJUpJ1JHsqonJJHJxsznO2rMchYY2is2O6C8ZqzHchOcmvCmux7KZbRiP4D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kvAR1pwvMd6xUbmyZpecW6DFSRyEDkVWt7pWHWpTMo96ViyYS+1SpcEVXUg1LGy+oqLF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FFFhnz/PFhdu3mqdxgR7NvP0rojpMJkz9oOPqKc2i2/X7UP0r6ix8vdnLWli0m8mNkHr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e38uCzMY/wCepWuq05beGAqJFYA96vNf2u5Yy4HHY8VJRwqaVcWh/eGNvbBp8lrHOmNi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vZpEcFR/tZqsqxu3QZ+lAHGNbG2JGcimtGhBO3Jrs7jT1lUgohz7VBDoMOSWgQj60rID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KkMK4/hBruE0u0iHMEePaq9zo2lz5xCVb/ZNKyGjlrS3Dn/a9Qa0AbrhRdTD6Oa1rfRb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S6KkZzHM5+oqPZmhi3HiDWdNm8uLU7xD/F++apI/HPiNPu61efjITSX/hu5upWeOVMf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g4cgkdxU8iA1bf4j+J4uBq0rf9dFDVfj+J3iwj/kIxEe9sprLjtIm69frUg0jeMoxH40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4kj+81tIfU24FS/8Ld1o8yWllIR6ow/lXPNpd7FBJOIXlgj+/IFJC/Wqbqc9KfIiUztI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Fq3vG5X+dSP8a1mt5YzpQj3rglZN2K8yuxhzTIIpJFdkjZ1TliozijlRR7joHx11Cz0W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x7Y7a4txKEQfw1tR/tK64OsluP8Adttn8mrwrTL77JnzYZQMY/1bVZlvbdoJUVGHmeoI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2jXU+hrT9r3Xrf7+oSLj+5dXEf8AJq3tO/ba8QWvMesXyNjGY9Qmzj0+bNfJdT2RiDnf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FKoz7Lh/bw8SOm2XWtQlX+7Jcq4/VazU/ajg1D7R5z3imYbX8iZV3j0bb1/GvmMfZtuF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R58vPej6pBdBe1Z9PSfGjRmYOPtqMvRl25H0zVC++KH9pJhdQvWhx/Ga+cK9J8FziPRl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yw0FsaRmzU1DxNDcF3FxLJ15Y1x73wP2yUcjyT1qrJcOUZcHpVfdttLzP/PPFelTwqow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+RutVXbrVhsYNVJDgkV5tQ64k+inOoR10Yx3rlbSQwTBx1FasGuGU7ZF2J/exXJJXdza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dqG4shIDtpBdKR8rZp6zZ71JojO/s2VCfSlELKCCM1qCQsKYy5zUtm0djIltg2TimLBt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SqstoQc9Ki4MpSRHbzVcgc1pvEfL5qmUXJ4rWMibFIZB4roLGT9yoPpWUYwRxWjacIPa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tesf+JhOc966pWrn9V/4/Hpw0B7HPNasucVGY3HY1slQe1MMK+ldaqHMYxU85FIAR0Na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DZxVqogsU455I+9XIdTZB81RmwcZxUTWjr1BpvkkGqNKHWoScGNgf9nmrsF/DN92Vc+j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KdWLproXdnWitXQoQ8zfSuASaSPlXZcehrr/AALfSXV1IjsW2pnn64rKcPdbNaT1O20G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+hJzijQEyk3+9V67i615zZ7sI3R5z4iXbeIO2wVStf8AWj0xWh4rG28T/cFZ9uMMp9q2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URI71KrVGgwKTdWvKct7EwIqRWAFVgTT1bijlNEzc0nxVquitus7+aEf3d2R+Rrq7D41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19HXBrzsNT1NL2cZboaqyWzPXbb4121wMXenGM92hOK07XxnomrHnVb9M/8ALKRlCj6V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WcqEGbRxMz2XTtYWyvsttZfM2JlsttP8Vams3kjLNEynGw7JM7t1c/4e8OmU2sjfcO0i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ed5sXnf6v+7WXIkXzcx574rk/dIv956wrYc46V0Gv2f2ryEJxtcmpIvD9vLbAB/Kl/vl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PUr6PrN3o18txbzkfJsI9a7Ox8Ti704O6nch2/c/rXKr4RvuMHzA3TAXmug0jwXcIAxZ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ZzspXGvSrdF4LkRzgYCqck10ui+df/vbr/W/89JMbX/2qYfCtnpWSyJI0ifx/MqU5dHh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k1cRuw3UFosklzcRPLv/ANWmPu1gW8rnUjdpFGYYCxjjuPm3t2Y1amtIoFiEI/4Gq4pk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YhmbcXAvpopJ4vKlZ2l/dptXdTdTP7k/Spb4/wCnInoM/rVbVCRC30pFozIdV0ywUrqF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mp0+Ifhe3GzzrZ8cZx1rzz4kD97pn/XNv5iuTH50rFc57a/xH8LuMGa2/KqjeNfCrnPn2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w09Yiei0coc/ketXni3w9cohS+ghdTlWUVsWWuaXquqS3FnNFcQJGqMQ2zLf7teJxW39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LULiReMoF/WlKPKrmkJ30O+m0dmkO+7ssfwRvOFZaivdJlsZWia6sVkXqFnEmP8AvmuT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rmnH/RJf3f8AHWLlY6lG5pvDcEDdfWgA7hjWlpk4s5RKL+2uWH8JY1y13IsShsZz2zV2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+hpc5Xsz0CfULTULeKH+0PKld1dPLTdsauZ1/WNJ8PXHlahqHm+ZudJI0+/82DSeE9PG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ayOzvJH95VxXn/xbgitrnRYYv9V9nk2D+781XD3zGT5T0e3+Jfha3Hlf2omRUVx8TtAu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/wDYZd30r58aEBs5zUgcCt/ZnLzntZ+Jvh9DzcTvj/nnDndVofEjRJ7U3US3pi78J8v4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4rRRM27nrb/FbQTn9xqB+qL/APFVXb4p6Fk4gvx/wBf/AIqvLfPT++v50CRCfvr/AN9U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HuBHEINQhH/PSTay1Rl+ImjRkhbS+uP+mgKru/76rzUOmOHX/vqkADZGaOUD0WP4kaS7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8W5DSSfEnT0YrBZ3c6Do+9VzXngt2A43SD0AzU0cE7LjyZAOw8smnYL2O5X4l2bviWwu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vibao2ItNuJUH8RlUVxq2cpHMEn08tqmjsJ2XH2eQ+g8tqLD5jrl+KIkGP7Ix9br/wCt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Ef43B/wrn00C7Q/8e5/75q7DoNwBloD/AN80WFzmxH8RZT93Sbf8Zm/wq3D45vZRldMt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0xwcGLFW0tJIxwuPxosHMzpdO8VXErjfDbfRN1dfPp8Vx+9l/wBbIi/8BX+7XntrbMIx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9Qv8qzNospx6XbxyKy9V6UzxNqj6L4Z1G6QR/arRMqZELA/Pt+atBRUqTR2NncXEsZkj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3es7mp4wfizrBH3NN+v2f/7KlPxK10/8s7Ef9ug/xr0yaXwzeZ+06Nbz/wC/ZqP61nS+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PcQH1tpmT/2atVLyMXE4H/hY+vf9Of8A4CL/AI1LN8TNaeEKggifu4gXn8K27nwH4YeQ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8wpIf/Qay7r4bxiUi21OR1/6bWgVv/Ha1ikyLGaPiF4jH/MRA+kCD+lA+IfiP/oJsPp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+G0+P+Pp/wALY09PhvOP+Xqf/vxWnKiHczV+IXiTtq1wPpj/AOJp6/ETxL/0GLofRq2l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X4otOHw4P/PS5/wC+FpWROpif8Jzr8n3tb1I/S5b/ABpP+Eq1mT72q6mf+3qT/wCKrpYv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FW4fh5F6zZ93/wDrUcqDU49tf1ORNj6hqLL/AHTO5H/oVe1fsnaBF4h+KY13UprifSvC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z75BxCmM8/P83/AK40fDxcd/++691+HGrzfs+fCW01oab9tm8TaszzyR/IFtYBiNQ3UM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NzV13xRofx3tba6WddI8XWTrNAhJEu5SW4/56L/s/eWuAn+LGlahcXd34m8P/wBoeILN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/Nywz0auh8QeB/DPxX87W/B+oR6fqv8Arprf/VfvPeNfmjb/AGl+WuJuLiW3t5vD/jbS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6pGitvj/AL3mf7P96udQuzdy0M/V/iZo2sX/AJsXh8wxf88/Ii2/nWXqHhfxL4g8PXfj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LP5HvLdFWJF3Y3f3iu5tu5f4q1/ih8N9W8EW+n6hqF3p+oeY7Q3UlnOreU2793kdmZT+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X2PwJ/4VIkWmjw55MlpLJ9m8y4eAuz7f7obc33q7aS5Tklqct8NPiJrvw/1+LV/D19Jb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TKO0gGPl/wBrtX3D4D/a9+H3jPS08P8AxKXTrCUxpJ9pZGuNLcbdygNjdG35fWvkfV/D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OorNcjWEe2mkRQP3aqCyD/ZauNv77wVzLp8M1pdfwfuyq7v++ttdrnZHM4XPoX4+/FVv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eR6P4AsPk8u3gaMXp3cN7Q7vur/E3zNXi8fwrtf4/EH5Bf8A4qs8af4a1m5+1f23/ZNrI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B1rTtvCHgAjnxK2O/wC+2/8Astc7m2axgo7F5PhRcxDNj4nX2BXP/oLV0ulz+IvAt9Be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26MySexXuK5+L4beEdQ50/xaEPYefC389tXE+FviXT/+QV4pM5HZmkT/ANBLLXDUippx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F6nvfgf4u6X4nVYNSK6XfnjLf6lz/vfw134G3OK+NI/CXjSz87zrWHVgP+eVwoaui0L4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I7+yiBx9lvoWaLrzt6j8a4Xh1Fe6e/QzJ7VEfV6OdtIWPNeJaJ+0TbLhNTsTC3d4H4/7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4ZuB811JH/vR/wD16xcZLoetDF0J/asegOx55qqfvVyA+M/hDPOpP+ERrL1H4/eG4gRa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ED+dSoy7FPE0Ir4j1GzlAqzf63p2h2rXOoXcNlCP45Wxn6V88X/xw8QatK0GjWItAehj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br2leLtS3XMltNqExPy/a7rac/8AAq6FRk1dnnVswpR0jqeo/ET9oOa+hmsvDhewt3yJ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yv8ABXhaeKPDN8Li21HUbpEk6tAGOf8AgVWLO88aaG5abwtDeMO6ru/k1JdfETSZCU13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H/syrXRGikj5+ri5VZPmKsfg7wRcD/iX+Kbm2P8AtTKv/oQWtKx+HlxIP+Jf42nX0Hmq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FaavxiSwc/3/ADEA/wDQlpV+Efh7VRnSPEDHPQLIkv8Ag1aKNjm5rmzHoPj3Qh/oXiSP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P/fVVdS8WzQ/L4w8DQy44OoWI2OPfcv/AMVWNd/DLxb4dO7StakmA6KsjR/o3FFl8Vtc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Y0ydC5TaxH8mpNDTO/8As/h/4j+H5ooru41rT4/nfzNrahpn+3/emT1rirr4DaibKO5t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XFmFlV19ePmrZtdC0zXSviHwPqX9m67Ad7xx/Kjn+68f8P8A6DWtpVjpnjm5i1CeTUPD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6fN5RsrhvuXCj/nix+9/drmmuVXOmm+Z2PK734OX6E5guV/3rWQfzWsm5+GF5BnlV9gd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Emq23Oj/ABCv/YSOkv6lqik8E/E61yIfFmnago7XVpuzXC68j0FRPlSf4dXXzf6KJf8A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BXUef9DZPpGy19TXGk/EiFCtz4c8P6vH3AQR5/Wsq5u9YswTqXwrQDu1jJx+GGoVeQ/Y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+jH/AEPV9SssdPIuZEx/49WxY/En4g6Rj7N4w1gAdpZzIP8Ax7NetXfi3w+vF54J13Ti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mqDan8PboETXWp6YT/z206OUVSq33SI5Gjg1+OHxBFtJbzaxBfRSffS6soiG+u1VzW3o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O1jstFlt4/uxJbNEB+TVv8A/CPeBNRU/ZvF2ngnoLuxaI/+OmkT4UaNqWfsmuaNLnps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/aR6oOWXcis/2utWg82W58GaPPLJ88nlTyc9ujBtta837VfhbWrfytZ+HjrEf9b9mkgk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cfAS/lQtAkLj/pheQSE/huzWXL8A9ewSmmXj/wDbDP8ALNR7j6CtLudPJ8V/gVq2TdeC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lGw/8daqseo/ADVcyxXl9Ysf+WZ86DH/AHydtcJefCfUrXPnWk0OP+esEi/+y1k3PgO5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9aLQ6GnNK1mj2PRvB/wi1OAyWvxCk0mRusJ1fcV/76rVj+D9jdXHk6P8SpbmI/6qQXMF0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z3L4EvSDm23j2UN/KqL+CJkzm0Yf9syK1UO0zL2i6wPpC8/Z51yUMR4ksb+T+ATaRC6n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2bdfUtt0jwrf/wC9aNBn8q8SgsdS0s/6LdXlmR08maRMfk1aUHi7xhp/+q8T6qv/AG+M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9Jk81N7wO5vv2a9Wiz5vgqxl/wCvHUZU/Kufv/gRcW+fN8H+ILXHe1vRKP8Ax5ar6R8X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a/Mka9BJHHKP1FdFYftPfEfTxiW402/H/TxYgZ/I1aVdbSJ5aD6HE3fwps7UnfbeLLHH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lWXceDNHQEf8JDLD7X2lSJ+oavY9O/a68X2zyG60DSr1X/5Z+bMij6AGtOH9rO0uRt1P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sf8Asy1fPiET7Ki+p8+yeBIJQfsniPQ5fTe0sX81qs/ww1hifIm0i8/699Sj/wDZq+iJ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Laj4Nv7YnqBaW8q/oKZb+KvgNq//AB96dLp7H5183TpI8L/wHNNVq63Qvq9N7M+d/wDh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eaYetrPHL/6C1RS6L4u0kkSWWtW2PWORv/Qa+l00/wCBGpf8e2t2ln9ZJoG/8eWtWP4Z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HzQE9Bbawh/8dLCmsTJbxI+rdmfJwv8AxLB1vdQg/wCu8cg/9CFb8HjnV4x8+uSPj/nu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XZj36T401O5B7tJFKv8A6HTLn9nPxoQc6vp98PS704tn6/LVLFR6or6nLufNifEHXh/r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9K37C78X6vbCa00mzuQwyGVkTP5mvR9T+BviC0l8ttH8KaizdAIPKLfSmx+HdU8MQyWm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9ykDZjC/7NWq8XsQ6E4bnAXHhTx9q/lk6JZRBPW+h/8AiqoX3hPxpaTeXJodtIf70F1G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rXFrfuu/ay8hccEV11xORo8sv/LTZ/49USr8mqMJQ11PJpLPxRaf6/wxOmO4YU99S1aA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SgNer/27p8Ph+1hvXQ3ciLst0TcztVTxfpQutPtrsxeXd26Kjx/3o/8A7GuFZm+flcT0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b8R66+nzJG2kXVg0q+Ygu12lh6r6iuZuNSkuiSwwfavVNY0//hMPD/8AZ8X2OWa3ffay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8oz95W/u+tctN8KvEMf3dO8//rheQzf+gtXswq3PMqUZQlZnEvNuTbjimheOldNc+ANe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/wBu7N/6DWdcaHdWf+vtbqH/AK6wSL/Na1UzH2bMpflni9N6/wDoVdFqafar1x/ekK1iZ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B1t2t1Hc3NowYMc5cg1Tlcix0KRiKNVAxgYp3an4zQKlCsMtrV55sDp1J9K6DwrrkU9o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huH+beo/i/76qvpcEX73zv8AVSDZTbiWxFkbOKL95GnEf8KrSbuXFGpca3/ZV6ZLpE1C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KrW3iC05l81/9jY+6uTtbP7bcsZyfLH+cUy4t/7H/exS+bDvVHjk9+4ppaDbsd5Hqb3S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eqWS3EZnjHI+V/8AGpItRdLcWrwRjy2++PvVnaVqt1c3upQS/vQU+TZ8u35qaJ3KBjwM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UVfuFxnj+7UGzANbRZnJEOmKJ1lt36ODj61BqGoah4fgPleXNF/BHIm7bmrunx7LyL/a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0i4bH3R19t2KtMixz1v4wa2AMmnRSH2lxV6Px0mOdP8AL+jK1cqF/CnrBnpWyqSta5Hs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WsQ/eW+P+Af4VFqPjnTr2ArGm2Q9PlIrk/s8oX2qEg8jzo/+uf8AFT9q1uQ6aWx7b/a9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hQPmFWLG5jkGPOjKfXFeHxajcw/LFLIF+uavQa5qMQ5lyv8AtLXrU8fGMbWOOWGu7n0F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91LvbZ5k5XZ+Fai6hiH995Y/3H3V8723iS9Of3kP/fqt7T7y9uf+Xm1/75rRY6luzL6r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qvMkSj/eqlYeKh9omiN1D9g2Lsj53bu5zXnP2GYy5eR2P+x9yol067/eRW0xjH3ufmp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FcdT0dvEmn2m55rjjtngGsy48bWIDsJE8vsTIAK8y1Xw9qt7KpZ029sNximXvhG4khWJ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yeNXYv6qpfEzt7r4k6auR9oQf8DzWZcfFWy5liYy/JsWPy2X8a4n/hDrodVU/jTJPDV1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lj6j0RUcLCJ1v/C14/8AnhJ/3zXJ+KvGl5rzoAPJij+4B13etQf2HeY4jNVpdGn3EOMG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rNoUYxd0QrrmqIP+Phj9UFSL4l1JOs2fqoph0idOgOPrTDaSpnO78q8s6lcux+Mb5fvJ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xtcgc20X4Maw2s5D15+tILR89Pyo5YmibR0MfjqXvYsPpKKtReOx3tbhf91ga5cWzqPu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xHzSO0i8eQfx+fH/ALyZqnL8Q7+C5YW5tZ4exeN1NcoyMDzSBSD0o5YhzM7JfiZqWP8A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PBIoo5YhzM9Hm+Dvj62/1/gfxGn+5pkjfyFYeo+C/EGnhvtHh7WoAvB83TZlx/47X0lp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+yWkkvlpveTT4bj90vvtbha1rX4tarawKiLOrgYMkeqXqk/+Rq/T5cI49L3Wn8z8vjxd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QGs7iAkS21xCR2lhdD+RFVzc2zD/AFyZ+tfZv/C/r2MnzBfP/vamzr/5ERqZc/HFtSj+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la0kz/31Zf1rhlw3mMNHD8V/mdceKMtl9s+MAkTk7JAf9009YnH3ZG/A19TD432+q5F/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sK3PhuB59v8AvRmPLV0Uep/CPVuNU+GWhIx6zQaHLAfyjv1FeTh8uxOKnKFGF3E97EY/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TPjfE4/5bN+dBmnX/lq/519h33hn4DXOfK8GyW7N3iury2Uf8BDTD+dZDfDD4Pa1fQWd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akEfiuaJmPopk0/b/wB9NWk8ox9P4qL+454ZvgKnw1l958oNezqD+9f86h/ta4Q/fz9R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l8NbvQbzSr65v/DviCya9sHv4xHcwlZGSSGRV+XdHIu3cPvV5HNDtY/Nu/CvJPXLa+IZ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vEblgGRcfWsgp14qLYQelIs6abW7cKMrmof7WsH6qQfpXPvkjFKqDuM1LA31uLOQnZJj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2YfnXMJsGeKvWQz0yKgDdYDn97+tRfYUmP8ArBVSS3JjJ3GoYNyt940AdBceEbC4tiY4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dB0u006MgLGAGDGmhybdD8vPXmpJ4fIgzSirlG0J7abP7ylFrbSf8tP0rMsIsRkk1Ms4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geTXruMrIutoGny8mWAn/aUU5PC+nelqf++Kwbm+feQCQB6ULqMgHU10fVokKrJo6VfC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+ApVe58F2VwMIiRH1jwKwxqMg7mrNpq0yyfeNcWJoKEbo6aU29ysfBd9bXBVZI5R2rpN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8uARnp71lDVJLc/u1xVm21y+kmMrXbZrxvZN7HoRnY7TQvgm2uWyzLrqIG7C23Ef+P0z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Nka11Vb8ngo8Pl/1NcNqHjLVoMxQ300XvG22kj+JniDTLD93qkk0g/5Zytuaun2FVxs2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0+4kt7iMxyIcEMKzZeGNauu6vd6/d/a7x90rcmsmXqa8aorNpnfTkmtCSymCzAVK43pU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kGFrkk7HSig7Swn5JT+BqVdSnA+YB6svaIDyKhmslYfK+2p9wsu2Wpq6kSNtPpVyORmJ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jH5vWlDXdsMqcpWDNEzoUmx1qOWQGsu11MjiQVbFxFKOGAP1qbFqRaiiDA5qvLZr81SR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PNRZjKkduFRqsW3AIqDcRkVNbk1VmSiyBWDqo/0xq6BKxNUX/TGrWITKGKMZqXZQBitU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4qTcBTkpiADFNIBqYJkU3y8GgCA2gbPFMbT8jgfpV1DipU5o5mgMZtNkPQV0Xgm3+z6j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moua1tAXFxL9KU5e40aU/iOw8Np+5c+9XL4YD/SovDij7OxPrVm9H368xn0VLY8q8csV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+tYcGpXEBHCyJ6HrXR+NIPM1SL/rgv8AWsH7KPSvUhFcp4FZ3k0aUfiZMYlg8oesfzVZ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VT2lXbWCbfrjJpn2Jm/hY/hVHMdeuJRlWVh7GmMjA9xXKpb3EZ4dl/HFXYL+7t+PMLD0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in9Kx012Qfftlf8A4Htq5DrNtKOQ0f8AvCkkFzVt+auRjis21u4ZPuPmtGJgRwal7FLQ9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kI0/XylMZHasqeQQ3swJG0nG4d66nw9aKumXCH7ohXYK4y5B/ftJGUKnG3vXDK9zpjI5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cCxxV2GznaxicpuQr+VN8sSzxPIuQpJ3GtvcsWm7t2FI+7W0b2NYTS3I/CN5N9va2fBT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+4Ncd4Esjc6hLcMPurgV3EyyRqCsbSA/3e1Wc1WzloYnifVBZWBkMXZUQf3mrI0nWVu4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w81qaxxo80svlyy28ip+8TcvPG6uY0Ww8/S70Z54pm8YJxubuuXZg0YTW5DHft4rPHiA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asYXUy25tT/qc5/2t1O1T/SNOgxE/mR/JQP2aSNBpzeXMV7/AM9QB5f93FLqfMLVHp9s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pHWpNS5hYd6DnZ5p8SfluNMH/TJv/Qq5EEfz/rXWfFWRY77Sx38gn/x6uQjuoi4BFBgW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E4Iyp4qzGGrdFFiCLcSD3FaehNslnx3G2syNzGTntzWz4ch82eb/AGV3VjVXumkNy1rE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Vf0gbdKkb0Aqjq1ykkrIvVf8Kks2kGnuinhq4JHpw2IbkhpBV6P/AI9iKz5unvWinEC/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6qNCv4rtE3t5TxbM/3l25rF1/Qotbu7VrpI38pNo8wb+9NSbaaurf2sc486/t4v8Aro6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vQzB4G03/n3tf/Aenr4E07/nja/+A4re/tLTUGW1Oxx/18LTD4h0SMHdq9kMf9N1rsOM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WFt+FstTJ4N05P8AllCD7W61c/4S/wAPJ11qy/CTNJ/wnHhpRzrdr+BY/wDstUBAPCtg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/wAItYf3U/79L/hUv/CdeFz/AMxmE/8AAW/+JoHjrwuc/wDE4hP0Rv8ACgBE8O2i9Cf+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cMf++Vqs3xA8Lrn/AImLv/uwGoG+JfhePP7+5b/dt6ANIaNbj+KT8DTjpcKqf3kwH1r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+6L0n/riP8aYfi1oRyFt71h/1yH+NAF9bFCcB5PwkpsmhW8oPmC4P0esSb4rabk+Xp1y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LLvpMjfWZR/7LQBtW/huzyfKW4/7/NVyPTFiBAVv+BHNc1/wtm2HTRn/APAhf/iKuweP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xD+/Jdhf/ZKmTsBuNCogP7lM1kQzJcXZiCj7lMufFGoNYTRQ6ciy7P4ZmZm/Ja5W28ZS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H2VqFO5oo2O28hU4Fdxj90PoteS2fjiF5A01nJB833w2/8A+Jrtx8S/Dmc+bcbvT7M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jt+Kbdxs1pNHjh8f1rCT4keHobEzyNqUkRby2ZbQcH/vquc8S/Fi0ktYk0N7rfv+f7Xb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RVzs1tT/AHRUy2nT5RXnGl/F/VbX/W2OlX//AF9W7L/6Ay16PpX7S/hyC2jh1H4T6NeM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WP4EtVuVlsY7slW0J6KKkXTZT0UV0mm/Gv4Pa1GFv/DeqaDIccxR/aI1/wCBBt3/AI7X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I+weN7OzlbolzKYX/wC+ZFrmeKtpyM6YUVI88GmzY+6KP7MmPRa9es/hfoWsjOkeLNK1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/fLV55+0D8DtX0f4eXmsWsbtFpUi3LywOceSeGb6cq1KGNhN8oTocquYo0a4HLLge7AU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K/70qCvnDdPLwZZj9ZGpP7N8zliD9STXocj7nAfSJgs4vvXtqn1uIx/Wo2u9Ji+9rVin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sNBWaeNdwOfalnhQsWEXA9sUuSwLU+h1ns5LbzoLyC4X7gaOQMN1eh6/8Wf+EH1ibwT4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MMNrJGm793sG5iD/AKxWYlv7y15B8OfDU2sto/h2wiT7Xch5RKz4xtDSf0ruP+Fs2msX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T99H8j3EifMjf3iPvL/10Wsm76G0ULqPwh0zXok1v4f+IIrV1+ZIfPJRfZWHzR/7rZqg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PHlvJHcRqFsbmWLzILn/AGQw+Vm5H50yT4RmSQa18Ptfa4I5SITfMvt5i/yYVV1Txj46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5/t1IGu4JpR5bIkeDvVVysjf3aS0LaKHxO+IF8mrR6XqOhNKq2kcN08ilJLuNf8AVZ+8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+SuS0rWks5Gj0/w9IoldU3vvkf73+7W4PijqGseVqH9n/a7uNNl78jfP83yvx07171+y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VLq4H9j2tg8abfm3SsVz1b7tdEWczKf7SWsWnheDQIptJ/tDmRPuL2jHqteFz+NPC9x+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9yP71foh8WvA1lLA80mqF8hDLGg+VscfLvr4q8Q/EzVNC8R6nYp4VW8eyuZYBcHzG3qG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s5aGMTkp/E/gzVNQ87XvDs9jd/8ATJPldfw21om5+FUw4tbiP6rL/RqtXXxyuGz9u8Jx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9CjaoE+JngvU/wDkJeE44f8ArmkL/wDxNc/PLsbIb/wjXwz1Hi21qWzJ6eY7D/0YtSwf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xjtHbZKuf/IbUz7T8J9S/wCXO4sie+yRP/QS1MPgbwBqJzY+JvsWegkuQMf99KtT95oj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/wCPHxFFMB2aQ/8AswqwNU+J+jj95psGpoO4SMk/98sv8qq2/wAJrjrpHjKUj+EIc/q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8Ix8TdN/49dZjv0HaabJP4OlZ8xoZ11431CIf8TfwCSO5iWRf/ZWqn/wnHguQ/6XoF/Z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V0EHir4k6Nnz9BS7A67bfOf+/ZqtffFbWTkah4HVvUtFIv8A6FG1ONpaWAoQ678PL0fL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+WaJNL8DakDt8X30ef78m3+a1RuPiRoNxkX/AICgU92AX+sa01PFHw2u/wDj40Oe1z/z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tOQiUr6FqP4e+H7jm08c+X6Azx//ABS1ft/hrrsX/IK8ZvL6fvW/ozVmC1+FWoD5L27s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6pbb4deB9R5sfGDQE9A0q/8AsyrRq9GQbH/CP/E/R/8AU6rDfr6SMDn/AL7UVC3jnxzp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4v4mijbB/wC+dwqXT/hdrNnBnQvG3njsHZgv/jrNTvtvxO8PAtcW1vq8I6siLIx/752t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AvEDFNU8PtpkncpGFx/3xtI/75pYvhl4X8Rtu8PeI/KkPSAkO3/sr1Zu/itaXWbbxZ4S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fRXXP/j1Nt/A3gTxlmTQtUk0u4b/AJY7hkf9s36/8BagZVuPCnjzwYoew1WS/gHP2cSM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PpvxUt9RJ07xPpYt2T5XYruUf70bDcv1Wob7S/iB4Ll3Wlydc0uHnYV80Y/65/eX/gLG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RLcWuvW0enagvAaWTaVP+zIPmX6NUgOvfAJs7ePxH4HvSrqM/ZreTeGX29/+mbV0Xg/xR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TUhsPGVnE0U1nN8kGpw/8tIm/wA/LXMQeDNe+HuoHWNAu5NRtU+aa3OFeSP3C/K/1+9W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ytY8PzjSvEsJ3vGDtbzB/wA9PT/f/OpaurGidmew6MYdQ0+KWLIh+ZEjuP8AWxY/gk/2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w/8A3y1eU3ninUrzT7jU0RrHxHoksUuu6ceBdwr8v2qMf7rbWH+6a9N/1HB/uK+D97aR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9OlV5jUN5xgzkU63kkgz5M8AMn33kRW3fWsaaWFx+8zz/cem6fZRYlKStj/aOa5EdXMa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lbeaE/fjYH5/yPy01otLl8zzdFgbPXDZ/nUIuIVGPO6Unmo3KvkUxplO68K+Db8H7V4c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vfhN8Ob7P+gPZMe8QZf5V0U8+cgVVBzQLmORf9n/AMHvk2XiC9sj2xc4x/31UMPwPuY/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A7A10V0MsaqfZzRcXNYpj4Z/EnTRmy8aeeB0EtUriy+LdqpSaPRdViHVZrdGz+a1vRPP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5FaEXiLU4B8l7Lx2LZ/nRdgpo4K51LxlAD9s+G+i3mOrQQIp/wDHTWZN4uWEkaj8Mrm3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E16/aeJdYu13TNBIfUwLWh/wkN2qnfp9rJ/wEr/Ki7KujwiTxP4Mm4u/DniDTj3LP5gH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hbfg51W7tCf+fm0Rv/Qa9wu7231NWSTQQy/xlLtl/pUEmjeGbvP2rw/D/wAAUN/NRT5n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wN4F1T/j18XaVk9BNDLH/wCgtUrfA7S7wf6F4g0S5/653xQ/ky16dqPw68CXwPmaQkRP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8BfA1zkwTS2p/wBiVlxVKcl1Dli+hwU/7OupOCbcR3A/6d7mGTP61i3nwG122znTLw49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ent+z1py5OneKLm39ALvNIPgR4ojH+g+NJyvbcwb+tWq011I9nDseJXvwl1Czz5trNFj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WsmbwBdR5wsOf8Arsor6Gt/BnxX0IH7H4gS4A6RSBtpqrf6z8WrOci80Gx1kBNhkaF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rzRLpQPnWbwJqJBxaySD/YO/+VPsfhF4g1TP2Lw5qV5/1wtGf+S17fceNtciz/bPwxsp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RWFeeL/B94+7UfA19p7930+/urcj/vlq0jXk9w9jE82/4Ut4ytv+ZT1u19zZSR/0q3Y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b+IbH6Xkkf8pK9GtvFng5l223ifx1og7L/AGzJMo/CTdWna3OnanCJIfifqqW+/wAs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7vQsyr/6FWnte5k4ebOF0xPitazeSvxAstPmH/LLUfEVvu/8eLCu803wj498SWouNe1/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i1u1fKfVdverkfh6xurb9x4x8DarL/1EvCEMLbf+ukchqs/gfxFtHk6d4Mv4gOularJZ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JNdQf4R+KlJlfQ2ki9UkjdT+O6qd/wCE9US3aObT54o+4wKi1jwP4/jzjwrrU0X/ADz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N8mOsNvCeo2/GraH4705x2i01bxR+KzLmk1czdO7N/S/BOgxywzXmim6btcS+Zv/MNV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76VC9uv2gCYeedvk987jXM3Gj+H7f/W3euWn/YU0u6tP/QVlWoLaLwvP/wAv9hd/9M/+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Va51RjzXO6M2oKKPZtR+Gfwclz5xsTL/AM87WQhv/Hq5bUfhj8Lobx4bZdWtiP8AlpBd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0LwboWvS+XaaNqF3/tWfiTSZF/XbXolv+z7oogzc6T4gtv8At90+5/8ARbVra28mYzTk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/qviDf6Z/wBfN0q/rmlj8BaHKfK0/wCMMM/oGug39a9BHwS+GlvHtvdS1KyX0uZolH/j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9n7w5cRpd+M7i2nbvJdMR/6Kouv52c3LK+xk3nwd1e8tov7N8X6Tq1yfvC8S3dT/AHcZ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OomLL4W8L6m3963hVCf++cV6Hpvhn4JX195MfjrTJLXbn7Q+txxtn02tGv513mlfBHwL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ah+6bXXYT/IVUq86avdlxinuj5xufhV4qss/a/htbjHVrK7ZP/Zqx7rwzPb5+0eCNetv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9V9hL8AGgH+g+IfEWf8Ap3vA/wDJaydZ8KS+HncXfijxesaruz/Y7XQ/9E1McbN6DdKP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ESWeu2n+xPa7mH5Cqjy6Acg6tc2//Xxaf/ZV9VweJPDtvn7Z4h1mT/r88M+V/NFqxdXf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9wT2vo5YDz/uxtR9bfUzjh02z5Ig8HQanYTXtrrVo1pF9+WSCRVX6nFZK+CLy88qO2v9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hCf91TX1jdeB/D2qQG0tIPCVzaH/AJd08Qtb/o0NUZ/2dtHvhlPBksme+kazb3H5D5TT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gjaBqiSuVhiuFJ4EU8R/rVZPDl3YSyznTrlGYcuibx/47Xs2q/s1aDb5J0LxrYH1jtRK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wc8N6bIfL8ba7ppH8NzYyoR+YrsWLjYweFaPH7u1kWVg1vOvyj70JX+dUWUYNe8f8Kwt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P/TxtP8ANqnPwa8STA/YfFmj6oP4hNAmT+bVUcZEl4WZ8+2gH26D/eP9K2tZH/FO6h/u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C3jLS/LlOhaHqI2M+YkVTH+tYdz4I8U28BiuPBIeId7eZgv6V0RxdMweFmjw0W+M4h8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SS8yhIh7CvTbvRHizFd+DdUglHU29x/9i1UZNK0xkKPp+r2D/wB6WHzv02rW8cRCWxk6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ebD/AMDz/s1QNjLvzXoQ0LRz/wAx+aL/AK6aZ/8AEtUcvhVVZvsmvaXIeyztNCx/4Dtr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yOAnt/s/A4l/9mpwhJGST/cf/err2+G+qtmW2l0y7l9r0Db9N4rb8HfDqQXV6viHTSI/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275vutTVaJLhOPxI4CzhEfHXFejeA/C0N+41DVdkUMY32tuf+Xj/AGv92r9x4K8NW55g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5V1KyafrkYb7OjvGixjIPyL6CuDE15TXLTN6EYKXNMj8QyQWulEJGqiRF2Ba4zFd5p3h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IJD9odUSSR2+T3puveEbPw9e3Nk2nx3s0Jx5yXUkYf8AD5q5cNVjRXJPc7cRTWIV6S1O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NHDb6lJdC3sXtpIoWcL9p83cw/h+4tQNauow1vKP92vajVTPIdOyJTIPWk8wY6iq5jf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61N9jb3p+0RnYQlH6qDQLVH/AIKEhYGrMaNilc0SKTaPA2f3Yz9KrvosJz+7H5VtpAx7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bHLt4btX+9bg/hSDwxa9BEF/CuviTGRt4qVbWKTqAD7UFnEN4JtDkgE1C3gm35x8td6L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EH8Qb8KhgefjwGrdDn8KZJ4AIBwf0r0qC1DdqkktBzgUrgeUHwA2ev6UV6j9kb+7RTuO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k034QXt3KCtx4okmdULbSYVVkXA79zXxLd6e0Iu7Y8TR3DQA+4kK1963H9oeH/j/APD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vB+h6ZJa/bPJb7MjSL6/7O1Vr49+JVvN4a+KfiSK3RfPstZkkiVk3gssm4Ar3r9/4fxU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nG/3aL8D+ec+wkcLgMPGP2HZ/me9/tA/HHXfhR4u07wjo2l6LNYWmlwNMt9pomHmYx16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izqHjvS7S41Sy0TTjYlnj/sqxWAuW29cda9V1f8AbP8AHF/d29xPpegNaJsju7H7BvNw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5r9tfwZpHg3xhF/Y8aabFqVnHqBs42+WKQ9VUfhUYOn/AGfywxNC1Rxlyy5r8xhjKk8w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R5o8trGRY6h8JPhvYae+leELT4o6hc2yz3usay8kESyHkrDGem2tn9oP4feHPDdl4N8T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8UWLXaaVKdwtSuzKqe4+f9Kq/s6/CLSZ/C9z8S/iAPsvgHT/AJoo5Rh9YnH3Y41/ij3f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4r/E/VPix4nbW9Stks7OJfs9hpyjCWsI6A+7VWVYanHFRlhbvl+OXS72XrcvM8XOpQks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fJfn8jtp9P8Agn8N9P0q08Qf2h8RdavIVurq48P3qrbWmf4R8y5P/j3+7UnxI+F3h/4c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9d3GoeFPECf2hZR3n+vi8tfM2n1rmfhN8LrTxfb6h4l8V3f9ifD/AEf59QvPutdydRbw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p8Zbn4nfEKzvv7OXRtB0XStQTStLjYlbaJbWRRn/AG+VrfEe2oVZxw9WU+VS57/DtovX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EUoRq01Dma5eXffV+nT12PAP2wNSWa9+F2jIny6T4OtZCCOjzvJM36tXz2ea9h/ahvpJ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OnWVjpwLeiW4A/nXkJHWvxg/c0MVQakWFW7UwZFOD4oNB8unonJqAxIoOKWS5LMctmmr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wI6CpbZ2VqNqsowat21jIx4XioAk+07kIqpv2sealvITAcVXHzCgDc02T7TD5XpVi/kZ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M0DFge1XbSKW7neXqBXXQpqU0jKrLliaMcpCe9ReZtY5qVIjnmo7qPaMivokrHjvXcrS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psCn2NvdXb/uo9wpSqRpq8i4xlJ2iN6VPb3EK/x4NWLjQLteJSIz6CoJfCt4kHnEKYv7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ceW53U6bjuWFvYDk+Yvy9eaJb2J18xXXn3rK/sOWMH5WO6lttPYP5W1uK8+k/f0OmatA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pXDFlxWnd6c0QJwRWTKCGxXrz+A46ZXlU4qm4PNXpFY9jUBiJr5HEP94z6GivcQulDf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rLkVj2pNpdRy7c4PT1raN7HKCSsgzXny3OuJTkiYZqAq3rVuZo2zgv8AjVNguTyfxrMs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EhwVaQYqsZNspzzUDOjOflNWo3EXiFPcGoigHOPyquw29DUfmMP4qfKM0I7soKnF+Mc1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+RBc1vtilsetaMGNtczGSXHNdHaAiMVnKKRUS5Gax9TH+mNWtGeaydSP+ltSQ5lfFMIp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jKmnxrUgXNORKYhU6GkJqUJxTSlADEXqamRMCkRKnVeKRDY+Ic1q6GP383+6tZcIzWto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/Won8Jvh/eqWO08PD/Rj9as3S5D1D4fH+jH6/wCNXLlfv157Po6eiZxWqj/S3H+yKzJd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orU1Yf6XIP8AZFVo4eOa9Kn8J87W1qSMx9HjUcP+lVY7W5tLjzIjnFb4TnBFTCEEdK1s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7Ssp8xupqoRzjFdkbVG6qD+FVZtHglJIXBPdaqwuY5N4tx6UC3YiupTwwzf6tw3swxSS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7haLBzHL/Y3INaFi9wksQ86T76/x1pNp2w4KkfUVLb2IWaLj+Nf51LWhUWfTcd0NPgxu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+uqJpXIOJG5yOhrobtY5bLcQC4VcGsu4t827EgFsZBNcTjqbJ9jg7i48q7Eb8kdRUs120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G0VBqsJbUvOHLHhgK19M0B513yyAIQCuK3itDspSil7x1HhRrSDTE8mTzOPn/vbq6Nro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/J5SJtrgPDx+z6h9kl/5abv9X8vSust9QtLgGLzo5f78FKxhVjd3RleKdsNrO3mHDE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VleFTuE3/PLPz1p6r/pGgX8vleV+9X93s27vmpPCvhm8n8MXOqw27LYJP5LXeflLelSb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FrsMaw4lznzP9mum+H1vp+oeH9bi1C7+wfZ4JPsXlpuZ7jblf+A1xustayXDC1QRxA/9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UBhgzDDKvz/7fy4pmk/hI47mS+QSsMfd5pdQwpkbtToLqM2gRBz8tM1eMiOSg4jzL4rL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/wDoVcPtwwrvvigu7VtN/wCvX/2auFnABH0/xq7GBRBIncqcYHWnm+vIYl2vjcaavIc9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AfuDNUUXLbxhqFv8rJbzAd5ErotL+JNrbxzJd6cwMi48yFhXECA9aUDFW4XQlOx2C+Od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f+BrVkfEeyt4yqWFwfrItcUGYJkNSI4LYYE1n9Xga/WJo7Y/ExSPl0pfxlNRn4mTc7dL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rilVTR9XgP6xM6xviLducrp1r/309YOs63JrNx50tvFE2MfIOP1qoFZW4B5oyqvscHn2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qspKzK4TJzUipgVKsYzUgiyKZiQ0YqZYcmrCWoINAGftPoaNp9DWj9k/zij7J/nFAFDa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H7J/nFH2SgDOP+7TQQOlaJss1GbKgCsr5BFbnh2LdbTVlC12963vDq7bWYUrF8xdhkHm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KPzHwnQLmsK1hKSMx7tXVaHFnzCw/wCWRNYSQJ3ZG6jy9gIXNV4/BljOTNIzu5/utip0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31k206W+v4fmNtAq/wC1LurDU61sU7jw3bW6jGWTPCsagn02FV3ACM+q1cmv5GTdNJEo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jc+3Z6sKRVjF14Bbe2tQf3mPMescR7Riuh8W3On22utFL/zwjf926r1FR2mo6FJ96Y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ascs20zB2E9BU0Vq5yQK661tNKuhmG7jl+mauJosGPlIYe1aWRlqcR5Ei9zQBMPU/hXd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Gl2y9YxVBqzhxv7xKf8Ax2ta38U63aW0sMOpahDFOjI8a3cm1l7q43bdtdH/AGZan/lm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0j/Smophd9zkYokkPyK341di05iv3C1bv9hxMT95PpTToe0ELcPV6DMy6lSygaBAPtDj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rXUfCDw94Y1DxPHL4w1s6JpMab0zC0rSyfw5x0H+9XPnw9JnPnt+VI9pf2gOyUsvt/hW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U+oeBorjT5tb+H3ibT9b1CzmV0js0WKVPVf7v3f4W+9XMj4kaB4xzpHj7RfsN8reW05g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MfT5ayfh74M8aaP4C03xd4cuDJqFwZTd2cSfM8attXj7snA+795a6iz+IHg/4kp/Z3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flF2wZNp/wCunWP/AHW+WuHkcdjbmTKd/wDBvWPC8EPib4f67JMh+aK3WZfNKeqyH5X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IkeJda13z7/AE10vtHj33+E8svEWAbcDwP+A12mqfDjxd8M5W1PwZqcmqaa/wA/2VMb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g/2l+avPrj4g6jrur3V1c2CxW0pXSdSUowVDI3+18watYK4m7Dri4u9Pv5tb8NRfa4tQ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phvvcfdr6p/ZO+IWj/8ACr9XuNXs47XXrTU5Ue2jSQzywyLH5b7P4tvzLu/h2V8keDrr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J0ez/tRI0Y/vIWl/d7vvfL92u1s/HvxEdALPww1s69JEtHDD8Wauj4Vcxcbn2H46+Iq+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UdVktId7x21iyPtH8WW2qP8Ax6vlzxt8RfE9p4v1S30nw+97paSL5MqwTfNwN3K/e+bd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GWfTXmRuq+UAD9cSVJB4x+J0AI/4RqM/wDbsP8A45UymmSoFM/GrxDaf8fHhdh6/JMP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TLgEan4TQ+pZoz/6EK1D8TPiFZA+d4WL/AEt5R/6C5qCb47anBkaj4L2juW3j/wBDjNR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HOpn/SfDJhJ6mOGM/wDoDCpFtPhJrHRp9MY+rTJj/vrctJcfGXwxf8X3hCIE9S0cLf8A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Zqw/0jSnsye8duUx/wB+2qy0yF/hl4Xul8zSvFBL9gsiOP5Kav2Xw48aWEXmaX4n3Q9l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ZPA/w/1yIvpHiAQydkadW/9DqW1+EWvWUPm6P4l8pT0O6SL/x5CVrK/n96LNBYvirp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8iTP/oLVIPGnxQth8+gpJj0t/wDBqrJo3xTsDlNYiuwOn+lxtn/vtac158V4/vQwz4/2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oYp+JfjaPm48HmT1zbzVHN8WZzkaj4BX3JiYf+hR1KNZ+K46aTB/34j/APiqePF3xOt/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Af8A2Vqu7AyH8f8AgS8/5CHg0QHuY0j4/wDQaUS/CLUreTdDe2LHuhk4/LctaM3xb1+D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SYpB/wChK1dHe/Hr4U+KtOsNO8SfC+UxW6Ki3OnXKR3O7+JjtVc/7tc9WrKna0W79hpX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+H/Em8bXGkzj+C7Xbt/lW5beF/H+lRh9F8UWXiC1H3I/PUk/8Bb/AOKrpT4G/Z58e2EC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1OL/AFkPiFJGjnPsy/Kv6VNqH7LtynhbT4/COv6brF9HdTXE97pNyZZ/LkQBYZPu/Ku3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px+JuPqjWFJ1HaJx2qfErWtDT7N408JkxdDKqfKf++gyn8DVKPRfh98QDt0u6Ojak3Oz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/wABNaWvD4o/B+ygTxDpd1daTK7Qq+q2peNyOq7v8agsvD3gb4kw40yYeHdYPPkqNvzf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mraE1Jcyd15GU4yg7SRmuvjH4QHzrl01zRT94M5YRL/6FH/6DVozeE/i1AEj3afrRHCs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60Nr3iX4YvJpfiiKXV9El+WG4A8wY/2WP/oLVRu/h/ovjG3a/wDCt2lrIPmaJAQgPoy9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W2g8afC+9P2WVdT0uE/vI4mMkRH+0p+aP6rWxrnhrTdWs08aeENTTSLhjmazedUMD91V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l6T4m8afD+7jTU7FtVso2H+uO8ED+7IOR+NdV4n+D+k3+oS6tLqH9iRXjq76fHsi8rjn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FHw+1DT9Pu/GGoafretxwtC/2OF5V3ds7flP/Aq9L+Evg/SvG/g/+1dP1DzbX7bcQpHe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fm/h/h/2a8X8Oad8J/DX/ITvl1Uh1z50sk+f+AxjbXu/wm+KPgNrzUNG8MwSWFskQugG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tXnYul7l4XOjDu0zXn+Cs+0mAwSH2kP9ay5fhXrdqSFtnI/2HFemw+IbKY/u5g3+7MDV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H5mvBU5nurkZ4bd+AdStJWae2nRh6ruqkNOktCVZ2U+jJivoK31CI580x+bH9yTft3V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xyfXDUnVsiZQ7Hzs6S4I2E+9VyXhPzLivoVfB2kvnz7WN5Tn94Uw36Vmv8L9JOTFDNbn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iNdPdGXIeByNvY0AcV7PdfCmzfdt1CQf9dYlf+VZU/wmkXPkXFrL/vxslX7SIcp5WUpj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XybvJtLaWIf8tHlw361jT/DjVEz/AMSu5b/rkymn7SIuRnHW8iwpgE04alhvvHFbl14I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IA/xW7fzrMm0FYidzkR/9NVxuq07mVrB9u2OTDJlWAytNN8rMSeq9qli0WAwMUKhj0Iq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G0fxUyi492tyMKcVVkVUbLNVUJPHyi1G5uGPzpTLLxuAFPPFVPtTKx8lip9RTRnbzUfQ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X0PK3kif7pq1F4q1KLg3kkn+8aycof4mb/dpRCjfxFf96ghs3V8ZXvd1b6pVlvFkc4/0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b/2WuZ8hf+eoqa0QD77BvpQCZqTnwvqAIu9ARs9SFX+mKpP4Z8AfZ/JfS5UtC+97fyv3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A9qia5UAjFMZnr8G/h9cAxwW0Xln/lpIzq36VQm/Z20C+z/Z2q3Om/wDypW2/wC9y33q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csTzRdgc237PPiC2BOneMJML93fmrX/CtPijpUA+x+KVnPozuK21aaGQLHcsFH91mq2u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8/75qlJoOaC3Rye/406RwIl1FR/d2nP/AH1WXqnjnxzGCNf8CW98P4luNNSRj+S1383i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fVaVPHF7bsW8xJD/ANNfu0/aCR45qeueGZ8/2x8KbHJ6lLLaf/HVFVodQ+Fqn5fCmraG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fTa1fQVl8Q2Kfv7CzuPXGKjuNf8ADeoZF1oCgnqYjR7QZ45H4g8G6rceda+PvFegn5cR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fcfdVy40rT9bbMXxOa6TtHrejW1yfxO1a9KXQ/AdzbmK60yS5/uJLbRnZ9Noqi3wu+GV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4yY/KmqgHmNx8Ik1DP2a8+Her5/5+tFa1kP/AAKNuKzrn9n6VyT/AMIV4VvPfSfElxak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+AXhC8ydO8QTWx7Ks+R+Rqqf2dryLP8AZ3i1/YNEp/ka2WJkiOU84T4Na9pBza+E/GNj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ZR9FZVY10GleMfFfhH90Nf8AifpW3/n+sTcqP+/cnNdCfgj4+sObTxNazAdA4df5Uk3h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y2ugPSbFP26e9iXBsqRftJ+I7b9xN8R8Afw+IvD0y/mWRqktv2grzURiWb4YeJQf+evl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yeJviXZDydR0KG6UdS6pJn8xWdeeKnmBGrfD+1ufUmwVlP8A3yKPaU3uiVBrqbsHjLT9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v89X0TW1yfoPMatKy0vQNQfYfhJ43spO/wDZN752PoK8unu/hzc5+3eALe0MnUw2Tx4/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J41+STWNJl9bHUpIAPwzV8tJofLLue3W3gQQRiS0svijoCdQbuBHRf8Ax6uo0/Qp4f3t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PVPsyf8Ajrbq8HtLHQocHSvih4zsPSKXUfNUf8BZTV5dM1UrutfitHf46Qapo0Ep/Fsf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tcOo+D5dTGnaj4o0fVr9vu299FZqx/Datac/wp8LamCY/DGn3Ge9qif+ytXzjq3ws1Tx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IG/wCel/pUllIfxhasH/hRuq6Vk23grTDjo2heL7y1P4CTdij6vF6uf4f8EtSsfRt7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0PU7Mj/n3uphj/x6qbeBbGzGYNX8UaZ6bZyQP++lrwCx0TxlobsLa0+KOmsv3RpXiSG+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J8QdDOJfHnxJ0oD+HWfDMd4o+pVuaPq3aZPtV1R6j4q8QR+DryziXXLnWFmRmddVEUZU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xQ0tYT5ukLcSei3MZX/0CvKLj49+MV/4+fij4fuYv+efiTwfJBn6nyWUVu+H/iqutOi3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ZMpH2UH/AIDtTH5UfV5d7lxrUlujpdR+LOgc/wDFHW83/b0v/wARXNXXjjwxrFyfO8CW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hk3f98139laabqX3IfhtqGf+fHUCalmstHsQsj+D7XzB0k0sXBA+jeXURhUg9ipVaMtt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fZ+0eFdWsGPeLDAflWBq2leGdCuYk8OJqHmTozyxagrAIB93Ga67xH8f/DtjeS6fr3hv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JkP/AH1GrVTuPiF4K8b+V5s3jLzo0ZIPL8Ou2xfT92Oa7aTn1RxV+SULXPNNR0mW6hyv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OEi3EuZnC/c+7tr1Sw+HdnrEObTUNYVduR9v0K5t/wBWWs7Ufhfd6NI90dasQr8GN3UM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dHjyhzKyOTuNRnsSZbQgzp93FYGta9fzEb5993L1cDO2uuvdDhst3n6zZgycF7Uh3H4V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dh4ku2bqxktazqUfaTTsdNJ+zjrIxPCVpcRXk4trL7ZOIMC3/v7nHNbl8ZrOaSO48LXj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6blrpPBCaF4W1wXy319f4hMeyCzYdT1zXXp8RGhz9lutdX/rvaxzf+hKtaWqLZERlQT9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qP8ASNO1eyHfz4lbH5U+38S+F5/+Wk2fU23/ANevXrf4lw9Luy1C7/v/APEptVV//IlU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VPGJPh/e3EnaSG5t4x+oaparr7JqpYSWzOFtb/wZc/6y8UyntJGVq3HpnhSeTYtxDtP8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+IfwT15XHiPT7Tw5fyYdree1mndc+ssa7e3tVmDw78BtYP8AovinRYGPQG/eH/0MCsHW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UHrCRhnwlocx/cznHqswNKfANi/+ru3H1wa6mP4B+BNZGdI8V2Umen2XVY3/APZqc/7K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eY7Yl3r/AOO01iYvqL6vTOXHw43r+7vUP1qv/wAK0vwx2XEDf8DAro5f2ePHGnofI1m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+KrLf4a/ETTWI8+2nx/fWn7ePcX1ZdCjJ8NdYjBKxJJ/usDVZvAesR5zZNVl/DPj+wzu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Q1Rwa/430U8+H9QIH/PG7c/+zVSrx7ieGfYrf8I5qtuMGyf8qhbTb9M7rOT8q6OL41+I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MdfMtvMX89parMf7QdpCcXujq3rHdWuP1ytX7Zdyfq77HGG2ugf+PWX/AL5NFegD4+eF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Jop+1I+rSEtv20vHdx44tdQu9Q1Cbw19tWebR7edVV4d2fKX5axtV+P1tF8fm+I+haf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ZXu0HYRsZWx/eXNecQeNfh9L/rJ4Iv8Arrps/wD7K1PTWfh9MDs1OxX6i6j/AJmv0ejj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x+b1sudaNqutnc+i9T+J/wCzp4p8UXXi/UX8UWd3cS/bJ/DkFuHilm+99/0Zq8z+JXxb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213xHdNpXh2V182BUaV0gjB8qIhf72fm2/wB+vO2l8FzZ8nW9OP1v5l/mpqhqGmadcf8A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vjUi3/sq1rLNatlzScuVWV+hnTymkpPkppJu7st/U+tfiR4u8B/Hm40r7L8X9C8PaVo8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57eC34wWGf4v/Za8f1DR9LXx2nhux8X6Vf6bld+vwjZEq7cnaG6t/D9a8z8O+CrR/N+2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/wDomoxq3/jxrU/4VheXU/8AxLNPn8r+OR72B/x+Vq9LLs8xOBo+y53y+n/BPPzDhzD4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L/GTwvPrPhXRPDnhPXvD134H0eMTW1pFqcbXE0xXmWRW+bd1+X+HfXjOgeFdVsfGV5pc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P9nlWVHW4njBXcv+yapD4QXVv/qpJ5Yv+eckK/L9Duqlp3jjRPhxrEX76TUIo723nm8t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cerNtruhmdN4CpSp1eaUvLr97OSOWVP7Qp1p0uVK2t308jyP456gmqfGzx9dIcxtrFwq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wfnw4roNSnj1W61K6BSa5u7qWdjL95QzMxFU/wCxpufNVZTXxXsZ9j7tTRkSXFmozv8A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XT53UfQGrj+Hg7EvCEX1DYpE8N20zbVYk+0grJ05roX7RFLdYL/eP/Aab9ssE/5ZMT9K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9Lj8XqRfCWmx/fj/76kpqE+wvaxOf/ttEHyW3Hu+KWLVJXb5V2DH8I310aafo1qP9TESP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A4itz/wBdtHsar2Qe1ic2La7vmbZFJL/AMBxVyz8NXU3zTMIV9O9X5dbncFY18pP1qAX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4SbJ9skB07DCOLntmtW1tfske0DnvU+mWnkRbn5c1NI6nOccV61Ciqa8zlqVHNlbaBk8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nuAMgVRkbzCa7uhzEccP226jt0+8/wB72rpLWJLNAsfGO9YuiQ+WDduMSydM9hWuDxmv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x69GChEu7Jb4MIwNyDczM2OK6rwn4i0Sy0CXT9XiuJHjdnQRpu3ZrhzIFH3gPxqEXxST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QbOlWNbU7xdQv3lii8mJjsSP+4tZunxi51CeSP8A1IfYKr3urxQw79+9v9mtfw9bR2VnE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m771ephIO+px4i/LoV/FEK29lEvd2zXBzxYfd/ETg123iYm5urK16udz/g33a5eezJ1F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8e9enWnaNjDD05SlY6GLwyGtoyVz8n9+oIdAHPmQ+X/wLNd7e28MyMIcRYGBWdbabc4P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Tb8tfASqOTuz7CEElY5N9EiTouaibTeMbcV2UmlqSccVQuraOJzF5bk/89B92snVZfIj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WbS/MYrtH1rrLu3jtrcMA0p/uquaq/ZgM8daaqXDlOPuNEIzgVQk03yicjJrt3tNxOe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mqjVJdPqcTJAehUio/s/FdXcaK0ucOBWdNoskOcuDW6qJmbizCHBIpHXNX5rLywareX1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NQqVzgjya6RRlcispm8A6VganKRdtz0rfrnNQBN3Ln1q6aHPYiS4NTJcVVVOKMEVtY57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WFZ0UhFWEkqLBcuK1O61WR6mjbNILkiCpgBUYHHFOwRVWM2T268Vs6EnMx/2VrHtnAFd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+6tRNaHThv4p1Ogf8ex+v+NXLr+L6VV0Dm0z71auuh+leZJ2Z9LH4WcXrH/IRk+g/lUS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8h9hVZa9amvdPmaj99kpXIJogm3Pt7UKflxU1taDcWrWxkWgoVOBmq+dr5FWVTYhqGMY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HGQauC2acY3VVso0QcE81cMTAZVsUGA6XT4ZINjjOO9VE0BCwMfBzWhDJuXaeT61as0X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z1CVkNoV9hWdOymJhk9asFwUxVV9pJFcT3NkcfNb51Bk67jn/wAerqYDFaQluyjiufZN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RRahqMhWPkJ/wFaZtEdoNodUuLhs/MqMP++q1NI0CeG733ChEH8Qbk1e0ezg0NWiSUSz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cnmyATedHj/nhSZo6iKfieFh4eljhjGDsPv96ofCev6ta+Cde0RkIstUnjcs/TMa1pfa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5qc/7FRzTPMmyGHjccVIRkcXqumNYRxyTFT5m7pW3c28Wo6ekDAIyJkOOpFWtSsYr8wQ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Hf8P1rf8LeHrTWdfi0+7lktbTy2mnkj+8igep+VatDlU6HCWkCQ20SwnO9035qHWf8A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qgSD52Kp/t1m6wnyPTRkpXPNfiav/E2sf+vQf+hNXAy20jn/AFfFejfEW23avb45P2dK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sTE52K2Eb7yrHHtVhbJp23hQoPrWw1lNEhGAd1MFiZlwwIx6VoiChHpJOcc/QVOmjHB+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qQ31G2p44zj7p/DmtAME6DuB+UU0eHR7iuoihB/hqwkCj+HmgDih4Yuz/qpEf2ZQtMbw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42Brv0hVvvD+RqzHFtBCEj6cUAeWTW0tuf3okiPpIm2kAz716uLYt1UH/eqpN4V024/1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ge55skVShMCu3g+HSXkk0dlqP2eXbnbdsNp9hWc/gnVYWKotvcY/gWTa3/j1KxFjm4ou9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obW4Lahp+pWyj+OODev59K1bXRdGnH/H/PF/10j20WKObVc1MluDXdW/w4F5/wAedwl7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cX4cmAfNZ3TfnSA8+FsKRrcA16CPBAhdllto19nuVH/ALNUb+HNMjzul0tf968/+tWf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BTYbGWXOIpD9Frup7W1X/V+IdLscf88wz/8AoIqO11CO0kPmeI4L1B2SylajmHY4r+yr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7WhpmkywoQUK59RXW3vjSEeWbGJ5R6vAE/Q1TPxG1ODPlWNsf+ukSNVXKUTPFns4I71u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f+VXfC/x41fw5czTf2FYOJk8uT7MWhZl9D1FdZ4f+Lnw+1Pcmp6PJoczHOZI/NgH/AgK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Tyof8JAcjyreL/gFX9DtdSi1aL+1dv2bY3SPau7tX07ovg/w54hsftWjjS9VgbndZlZN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GXHmWts/+9HmuSdZR3R2Rp32Z8+TyWuP3Utp5n1StgSWn/LKW17f6sq1e2DwDYY5sLP/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2/guzhGEtoIv8AchVf6Cub6xE6lS0PKLKO1Nv88NrNn+9HHXVjSdKuLfzRYaV/sf6P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5PA/wC+RUyeD7NP4R+QrJ1UbKB83+PfhLDrXim6urC2W3hkij3x2aKqbu7cVmRfBeSM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FfVS+GrcH7tSjw3bgfdrpji1FWOaWF5nc+Yx8LdXtx+6tZph6yXYan3Hg3WdOXeIEt19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00NCgXolA0pF/g4/Cn9cXYn6ou58kSPpVq5W71yyiI/hRZs/qtTC58Ofu8a0ef8Ap1ev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8ezULKC9T0uYVkH61yV/8APCGrlJYrKXSpV/6B8pVfyb5a1jjYdTmlhnfQ8KGk2t0x+y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G35GrsXgrUXUmNUnX1Qg13uq/s5amm6TSdZhux1Ed9E0LH/gS8VxWreAPFnhp2a90S6S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Z/4En9a6YVYT+FnPKlKO6IT4JvQMyrJGP9tf5VXk8JOmcPn/AHlrS0668VQZ+yR61/2z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Ys/FOqaxYRa9o7WmmSPsn1C9slhKKfc7ed1VKVjSKuhtx4X8Y/CieLVfDN3/AG34fkhj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6NzGP+7/ANNFrSm8VfD/AOMUYg16zXR9dI2icSrGxb/Zm+6fpJVQHx58Bp9zBde8ORHK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vQn/AMdpt/c/Dr4xv8gGg69J1BxGZG9Of3cn/oVYpuWr180DRz2r+EPHvwqWaXw9qMm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zhfVof8A2aP+tcFo3iDVvE+oXc32T/iVSXUKan/sMRgN/ertbvR/HnwrybGX+29GTny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6P8ADiuOGsXfjDxBN/wj93/ZWoagn+lW8j/LLjnrt5/9Crppqxg3cj8HeLfEOl6sLHS9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29wjw+Y5RZBg13H/AAmnxQuP9X4eMP8A24/4tXEad4p1bR/G81ppOnxy+IN8nneWnmrK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7aPxV8Vbg/JoZT62Sr/6E1W22rWQEovvi3J0sFz/ANcrf/4qlW++L8f/ADDkb/tlb/8A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wEfLbIPolvSfaPi//FCv/fNvWf3fcBH/AMJP8WLf/WeHxLj0tlP8mpW+K3j23yLvwgWx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lfVfi1a/f0wTfS3ib/0E1H/wsb4labnz/C5cDqfsTL/6C1GvZCsVZvjkzEjVvCKH1LP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78ONc/5CHhgWjnq6wKcfjG39KsXHx21KD5dT8OfU75F/SRapn4keBtdBGq+HFjY9WNuk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Mk8N/DfxD8un6q1hIeg8/wDo9Q/8KZvY/m0bxO3lnoQpX9Y2pYvDfw51n5bXUGsHPQee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prepfSfEThD0OzP6o1Unbr96KJv+EF+Jenc22vrMB2N0w/9CWrttp3xY/5/4j/28Rf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v4+tyfsniZ2x0zczL/6FmtUeCvit/0MkX/gX/8Aa6d/NATx6f8AF5/uT25+kkH/AMRU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XNin/XV4D/7LVWf4c/EeQHzPFwP+7cS/0SqD/Db4kI37vxMX+t3L/wCzLUt+gGonib4p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sfw/ulJ/75K1UvfiJqDAjxH8PY7z1aKPcD/461V28IfFDTBlNXhuiP4Tcrz+DLUJ174j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fxR26vn8Y6nm9B3G28fwv8AFj+Wvn+Hrtv+Wblocf8AoS1O3wb1bTCL3wp4pBcfMjRz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bWc3xM0DUR5HiTQPIJ44jD4+qnaxq5p/hzQtTf7R4S8Rvot51VYp2KfjG3zL/wCPU7p/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48fEr4e2kWneLbSTX9A3KrwamFnjdV67ZBlf0p3iQfCr4xagH8J2EngfVJOY7a4k3pK3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qym+J3irwdI2neLdMi1Szf5VukKqZV9Vb7rf7rAUjeCvBvxGDz+H7kaTqZ+ZrRF2HPvE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lKE+eGj/AA+4bqSnpJkGn+KJ9IhufCHxAhEsK/6q5ufmUY9T/Ev91v4f1rPu/hVe2CjW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gjaXaT/spIMq30atfWLi08UafF4Z8V+XF4gt9rwXkb/8fEf9+M/+hK1c7b/D3xV4amZf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JWhx/vL836V32EjpbPw98QfE/hw299c2un28j/vJGjYTuo/hO35dtWrn9nm0sbfzdU8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X/oxqwLD4P+KdSt83niYJnrl5pf5muiT9nXT47NJdQ8WPuI5CpGv/oZpWGVtJ8N/C/S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A/gkumkz/wABjH9a6+/+IPwssPD82n6BpLQag6LDHeQ2RTb83eRm3ba42z8FfDHRrhn1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ej+SLXVaR8QvhD4X/wCPPw8t64+65szJ+sjf0rKaurK407GZox+3ziW0u4JPvfuGJX9e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bhx/1zkavINY8WwnWdQk06226bLO0kEUmCyRtzt+WpIPHLRDGJlP+zJ8tcro3LVRo9st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JrrjP+uPmD9at2/xj1/ScGR7e5i/jjEZDfpXhn/Cd3H/AD3l/wC+6gt/F9xG7lHPzdea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0ujPoc/tIX0MkkTWsSwK2MB5P54resf2jLc4Elu6f7cdwr18wf8ACT/aAVeMnJzUy6/b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Xhab6GqxE11PruL45WaTf6Q8ixSJ8mIRJ/6DWnp/xk0ST7lxEn/XVzGa+Vo/EOj3kJNy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CqCTxZazqUtbc6bHH9wIykn/aasHg4PY2WJkfZ+n/FTTLwHy7+M49JFYVrW/jOO4XKy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1LUfs3mwXlneRP6plqkh8V3QuIhK0UOE/wCXeZkk4+jVk8F2ZrHFxXxn3TBrdtdriRUf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TwGT/cKtXxEvxF1mC4l8q61GL+5JHc/w/Styz+K/iCzEPmard/O+xPPAf5v96sZYOpbR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rbvwn4ZvGO61AX18sA1jXvwy8MTZ8t5Yj7HFeIL8X/ElhbwibU7KOQJs8uZdzTN/eYj7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+U32eEOo2sqSKwJrneFqxL9tSPQW+DMM6FrbWCqdom6VkXvwg1CEkQ3MLj1J+YfSudsf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3eFv+ein923+761dtv2iPC8rkGY59A3y/ie1NU60Rc9JkrfDrWLQ5AgmiH387dzfSqV/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p00kr+w212ujfEHQ9bDtaXEc6MM7FcHZ/wCPVsQeIbDGBI4/4BU81ROzNLQa0Z4zL4RV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YZqlJ4bgjyV83H+2MV7v/aEM+dt2rewTNIYLSfPmJDL/AL6Yp+0I9nA+fpdJgTOHbPuK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GvoaXw1pNznfbRf8BqhN8P8AQZ85t2Gf7ppqoL2cTwQtIOPLY1EVkOchgK9vuPhNpMg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4+D+c+RfY9N1UqiF7LszyPJXjpS+Zx1r0qb4RXkYJ3faX9I321QuPh3eQg50+4H0UPVq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gRg8VG9x5h4Brr7jwfPESGtJkx/eiAqofD7RZHlkfUVZFjk5IC38AzRFYued3510s2iO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KqjS4FPN5k/3B2oAx3hlU9jQY7lh8pwK6GHS4wpKkualj08McFOKAOf3TJjgH15pHeUz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zpaYJCKSKhbTIypdkXiqsBgmLch+Yn8KRVMKZVnU/wCzxXSQWSPGcKtNnsMJ8oGfaiwF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7yK4l8rp5cjNtrWh8d6r55lgurdx/BG4+7/3196s3+w4rgEyoPM/9CrLv9OMExAosgOv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Wwuh3zbKD+lSr8Q4JAftWkBQf4rdwu38Grhba2dScMwPsalkinIOHPHrzS5UB3/9u+H5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rvgB/wDHqry2/wAP9QBF01shP/PeJW/9CrgGklVcMcn/AHqLeW8J5iGM91B4osB1cvwa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xXPdG8v+tQj9nHwjP/x4a3BCf+vhqyiIUHy20TH3TFR+TIQSD5I/6Z09V1Cxel/Zul2H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rfzrHn+BfiuwY/ZdeuDjpgb/AORps1qsKH94X+jEUWOq3dox8i8mhx6SsKFJi0KT+Evi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QP8AZYN+tTWt58UNLM2ZZXARf4/r/erobTxnrMeQuqzH6yGr58e6y6bZpYLpB2miDfrV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OfFsGTeeHvP99it/WqF14zsrrcNU8B282fveZYxnP5qa9HX4gStkTadaTf8AfS/0pw8X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X/1ykz/MU1NroTyRPHrqX4aahn7Z4EtbUnqY7LZ/6DtqKHw18LWybUajo7dvsuoTQ4/3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KXa4n0+Yn/rmrf4VmT+E/h3qmfNtljJ/56W/T+dUqhPs4s4DTtI0i1/5BXxR8T2B/hUa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s7E3+pWgS7+I2s6yMf6y4v2jLf8AfLLQPgV4H1ME2GprAx6Ksnl/o3+FUb79nIw5+w+K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9MVrCrZ7mU6EZKxan8AvqOSmoJqHr59zJMx/76alsfh1BaoXnsYPOz2Haufuf2c/E0g/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obqpt8J/iVo/+qv/ADMdNkjJ/JhXVCvc43hUegad4TtIJ4j9iiiHzf3auSadHZ9LKN/+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f4p6dMUkjN3GP+WksmR/Kq48X/EKwJ87w5MwHeOLdn8RXUsS+5zvBq56jrpg/s1ogixc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bZ4rm4fi94h07/j68P3sHrhJB/jVmP482xhxfQXK/wB2SVct+oqo4t9DnlgOY2/sHvXB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H2W4PLfwM1dQ/wAXfD+sT2RkvQkMUm6WF4V/er/d3Kysv1FV2n8Galdy3D+JdcgWQkiO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HzNx+FEsVKSsOOBjTd7nguvWU0GrXKyRupB/jQjtWXJpkUq4khRs+q19FTeAfCcv+o1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y/8AoUS0R/CbTG/1GtQPnp51uh/9BkFZe2XVHaqD7nzgNCtD0tovyqxaWN1YHNnd3Vnj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98sK+g5vgjPLkxTadcD/AIEn/wAVVJ/gteIDjSopP+uV2P8A2YU/aQe6D2M+55LY+M/G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iG3x0CajKw/VjXR2Hx++KOmY8vxxqcwHa8ijmH6qa6e6+Ed3FndpN8numyQf+Omse5+H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/XWykH9KX7qW6KjGrAt6d+1X8T7EHzNS0q+/6+dJj/8AZdtadn+2B43iOL3w94X1L1Jg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Qk8IGJzEZrYOO8reX/Opj4JLW58toml/6Zyhs1Ps6T6GynUR6DaftgXL/wDIS+HlhIO7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rsP7WXhG9GNS8B6lanubaeKYf8AsteSSeCb5f8AWWUr/wC4oNUrjw7NA202jJ/vCl7G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/tCfCO4jD3PhvWI5j1X7Cj/rvorwB9HCsQUwaKPYUw9rUPMMxClFxEDVZxTNvtX2Xtp9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1DjvSi6hFZ+aM1ft0Y+wuaiXkHdamW6tz/DWHucZpBNIO5/CumGKpr4jN4VvY2Zr9k/1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iuhKD5uZP985rKM6N1LZ9+alhkj/AL6j9K7IYmm9iPZShpc0UnRDlcVYTUWUYBqgqqw4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WKfcn2cx8lzK02TViOU5zVf7NL3rQgtP3OTV06lOYpKaNG38RyxjbJyKkfU7WbJdMmss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t4xwWrT92Z+8SSyq5JUcVWrYgvLGwtxHJFG8vXLHtUTT2V0xOxYR/snbXPKrBbM1VObM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R5zj5R0FZt9YtbXJ8g5h+V05/hpY9Yu4UEQf92P4cUoTUth+za3OjL+TGW2nmsqZ3dio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psYDApsVyHbLqciuhMXKC2kkmc5pw0zPUn8Kvw3CuOmKjuXJB21r0Myouk5z++mUf7LV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Zvq9U1kmU8bl+tSC7lH8TH6CuJ4eBpzzLLaAQDxKf+B1XbRGH8En/fVN+2Tf32/Oj7ZJ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ylVmhV06C2YP91/1rUbXoI7YJIu8jisOW58wkN+dQHyz71Xs4w2NIty3NW21IXOqtdSc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VqjokX2nxDEd24mXzc1ColxKIv7m58f3a0vBtvnUJZv+ecfyV4+NqKEXJnfhoe+juI3x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QJwTSrIfWviz6ZaFhCDn73/AqhnjDZpyS5FV7mxjupxL59xH/sRvtWsr3LG/Z+vpWc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1j7nl/N8v/Aq34YwBzTnt0cGqQHNvbAHG4n3IxVd7SUXBzs8r+HY3zVuz2gDHiqzWfXF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9fxNVzaA9ea2nsjk1C9oVzTRBhXOlpIDgc1i3WkFc4Fdk0JWq0kCuCCBXQjI4ZrCSNwK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q7dQRI2O9RrsjHPSrDYriI5ziuev4y13L9a6h7qPJVRWNeWxadnHeqjoQ3cyRbkZp4t6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1MiituR2p/lkVY289KdsB7UxMqcipI3IqYQA9qctvjtSsK46OfHWrKuriqjQ5qRFKVZP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8MAjzhnstczDdEcV1PhQeZ5x9lrOfwnTh/4h1Whf8eeR61auRlW+lVtAH+girk4+Rq8i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bq6f6bJ9BVVY+K0dUXN5J+FV1QYr26a9w+UqP3mQBCKuW/So9oqeAVZgT+X8hqp0Y1oD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lhE7LmtSCB3yKq2itFgdq1o0aNc0AQRWjLIcip0gIkj/31/nVmLJapo4syR/76/wA6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PbtHaMx+8zDmo7pFt7ZWP3j3qwsrXFrFGfu8HNM1BRLabOwPWvOb1PTjHQ5FRJNfiTHz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i2xyPk71yohNvqoCNux3rq9L4gklEhIHBStOhCe5baSLG0qrp22jFRizRiSFUZ6MaJyP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R0qRpFSx25ZTjkqM1kIgj326MHO9Se1TfZCCkiv8p/hqMSKtmjJl2PrSwDzAzMxDD+Gp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r8lV7kl0l908t0/vrV5G/chTyarMvJraJDRz7wBr62XH+rDMP++apav9ySugjhle6VjG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8M4rGv7Yzu0Y6noTVXHE5DxrYfbtXEiARqsUa9KxP+EaMihkYE57ivR762trm7dHlRH2o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KBHIueorL2jN4U1I8/HhWVyODVq38Hy4b5TXoMGksW/1a/nWvbaKcf6tfzqfbM19hE8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mpdP8IAahFFdCWKH77yR/wANepraW8d15MqgeZ9w7f0rWTw5bf8APQD/AIBU/WbFrDJn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zWqstn/yzgmT5l/4FSJa+QgF3ZBo16shNewnwjBMuVlA99lZGq6VF4bjW4u5Ypoifk8u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SPqrPOYrPR7o/wDLSD/ezWnB4XilH7h4pvZTzXReHtP0/wAYZ+yy2d3LG/zxyQSrJt+l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ExqqGIfPvhQhvpT9s+rNFRiuhxieFmT/AFluqD/axU6eEAckRjO/ZsVPmroP+Ebv7L5o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FqlFvqFuI/OtI5otm9JLf73+7R7Z9x+yj2MNPCrzQR/6QzRfeTYpqzH4QABL8/7y1u20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LeN2Jk3Vp2uoQzkfuo5cff2P5bN+DVnKrISpR7HMW/hgdv3f+4Plqa18OxL53nyWoh+4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2ltcWmP30Ulp/10StG2+w3PGFuh/v7qlVZrqdCowtseTt8EdM1aVpLQixGeDbSYP4VRu/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puuXkbgcR3pLZr2ptFsRGwEUec8N5bZH/fNWF0UmFlCZOOHOd3/j1L6zOO5Lw0WeAXEX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6Vr8Y73For/qKveKfAfhzwto+n6hq/hVYvtHyT/2Pclfs7f7p6rXt66dLGu0oWA9VFNs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80b2ffeTbl5/2WpRxFxfVT53tdB+H18v+i+I5dJlPRNWtGaP/voVsQ/CK91Qb9Cv9E8R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/wDAWr2nUPhx4f1MFrvQrAsf+Wluuw/mK47UfgDoOpSGfTTeabN1G6HcB+JKmtY10jOe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8NPEWj7v7R8P39qB1k8jen/fQrhbq28nNe/2vhP4ieEYTJo3iK/WJeHtVne4fb/e2Nu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8T9DnMt34XsPEEX/AD8DTjBK/wCQ4/4FWvt7nKqElufMcemXlyxWKzupH9EtpCf/AEG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BPkeGtXuv8Arnp8n/xNfTCftF6ZqEhj1rTvEXh6Qnaf7OnVsfgfmqWPxN4c8RiL7J8W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9Z8623f7xX5aXtUy/ZWPnzRPg58TbO7+1aR4R8SWVx/z1tUa3b89y17p4N1j446f5UXi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F/z8Xl7b2lzt/wB7dtP/AHzW63w88U6hD52najB4gh7NaarvY/hurm9Y8O63pGf7R0jU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X8+lQ1z6GSrOn9ls9htdRiktPOvUTTnx88EtxGWT/gQbmremalpmvJu02/sdQRPk8u2n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03F5Dzyv/s1chrGnxXGZYv3Mv/PSN9jfmtZLB832jpWN0+E+0m04I2CpH1BqQWa46V8Y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wLHp3ie7ktx0tr8C6jH/AH183616BoH7Xus2zga94astRA+9Jp07QSH/AIA2VrnqYOot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fQ+kFs1z0qQWS46V4/ov7U3hDVNSEt5qF3olmefst3pzv/5Fjdh/47XqOh+N/DPigj+x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hL1VI/4CfmrhnSnDdHVGrCWzLc0dtb/66aGD/rtIqfzNZ0mv6HHKIm1Ww8wnAX7VHz+t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HZm21XSbXWLJv4Zo1njNcRe/s0+ApLtJrDTrnw/OpznT5fl3f9c23LTirFPVGV4w+NPg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3Ln/AJZW1rJ/6E2BWHof7TPgXW2MXn6jpi/895Ig4/8AHa19V/Z/1+HMejeJlurc9YLt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H8QfBHVdGXN34Yt9SY9ZLSyOT/wKPbXZCFGXxM5JOcdkd1e/HfwHp7mGbU7+Z/78enTk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aR+HV3cCIa/PCf8Anpc2jhfzrx208PXOhvcRtpfiDT4nOHSJ5DGPf5l/9mrKvtAacMIN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38QaeFf/v4qtWyw9N7Ee0l1R9ZaN4y0bX0/4lev6fe55AS7UZH+61c/4++H2jeIYo9K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ATZbbhnSbb8x/ds20/8AAa+cB4e1u3tzLL4Ps9Wi/wCemh6h5jf9+9zf+g13fgb4fWnj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eaJ4l0+63pb6g7bkj7Zx91d38S1pGhy6RZE58y1Rojxt40+CCDS/Edk2s6FIdqzyEuCP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qF9oXw4+KRMmk3A0DWH+byCojLN/uH5W/wCA0rfGLxX4OdtO8Z6WNVsm+VrtsNuH+9/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p/Dnw5+JEJbQbtdI1U/N5XKLn/rm3y/98mu2lCfp6HnsoXOl/EP4Yj9y/wDwkGlp/Ad0m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/gO6uW1XVfCHjT/TTnw34iRstKr7Ru9Sw+99G2sK6abTPiP8P1xBIddsF6RN8+R/uN8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fjzwz4ikNv4q8LCwvvutOi7ZB/Jq6krGNjkNOubzwh4xtbPTGTVNX8zzUmCeYX3x/dr0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7mj+X9bWNf8A0Jq8xuNT03RfE1gPCUct0ROjxtcI0hST7u3ZXo6eJPipdfd014/+3ONP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fjAw/wBUE+kcApD/AMLgYH9+F9i0A/pUA1f4vy8C3dffy7cf1pQfjDLz5jL/AMDtxU3f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LO61+04/u28Ev/oJpn/Cy/iJY/8AH54c8zHdtOkX/wBBamt4g+LGl5M1hJeY9bWGX/0G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4u/DoGOu62mi/wDQaL+gB/w0BqEPGpeGEGOpMzp/6GtVn+JHgDXW3an4a2Oer/Z45APx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yTZg1DQR5XdFkI/9DWpbb4k/D/U8xal4bVCesrwJI3/kPa1Wl5AQr4f+GHiUf6FqJ052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7JTv+FH2znzdL8RA45BURuPzjNPHhv4Ya+f9H1RdOlboolaLH/AZP8amHwL0C7BOneK2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CwobsTYpW3wk8YW/wDyDvE7KB6yXEX891XB8L/iQeP+EpJ/7ep//iahX4Ia+hzp3iqQ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Zfgx46PXxSfxmuKnmh/MibEw+DnjpgWHit9//Xe4pv8AwqP4hnIk8VPt/wCu9xT/APhR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7tcf407/AIUn4xIw/ikf99XH+NQ5LpJBYoP4B+I+jOWtdde5cdheMM/hIKlTxT8TdGGy8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rZZf1Q1Xk8H/ABO8OSlbDVWvUU8bLsEn/gMtTL4/+JGhLtvtI+0kfxTWmP1jNPV9mIkP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xd4c8tx8rEQiTH/AWGaS4+Gfg3xiDP4X1sWdz1ELOzqD/tI37xfwNLB8Y9B8TsdP8XaG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H/AW+YfhRffB6x1eH+1vBGtooX5grzl1X2WT7yfRqWi8h3Zmr4h8T/DWN9K8W6Wuu+Hp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Kv8A+ysKm8Q/DPTtSs4vEXgm+bZneIfM2lT6B+qn/Zamv8RNX0lZtB8baW90jDb5roDI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TxBY3vgbSYfE3hi5L6Pdp5NzFFyFP90j0/8AQatIaZGLeL4n6Pay3cv9n61p6NA8kfzL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8F/EK90/yotQNhaDpm65/wDHTurI1DR5re/0rVfD0PnSyWqu/lorbG/vfNXQxeG/iD4g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noftO0/98opIrSxY3Tvg54h1S723fiExgnnBdv64rtYf2cdOSANf+LShI5ysY/8AQmrh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7tuvEbKc88O39a7W3/Z50aKFW1TxTID7JGP/AEJqCGVl8B/DLQ5W+1+IVvVHYX3X8IxW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BPk6WLwj+L7Iz/rIahl+HXwu0EkXfiX7Yo7Nerz+EYpia/8ACTQSfIsEvcfxfZJHz+Lm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Jni7QfH+rWd1oWiSafDBb+TKv7tN3zfKdsdcKbZo8goyj3GK+g/DHxd8GeLdU03wxaaC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6SGHbG3YlV+au2v/AITWtv537+Cb/pn5J/QfMtclSuqfxKx2UqEqi90+RRDnv+lPFkT0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vrFvFLFpySwyJ8nzLG33uuD81c7dfs9zIXaO3uU/7Ztt/Ss1i6T6mzwlRHh5t7iDJw+P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3HYivUdR+Cep2ecSSnH41zl58NtXgJwrt/wDNaxr05dTJ0KkehyQ1CVBlGVh7ip01Ten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wvrNnCVk0zedvUCsqfTdQt1JfTZo+Oy1TlF7GfLJbohGpjdzIUx6VZXVJVUBGJD96zbW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R+gx0rUkOnyqGS4KBP4cUtDMmk1SRAPNWP8A75q3b6lD0khnH/XK4P8AJqy57AzjzRN9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lA/1OAKYHbNJa3JDf6Ra4/uxKasW3m/Z/wDj7j/7aIVrjrW9dU5lkyKvQ66+zBY4FZ2N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x2eW/uk61q28Ik0iWGT+GZXT/e7iuTm1ZZOpNW5tQlttIjeNiNkn61EkVe5s3lnDDJw+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Hm0vLi2b1hlZP5GuLl1mXu+aItSZvv8AT3pKAczXU9K074w+I7GIRLqU0o/vThWP5mur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Yeb/ANNF8yvFkuYiP4M1fttU3QeWCPkG3iodGD3RtGpJdT2u0+POrIRhLdv+AsldNY/t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Z5P+ekdz/jXzf9rbB60kF95Uu7JBqHh6fY1VWXc+rU+PFqAPNt7pPfCv/KtK1+OOi3f3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Py3V8kf2mT/EfzqSLWri2/1MrD8ayeEpvoJYmSZ9o2/xR0CUfuptx/6ZTh/0wtXf+Fl6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Jr4mfxRdoPmct9eah/4Smbuf1rN4KPRmixb6n3LbeP8AQbz7t+n/AAIValu9Fvf+WsMu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8d3UQ+W6uE/3WNOX4oajYndFfz59xms/qcujNFikfa7aHolzn5LY/TK1Wm8CaLeZzbxH3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F8dtZg/5eCfxYVch/aK1yLusn++Af6VDwtRbMtYmLPquf4N6RdZaKL5v+mcn/wBes+f4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Ig6Ba+fLH9p66UjzrJ0P/TEEV0unftVWSgC6S7hHqC1R7GsjRVoM9Jl+HGoxFhHcMzd9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A+tgHyljdO4Me2otM/aV8L3agHVTEf8AptIQf5V1umfGDQtUA8rWIHH911zU8tVbopTg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JRraJ29nqlcQX8ZINpNGR2VlO6vZ/wC0PtAjlhtI7qGT/loKF1LSkzHdWKqR1IFNSa3H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+8hnjPpKjUwy2lyhCSKsn8Yb+KvbZNO8N6mhaGWFWP8ACarjwDplz/qlgl/3Pmpe0Cx4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j/nl8zUljPCh8qUSeb/HvXFes3nwisHztihj/wB0tWTcfB6E5xcSRf7vFV7RBY4SeG3P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wuK7GX4UXqg+RqM/tuCmsu++G3iGzB2XiSD/biH9KammKxgnGMYH5VGYRzk4FXpPDWu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0Y0gtLzG2fTXib++D8tUmmFjLEEQY43E/SsfULVTKSAQK6S4g+yxktEV96zZbWK7Uney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D5XB+oqcyYHzfpU0lkI1/wBaKqOu04BL/StkkQM3g5kZSpoWaV8srHFSiOVuPIZ1pdlr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qrANSf8A56lqZIWYHygD9a0UsoYxwxlHvUE9orA4Vk+lKxNyn9n/ALQt4x5vlXX/AD0H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58q7v383/npsl2t+NaP2f7PV6K4juofId9r/AMLdxV2RomZn2bVbf/jzvrpf+uNxt3Vp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+5urq4u7MffiugGK/wDAqin0+WYYyJaqjRZuf3nlf8D3LRZDOws/iddREB7ZGQeprQT4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Rf8APRGrz25shDEDIXnZeixjg1G+rNFa8zLGRwIFX5qzaQXPTj8RdClH76xmi9cc0Lrf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+eoeMf1ryKTULgjOzZ7moRcSS53Nv+vFTyEc56i/h34Zau33bVCP71U7v4DfDrVQWgub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5rFIIs4jXn1rRsNYeM/6tQF9FrRRktmHNHqjpJ/2W9E5+waveNnoEnJX61j3/wCy3qkP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mOakh1ZsfudQuRH/AM8w5Gz6Veg8V6hb/wCq1i+TH96bNUuddR+4znj+z747sf8AU60W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eCPirpAPlXEkwHq7H/4qu6sPiR4hh+7qpkA/56xK1bH/AAtjXHHmSPZtjssRXf8AlRzT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VfihpUO6fT/PA/2VP/stSxfEbxpaW0k974cbyE6nYu5voAa9ksfixJdf66wgi+Tqr/Kr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UsrR3ekR5HUmJf6U/aPqh8i6M8bt/jq2fKutHktvXzI5E/o1Xbf4s+F74EXXh9L0p/rM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q7eLPCcuZX0qKQnqkcG5vypq2Pw41IECK0tI5f8AWR5aNW+oqlVDk8zyeLxj8NLsnfog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gtVqR/B90P8AQrm5h+l9Iv8A6ErV6FJ8Hfh1fAx20OnAnp5Euf5tWddfsveEXgMduEt5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KF92mqqFyM5E6V4cz/yMNx/4E23/wAborSH7LUTjK6s0I/uLcuAP/HaKftELkZ8KYP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v95qUXs3Zmr6w+N5Td2H3oEZ96xBfTj+M0ovrjs9A7G35belIRtySM1kLd3bnhjTjc3E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Jc3ZEm0RH61Q1JmaPjIq82oRmPJcbqzZZGuWODxVKQcoltd3cQ3rI2fdqux+Jr6L7xDf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hulXhaW0nr+FOcnYOQafGF4BxGp/4DTV8Vy/eeHJ9jRJbWceQWcGo1sUcnYdw9xTp13E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vzhx9Kk/4SS2P/PasWWPymIoSPePvH8q3+sz6GfIjorXXrVyQZHHswrQWaKdd0bBq5OO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3TisG2ylorG6dYij/iGPc4q5b3MNwu4Sgg+grlLiOQDzcfuvpVOW8c2vkKcR7t1bRryh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t7EfvJRH9apN4lsFz/pL/glcLh/71O7GtPrcw9mjvLfxHazcR3T/AIxtV+PW40X/AI+E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vmtYwb1zR9bmZ+wi9Trl1mGX70qH6VYiv7cjhgx+tcTHbkHvV6GEgdTWbxVS5rGhG2p1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Wo9mT0xWPb3s0A2hty+hqcX1x1zWyx7SsyPq0VszVFtGxxVS5tdjHFR22pT+b8wzVwXZ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my1h+xmSISpFdt4P0/7Lpgdx88pz+FZXhm0bXnnkl2FLd9oCjrXb29qsEQRQAAMYrycb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GoOPvSISBTCmc8VZMVOWEYrwz1CqsXFDR1Z24ppU0FjUXA61IuBTQlKFIouO44xBqabb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McUXC5ly2jc8VVe1fnit8x7h0qJrfPai4XOdlsyc8VVbT2LV0rWp54qI22D0rTmMzj7r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z6bIv8NdrJaFm6VXmsCQeKpSA406a5X7tQSaTKc/LXY/YW7ikNmcdK05jLlOGbS5F/hq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pLAtnj9KqPpbHPFUpEcpyItj3Wg2me1dG+llc8fpVKayZc8VumY2MlbYClKYq79nakNv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2pTGPSrYgpfJpCK0MIHJFdP4VT9xfnHQf0rCVAK6Xwqv+j3/ANP6VnP4Tpw/xm9oHNoB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7APsan1FaF3H+74ry5K8j6Lm9xnCakwF9N9ahQZUmk1Uk6hOPeq0UxAIr2YfCfMT1ky2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Tjuau29wtUYssovymkThqcsoKmmp940IyNe0XegatKNdy1n2J/dKK1Ix8lalCqMGrduM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VRzVq3/18X+8P51nJ6Mmn8R16wj9wyvtjKioL4sGaKNgec+xq+yJC0YwNowvNZupXBSZ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JfEexE5/fjVFMjeUwGMdjXTWaFoJl4V2YFQPumubt9s+rrkq6eX90+tdVaROwaMsEYAY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dgjmKE7xjpimYYsV/wCA5pYIgEJLkEc0hL7jngfezWRRHO2zy4UIZ9/JzVhbY28jzEee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M+qSIgyQm88VuRxA2e4t5YI3H5aoCIEMpKptHpVcgEmrcGPIPrVS5GPO3/JtTPFbRJk7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cOT5e795/C3zVWuoZLqbEQ5/jT/ZrY8OWu3S2mI5m/ef7PzNWfOJf7RmI/2t1KwrnM6s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O7lhyA5/On6oM6hccdhs+aoLYY60uUamb2majqcan5Emi/6aVsWfiGBR5V3ayw/9NLd9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2w9aFwTvpezuWqkjqrTU9LnlEcN6hc9PP+U10mn2AkUKzoEbkO5+T8GrzdVR/vKDWpY2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Bkf8sn+WsZYdvY6oYhRVmehC3hX90JfM/wCuf3acmnxD+KM/8ArirXxHrdn5XmTJcDeq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Y2WuQLHvuLea1P8AGE+cVzyoyjudUK8J6I1bCJY5BKI4ZR5bI6ONnzdmBH/oNTW9xwf3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ktUi1GRfs08NyV6Deu8fhV3HkDEuzG/Zz/C1YOLNVZkD20Umd28exXctVtW8F2usPE8q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/jtaltzWgls6/MvyL/tVN+VGiSONTwAIIDEXeeJSzCP722q1/wDD61uLc4jaP/gP3Wr0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VICwHzRD8DUc7FyI8ki8OyaU7Ri/uUA4co+PwxVcahqFvnzfLl/uOU/+Jr186fBc9do+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xSXi+UX/ANXj7zVSqJfEOxwFr4lFsnm7rmIR/L5kb7lT/vqt3SNbtGwn2vz895/lb9K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FdXKxQ7G2Rkbldv7tULj4RwW9tFLKstpLJ9yOM/L+VHPCWzHys0reC0/ey/6RF8n+sjf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ZxW8csiztDv2Jt+Zv+BVys/g/VdPiZraWSNW+7khf50mmy6/YJiSI3LBussYNJCudZ/x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df77LVmytPsNoBpyySW/38RuZFrno9bntraKe9spbRrjdseI4Vsdflar2j+LY7eXet4o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D+GkjRHRrfxgZlRgx6hFbav/AHzSDyv+Ws2Yv+mkm2j7RpNzbHP9oRf9NLd4pazNP0XQ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1LSbuP8A5ZpIvkP/ALWGqrslpM2r/TdP1W38m80+HUYf+ecgD/rXD6x8F/BOrSlI9NOl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83/fJ3V6cnhfRJEEf9qgIEwGTO8/WsHV9EvYovsunxWd9HG/mCZk8u5H+65OWWkqjRm4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I5fN0PXvskjcqZ0aJx/wOPgflV3T/C/xx8MF49C1i81iJFZxFFdx3YIA/uH5q9R0bw/q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Gx/qmk8z9AflqLTtPu9P+1/ZNVuLT5/OTy3Zf+Ag/wB2tFXktzL2K6HkWo/GbxHYSPY+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AOJWu7JrWYn/AHtuKpjxL8H/ABDxfaD4g8IznrLptz9phX6L1/SvoCfxXf31v5N3PNfz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0giuJ1/RvDuu3E0uoeBEJlmVEntIDEfvf7OK1jXS3MpYbmPJJfgv4N8UZ/4Rb4paSZG+7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9CayNa/ZW+I+lwtNbaLa67aDkT6TeRzg/wDAflNeraz8APDV8N1imrwQg/PFNtdf93LL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w0DeeGvEf2F1TISO8ktHX/ZYH5K3jiL9TD2HKfOPiDwrrPhqWSLWtE1LSGXgm9tXjX/v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gk+7JG30NfXEXjb47eDUMN3I2t27Btsd/bR3qkDrlh81Ydz8UfC+q3SL43+Deh3NyTzP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A/Luq3V7K4vZWPAtC8V634fZf7L1/U9LK9Db38kaj8N2P0r0jRP2kviJpEYRPGMl+B/D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Jr2Hw74v/Z+ULv8G2OhXB7X+lecqn3bmu6sb7QdUT/iipfhzeDtDNAsDj8KwdSL+KBS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F+114qWNBfaRo2rgjJMSSQE/Tburs9C/a4t7qUw3vw88SCXs+kq1wv8A48orqL7UPinp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Qgff0y2jmA/75JrktT+L3j2xco2ptpU/pJZ+X/MGsXSjU1SsaxqOkrOVz1nwv8UNO8WS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zeuo6PNGv59K6C70rSbrP2nTrO4P/Te1Qt/KvmqX4neO7kn7V4lmOevkybf/AEGsHWvF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67fT+Z133DFf1NR9UB4yMfiPpeb4ceFZ3M7+GtPY/wB/7OAK8A+KngLV18QJ4i0eO88K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hNw/hUhuOn3W+WvIP+El8T+D7jzdE8T6rp//AEzt7lvL/wC+W3LXr/wS+I3jD4sX1/ov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RHKkz2gjl8xmYfMy9flrop0p0XdMar0665Y7nLxfFbxX4bBt/FOjRapb9GlkiVDIPeRO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vgDxozy24uvCl4T0IV4Gb14OK+rrr4TWGp2QXyVYY6EVx2p/sraRq7s6wiBz1ZTivQjX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8E0618WaJCq6N4r069swMbZ5iF/75bdj/vqr1/4hmuLf/ioP7H/7Zv5n/oVekT/sY6d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L/vpqoal+zX4R8Ows8k93qLr1DNsB/St41YyMXh6iPnXVvFMYv1k0e18x0eOQHZtXerb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8VrgHZpKr/uWaf8AszVw3jjT/wCz/EBtPD9p/wAsW/d/7IbrXdWXiv4n3cKSw6IXTH/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uc/JYtJefFuVflsCv/brAP8A2aq93ffFqFsPC6+wW3H9akh8XfFG4JWOxC/S0jH82qyt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C4Hf7Nb/ANTUfKIGfbeJPinZOZJ9HnuIx62Sv/6C1Xf+F1eLtPBF/wCFtuOpaK4i/wAa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/wCPzQPPA6k2Gf1japh8dvEFkP8ATPCygfSeL+ZoXpECFf2g7WU41Dw99SJw36SLVC2+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qOiSKT/y0aGKX/0DDVqX3x+0u6t8T+Gm56kSo/8A6GKytP8AHvgXUrfytS0VoyesrWqS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CYeGPhlrnFtq62MjdFadov8Ax2QVL/wpzwpKD5HiqH8JLc/yNOXw98LdbOLXWRprt0T7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akf4UeCLkHyPFYi/3rm3NRy+bApx/AzU0P8AxK/E49thkH/oDVZHwN8XHr4mk/76uf8A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nS/FSv6YjH/shqyvwE13/oaP/Ic3/wAVRe287fIBg+AviDOT4rb/AIGk/wD8VUF38E/E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0T//ABVPn+Bd6ObjxawP+xHI3/s1Zt38GtUgGLTxW7f7yun82o5l/P8Ah/wQJo9K+KXh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tx3EyzA/8Bk5p0Xxe8aaExXU9B3oOrtFJF/6B8v6U2w0n4peF4GMTNqluv8ACWWb9D81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XLJrGgRoB94MksB/8f8AlrRK/RMg3rb4p+EPiDH/AGT4k0tbZ5eEuWKuiN/e8wfMtUNS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qfg3U5JkPzBFcCVx/st91x7Hmlh+JHgHxUEk1nQ/KlLZLNCHH5x/NVGW41bwRdXeq+Dr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I0DTLEO6SR9QV/vLVNAa2n/ETSvFkZ0PxppwsZlO0XDqQqNn+L+KFv8Ax2uO8XeBr3wl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PX08cUg3DcmT8rMo4b/eFdu2oeFPi/p5W7gOna6BtSRD83Xorf8ALRf9lq848TaX4o8K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xmmjaB8ZXcDwF7p/uitEuu3kZmdo3/CTW9vLa6fF9li3t+8uE2t/4/XY2fhbx1rmnxLc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IwGP+2YrnbjT/E2r/ZYpdQjtZv4LeP5dn121vf8ACvPFd/n7Xrpx7ySN/wDE05PQLk2h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aPEDRnvmORv/AEJq7Cx/Z+0K3hL3/jAIR94BYV/9CNcpo3wTudRJafxAiHv+5Zv/AEJq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RN2oeKQhHX/Up/6E1c//AG8UP/4V38KtKXN74kN2w6r9t6/hGMUwaj8J9IbFtpv2/Hfy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fDb4TaQubzxQJmX+D+0U/lGtRG8+DujNuhiXUGH/AE7yzZ/FsCj/ALeYDtO/aA8LaKf+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mGH/ANBVmqDTPiT400uLz4zcRRfwZiZl29vu/wDxNSWfxv8ACui3O3RvDTYHA+SGLP4f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eD4r6DeXt1px0mWGdYvJ3MVZdvBDYFcGIiuW71O/DSfNZM5z4b/GHxH4r8Rw6ZPJa2tu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P9nlfvNXtFxqF3p88wmi826/79V51q/w81UNMmi6tb2tm/zvZ3kRlgdv7wz0b/aq2f8A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JLG4t43aGG53PufH8J+X5tteM4XPoobXI7f45eFru5eO6m+zTodkkUh/i+jVsweJvB+t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Vf1FeH678MPDUOpTDVtfj0W5m3T5aJmif128VRT4Sadd25k0Px1ouqSD7sQZkkP+yo2/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TPoKXwt4f1LmALz3il/xqhc/CDTL5TsaRSfVFavCT4R8beH/APj21HOPSVv/AGYU2Pxb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xIo/uDd/KrVOX2ZGLqR2lE9cv/gDayZMbrJ/vqVNczqP7PbYJGnmUeqSK1c/Y/tDeK9N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vDL/AOhV0Wn/ALU6/dvrHp1IjLUWrrbUy5KEvI5LVPgBJADIllND/tSqePyrnLv4N6jb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/wDiq9u0j9ojQrlt0t1JHEeNjjb/ADrqrL4leEdXUbrm2kDfwyRhqFVrR6C+r0Xsz5Tf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zSL/AHgFYUXlhEsJgdPJI27Mgbvevr1U8E6gOItPyf8Ank5iP6VHJ8PvDeoxt5EsqA9k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Yma+JGbwcejPjZbVo3IhiMv1TdVHXS9vplumSN0rZ/Svr2/+CWn3KEQS231eEKfzFcd4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hp1jqEfYNdbR+TLW0cTFvXQwlhJpaHy35ZJyTmpRwMV6zrPwp8R6OGe78G3P2Yfx27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6FBZTsk9jqFkR822VSCPzrshUjLY43Rmnqc2DitG2uBtxmiSxtc/LK0g/wBqnSadBHGp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Ku6IcZIuQyBASZDSyXoHRQ1V7bS5m/1LCb2FWDZzQqfOh2+4pjXOILtD1TFOW6j9KgMU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Sf5FAieS4VxxVcqGPWgK/cUohY+1ACFAB1qlcHBq26FQeaoXGc1IEEbtHK1U3vG3tipJ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u7v3rRATtfTA8c/SrEDyTDLBxWYkcqE7f1p4vpoeDIBQQ2ashdEG9eKVLwIw2pVE6gZU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kYFXFQXc7Pw18T/EXhyIw6brd7YxE5ZIpMZrs7P45+Mm5Osy3SHrHNHGR/6DXlCQgHAw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SAah04vdFqpKOzPXLH4parqF/KbmZYvM/wCeZ+bdXXWXxP8A7KB2meSXY3+sXb81fPAu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OWt+rmueWHj2NlXkfReh/tE6lCMXFmr/APXK53V1Fr+0DYv+8uNOulPfhWr5dsrlrc8E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ISEmWsJ4aLNoYiSPprTfjh4Zu8B2lt2P/PWFv6Vu23xM8M3f3tQtAf8ApsrL/OvkefxJ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ZdzrLO33yM1ksHfY3WKtufb0GuaNfcxXFjJnp5c2Kln0i0uf3gto2z3L7q+Gor+QXHl/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Pp+vanZ3EU1pf3yyx/fktZyip9Rmn9RktmNYqPVH1fN4UsJs77eAZ9BWVefCzSbzOLKJ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45eL7X90mqi5AdvnmAdv1rSi+OviiT/XTRg/89DbrtrN4Soi1Xh1PTtQ+CdgwJWDyx/s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dSnlzSofpn+dZ9n+07c2c+LuyimHy8xMy/8A2NdJH+0fpt9j7RZ3Cf72GqY0q0SlUpMx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y+PdawL74YaxEW+zwi5PqG5r0+z+M2hXKjMkaZ7OuDWrb/ELQLvpLCc+jYqr1Y7of7p7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0797Z2bQy/xx3ce9W/JqkmtNSH/H7pzo/wD0x5WvoyE6BqAyt1Dn/ZcVIdJ03GIpU56G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B7OJ8wutvvTzjKnPeOpRa2RJzMkY/vsuK+k38I6fc/62SGTP91RtrE1DwBZXV/HD/ZC6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vlfh/wDE1arIXszwhNNAQ+VdRSr6iqa6ZdsMh4/1r3G/+CWlTklUEbdug/nzWRN8Do1y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1Wq0WLkZ5UNJuhCfMYfgDWNd6aBIxYDIPWvYpvhVqkWRDdqw/wBo5/nXOan8PNRt5WEm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9jOUGeY3cG5AFk3Y61FHpf2hgYJjx1Brurv4e6qGJjtMEdRiqsWhalZRsH0/ywOrAUcy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XMbDGJQ3B2cUxrO4tV5gk/A11X2c7ik1q5z0foBTpInjUNCY5tvVVPNaRkrC5WcnAkkp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FKqsSNzit2+RJgQkmyQeiVnrDdKcxy7vqlIkbbRSEZBAp6PIihSAcVcWJihIXn6VXQMj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Ix/gqZZG/u1GrgfxU8SLjh6CUTwPjNRXHzGoxIAetSA7qg1REIou45oQz23/AB73U0I7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sfPSpRH3xRYBBf6wR/yFL3/v89FWUkIXGP0ooA/OrePenK+exrSGiHu9TR6OB1Y19mfJ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OBfshrZj0yNeuTUy2EQ7NQFjGhWR+uVqYWYYZdifatQ2cSjIOaRIlIPy1NwsZgtIV/5Y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QAVoApyoFJFBsJIouFjNkeVQQYUH0WoN8nRV59q1RaSckKzfU1EyywNuaMAfStOZMLme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xq1aROqkFSp+lWftLkZBUD6VBJfbOoz+NFkFynNE+85FTxxtt7CgtPI/zLgVfgtVdRuO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cnH60OY7MbnIb2rRuLcRoRHz71jSWLhiXJb2p3KUSbUtVS5g8i1tyIfvZ/2qyWtm2/MM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iQTf9M0+9T7vTpYrdmkjK46g9az5huJzWMcUdjVv7PyT/Ske3Eg+XitExWLOhW4lkP4f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pVXw1amOd88jArduoR5J+tMLFCCHI6VaSGpYYQFqxHFmpGVRBVhIasJBU6wccVA0VFj/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alhgzIadcQ/uyPXig1Rt/D+3+z6ZLL/z0kZ/6V1YOe9UdG0wabYRWwH3Bg1d8vFeRUd5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Uzac1Iop4jyKwNyNVHenbBS+Q1SLCe9JjRDtpuw1cEYpPLqCisFIqRDiphF7U9YhSAZG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KgGaXI6YoAb8ppjQA54qZFGTT8AUEGe9u2eBUElu/pWwF3dqRoutO4GGbN/Soms39K3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xV3KsYLWrjPFRm2fpit0xE9qYbeqUieU55rIk8io30wMDxXQNBg9KYYBWqkZcpy8uk4B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eK7g2gPaq8lgp7Ct4yJcTiWtivam+QfSusl0lSDgVSm0wrnArRSTM3E5/wCzL6Vv+Hbf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drBvQ1s6JBiwv+3H9KmfwmtBWmamgKVsUHtV65UiM1HocX+hRn2q5dR5iJrz0tT2k/dZ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+9UCgGa09V5vp/8AerMbkmvUj8J8+92EarVmPatRxIuKmVVoMyG4Bl/1crrV22uUkfy8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BxxU8GnYyehqybGzZH5BzWukmFrn7XMCYL1oWty7Qs7xsqKcB26GtEybGtGQTU8P+vj+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Vy0cNPH9aiWzCK1O7gk+1vbq4UqXyXFZ9+Q87FCPKDMrZp1jMC4xwqDIFVrqaOOaRnXM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HqR2Me2SGLUgrdGX5PzrpoGE00ixyCQx4yo6iudsY1utTiBGAFJWur0u3hilkMUe1pMb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ESASbjFKP3UiVFp97De2x8knyo28t/MRtyVsfZxjr+NU0s4IfNAgxubJff8Ae96x5jex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fy/vba3ftMVwpP8AOs37P3/dxH/f++tXGjeS1+WNfbC5oTuKwjpGsfmL1B+b6VHr7yXeh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tH0q1Dbq1qE/i/jp1zD5elXin7+Ao/3a3iYTRT8Pop0h4v4RGAm/7y1lW9sDqE+ZP4Gr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97p9KyIY45bmdEDh1RtpB61TEjjr7Iv5gRyjVLCgcf7xpdZwusXwHTfSaehcj2NUI0JJ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IyDtNTx2zHJIzWhHaqsCnaM4rRARx2pnQ+VIMir2nNNAjmV+KrrYyIm+LPPataCy32oW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kgVmAJyOat/u+cvVUWkdtAqhsmsi9v5befAGR7VBK0OmW3tCP3nNXbDVtU0lT9ivJPJ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+TVwiarcuetaseryRQjJqHBPc2jVktj06Dx5fLLm6tbYNuxut12v/wB84rWTxvpcgxd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rxX+2JGOQTW3Z+JF+yhHPmN/dcZrmnhlLY6oYlrc9gCyXBP2O5tpfkV/3b7qs6bHIFP2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fPuryrSb2C88zYBbypht6vtatOfxJqWk/vYb+b89357q4vqszshiYM9L+x2/9yP8AKoV0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7DctcLpnxCjkugmqZeKX5fNjBVlb/wBBrsbPXtOZhFDfyIv/AE1Xbt/GuedGS3OiNSL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rCQfm8tsbquahNcXgMMkpmC/eyans1+2L5yTtcj+8HU5pY7jT7e7kj8yDzim93L/AMNY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tNETsEJ2nnBpx06Mg/LnnL/StqOGC9fdBeRxSf7StipRP/qs4m/g/wBHp3sLlOWufD8V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o/ueYhb5a5W4+HkX2p5odMWWMfOE3Mv6V7FuE6bYpJl4x5bJ8tV30uaQsbpRIcfI+Nv6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MIqtmu2SO4sB/dt5WfH+9n7tZ/2zxJaqQttNqUO/wCRQiySMvuEr2SfQMZklUfrWLpX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12d7P5hRY39hk1fMKxwR8Yf2awj1HSrvTpP7ifISf+BVo6d8RdPuMRrqMIl7x30fT8Vr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6Geye5jflrpplkMft81clrHwitpwZLINbzN94eVgn34o9wDqtO8TRQx4itoLkP8AfktG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p8zsZL2W3PaPydv615gvw91XR9wty1xn/ZIx+IoW48V6IcSl5kHQTJuAo5U9mLm5T1lZ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f3sgGqEdslpIXcyx/wCzIcqa8/h8efYTm906HI/it5NrD8DWnZ/EvSbw7f7QeE/3btN2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my2haVqUjvJeX5kJz8963y/8B/u1RHgdre4ilttWvRF9z523fL6c/wDoVbWmX9jfW2oP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LdWjghW3c+Yp/hqaOWXzAGZo5h9+OYDbt/4DU7FqzM4eC0Nv5X2u9E29nSRpmVvTadrf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Ft78QaukfyA3sfm1Zt/9IuJvKmjP9xN/zLUOsW+oC3u/Jl8r5N6febY3v/s1abJcUcbq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2aQlh/15ymOuT1T9mjQ7ncdH1W4imH3hcQI4/NdprrX0fWtXdbhtUjt5kPyPbu6kVb+0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N52n/NvuI4Pmf6//Y1Uakl1MnGL0seZQfCf4l+EW8zw5r91kdI7TUGQf98SfLVmf4yf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HS4dYtV6/wBqafuBH/XROK9b0C8tLuz8+J5oxjuCFqW98Q2tmTuk3nZv2I+1n/2ufvVs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D42+ENYlI8UfDj7NJ3n0OUoR/wAB4qVz8H/E7AWHizU/DUzf8s9Ytt6r/wACH+NdRrGv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auXtc/PcPZqyj/gS/NWPfeCPhhqluZ7e6uYN/SOwnZmH/bOStlVj0ujmqUm9NGZWo/s6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4q8PeIkPKrHdiKQ/8Bb/ABrt/wBnH4Ta74GvvEEniHT3sbl2hjijLiTfGu75ht7ZavM1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fDHiyMX78xQ30LQy8f7UbbRX1L8LPC7+HPC+mWUly91PFbqss8krOzt3OTTq1pctjTCU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thFFjbj8DVPU2CitF3MaYz2rmddvSpxmpWp6lihqt6qW7c968n8damPKk5rstbvWMLDP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ik5ropmVX4T558a635Picm3Pk3UYEcU5+6obJ+au00/XviXa2kcC6O1zHGNiSrZKyP75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a/rX9uRH7JJEqQXEaM2xh1+7Xe+HvEnjKw0y1ttAni123iASPNuskqqPu7st81dS2Pnp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svny9EEf+9ZRr/NqlfUvjCgP/EsB+llC3/s1Tr4j+Lzj93pRX6WMS/8AoTVHJ4k+L8Z+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t/6C1O/91ElD/hYvxAsDjUfDSyyRdSbGRPl/7ZsakHx11i0/1/hoD8Z1/mpq2vxk8caU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1P2CaL/0EmoX/aE1Fji+8NIB3USyLj/vtaL+SAP+F/aHdAi88MBvUl4m/wDQwKg/4WH8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zy89SLaNv/Ho2DUt78b/AA7e/wCv8ON+DQt/Sq0/jn4feIp4vt+ivaFOpNorbv8AgUbC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B8JtZz5OpHT3P8JnkjH/AHy6n+dMn+GPw8n4h8Ujj/p5hb+lSDRPhDqgOzUJdNJ/6bzR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/DS4/wBR4lK/W+U/zUVpbyAQfAK2uBnTvFa+w2qf/QWqb/hn7Vx18Vk/9s5P/iqYP2ft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YbI3/8AQWq9b/s63eD/AMVT/wCQT/8AHKFK32mvkBhX/wABri3z53iUn/tm3/xVZK/C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z6ZMkX8i1dVcfs2nJ/4ql/wtv/s6zbv4BeKtJydJ8QRso6K7zW5P4fMtPmb+2Ii0xvir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sK9I1ZJ1/wDHsNUt58YtSs5ynifwpsYcMcNF+jArSwW/xV8JktHu1JB/ExjuM/8AoJpy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veG0lTo37toc/hJuFLrdKL9DOSI/+Es+HvicZvtKaxc/xvDtx/20jNdB4e0/w1o+n6jd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RN/9nyXqt5uP4Rn5g3XFZA1z4YeJkMl1p/8AZlz/AHnt2T/x6P5aji+EnhXXh5mj+JDu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g200Wj1ujMparo2g+PNNbVfDsy2Oswnc9u/7lt3fcv8AC3+0tcdqHijxXqAi0SX9zLZ/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cDPr/vV2uu/B/VvBlp/bOlagbqVdw3JFjPt/n71ebeIPEH/CQeVqGoS/ZPLh8ia3t/8A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isS0W9H8KjxBqzXNnrm6btIWx/6DXRXPwp1YoZZ/EfmH2Mh/9mrlfCPhbQNYjMh1r+zJ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uoHwos7n/UeJfMHuUP8A7NTA09E+CJ1Mbp/Eyxeu9M/+zV1lh8BPDFthr7xfCnqA0Kf+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VlLGDL4lKev7qMfzY1uWfwR8JQODeeLtvqPMt4/55rL/ALeLNuD4cfCXTeb/AMVmZh/D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SvN8GNFy0ESak49Ypps/99YFQ2vw8+E+mSE3niT7Qw7DUlH6RrVpp/glpin9yL2Ud2N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eYGVcfGnwlo37vR/DuSOBiGKAfl8zV6V8J/jFqfj3VDpY0T7BaLbmRLrDldw/hZtu2vO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Rt0XwtvI6MLaK3H5/MaB8Z/EHi3R9R8P6H4bn/4mELQC4s3mknT+6wKKqq3FY1Ic8bG9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JdQAi4RSfWL/AOJ+9Ugt/wDlr5Unm/39jKtfCekfF3x7oWPs3ia+PljaftgWfn/gddzo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BBeWmkavCO7QtDIf+BI1eVLDTex7MMUkvePq2W2jvR/pFrDJ/wBdYlb/ABpLbQtP88+V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8fZk/QqK8K0n9s+zlAGseE7i2bvJZypOP++ZM12ekftR/DbXpxJd6te6U5/5ZX1i0a/m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OJqsTTfU9K1CGW2tt1lZJezf3ZXWMfoKqJoETqQbFfwFVtE+IXhHWyP7O8U6Vf7hkJFd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tdKP+mMsn/fDMv5rXLJOO5upxkro4yfwRY3twYpLaIfx/Oq/drNtvAmmeH9Ym83wFpvi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tEkcTW7bsqy7vm/3tteni2sbj/W+ILKH/rpA9Zt5p93E8YhvI5oP4pooS6H6ZoU33HZM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L66a5sdM/saALxBbzPIg/wCBH5mrj9S+AmwH7LqE8P8AvoT/AOyivpQaza29wYv3cx2b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msn/AITK+88iTQ7kRfN+8TMi/ltrdVGZ+zR82t8MvFGlf6q/vZYv+nRWP/s1FhH4/tbi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+CK4B/0j/ZDfd3f71fS2n65Deg+TbMkR+RwUx81OupNKfMLRWY/g8vzlVt3uKXtWTyI+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B/c3cc2B3kjb/wCyrotM/anv4uL2yR/90KP/AImvYv8AhHbe5z/xL7f/AG4/ODN9c7ay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hVtMUIf41cH9NtP2ie6Dla2ZzVh+1JpUuPPtHT3VGH9a6iz+OnhfWxtkuUy3UXCB/wD0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XnNJFZQY/g8wbV/HbXMat+z/AGu93W6+yp/cA3RL/u7qLQkT7x6w1n8N9aB86w0dyeu+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gl8NdVzstIo8/wDPpfGP+deLSfBTWNNuY/J1do7X+J0DBtv0BrJufDXjXQrpvsVxJcx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WqkuiZny+R7VqX7Mfg+TP2W/1Wy9N0scy/qtMP7Oumrn7N4hlk9PPh2/+gmvK4df+Jek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LayO0aSbNwZh1A2tV+0/aZ8Q2nF5buwHXev/AMUtNc62YcseqOu1H9nXVRk2t1p94O29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4JeJLIEvoUkyD+O0cOK6DTf2orSbP2jTVb/gOP8A0Fq3tN+Oei3s1y9xqDJIWXyYslN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p1kTy0uh4Rrfhm90FnNzpl3bqDgiWIgiuUuLi65Pk19r2HxW8P3kCI2pqD3WQAj9asTa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TtEvSe72yhvzHNUsTJaSiZqhGWzPhT7VI2d6bTUUnzc9K+zr74O/D6fIbw0qZ/59rh0/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rwLeZ8ifWrBj/clWT+amrWLj1QPCPoz5NeAMWNRR2ihjgda+n7r9kSzmB+weJ3h9Ptls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9k3X7WY7Ly11SL/pjcrEx/76Wto4qm+pk8LUR4EdPVhgVC+gbsn+ler+MPgV4r8L38oi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RSW5N2R9WWuKubG+0tzHdW09sw4K3ELIR+ddCqReqOCUHGVmcfPoskRO39Kq+RNbk5yP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Xm/9M/7341m3oV3Pmw+X7Rr8tWpXE4nPW+ozRH7+avJqFzKOHpTYQN92pYbUR9KdyeXz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Sa1YNQnth8pwPeqtrbnAIUVpnSnniBH5VdkND4/EEkkgMiiStmHX43jAC7D6ZrlTbSQs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0MyIc1lZGqOgjnjubhUcggndj0q3FDHNdxPuysUnmAetc9HlFSWPO5sjP9Kkgvnty8gP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EmpbD7PPNL5Mcskm5/3n8DVo6fbyi4Mpm82KNN/7v5fmrHt72d02xzeXKe8g3VsxNHp9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OH3b2/8AZabLRQeVvPJi3Kcnq1BvJ1GJCSKzPtwkk+VQv0anJJIWPII+tIg2BqiKDiNV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DzJQB2BrIZiMbgpB96jMsQ35Ucf7VAXNl9YU8FN2f423LtqS21hoJ8wzMf8AgTLXP/ae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nOKLD5mup6HYeO7mKGQK8kX0kz/7LUlp8T/EtjjyNSkk/wCukS7a4W2uPs483zanGoLI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kti1Ukup6za/HTXsYkjtWA/2WDfmGrdtP2j7+IjzbVuE2ZgB+99a8IS9Kt8pq5bzy3AI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NI15rqfRFn+0rp99tS4aeGX+9ImU/wC+q6TT/jDpl4oxqdlk/wAJfBr5SMM2TUBMyE/u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L2NliJrc+0ofHmmyHy4buznlPpMK2bPxHZOv72KBj/sOpr4kstSS3iMctmJi38brkj6V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WbL/ANc5GSo+qeZaxL7H2udT064J/dLj2K0Cz0244jjfn++FK/pXx9beMrm1/wBTd39q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Va1h8Xtcsn8tdSlng9Ly3V//AB5MNS+qyWzLWJXVH1FeeEdOuQd0cbZ/2axLj4cWsufK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jPqadL2wX6TTR/8AoVdLF8ddQI/e2FveD/npZ3Kn/wBCqPYVEWq8HudDd/CzTyzK8KJI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Sc/PtHbFaNl8ZYIIWkuba+WE9NkavzWnF8aNDcDcL1f9+3H9KnlqIV4M4c/CC62t5V1c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+GOtW7NsJkA/hMde7WHjbSdST93NHz/FnBq/DrWlZxK5bP8AFuxR7ScdLD5YM+Y7nwfr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guKpP4c1dQc6fJ+GK+qZf7MuR+5uJRn0YGqreHLa9+WR5JV/2lFWqzYciPk2WG5g+9aX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+QCCpJ9JF219ZXHgXTApwq/7oXFYN98OtNuSf8AQtp/vFVatPaE+z/vHzcmtoc5Xn/Z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Ovcbr4M6IufMsOv9wY/lXN6h8IvD4B8qW5h/7ZlqpTTJcZR2Z5wL8sM+bRXZN8IdKycX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T7x+foI7qBTTJ7CuWF3O3WRvzpRczd3b86+xPljpTKB3GaaJx3IFc4Gbu5/OnDLdWP5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+WgqJtRjXoN1YyxY75qVcLUAX/t+7OExT0ndu+KpRuKsxnNAFtZ2x1pCS2cnNQZ96A+O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Ear2FQCXHenrJRdjJcj0pVamKwNPUipuyiRPm7VKsYPOKhV8dKeshouwLlm22QmpNQYP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1LNlrZxQh2OZki4PFQFMCtR7fg1WktyVOK1RmXfDkR2Sn1ate5U+Sg9Wqv4eh22asR96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VqSQhMVagTioyvNWLccGgBypzVhVGKYFqQDAqbAR2rFmnB6KanSDzZrcE8mZRTbXBLju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fqlr6K2/8qyqfAXT+M6xf3fvUqfPUYG8mpEGyvGPSRIEAzxTh9KQMSOlSIKDUfHT9o9K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gsiMVKEKj1qZUI608KKAKe1/SnAP3FWSq0gC0AV9rHtSBGPariqtPESmgCvFHUvkZ7VK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6UFlWO246U4WnWr8UPNWPIFAGSLNc9KeLJSOg/Kq2u+JrfRbgxvY3E2FzmMVr6NOms6f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SLhh9aAMiSxAJ4qE2XtXUPYDnpUf8AZ47igDlmtRk5FMNotdPJpIbOBVV9IYZ4rRMz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tQe1b/8AZuOopp04Yq1ILHP/AGIHtTJNPyOlbhtQrEYpfswx0rWLM2jmH03rxRHbiG0u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S0HPFVpbHdbyrwCVIyKt7Dho7i6Fb/8AEvj+lXJ7bdEwzio9IZLa3WGVwkijBBq5Pyvt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1fi/uP8AfNZwXJNbXiXRruzvJLmREe2lk+Uqar21oCcV3Q2PMluytDblh0q7DYbh0rSh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wUcA/lViM6OJIV5UfgKni2P0D/hU0rxxf6xiPqKdAyOp2SIBQA0QQsOetN8oL9zpT8IS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RgVJAsbYVsDBq9p7E3Sc1RViVbgCrmm4+1Jk1FyzsdJSPZL52/y/vZFLrFuIbAmKSrPh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ELY21P4hsonhYB/KALb68mb99o9KEfdMaxiZ9RRAeRHGK6i1gkDFVUse4WsLTF+za0//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i+0eYD+FXO6REbcxOvTj/wAfTctQkYBrQMrpBkRfuixqsFSZjuDKOvynFc7RoQRQfIjv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H4VbMKTYxKY1B4UHFQSg8JGW5HI3ZJrRs7FbohM+WFGc4zmmnYajcitbDyTJzmk12B/s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xqyfOt7fzYv7+x4/vM1Qa3dedpMjj+BcrXRBmMokGkW4+wt5fEfzdaxbHH22U/8ATNq3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GNfmqjDaBJmcBOVATH+9WqdzKx5lq9wBr1+hPKyH+dTWswRQynqax9fYjXtScd5mX9ab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/wCNaGZ2NndnGDW9DjyQTXE6beGUA9DXSw3pMAFWBtW+cgr0raiQPBu7iuUtdQO/aK17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WQavlNOv0rJltizyDGSK1LW68xSy/dqm9wqtIT0oAz7REmJCp0rSt44ZAyTR9O9Ycl7I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63cwsPNTcD3pMDoBpMRyVHFU59NZMtHwaltNcifADAE9Qa0Y7mKU7WOakCjYxyW6iZST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W4k8uQfIV7+tZkki7D5Q5UYNamnWTvpocHMmc1mkapnTaZpNjFdJLzkrj2rWm02GK3ln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nqQSPZIcOtbUFx59qdsm1ZBgisZI2jIaqS29tDd288iu/ofzq7beJr225LrKP7hWoRbj9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AW58/wAs9ax5EjdTZ02jeOZ8fvbVDFvKP5Z27a1rTxdpdyeZ/skv/Tddv61wZMvnHJ/d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BYyXAbEef71YSpI6adVnrFtcCcfur+OX/c+arKzKD8jqxH3/AJcCvIrDTHtrgywE20v9+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JNbgmIuLsTpuyRPErZrB0H0Z0qsj0Ifvx7c1C1gGTCdc5rAi8dRpcEX9uRHyyyW5+99R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U/dwXKqx/hl+RqxdOSNFOLLj6Qwi37iP9n+IVTmsZ2QtHCso/wBrg1uw3jWgIMZ8vtIp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I2iL5fToaxehorM5NLK5kjZZLaLd6u2SKoXnhp7sEOoXHRg1d7La28xGYtv05NVJNMKA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1gsjy+98HwXZyI4kx1Lxbw31BrkdS+FNneiSQSRxO5xi2j8tB/wHpXvj2TmFN2H/ANoD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l82N4Ny/3gPlNdEKrSIcEfOc/wAKLzT0eS0vmkkXkI6bfyIqrFdeMdChYxNcyIvJG7zA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SD7kW4t/dY7QPxrAu9Dvd5SPSraZM8ym4Lf+O1p7ZPcz5Gtjyey+Ll1AQmo2K5H8YjKE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IAS/mtv+mb4Za6HVPBlrdKwltmUH+FxxXHah8KrJizW9qiP/AH1fbTThILyR2Vv43Goy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s8zFPttZHnzS3f2j95uRLeRFntk/2gQu5a8kh+HF5/ywnltP9iaMlnb221FFY+MNIbCS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atVTjbcV32Pd7cWEql7WO2Zz08mTaB9UoPhayvyf7RRGlb7rIMIPxrxSD4m3umtt1O1j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jW5YfFi3lQhpLi2Q+h3rWLpSWxSqR6nrth4WSx83+zZXtIi+/wAuJQ0X6/NVS/8ABVnc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f4444Q2/6Bq4q2+LCQoAzx3sXZ1faw/A10en/ECK4s98BaSQ/wDLPzKytNGicGWbXwlp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DFcHClvs4QivRdDiFpbgFVLYABUdK4PQNQbUo7USsyXLfM8RkLV6Ho8e6HcOQfWqjfqd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QT7Vw3iaY4fntXe6lH+7J9q4DxDHu8z6V6NMxe5ydyWlXnkV5T8RLiO0tLs5/eAFa9Tv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9nZ+HrXm2n20Xif4keH9Pl8yW1877VP/ANc4/m/9CxW8TKq9DwnTvK0fxPFF4l0/zfD8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Mr95WH+1XR6V4QtodYi1XwN4h8p4/wB6LV38xf8AdZfvbf8Aeq5rXjO90rxZqlv4k0Zr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KbWePzGx/syfLV6b4T+F/FDfbvCPiL7PeD5hE828g/8Aoa11Reh8+42ZNb+Ifi1eyYt7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g/8AfTVFqHin4r6Y3+laQzyf3BZxn/0Fqdptt8TfBqC1sp49TQdHCrIf1xWZr/iT4mw3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ell1/wC+Wp/9uoRrx/GzxlpuPtvhlOO5t7hKsH9o9iMah4a3+u2Uj/0NagT47+I7CD/S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I/0xT0/aIgn41Dw5u9czq3/jrrTvHsgGL8dvC8ufO8MOv+6sD1FN45+F+tf8fvh+OAnu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U6b4x+Ep/veFlPr5kML/AMhTE8WfCvVm3XWjfY5D1Z7NlP5o1GohE074O3wJjumtSf70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k8A/DTUc/ZvFCwZ6Bb9D/wCjFqw2nfCC8/5ezF9J7hKjb4e/DC6H+j+IzET0zqKn/wBC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0DUOdP8AFSnPTJik/wDQWWpIP2drl5fLPiNPL/vbD/8AFU0fAjw/e86d4qznoC0Un/xN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M7/9+f8A7Kl7RLRyAi/4ZzfnyvE6/wDfnd/6C1RQ/CPx1oRJ0nxMhA6AXUsZ/wC+WDCl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2/iNQfXyJFP5q1RH4VeORkQ+LGH/AG8XA/nTUr/aMOpZ/sn4paYpC31jqSjqJpI2z/30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RQV1vwX9siHV7RMqf/QlqL/hXnxKsz+58RpOw6B7tuf++lp7618UPCwxqWjrqVuv8cUa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I7Vpp9UUjPj8Q/DHxWC2oaVLotyejBXhx/3z8v6Uq/CnwprZL6J4jBY9EZklI/9Baop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HiHw0I5D/FHtk/Q7WqpJoHw210ZtdTl0uY/wMGQfk3H609H3A3LX4Q+K9BO7StfgnVek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a8y+LyjQ9ciW/wBJaz1Z4uUyrI/zfeVuM/71egwfDrxRpaC48OeJzNbgcJ9oaP8AkWWu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tGSLxNpwmlgPmw6iUVmTn5lLxj7rf7VXFEtnK6Lb+Dp7YG7keCb/AIEv9a3LHwZ4T1L5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j/8AZhXN6Vqvh2YCO/0tkb1AP9K6PT9I8C6o/li6ms39BIV/pVWM7nU6b8HNFYZk8UHb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8Hwm8DQf8fXiwKf9ma3FYtj8M/CgGZvE2xf+usI/pWta+Cvhfa5F14guZm/6Z3Sj+S1i/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D3wm0wYvdZmvAOoF0xz/AN+1FatnqXwHs8/8Sy4vGH+xcyZ/76YVh2Vt8H7P/WJfXYH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HyorWs/FPwa04/ufD3mkd3s2l/9DesvvGO1X4wfDzSW8vw/4RZpOisLeOEk/iGaq+mf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mheGP3v/ACzJMkv/AI6u1atah8XvAVlFt0nwmrv/AH3toY/0FYyfHXXCpGm+Ggo7ZMhX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xroN/pXiK8XUrNrC5um+1m2ePy9nmfN8q5+7XPfZsGvWPEPiu78fXNtL4iVbe6s4/Kh8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2nNYjeGrG6B+zXUL/jg1HMbR1OE+zsOlMMJHUZrsbjwbcpkp8w9qy5/D13DnMZ/KnzJ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9+IE/StXRdc1nw+wbStb1DTCOn2a5dB+QNOksnh/1kZT60xI1YHFZuMX0KSaO90T9on4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29P7up2cdyP/AB6uq079rXxJZQr/AGr4d0fUFH/LSyaSzb9PlrxgoBnioCM5rN0oPoWq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/a+8NXIT7fpWuaY55/cSR3cY/wC+grV2WlftHfD7Xio/4SmzsZD8gS80+a24+u5gK+Lv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ZPCxZqsTNI+6rXVr3XNRE3h7xn4b1K0PItWkViR/vK2a7b+ybdiXnsIprgnJIhUj8DX5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VtaN4z8TeHQo0vxPrFiF6LDeMB+Vc88E3szaOLXVH6HPZrExIi8vI6YqjPcRCD9758Vf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M0bCjxFHfxjqt9ZxyE/8C612uk/tm67BtGq+FtNvB3e0laBj/wH5hXM8LOJqsVBn08L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TSPpWrRT+TPapMAjO/lbW2qK8Zsv22/Dt8QNS0S/09/78YWQCuy8PftG/DnW2Cf8JJaa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P/oNQ6NRdDRV4PqdI2jhbSZY7eKKSRcJmo30N4YHETxZQY2Rj5fzrX0vXNE18BtPvtOv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g1qfZvs/7ryfJh/3PlrJKxpdM8vtfDGtxSG/e6tb+1c/JGImjkT6bq2YtK0FNPNpf6HN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0Cf9cwv/AKE1dXPaQSviC8T8Rip7SM284luoodQtdhxbyO0a/mPm3U1OwHjd78GfDus3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zt/wDs1wTlpLKVrZR2STev/j1fRQtt3AEfPoKqnQbhFZY3Uqe3StPaiSPmTUP2er63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g/8Aq5Y02le/IasWf4e+MtEyYJZpAveNyK+q28O3a/8ALvu/65vQ+gtGPmScD/bjFP2q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7x3oJ+b7SAPQbv5c1dg+PXivTVxNK3HXzVb/ANmr6jGmWc8Dq0JfP96Lj+Vcfqfw103U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e67lP8qOeD3Rk1Lo7Hk2l/tNXa/8fEfneudv9MV2OkftMaXIoWa3aEf7JOP51Z1P4E6H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7oDf0rjrz9n2FbhmtbW7toQeAT8rf/E0fu2SvaraR6vpXx88NXP/AC/SW312tW7/AMLD8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huLduq3EYZT+e6vmfUfgNq8blre8abG7CqN23/Zy1c/d/DrxppnKWz4HQhiv/oLYpqFN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jc+rbn4d+AfEan/iU6K5PeAeS/5rtrB1D9mDwVfgstvqNqT3t7sSD8mLV8w3OseLPD/+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Z0v4463p5x9rkhx/eDKf0q1Qm/hkR7Sm/igez6h+x7psu9tO15oQvRLy1Jz+KVyuo/s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2najn7oS7aI/ky1m6V+03q8e0TTvcqvQmTr+DV2WlftPmQYuLZZie2w5H4q1PlxENmLl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n/xpYRBF0CVVH8MUiyD/AMdaqFr4F8T6RKY7rR5TGDgqVIYfrX0D8Mfi83iye/t7eKZL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8ry842qSeGr0iXXQ9ufNv7NZdn3C2V3fhT9rW6k+xpLY+OpfD8iORPbSxH0KVSuvC4YE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u70Wcxwx28N7eP8AI7xO0ahqoXnh6wvhKLdEn8v/AF1u6q7J+NbKo+pk6a7nzNH4ejli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+9WdP4Vuy7gIMZr6Rn8C2VwTLLbP+VUbr4d2kwIjZ4z6Zz+lL6yuqI9iz5xOh3dq3KM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Fe6y/DJBkxzx/Qhl/OqFx8ObyNwyW8Lp3EZzmq+swJ9lI8PFoFJ4FILL0zXrtx4EnyfM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hT+C18wgRyQ/iBVqvBidOSPO57SU/u/LP1qqbCUA8Sf98V65r3wr1Lw01mb1kVLqJZY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D+KsWXw1KqFjGFGe5rWNWKM5QdjzMs0RIJb8RipYrnGcGT/AL43V2svh23cklQf9xt1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9mKrni9jBxZygvnUn5Sf+A0seolmIKGuil8Ko5xEelLp/hFEmPmnNPmTKSZhDU/LbmEH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jnEZ/wBg07VvDkschMcigZ4DVnDS7lRyoceq0WTHdo1ROCP+PiX/AL/1orby28Ali1D7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X+xMAflan5mtESTkClYGzpWmvMZLRyf7tJHfyx/fhrmotRk3EibbUp1qdBjIkpWEmdY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JR9oV+kiY/3ttYNprKMvzxMv0bNW11ixz8w/76SrsaI11EY6GP8A4C+alTyyOWB+orMN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+7tqaCS1cHy2x9HpEl0XRtT+7uHi/wB2QrWxa+L9QjXEd1Kye4B/nXOeS56TMB/vU9Qy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ho6RNe+0T5miVpP9qML/AOg1dPiVocbDJF/1zmZa4wTlTkAZ/wBkkVONUZvvR/nip5Ey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O6tB8uoXMQ9HKvXTWHxs1C1IAu4Jf+usWM14i2pJg5VFPqV6flSx3DvzHJGPYVk6MH0D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463sgybSxl+lwVq3a/HMucXOmSKP+mEm8V88LqUsfLwq4HoN1RTa7C4xtliP/TMlKj6t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/GDTG/ezW1zDa7Pkkjj3tu/usP4ataR8VvC9+JYtSuG0qXfsTfbNMrr+A+Wvkz/hJ9Wn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82102h6lr6CJBqBuLbOXSQAtR9ViUq0j3C+1b4bSXUjPBbXDE8yfZ5Bu/SivHr3xK1tc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sUVH1Zdy/as/PgRk0oGOMVP9ic9Gpws2r64+eKwAFKCD0qwLVh1FKtv/ALNAEK5p4Gfa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jHtUAVkqxGSBTksm9KsJZ4XrQBWBJpQDVpLTk1Ilp61FiioATTlWry2gqRbUDoKVhlN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qWwqdbcelTYaKAhb0pyxEVoiAAdKBAMdKVhlWJOKsCMlCKmitxVpbcYoRRhSQ4JqGO23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mW0AyeK1RkyyqAbUHYUjDNwqf3Rmp41+Yt7VCObtmH93FakiMtTQDg0jLUsC0ASxpUrp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64SgCvB/qya3/DMW+6mlI/1abR9TWTBB+5zXU+G7byrV5SMGU5x7Vy13aNjaitbl5WUZ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ZJqVIl9BXknooWMDHFTKlCIADxUgXFBYscYp5UgcU1TtNTI2agsrHdmpI4i3WrKx7u1S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PelWzB71fSBO9WIreOgDOjsV9anSyUVopbRipFgjxxQBQjs+elW0tsL0qzDGPSpSooLK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xjp0ceaAGqO1SotI6EH92PMqaONscrg0ARiP3zUixZ7VKsY9qlWLPSgCr5A9KaYQe1Xx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EZElopB4qk9swJwK6L7CTTTYgZzTuBzDQA9RUZt8dK6CWxU5wKqSWBXOKpMVjBljYE8V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9v8AhrofsJPWkNg2DVcwuU4q80iS41UzKwjh2fOQ/wB9qsqssHH7vyvd66VtNJz8oP4U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kKpMTRx3i7Tjq+lW0VuP3glBfZ6VStPDTQqDIQK7v+z9ucIv5Uw2R/uitlKyMXE5A27R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vXNtP/oDi0j/ANgV0jWCnrGDVOTSbdiWaFW+orSNRMhxucdf6nc33nPdsbpidnmn7y1V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rtf7Ntv+fZPypwsUH3Y0H4Cr5wUDgo7a4mmwisfoK0Y7CZOCDXUvbMhICfkKjMR7j9Kn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pzU9lBsuEP4VoGAE9KvaPZRz6lBG3Cs2M4oclYcY3Oo8NaB9oA/evFx/yz+b5qd4r0u5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Mknl/MPv/wC1XSeFNPeKKEIfN3yMo8tvmf1qDxul0dJtrSXod2wbPmTmvCc/3jTPVjG0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CQShQVVep/2a6GPTZBLK+Y9rnjNc5abBrtw0gGSB0P8As11ltODb5GQAT2rrn8Bxw+Mk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Yvl+f+7VbAU1ehBlUljknqaSPTxK56df73auZHSZpwJ87McYrW0hvJJkbGzpUV/odzZv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GU5FIZSkcSyKq70Z/kH3moKROJRD5u2TzfmzjZuaquoTiASGTt87E1bt7gC1ADFfm+YI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MS+8x/rJAsMe/5vmPArWJnJFvRsXGlTXX/PRGf9aqafPCfLPUbvn/8ArVp6eiWtn9nf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rGSFLY2u3/UudtXGWpLWh47qzl9Wvs/89n/maihAwc0uoSB9WvT/ANNn/mah2kZxXWtj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Hatyw1DzDg1zMcmDir1rcCAk1YjrosEBk61etpAUbd1rmrXUiqjFbFnciWNjVkHQWt2Y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gwMAfmNUDfGKIjtVR7neCc0AK10I0+dqaNQEyEA5ArNmu85Vhmq8dysRJJwKTA1Ics5Y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2z8Et9awBeEkshqxDfM4PHNSB19h4ikSYhV37hzXT6Nq0ryJvyIx1xXnGl3Rjutwx071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6hlK5yKEgTOmltfPYmFwd3OKu2Cus3z5RAKoW14vmeXGwVtvSr9nfTR3aEIHQD5t1ZTR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m4lKedx8mapjf9olkMn719x/4DTrYy3E/lf8tPTZ92rP2b/XRR583ZzJIny/hWJsmYwP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U/v11Gm28ayTmNuJPvj+61ZGnafC1+qyjJQZFb9ui2rtGo+8c1k0axYfY1ZiRUVxaNKG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JApCrKhPQGpHcxWiOVG386hNseedp9q3ZbQfISd3HaqLKEJ+XjPeoN0ygmpavpE4NlqM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+Ga1rP4kahbnF3YpcIOssbYY/hVK6sXlIkWN9nUEVFJYOVEiYweuBWcoJlxk1sdlpPxBt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kJ483pXQrqJuYPkuolJ6Mj7ifwry22skLEtGN3uOtV5SILzCyOki8qV7VzvDp7G6qtbn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PlyH+Ik7Wp0V6rQYdMqD1LV5pa+MdRtgiM32hV6s2M1u2Xj2zdW+0xvb7uMsNyn8q5pU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ljtpz/qHd8cBTgH8agW0VH/1aRHGPug4+prMXX9IvUAF8qf7ysorR0tY3GbOeKVM5OH3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Lc6PI/zwrHleokfbWXqFmbVA8lvvDfww/PXQXUEU6jzxuz0zVM6FEJhJFI8RXoqvgGqA5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BLBaTSJnAeOHbWfdaMlwm82820vgluMV17aRIHyszKuc7B0qvPp0sTkDaMHPfmi4Hnmq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XHR1yK4bV/hRb3JkcKivj79upQ5/Cve/se5GcRhv7wx1rMvbWME8i0jPOCK1jUlHYlwj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cajZkm1vGYDG5ZVz+v3qoQrrWnOSsbjHaB/m/Jq+ldQ0JZPKkto4rj+9ll/MGspvCNrd7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Bx8tbKsuqMvYvocp8E9Z1TXNbnW+8ySO2VR+/QI//wBlX0daKI0AAx+GK8Z8O6dHoOum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9asLppsEnNJNS2PQgrRsW9VXEFef66vzNXoOpfNBXBa8mGauymYs828WS+UDisn4LWBu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eltAthE3+0ctJ/46q1c8dXHkQTf7lcj8O9ahsdK2syCW4mmmPlT7WRt2ACB9K0lfoc83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PtF3onjbRP3W9t8nk7tnzfeMZ/8AQlo/4U34d8Tp9r8K6+YJRyse/wA1VPp/C6/hRb/F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+NtJ+ySxvs8yRGZUb/e+9G1Nm+Deia0zXXhfxEYm+9HHu83b+IOa6Y7Hky3GS+GPil4V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v3VDJKcf7snzflUE/wAQPiJpfF34f3gdSbNl/wDHlap1074r+E8+RfyaxCvRBIs+f+At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HWnXE733h9p2U4KvazJj/vmtIrXZMxlaxoWv7RGr24/07wynHXy5ZU/9CSny/tE6Pcg/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WF/8A0IVHB+0ZNH/x+eHiB3/0ph/6GKkf48eF7/8A4/fDre+IoZq0v/cMyA/FDwFff8fv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Z/8AQWqP+3vhFek506O2J6kW80f/AKC1O/4Tj4Y6gD9p0SOHPc6ft/8AQWpuPhHqGdoj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LzJFfRvhNqAPl36W+f8Ap7mT+dQn4Z/Du8P+jeIiufTUUP8A6GKenhH4WXuRBrSxZ6bN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J+EdSybLxHOR2xNDJ/OjTzAkf4A6TN/yD/EUh+qxP/6Caav7Os+OfEePrA4/k1Rr+zpn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Vuo/9BNRy/s9a5Hn/io4QPeKb/4qqU7fbIA/AbxDa/8AHt4nX8FnX+tOT4QeNY/u+Jly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qFPg94xtv9T4mQn/AK+LhalHwy+Iaf6vxIv/AIMJh/Sle/VMCUfDP4kW/MfidWx/1EZP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xd8MPuMQ1uJe37uYfmu1qop4K+Kdt/qfEBbHpqf/AMUKt2o+MGmjId75R/fMM2f/AEFq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Bq06bzIPFHhV7ecnLF4g2D/ALrktWVcn4UeI32lJdJlPT93JF/8UK25vjDqUS/Y/GPg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r/45IrL/AN8tVNH+E3iePdLEdCuD/wA9TJCB/wACXcKtJjRQm+Eur+Hok1Dwh4hN1bv8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IEvytVmH4ieMvD1zFH4r0lbjT3PlyTywFcr/EfMX5W/4FTrv4Z3djH/AGh8PfELXSbN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94fwt/wJajt/ilrllay6b4r0YPbzxeSJnh8hj/tY+7JVpsGrnmAuLTT9Y1G0/s/7Xp8c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893Fb1hYeBbrieS6sSezo4/+Krc8Haf9n8QajaSxeV++b939eRXr/h7QrKe48ryo/N2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DKpHmZ5HY+CPAt2MRateSj+5FuJ/9F122ifBrw9fPttNG1m8H99mkjB/8dWvTdEtkE7e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eHnWQLtGK5XUOuOFgeVaX+z3Zqvmjwjp8X/YQlMjfluouPB9n4XuPK/4R7w9/wBs7Td/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knNeXfEmw2Sidf0rONVt2uXPDxVN2OMR7ccW+mafa/8AXtaon8hU0cTOPn/KlibaMHn8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R4hWuLWztoWklCL7jJNY48N6N4kDCS0hn93U10kNuH3DyyPduQau28H2dCQAT/srUNGk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MVtYpLJ/wDnpDMy/pXP3nw+1aw8+WLUopYx9zfBlh9a9iuYvMkLEc+9Yusae5t2aKRM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57Hjlzol4UBaxsrsk8mIlT/49Wbe6LbQlo7nSJoXIz8qbh+a16dBp14kckfkN5aN1YAN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rGbiJjHtHHWlYr2h84/8I7pk+fKnA/332/8AoVQzeBJ9peN0K9q+hrzwDo04k22aKG++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P8GNLcebaj7KT/cDY/D5qY1JM+e5vCOoxg7LZpQO61nz6Vc2+RLbun15r6Ok+Ec8SExa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S+8C6xZEiOexuv8Aruu0mgeh8/tbgE8U3yB6V7DqHh/7LMwvtHXP/TB1lFYdx4V0sk/u5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lannEec+SB2phjGa7uTwTBJnyLtG9iapTeCLxSfLMbgd81NyOU5Hb7UjQo3VAfqK3rjw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YeqVQnt2iJDRsnsa6E0FjPjjERzGWib1Rip/Sug0fx54s0Ag6d4p1S1A6KtyxX8icVk+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xktg5pLqekaT+0v8R9NAWTVbXU4+4v7SNifxWuw0j9r/AFeDA1LwzaXGOslnM0Z/LNeC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3Rg+hspzWzPqvSf2u/CtwQL+11nTX9ZIhNGPxXmu18P/ALRXhHVgAPFukWrnolwJLdvy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jg7kUj3FYvCwfQtYioup+jen+IrfWAslpdQakjDIezvY5c/8B3bq2YdYbzsTRyJ/vjH9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hkkgcdGjcqR+VdHo/xJ8ZaDgWHirVIUH8BuGZT9QaweE7M3jirbo/R3+0IP+eif991S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kkRkfhouVLV8M2P7R3xBttou9Rt9QQfxy2wLn/gVegeA/jJqmv2co1G+lhaSYRQyD7u7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6M0WJi+h9U3OiJcxmQXryL2Vhhqx7nRJF+/dxxj+/K/9K8et73XNH0ibzdeuZvMf5495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dG1M927/ACLyalYaZca8WemXS+HrScrd6nBvCglYwxLe4rOk1fw1NcSpHe3aog+V9vym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pyrfJu2DP8Q9qeiQ2qysG+d/Q9K3jhu5EsQ1sde+uaBDui+wNef9NJHwv5V5r4vg8N69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hK7N6ptkT3yKvTSkjrmuS8V6jHptq0sr7FLYzWkKfK9DndRy3PIte8Mpa66llaviN+jO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nXssSzfvIuhQ9a7C40savMbtLhCh6FTyKov4TnUPJujZj0Zz1rqWxkey+Bd3hzQxai5a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ztVkkJIPSr9xbyz28X76QTRvv8z+JmrG8EX1p5WnRRsv2xIQroPvda19Z8QWoBih/eS/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RbRpeFtY1D+0Ipbv/XbFhfy/f+I/7VdvdCfRNTsbjTr2YnZsnjP3XX1/3q8gs7y5xcPA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09r4glWJSbiWX5F70nSuikz3e38nULaKaKP9yU31H5MTZHk0ngy4jPhOwEnXy/n/AO+q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kz92TR0xehhNpkLc+XiojpUPOOK6L7BkHByKjOnn/nnmouUcvJoiZJBY/QVRudBhk6oj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5CcARgf7RqOaw2feVf8AgJzQmkGhxE2hp9mit40GEJIwPXrxWYnh2eyuDc2GoX9ncf3o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K9ENhGf4uf8Adpp0lD2zWikTKzR5Prvg3U9XZpNS1hdVk/v3OnQq35w7f5ViTfDa5Cbo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BVe5f2QmPu1XfRkJ+7V877mXs0fPl58PrwMRHZyg/3Y23VgSeFL+2umchWaP7scm5TX0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VBJ4fT0zRCs76idJHzI2jaooLzWhYf7JBqs9jcDLfZinuy/4V9Jz+FbSRSj2oYf7S/4V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H2cR/wC6SK19sL2SPnafTojEfNg3D1ziojotrcwbQWUegFe9XXwxtZFO24dT2yoaucvf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HJFngNHtq41iXRTPGbjwfbjoxx7nmqdx4PUr8pP/AAIV65d/CjU4+UgVx/0zkyf1rKvP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3X4xbh+laqtczdA81HhaQj/lof8AgVUn8P3McjAAsPcV6KtnNASJInQ+jRlf50yeKXvD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9kebvpF5GTkED2qA29zH/ezXpRto8HKVC9jbuCCn5iqVRMzdNnnoa6A5D1JbXc8LHJI+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PES/99VSutBiA4TH/Ac0+dEcjMhNblA+4hqOTW5MnMa/hWmPDxIOIwKhm8Nyc7UFaRl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/IQadHrm0HkD8KlOiXXP7hgPYVSuNJuUJykv4LWi5DLUsNru7q1J/aynvms8WUjfwtS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Lh1AyZPlDA6e9S22qzW48yMPEx/uEioxAkW2PawK/erRtGhYEbgAfUUrIYv/AAl+rf8A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R7K33H9434CiiyC58xCPPanCHParotsdqesGK9c8wpC2z2pfsfHStBYxUgQUAZSW2O1S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tOES+lQHKZyxH0qRYvar6xLUgjXFAcpnLF14p6wE1dEYBpwUClYtaFNbY5qZLU5qcHFO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a1YS1GKYsuKkWWkNDvsy4oFuvekEuaUOTSsVckjgUcVYSJaqCQrQboqDSJZDqEKpNx3p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UysSacj/AC1RkOJAzUUC4MnqaSVjg4qdUxs96sCRYgasQ24qOLrVuLoadwFWILSuu4Yp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+dUBYtIi7Ig53HFdlaWnlW6p/dGK5rQ7Jpbnd2TmuqTeD9ea86vLWx2UY6XDyKRYyvQG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RZHC1xHYU0V27YqZEzx1qzHbM3arMdg2c4oAo/Zz+FTwW+CQM1oJAG+XAq9b2YQHkZqL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/GpVtQmcc1oC2Yd81NDaYyTiiwXKCQ8cqKnitQQTir32RT6CkWPYSA/6VJRCttkdKX7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wMv+lKUU5wc0AUls2bktSrY45q+hXoCKfvVRgkUAUVte9O8gqM4qd5Y+m/8AKmi8iTI5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dIGYVB9sP8KZqRbqU9BigCVdPIOc1Zjtwo5qstxKeMUu+RgeaCy0Yx0oCAVStoJLcEGa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rSIccnmgCTcAKYx3CpVjzTxb5oApeRTTbAjpn3rVitCQePzpPskhYoYY/L9S3LfhQBim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GFdBFaBc/IBTjbKRjFAWOcNm1RNZSc/KPyrom05hz2pptivagRzDWMnPyj8qiNjJz8o/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URt/9mn7Quxy/wBil/uimnT2PVRXTmzz2qNtPJo9oFjmTpw/urTP7PH90flXSHTutNGn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ObbTxjpUDacCeldabBcdBUDWCk9KPaIOVHIyWKKx4p9nbLFeW7AYIcV0smlK2dgpLPTW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cNTdS6sSo2Z0nhTQo4Ej1Fpmb5pFjVD329KztZunu5vMRy6qjI0cg+Yc10fh0WOkQmS4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4DHbztrn/EjpLKptJAscwZgMcqM9DXlW987fsHJaa+/WJWcfNu+7XUwz+ZDMrDAzwK5H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97rXdaZNbyRyq655+9ivRm9LHBTXvjbS1C2+XuCPapikcvCsP++qsiGKReF3D6VWlhWR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E+Wue1kddi1bf6ODDFNJKfmdJHf+VUbuSWGO3xGkxB7nbUenXRvZVurX7R5oby+V3c1Y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+YfSuZsoeWIBlLBcn5fLXdVHxJEfs3mtmP7OGl8wj+IVdxiHv97/AIDT71nuLKdGAlJj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dtNpxuc0r3KOn3EVxo+ZYcShNjyf3vesnz5Zbj9zxFGjfu9/3q37aIxaf5coA+TD1i3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D5Hdf9miL1EtmeKXsO66mYdTIx/U0QttOGqxdtCszRpvabcT8gO1ee5qQac3GWQnbuzm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kT8rxilRNnB5qSONo+DxQ0RXLDmtCCZSQoxWnZ6iYkK1mW8wdCKkV+TVgbL3G+3YcHdW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XIJPvQbhhwKxdTgmklMmRigDRN2svINNLBx1rEt7hkOGBrUtJEfrQQTq3l96twTkCqr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ZoA2LKTLE9c966jw9ds7TDPO3iuKtJl28NtArf0m9+zSg5wpqRo9R0CVpoVMhyV4FdDY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1xuhXvmwosXJJzXZRyiIeYfnfHSsmWjtdPkkkmZ2GCx6CppkIRuR9Ko2l6rwW8mcM3Ui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Ek1zGhQ0uNf7WuC3JCDitaQpk461j2oYahM6jqMGtEzbpSm3kDvQNAzFULdSOmKln1NZ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wpiRSSZwyhR1PpVK4QFysVwoHd6g1Rai1WNnCSIYvY0t+ou4isJA9zWdJp1yw3iUT+4q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R7ZqTVFq00ua2u0ljuMJ0ZfWtmUqJEVV+QdawLe8mtvmkXcpPHtWzFcm4kKgZyOtAErx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hXkJursyIdo9a2riIg9yO9Zt0SJAqoQKQ0VBC1rKoJ3BhUpjGz5Tgg1XSYtc4IOFPerp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RBLEDFKGG7cKisZPsKLs+Qr0qyU80SCM8gVXa2cW4Lde9IDcs/HuoWxw9wtwPSVM1tWf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erRjj8q87k+QHGfxqo15sPJx+NQ4RkWptHuK+K7JpUt1kYzN92M/ef6VH4pudX8O28V4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DuqlG7bj2X/arz3wR4m0LwzpVzd6g32vVpn8mOOT5dkf90f7396qXjv4w3OqXyWui3T2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iXA2pG393rWPstTVTN7UNW8e3+nzc6JpUWz5LP7SjSXC/wAWHrO0D4s+IdPvJdP17wrp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z5rNH/slqwbbVrcoGnSSWIruysuW/wDQalsbTRbmWQR6pf6Thd3yqn3f7vC1uqcbbC9o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IbBbvQNQ3oPlls5VxJav/dZfvVct0yc7+fpXG+F/C+l6JfXF3Z6r9rluG3SSs67j+Vd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pm0JHI6V8/iTUG6/viPyrv8ASpdkS5rgPDv7zWNRb/ptIf8Ax6vQra22wp7cfrW0TsWx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iPEOF3V2ZP7oD2riPFLbRL7dK7aRzS6njPxGuR5E/P8ABXL6F8KrTUvDFnq3lfvfIWfz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fxPutlrdEHkKf616J40tLvwh8It+nw+Zqsen29vBHj+LaN3H+7urVuzPPm9zx1/G/gbx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C+PAuJBkA+0y/MP+BVVf4L2lyv2zwz4jXA+ZSW3Y/wCBx/NVhPE3w9+IKFNatBpGqHgz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X5T+NVp/ghcWym88M+JQAeUO8o2f+uicV1JXW9jzZbshlT4reE4ikDvqtsPQrcg/l81V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YjUvDoz/ABErNFUzXfxQ8OA+ZbNqka92SO4J/FMGmRfHLxBpjeXqvhzyh3J8yH/0LNWk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9oK0bP2zQJB64ulb/wBDAqM/FXwFqRLXfhxtx6n7FDL+oNSr8ddCvuL3QCQeuBDN/OmN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50VYyf71ht/9Ao5H2kQMOp/CK+/1lhDBnu8E0X8qaPDvwn1D/j31FLb2jv5F/wDQhUgs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Npn+7NNEf/Hqa3wz+HOoD/R9dk5/uahG38xVpW6tANb4Q+Cb3/jy8Tz/AIXsL1F/wzzY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C8SSf+gtUj/ADRrzP2bX5B6booX/APQaqyfs6Xlv/wAeevBvTNuw/wDQTVXf833oLkb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zeIkX/tjIn/oLVEfhF4wh4g8SRsP+vq4Ski+DHi61J+z64iH1+0SpVj/AIQT4jWQ2x+I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+hLRr3iAJ8PfiJD/AKvxPn2/tOX+oqzH4S+KUPMWuvKR6akD/Naqr4V+JqHKa07f9xC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fxbtBmK+ml/3bm3b+dO0v7oE8ekfF+D7mozzY7C8hb+dI+o/GGw629xNjv5NtJUUV18Y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VLd/5USeI/iun+t0ZpP+3BT/AOgmnaX90DZb43eIdAiWLxZ4VARuGKgwk/g25ahk8R/C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Lo88nJljjaPH/A0+X/x2k0T4yeJtMtJ4vEXhNp7ZBzIkDQn/AMfytOi8Y/C3xbtGqaOd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/j8NFrdPuYCW3wV04Txav4K8YMrochyRKye2U2n86drHjHW9Pt7vwd4m0S3u9QuE2WV5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YZ6f8Bqe2+CGg65GbvwV4r+ccoGfzMfiu2Rf+BVQnXx/4PsHt/EVmfEvh+N+JN4nED9n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FmD4YvrjUfGl/Nd2kljeYVJoZequo2n+VeiaHetJqh28NsaL868rGoeIP+Eg0/UNW/ex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/wCkRj12/wAS1674PsOTOw5PSuaoeph3eNj0LRLLy4hx8zV6J4Z0/EeD1rkdHhMgQgcD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5x2rzpTZ60KZqi2KwY9q8w+LDm1sM/8ATSvYJEAtd3tXj/xeXzrDH/TSqh8SM68bU5WP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PNbdneK69a4ueJnut4PFa9jcMh5NeifL2Otglz3q5GSRwa562vcVqW96MdaTBFyWMgBi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2agiXCBLU/ck9T71ry3sESZY4z1UmsTWpJL9Ps8C7lfrx0pDNB7OO9hEUwDgdBVyy8q3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rO0+CdwBLJ5bKeuK0vkMj5AO0ffqbAVNQjJSYwnPyn5azra51mzuJfOtWuonXdx81bEh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VctxSKTKttrUF3FtlWRD6MlTxpp98pjMaP8A7yVejt8MSwDCkCKkhKIFoDmOB8ceGVDQ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HAH+11q/BoFpImxoQ7eqiupvY/Ni2e+axdIuPIM0Uv8Af+R/71TYtO5g3Hw9tb7IudFt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bb9Vqhe/B8DJspp9MPtMZEb8Gr0CeC/uJo/9WAn9z5anne8RS/kpKf8AYbNJoL2PJpvh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BeY7XFvt/VawtS8F6tbg/atEjmTvJayrz+B5r3i3ubmeA7rRoh70PYRzxFWWpGpXPmG6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Zc2x/wBqFv5rWZ/wiOl3OfJvF/77/wDiq+przwta3caboY2A/vLmsK48EJOCPs1r/wB+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aPmy5+HNwo3xSM6f7IrMl8G6jF/yy8z6PXsWq+CodFuGS6jurLefkkspCE/75qhJZTQ5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k8IY/nSTKueNTaXdW7lJYGQiofs+OcV7E1pqMudthFce0ZaP+e6qt1pMCxkX2j3dsfSO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r5hWPKNvby/xpvkA9hXpVx4QsbnPk3Fr5X+/taqjfDaWYFrZmdf9htwouFjgRbjHtXrH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7SXxT9BzXJyeBtWtSf3LHH/Aa9B8F6Rc6doFv5y7Yg7yvznaxPFIlKx6TbDOnzf7n8qy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LaaHzf3v3/L/ALq15YTJP4ntYTN5sUc1BolY6qADcDTZRASxllcDbtTH8bVfNt/o13L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51rnb+68iXTrTvJJ5j/AO6KOW4MyxqzT6nGLdCIZJNuzOcVT8Z6LLrMlvbofJhi3NMS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jV4Sf77E8dK6We1a7SeRR5mOGGe1KxR5bYfDHTp5yZZZ4v8Armdtbz+GtO00H5BJju5z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l4wfv1vaj4WtLizxLrNpn/nnbxSSN/46uKLAjgfDgKanZSRQhcS4bH8VSfZp7m+ZlDcy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4Xt7T7QfO+2G7j/1Mce1Yv8AeYn/ANlrqUtzM00xk5zsSPdnv96tEi72Rws0Qhmb96SD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reya1jjBY7Xz6ViOPtusMGwFMpUAdq1p4PLVjJkMSEUjvT6Aj6J8IQRDwzpg8z95Jbq+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OZWP0rA8KXGk3vhi1uItVXbZQRQ3W7jyTU114lXS7XzrW6F/Z9jEd8leBKlKdRnRGait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owZrckxeZ/6EtY0Wu32t6ZLrGkwyXOx1T5Y1R/8AgS1diuNeiYJPexxLIPlEMS7ar6t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vJoU86QDy/8AdxUp1a0/diYxxSSfc+dfnrAuLe60+GLz7jzjcSbEQKB/47Wbp9xaafrF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G/mXG2PaxbFafVpLcw9vHodVca7pWnzW0N3dW0cly22IM45NaAEROK8f+JIt5dRXTbSM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fmLf/E16jok0WoaLZ3lv/qXt12/RTtrKtRdJJsuFTnNRYkQcYNRyW0UoPIU1AztEOVb8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uY1QrWMi/dbeD2qFrebp5WMd6uoyMOH2YqZIXPIl3A1RdjINtcDkqT9RUbRdd6L+VbbL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Gds5VRUJkWMR7WJ8jaKgbSI3z98fQ1sPDIucxBqj/d87o2H0rVBYw5dHiyQCd/8AeNU5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04IYbRCVTs9J9nU9JgvsRTCxyL6UzDDRkj3rNuvA2nXpLT6bFKfUqCa702Bc8hZfYGgW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1Sk0TY8qufh3pZYj7LLD/wBcm21myfC6xf7t1c/9tQDXs/2SM9Yx+VMbT4GBzEp/CrVQ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cwf6q/hm/wCutuu79Kz5vhhrEYOEtrof9M5WX/0KvoBtGtnB/d4+lV30GHnY7JVqoLkP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nZpc5x/BGwdfw+ao4LDyXSG60y+sW/56XVodv5ivoVtCcZ2zVGdJuE+67H6GrVUhw8j5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DqkBlR9nlmQq27/gVSnwhHIDtuYpPoQa9wn0RJc/arJLkf8ATS3DfzFZ03gzQ5cmTSIk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q9qhez8jwvUfCHkKZIpBLFt7CsqTRdgzKrj8Nte7TfDvSpVYQXGo2n94Ldbl/wC+Sprn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KItWuBFJ/wA9BGzf+g01VfRmbonj9xplvNxlvzqofDER5V2H4V6NefBfVLfmPU0k/wCu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4a+I0kKWtvBeN3IOz+dbQqyfUn2Jwn/CMkdJjj6GivSR8M/EuP8Ajzt//AtKK29pLuL2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VYEVPWKvoTwSsIyaXyjVxYqd5PFAFEIaeqGrPkH0pyw1AcxXEdPWOrAhxThFigOYriGl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Zp2JuVtlJ5dWhAM04QCkO5S8ul2GrpiA7UBR6UrDTKiqcU9QfSrSxg9qlW346Uh3KJFN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ntUgsgO1IdzDa3cZOKiKsp6V0ZtlxjbUZ09G/hoJMWJW9Dipww7A5q42lSg/LIAKF0iV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BFgZ5qdSMj5h+dSDRpAObgj/AIBU8WiM45uT+C0AQ5wtOgA8tv8AnocGrC6AScfaJK3t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Zz/tUpTsi4xuXNDsDbW3PLvgsa3Layab+Fq1LLS0RegrUgtlj4AryJu7O6HYxrfTmHUVp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9Yl9KcqbT0qDYqizVegqVLcYPFXYodw6VIYdoPFAzJe08slgvNTWp5+birRhH900q2gb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BHakCsx4XIpyx7eKsxbSMbSaAIDBKwwCBSpA8WSXWr6ReiilaFmBGErI1KYjebADrUi2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I0R421chBlDAigDKfTOCQSKr/wBkkkkua6L7GMEFjUbWGSdpzQBiJpaqcg5qdNOzzxWk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PKQ5ByKAKAtdg/h/KkNvuU42/lV77Gj55P50htETufzoAyhCVOKnSHg8VaMCjpQFx2oH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HpVgIT2pyW5Y9KCiIZA4FTQscHNTfZHxwDTorR+eKQArkCpEkNKbdgMEVNBbk9RWYEYY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45zVtbfPani2OOKo0sVjbcYByaha1l5wuRWisDDsaeocdqnmFYyFh5II5pHgrYECy53DB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RkUGljL+ycZ3UxrY/wB6tEQDuDSiNB1BpDMk22f4qYbQf3q2dkPcUeVBjpQIwzat60n2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FYcHk0AYTQlSRjmquoQS+Qf3ddCRCp6E1m6vaRanZfZ45ZIPn3+f/cxQNIoajdEW8EZP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3HFcne67c6fcG3uFUy4xuHFddFp13aeKon3rf6eLPEzFNqu2PvCuX8V6GLi+guYCwjKb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jexT0Q+ZdSH3rurdFgtk2FMn1NcJ4e5uJB7131uDCkQZnwfSLNbTMKaNi1kjiiVpgOR2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P72Aj72GQLuWrM42NEsf70Jz/kVFc28LefKWjfJXeMYZvasTSxiWfiszX13A3yiML84T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zXMvnIwjlKfPvbG1q42ylMt4LWCxkUMxKz/xfjXS29vKBEDLJLsf5/nrOxaLK6fNETcy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up32nnnviluDD58UsUuR9x43/vVDcDNwZDjH8IH8NaxdjORLPal5mkP9zCDbXL6zpktl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IdHb5lroUuA8dxkyfuxjiuc1uWYyRwj/AFWNxz34rVEHH/ZRzimfY+TxWwlmCeKlSxB7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e7qo/KozbJH1TiuiGnhMkHNNNiX6LT57B7M5c2UOSYswnP3ccUS4iBDqE4+9XRrp7lXG1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AHbMBm46dq3hO6M3A53OeetZl3cEo/fBrqJtJUQkR2zp/dA/hrL/ALL+zxOEH73b3T5m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AubheNqVNbSHbnGKnu7B0BJFV4g4yMUBYvQ3AwcikmuVziq8aPnpxTpF45oEWoHUoQK2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dqwbSJslh09K2LeRkZFj+XucVI0dvol88UybTt2jpXoOg6kt+VRvlYdzXlemXWHU9ecG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RKvAIqGUjvZZ4YrKOCNgWX0rQtr4eUkUg5I71Rs7G0tMSO5dyOlRmUy3TSIOF7GuV7mq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c8Yq1bAyz5L8471nxuzDHr6VetykeCPvUgNy1tgVx/ePP0rCl0wRGdM4w5x/u1sWtwdo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7Bxu91rItGakksKbYmLCrUQknjIaPLVbW2O75AMUuzYxAHNBqjHkjj/hB+YfdPan2Eph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96v3VqZQHHysKzL1jM8Xy4aPuO9BZautQIjzIQuGwPelDI+TIwHHBrK1bH2MTAFpFYfL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JRxjn2pAhLmBmbdENw9RVXbLFkkEV0UVuipsX5eKgnthCil/mBNZnQinYfu4i+eW9aSW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qtrTNBaxvF8o3ijUJxHaO+MsFBpAVZY96nHc5qjNY7txxWx5e0Ln+7moiBQBgTW5WFhi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Z3NsDE3FYgtsSEY5rRIze5LaIyxID2rRt4VaRifSq3lsi9O1T206rndTGijPptrDqJdI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+9V2w8Xa3pV1G0OosU83LRt3X0qGWUSPIccn17VVmtwV3uN/OcjsaxaRomd74UuP30s3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m2UxdUTrk/1ryzwfgxQE9CoNem6KN8eTyQaxPVT9y5tSRiONue1eceMrvZbvj1rvr6Ux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XUwsUoJ7110jDoePa5A/ibxTpWlom43t9FEc/wB3fuP/AI6DXefHzxjfaVNpul6Kz3Go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m5vsy/KuR/vH/wAcrjPBevrY+Pn1a6hzDYwMqj+60h2g/wDfINcldeIde8UeKLz4h+H4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tD/zyXJVcf7P+zWvLdnmVJcqbJpPEHw8+ISbdVtRo+ongyDMfzf9dF+Vv+BVWb4Q39kD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corMFz/wJPl/Smz+JPAfj9imu2f9h6weGlQbMt/vcfqtVj8JL+yY3fhnxD5sY5T58f8A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WxwFifU/ip4ejG62OpQL3VElyP8AgPzVDD8btWsv3er+H2z0JYtHn/gLLinLc/FDQzlr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/qPmqeD46alYAxa14cCjoeWj/R1q0jK47/hbvgzVlK6loBG7rutoX/VeahfU/hRqGMxR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rxTz8Qfh9rQIvNAWInu1mCPzjqP+zvhPqP3ZorOQ9hLLDj8Wq0kujRAL4S+Ges/8e+sx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KGKD8DfDl/zY6/Mc9MPDLSj4V+CNUH+ha4y56BLpJP51FJ+z9bSZNn4hYegaGM/+gmr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+GEE2uuHPvZ/wDxJqpJ8GfFFuT9l12MDtueaOpW+BWu2gJt/EK5H+xMn8jUX/CtvH1n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L6Rf/QqXvdwGp4H+I2n58jXy5H9zUG/9mWnf2R8V04+3TSj1N5C386m/sP4q2o4v5pce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+LEHGyaX/eW3b+tHvf3SQiX4r2XSWVvo1u1TDVvi2oyLeeUe9vbtUH9q/FeH71izj/r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FPxRh5bRTJ9dOU/yalr2QFmLxj8Vofv6K7f9w5f6NTn+InxLiB3+Hmb/ALhzf0ao4/iF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4/6h7D+TUP8AFLx7H9/wwD/24zf0arV/5UAlr8c/FWj3P+n+G4pIvuSJLDNErr/Ev92u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cuy9s00i5fgloWiwf+uiVys/xl8SQj/TPDmP+AzR/wBa09G8UfD74n3B/wCEgtP+Ef1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/aPxHy7l/2qfyA3H+B2nX6jUPBfinbOnKjzVkQf9tI+V/4FUX/CU/Er4bSGTXtNOs6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/XROV/FabN8ADC32/wAH+IwzHlHckZ/7aIf/AEKiH4k+P/hxKIvE+jPqlmOPtTL1HtKn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8Yfa9Q0/wAP+IJf3VprGp3U1lZ7932eEIAy/wDfVejeDQWsoR9KxvjR5VvpXw0h/wCW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VaVgdv8A7LW34Gw0MK964KrPXwkbXueseHov3S+9ei6DEAFGK4Tw/HkqK9D0OMq3PauO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P5drnAwBjAryDxfbQa9cx2Vy03ks+T9nOJB9K9U1eUPbsmDgHmvLdUkVtfti7fug3rgi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JfF0uieCdQawfVrw3LKswt7ix3nb/wBdI2rAn+Jnhu3v/sl1fC0uti/6wfL+ddX8afCz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btSy1vBAn35o93mMoP8Aerio9YisNQsdHuPDdtr1vHCoupL9FePd/tfxV1QlpY+bnDW5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JLO8t7xCMgxtk1p74x/rVOK83ufhD4ZvJTPZJd6DcE5DaVcsiA/7rbqhj8J+N/DzK+l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j7LqkXlsf+BLuFao57Ho8Zlkd/LuViXPyptzn86uz3E8EcZSETMxw544H0FeTf8ACw/E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3ZhXk3un/vk+vFdH4d+L/hfXC0Y1dLafHzR3A8tl/CmI9JtHQoTgM3ox4FSCcKT5h3D1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cHdaXaXCf34GDZrWZ3KDG0n0Djd/3zQIs7h6U6G6deBisu/1+006YwXd3b2d0U3pb3Eg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HWUmmkUnGKQzrrS4Yqd5zTJbmJWORIf90Vjx600KHbH530pI9bM7YaBovrUiNcTpKnyg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Lp+r5hl/ef7H8P1rqRcgg4rkdRYXup6cIx5Ucu57nP8AdHagbO60a4a80+GaQfPKNxxW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O1YVncRWkKLEypGOigVbgvgjsh3Ln5t1SxE0rTNCmJeM5xSshuo2RZGjbHWoWu4omjGQ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aX5gyL6rSLNtHQptbaIxxw1U1WOKIxQkYXnlqp28jt81u4KHn5lps89wgL+WjA8cClYdy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ow/OoV8NWIyWtoifpVqwk8xfmQKfYVbkCKOZCPaszQ5W60EW4YWxZFzxGKyNO0/T9Qvz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SR/lrt7gcGqzTrbRE+V5pqyzJuPA2j+Qf8AQ4D/AMA3VjzfD3TJRn7FGnvF+6b9K6R9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P7eo/iNAHFT+GV0jU45HvbqWzf5HjmlLru/GuuFvaafpEXm/6XLd7nSOT7yR9vlrB8WX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8zJ/Guy0vTLeK3gmeCNZYwq/8Cqho818Za/e6VdpYwlraSdFM2Dztz92sTSoI5/EFlFk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ei674bsdW106ndW7zvtWPl/l4rzrRx/xUS4/1W9v+ArWkS+h6bfW39nW80o/ey/KyY/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4ytZIv3sNsWX8MH/ANmrutPv5bjSJov+Wse5/wAq4rQGtZH1bU2izGsUhC/3S3erSsYp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Iv4gwrsgP7P/AHvff8/932Fcp4WlCXDMoxgNiuiuZ2nt5I+oLhiKlo0ehqT+LtUk+4Y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X+VZGoald3VtLM9xLOx+R8sAu2ora3muJzEKzdevBaQz2ynBZMmoTIiYmg3ipemdxuaG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4qnhjWVIHVyDgsay9LiDJdYVQ23APetOx8NX11Zs8e1/LHRjWqOhbGfZZnupRnneR+lb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3sfmyP8A36ytHPkT3Wer1radObjV4oseaBtfy/4tp/hpjOn063+z280sv/LSyV3/ANnL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4/4H/DVS7tXt51URyvDcxhMI/wDdJ2rWzHaKluuB96ueWhi0T2s8UGj6hD/z0uldI97Lt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xXUxmJm3fP8AeyzVi4GcVJaD7I0jdDI24VKMGhnja+un8SGeMyxRzWygR/d2MOorX8HW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UP3vyR75JPmbcGyGz/s1l38f2u/luHkzuzsz2rpPBc6W1u1jDxPLL5x49OnNdKd0Y2sY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U372W3+f/f8AmxzWt8O9fuNH1STSYJA9ncpJLHEP+WMgOTim+NtLOn6vdarbDymuIFB5+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afha2tNR1JNSjXyCbddkf3W3H71cmISdN3NqUmpHatrIOd6K/wDwLFRHUbJ/vwlfdTms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cn3O6qb6bdN0uF/E7a8M9xbG8LjSZP8Alu0Z99wzTZr2O3X93eGMf9NMstYA0/U0ztcM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CC8i9PmNAWNxNaJPyyxyfSrEWoyP1UfnWBFOWPyWxz64q7AsrfeXZ9ahImxsrdv/AM8y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ZlPqKzljfHE35Gl2J/HMa1QWLxntH43H6g01o42Hysp/DNZk7QQAnzEPs3FVF1q2iJ+5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W+FOJMP/AHhTFWfnL7qwG8Y2yLkCRv8Ax2nW/jB5yfJQ/c3/AHh92gDbwwzmkrDbxlcX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LTe+xtqpn6feobXZ3BxC0Un8BbbtagDcI4NQGA89ayF1G8lOJFhX/dH+FST3F4f9TIyx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ANDywP4v1o2D+/8ArUFlHYQL/pU/my/VhU/7qDP9nxW4/v8A8W6gCOSSRFO0mQD+FF5q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C+VL/wBNjlfyqT+0JYM+bFGP/HazLzxbZWefNmT/ALZ/NRa4iyY2Lu00gOf+A1F5Nrzw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60kB2Wktz9FxXOaz4ie4z/oB0/8A6aST7WWteVkcyO1+zxc/uc/9NI/m21UuLiG3znmv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JqcsrekTNKf/AB2lium1GXMOm3E/vM2P51qoNEuSR6B/blpRXJxaR4gnTfFp0aIegzJR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I09Y8VZEOacsBr60+VIVSnhBUqwHFPEDDtQBEI80vk1MIW9KesLelBKRX8mjyatrAfSn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KKREnFTra7qtJbc9KnS2b0pXDlKH2IilFswrSS3buKnW3yOlFw5TIW2PORUyWi9xWmLM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LjUTOFqq9BThD6CtJbPbUixYPSjmK5TKW3Y9BipFtH9q11hLfwCp0gwPuilcmxgfZCc1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Zgzxtp0VowPQVNykjKj0926ipl0zb0AzW0tqSMAVJFZY+9mp5i1ExV08t1FTxaYAOma3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Hp5X3qeYfKYsFgufu1t6daFDwKsQ2DHotaVpZMnXispM3jEfbxOFq7BB6mnw2zEVZSz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CRIi1OIlPQCovs+zoc4pUkMZxWZoi1HCBT/J3dBTbefcelaEUYIzipuUkVhaoUw/FRSW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t/MWk+ysh5GRRcdjMhtxyadDCHZu1aaWecnpTo4FXPAzRcLFKOLBqRYuvFWhCM09YRik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gQdKsQwSNE7sAFXini2wAexoLKxk9RSrKBlgMVZKKrdMijylY4xjNZ3ApozFy2KX7OS2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RkVdisywywxRcDNCBRjFNa2UitL+z/myelKbTnHalzIqxmRWqZ5p720ac4Faos0xwOaR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dijBbJIPuVYisUDfdq7CqgYxT2Cpzis7mg6O0TZ0FH2JRzgU+KYMCMUOzdqLjI2tA3TF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ow1TDG05FFwKEURzzUpQ9qmG3NTBFAouBUUOeCv6VKtt5g5qfKjtTkINSWQLYe9SLZnG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oAz2sUGTtFRG1THKitTb6io3gDZqSjKbT427Cojpik8VoSW5XPNVy+zINAFV9LwOCpqp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oG5Tpk1GZQc4oAyntyCd2BVK+iwqgc5bZxWvcyAoayLycRY2djmmgH/8e6iQcRi32n8M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RkEp3KnK9jXaX9xt0yYSxvEUiP3/AOHNcpdfuIbmI9fK3p9aXUDD8Opl5U6YPzV12n3L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Ns/2mrjNHJW4ufc5rsNLQwWyz5zE52vswrVc5aGMVYTRrK90y4P228a78xNib/lVFreH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/J/FU9tPF9ni82KOX/pn9786q3Bi+0Tfaz9likTekn91qyTuaGYNRhsNX86L97LI+/y9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meWYSD5jlcVc+z2thcHn+Denyfzqt/Z8sFufK8vyvvun8SUxooXE009xH5Uqf7Z2Vow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60lkE8vAXPfdSzTBT/qnf6f1qkJq5NOMW0s0UmYt2yuY1K5824fzP4EZv0rdY5imTdty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wALv/noYHYf9804kNHMjxtCc/wCjtQPGcXOITXLpAW9KmTT2YdRW6M0dKnjGI9Yj+FSr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9c7a6ad/J4qwltBJkRNvIbBplo3V8V2p6qwPvUi+JbY5xXPy2AGRs/GqrWrqSI0Jo2IZ1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DuPQCnG5guUI81QfU8Vwl4HsriA7fLLg8setVrjUTbpmS6BH9xKpNk2Ow1XSYru2/d7P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GjBhGFX7xJwBWJo3iu9+0H94ZYs/8tDuautttYtboYmXYT1IGK2jIy5TCxESfK6/3P7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7kiJz613NtDY33leWyny/nSTO1l96ZqGm8ExDzvm/gqvaISgcYU2Wsvyhfk2UmnFgBn0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WzVSqz25hkP3c/NVdrCSO6/1mN4V0TbjetWpXJcSxmOxz3+6j/7DV2ehag0jokDHzoxX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BllP+9WzpbrFMJIGKs3XFJ7Akeo2usGULuFXVuCM4PWuQsrggJliTkV1EA3AZ9K5joSN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cWQBSR1rEWYxnAqWO6LkpSsVyGrp2rtM2MVtFiyZrmrRVgOeK2IrvcuKhopRsaNu+Aae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pAxZqzKJWmEzbOgFZ0qKjlverrxhTuB5rHvCyzBc8E5oAj1FzbQuwGd/FQafbtFGXP8A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QQ9qaGwgUduKANfcPKTs2BUdy/7pQ5zg8VXSXcirnLUtxIQAG6Cs7GtzA8UzS/YIUUfK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JI7RiOSEG33pdfZ3hRQCdzflVbVXdLVSoyUUcetFgua3n74kOe1V3kODVMXEiquT0FMe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tXV2waNfWowgMhIFU5Zd7oc1NFJ+8PNWRcs/ejIqnKuAcVbYbUNUJZeozUFFUyFWPN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ucsaVlBjoBHeeEYydOgI7Yr1Pw+uI8GvKvA9x5mnwj3r1jROI/wrGx7kFemM1uV4omAX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dNmZiMFAa908QSEWF0N37zqK+dfiJdtNcS26t+8m+UV001oc70TODvrg6B4I1HVv+Wrj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/jtcd4Ot9YsFn1jwZcLchjmfT/vdf9muw+IWrRaT4ZWOWLzInmSBx/s4rk9G8D3f/Iwe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v8A3/8AZ/8AsWrpieJUbbN268b+FfGObXxdov8AZOqfde5KlQD9cbl/4FVdPhOObrwj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Z/8AH4zz/wB80278f6DrqfZPG2jGz1EfKZgjbh/7Mv6is9Ph7oOouZ/C/iloJeqx+Zu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/IwNpLr4p+GfmMJ1W2HZYVuP/QcMKRvjlcWp8rXfDjI/QgfJ/wCOyD+tNht/if4OBmhl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+/nhqcfj9I6m38QeH/mXhgW/9ldf61XLfpf0MCGXxv8ADfXPmu9F8iVurPbbf/Hkb+lO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dDqosWP8K3rL/wCOstVx4l+GniaQ/adNTT3bq/klP/Ho6m/4V/8AD3VxtsvEQtyeiC+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4d7oQSfBLw/eA/YvEDE9t/kyfyqm3wEvbck2evD22wOv/oJqST4D2UmfsOvkemYY2/8A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LbP2bxArenyyp/Jqaf8Ae/ABP+FReMbfP2XxAP8AwJmX+dA8KfFPTc+RqzXAH929Vv8A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gWZ/0XxGGA6AXMi/+hA09tG+LWnj91eNcAelzE+f++lqlJ90A0S/Fy2BLQyy/SGB6UeK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ZyPWwjP/AKCae2ufFW3H7zTZZh72qN/JqhPjz4i2v+s8OsxHc6c39GqreSJJf+E8+Jq/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H+tJ/wALK+IEJzL4dU/XTpB/I0xPiv48j4bw2v42Mw/rUyfF/wAaIPn8NIf+3WUUreSA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f+KaX/wEnFOj+MnjOMnPhtPxguBS23xs8Vsp/wCKYX/v1cVFJ8avFgc48Mgf9sZ6XL/d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iWPPn+GkP/AZR/NaoSfFLw3r9rd2PiLw/cWy3C4Mlt5Zkjb+8Gb5q1P+F3+Jcf8AIrv+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/FqC5JGs+FB77h/8WtKz6RA6xfglrWjpDqngvxC0kEiZjLP9nd89ty8NUqfEvxvoco0X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+zQzumzczfKPmHDfjXNWWty+Ite874bXUunTpbh7nSXcRLKy941Hyn/aWuqtvG3jXxRp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sdQeFnOoPEYWix/Fj7u7/dqrOxaKnxT8231LwNaSy/avs9hJD/e6OK7PwA2biNe20V5b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w15Mvm/2Xe3Gnv8A98iQZrvfh9ebbuEg5BrhqI9fBO/N/Xc9/wDDi7bgfUV6Zp5CxN+F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969F01DIn4VyQ3PUKGuORbyGvLdRIn1WPHO1s16Z4ml2Wki98V5Usm3VZWPOEzUbyLqu1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iibShoOiNrEdrcG8Yx/MVO3b0rzNfHVxqOvw6n4uW5tZSiwkxW7Dy8DhTH/dr034geI9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eXLFLFuTzPvOw/hH8NeS6h8ddev5zDKnlfeR/wBxGv8A8VXVTPnZtNkvj/xTqFuNFn8J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ANu3ptWRZFrItvjH4vs+NXh0C7UdXu3WGT/yG3/stLd6RaazD5t7oNvfp/z8eXJG/wD3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A/C95cM0LanpLZ+4kguk/Jtrf+PVujnbsd5e/tF2tnp/+h6UsuoSfIiQ3O+2X/a3YVv+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P4u0y4uL/T7Brhdp8xbZdzfN81c5P8PpYsfYdR066iB4Erm3k/JuP/Hq0NX8PavbeH74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mQeZtBbr8tUSYujatb2Eod7aSCMd7C4aF/8Avn7tdFN4f0TU/Ku4Qbn/AKfIpikqt6Nj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7P8A63/S/wCOtrTr+XT54pYuYpPvx/3qqwGjq9pqkX766nl1+0iTYPPbM0K/7Jr2z4Rz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C8eURko8Mh+eJv8AaFeMNdKzMhPmgDcv+7T/AA94pufh74kttas8tZykR30I6SJ6fX+I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63P7nmqtvqERvruGL/WRv8/8AtNVb/hMNJ1Ef8S7VrO7ikTZ+7mVZEY+o+9urlv7S0+x1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1KN1aQ3G5d/od1FgOk1jWfIt5ovtf2SWRG2SD5tn1rE1LxObryDbSyedGDvZx8tX7e3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5n3HjkVlpv2CT+O3247DpWNgLujeNo7SJ49SR5pv4JYvmVq3NP1K0une4hulzIPuTNg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OOSPzTDz92o5Yluv3UkOJdm9HkT7/wBKLAdta6hDNPJEJgJB/AG+9VkT/vouP4/n/wB2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y5o037/7talv4llgtQZofPm/jO8bWX1qbgd+knzM2cgdMU3z/Nfy2G1T/EKwdJ8QRaza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Eamt7mTe0wG5ehB6UwOijdYV45+lQvf5Y/KfxrDlu5ZVPkyeSfeqKz3kbHfdbx7CpLOh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MB2Fc1q1xdzXcTRO8dpJ1OelWDd/KGaTnptpZL2GS2dCwZuyjtSKuKSfK4bJx1NVzMyk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CNU2eYA3pVXJfJBOKjqMTUlW91HS7cgFftUZfjd05r0Pz8rKP9qvLxc/Z9Z03uZJwi/j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ywv+/t+7VFDJJMtN5nAzXmWg/wDIWk+jV6Be+aYBk/6xt9eeeGG36jOx/hjY1tTL6M19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+zS7Zd+//gIq5p1sIPBOoS/8tbhGf/gNcTrl4bnXGj6c7E/3a6D/AISOe4trm0yscCW5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V/DYWC6XfyNhzXT2tu0iFsYRnA3HtXDafK41CHYeXcDHrzXp7lEsi2NjBseWO9ZNlTRl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SWri9R0mdzdzk4HJrvIrZpPNbGB1rKvrbzdHvSOCIyalEROP0NDE+9/ugDIrvrG5ij0q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/wBr5a4RcW+mvLL0DLu8v73WrNz4nL6e1lBG0SsMb2Pzbas1K2kwfaZXPauk8O20kGvP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3+Ks7wtB9hiku5f+AJ/ert9H0W7s/JaVd838f+8TTvYq+hctvN+0RDza6jV7iKC2tYou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he2W25EpXySP/Hqu31vEZIFl6rAH+relYMw5jH8vNx042dqW3E09vH/z2jff/urVuwGZ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Lo1vDPbnzZfJ+999N1BmY5nrVtr+W20/EP8ArZHXfIP4VFULiWK01M2jsGuvuful3KrY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3UJb22hW5k3+Uxk/4ETVrS7dmgjtXvJYd7B08t/vrWLNcAXOO1Jc3lxJfRoIv3Y5aOT5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DYuEbs9BsbKHTm8yIyjzO7tk1pR3L54f868tM86Z8iW4t/8AY37qams6pBnFy5/3lzXl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dyAffpE1QKf3hBNeR/8ACVa1z+4B/wC2X3qj1DxJrVx5fleHHP8A18SssdLkHc9qOqRM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GvZ8+ZN+8/uV5npep6pq1q8dydPjvYB+8WyuHwjdvmqzp3h+Hzzqsv2iXULx980ck7N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ztF1Fb64mi863hl2M/7x2+bH8PT71Ys/h+PU4ws9yUTrlWarMT/ZVx5cS/RSarf21aQH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0k3eXUpWGVbvwylpHHHDdTahg5w64H5mkPhKa6jw9x9lUnOw4YfnU9zr1raoZIrmK6w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tVZ/GdqERztLEZ2Kdrf980wNCHwrHEmJZfOx/AP4qF0CJWjeODy5I+j/db86x3+IUIB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VVu/H+okYjs44P8ArqSauMW9DL2iRt/ZvtHnebEfvr/wJfaq1zaaaLcxSyeVF/v7fxri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/atZgy+P3dmnmN/47VI+KfNBNvp95ejHWZVhX/wAerRUZMn20TvZL/TIrXb/aBuAO/m72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i0ylqXli/unJrlYp/EV4N0GlW1pEeh8tpm/wrTtPBWt6kQ99q7Qqf4TJ5Q/75Wh0+Xcn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avbruuUtRCehk+TH/j1Ubvx68fL6oUY9FsVLY/KteH4N26HMt1HcE9siX+dbOnfDSxsA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g/StF7Iz988/u/ExuB81ne3f/XwfLq7o+j+JdQz9ltbO0i/6aIZP/Qq9QtPDtnaqGW0i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A6iST/vqk6kNooq0u5wEfwy1/UF/wBL1lkU9UjYKP8Avla0tP8Ag3ZRHfdBLlu+45/9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kmpdh9aOa4rGPp/g/TtJfMenxAn+LaDW8ty0UflII1X0EYFERGMHtT2jVgW3j6His3Jm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il2L/f/wDHBRWeo7H5dCH2qRIfatIWYpwtAK+2PkyikA9KeIMdqvrbAVIlsMUAZnl4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bVeflp4swegpMEZyQKakW3WrwsD2p66ax71JoiklsuasJAB2q5HprVZj0s46j86VxmYL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aqaW3bmpk0tx2NF0OxkLaD1qRLInoa1000jqKsRacTwBmockNJmKth71KlgoB4rdTS2P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BUc5VmYK2JA4waVbRycbRW8uh3DE4jOKni0GbupqOcfKYSaeRnIFTx6eTxgV0dvoBPLI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wEVPOWonKLprjouaUWb5wUNdomloo4pDZDPQVHOUonM29jJjhKuRWsmeUrditgOMVL/Z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lMyKyYjsBViK02+5rUg00sOasDS9vTmocjaMShDbtjgVZSAjqK0bewdR04qwsDL1XNZN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8ppTYj+5+lbUSNz8gqZbct1Wo5ilExraxPPy4q39kYdq00tgKd9nXPLYpcxXKZ6WjEcA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1rXS3wuAc0yW0UP2zTuKxXtLBJlJI5pjaUdxwDitGC3ZckNipVfgg0XCxljTfJ/hP/Au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K2mui/lLv2LuPPQVBilcLFCXTEnUCSJyAez7akFsQMVc5NIVPpTuMrx2SycHjFK1qqHp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0oCsSazAiii+Xgc0ryeWNp5NSqCM+lNWMysTjpQMRV3LmljjU9aesZXNR8q1SaIsRWy9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INuKkQKASaAKLQkZwRSKpJwRUkkpQnamaSOaU/8ALKoLJFhCjpSMmATmpEkZuq4pH5Bo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vOTGCKjCUxoyetADmCnlaRXccUsagU8gCgBm9vSnIzDnOKQuDULbu1BZfjnIHWpFnPes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C4IoAn+0DvUbzdxR5W7p/Ok8jFQURGUnqKBEj5zUpjHpTfszdRQBUk04Nkiqz2DR5wc/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Df1FAGFNb9jWJqloduBxk4rsJ7YEf1rA8QwmNbYdxNu/3qpAYk9zLciWK6myI4VQe/zV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Eb+BU/3VrpL60hZHdgB6ms/Wole9WMb1jKjBLDmmZ8xyXhTRm1KSV5JHi3O21B92toQ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X8hT+9XOeGbycx3tlFxIZGaM/wDAua62x0/FpM1zKgfOfn+ZmqnFsmLSN7TZYZ7KGGMf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VieLbYWz28TSNe+YfuL/AA1Bb+aB5VrFxu+eQferC1DWf7Hv5fKi86b77+Y/ypRGI+a5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jPvbGG/vf/E0gjF4JhO3kkJ/D/CKzIPFq6jBDJPeRQTICfLK5CNUKatFqV0Y/NJl++7K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o18kQYHTbtqhPcSy+b5f3Pu06CcKfLIyMVWuNTADLHETIDgU1TYKaRZgEX2cySf63+L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faGvCD0tZP5Vat0nksWluBiZHaql3LtjuOfvQMDVKFh89zzhbd071OjyJxmtQWIY8Uf2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ynvUtp5dkcr1dizVZa18rIzURgpksn/tD2oF/wC1QCIUoiFAihrEUWpzwecD8gbGxqzz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Vq6MQKR0FJ9lHXFAGDY6THaOSin8a0oIHLkir0VqztyuBWna6fGoy1VfQpRubmn+APE7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uorhVZLjzE+Rf++q73xHpmnoIYhOLSXaq+XFD5jPx83FYHg3Rpz+8GfK9K7QWC+lY8xa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NuJ/3up3p/656eq7fzetQ6DoGGmnh1PVLohVCXTokK7emFWugNipBqu+kowOcVcKgvZ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C3sbKKV1+QC3V/mPfLVm2tlOZfMkWOKXe28V1F7oySJuVzkVUWy2le5TNa89yPYvoVAp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I9WeVmPSq8VnLIXAjMm1PMbZ2X1NNjtwCcZFK9wUbG3aX29OeTV23bzAXFYljZXFzHvg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6VeimktJ0ikUrlScGoLRs26ljya1rZQo61kQz4GasJdGpYzdj+6aVX2HmqNtdYSnGfcT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rN1CQNKpFKbk/MpNU5ZN0vWgC00o8vIpiydwKjIPlClRgEYEUATx3A3fMcUs8wfCr8w6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QjsykK1IdyO+cyJxjOeKpXAYAcb8Dmp3uB5pG3dg1GZNmcdTQFys75XGKqBDk5qwysxJ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LkUn3hz0pyyHeMGiZNh5pm9UbNMRduLwbcZ5rMaUsx5olk3OcU1ByagsQ9TShyRTJHwx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O4+Hr7oyv91uK9j0gZgiPqOa8c+HybGl9CeK9c0aXFqn+yOayZ71P+GiDxSBBaSt12r+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PiiZDyIYXk/4F2r6R8ZNjS2PqRXzVqB/4nmpyf7ewfhXTDY5K3uxdjn/ABXp0+paFeW8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4JGwsjKOn615j4S0fWHuJrnw9LJp+sId76bI+DKv+yOjf7rV7J9o9K8bltJtG+IUtjJd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z/nkW+6v/stdNPc8Se1zo9V+JlheRx6d418M5v4Th5RFwPorfMv/AH1TdM8FeAvHN35W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Y3OGH/AG+9/wFqjvfiL4i0+5ceIfDCzjozqvUfUArVw+E/DXj7TBfaPOui6uPvWx+Qk/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HKXGX4j/AA3H2e1H9t2nrs88fr8wqpP8Z9Rt8p4g8LYB6na4H5MMVHHpvxM0eMi31BdS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9ikh+MPiLw2xt/FHh9ZweC20x8fqpq0vmZkbeIvhp4i/4+rB9OnbqyxsnP8AvR/1pE+G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RCFz0U3Sk/8AfLLTbnxj8NfEbb73R/sU7feZYtvP1jOTVSbwh8PNZX/Q9Xa1J/ha4Cgf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LrfA6Jhiz8Rq3pmMH/0Fqa3wY8TQD/RvEpIHQKJgP51Xj+CVpccWPiMIe2FVv/QWq3F8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ibcO3zyp/I1XMZkaeAviHYf8euutJjst63/sy1ILL4rWfWWS6x/elhf+ZpV8CfEew/49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3/swpwg+LVh1kW4A9TDJn86L+aKIF8U/FCz5k0d5QPWzQ/8AoJpf+FrePLUYn8N5+tlM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xS04brjQ1kA7mzB/wDQDTP+Fy+MrX5Ljw0CR6W9wv8AKnbyQES/GTxdn/kXFz/1xuR/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jHPhpSP9y4po+M3iqb7vhck/9c7k0o+LPjX+HwoSP+uFxQl5AW4P2hdbtyRL4a/76ecf0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xPeuWt/C5ZT/AHVuH/pVC3+OevWh/wBJ8MFf91po/wCYrTh/aL1eZPLh8NZI/vTTv/6C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R/8AC3fG/OPCkn/fi4qm3xe1uHI1PwnJ7ko6/wDoatWpL8UviHf5Fn4TCD1ezmb/ANDq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/hYt9IMf+zUreX4gSaH8Z/CmlXxvJfDLWl382JoYkLru64Py1l654nm8ZtZajN4xttPk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2ru/3vvNVyfx54ogyL/wIZfUmFj/AOytWf4w1a/+IGj2ulf8IA9pLbzb4Ljy23L6rwq/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O3NlY6jZxXBmsmube9tnz838SSn/AL5K1618OLjdPb98Yrz74heB/wDhXaWdsJB501sq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QV9vlrtfhkf3yZ/uLXLWWh6uCl7zR9U+EWDIpr0Kxm2QDHpXm/g8kRIvtXfQZht8mvN2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OcNG4zyRXnNrF515cMemMV2fiZyPmzxXF+H5/tJnP/TQjNTDWRlitIEOs6LF4it/Lu7e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L83zH+KvAv2gtAsND+IkUcKNCr6VA++BcozfN1/SvqDyVjtSB65r5e/aMeL/AISPQpBL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4lXzOGrvpLU+cZoaOYbjwVaeV5kV1H+5m+c/PmsDw3ob3mpjd5csUY2hCOWTdjdTPD2p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TECpL8/3t23pUuj61LYE7GI6lD/c59K0tY5pNo3/ABJ4Q099Y/s/T2aaL7N5z8btje36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dlpYp4vK2/dOK6463aWfiWC/DH7OkPlpBGm3zSdv3vyrP1nVFTVb63B+0RG2SHz8/ex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L3JMN9a22oxbN/8Aplssmxfr96ubvNE0ZNTAtbOG2kCM7jz5DF/3y26uqu9UVsHd1Vfy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pzeb/qw3/Alpo1Qg1H7RnT9R0+OXy/khuLdNsqL/AHc1pWPwstvE8Evk+KIdN0+T/l3u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dq/eotYY7i72f8ALLYq13ngexkeylY4/wBay1QnKxz0PwN8OWqKmo6vrmqSKFGLa3h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6Ow8B+FLOKSTTtLu/kwPMvr95j+QCrXU63bG1vjEOdgjH/jtTPYC00FgPvS7mY0WMfbJ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Wuh5SIPJfiFNq7ia6O4/fjFr5sXtJuWsnTIIW1F4x+62Rrs/wBuuhEUVsPN/wCAVm9D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29wwYZ+XnLL9au3EEMFvN5vP9yQfwVmWckUqLdD70j76varOlzYMifu/N+//srSLMS5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RpFGD8m3etSaeqmzkUj94cr/AMBpkdo9hCJWXZgbqt3F3DOsU8R/eY+cNUWsBBbaPNYz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X31oWHjZo3ng1SOT5f8AlpGm78xUUOsI+IzIMiscyWl5fXFwZfOLvz/vUAdxBcxXNuZY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TzyckgZrn9Ftr60v3aysLm6hZO0LbU5+9XUQ6DrOpffi/s1P79yv3v8AvmsnNLc1jFyM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f4ayZdZMGV27W9a6tvA+oSqfOuImk/uREhf1rMn8BXP/ADxk/wCBkf4VPtUaqm0czNqD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/wDau1NvnOn41oP4IvRIwkjk8vtsFVZPAV7M5CKY09Zjip3HYNLvkk16yaYFtjBo/wDZ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YUcV5xb+HbrSruG7ukjfb8iyQybhzXRwXuy4xuOwdKsDT1hfLhJjcuURuteb+HblYLuf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9W1CVNKvJgvKhsVzXgsQznVGu8f6pdif7We1dEA6MgTSLi71Fm8gbGLYk3VbvtAOn2E0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f7NblugMAHTFQ6hayXdo8Kc5KmtTNFfwdpcMtu93KoeWN/k/2a6m5heWIFvlHUGsnQbK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omQEf7VazyyhNsx45+T+6KxlqaPUULJFaqcg59PrWTryKuj3EaHc7heB/vVceVfKlWPd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zbgw9DUog5SfTmNjcRA7iSpB9alg8P7ZSZI9gxn610GpmJhFJGoQDAYCi6nX7FI5bLB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ijh05tMaT91EtzG8v+7/AJxXqbR/ZrxF3eZ++3ba8gn/AH9vIPT/ANC7V0eqeKriKG0k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jNMTO31HXIopbbzm3+Y/zyfepdc1zTB9lmhuPOU/J5e3DV5pP4zh/exRJPLLs2eXGm1f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9vmvJbvzZZP8Alm/3U9OKyckQ0eu2+sWcZvmuZEGVIhz/AHs1Ql8SW0CnJ8z2WuDuEu7u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gbQjVIltLjDxSTR/8845/LWp50P2bN1fFcEc8lzuSFzxs++zcdKhfxFHPjY7jb1/dmsd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/Gefmb/vqq0LTW4Jiuuv/PRd1T7RFKk2WX8QX7Slih+5sSPZ/wCPVY07ULu4HlXcUsv9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/tPWbfPlajZRH1Npu/8AZqZ/wl3iG3z5s9tfxf8APO3sNrM3/fVTKfMrGkafKz0bRLVJ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5x3N+ddFBbWkGR+7P8f97fXlUOsau+SJo8Hp5cO3/wBCq5Bq+qzZyyx/8BFcbi2dqkrH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aGM+wwKpy6l5gInI2+pauHuNbhiBM16EPpvzWVN4uskJwt1d4/uDikoMzdQ9AOoafBK0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1+tT2Piy30yFbeF2lhByN5+bdXmMfia6nGYNMC/7z7m/IVo6boPjHW/mSGQRn+KOHy1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nn7HcXfjG5kRj9lQL/emJOPxNYEvjCBXbzdWt7Zv7qNv/RavWXwJ1G5cNe6jHJ/vSmSu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qmZzOfSJVWrSprczcqj2OBHjHTkbFvaXOoH2Qxj9alOuazqPFj4ehjHrIDKf/Ha9ftfB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PrOxc10Frb2tnHthhWMeiDAqZVILRInkk/iZ4lZ+CfFmtTeVJdTWMJ7RxLEB9D1retfg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dv8ApqGk/wDQq9TJz0pm+UdGI+lZ+1fQv2aOW0v4QaDpagTKbsj+FsRr+Q/xro7bRNM0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cekef1olkcn5mJNNyxHeoc5PqUopFqKdUzu2rTZTFLyIxJ+FV40D53c08q6A+WdtTdlW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P/dpFlkXO4n8aliy/wDrDj3FOZYl/jyP9qoAh80UolJqfZAR1GaBEh+6QatICNJ3XgAY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lTDGw6Lmo23g46VQFsSRp1Bb6VKj28g+6VPvVGNpU/h3VKHL9V20ATmAdjxRUQnYfwUU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wDn61aOlKw5zn/ZrZjtlPKRZq3babJN1wn1r6r2h857M5waXnoDVmDR2I6ZNdEulMhP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fkKXtGP2aOeXSZB96LH4VMmhSyDKgD611kOnOPvOHH0q2mloy9SPpS9oHs0cjBoIx8x5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D9a359HLAgM34VUj0QK/zGT86n2hSpozRpCTfutvDcNUcHw+0q2uPtEcbtN/flkLGuot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ytpk0OegKJiR6YkParQsEx0rai01X60y60m+Qj7Hc26wn7/noWb8Kz57mnKjGOmK56kG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B9SK07DTXg/1kwmPqBitMWqEdTn0rHmL5TnRpjZ55+gq5b6YuOSQfTFbcbCIYCDNO8uS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zBYzPsIQcZoWAVfAlwRj9KaLOd2yF4o5h8pUyIx0JpFcFuVP5VrwWhX74ArQhs4XHQGo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1+5+dTLaRn+EVuJpcDdsfSlOjxdVc1PMWomZBpsR/gFTHTwPuqMVpRWXl9yRVlIIwPm6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pMbDKtg+lXY9NXbgxlj61YVYweDx7VZhUn7smPrUuRSVjMbS3GfmKL71XaxdjgfNW/Lb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2YR0c/gaXMMyfs0sI+aI/hUkRB+8jitBbWUHo5+tOYzQggrx7ikUUiCB+7H5iq0kDyk+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7VyTSy6bNODxQBmw6bbNx5jZ/wB6tG20yOAcMx+pqOHSZI2yY2/Kri2sj8DI/CkIcu2M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FWlsHx81Sx2aqDxzTuWkUYrcE5HFOe3BPAq4AA2CMVKuOmKTY+Uymj29BQwO3pmr80fl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bgc5qbhylRYXcdKVY+cEYq15T56VIsAIy3Wi4WKnkAU5LZu1XI4ATyakW3OeDxSuOyKq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G6itKFSB0pskEjn5Rii4WMz7Dt6Uv2c4xWkYSBzSeXQmFjJNoM/eNO+xMV4etQRK3YV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P2Z0J+bNOFszdxWrLZkH7uaYLU7TgUAUEs5Bn5hS/ZXHUg1O1vID6UgSRDzQBGsW3qtI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bl5pjL70AVksye1SDTMilkR8cS+WfUio+P4rlifQcUADadEpxnmnLbKvApv2eWf/AFRz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O7e/14FBYoTZTTOE96lW1uiP30oUf3AN1RS22P8A9WKDMVJQ4Jxg1JGzPxkAVVFvK3Ix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wR6VSSZaJRGXd1H8IzmgAAUqRMg5Oc96a8Kv1NKxZmyXBN15WU+/8if3qxPEEzefhs5j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uO9tZIGkliVxgtC21vwNcSvguz8O7il7cyu5+5NJuNFjObHjN5bzg9OOay/FcZht2fPH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u4/5ZtjJrI8W3HnQrCOYyV5rRLUzOI0PU5o5Zore1Mk+4nzdm1evrW3cW+ozzR/8sQPv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fDsN1ZvcRPC9xEfueXXSJcR7P31vceZ6AdK6laxhK6Mkabd3IPn3cxi7xgbd1WU8NaYt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ZF3VpqJLnb5SMsf/AE1XbT59E8+f7Xd/vZY0+TYdqp/8VV2QRuzLGlReUThHB6ER1nSa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5HUNkKRW9a6a0ZMqSMv1UFak+yrdNia5bcPuhUA3Ue4VYp2dvcuCbiJC38PlVF/Z4UtL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C24/j/76zUH9n5uMHzPJL/P5CbmX6bqSM7M5pY5Ss6hJCspY8/w1Ta2jmnIbPTHNdXPB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cMVRbTlmuzGP9aduyP8Aif6VlNpG0E2zIbwpaXPNhLmUZ35pr+F5LaAvN58ZH8AgLbv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Ef8AaEaIZP8AU5+81dHb6QYh8gVR7tXJznZyaHz5YxR212ZbuyW6i2N/o7SMm78VrPns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eHbW7tWh/sz7QT/HCqg/ga888S+A59GRJJFUwufkx978ar2iRDgzzRrYA8CkNuQPumuh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KqzW+BiqUrmfKYwBBp6t+dWjbio/JqxWGrcSr90CrdvqZUfvov8Avj5qLe0zmrUNpJz/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deFvEslvNDb3LZtx92vRPLilG4YIPSvJdE0G/wBVdIrWIuQPvuuQK9f03TJLSzhgkkEh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djeOxUNkMnAqCS0x0GK3zAPQVWlhAzxWVyzF+x1RvbJ2Rlj2qxPUiui8gelRPbA5rVSs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xHzJB5jLtZ4xtyKZcW+oXGnzWuLcfJsSeNPmT/4qule1VhjFMEAjGAK1TM3El+F/hL/h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/s9nNPPcSHCooXLNx/FXJatqEs9xFLF/uN/u10tpGbCZpbfMLsuxmRiMj3qsdLt8H5MV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5DgHH1q+rLgkGsyXT1x+7+Uio1Se1xubcKbYuU6GGVVUAnOKbPcZJ28Vipqo3FcYPvVy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pWQrWLYJERZjzVcOzPwOPWlDoAQxP4UH5YyyyKB71QcxbSdFTBbJqMyEkkDA96qo6OPv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60BzAXYZyajM5GeaazcHmqpPJpWAmDck+9ER+ds+lQq9OR8E0gHoeWojIUmod+0mqzXOC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RkfNPmk3Z5qrJLgdatASo2akjP7zGaprJgZqP7Ztn60Fl94/vE4x6iokmIVhnCr2PU1E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10Hw8a3n1ecXRi8xUygm6GpaBHQ+AmMlu6YKsnBzXrHh+f8AcCN19q840SL7HruqQ7dq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8wyKgB5rnPdpfAJ44l2aeq/7VeDWvgHU9bh+2xS28UUzPInmO2771ezeOpmjtJJAS3IA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/indN8r/AJ4fP/e3bmrZu0Tnqq6seaf8Ku1nn/S7L/vtl/8AZa+fLnX7PXb270nWydN1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BBVvlz/s19o65df2fp99df8APC0mk/KNj/Svi/w1ep481dNC13TvKvJVYpJ/EjdfwrbD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saum+LvE3g/VLWfxCRqOjSNseZApLD1Vv6GnXvh/wF4rvZptL1w6ZcMxcROcAH/dbp9Q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fWMvhzW/D5vdKjkP7113gj2b7pp1gPhp41IgA/sK7f7oBCD/AOJr0FqcZbT4d+MvDi/a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8iJZOv/AWyp/OoZ/ip4l0YeTr/hppyOGk2MhI/Ir+lTSfDnxf4Q/e+FtfW8tf+eZk2g/h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tMUrqHh4X4H3mjibn/vn/Ctl5WZzma3xH8C6uSb7w60LH7zeSjn/AMd2mpIdF+F+ufOu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MmPwbj9afL8VdBvSYte8ICE9GxGrn8mCn9aIoPhbr5wJW0qU9nZ4v0yy0etwHr8EdDvS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Skn/AKC1OX4QeKdMy1l4lXb2Hmyx/wAs07/hTPh+/wDm0jxKpP8ACN0cv/oODTl+Dnin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ewMksX+NXzAM/wCER+JFmM22tGXHpeZ/9CFMFv8AFeLI+0eZ9ZYWpz+CviVaEmHWw49r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/wAVIvlW9RsdzNC381qPuAmXxB8VNO/1mlC6Udxbhv8A0Fqf/wALb8ZQcXXhfp1zFcJU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iC5+nkt/QVKfif470qXyrzww5YdQ1tKv8jTSfSwE6fEfx+4Jt/C5X/t2nP8ANqjPxJ+I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LdZP/i6tN4p+KGtoTZaILJD0Jgxj/gUjVHv+LMHW1s8f70f/wAXR73kBRb4n+ObU5uP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tCx/aF1zTxtuPCb5HrJIv/stVDrnxQQ5OmwOfaOP/wCKqeDxv8RrT/W+F1uP91GH/oLV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fjj4z8QDbp3hlQD02wSzVTn1H4salk/2Z9lHYvbxx/8AoTVb/wCF7eOP+hRP/fM1PivP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/siFhkny1iUfnuarsl9kCn9p+Kw4+z235Rf/ABVRXGqeMLNd2r+MdH0M/wBxWWSQfVVN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D7T4w8YTvD95oIX2Af8AbQ/4Cs5/Evwz8J3McWnaOmqXI/5bKnm5P+/JUXj2Af4VstE8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DxBqeqwtDPqd1CY4o4+uIw38Xy1F8JzxbxD/lnhPyrc8B+NZvFniXS7pLf7HDO8iwW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fDgeT4hv4v7l5Kv/AI+wrmqu6PSwX8Rn1T4Jk3lTjjAr0OP57bOQBgivPfBY2xCQdABX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9eleXJn0K0RyHi+4MELEn5VBrmfBsStpSyAffZjV34haiosLphxjis3we0iaZaj+HaTV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dsdBOcW5r5S+OmnXVz42bMX+iRwBEkjT7nzfdJr6ouJD5LD0r588aW6an401m4uhs0u2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ldkNzwqmxyrt/Znh6BSP3t8i7v8ArkP/ALKs1TznvT9X1VtSu2lb5YxwieiD7q1Ttpd2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3Oge2S5t4x7VGmlCOAn0NS2twiQx/SrqXMbWp+tUrGSOdv8AzR0rDuIprBi6QPcI/LKr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EjnNZ09pFbxPJcTrBEvVmotY64yvoJokZmUS+UY+nBNes+F9PFpbQwtxksX+pr58Hjpb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5J/kBhDM3/fI/ir33wbrv9p6ZZQNbtpt3HGqEahE6F2/4EtJTityatOUl7p0Ytob/WTF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r6fLIJbcxdE/5Z/dqhbeH9RM5llmji/ueX95aZf+GLq4nj83WZ/v/wCr+8u2plXppGdP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Lp9xEc/wt8lRjX0ihjWc4Gc139v4V3wKtxALuMAjyzV+28BaIAfN0eyl/wCuoZv/AEKu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M80i1GK6BNv+9HtV2xsNT1BiLSxu71v7kUW0f99V7FplpBYRCO3jjto14CQooUVoh5cf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LEN/CbfVn1Z5Nb+A9e1S3/eW0dmehiupdpH14rQ0n4TXDCQX97EoPRLf5v8Ax416etvG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qA3lhaQmSS4Pl/3lXIrF1JTVjVU1Hc5KL4R+HUcNIl1MV/hab5T+Fbum+HdO0c406wgt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jVWfxpptk7JFC0+f4sVj3fj+ZJCbeE4HZmqOSuzRKmdfJHJna2fqvFNiMLN5YLPJ/dXk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G7UxidYs/xRrg1nPqFxg4uJAx6urfNVRw8t5Mh1EtIne3l/ZWUrLcDyj1yWya5658X2x3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+TpXOSgyyEFgxI3bmbJqFCu4/wAS47V0RpJbkubLOo67qM9wrxMscZODipLqWWGFWkkM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ZyjEoOvFSQ3kEcJDlpFNbKKRm5FtlS5tigUjdyOar2kCxE7tu4ccmo49VhO7gIo6EmqQ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HkFTVpmfMaN8EmsJ7d/uupFYkVhDZxkKQMsDmprjUVnyiHnJFZEt9l/KLc1aA6DT7iFp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q6ZYVC7TjIwa41dUW3dyz4x1wKjPiAM2F8x8tgYouB2Ul8sEqksWAxjearSasHkPODXO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oxtPVzzRLBcXcxk8wR7R0HSs7lnRpqhVJFCZDDBrDu9djs544pDzI2Nn933qh9kJmO6c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yalzKsXrnXYGhMUZMkxPykDp9apG7u5lPl2ymUdNxwDVqF7K0JGxBjgnHJqKfUYpSFVF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g+REcw1Cdf8AVJF/49TYdPec5mkLbe1PXWXE/wC9sZJov7kb7d1J9ol2nyuPm/4FRz3F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vTjcRW5PeL+OM/0qn9n6yzXWP+uj7apy6lpNuz7pRcSj+FG3VjqTojcfxKzZKqce9R/2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596xF8SiMf6NpzsB0MjBRSRazrN2Mx2sUftFEzs1FhqaZqmC7u3yzc/72KU21tajN1eBG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aeKdXA8yC6RD3lbZXRaX8BLoENc3At+5JPm0rRW7NDkpde0mHiJXunHYLuqNPFErHbb6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FesWXwb0W2wZ5pLs+jAIP0rp9K8I6RpgAt7CFcdyMn86z9pAXvnh0A8S60/7m2lAPeO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4V6/qQBnkkQHtJIc/wCFe7W9pFGny24/LipoXIJAyo9OgqHWXQtQb3Z45a/AeOO4Hm3So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7muu0v4PaLagGeS4v3H/Pc7V/Ja7YHk96cJ5QMDZiodVj5DJsvCml6OALbTowf7wFas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lqUMRkAhl9qjKEkm3Ds31rJykylElIEXXr6U8ebMOEAHrVVrx9/7xcGr8Mpkj64FIBVV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QNIu7FWrZUbqaoBq9SAKhZZfMOFOKur5aMeRTvOjDfeFMCiLMSkk7gfenfZJFGFOfatB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4wFHJBPtQBmRWbjJcFamGyIcr+dXNhY8sce9Ne1Vh8zbh7UAUhIjEjG0UBUYkYDCrSWS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j24HymghlFbeNvvAGkNsAD5fFXzYZ/ixSraeX0O6gZRSGZQSTUTls8itMqQKiIyfu5qi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licmrMtuZBwMVAqFcgc0APCY70Uz7MTyf/Q6KCz42MNsATlCfU9KqtexxkgPAfZetbIt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COKzb7TZXOEtrdCO6jmvozxyxZQmcEugSpfLC54qTSgxj8qaJ1kA/wBZ/C1Wb+1mispp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JE77VY1LdgsVkHPH6VYjB6VkWfhTxbf2/mXPiSHRSf8Aljp1sGK/8CPWuusdD+w2EUEt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cM7epxUt3GkUEt89G/A08Wbc8BvpWkNOK/x7/wAKlisiP+WZxUe6WjNtrENnK1ZWw2ng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Ug0LbOGwBUuRajczxb7BTdvODWo1hJ3YVds9DWVctKoPvQpBymLHaI38ZRvcVYWyjVeX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o++r0R6YoOGGTWdyrGGtqmeF3GpPI2j7oBrd/sqPB2sENN/sZm6Sg/hRcOUx4YVc8jFa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j0RxyxwKlWzWMYzmlcLFcW0UnGwZqSPRvMPy/KKkWNg3yoT9K1rGHcMMCtTcpGYdBwMm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J27mroWtkUZ30xZlj425qLloyY9MmPannSJCD8hJ9q2oyZOQh/Kp4jIOBGTU3KOVbTr1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S4U/6s59q7SSJSvyh3NVfIOcGFl96VxpXOehtpv44nx7VObQD7ivn3reSzeMElmI9DSf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ymfHBCIMS+YM05LWwgBwpcn1atZYIpE2tzUM2mDHAGP1qrhaxiBlViscewfzqRVJ5GQ1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rD7vvUXlup+ZlBplWK/lHbzUbIYzWg0Y2gk1HdRgYoJMxpjuwQ1W4o8rmnCIH6VKP3P+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3Y5FOFv5vbGO9SpKN3HSnyzA9KTAqPbbvlPOO9OWzAU4NOafA4Gaja5Kj3qQGpaMASzC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lMvmfMF4pGlLcAYoAPJRu1ACjjFJggelAXcMZ5oAeMDpUqHiltoQFfzE3ZHBB6VJsGMA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GxSLCDwTTtu08Gl2CToaAI3hCn71SRxhRnOaV7dSOM5pYIW6Y4qAGMA3c1EyEZAq48DL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AzWgYZPNMERPat3yw3GKaYBg8CgDIih38YqC6t2iOQK20tlyTUU8Uf8AEM0AZMKi7G1g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iNAf92rP2lE4SEJ7hact45B43fjigCvHamLICqg77RUYiYFsMTnpxVkSMTwuz1yacEkO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NMrj9arzOIHYTf3d6Sfw/StD7MTKcg+Z/wA9P71V1sJXZiqk0yitawRSlyxKegA60q2c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5rSTT5cLuk6dVIqw1mkP/LAHd3JqbgZa24PH5VFLBGc7lMePu4/irTEWwlhHvY8Y9qcY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sPu0rsaMFrZvQ1j6tpEOrRmK4XZj7sqfeFdg+lS580lz/D/s1WfSC4PAyapMzaPLNU0e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EAPf722uX1a5eUYRTx617i3hwSEmTk+q9KyNT+GFtqson8z7MT8vyD71bRmk9Rcp5hpM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1aouJf8Alr/33v4rtz8OzpibIWEo24+cVRfwlMMhlXHtW/PEhwuc2LiTHH+s/g/xqW2t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arb2nmPs+2Xj+SnPc7a6JPDQhTJYBAK0YtOiliVWWOYAA8jdWbmkVGm0c/8AZ7S3uLuG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S4gfdG+P4h/s1HLbuTwhkHqBXRNoNnJ/y6Rj6Lipk05EGMVm6i6Gigc5HpmRujfb6q3r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oHU/KY66D7CpOdoFKLErna2e/FT7Qv2SMmPSLccvECfU8mrUGn2kTApaxBvXbzUqC4a4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96roAC9P8ahyuaKKRFNCZDEdo+XpV1EcKntRDG7Y4P41a2ECsSiCfzPJOKo32jW+uWZt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iT6VreUSKBEaLjRwc/wit2/1WsOP96Gsq7+DFw5T7Pqtrchly2Ebj9a9T2gCkVcZqozs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6qf+Xi1+u9v8KuW3wIuWwZtThT/dUmvWVBqVQar2oezR53Z/BDT7b799IxHXCDa361va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KtkJ2HefkflXWquRT/IBFTKoHKiisQZNiRqiDsFphttpJCj8K0lgHrUgtgRWXMxpWMYx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nAjDVsLbwljljQ8CqDsOaaYWMhrYEfdxVZ7ME9K2TBmkFqDV3Cxitb4HSoGhzmtya0HP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dy7IyTaE9qb9ibHStTyj6U0xmtOYjlRlNYkqe1V5bXBGOa15IGPeoPK2hsjpSUinFWMG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lVvLltsiHJx610MtvuAxzUJt1XORitEczRgpe3Ck+cu0VJ51vcoVZ2zVyW1JPIA+tVH0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rM+RixskCYQ4HrVsXG+PJO761k3FtNCjGNunY1DDqrpCVmTP0oDkZsebnsKjLL7Vnfbk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T3oCxpM4BpA+KoC6DGle4wODSsFi+GDZqjcDYTUUN6dxqC5uid2alIRE8+M81WklyKiZ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sCdrkDjNVWnBm61WmlO+q6yky0Fmqtz5bY7UyObEm/vmq8nMe7NNtT5i0AeoeC7661i4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t3f1Velen6SJLKU/KSgXO737V5b8NrdRGi5JEpLKD3r1fT7S5vyB54iJwpWuZ7nu4b4C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qnr3rO8G29p/wjun+VLHFdRmSF/4dvzGt25SSzkaBwHIRuRXCi30+31DUdP1DVv7K+0O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z/6DW0YcyscuK92N0UP2gReaB8LdeeCdFu540t7dwc5Zm9PoGr5y0fwwfGHhGwurXU47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DZt9F/vV6P8AHC2Phey0a91XVItasZ9QiuM2c+7eqZ6r2+9XnEfhDw340v5L3w1rD6Vq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/d+8P+A12UqKgrng1J82hafxV488HoRrulRatZJx5gXcMf7ydP8AgQpjan8OvHkf+mRf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5P1Hyn9KZ/bHjzwESNRtW1vT14aQFpOP95fm/wC+6zJ/Ffw/8VSu2q6LJpty3V4xt5/D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LUHwx1XTWMnhvxes0fZQ5/8AZSR+lXUuPif4eGQsWrRj+6qyE/8AoLVl2fw18NaiceH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ZW5/Rq0V8P8AxH8JjNlfnWrcdFJ38fSTn8q0+RkRv8XGSTyfFXhTdng7kP8A6DJ/jTpD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0WZvTdb/APxS1MPjNd2aGz8V+GRjocx4z+D8fkaiSH4Y+K8kj+x525O0tB/LK015OwB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aP4mIPVQTHN/48vP6U0/BrxjY5Nt4mJx0G+VP501vgXpeoZl0jxKfL6x7CkuPqytTx8G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LY6AS3A/kam8+4Df+EG+Itjkx+IvMI/hN238iDSHw98UJQVOtIg9ftIH/stPf4Z+O7JN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px/Narr4M+IdwSv/AAk0a/8Ab3KP5JVL1X3AKnhf4oWrebDrMNwR/A82/P5rirg+IPxH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3mON8cbHP/ftqhHwv8bQqWXxUQ46b5Jh/wDWpsc/xM8MkjNrrCDoW2t/gadn5AaUPjD4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OnKf+WiW3lY/4FJTf+EG+Jk5L3PifyCeqtOWA/75Wqsfj34mamfKtNDNmW48xLYDH/Am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8aeJv32ueIJLct/AlwzsP8AvngVqvkBVn8J+PbEk/8ACZ2+R/C7tj9RRDa/EyNSLfVr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1R1L4X+ENDY/2x4xna4HVC6k5/8AHjWLNaeAbdisWu6qcfxRHH/stAHVRXXxSs23tDYz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fFvUl2Rx29qB3V4xXGpJ4WjH7jXvEtx/uBjVi2jtrrP2O+8ZP/uW7GkB2/8AwpnUNQgf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VXfJtl8xl+jt8q1k6jpvhLUtRt/CHhdfLu7ss9zq93EzOqqM4G4/xf7NUtP8PTW+oWG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Mr/AGe4tN2//wAfrf06ew0/x9f+Mb2xn060jiaO1sLh911cSbcdKmwHIf8ACQxeB7jR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QZLr5Nu9e7frXbeBVSTxprDxSedFJevIkn95WcsD+RryDxNqsS6JqscxzqGo3KzPHs+W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cV6l+z9bvdRWeAfuDrXJW0id2F0qH1n4Sh8m12jnNdTMfLi2jg56VkeHIfs9pCWHzGp9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ry5H0tmjy74kX5KNCDyz9PxrW0C9gi02CMMDIsY4FcZ47ufM1NFzk8k1Y8HiQ3DO5JAU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bimdw94HQjB5r5k8R+J4tSurxlYiGSSQ7P4yd3Vq+iZZpUJ2157bW+n25/faTp/+3JJC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8eaclY8HN8GnIGCOP9pq2tJ8J+IdY/49fD+o3f8AuWjIv/j1fTOh2sFp/wAelnBbY/55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xAZk8v8A3qy9vq0SsLza3PnKz+E3ju5A26DLbf8AXxKkf/s1b2n/ALP3iy/Pl3V7penA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1Vr3qK/hh5lmEaermrE2p2i22Yysg9RJ/SpeIl0RawsVuzyay/Zns7fBvfFlxdP3Frar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Gm/BbwvpSH/QF1Nz95tRxJu/Na2n8VwQMR5G78aZD4zMoPkRCLH+ztrKVWpPY2hThDY0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QttF06z0m3Vtwjs7ZIhn/gK1LcRXE3NyyNx/y1+auYfxnMxYPdTN7DAFYtz4gnaaRo5X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7OlVILodvDpVvA3l4EXy/wC7VO4v9OsB/wAfccv8X3x+VeeG9nYnzbiWVu5Y1GWyCc81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O5l8WaWiHCOSf+edZj+NNmfItEcD/nsa45bpnzujI2+tL5hwdq/eqvYoPaM6CTxlqMqA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KYdSuruOc3F08hI7GucQARtgEEHvTyA6NliMjscVtGkkjJzZMb7GRNJ+6/6aGttbwp4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96YO5dtcxBBLOI45f7m1/wC69Woke2iESgALwAP7tPkS2FzMnM8hOcD8qgaZ8nNSs5C1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mWUE8kU9rgK/BrKd2Y8GmhnU9zWVwL8rFsndxVU6ibbuT9KA8r8eSQPWnrpc04zwv1o9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gbn5wGLNxjFV3nMAKSAg9eTWsPD7qNxuGJ9AKuxeFrK4XfPM+81LqxRSpy6nGa3O1xaL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Xtu2VVM7DHcCvRZNG0u0yB823rxVYf2XtKgAD3FR7dFez7nILaXE0BBzJnutNi0CXaTK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a7srVtqyIfZKz7nW4FY+XEzN70vaOWxSgkZa6bIf4HX3Kip49PSMbnK8d2G2ke8vrrPk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n3xn/S7+OH2lcUlcjQ0Xu4LcEKAf9sc1XbVkGcEn6DFZLarosGS11JNJ/dgizv8AxaoZ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0l3H/AD0uX/8AZRVWctgNV9UZv9WgJ/2uabtu5xlgYx/s8fzrNtLrXdTPl2aHnjbaw5/U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6wN7oIs97ubH6UthamZLeWVqCJ76JPcnd/Kqx1+zDlLbzrk+oGFrvLD9nm8kwb3V0i9U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6+T4Zaf9mihXSbCzhj+5cW8rSTv/AL2fvVLmkaKLZ4h/b99IRFDa/vT0jIMjfktbVh4T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Uad8oYlWvd9G0ux0lBFbQRK38TAYLVrnc33lwKy9sPkaPBbf4Larc/8AH41tBF/z0mY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pfwSsLUF7q7muif+eYVFr1H7KrA9qVYdsJTHFJ17Feyucrp3wz8P2GPKsDcS/wB990n8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jAt7VYUH/PMbf0q/YDyUOOKRhL/0zx/49WLqNlxikNN+vR4mJpVm8zsyr9KdHcxJ1kVm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ebcfSsdxEJt4wMndj1XrU0DwIOp+rdajmCydNwz3XpUK6a0hJVmz6tRYC3dXBQfI2ahg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SbkHLNkVKsUsPANIskZXTjIx9KFCnOFOfXNMkmnI4KhO+etLD5TfdDb/AH6VYD43YnA5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4X/cpmxVHJJ/3acs2zpxQANb7+Qp/GnxoV4Zc1Msm9fmfFNjJDHY26ggaybm4WpVjZex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BmIboKsCoUIbnNOAjHUGrhlDfwijg/wigBkc+8dSfdqhlumQkdvUVOzKp9qcrQBTyKAI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/wBqrBilT5lkBPpVVxGDlBj6VLDPu46UAXojhAzfePXFPklAdVKfKe9VYp/MZgDtApsi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9BJdM6HjOKbLPHsxkj3rMgmfeRKdwHerSXgZtrRgp60AWIJ4jwxNPd4uiGkURMvCCovJ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YyL/AKzbUB0t+qzA1ZCxoP3hIp0aQ53K5/GgCBdKiIy5O7viipGukRiCrHHeigs+Srey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abOVBq4llIowSCPY1PFYyAZVTj3Ne3zHm2MtYN56c1egsyqcpn8ac9thjyAfrVy2hDJg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StFbDn5MGpre0lOcKT71ow2ICncjAetIoaIEKrbahyKURkFqi/fX5qlZRuxGhogUynlG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Nj1rK5SQ+wsiuS0eeKlazXJ+UA+4py3Hk/8ALUx1OkplXO/f74pmqKK2L55ljI+lTrZp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MNn7g/KrUasR0A/CpJsZj2sgbh91NNu4cdc/WtU2+58ENn605bd4Ofs4lHrmgpGSmlXb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rRtrCeMHdGSK1I4maMNnyv8AZqbaDgb2/Ki4zHNi78+aQPQipI7FEU/KXPtWzBbqjZLZ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fkMAP9mpuFjmHUJwsT5pEtZ2BYK3PvXQvo4R8rFJKPXNWk0kSJ8tu4Ppmi4WOZtdPu1y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tS3tn8vlY81faymhO3yFi+pFWI9MPVmz7Ck3YaQyGyuGQK06BR93aKcdNL5L3EhYdavR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U/dyKm+yLGuDIJyepFZGiM2OJEP3d2KdLajcGKjZ6LV5Le3t1O+J3z6GhGhVtwXaB/Ca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8D1qvNYs8bFAQDWi0iyyHEOAe9QzKpQ7HJx2FIZz4lkt325Ab3FXoLklf3vzN6gVYNvu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C7kKrkH2FXcobLtZScAn/aqi6iYkPFE2KmFtNICuJD9RUS6ZIpOUkz7CncCtKSxwAGQd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2Kvx6RKSVKOkdSR6akCsAWIPc0XAz0V3XDMiAdqk+zP/ABkeX6irK6cjKcISPVqYkWxi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EC2SsDg8+lMSwO/qc+laKo+wjbx6d6YiSAn5ePTvRcCtbeVBN/y0+/8AP5afNTJIt7nE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aePByD/D/BVgwxT+WaQGOkKoMZNWo7dJFzsJq3Lapk7hiolAAZQSB61ZBXa283I28Cqo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4YHYsFYkUoQglWXmgCOLfEmByKbHIY2yKmAIytILZlOTyKCRftMP2cgxR+bu+WTZ96q4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TPI5oNEAp4OMkkj+6u3hqAgAqxH5ZA39ulTYzIcE9qVVOamjJVjsJX6VKIN3PWixaIUi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Q8R34Gc1KgMYIIJrMRQ8rYTTHiDAkirkkezLEEion4TODQBWIiA5IFQtPCW8tevrinzx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W1RkLsMe9AFFioyMAmhDI3WRAPpWgLdUJODj6UPFsGVwfwoAp751IXcpX1WnRPc7iI/M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BAw9xTBfTszBCqr+tBZIUuWI3xMP9ompIY9zkTMVT1zVVpppOGYkfWiNN5IZjj3NAF6V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leE52nJqIRrEDwGpQxPRAKkCVrhzxj5aRSP7tQtcOvGwmpYGMnVSPwoBE8ce7rU6xx4+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1Y/hVuLT9oznH1oNEiu8DODwu2qkmlK5OEXPtWr9hRuCxP0qRLSKIdT+NFx2OcOk7CcI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HnTERy7NnyRqq/ktdL+6GeartbLIxIFPmKRyw09h/wAtM/8AATS/ZgoO5d30FdHPbK+Q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nko2fwrMaMPyOvy8e9N8oD0FbJtX/jjJ+lRPZxn+EqaDVGO0I54/KkEKE85BrSbT252t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FABGDgfvM0pBJ601F2HrUoKn+KgB/lLj71J5Snq2aPyNNJGelA0NaNBnrRHHGM5anABu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gUx9A2asKVX+HNM8vA4UU4FR1zQA7eBVi3MZ6mquwGnoir1NQRYuvHGRxSLhQRUPmqq9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pjd0BqdSp/hqFGUZ5pd47GgLD9qc8CouA3SpBHkZzxTSFXqaAsNkRXBwKiNswzgVY3A9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57fr8tRG1znjFahVjTTCrA5ODQBjGwYEc5qu1oRHID61sGzKyZ35FMMYG7PPNUMxvsy4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BW0beMt0xUEtsN3HSndiMWSxDDmqk9kEPArckhIziqskB54q7gYMtnvVhis24sAsZ+UV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PCCDkUXCxzc1vsjwBWZcMVBwK624tlKdKy7myUg8VopGTiYMeoLDkFdvu1Sfac5qxc6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4tBbg+Uj/3tiVpdGbgy6tyoz8wqndXYOcE/hWYtzNzujK/Wj7V/epmdrFjzTTTL71F5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ABLJljUSHDk00tSZwc0DuW3bcgXNPt1cp8vaqAlOdxP+RW3oUyFtjDOc/wDj1A0z1fwp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tY9ox/z0z8xr0zRhIIRLjA4GR9a838KqFsI1JwfmZvz4r0fQJyLVg3A3d65+p9DS/hmj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+P9Kh1bTnURjzB92u1u8AZ3cGsHVo0KFt3yr610LQVj5E8c+M59B8Tm2m037dpQgEc0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rNg8P+DfGoL6JePouoHlYH+6rduD/wCytV74l+Kb3wh8UNZ8i1+16TJsd/8AZYjkVkzW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j+wNSPOdvlpn/d6f9813wWh8nXVqskaJuPiL4NHysNZth/FzKcf+hVn3PxK0XWCYPFPh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3frtarlv4I8b+HF8zR9Zj1W3HIRpOSP+Bf8AxVJP8TL/AE4fZvF/hWOSHoZdmf1b5f8A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BPw98VybtJ1I6beH7qhgpB/3W6/g1WG8H/ELwcd2jap/alovIifliP8AdYf+gtSR6L8O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Hft0SVvLyfo3y/kanTwH488GqZND1U6naryIFO7I/wCubD/0E1W3X7zIVPjHfWH+h+K/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n/gMnB/Oiex+GXisb0uho1y/8Cv5Bz9G+SmRfGK/tmNh4r8PBk6OPK2k/wDAX4pH074X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XLdU3mLn6Hcpo+X3ASN8DNLuhnTPE4LepWM/qrVG3wU16y+WDxXHz0GZl/k1PX4HaDcg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8pv/AEFqYvwBkmJ+zeK2Vh0PlMP5PWil5gN/4VJ4zQEDxOCh9JrgVD/wqrxijlT4l2g9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xHb5jj8XOcdMvOP/AGao3+DXiOZcTeKmb6NMf/Zqaa7oCc/BK9SEy3fi1xN2+Yj/ANCc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HYppHiRLuMfwSOf5HI/Wl/4USgU/a/Ewb/fjX/2ZqSP4KWUSsbTxc8Mo6BSgH/jrU013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aExpZxzj/nqkaN+u7H6VNY+BPiL42n26rrAsLfrsaXP/AI4hrPj8O/ELRsxaVq6ahAOh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VPCXxH1zKXmtCyX0F1/SMUbbWA1NR+HfgHwIwTXdVe9uj/yxVtuf+2cf9axb7x14Mgje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/PQxru/9mIro9L+FPhjwvZnUPFWsLcOOfKkl8tD/AMABy34VDf8Axh0rTYRp/hLw6HZv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UX5j+NFwOL0vxlr+iTtLp/h24VWPCTRts/PbW/c/EHxuY1kuINO0QN90SHMrf7se5m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4+8QSmXUbxdFtX5+WNRNj/d4x+NVrvX/AAp8PppFtCNa1s/6yUvvOf8Aab+H6LRcDVsf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rxR4kvrTTY/neFD5IP4j7orkrzxLZRzPpng/TTLdOdrXsmZZGHqoP/oVa0Hh/wAYfFyS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E4CKGUAf7Kd/95qvy69ongeKbQvCOmf2zrDDy5blX3LC3rJJ6f7K1RZ414mvrue7eK8u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VwqNu6V9Ifs76TsgtuOiCvENF8EiTXIbSaU3s0Ia6ujG/wAqrn+Jv9pq+sfg/wCE5LTS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JXDiHpY9bAwvJyZ7PpeHtRjovFVtX+WGV89qvaRbmPTzn72eazNdk8rTLmRuw4Featz6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QXPiCUdhgCuk0+COzgVYz87AZrjJpGu9WllPTf8A1roX821PmjoRXetj56vK7Ni5vPs8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9qw9J1bNgzCK3lXopdM8ZoSR7oySSEkHqM1j2M0UWiRP5gVk3ADPX5qZwnVab4luLlA8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VDJqNwZZGlmc5x0OKztKg8qzUDj5B0qdW5kU+3as+RM0UmidbjJJbJqQz4OUbFVBJ2Ap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LlQXZYN45PzHNPmucIdrYqkIMdH/ADqY7EXDjP0p2QXL+paZDaWFpNHciV5k8xgOxrJJ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LG/ykbVVcKPaqE12sXC8ipJsyeWDy4RLzzUTJwMEc1G+qtcQCMvkDtUD3ZHAjLY7igqx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yeDimPNcXAwEwPSmR6dctnOF+po5rFKNyyucfMV/OhipHQfhSR6IX+9JtqxHo1vH95mJ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NrtI+Nx/KkFyz/cjkb8K00s4o/uqhH+1SiSCM4Y4P+zWbrB7Iz1Fw/SJvxpy2FxJ12oP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DiZR+NVJdbRM4DSfQVDrMpJRJYNIGctitCHT4IxkmsFtblckIhX61DJqF2wP75VFYe/M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Ww/h/Gqkuu2KZByfoK4m58RWcBYT34d+6KNx/Ks6XxfbqD5VnNL/ALTlUWqjTZLqLodr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Zx6k7RVObXLiSL5CIyOyZJrhpPFl04zDDbwE9yfMNOhGt6uQuNQuAe0MW0VXIjH2jOpb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H952UVk3GvaZGxD3wuD/AHYI2Y1d074Oa5qIDGzECn+O6l5/IV2Gh/AR4+bu7SY/3Ik2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7GuZnmL+KoEyttp09yezTOUX8hUI1rWLhsW9lbwg9reLe35mvf8ASvgloNmQ89rPOw/v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0HRdMTZDaW6be0cHP51LrQjsg9nM+Y7Pwb4m18ZkF00PYHOP++eldDpnwC1S6YGVkidu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fREdujk4jVg3QPVmPTPMGHVEA7o3NYvFS2US1RfVnjenfAG1VlN3rJyPvR28Sx/rW1pn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Faw3fpJINzL+NemS6ShycZzUR0w4wvFZ+3kaqmjEtbAWiBI41jiHAVRhasZuLfO4xmJ/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OfyNhfj6VXEOBtIzisvaSZapxRSIDIPm+YetJJKtth2VpPULViS3VQ2IS5PQjtUkVpJH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5wVkVYbgTMdqBM9A4qeMMEYSBMeqitCNP3YEiBSemajEUTIyur/VaOYehmyhVPBBqGad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9A3ykmkeFlGAM1QzIinc53lox7iklu9h+WQMfc4rZVSQQIy3+8Krz6NHc8vAB9KAMJd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dvL3s2FQ/wC1XOXnim80of6SFaHf+5Kjb8vvXWXHhKy/fDfLEZE2YzvXb9GrnNR+HN35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MCOTK1cSLEumfE2CS6KXHlQNt+VSR81dBD420+QfvZGjP8WVxt/I15lc+E76zzJd6TMB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S+wQIS6PJbt3UMV/Q1QrHtttrUEy5imLrWjbQpODLnIrwe380Z8qaQ/7Ej/LWhb+ILjT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KZv8u71pWGe0mABTIBkf99VD58s3+qizj5P92vOLHxrqk2I7WGRj/EYz9+ur0fXdXaP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WiwHRwoCdsjBXHarewBdrKB6GqtpqUMi5miG/wBRVn+0IpVK/e/CsyBY7YlsOAVPerH2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f4c1TV8EgNkehNQyxzA7kVSPdqANSKJHUt5bofQHIqAI7yEBlQeoOTVeK+baRIpB/wBk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6VYF5Y9mck1FJcBejgD3FNW8kj+4oce9SJctN/rRGv4VYEJuYpOAwJ+lJ5ZcZDCp3EP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Do2KQDlbyh83NOSRWzjimRunO45pxZD93ApgSK6qzY60+NyUYdqqshXmnRXG0EGgCz5B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JA61C18YQcdKda3y3G4pwRQBMJJ7dsE5FWVvQFyQSaoC6PIJyaVL0w5ym6gCeXUsdYzn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tsFVEu43++Mmni4I/gyKoktGSME85oqsLlf7qf8AfFFAHhC6aHHB3D2qWOHyQVFq7j3N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BVu3sMH5sMK9HmOKxyzaS0zl1tAv1atC3tTHHjaFP0roxBDDyEB/Gpllt3XaseD7CjmC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xbH0oXSS+SJDj0rpkt41B+VqfDBaqC3zBvSlcpIx7DSj3BxWi9mIvVh6VZ84LwAcU77x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xlyWlkWy4O6poZ9PtV+4XPoK0l06OXkgZ75py2lrbHMaRySehouFigk8Nyh8q2birFpB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4VpR3VtbqolkSJ3PAC1JcQR3RBaTKr0KnFO4WMp9P3EqYuvfdSQaYLfJUM31Oa0xGYj0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AW9qlsaRShsxcAYHI7VYaJIMCQFfpRaXEjXTIbNkH96rxt4ppD90n0JqLjsU90a8EZHv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H+zVuSG0gGO3+1RHcWRBWOVc+gpXNLFWK7mTISNgPej7fK7Y8p8+oNST3hh4hhMpqs95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tFwsWJQs8BWclM/3jVfTNItbGRpoJn3H/apHeO4YGa3a491NSxGG1+YW7bfTNMkvRzRR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PnLMPfFT28cN184UVbLRAbQi8VmWZQjt8cSSkegFRvBbq2Y9zOezVpmSJjtEgBPYClEE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FUQUltJ3jZjGVA71WtY2id8gPnsK2J5nRfkOGP8Ae6VBDeSKD53kn/dHNAGets8+fvIP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hJHtV+W5SRvlcYpwjEg5ZgPY0rllCBJ3OAfLA7kVbCSYx5oPuKn2RqhBDEepNQrbtKSE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KjsQ87bvpVW4ZI3ClWYetWAjI7K0ySe4FMCuoY53KPUU0Al180SqIvlPcVUeIJgYBB9+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TKijtUU8ETL0Yt/eFUmBBHbNHLuY5GKj8uZ+YyBz3q1b7Y5OTnjvTXgedP3ZI57UwKMr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vOMdaqG4lCsJAAycBVHWtG4sg0YVomRv74PNNit/Kwh+f6nmgCvA7TLhsmp5MBAq1I+I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jDkOKsgrfaHhO1VPPemSOQckktU+3BKtwRUOwxsTnNADcXDDJ2AewpQkg6sj1IHyKQCg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QY3xnBxTxKkYIK5akW5kBO4DbQBEQaQA+tWGAIzUDHBoAkRivepUutvBNVvPAGMUzzQT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+Mkn1qwURQeSTWLDP5Xf8at21yXzhsiswJywGc5IoMYKbgCfanIDgkc0se5ckn8KQFaW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Vd7eYR7QpX6Gr8jg9VAP1pYovOJJbgUAZSfaRJs38D1qwHdVOXBP0q5JaKimQEVAcKei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vMPptqBkeWRzsAPtWjDK/n/Kg2d8Cmkq8r/LtoLKMdu/Odv4VKllkFi5+gFWogi54GPW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aAIBbqO5qxHYKwz5uKqm9mHDIKWMPIck4FSBaC+SSMhqsRszD+ECqZKquByah2yDnc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s4IB9akRpJBkyZHtWbHOCPmG6po2HVTs9qDVF0ylRhDg+tV3hmc5aYt9KkjuMjBAb3qZ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dynqasB8ClMWT94Gn+WMdRQAK2RzzThjtQseBS7cVLKQu4gcANUbENndCPrUuMCk3f7V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wkGozacHB4q9vHpmm7uvy4oAofYU7qDTG02AnmM/hWkFGOABTSnagVzKlsLcA4Rwariz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vkNj1pDaBuqA0DuYLREfcINRq80ecR7q3WsSOiACnRacG6uBQO5gG8uQOLeoXvbo5AhF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+apSaPOhOF3UDuYSS3WeRTi8zNycVqmzkT70Z/KjyV7pioCxl4lz1qdHdRzVprYN04pj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KMGPJxUh2r0NQsjpzsNJvzwVxQFi5G42dadkd6ghYYqYnAoCw9QPSpF9lqFXA708SMRx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ccjmoVbnBbmpUYd/1oAjaJQM/pUewFD8vNWSy5ximiXkgCrAqtbkpnbVeSJgv3TWn5r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qVFAGQV56VHJDkVoyxqxqN4htpXAyWgABzVSSBTnFas0OVOKomEgmi4GTLBjIqhPBnPF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bda0RZgy22AazZbb94TjtiumltgQeKoS2Yyaozsczc2bEE4GKyrjTlcGutuLbdkVmzWJ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xyElpLDnacjPSqzS4yHXB9a6eW2z2rPuLFWByM1cZ23JcbmEsyTco+4exp6zR9CxBqS5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vbpWfItxECHjEi+q9a1UkzOzLoIIHceta/h90jnDE5+bp9K52Gc7CT8uD0rc0aSMRRse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hiQHTrWKJMgYyxNd3ayNaqfusGHQmvEvBfigW2baaQyKMbWFeoi5cWkTCNpZXHygVke/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Eb+JYdJxjfAZh/31ipdS1aOUlEPmIP1rzTxLeRv4g0jULcHzorl7S43ONys38LLXoJtY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WyRZ8r+OPEGoad491qW1tPtVqNiSf7GBzWPZX3gfxCdt9bPpd03WaFdq/wDAmWsvVvHG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H/H3F/aM37uT+Bd3Y111h428B+LIFi1rThYXBGPPKgf+RF6f8Cr04xtE+RryvWkFt8Mt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IWeLqFD7c/8AAl+X86uH4meKPCCm38TeHzdQH5TcBANw+v3WqNfhM7S/bfA/iZXB5EYn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FS3Hi7xz4NQw+JtE/tGy6GZEOSPXcvy/nU7eZj0K8Vj8N/HfyQzPoeot0UJ5WT/utlT+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vBy58PasmoWY5EBbbkf9c3+X8jWHf3/w58Vttksm0S7b+JP3Yz+Hy1PYeC/EekRed4U8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swU/hkqf0pryX3mZfm+LlzpwOn+NNAwp4YmPYD/wBvlP4Gs0/wDCp9Ycuk9xpLt1Eb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ml+JHiXSAbfxN4ZTUYx1kjXAb+a/yqrN8TfCF4nl6l4M8mI8bo1TP5fKKaVuv3AWV+Fn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Qc/7YgekHwHtzzZ+JoQ3/Xso/wDQWrBhs/htrsube8utLycYcgf+hZrdt/groN+nnWHi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5EVre32rfIBW+Bmsxn914kjx6hZF/k9Nf4BXs43XPiOJ/qjP/wChNUh+CSqCq+MVYf7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LWykrJ4wQn0K/wD2VNSf8wBJ8FPD+nDfe+KY09tsSn9Wpj/DTwTMmyPxYN5/vNCw/LNX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/L3/AInMkXvLFF/8Uagm8LfC6zJU684Y/wBy5Zv12Yo5vO/yII7T4T6np58zw54rjKHn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sXHw78V3oA1Txascfq08mP6VnS+BfBE5L2njA2yHsZlz+u2oV8HeBrXIvfGssq/7LKf1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GxZ/D7wbpE2/XfFYnZefLjcLu/8AQmrTl+K/hXwlCbfwjpj3E7fLkKY1c/7TfeauWif4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rJ2GGJY/+O1v6T4q1G0Rm8P+DbbRYcfLeX5VCff1quQBf7B8ffEsCS/j/snTJOQv3I8f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dN8DfCSZZbt/7Z1vtHD80gPt2X8a57W/iDq8pkg1bxPNeO3H2HR18pT7GT0rj7q5kCsY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xmRv96QfeqlTbA6HxD8SNU+IFw9tqU76F4fzvktbL/WSj+6W71RufG/9j6f/AGdodoul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vfPb8KwZ7j5D61HoGjy+KPENjpMXWeT5/wDd70ONlqNO561+z14X1DWP7Vmli8rT7xo3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T8v/AAKvsfwhpy29rHsXAChQPYVynw68J2+l2lrCIlhijjAEQGM//Wr0qzCQNhVCj2rx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uFoOjCz3NCO3WCA54yO1cH49vvLtmiHCMMHFdjPeNIpVTgCvPvFUgvIJFHB3YBrlW511P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x49cmrUl1ttznkbe9UZJjPOIF5dSQTTBdBY2ik+YEECu9bHzju5M1JiE0uZuknlN/wCg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hjf7sO0yn++3pU19f8An2yQwxSLxh8vu31Bp88sKMApUkg80XRi4s2Y7VUAXz3wBTiq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rSXT8EkYpXViMlmwKhysaRgW3njRTg81Cl6WyM4FQOm5Dt5p1rZmTlzgVlzmygNe9RDx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difnVqOCC3OSN1Oe+iBO0BaOcOQqraXc3MjBB/s1JHpsS53FnPvUMniBI8gFc/nUDazJ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eZlKKRf8mGNTtQfhUce0E4O2qkKX84OyEqPU00aZcMx86fyqhqTC8UX/ALZEmd0h+pFM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n2FZtxd6Ppy7p9QWT/dbNZM/jrRYyVt4WuXHfFJQZLqWOgbWWkyIIpG96aLi9lzzt/3j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BFrpqKvYms+bUNfviSbgW49FTOKfsyfanbssuCZLlUHcA1m3Oo6RbZ8/UFY+ivuaufg8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u7z/AByKQK6bSfgTqs33vscA/wBohjTUVHclzcjEm8YafHkQW8857ExYqm3iO8us+RaR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2XwLityDdXjS+0SY/lXWaP8ACjQrcDdYicj/AJ7f/Xp+0gGp89T3Gt6idoupcj+CzAA/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dYYObR5N/wDHcNk19VafoOn6cmIrO2gHpHGoqzJHEDhUUY77c1nKv/KWoXPANF+Amovj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It5X/vqux0r9nfQGH/ExvptRP90ttU/gK9atbbjJFILeBv8AVxCIhv8AdrJVpFeyRymm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rTI44xwkobcVrpLfw9Bp6bUDtjvI26rs15hPLyOOMZzVcXFx3kGPes3JvcfLFDVSNYyF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VyVOBVtrhujEfWh/uEg/lWBaViIzKH2l859qjMKhy23P/AaqbGMpJGP+BVIHZnI34/4F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Yc1GdQhR/kqqVZnO8VE1ud5KjFBJpPriqPmVfwGKrNrIblG2/hmqflCXIcH8ab9mRPuv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sNcgnaznuTUsEe4bjwfQisYQvEdwcgeoNWYGlPJmZh6VNh3NBlZMhBkn0qMszHEilMdC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iuR6VNHCssJeRyCDxmlymVysqb8/vQwp8cYXOXwPekuJBBgpFle7KKDMXUMoLAdsUcoX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vUCkaNTwF2N60+PUZDJsNvx/eIpwdvOO4bkplDA5iHADVNFIXHzIBTY2V2OyFqtLCAPm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0huRlkXIqq1lBbgkRKTWk8DId2V21WeeONtzlcVSEyBYsD5YgPwrLv8Aw3Y6tcB57RQ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eaO5TMYGPZ6oGeVC3NJknP8A/CCaWJ+bi4h/7aLRP4A0O+v5bt7Rr277ySyn5/8A2Wtp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4eb/0zx/uUgIorR7aHyYlexEfz4iKlf8AdqwLmQ2583mUfd/2qryOTnKH8BUEkUsx3rLj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GU4MTKfSraMEHACms2O5kiG0xhj/AHs0j30sfVAw9aRBpsGdvmXj2qUoNmDGSPrWVFes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AxZZ5M/3aANJohkHYwxRuRQcofxqiupTrndJx7injWMAZYE/SqTAn+0nH8A/4HSJPknn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9rGCibMxd6YtxABwpFMCQyOq79ygf3e9V2uwOdjChpICxbzlU/3D1qIhC27Lr9elSBfhk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pMscOrVGZcIcKr1DE5Zj8ipVAX45ieCalSXYTxWbuIzyPwp/70W5lBaX/pmPvU7gakc8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VL5YwSNsWP4MffrFtCSSdhUx/Oc1PJqTQSLkvk+lMC1GFkJyPLqysRUcEOKopcNKeBuq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TAaR+8OVJPoDipreIM3+rZP+B0iXMOT0J9SKZ57mQ+Xsf6iqAsFIgep/75oqsftRJ+a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EzlSfarFqMkg9Kr/AGUxDBH5GrNtAzD5TzXcco5rByxKfMKkitxHnKqDU8EEi/6yTAqw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60ARearxbNhB9aI9PXAZ3GPQVb+yhfliQFT3zTIrKO2cvuMjf3c1BQ8afGcMo/E0j2LSO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UmuXzkIg7VLLY+Z91yDQBANJjH/LytI1oiMcMD9KJtPiI/eR7v8AepI7byVwkLBR6ChM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J9TzT/s4JLK3B7CoVMuflRsf7lW49O+0j5z+DNiquKxNHp0rsvmSAr6Ic1Z/s+4WM+XG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WgZlYL9HzVhLy7V8RyoV/wBqsDREdvZ3EZczzAjHQCnxxRH7o+b1IqwkkhX97Mpb2FPE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FAFd7RZlIIBqEabEueBVv7bFbWx85Vii3b/Mkbbt/Gm219b3A86F0lX74KncHFUgMq4t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ilghUg+bdGU+gFbk08V591VT221XFqic5Ce+2gCgqAhUhyw9MUy40i9un2rOIkrVkuok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rahGQQY2+tSBRt9CazlJbVG9xWqbe2RAzyq/+1mq9uEKsUX/AL7FWI41kUhlj+m2gBY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afNpqztlrsp9KkWPHQLj2pDYwztly34GqAYNIgj/AHr3TT/75qVLW3YZUgj0NWLZY7eW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4kDMdsYGfSgCs1ha7yYkbj+9SG13NwD9e1STzNAvyRM/rxUMF7NIT8mz/eoIGT27upTz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so4eWuZW9iKvPGJAS7qD/s9aqW4mSdgMuvbdQBVW6tBcHaT/AMCFTi9jdSid/wDZq7dW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q9vJtjxGct6FaAKT2567Mn2FRvK8n7p08seoHNaFwbhOWXGfXioYn2yEs4Ht1oAoCKPI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XYQGNMRn+8RTZniLNiQqw7U1zFLFjOTQBC75LbpDI3Yio2ieYj5GU+ppxWBHAjPzVMzB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AptAF4JeqktwLebjzAP9zrV9lQg8n/tp81VDb9eefvf7NaIC3dazNfLEZmV9ibEyoGKp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7fgcVQDzGQMjqOtNB64PFQiSR8gHnvSrHIOc8UATCEHqTS+Ug/jNIJiRjcKBG7/xigAw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5p4t2A60DK55HFAEBt0DfeNOW3XtU3ned1iQY7r96lA9qADyFUfdz9adHEqD5eQevbFE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FuKkTtkHoFGKRJajm2qRngdKaZmdSd2B7VEIfl+UbVHqanjtllXL5A9qzAVIkcBi249x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/KD0WlWyZgWU7Vp0cYXKP85/hf0pFFBtxJlYPJ/B9373tV37ECol8orx8wLU8eUDjvVp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DNCkIWiRs+hPFOEJYBmjw3erWwLltpJ7IDUgVkAJRkY9j0oApvEn8KADvTXgDYVcD3zV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1T2FMWCKOTGwN6ZPFAGfLagZBOag8vbn0rXlQFjgR1Rs9U0241Ka0u4b/wDd7Xf7PZmR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PLA561IGi2nmrF9FDcyn+z7KeC22cfa2UyO397A6f7tUBbEev5UAO2KTxT1ix0INEVmr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JEHLZqQIhEQflqzCpQZwc0IQ+ccUokKnaTQAKSWqcBUGduTUEihl4fBqskskL4ZsrQWm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KAuc1XhkSVcrIQak+Y9TmpZZOqg/w5HtR5EZ6A5p0CHFSstICv5GP4cVC8R5BGRWlDbh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bRDqTQBkG0A5XcKaq7M81t/ZCw+U1H/ZsjE520F3MwXMmMKB+VKrPzuX9K0m0xkGd4FQ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qZQ9Q1CMvZTVhrKY5xyPpUZhZB8woGODYHXAo3o3/LQ5qAsQemRT42P939KB3JmYOOcE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VFSHleKasJHJNQXcryadEwODiqMunMpO05rX+UAimBQc0BcwXjlAI25qv9nYk7lIrpli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zwKAuct5QTPNKBnoa3pdKicnioRo6LmgLmQk8LsIw2W25/z+VQ3WnG/gMRu7mGP/AKd5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SeBQLFV6D9aAuct4b8I23hqS7aC4uLuS7fe8t1Jvc+nzVvCNl4OfxOatfY2HP9aQxkDp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NPaOMZK81AzYJ4qJpWBODQQSM+DyKibBJ5pyy5+9UcgUk4oAaVqMqaUlu1R5agBrx9ar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ULBiTQBTeAYNVXjHNaLgYqo6A5qwM+SMEGqkkPWtRoqhaHrQBhTW/wAx4qpNBweK3poO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z8ltweKz57YZPFdHJb9eKzp7brQBzt3bg54rMltgcjFdHc23Jqk1sOask524sl2Nxzi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2rRns85+tULj9zuT0raEubQxluXLQGBo5EUFs7x+Fe8eErv7fpkV0V/eyRg8V8/Rv8kP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4Ua2Lq2jtPN2yRoRg1py2O7DVfss4bV7fUNH+NMMWo+X5OoSeenl/wCqdow4Gf8Aar0m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3Y7CvPPjxFfnU7PU7VDv01vMEg6bien5Y/WvSvC+kReOPB/9rWuoRxRSJs8vZ8ySY5U1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p8O/EKUD4jeJD2N9J/OqCwlkz6ir3jSNX8ceIVzuKX0iFvXDEVVEcm1QOmK9unC8UfJV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NMl82zu5bWQfxwSMh/MV2OnfHLxlpEAt31L+07Yf8u98m9T/AMC4NcltwMGmtGGBFa+z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L8UPC+v/ALvxD4JWFj/y30tyu38M0tpoXg/VJN2g+L5tInP3YLxWQg/71cC9sSCBjFV3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eHg1oRc9qtfDHxF0qPzdM1q212AdF80OCPzpk/j3xTomV8Q+DBOo/jgQc/8Ajprxuxu7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urNhzmCRlrp9P+MfjLTVx/aaXwHa9jVv1zWP1drYLnU33jTwLrLFdT8MSaaT/F5O0j/v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a6kZoNdurQH+BsYH/fQ/rTLT45X0jY1jRbG/j77F5/UmtSL4ifDnUBvv/Czwyd9lqpH5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Rhcrw+B/AV3kR+L2ib1O2o5vAvgayB8/xY847eXKFP6Vcbxh8J84/sGb6C2f/wCKqJ/G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euD/uW2f/Zqnll2f4Bcj03wx8ON/PiWWP8A2WkQD8wK2ZtO+FVhF+/1Bbo+ouJDn/vm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U+R4Rkm/3hHHWSfiRYWbE6T4R06zP/PS5Pmn8ulWoS7CuaUr/DAsfJtbif0CLOc/rV+x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riVP+el6qxIfxdq5O6+KfiGYFY5LO3B/597RQRXP3mt3mpSb7y5ku39Jm3Af8B6VSpSY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WCmGy06zhYcKtovyj/gVclq+v6hrBP2qR1Q9ERsisVJTyFIjH90DB/KpY9in7zE+jHF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5XKfzqwjeYPmyajQAjpj6VIiL2yfrW6SSAgnHBrvf2cbDzfHF5fMMm3jCL7FjXB3HFd5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Wo2kZx5kAm/75b/69cGJ0gzpwn8eJ9u+ElX7EsztlsYAroVclj83JrktFlZNPtoox8+z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qmu21iW2yOhbH06188fbHYzrstHkH3lrg9Tf51P8IfJrtIbr7VarHn5iMmuU1O1AZx/C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Tz2YsbqeFezmhMsee1VtY1ZIryaU93NZ0niRQPlXJrVHjStdm8Ao6MacG29Grl/+Egn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7m/iKg+lTqYnTS6iEBzKPyqs2uJHn9634HFYiWyL800v/AH22KG1vTLLhpVz/ALC7qnUn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+qEuT/eGaGn1CQ4Rh+JxWB/wmwyRbQSN6bximSeItbvFxHGkIPc1XKiPas6NLXUHBaa4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yt+J7lZD3/eVyy6Zq1+/7y4uJQf4YVJra074Y6jqXIs7hveYYo5UHtWOk8SeH7QkIHnc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htpFjYYX1lArtdH+B/ngefNHbN3RBlq7HTfglodsmWtJL2XuJHIFLnpxHqzw1vFOuXpK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Rk0Q+Gtb1pvmW/vc+ikLX0tp/wAPtI0xR9n06C2x6pk1u2lhFbjACuo/hX5aHXXRD5Jn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6K5sRArfxzzKNv4LXS2PwG3Nie9DheqQxbf1Ne3R2ySAqsbAn+6Bx+NRy20sY2him3+8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UEtzzrTvhJpViMSWkt1/18Sl66TTfBmm2/8AqrC3t8eq4/nXU20e+DcTk/Wp/s+BnP6V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jnQtw2GSPb9RU8Ol20K/dQkdwRUtzLcQjIhLioDfNH/yxKE+1ZXY7InCwRnK78+lPYqg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RlkfP8ApG3PbFNVd2VaVX+tIZJ86HcVjb2qd75PKwY0jb1qoXKjK4JHeqd3dGXG/Gfa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5Sojoe6MpxtJPqKp2z7VySSPWia5kZsRqygd8UDEnPkSjJY+9X0HnRDAyfeqUcct0+ZX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1cRsW96CiDyZRwQce9OFpP1WUj2NK1y0bbSdx96mWQKuc5J7UAQyQF+HX5v7wp0diqjJ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lVSoZWydsRUj1JqCRsqgZ3MB9KpvNGxK7qmmU7eSg981XJjUEHy2980CEjXP3c1H5OCc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MBevsaZcBscNj61AxjjjHanRIpAIyMe9Mgjl3MzAsPanGb5cLESfrQBOs527RlRTpJBN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X3ARFzkH0oguyRktgUCNWCVrdOKnhlMmS1Zokb605pmVeDQBblnjSNvkfcTwajVlKGQn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oEAlmOOOVqtdJPcw7IXj+XnlaCzajuHAyij8Kgmu3kYiXePpWF9s1eA5KrgelW7e6mvF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luO6EjFSxVfUmoZZovMI2+avqKqY2uVEJz6saURtK2N/k/SgRdgnER+QbF/2qglmbzDg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ymQnN2HB7Gm2kRt5cSwmQHoVNAFmObLYEDLRMzxc4YCnvInUKy/U1Xnm3gjdQA4XHmKc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KhjUgEZzUbwKDkofzoAnkmUgkYU1Dv3A4fNIqAjPlEj3pv7lTlsp9KCCWJyvtU28MM9T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dPhcnOCCKALiPERhgxPoFpGMKfwBf97ioFLKciTb+NWIrhWGG2Sn3GaAEhEaFtuEzUke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Rt8sCuPXFRRahalz9obyz6VSYF9oSwJCg+4qJ0aVChJFQtq1suRGXx6ipoL+3deZefRq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cD8aJrJuqTL+NDWkV3z5uz3FOt7UQ5Ct531oAZbx/Z/87qhuuGP7uST/AGl7VbztJyPw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FeP++qsDOj1O1AIMZzjHL7WpJr61YfdYf8AAs1euHjOd6ecNn8QzVEJBccfZofwWgCo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vcmp4LySMfI5k3diKR7W1hkAWHJP5VooivGNrKm3sBzTuBnf2hMudw/StSwuFuEzCT/w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zzUQn64/4H/tU0Bseb/tUVjfaAe0/wD3xRTAzLW1kdtpUj61oNppgXcpyfQVVDTK/wB0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iwa9A5RRFIRkjNSxSpGMSW5PuKfEGZck5qXy2kGMEUAFtdwiQ/LtH93NTEorGRY/1qBtN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VpuXO78KgodZ30bscjaau7oWH3uaihsY1jJIIb2oESAck0gHmIHnOfrT4J5fNx5XFQhU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1FgI5jsJ3cfSqkl3HGDjJq0QS/A31O0EZT54gKQGVa6na7iJJyjf3Qua008uQZRgQR1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1HHnvuHNOSW3QnJZGz6cUFjDaTMvEwI+lWILdUQgy7v96r3mWzQkhC3HUVViaOVcAKw/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atFJCsqEY2uMg1Tgs7O1TGBEg7buBVwW/wCFIbfAJ70LQBIobWdc27Aj2NS/ZCQehqK3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ND9yPPvVASwW7upVvKz7Clls9seBsJ9cVS3ysWVQQ3qppsLy7CkhcH61ID57BlA3T8ew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BsenWpNjAYPmD6jrSWOnQvM7PuX6CgBqywtnaxx7ipEWN/uqc/Wntp8aEkM+ewIpm6VD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TqPMQowIPrSQwiNiGkZv6U6OZAnzoGP94GmpcW0rFY3WST+6G5FADzNFbkrueXPTims8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3nxwP+8QZHp2p4uIpc4IINBBXSK3LlvLOfao7hCf9Urcdc1K7qz4VtuPSpBOI8guefWg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oHqWp0tt8gLFs/8ATMVOBubCgOPc0/8AeS5jyY/ZKAM+9tfOjHzu3s5xUUOnSIMlAB6g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MuVPq5qW10qXdhLgAexoAotaxEMZYWb3AqIWmVxDAVX+8TWzPutBtkVpAfaoo4zKxGNi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WTEigD+8BUTWyhmVI2kU/wAQrYvHMETIE3j6VnLu6Dcue1AEAtSmcjAqGXyxwauzqwBB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qwKrRA5K/lQkKscYwfWnTXUduTu6+lJDeR3IPAHvVgTqi24OApJqLjnjj0pGcEnBoU5o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1OjAjhQPwqE5H8IFGWHfH0oAs4FQSIGJwc/8BxVm12zLz/8AXoNvkHOSN30oAqw23zsS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2ZV5QAerVXmg2H935ox3U0Q70znfJu/56GgBJWCAg4479qqq8hycAr6g5q3ND58ZDqrI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oVijCD60iRIZQF5+b1zUonaIfINyn+GkEWwEk5FPhUHOOTWYDo5mKkYxntTh0poFKt1n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6RfMyN6GkUAg/L9asqQRjORUOZM81Krx4+ZPL96dgHEOcrHhR6d6Sa3faolkJP8AdB5p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Wo1DghsAgf3jSAlBaBNoUFfRjTgVZRvVB6CoQA8m4j5akBRG3qOccZoAck0Ei4VQrA96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OPlFFsEdTufe4bnjFOCxl+Y8LnuaCy3bQeepk/1dMmSOFCWI/Kox5xuJBiWOLs6Y21Dc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CfZEk+ZWFMk05T1Y1VW2vVPyqRV+1S5UfvSBUgRLp5b7papPsjqMEZq8gk9QfpUiRck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9Kmhsi3DEYrXcRgeoqjLGjk+XnNBSEjs0U9KsCFV6cmoYyyjDg1MiBOj5pFIsRoyDghh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5B2nFId/QP8AjUjGPLsJ+Qg+tLHLI3PUe9WIbMSjLSbj6U5omh428UAMa9mx92nRXzch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ikidJSfmNBVzSWUSD7tKFT+7VdIYxz5jfnU0TRp/HmgZIDH2BqNrff8AwZ+tXImQ5wRU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GmZq2Tnoi1Yi0ZpBlgoqfyVJJVjU0cWB95qCjJuLBUJCrUP2VivStzYM8jNNlKqMYxU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ULMqHG2t4IrZ4pHs43/gFAXML5W7YpV4BrUk03IyoqB9NkGeKAuZ+RmmSygDirT6fIO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uVsbqBGBVk2pAqExEdaBjaaUB7U7FGOKCxjRo/UCqk9pHyVq2ihmOTT2gwDgZoIMV4lU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20aH7y1XlsUcEqaAMpjgVCZKty2rDNVHt2GaAG+bUbNnNO8hqjaBhQA1kBzUJhHPNK8b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BHjwDVZ1Oas+bTDKueaAKkqGqksec1oSsDVV8UAUHh4qjPB14rZKjBqpNFnOKAOcuFJZ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aurbZI/JNYtxK0Yb5c81YGfOxL49PQ1iahc+VLJ8pOFzzWpNcStOcKUAPdgax7t8yye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+I557kUV6blU28DbWjpmo3NjdQT27bGj71RFvHCybOOOla6W8JtyrHaSuc11mKlZ3PTb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YO32yKJoth+7n+9Xmvj/AFjW/BGj3cOkzf2TL5MjzSW7/LcMP4sf3qZbaxd+GT5sMpil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xI8VXPirwxcPdQxq8MRw6dTnGf5VrS3O114uk3c8Bg5fmtyEARfhWYsG1s1cE2xMV7cd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NQOAoJFLLcbwVFVTMc7a1MwYgdWpvIGeAKcysoPQio44stnOKtKxlcMo2Qc/hUTwqc7c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QE1WmhyCetbK4rmdLalV4zTYNg4c5+tWI5iMhk/z+FNjw7HjH4VNguRzwRSDK/pUkEQS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oEJIU/gKiigMkJIJH40WC5IybeWYN7EVExZu4UelOwQMGo8c9BRZBcfHhT1xU6hJARt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4VMmQMEAe9OyC44QmMcE7afGpI+VRj1NIsZU5PPvVqJUI5JzVcxQkAwe9WwcDoD9ajjA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+dAFS/O4Z9AT+Ves/sqaQbrxLq2pbeIkSAH/AMeNeR3h2xt+VfS37JOjeV4QmuivzXM7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7F6QPQwEeasfRRs0sbJrjOUWMOCB0UDJNeJaX40sL/xdcajrAmt7eQ7IcAkfe44Fep+O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aQFh5JBUdcdMV83aZqcLeItHsltJkk+0RybUBdio9q8TofTVZ8skj610D7PLaoIbgykJ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rN5E0x80+V83Bat+KdYtJt5wfMcrgblwSK8y8S6nLc3FyyxtJMzbYol9azN57HkfiZrM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CWOcHlqyotUsQCIo57o4/hTFdtbfB7VZ5mma3iiL/wAcvLV2mhfs6yzIk9/q77CPuQIA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dOr3MMDFbGKADo8xyKggn1O+ZI0neVpOi2kBYj6cV9N6V8CPDmlutxJYyXjd3mLOx/Dp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Arb2KQEfczHg/pWbmkI+VLH4eapfECPTdTlz3kTyxXWaX8AtWugHZIrQH/nrJk19JrcS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V3XzCS2Ix7HFR7UFC55DYfAeCAD7RfhiOqxp1rp9M+FWl2hBFjDMR/HKefyrsmtIBkif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hTu981jzs29mijZ+GbayjxGIEx/CEH86laBIj9wDHdDU0zk85FQLOEODnmlzMOREdzum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KjJTJGHOKkZY+1xXH3kKn1pyPHH0WFv98VTjMjZ2so+ooaMH/WKre4oGbEF0xiIUqg9U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3uze/aqZtEkYhJHiPqDxSQQvbzHNwW936VAixbrNEyhWCoPbNX2JJO5t2emOKhiv0Zir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qJ32fcx/eqkA9bto4tjIG9M1DPdPtCtEgz7VLsSXOJCpHrUBgYtlpgcVIET2scrq5wPw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VIqYBVU5YNURuGjJCxrz60ARS6dI/wA0W0L700abvXlAT3btUrK0jbmVo/oeDVlv9UNu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WGMYAbd9OKhNozE4ZvyrRS4BbaYz/vdqebUytmOQg+nagDFMMiEgMcfSpYbWTO7zTitS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yqHy23YDZoLKcttGTnfuYetTIWaPaqIcetTSQMOX2Y9qY+10wpRfpQBCtwzQsjgK3piq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Ac9MCpWu3gfYUBPqRSTzQ4zIAznsBUEEZMMhJ6IelVZLCFGLt8yHtVuN1UFgwz6GmyGV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ClBaxCTKFvoTTrtXMZCjHPXrRJOsfBUE+tQ5cc7jt9BUACJiIh5SeOg4qojpbSjCP+P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YDq1VfJuc/61B9KAJoLlpjgx8fSldY0fceF70wzSxQn51L98VVS8S/Yx+WzKPvEUAa/2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weKoT3Pm9IvK/h9apz3Bmtv3X7wf98mgDQX5ifL8sxf7/wA1WbfypwefKxXPC4+z+V+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c2h/6ZS/3OfmoLL5kKuRvEnuelOeZcfKAr+q9KzpHWZCApP+yKjtoliJL3BiH91uaALb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nNOCRBS0UhOOoNZ/2kEfKoL9yTTJL5VHJIHfbQBoR3PzEPDkdiaR5mY7AhQ9jWYt8zn5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DKm1/v8AbFAFrYRwzZqGa3OMio8upyWyKspqMSrh8UAVljdVJ5FCEsed1X4Lq2myAcU2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gjyMhhx61BNFGSfmP41YNw3oKkTZKuCBmggzDDHyAu6mrujOETH1rSeJACMhT7VTmwn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Q+Yq/hTUmVCQEx71LbL5q5I2KKGe1fKrIGIoAgaVnz+8Kj/YpywlVyYww/vP1pNrpnZ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EsT/AHieKALVrBGiksdp96C8q5It0lX1FRZMsdEKtECd7fSgBy6qAxXyzGfQ1bj1Pywd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aSDsHuarS23zE+cPpTA0P7QLZIOf9o1XF5mXng/3hVaJD5Zz83+yKjhU72x8v+yar3AN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RVMZJTg1n2zyByr/ADc9atSrJGNytvHpQBZFzMP+WcT/AF7UsaJKMnbHKfR6rAHH1qPz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PcQ3MeSu1x6A1BHO5yCpjYU0zs3JdkNPQXEgPIZfegByXE+OClFIPMH/ACyjP40U7gSk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4ZPWrziKNeOTTUdRwFr0jnGW9qc/earghZFzmmi48tc5AojlaQ8nIqQJYmRvvEE+9SOH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2WG0EetIL9UyrlfzqC0Sx3TuNoxSpbuXyDS2kyEn5AQe9acCocngVAGc9vIceW2PfFTR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Ul68iYKK7e2KSK0mn+faR7E0ALDvhDHgD1NKWErZJz7ip/sLMg3HHtUsekjAdZ0HsaAK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b3qdZo2lITAqwxdHKph1+lNWwiMm/b81AFiCAbTVZ0htZEhihki/i3ony/nVuMYBx2qp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mlVf75HFAD/NQn1ol+dfkqNglkpMtVhq0chKx9aALM2lm5hzPIAnoj7aW2tbCyj/AOP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PcohIRCfRhmqxaKVMz26l/RI6ozNsfYpD+7nOfYUgW3WX5ptw96S202QAPlVX0q4Irbj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IXSMDcDmo0wx4BUeua10aBo8lF4/hqOe3t7iMqibSe4oAyJruFDjzgx/3qdB5NwPU/Wl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/wABq1ZWSbSQhA9hQBUnt8A4plvYQr++EUcsv8UgXay1sLbJ5XvnvVa6sGjQur4B9O9B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A5PXdTinkJtwqA/xLzS+WVXBBbNW0gZkVGjEa/3jQQZhi3KwVi79iacnnNtEqDjvVqWy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KsCCRlAcYGKAM3LI2C4UduKnW/SEZGWkHoKieF8spYEinRStGvIHuaAJo57eRvMcZz6i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6orHoSKib5x+75NLLZHehkbax9KAKcaXEjmSa5Mre9WGBAzmkGLcf6r7UN39/a1HJMv7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ZqAK8zMyncSo9QKqxRHcW3Db6kVqwtNsJeDyG7xsc1C7RKxLHDf3e1AFORFQb2ZZM+9U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0HfNWbqRdxAYLnpxVMW875UTnn0SqQGZeWTztkyqx6fKMUyLSdsg3lG9Mity1svIyJZf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7hniLZRQv+yKpMDIgsnUygRRyD+LzP6U54PKTIA+gq4s6ndz19KjIQg/IM/3+9UBVSQN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kcVJLH5OTtOaiR2fqhxQBJFeLB/DzVhL9bgYIxiogqMMlaQMin7uBQSTGVv4W4qJpW65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NRBAvRs0ASrGzDO0EfWkwME7Sre1R7zkgHaBT45DnoT70ALsKAnn6U0bm+620UrySnpTB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ICYT4/d/rVm9vQ2g29jB+5lS5NxPLboFZ89mb7zVRU889fanDHq9Fiif7Uy8GIE+tH2l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AHGSPWlAQZwST6VVgLEd1kY8vbT/ACklzmq0dwq8FatRujjjj3qGA+GBAp+U1JFBHk5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+Kkj4z8wNZgV4raGRppof9Xn5z7+lR7eenBq19nkbIj/ANUvzNUDLKCQcf7Hz/NQWO2u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oruWENllH4ZoCMZCGIP0NNmj8uM/MV+ooAsm63RqVPzGnMkocAfdIrOiYhl5zmrt3LLE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FVlVQN/1q61ozIzEAMfesCE8llVt45rVhv8AdGoYHdWQEhjS2BDygt6YqOOVJGIUKp9a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/axSeVBzjIb6UARywOxyx3L7UJZIwJVjj0NII2R9wlJH92rSDzBkqVHtQURx2pCnaDQk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arsOcio40Tef3hFBZDHFIPu1ZRXx89SiM87DmlCPg76AK0lrHIp+UE0tvYRqOFwasxwC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6gaM+5s3Qnac5pLG2LvhieK0TPtGNuT61VZpQWCrg+tBRfWGOMYBqC5/55jP/AaZCJSv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igBQjbU2k1MEbJ3E1FvcKu0ipQ7sTuNBYR7g5Vn+mae0bS8ErioHicty+akWONF3Nkn6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gsPwqwYoUGFOazpW+XcpIPpUsF0QpBH50AS+b5eQE4pUTzD6VFJc564qIXijgE0AXjag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Y5OM02G42kktx71KzLLzvoAqyaYD0xiq82lEocCtMcdHpPPdeMAigs5ea3MJIK1AyE5+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Hc+M1FOkFtwE3etAHLm3I5zUbRv/ALVdTJa2r/dTBqq2m5+6wFBRzhj9QaXEYHeteXSZ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sJILiT8KAMnanPFV5YUOflrUkES5FNRYm9KAMCW2lILpwarncf8AWLlq6VoI0OWPFZd9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QBkOg5+XFQ+SD2q1I7HOVxUJPXtirAp3GmyRDzccVSeMnPFbn26I2xikkz9BWY2DnigD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e9W5+pqmaAGl8A81AbnGeeKzbnX4oJzFLwd+yn3BjGcSUASXE8OD61gagBzin6nqscEB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Gm75qgPnzD9/ELP/AHjuqwOfnOGb/lpisr/X3B7V0enf6PqH2SWaP7mx5Purx/F/vVhr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0RbN+zP3ea0prU5ajsV0T98x+8FGKtLB+5Qfd3HNNkXYrt9zcakebYyL9/aK7UjkHSwC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Ga5zxsn2bwteJ0O1R+orpxc4Efrv31gfEYxy+F72T/loRGP/AB6taejE1aLPItuTTZl+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WvahscTMt8jNRxvyatSx8Gqmzk1sjFkvm54pynjioQgFSKwArRCGvIVzzSC5wDTJWzUI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5pnmgGmMh5qFkNAFkzfuyM1BDdeSCvXNWdNsZdRuoraIZeRgoFSeKvCFz4VntyZHmtZy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8JqW7AVluhIhP4UinJyO1Z0ZZVcZzzmp7e44we9QBeEnmEVKg3H6VWXCGlEhVyPWgC6D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0b+9UQXo24q0jfLVGI5q5H92gCrcxb8ivun9h/w9ous/Daya7ijmmQSxv/CybXLdfxr4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74o+JfhvDexeHtSbTku1AlVEVhn1AYEA+4rlxEOeNjvwlT2U+Y+gf2kviMdAcaLprRXL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tRGK4+uai/ZF0oazrWv69dETX0YW3EuPmC7TxXiEDReMtE8HaXaNcTeI/tF39rupOhEs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D4ZfDCz+F+jrNHiO62f6QzSfO/8AtMvavDkraH0eGvXm5y2R1Pi+9S0tmCcOo2Y/2jXL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QjzvsiF5D/tH7tUvEfiP7detPK+y0LfJ5e5t7fSuj8G6VNY2ElzeIUu7x/OdW6hf4R+V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WJuy6hdSdYoQo9Fqa11G5fuAo9FqrNcon3RkGpbWSeLIRPlNYXPJ0NBru8UZjlKj2FRf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/e70faHPUhj7dKjdPOzvUJ7rWRmNe8kM5XG4Hvmm/Y5mJZWd89utILQk4Uhj601lubKX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PHs2lWAdvXGKaySscRkAfXmomuZZcuVVWPpU8KvIu47hgf3aC7ixxiNcA7j33UkgVclU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jcqlwevFSW9k0u5gDkdqAuMeEN91WFRmBl4ZiB71Yt5ecGGUf73FX/3W35mjPt3oE2Z0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pRHZGVv9YWNa0Cqw+QAD/dqK4tZGPAX6g4oJuQLpy5yQwA7E0y5W2iUtLE+R0C04XATI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Lb3fyNuhPq1BBWtgjLmCPG7+91oLRRMWdQxHUVbe1SMEoPO/2gajFpDwrjG7qc0ARQSx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sRIwDEKn40/7KyoUQLs7HpiqbXgtyyNtkI9DzU2NLjplEuQ2AfaqlzEVAVy/PRhVqOSO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SKiWGVpC4V3H91ulFguZZlmtZmBfzFPSrkFzmBsl9x9K0pbBZAu6ID1yc0xtPi48shfU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XaTTWuvLcqoOfWnMkSfKD+8qObUI7cBSvzetAF5VV4My8VBJpscy/LdXEXzdEfatSW9w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mXcR5n7r/wBBoEjRNv8A6PjrJ9zf/WqTwOzEGRF/8eaoBeXFuhGTKP4adHeByCwkDf8A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QD2/j3/LVSOXzD/rfNi37ETZ81ahfd/y1L/U5qCeAQcxf8CpWAgMEUWSVJpNqODt4HvS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pwd3H0pAQG2jmz7VHIFTI6YX5f8AaqymFzg5G36GoSsRznPy/NyamwFESLk4BDevakJJ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GP7uKQnjqD7VLJZnLncck59+lFuRBlIiOfvVM1vzL5hyM/Kjfw0wQR44OypEQz+XOCJI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HqY/lRQkRgj60OnkJnORnOKYMTZz0NACJPAY23RhjinC8/c4RSBnpmqzwBXYIecetV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NWBoNcOBxkVHK4lH7z5qa6S42lD+dV3ilGcAfiaALgJSIhRt471DCshBDhCKq+ZIARtP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Vx6UAaLTxImNqE+1O3ySoNgVcVnQqsp5AyO+aJryeAMI5FA6dM0Aac+42/yHM390/dqC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GP4eHqpaySiTdLIsnstWJZg5JC4oLNG2txjC4zipMVjByTjP+FWoJ02yRyyiTjt8tKwF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mqKrpMAh2n/vs1Avm5JKjHsaLAaPmheD830qRR55/wBb0X5Y3T+tVYbmMDkc08XBBU9Q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TAVkVMdKhUFgdyIQB1FPlZXf51JX1qORYs4jY4I6VJA0XKNuQjiqzykHBLbfSkaJYZ87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x0GKACO9SNCpBoEoaMlScUw2yvk7uKqTRXKgiH7tAFpcN2OamEZAyKrxLKIRuIBqOUSM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kmjydgxUQuZc8JS5kxt5Ipu4rwQaALCSgdVGacbnbwpANVDcQ9yc1GbeOX51dhQBoi6d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CY+eEFvWqTXKlCEAz61CZHIwd34UAazNAUyQQfQVAzoQdsjr7YqnFOyJiM/N71KHbBMj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/HrRUY5FFWBpecFOB8xp25yCWG0Uy2GBkpzU8ykryfwr0bnOMgR3z0I960oISIzyM1Ws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ZX8tUAz3qbgRmBn6YY/WnDSUIy8Iz9aV9JuN5KD8Qa3NE0jywXuJNx/uk1JaMQQ+VwFK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zCujuBEhIEa496haaPYdwCgegqQKCMx+nvQlzOshQEBT6Cr8NxaHAMbA+oqSeaFh+5Vt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gjK+Tmq/715vKVTj1q5GfkLy4GKlXaxEkJXIoAjj0y7YZV1H1qaGylziWVR9KbJfTB9u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eVbmgC7ZW0VnOZPMFwP7j/KKtte6fb25MVvF9q/vmSudNy6Dl6i+zQ3BLMQT9aAKOqs0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D8gVs7aoLO9rbx5eO4PcunzVfubeBWx5JpqwxzD9zCOPWriS0MjtLuRFeFXiHYA1einv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E1Gst3bqBG6A9wTU6yXG4GR1YHqRVDsa32LzOPMTn+6aY7w2P7tndj7VUSKR3zFu+tPZ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qCSS6nkMW63j49TVaO41CNTgk59qmEDq2fNG30qxHJuG1x9CKAGw3hDfvCCvdSKsSapb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FIJFRMBCW/vYqNbkTZSS2XP988UAU2uxGfnkOfSr9oxuV55FNYQH78OD7U6If3BtWgpD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Dr2xVxblChPBx/CaozSbJeFJY9zUbJMkyt5in/ZoJL7XYCb0jK+wqvPczHAGFU+tWhHv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hQSpHzds0AV1tzG3z7WJ9KicxoGUID71pI9v5fzRkSepqF/3TcRIwboTQBSjXcdqqAx6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5MHb6mnSb3UlAiyDpiqwW5DYbkN1xQBKqhnyqLuPQ4pl0JOBJgn1AodryFD5Ktt7kLmi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HqRQA1YSy9Tio/sPJ/diVv4N521ORJDPx/qzV2JA4/gkHpQBhlXBlhMarIPviM7qrzQb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H+9W3dx7c+UY1+lYOJSZcxv/AN81SApc0wNk8jj3rQiiiaJmfII7Yqm+6bODxu3dqYE6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Nq5+6PypLSKGfYBvz91d/wAtWZEaFDEWBAPY0AULmMk/KfwqAwNt+b5KuTKM/Lx70ogU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aJ5OF6Uio3RlzircwNvkgcVWE7u3yrTJJIkR+sZqR7JSCw4p0U0iLhlFKJCeGoAoiFWO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ikVbeMIDhRz3qu6OvzqCw7igBqrxkcg9qaYw4xjDe9N3OD3U+lOUvyXFADDGVFIZSPWp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gdxBcv0CCpEYnJIxUUE8to7NHGjkgj513Ci2Tj97LVDQ8hy2OMVatmcfL8uKrSRxYwGJ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7vepA29N0271HzfsZhxH9/zJlX8t1NWeW3/1QAMfyf3qyd/P+rBxVmG5eNTsO0nrU2A0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PzdPlapTHvw2FHHb71ULa5znvir8M8ZGfLOfWixZV8nbESEx/td6jkQhBvRXX/brQfzH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vHZQlgQru3q54pAVI4jIf3caKw/hHapmtppVOUDqP4vSrJtTHITGoz3I70ov1EbKUMYH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eNiAAPk+f/dqObztwMRTA+WrfmeajIBmJv1qqLYw8RBIv+BbqAAySqMYIHqBRHfkHaST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Fl1tHptpyfvFwX+X1xSAsLOANwOT6VYt9RVc+Yp/CqiKiKdoLn1pqvhuu5vQ1JSNu3n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bjxWaH2cZ61OgGM0Fl1ZI/8Arl71ZRn88EOGi/irMXk+/wDt/dq2mR/9agDSNwkuV4C+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NRkjpjrTcnd04FACm4PPy8CrFvcIwG5aGjWZBztFC2rJypBFBSZZ3KegoL8dqQR4Xk0z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C+1gMe1LEolVypPy+tTJMikEBQR60wrGySBiRu/u0FieYBx196gkf5t2OKYm0cGYEe1O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NQQRPKc7iwA9Kd9rh24Yn8KBYheM5+tTraxqmHUUARxTwMD1NDFGyVSkP2ccx80jXZUc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jdiiM7CRuzUMlwrHnimC7ROgyaANFJNx4OKmkwqZ3DNZsV4JByMUslxAAcuaCyffKc7T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pxaoEYhDmpJNTkK5wMUAXrLURaXKumCw7MM1BLet91HVfqKy1u45ZCvz7qinnxkCgo2G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bq2kz82DWLLdNGCdxIqsb2OTOFyaANG5ubcEgR7z61WzFjjisx9TjgJycnv/ALIqtN4i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SXQ2L8qQ7dv4/xUAXp9RWAnfVOXUndSM8U6Hw7rd0kiSulig+60gyzU5fBE0QJutTOP8A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tk+b+dZ1zeAH5T8391Pm3V1w8D2kMBmW2+2K6ffkf5amtI7PTZFt4Uihx/y0jg+9VgcV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1c57kBRUn/CPanIxLNEvsX5r0RohdjaWjKeuMGqk2iwxktDeyh/7oTIoIuedS6PcWzsk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z7nw+LkEyyvz/t7a9LaCUhRNbrcI33mUcisu4s7SdDhHUZbZ5o2slBaPPB4dgAORv2f3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Txmu5n0qMDJUSf8AXM1kXGkIzl0lcD+6y0AcxJDsySmV7VWaONyRJENvvXULo5mYhjgV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firA4u68M2dyJgu9Y5Pvqj7Vas5PC0GllJLG38gbseYjZ/76/vV25s4ApAbFUZYVACqe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bo5WeJ3Tbcxo8h6lUxWfLZ2FvKQkMvmHqV6V1l0q25IYbs9Dis24lhiUiQKCf4jXUpNn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zhjd071yXxHSSPwu7eZ9+eNenpzXXajqFtHwoLH2riPHk0l3ojI64jEyEHGOOe9dNJ8z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DT3GFpxOKY7cV7kNjgZVlHBqgTya0ZBkGqRiyxrZGLIs0uCRUywU8RYFWhFB1NCcCrMk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PvSeXntUijJqwkQIoA2PBugyX80twjFTABg/7RyBXWXnw/vte0y4jWK4uJFRnicKSoYK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djo/hmxe5QSXd1Gs00ZRW2se1eqafoNrDcW6JGoG7GANtfO1sY/aPl2PRo4fTmmfm5Ad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BqVLUqx9BVzVbAWGr6pajpb3c8Y/B6bbvuzkda9xaHnCbSeamVAetSCMCkC4bFMBFTHS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KtUQTQVdiHy1UgXrV6BaAQ9BtBqleOSTWnsyKiayElQzZeR9Ufs2/CS10jSbTXtWTdeP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ek6r4hk8Qau2n2ttPNBn544/419M9lqp4N8L6rJoFlp2qy2/2SO2i8i4tv449oPC/wAN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H5VtGEHdu5r5as+WTR9RTrwpQUaZj6L4XaC5F3qESz3n3Ik/5ZQL/dUd/wDercFvGOm/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d3znKnbUkAkKnMdcXNc5ZVZSd2LHHC4G1elTHePunFTWkAaM8c1K1mdvXFZkFO3g+bBy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Ap8C7XxtBHqafJHHkneG9s0BcpxgK+N4B+tSuV/uiVvRTUcWmea+5vMC+uOK0Ws4JY/L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15oKKiuoJVl8jPYrzVuOzkyHhc7R13dKW1tVhyQ7S/7/Jq2LlouqlU74FBNyhNJcgYi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DPMrecytgfwcVYjihP7xRwf79Nnhgk3MsjJ67TxQFyFLYJncXkH+1SqsCEkxKD61FbQx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U6jeSpYE/SgTY0ybj+6lx/s1YijQqfOA+uaiFhDuLMxJ9jiiWZIRwVUf7VBNyQQiT7pJ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y7c/7NVm1EE4jUkn+KkmvJWAUsgUdT3oKJ1gtU58qXPseKk+RASIwfQNTLKaBlPmSsCe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YN7mgCKGbzgSygepHSoDpdlO+4gKf7ymtB7aMLg4X1A71UkhQA+Wm0jsO9ADliSHAUll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Cr19+KpfaMnDMyv6YpjB1JYyKY/frQBYkwuQrbj6mq0cyhWBXDeopQJDkYJHqKi+xzy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x7xu0ZMUPmyVXWxjd83NsA3pu3bauhLkcy3LSn7zcbahd8s2M80EoRXijUhINi+1Ma2E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hHblW2Gm/ZGzlrqbPoooKI7dY4JsSL5voobiqjRrcvPKLcSbPuB5NqrV+UrAc5M3ufvV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EsoWdm0GZTDFCd3QNn8qsvKWJ70797CT++SoDJNzmaOX/gG1qysWhiahBJwQ0UnoRT8O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DMOUV39cUy3nYffbB9KDQfIjKCHjYH1qs0W0kgj8TU8s+4k7t/PTNJM8bggow47UAV4t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02QIpPzDNPCxkfJn8aiYOrcKCPWoYhnkeZ1yKT7IB/ETVlNjL87Y+lGIB0lzUElR7cMM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gVbbap6037WiZBagDNkso0kOUGcdjTHt8AbQevrVu6vvKCFYVIPelhaK6TLKUb2qwM6U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4frWrHpiTqx3EDtUUmnm3+5h+O9AFExDAwF/OmSW6yjlAT6irIs3EbFlQkehqqyDacb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hPwzT/LGzPl4/CobhpFjBVsetIs7hOZSR7UAIeCcLilzSi4R++TTS4PegsQuBxmoJGGS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1HJDHz81ADGncx7d1SJeSbMbqrnAbGajLgNjNAF9tQAXHOafa6kJCV5rMLgmpNy267x1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SrSqCB0oN7GAygZb1FYyMobdgEnvUzXHl8jBz2qCC7DIJGJHzN6Gpn3tGWYYwKoQXcMr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3bGdjxQBNb3W+Nvl6U1bmTDbR8tVmkEXygYFPjDCMkNxTAtpIrJ82QaRmAPy1XJJXjrR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WVnKD1pkk3ByOtQCfdwrDNKqSuPmagBFMSnlc5q5CLfaQQRVULtJJNJ55HORQBZeKJFJ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S7D6GplR3UkttPpSsqkYZQzY60gK6RSMuVlDVaiuZIwVwhPvVY/Kv3xHTleNVO9gx9aA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qjketFWB3Ua2wBwpNPjgt5AWKHPoaoQRFEyshJqwsrKuD1ruOcsGFCrKPl9MVV8oxAkk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PNOc4yrKTmkBUbX3s8qFZ/fNVm8RSmTcNw/Gp20kTuSzFVp8Hh6BX3Fmb2NBaL1jqTXR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si4K5HrWXFbwxfKiYPrVglgnDlcVIFmNfLYhQG96ck7ordj/ALQqlC86NkSBverMl/H5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AmmuGlROMkf3abEWkzlSp9jUMWtQriP7K6j1xTpLlcloiI/96gC1HAXHUk+9Z2oSXVu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3t5MMI8JHqBUFxHOTmTaT7UAZ82r5+Vo2B9ualtHlI3IGx7itG1ti3Kon4itGKEuNrBf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Xa0TjHfb1qRrWW6+ZAUI7dM1Zhs5Fz5j/IOmTVS91A2jYAUt25qwGtYvk7sAirEKrAhBh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0/8Ax7S8/fk7VrxlJI9yyMB71QCrPLFGSuIx6Ec0LcCcHKAt6vSNDI8fyzfgwoRWWP8A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KwxibZsuwIqQ6ikq4Vh+VSpYtcqTIvFRpZR25OI81JJCl3HnmYVpEKUGNpI9DmqhkTGI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HH7rP3/AC/loAsuTKPlZfyqPypk6MD+FQRWYU5S4Y/V6uxEIMNIG+tADImdkfeqMR3q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7mHVaviZPmVIlJHfNCkbOysemDQWUVvnm/duhgZf1qRA7sNq7z/ep7ypGG3sGb0pLCVg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AmEGalW2jPEnH05ppzglOaW5m+zW8T+v33P8NAD/ALOIGOP1FSAoypkrz6CoXvQmwS7p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AZKMADQA672W6EqrP+FQwjz4yQuD6VJPdKzYV8f7NVxcSAlQmz39aAHC1lYMuwbh0yap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M3UA1ZM11Ou3blR7c1C1pPg7njVD2YfNQKxnsrvnE5lO7oPu0G1uFz58kdz/AHIwnyr9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8k+qipAoGSOlUgsZbZyitboJj/GrfzqCS3gjz5kX73d82zvVm9Ta5kEn4YqozFpQ2f8A6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gogQDoBTNi8vgk+9SyqztkKOR0Aqn5s4yhUquepFQMe1ziMxlUznqahm83fhCMY7Urw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6l2Ct6CmA37RK1ud0QkH3d5/hqoXkg+4oar4HHTIpGTg/us1aJsVlDsNzDFIJsGpTbkw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2ohbH/JqhEhdpQSTge1MEwI2rJ+lKIyCQGwKa6CNiRg+4oJIpcbBzznrUIRmY5lJHoau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9DSxoZWYYHFAFBrYyDaJCg9RzQieQNjOZB6mrU0Z58vh/RaWBVQHzVy/o1AFcDjjpUTI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eB+FLNC0/PEdUNFZFlWM8CpCGdkOFGBQpVzIu8tgVFtVVBy1JjHhiCWqVGJ+bFRq4+6R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kBKpigEh9t7VbsrkyoGTp2qoOOaelxtPGKRZpxsVlO8qhbt6UxssWLSKip0PrTP7QQqc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sR82Bi0auD9wVmAPeRheH/KoPNSTPzZqKS3Y5woFOh0+ZuRgCkBZRFJHlqwUDniniGH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sl0M7SMD1ani0HzBwC2P71ADPLWVCwYPj1FVlYwMTIhK+gqwsYjjO1Nn41FaiaOYsxDJ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m5GGD+lRCIeYW71M+jxTSmQSY3vvxVpbNLdjuO4UDRDawAg81IMjPmj/AHMf3akAjHMQ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FKxaId4l/iZQO1XxJ5iYDMpHes5r9Qdv2Zv96nvPhd29h7GpGW555o1UBQQT1qfO2MMT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naXyo9aWS9wCFOSKAL0d3M5ZSgC+tWkugm1WIAFYp1KZRj5ajN/LIrKVXPrQB0Ut3buh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uEVjnIHqKw94QHJYt6mnW88rMdzAj0NBZtNNCwJ34pYbgOSA/FYzkk5xx7U5LhQOhBoA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6tRxLGuRjNc8uqGMEc0Lq7qetAG1cXO0fu+ZPelguy8Z8yLn2rHOoO53ZSp4dUjdfLJE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QqsBVfWmyyzMhCsR7YqSbULWOMq1wA+Ouaq2+s2ikg3uPoKVgEUOLc7py3z79jt8qtVa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0qe51vTYc+W73Dv94y8CsZrxZC32cNJ9EZttSBr2E7bT5p83+P738NS+dFIZprYyKI/l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d87BY7OSPd/y0cbVNX7XwlqN1P8A6ReC3i/6ZPmgsZJfc/fU+4FVLjxFHBCf38dXrfwp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22OHlX5a0I/C1tG7iKGJhj/WSpuNAHJQ6tqd4PtFpbi7i+4mE2ipTPrj/fsbWH/elrs3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YXbwvFVZtP8Al/eyZ46Y+VaCeY56LTb+WVEfUYV3f8813VZbwUXcvca3doD2iwtWoEeI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Taq1Zl1qOER5kWWX/pn/AA0D5ir/AMIjpXkS3DW76gB3u5Mv/vVJDb2Vm3lxWgtQ43Yi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PFGoiZTFu3c1CviJA5M2PwTctAua47yZ50OA5j7bxhqgW3iztZXUfxb3zV1NWS1UvCob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VvcyGVldZT97C8UFGtLFF5aCORzEvYHiolubdHO6DPuDzWT9qikQiPcNvoeKbNdXG+M7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L908LuZI1khHqTkVFHdO0THcJF/2RzXO3niJI7tomMmf7iDiqw8S20bsu/Df3C2DQBrX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RKeG/ums6TTUVzhmlDclkfGKwtQ8WWkEu2Sddrc7d3NY03i2xluCFuriRB2iXpTsyrpH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gKfQvVOW8gtlId0A9c5rz064ectI59TVeXUZJQdwLD0JpezmL2qOuutfsImO6WQj1HS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qRCsUi46s2DXE6hdOyYkmiiUe+Kw7zXbGBsSSrIe+Oa0VOXUl1kdRqHiwXEJNpbuJQfv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eSZJERj6HNc1deN9PjjaKASufRRxWU/im+nUi3tli9GZa2VIwddnT3V/NcHlpZf+A7Vr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Cv8A10k3NXNyTaveAiS6Kg/wpUtv4Ya6z59xKfk+Tn77f3flreEOhl7RvoWbnxDYQys0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3+VYniPXLDUtPkitbaVQpDNLKSQa6fTvANzMp+z6M4O35nmfGKj8R+DdS0/wnqdzOoSO3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mnaLMp3Z5KxqInrSk02vZjscbGN3qA1YfvVZutbIyY+OnHoajzigE1sjIRlzmoHTk1ZI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lXbWtodoLrVbCBhkS3EcZ+hkC/1rMr0P4J6H/bHxR8NWci53Xiyvn+FUHmf+y1E2oR5m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KokaImE+X2qZ4oomDs2WVc8VajjaYSiV+dxfIpkljDuLlXcbcV8Hc+lPgj4+6D/wj3xi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ImoRjsRKu5v/AB7NcVGqqOK90/bJ0SO18aeHdQRCPtmmPA+f+mcny/8AjprwUE19bh5O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SU2kW1NPABqvF3qdK6TIeBmnKtORakVKogfAtXoRiq0S1ajNAIsL2qeNarRnJq5AuRUGie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DrXwy8MXh/1n2JIn+q/L/wCy106298J+I45Iq84/Zd1I3HwqigbpaXs0S/Rtrfzc16+B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tHsU9iJNPiI+ZBk9avLBGku0YZfWqwuHLYVd696uIu5sgbB61xmhFIRG6hWjiGenSpJl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OokqK4WQN8kCzL6kVPBbBl3rsV/7pFAEdxDEsBI2f7b/AN2s8tH/AAMG9xVq8aI+Ypic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SytYxi2t3Uen3v1oAu2MSbNwHWpmUFttcB/wj+q28811f+ZqFpv+SS3dvNSP/aX+L/gN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zeaP+u1BZvedJ5pCwyhQcZIq8syY2SBuOetZUGqzSptVyrHnkVG99cnKm5UE8dBU2FY1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KOy/eqVrpEUfusejAVi6ZpdyJN/mO/r5jYrbmZRFsYg+uDSJKk9xEeh8oyfwR/eas8z+Q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+5qkOjC5uln86Alf7km7b+FX9P8AK08n7X5cUuz5JI/mWgBun28ptye38ccvytVk2irM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TZ95auRtDNb+YrmTP8QXFYo0aUTZF7Kfn3/vEoAtRRRpx5WKJLeNMny6tx4fJz0okcPx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5ePwpfLl52tUjyKg4Wqz3rgEbOKAJY5GGdxLH3qWPnJ3An0FUkdWGRIc9wRUEl04JVQV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cKAr5RdvSqwKyk/useqk1nG4Kf6zfk/xCmeRHLlvMkVj1OaANFZkYsQcjtsNMN9Nagpt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+mSK+DISq+lPmtpSzHc+7t3oHcl/tcMCht5H9WAqSC6gIOxGZvRhVBoJ0HLMDU0HTDJu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I5gQsJB9uKqS3YhJyHH1OafIsSKSqhfq1VzdWykiSRgf9lc0FjpbhWjDAZNVJLSO4cNI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yNlacbQI2WfigCrcQkD92M8dRUMNu8YDyMp92q8sbrklgR/s1FJCkqZPT0NQQVpYy5JQ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mLFyw9qtmMICI/kP+zUReeMMcM/uaAIIdNTcfMkEcfqTzUws4oFzE4kHu3WkMJkjOUaQ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iG0g+oxzUgIlvukLOVVf7oqRQpDBchfrRgSAckD3pqkKSAeKAIZIvK4UZzURtwvPerYI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/IFQWRSqFj2Zzu/i9KozwRAYk4x/H/eq/GAxwP3n+xSS+ZEOY9sX8Q2bmoC9jHhg4ODz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kLLgfxxv91qladOdvm494sU22MU/mDy/MoDmJYbtpZWhz5W37sn8NT4bkPOkh9RVeS3U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Lejg+1A7j38sAjn6g1TlQAHFK8UiNyMj2NJIcrjg1YiFDEM71I9j3pjJBITgbR6CiVvL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E8J70AQtaqHJQkimPA2cgGnxkxgnORUpnUp1waCimhIJDcVXlVlkJB4q3JD5gLbqhNs2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daerJjLCnNa96YVODxQAKY5D0xQwDjGeKh3HJGKCQB15oAcQRTC5FKJKQsKgBY5thzVh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3rQBfW4BJLENT0vUCkcis0MBnbgUZODn9KpAav2lQud2aablHasoHPc0/ntzV2A1A4OT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3+VWx7VlrcPFkYIp8U4BzyD60rIDTDuBgqTQLdzzkD61SFw7Hk5H1p7XGVIAY/jRZASv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9WRj8wNUkYEncc1KDDg4ArMDQN2ko+WPP1qhLcHceMUBJB/qiv0ZsU9EZj88Qz7HNACx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mP1ooA7uCF1z8wOKuRRBh8xANC2jY4GBU9vaMvVga6znCKJFBAYZNI1uFBOcmnSxLngc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S1AFYW8hUt2qSAOvBXIqWORnBHYU4YQEnNBaGPhjwm2q8kVxISIymPeraSq2QymmRtH5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Ksej3Mh+dl/Or1lZNaPgqre4qXz3xgD5ferVo6XMoVxsHqKkCOTM0bK4AX2FUZNHtJkP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J7SKOKRhODj+9VW2kLj5RuX1FAEFtCIIP3S/c71FvaRjuqaefyWMe1xmnQW6Pzk0ALbw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Ho891/aEUk29NqRhKsQho+o+X1p/kRtz1q4gSW3iXQtc06aFoppJowUFu0eGbiufsNHk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iFbSoifdXPvU4g483t/49Vt3JSM6K1EIdVGcdOacqDYUCcjnr3qzcRNIV8oHI5O6oHg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JzSKLMCyeRyPzpj7mGDVyx3qhDRCT/ffdUluP9JIlH7r/pmlAFWJGKdTzTWSRbc+Xv8A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/IDj6VCF3Agn60rCsZiXCLkRhX9fmqXaGzkdaqXdpptrcpmbyju3ff2r+NWvtMDZMcok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DTbKvIP5VPBAmOeaihkZzyMiriTrGOVrNoLCRW6MrmMlR3yKrPBFJxseRh/dNS3OoR+W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eoY3kaBTGqq397NUMFtoIc4Qo5/vmp4WLxlVkRiOwFU3jYs3mgOx75psKMGAVWP+7QBp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ey0+6bMJB2Bj2Y1QvVuVUKoAB6HvVdYJbUhriJsnoz9KANGOBgIw0gdW9KW8dLbcW4Ud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ATxUl3K852iPeo65oAjHlMf+eR9fvVJNP9nGMeaP7+KjNmD+9PEe3a1PCZ43cUAQnVp+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9ueQuskbe5CVfSMKrBRluxqQxsyAHA9aAMmMEuyxqW+tRSbgpV2EZrTW2AZmDHNQvbDa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jbyvKM7WXPY0uqQR2Vv5mFznu1bH2bs6iPjPyiqd4tuQUcCQY/iFAGHb6r5pCxyJu9q0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SPTFT2UEMThook2+u2rjxK6FiQp9AKAMQ7ApxgjNPawWVwdmeOtSXEQTIUZOewqS2mJO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2+YwK002fl7g0z4PStGezBDOrHcapOPLIMzEirAreWN4Ud+KdJbFD/WrOe8cX4mmzzj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YkKlc+9RGEIx3fkKmjcyycjmhZ1jZldOfU0GRVCKCcR5FKyhBuCkGpEHllnZuPSommaV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ckkevrUZjtpsmKSQmkCMOXTDd2qUD99/re1AESrjPNSx8jrmmyH5jhd39/5NtRW/m3H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8tUNDlgFqzE4y3/oJpJ7YQfT/f3UkdmqZLHPuTUn2eXB8ry/KoGVZ54oPr/B/FUtv5uD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ZSAd3pT8evFAEcAm582WOh4M5w6n6GneREetOiMVjJudWkT2GaBklra7PL/eebvTkY+7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iZAJbSE7COjCohLe/wDPCOL8KzsUWpEmYeXHGAO5NQi4xPFEYpJfn+SSP7tPge9jYtuQ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S7hvYGXH3BhaLARCeITnEuP78b0z91PnHT/pn8zVFcSu8jfuwTnvzUQnlgGYv9b/AHKQ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eOKab+5kPlmPaw+cj+9TgszZlK+T/v8A3akBu6RRnsKabs9GNJMdynn8qYJopoMdxSAS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30zzgJWIPFM28Uww4OScUDRZW8ZuKmV5JTVWK6htefmd/wC6Vq9HrcMUO9oT5g+6u3rU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8gKfelFsCSrcfSq39tPKdyoF9jSNfyyDI2r9BQMkeFFb5m6VFhAW21GswYne2TUyH+7U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emau/aLRQfNGJP71U5dbsYshFMrf3UTdSLK5mcHDMY1B6g0k9yEDYbdgZyTUq3cjx5Gm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/CqU+jTzO80txFAh6IBmgBi3czDJ6UC8jH3pNhp0Hh+OfrdTE/3DlVqaXwftg82OQmT+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cusW65U3AU+5psFxLck+TFcS/wDTSNPl/OtfT9HjtwGWEM3rIMtWvFaTzLjy9sf977tA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k+bDHaZ/5aSSeY35LWxB4a2/LPMSnrJ8o/KtAW01v0p/2Wa45duPSgDJfRLCE/u187/b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WAEKOvtUE8BTOO1QrerH1PTvQBqC6Vs5Dx/7jbaedZtrZSJSM/wAG5iTWaL6GXrL0qne6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DR0FvryMmBKTnqp7VXbXI4E8oOz5b8q5o6p+9V/LAYnBYdqSbUo4WUb1dWbkjrQUdcur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9gahlvMJuPyKfU1ys93p80e3dIrD+4arrMsy7RNJtHZzQQdFda7YC3liM3l5+/hKy0ud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T+KWQYaua1KeFZD/AKTt/wBiucv9cW1JEcvmEfwmgDvRcDzAqXGYR871JPqEMGYvX+P+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ciblj2g+9Qvrd7Jn98qfmadmK6PVr/XIrK0HkKCPUVkjxcNvmGLzR/f3152t/PKD51zK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6PnLwxR/9NH+WtVTbI9ojrb7x3K7MsaOtrs/1VuwDu3rXPP4x12Wcm302Ozi/wCes92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XMy+KrO0ikbceG/5d6yJPiCrZEVu2f8Apod1UqL6kSqp7Hb3Gv6xqOTPdBdvA8tazZnL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5dttcbPr+t3BKoGizxwMVRktNSlBN3cthfUZrRU4xMHVa0Owk1Gwtid11CB6AZasqfx5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9s1yv2Cy582aWX/rmjNW1o3hm8vfO+y+HZ5vnXyZLhtv51pGKWpDm5bCT/EC5nytlaOx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Alwtqp/vmvRbD4Q+Ir1QAsGmoex61tWf7P0bndqOozzN3C/dpucI7sag2eDSQS3M+yf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CrsHheMDCQS37no2cCvp3TfgrommRRl7a1ZR2m4Zq6SHw1Y21qY7TTbWBP8AZTdWLxEe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/hvr93bh7exsbdT0DHLV0Nh8DdWugjXOopzyY1AwK+gLHR9sUkSpEF67guDUKaY0shXY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c2VJLc8u0D4JafbtnUZ1k+ld3Y/Dnw5ZWwFvMsR9SKuvpMaruBPXvUrWkcSKDHvyKzdZ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VmMRlbxu4A2iuO+Ndvan4WeKzFaxxf6A3+rTb0YV3NsoVcLtX2xXP+PIvtXgPxRa+T53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/wBaqhNkTimj4CaLANREYrQkjwDVGXAzX2KPIluQsc5qAjmpWamCtUYsQrgUijJqQ4xT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FIEzUuBSqK1QEHlc9K+g/wBlPQJJ/EWqeIXUbLWE28RI/jcjJH0UY/GvBsCvtv4M+Bz4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Lm5i+23P8Jy/zbfwXFeXmNX2dKy6nZh6ftKi8juY5GwTike6lTOF4pYLSaD/AFjbqWWJ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h8uftpx+be+DLnGP3d5F/wCiz/WvnIJX1R+2dYbvCvhi8A5h1CSEn/fj/wDsK+XQoxX1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CtUYyNcVMnWm0q969A5yzGalXoagQ1KvQ1RBOhwKmRs1WVuKfGxoA0YsE7fWtGOIRrWb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GS2KBo+rP2VJtngDVR2GpH/0Wle5QSiQda8a/Zi0s23wyaWQf8fN9I/HdV2rXrkUYUfL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vke1Q/h3LUuy2GF+Q/7NLEznkyYHvSQqzfe49mpZGXpsrjNSYNNtxEw56k81JbIxLedL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pIUhMBT6U4I27McqFl6hhmmBKFVUcrvI9HO7ip3kZLbDxLtC/wAX6VCoZZuMCMjnHSri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jHA3c9qAKdvz/qv3R/2Kr3XhqwvpzNcIDcf898bX/Na1GeBwYkVCfVkqvJD5uZTK3m/3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NwWGY7fzYAfkeNLrarL6/NV+PRLSKKJhp+n9ePM+dv8AgQp86nyv3g5/3t1QQtdTOUig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8KANdEdAZLhrdR6QKRTfPiYH/Y+59Kx4rKNCfMvmnmj/AIADtp7SMoytAzRWOCbLHaP+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Az/vLVLz2TnYZP8ArmeKUXiy8eWFP+9zQBdt7iTnyovK/wCun+FOM8rZzj8qrh5VGRH0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CgQv2pWbYrcL1OOtM8yR2IXqelZ194pg0y48iaFnPcqtJp3iuwvboxee9tIfuhlpWMxb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/cqyMfuv9YP/AEGnuquSGGffFVfLsos/JIZF/wBtqViieWFRLkuCfRaf5e8YHX3qtbWs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9SSP5KEvIWI9KQD5AU+XAf2qGdEVMhlDd1JqGK7gvdyJvjYfxVTudLmV8ht/+0aANe2m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s7mQoS2WIPO6qSxSiEHPIPBNWWkaYAA52j5ttAFg3Cs3zgkduKia6jjkxtYk9wKYdxbK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5I2OWJHqRQBcjnXORwfemyhJc7jmqseZic8U5oWi5ByKCx6lIEwhoadZB86EilUhlwVx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RQBJDPCXKx/Lx0NMmnVMBlB5quI3QklMH1oZ5ZIwuFPPU1BApZZHOPlFKqSSOyqCR61E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BQRIwO0svsKAJhbsrMNwYei1CIhk7iSe1MlnmOfKZYW7nb1pHGIN2C8vcjvUgMMTtKVU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aESqN3pVIXJEuCzbx/DtqwT5ikysBQACYQ9hz+NMuGwMxHyZPuvs+WoWhkg5hOf+unzV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SNs91VcLQWPEEv8AyyJ/30+Wrx1CK2X97L+8rM8iYHNtM8X/AEzf7tQT29zcP85iJHpQ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FH/4596p8/aAZf3cXyc+XQDPJGARFwNvyVnfZ0dyDEQf4ij9vpQBZARY+WO3ufWo3kwN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LYwSErumi7Ke1SPePGxjRCoPf0oGRqJSMkFvZRTcFyQABVlN5U4Zs+qimjcuS+CPUDk0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KuPQinizTZ865PqKsedGc4Qj/eqrNI7E7ZCn+zQBBdW/lJhRkVSlifyshDVkvdYO4gin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ikkhMJBXBpqblU5NWJrd9hx1qqsUgByM0ARPMwJAHFRs7qOBUzZ5oHK4NAFTJzmg4I6V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cmgCMIDSGOjOelKD61AELoeahKNVs49abtBoArrwOeKXdg8GnsQe2aiaQA4wBVIB/nDn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Mk96d5akHORVgO3pnKkufehn3Dnj2pAqt0ISgYHBUH3oAUSbV45/GmpIwJ6qKUYQ5GKG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O8xe5pBKoPFQHPbFMJYVIFw3hAwKdFevzyazzKalhfINKxFy59ob1/WiquCe9FFhnukU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8mGzsJq5tO3aBtHtVG9le2BwuR611mIAswLKMexqdYnlh5G33rGa6um+5GTnvirVqLuJ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AvRwNGSeop00ZZd2/AHalFymMJ8wqqZ2LNuGAKktEiyDBqWKcp0XNVGu/LTO0MvtT45i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rsFfmQgVPHdw+VmMkGsuQP0aTg1GJWjBVOTQBuieyuISsyktUIuPs4xB8q+9Y5kvf4VW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FoAvXNw0w/dmi1WY5yaSKAZJq/BAp4JIoAqBhkxSTD8Kv2USk7Qdw9aVNMsQxZgAfXJq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0Asltt7CiOLNOjIepQNoNWgKMsHLfvCpNUGs70OTG+fetOZdzbsdKbHMyncBTAqwfL1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YyDVe7eK2jlaQyc/N9zdUdpe2tymY4pgE+9IU+WgDXS48wdarXFxGhIbP4VILePHEtP+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AMk6fYXJJltI5f8AfSrK2iSnCIsSAYCouAKtwKWODGAaWeUQ8EYoAoujwBgvzfSoGMpA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qu6+XIRn+7UUgkiQ/Lv/AN6sgK9xLyrOAT9KdPdTCEOuxV6VNsAA3Ruyt3x0qhd6X50g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B9uJnlYNISD0qVy0IwyuSf7tW4MQKsW3DAfjViaIhAdpDHpQBnRzFnz5jQ/wqJPmq5FC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wO1IbLcw55x81SW+y1V978VQFK4EoKf89N26rcMkoHHzmkv7mCNhHI2fm3Js+8y0i6ha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ALcchmiZNuJE+ZP96oobmNoUDBhMnyzZXjPtT7e7ikmHlg5b1FOv/wBx/wAs/wB5/djT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M4qGacD/AJaf/qqNRu+8uPaiSyiim86PJyuNh+Zc0ANF0uMBW2f3+/5U17hmQjk96V45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Biq5nAyeIsfK/mPTsA+e7lP+txF7yNtpkMfmqyu6SI/3WXrWe+pW7k+fESR9zPzK1aFp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sAAKQEG3yMxRCSp4923y5s/WnQzq28ySozZyQvOKhe0N2xjhaQn7+furQA/GM8cbcN/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arKHzw33q0RZzRw+VN/rfvZzSLbSSSbgFDqMAs2MUAU5LOHH72eQ4/gJ4qpcPFKm2PzJ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mPm5ipsO0r+7XB+6/wDvVSAqD96P4x8u2nR2/nKRzHhvuFKs42nEnB2/rRbczSfvMybf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T2+0nHX9KoyLkk/OT7VpXTlk3xnJ37faoYbWcz5Ic4bdvHyrQKxXhDuApjOD60kloySB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lpL3EaoCw/u0x4zbyDHyyDjmgzMhY5Wk8uXLepxQluUlVWAUdmNbW9FJLgKcZJHNUrll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CNbeKXCISJB94jvSR2wgb5s7e9SI4hG8xbXHdTwac14Jvmxhs4xQBXuPKbeTwnaqkcHy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eXLDI9KqmYouIosp61RRP5iLEdpLtt/hWoQcA87zTTHKJMKCBjc3pSKhWU/uxhl++KAE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JIBtblT0aoLdTcExDk+tOkt5YT5MpoA0INRaM/JuqzPqBmhxJuzWUFWGMFNxpyzCVgCW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o3Cd2A7EU7MTcOzZeoSnnfIX2UghlT5kRpdlIZfilVM7zketOCRyZZfzppuI3HzQEH0j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c2wHywFyu7vQAy5j25/e8f8Aj1ACzW/lmUkU6e5tYrss0qxJs53/ADVV/tS2zlWZh64x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S0jMG6ZFMltCUYR7Rt9ahm1+Fht8lpcdMNVX+3YycqDDjqG5rOwFm1T7TENzeW/YAH9a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4kP0+WqP/CSRQp8liWlP/PIMah/tC81CT5YGQerghRSAt3FxaAH91J5qen3apG83kEfu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87bLvKt1aNSwFOk0lVbGSe+Sc1RoiSTUrKLgsSx/u0kesyNkW9q8hXvirFtpvmDkRgDv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nKt3WgfP0M1HvZwSLVID6SUn2C+uMgypCP8AZBrTYTHqT+NMm/660FJ3KlpoUKO7TyST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KCKKLERWJh08taiCsrDdIu0+nNSwSOY5ecsOnFSMIlAJLHMnens8Y+5171HAjDJf7/ep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Ap4XzB09qS0djuJl8zaO/wAtRS6vb24IV9xHYCqS6tFLkjNAHQC8DR4GAR2p/wBtjMO9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9RVYy8ZxIe1Vn1FwnMg3+lAHUNfSSKdrZFUP7Ynt2PmHEftXO/2q46yNHVS58Tw2zust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M/iYPM43PkdXl+XdWNdasZCxMyqvZN+a5fU/GNtNIyqDIo6Z5NYn/CQyZcxRbif76YAo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S0haqz6tFKTiQAfWuAk1u6uch2Cj2qNdz5O9m+hq/ZmftDsLrXrG3zsvEDeg+bb9ap/8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6CuY/c2+eI6q3PiTT9PGJZcH0FUqTM5VTsV8ZXzZIRFHqRiq1zr+oTnf520eiCuGfx6j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9kbqhOseItSykNoYAf764raNDyMnUZ2ct8GQtI21+7OetZkuq2VrmWaVh7KM1iJ4E8RX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VfmY7f8A0Ko5vCthD5y3N/8AaZo9uxLcmXf+Xy1qqaRnzl+58Z6YmcNKfxrJufF99c5S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fzre0fwurT4i0KWS17eaqqz/AFrfsfAOqLdRypDFaSx/xPlv0qLIpNs82nvtUuBia5WH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bvVl94wfmr2Y/CCDVroXOpSy3Nx/fZQi/wDfIrsNK+GWk6TGCllDKQPuuMn8qbqxSsNR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5pWW0sL69l7ZXC1qad4F8Q/aVmGkblb/AJZua+jNO0NrP5vJtos/3BUjafeSTMySRqB0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PFYPhlq+oxeTdmK1jB6W8PzNWxYfB2CabOy6lx/z3YKK9S+yX/P7xDUv2eeARmsZVLh7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tOOJre3ESf3Urr9N0yOF8wIIlxjgfeq59gluCcHzTs3+XSf6+38mXj/rn96suds0UUiO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kZDzkHpV+0eAQGJ5iw+9jHzCqscUUcYUs+0cYY/NTwiF8qXCgY5HNSaCxlWc7HWZf4tw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J4GBUUcB8p8cDqSBU8USFAVkwT0yKzsUmLAsiHcsb5POSPlamvYXkkf2hikRJwEC1ftd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JCowqqPmqx/acUSFy7hwc4K9KQzHW1vLiDyrjy4vLXf5e4bqoTLkY7bflx96taaea/V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I2Ko/veY4+2XX/aoAoT2B6+b5X8P+81Rz2cLWkqNI+2WMxF0+bgghqbKtwLjzZUAR034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ZW4xEpH3/wB18u2qQmrn56albfY76+tv+eE0kX/fLMP6Vz8xOTXp/wAaNIXR/ij4mgRd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3XG7+teZ3a7XNfZ05XijxZrlbKbNzQhzmmFSTT0HBroTMGx4O6nBMGo4+GqwCCK1TM7C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xzUkfTFaJkl7RtMbUNZsLIAsbi4hjx/vSqP5V+iuF835QMINg/4DxXw18E9NGs/FXwzC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pmC381r7ohjxbs3rJn8+a+ezWesYnq4JbsN+amSK2dSfK+X+Jl4qwPJx/yzqt9mi6+b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9A8w/aC8JHxt8HfEVrZR/aL+0RNSswByzRHJUf7yg/nXwXbzLcQpIv3WAIr9Ohcw21x6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2vg34k+KdCsmY2djqEkcCsMbYz8yj8mr3svqaODPOxcNpHMUq96SnKOte6ecSp3qSo1H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VMg4NVkarMb8GgDe0WHCFz+FaJHJOKqeGzvnEZ6EV0GgaY2r67plgEYtcXUcJx/tNWiH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7aL8O/D9r86sLJJJBt/ikyzfyFdvbPDbx53lh6kVXt4YoHaGAYhiHlKP93K097aKfMWe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ZOc22e3S92Fi2jRyyrITgYomcoFdh+7z1qrDZ+QV2IrYH3RVqQq1uoX5nz/q+wrI0LNt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9MZpkcqsccy+oqqbZyhXKlvaktmkhJXZ81AGl5cjwlseXnsadbyOluyuNyjptqujswyX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qyqkY3DrigCBP9Hnllllk/efcD/w/SrYuODj8d/WmXtxFqGN0PlSx9k+7T9M+y6jceVE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PlaglFeQM/8ADxUE9x9g6f6z/npG/wB2rk+k3lujSM3mjsYgVG3t1/irOuJ/sH+qtJJ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CgaLple4URsQ59VXH51GtvgmMhqZYqTZbrlVBkfKbSwZamntrqf/AFUiUGhLa24hm2+S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99Ps5mMksS5+981Frp9xFLv8xjH08t6s3VqSDkY4oAq2ot8HddDHo67aZcW45kBFNxt4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gM1pEJCPmZA/ztQBj3Hm4/e6db6gN23/AHaqiwsyfM/smIH2cVvRaXIQVmDwH+6wxuqC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2lw+2gmxEqiWHLbl+pqJuFxx+ND6d5iZUyge5qP7B+7xls+9AiRJWVSCwprhJFPPNOFo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YMdcmlYClbWm0fP+NWZ2CxEdu1JcxOzFlOFHWq9veRySmJuo6VIBBbzKCD+98z7v+zVW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7r4rTGV6cU4DGT/9lQBSiumNp8u7G7vTZDu781Pcfv8A/wC1/LVO/htJPLE1o0so+5Ip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H/gNBvo2TMh7U+JYJE+bDP8A3d+4/jTcwwTk+Vxt/wBXs+9QWV5DKf8AUTHH3v722p57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NM6ryXixsTAZIj/AHXi+WkFxNcf88z9EoARppCv+u3U9Z55F2sBtpwaFRteAofWmMFl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Q+U28nFG9pzhZSpp6Ke7h8U84JygVTQAkdvIyBdwf1JFNa3cEgNjHpR5kicMevpSLc7m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BdRTriQ/OBVcQWlyS53K/cE1dkulVwHcEe1RSLFksuOfagByFFHzdKd5kPPNZd9E0i74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Kqw3O7gRSJJ/calYs0ru5JZNsWQPT+KkhkjYEtbeR/wH5qrecehoE5J/eSSZ/g/u0WAs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8Bpkyw7y69fpUPmkts3IzetNLFSVLAt7VJA94pEKsjbAfWqtzbMGLCVdxq19q3x4Yhtt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AYUAMggJBLTn0wKVm6gksOnNV306dOY5QAKfH0xKSxHpQWOK47U0xJgsWBPpT7lh5BwO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PNa84jPuvK0AI20A8VAZo8ncClShHTO85PrUErxE/vVOPagoat8PmVArfWokdTuL8f7t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i/WljWFwwYZ/3aAM+SNGztB+pqAwNzWniMHAqCS1j3+askgk9N3y/lQBnkmNgsnpwcU2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nt3rRkRSuHct6HFVjE0ZPzk46ClYCmIBHnJNROgJqaaViTnNNQCQH+dICJoVUZBpIzji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JXNAFkBR6Uotkl9Kqnc3rSCdo8jNAF4aeqg7VJqtNAq5yrCoxcy/89GFWLeVHH7xzmqA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kMjgfdNaCtAxwoP40skCOOTigDMLZycVXkk5IxWjJaqmSHNU5IsE56UCsV0TIJL7aeEU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Ujcc0yFVSgQbjEMDmnrKcdKR8FaahIPFFybAc5PzUU77OTyf5UVkI99F0cBV+f3qVZpJ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S3WPA8tdvsas/aTDwVFdpBDBE8h4UIoqy0EPlkP81CkupJOKFMRQoxyx6UAQKqRkbE49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Mec+1PEexQBxTHBGT2qS0Z7aekZ+UnHpT1tpcbUUfWrDKZRjO33pBYSxDcZiwPpQBWNr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zz8o+lWntI1iPDsx96faWO1S0i4WgCnHAHb5mJHtV+KzSRCEDGoLq8jtRtRRVizulki3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0tBCSGbd6Gp44fLU71X8ayzeCOcMkzFferqX0Uxy0g/GgCIWc9zdSMsiiNe1WFAQUy3u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Uy4lPH3e59KaAdFKvIHWnEyfhU32ex+zy+Uzmbb8kmPlVqr22mXap5txeCWPH3APu1aA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SDb9KEuNgNMCydOWcbmPIpI8qdvYVCt6znCkU57sRg+tAEhuFEqRzLsUnqgzU+FCfuWJ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cRxvDOWbOegq/qFxhN8YLcZwaAHNbu852gJ8vX1rFuGgjmIZZGOfuctuq5b6hI8g38cV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zmTb/coAoPFFsCxJh/YHiq09s8LAyEnPYGpLfUVK5UZPrtpl5ewzOPnbeOwWoAV5Qij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PcOSUKDs1Et4Lh1AiJFSL5yqVGFqQKkkcqSOGyzDoaktmm8gyOzttPANStJIzHb97pmp1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n2UUANgj80M2G3bei0+3SNdyyMWbH3XFONlLBHuR2RsdqrmZWlCujF8ffNUACCHMhji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Eu58FxtUVMgxyBxV6SGKcL5Z5C5oAwH0+4TkSxrjuM1pLdSeUkaO5b+6F3bqJ02qRvxU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6zSFWA+XoadDdzx7xtG3oKaZ/KwN3ynk1PAyHcxb5DyKaAz7uSSZ1HnJAp6uVxioZrw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UcSR/wAValxG11uXdsjP3Rtzmqv2SJ4SjBS6/wBz5SK0sBX+zbrcSNb4x60kLortGYmU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ZmOLC4/vU9NP+0Y83n+NMf3qVgHBbdcxs+zd6iiyuZEJENxGYt2F+So7rTBP1/dyhtn3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8j/W0WA0ZrlW3ec4LjphapEAkFs7D14rQWG3f55MKV61n39wshKxuAD0pGQyafAx5Xm/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XJSRUEQR26+Ucim3E86qoNr9ridvn8v5doq2ihW/d2zCLHdgcUGiKk0ZJO7958vf71Fv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5qYLg5PmeXn/AKZ1HLIzD5M4/wBimmMkntmVoj95wuWVOAfzp9xdXbL5LDERT5YyarQ3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v8CyMv3ffFOjtmuroHKR4J/dx1QFVWu7L+JYP4evapJ5xPn/AJZ/777qLm1ia4UGYnyx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JjF5+M8UCsNWXZJ5fmhV+nWpZIGc5CsyHvmh3t/JLAbyDwSKgW9RQSDt5/hNBmXJl/d4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IkPzZU9SO1QXGoGeMhIznH3yKqxz7lK58yPHzbumaALqwfaOYovNj+79/wC9QbSePjyg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A/uTJ7Ii/LVvz7vd+8RkPowxmqKJYkiFwwaXEqDG/P7uop7y1G+SLJP3m3VBHZs+5pNu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XzKAHz3AuBmGGQfwN5fy7mqzbmO/tv3vEo+XP8VZv9oRBTDL/qh8/mRvUUeq29sSY2Y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yP3P/A95pJrNQC8XDjkisWHxchkMLRlnbpVD+2bjEvkpcyfNt6fepNAdIL+JVPm8Y/76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AkZ+6/3awgup3pymnyqNvzSPKoq1DpU8kSrc3G1B0Vf8aLFIfqGrSww+a0qoZP443zuq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Tyy4XA+TvWjB4ftFGfswnP8Aeb5quwW5tlwvyD0xiiwzAEOo3L/MqwHO3fKKuQaDcFZB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etzFyTzTzPDyPK/GiwGJH4ZgP+skmc+xqSPw/YrgbVMm77ku5mrYtHjM2yZikX94VJfy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3dPmpcpHMUJ7XyWwGZcdgKcnyIfmP41HHJE4Gwnb7iluFQA+WT071DRSdxqzSiMhGGwm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JXG2q8ESM2fM2/7NFxdwJMAg+Ydc1BoWBNIR+6HFKSQOazf7QjGf3Rzu6h+1RnUXBP739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xadpThg5KsMioLqbyowzetRRtFdK8kV6seONhbFVdQ1i1g/dPF5r/wADK4b5qZaLaX/T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5m88SW9rCXjlVpD95T/DWS/jRWBxLz6Balq5dztJtXlAKMwQepNNW4+zc/u5ov48v91f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TlvKjJ/2mNUn1K/lzvnWL2X5qFFkOdj0u61KzVWcyLErfd2nNZE/ii0jBWF1Y/3mriP7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f+uj/LTt9vaZ82RQPY5q+Rke1SOjn8WqmdmXPoprKufE17ckiOIRA/xO1YN34w0e0B/5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fEBHJFramX/dXNbwpXMnWfQ6ozXjynN5j/rm1VprVCSz5lf+85rkpNY8QalnyLQWiHo8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85YtS1+K1lfpHACxP41qqKRm6smdhd3lppiEzXVvHj+FG3Gsefxtp8WdjmU/7IxSWHw/0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9zld3mOSVb8K6fSPCmn24+TTJrz/cYRp+tXyJbk3ZxjeJr68BNjZtg9GZQRSJp3iXViS7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eoQeHNQlO2GwtNOg7F8O351pw+BLiZM3OoSOvpCNo/SneCLSbPGBoz7lS4vLqZn4P8Kj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bOZIzHHK7jO+LMp/GvadO+G9hCqhgZlH/LOT5hW0/hW1kiEMW60Ud4FCkVl7dLQXs2eR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2NoMgl/5+Lx8f+OrW1b+BdauLiRp5jZJIip5dugQf7vzfNXqen6RHZW3kK7uPVjzV+LS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W0LjSuebw/CW2MQM8zyy+twxcV02j+DLTSkHmWttcKO6jb/47XUG1ePgCrKaZI6g5H5V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U4oyo9ISeTb9nWGMenFXU0K3X0z/AN9VeS1aJSCmffdVO7sUuChZhujbcpB6GseZmigk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AwHfFXFnGMKT9CKrNb4581nPrilSDzOHnAHoBQMlEGRNNKcxf+g1RSZJQQjeaK0x4X+0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+5t21STwzDb3JePdBIP4CevvRzACwTSq7QL5JH3tw60sHntEVnyBnj5cVJeiMQhZmlZh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SqozvkU/wu3SpAdJM8DnySo4+8BzQ8rTMWuI1wVx5ij5qlt7dFwzEjPY0+5kWOFSiNnd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txP1+1f9NI0+WrlvBNEJMlAD60smIZmf7qnjiorieLyCZJP3Z+WrKGT2jZyJ/wBahLyx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CRn2zUZWUMcLkUALFJMCSWzQ80u1vmpDcKV6YNSxWxmI54qCyzb388se1ChwvPy1CLiX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aD7PP/rf4/n+fb8tdGP3FvHL199ooAoLbzxeX5lv+6Pzc1B/Z8ZEuc99mxttaN5D5pKS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fl/CoLyaC2jMiyAoP4SDmgD43/ah0P8AsX4qyfNu+2afb3OPTO5cf+O/rXiF4P3hr6C/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30lf/RrV4JfRc7hX1OFlemmeTXVmzOKDFNxirBXjpULcV3o4BmDU0QJNNRc5zVmKMYN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piM9Kkii3Z4rRCser/suxxf8LOjkl6RWM759OAP619YQW+l3B8xdQfb/ALxr5c/Zd0Vt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7Dpz/APjzqK+l77w+9rbRuBJL5f8Ay03/ANK+czHWtbyPTw3wMuam8VhKEjnZjTrP7RdR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2ja6+RomaWt7T4dSslxDbndXjncUI4JJHIlRpmz/AAV8MfHAf8Xi8a56/wBpN/IV+iEF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S3pbvtr4A/aFsFg+OPjeONwyi+V8jvmNT/jXrYD+IzlxXwHm5hG4VoQwjy+lVj9+r8X+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mDUbL1qww5pmM5qCCFFOTVmJDiliiBJq9DAMUAa3hn/j+X6V7T+zr4Zk13x8upOGS10h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+WJfy3N+FeLaIPJulI9K+0Pg94KPhv4b2ttNb7bnUT/AGhdZHILD92v/AVx+dc2Krex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d/G/wBoV42lJcc7s0i3ARy3lO7kbSwaowoiMbOQHbqqrQqE3qxRCRmm6KBXyx6wp1BY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bXh+8W3fWqP2NZyTEuD71Zt7VyNrLu+lBZoR3LMPOjSSL32U7z2/1pGP9sj5mpYB9niw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fEf/AH3SAbcz7raE8/e/hTFOhkjyTkg8fIfvUkd7uXBxgfL92lOoSzZ/dR+bH9zzE3bl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2GD6Gp7e33XLOP3sT/xh/uVniDzzF5X+i/8ATP7yrVObUJrbzPs0Uk2Orp8qmgDqQbO3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lZt1VFtxBc/upI5QV/5afNWLZajLcjdJDJk9UJ61ONQhXvJbf7HlfdoA6BPEX2ISRT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Ux9Xs4xuitGbc3QNt21iW1x9o83E3nf76FatL+48wGN/u/3Ki4GsLmG5P+qk/Oqz32m2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s/MtpJ8zVTtbie3mHlcVOx82XzpIYxKG5kj+VmpgmW5La3uc74mjf1FRi3+zcA9KoXF+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bEmkt7to1MWcj73z/AHqB3NU6l8piMryexqrc232iAn93n/po/wAtZ17d7VLDg7f+WXzf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jOJP4t4wrUAnctfvgP8AXfc+VqgZ5cHDZqRn3MfNQPnsj8UwIIRLzkf+g0DIPtMgA3bT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GYwnPXNS+ShUERq3HXNQRKV/5YJJz0zQItRXJbd5kfBpTFHyVg2ye6baSF4biE+dEHKf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iPZs833zQIj+04BMvb5aYmogAhRTLh/tO3KqmP7o60wadx+7bP8AwL7q/SgCNl83JSQj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ianitwg4qT7KMZzQBXBtJs8/vR6JtqMmIZ8vJx1qx5cP/LL/AIHVGWdYZAFgkbJxkLQU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596gdLxT+6RMe9StJLJnbbsn1pnl3GDltv1oGMWRpQVnbkelRiWNGI2EgVUmR1c/vPmp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Kggvte7kPkxdKrgTTZZzsxUkEDKCVfPrSyXgiX50yPagBk6mOINv3+w61VuLuMxbVYh/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4z0BqRrB5UMgi3j1xQBVgdyVG3r3rQhPlsVYbs1S+xZIMbkH0NCvLDuEo3jtg0ATyQ21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mLcWo/dx3MZx231ETBODFhwfr8tVltjC5CxDH+0tBSLU0Sudynd64pyyqF2FMiltpWiU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cHBoGQPbxyliqFGFRQSfZXO+PfnuauPbqYGYSfOO1VJnkkiCcBh3qCCZI1Qs4XIPajdb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VIJJo1YOwbFJLumII4x6UAWWnHPFRPHETmL/AIFv4qlMTt2gkH1poB/d/fk9TQWXdq9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Cqhe9KLrZ3oArfb4pAQA5PuMVQml3Mdua1ppFnU/zA61QFtljwR7etBRFEcjEiqffbU4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Qo6g+lAFeQOhLBwB7imLMr/dOX/vdqmeXYpyBj0bvVfz1kyBB5fvQA4yMFPALU03GCfl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+fWlEGRndk0ARSAREyxSJNn78f8AdqBWyciMRR+1W9mOMU025INAEP2fI3g5FIYBknHa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KAN2D9KAKCIX/hwKbJbY7DNbAVEHSo3gWZTgigDEFtIfvhSP9mo5FVM8gfWtP7M8BJRw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3sayfSgCiJtoOHWnR3L55OasmC2A4iwaGiQDIQCmVYiN2mcEUpkhKHK5qJtit8y9KBcR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Ejt2Y8Uk9rFtyrbanBI5EQxTwI5F+ePFTcRnCEKD84P1pq3XlNjbn3q7JZQt91tv41E+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rEYud3NFN+ykcE0UCPoLC7cKct6017d9u5npiJtUkHFPVg3ylq7TEjRpQeGytWBMqgEr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O/tTdpYZHSgCwlwWyc59qcJmIPy5HtUcESJljU4kReEbafepLRJbKsyEOhX61Y8oxjHU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IHcVKrswx1NACsSp4AApJHWSMqpwaiddjck4phlQD5W5oArvpodizNk0iRiMkMRipGkZ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xt4JoAkbHalReDxViC3RoS24UhKrwDn6UAW7CMqnzMtXPM8odVIrLjAPzbjVhTFKMc5F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tX0qYzSGLywTtqm8iRRmRskCoodReRwURtlUQbEM3kRbQ/zH1pk8oMZDIC3rURurdiCy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0pwpRPc0ANt5FmPNv5QHoatSTWsa8Yz9M1BZxPMxGQSB270s1rJDneoT3NAFePV7RZmEc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xbkkcr+VZEunETeYkuHznpWrbW+oyxj5lC9m20ATJaxtnALn1JqRrdWQqFycVEyPFGQ1w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HPDthupIpfXbVJlJmZNJfQSGODT5GBP3z0rQs7i52/vofKb0q788dqoSUuR94yd6qvPu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bOcvgmp1gEX/AE0BqsRED5hqFbotPLFFOhyu5fk+ZaVgNLfDbhsJnNWLTbNgpxjtVC3t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uRVm2CxlizYxUgWJ/wB3GzN+VZzPcyyhRApiP8VW4LgOZUdt3HGahMUnBVyMdhQQVpVk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KmrcSxywr83lvnkimKwjXMpVHb1qpbXCkFSc4bgigCa6gCkqzjH941DI8ccJwN7DuKk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3zWV/Z3ksx8xznsDxQWTRXUIf5yC3pViS/ilPKuoHqOKqxWCQp5rAk+h61bjWe4QRrHiM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zxweNu4eWvzVDNaie3l8vzPN/hJ9afEjW8syxQATfc8x/utS29rfLOfNWKMbf4Z60WgD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6fwv81IkyRRGNI41x/EJG3fzp5EQB+1zfuv+mabqqyQ6d5Mscc6RybdyZOOfrVEsZaTx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DJJ93dTTexWYPmROfm+WTf8ALR58Nvb/APLTzdgZvLfdWadR6/8AEv8AN+tAloay6xE2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58qlai/c3EGD5fKn/SNn3awQIry5J+yeT7fw1ct5phBND/3wn8NAGrP5Vjb/AMH3flOw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VZBsSUuvyBE/irPa3uQfnQv7Cq0lsju771Dgco1BSLEmtMMoYUX2IqvZamY/N83Ef8SY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JuBIHK7qpm4/0gxRREnb1RN22gYyfWZt4+Y+U/yhNnaqf9oS25OIJT/Ezofu1b23TZ80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u0mguB5a7cjp5mVagBlzcSg+dGFgR24WmrfxTBzMfKlU4GDkNV1LmzFskNwX85jkoqZC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IA0CNjKr81AFgfv7fiX91u+ZB96rMCxy5BSsYXEVt/rLjHsalE8d1H8shcf7C0CsdJbz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kb/lnU9xd2cMyfdJrj7eebnFq/8AwNttSSQ6hcH93JHCP9o5oFY37m6vBO8ixMsI6Fel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MuQOdgzVKXw+ZWVpr6WXjlUYha1rKygtIiNg6cetAaFHF/ezHGIYQu7/AGmp0Gntcjy5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urRFv5oyOBTvIP7uSQ5Kfc/2aoRWg06GGXPkCQerGp5rSN2yttGfbNXFtXaIuZfwIqNW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AVgWjGDbxj6CnpLI33UK/Sg3DEnaQ1OUFwSwUfjQA9TKeuDUd0gdcGHPvU0YBUjI/A0C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Aytbu1qdmz5D+lSzxn+/171MxTYRu3P3HpVCS+EIKFdw7mgglh8uPPJzUoOc5xjtk1k/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Va61xJwUjiOfUGgDbeV487oS23+7VUaqWcs0XlovrXNXHid7VTHvUHuSaxLvxPDIcGdW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qQSqZHOF67l61l3PiMbsxbZIycZf71cHc+J4QStszsBx89Uzqt5PlVjEYHO5etTYq6O9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901z93rsaE75sn/ZrnS0758yf/gOetM/sy4nz5Vo+D/ETxT9mL2htDxdFbn91JJmqM3i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f9NKzfs8VjkzXVva/wDA9zVRn8QaNa5/fyTv658tf1q1SI9qzXlvZb8nzpivsq8UzSLS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WRbqTg3JO6Qf7p7Vz5+IaKDHpliZj7AvUc174s1KEk2v2YHoWcR1agkQ5tnQ39o8sjzX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maoT3Wm2KZl1CHPpDhjXMS6FdSMW1DV0j9Y4v3jfnUlr4VsZT8kF7qB/wBsBUqlBLWw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3p1sSscfnGqM3jHVbpf9AsHCnoQlbtt4dukA8jTbSzHZiNxrVsvDF7dcTXDsP7sS4FVo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VAvnSNGh/wCWZPSki8JHe32q4mkkP8CcivUbLwUYym4CU++c1vWPhSNAQIEC9yV5qHKK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AckuP+JUsOP+W12/P/fNao8E38/G1oh/D9n/AIvpXqkWhFm+ZNwFadjoUSjlVWo9r2NF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ELthWfLr88j3PzfhWrbfDnTYAGa1WVvumVuTXpVvpkIz8y1cTSAg8yIxn/fH8q53Wkx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bArDaDhcdK0oNMMQA2GMemK3ZIpRNJtdo+PSs+RZs/NdM34UvaTY0kh0enxt1jH1apob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/pn92qKXbRE7yTWla6iTH14qdzWNh8dpL95pMn0HAqV7eSVcAhSO9NS5SUHnBp1pL+/l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qR2JIIzCcOd4/vVpwSBVzF+7/wBo1RjxIdx+X/Zq0g84YP3R2oGTpMkbHP7/ANMmlmnn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NUprZi2VUCMdCDTlleNcRuCv8WTUEG295A/CpwazJ7UHLIBmmxhEHIyxqF5DESSDigsh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v9z71V0M82SzBT6bcVPcGWcHyvLz/uVDFHMg/eYP0FAGha609/EYGn8uU/Iu9SM/jVG4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P3EP3qWe3+1DH3Cfuf7NVobZ7LhpjIf7v8NIB0LzKuXwPY1K7TOm5cMfQUxrjyT5jR+Y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9Y/LX0pgW4J1QZY4bHQmrENzAeJJQR7Csq5cyc+WM5wcVX+yLIPlZ4+cGlYDcD24kJL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oXTQSvH5SSsfuMopsmn4U+bO8iDrirFmsFzasse8FfuuwplC2kjmOLzIGSTZyG/vVN5O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vL1Z9pkD/Nt3KOK0LS5kYTF2Ty9mxP8AeoAWa2waktm8sYoM4YEZFR78UFluCz068zuh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W4rIpHIiLGIW6Df/AA1kfaj08zy6mh1hrFeRv4P8PWgDSgtTbW8oXaA/z8H5vpWTqdvE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SDxCs7/AHAntirf9o5Uxf8ALH7/AJf95qAPlP8Aa4tTD4u8M3B/5bac6f8AfMn/ANev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f2vWkuLrwdd44SOeD/gW4GvnKU/Ma+iwn8JHlYj4iNhkVCUqamkda9VbHCRoOanQHHHe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XimZDvI8rnrn/wBCqzZg4mlP9/Z/wGozlh64Oa6DwX4O1Dx14j0/QNMjd7i8c75B92CM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quZR3LSufQH7J/h99O8PaxrklszNqkwt7c+kafeI/E/pX0WoiPHNYvhfSLfwxp9rpVig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Dbn1b6109tDDjJPHrXx2IqurUcj2aceSKRlzafZSOQdyD++q81IsaxD5Z5Zx6kfNV++0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XEH/AOBPUuIHbhth9+9Ym5izeaUIj3f8Cr4e/ar0S60L40ardXUe1dWt4LuGQdHG3y2/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B3rxP9pz4faZ43+FmoarKxTVPDqPd2tyR/DgebC3+ywH/fS134OooVdepz4iLlT0PhqJ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6HFVRGHq3anygc19QeOVZByajQc1LIck1GhzWZBYhrQg+6aoQitG3GBSAu6bA1zOsKff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Wv0Xt2+zWMdrJxLHDHH/AN8qq1+fHhKT7P4h0uXbu2XSPt9cMpr9ARcXX2iX/RPNFeVm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2MN2kLqC/mP6iPhTU0021MiOKa57mPg4qjI0iXDKkRiSX7wVs4pq6cGmDLJIpXq3rXk6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E2Psan/bjO3860Li3mnt/wDnl9138v8Avf8AxNVtPsoWWbCGMH+CP7xrVGERFCuBtA+Z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JdyBB/Ad/wA35U1YRKOT0p9zb7myOv1qKOPyUKsct61lcoGPlggGnRSMf4qSMRzggGke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+d1f/x0VPCxkDmSRcHtVPFMK7QR0/4FmnYC8kW3JY7I/wC6KLDSIZ4DMZpIZQ/+r2eY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tT4S28uspXnbj+9SAneS7t7krG8bb/8AnpFt3VqM0kVhHJI8JJGFEX8NZIv/ACc+bJ+d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i3Z2rg4qAXyI77zk1DMxZl3cD2qKSJArleTSAvPNHKvmgEn2qtJtGZdjlulVYi8Lf6t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biq0AUZBKGYordKlXmICWNuetWC8S8rvbHWonuA4OUbB6GgyGLjGIaY8LsTuOTVmJIlX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VDJceVng/f276Bojtre4VmKt8vpU4lEaMGUhvWhA5XcG5pZd24CQDFAius/JHY1cjPy5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f7zY/hpLa5mEEZlMcRf7iSSDdt9cUGiNTaAD+6zn/wAdqGqqzuN48+OXP8A+aniKT1oG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kA5BFVvKOeWlkY/d5qxIiKNzpv7dagZTOpVYjG69CDQBKsXUOXVQOtWI2EisjMVxwCAK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OwwM5XpUttdiBHO7ehI5K9KALD20sRJWU/8AAqhILH94xP8Au1Mb2OYfu5Af96onnCgh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HHjiRV/3hVbzYQZRkGT7vA21Tae6Rji284exq5bzROWLRBZc7Vd6AGuJgw2Ebe/FQm6t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Vp7uNZFVg2fUVTkhMk0jKxkHYYoAJ7ATA84x933qK2glgYlbiVcdvvCpZ7gKo5w4+9UB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iuFO4sx3dyRjNVrhtzF1ziqdxfbjtQYFR/bpUGNvPapsKxed5iB8yPF/ex81RPcGI85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gGo9t1N0k/3h/DSEtCx/bMZXaibjVSa/vlOf7LSUf9M5vmq4sTCD96y8dNophRlYurYZ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XFwI2izFv+/HJ/DUUsN4OGuVH0FW7ieV/kMh/u5AqBYWXgsT7mgZU+yXZ5+1H/vmrf7q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cc1Yk8uG3/jJNQeTuGf4KAI2eItySPrVpYjMubeWM+oLYrJnUqxxgioweDj5cUAX2cpnN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8hwTn3q7GqqvPWgCDzHXgdPpQsspcZXK9zUxO1gMdak88Qgjy+tAuYVChXnrVeeNyc9q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pp5OfSgCL7PI+flyKkdljBVo0zjr3FLAkm0ltzMewp7Q7s5xuqCSkY/MO2Lcx7+lMW1d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RiNeoUdzUFzFG6EpNgD0oGVdqxhmcsQPSpIXjZSd+QegNUmjuV3Kr5Q+tNa0KjOSW9jQ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cCq+yTO4YJqm11Lbsyvlwe1Pt9TDlU8pkPrQO5LK0w60RXCquWUk+1WVKclzxUE88fO2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B2Aioo94BLk0rEKS27AqrLcuSdnNOwXLW1ByWqKV4+geqIml/j5qXbkfdwaRdyQQq3Oc0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OgQhuTxU+6HJ3GpFcr7ZCDtanRNIn3xuFWB5O35KcvK8LmpsIrSNGRwuDTViYn5WqWSL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5WqbCuLjFFMAkA5PNFAj3AymZd5TZ7URhXPIwRU4tpZWDLgR1M1qsSFi1dpiRxRYBbbu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dvlx2qCCfjamMGkmEitndlaALEpQr0pv2Ybd2M0RSoBgjinCTAYhvlqS0RNJ5S8vtHpm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KJbMXR3KxJ9Kqz6XInPOPSgCQ6v5rYY81NFJG4J2mkstNQLl4cGpFURuQflFAEaM5chV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wFOQHzflb5aseUrHI5NADI7fKEEiozbhD6irZt2K8DFM8kx53dKAI02H5VyDTINSgW4M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q8LeMw7g2D6ipbOSzUYe3cuP4wKAFMK3MRAODTbaydciRioHTFSNfwxOcxkDtTrC5W6l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WL7OrbXXf7mpLmwt5V3IBn3oW0jLs8jFCOgqvJHPc5WOVYgO9AEotopQgHUU0xA3BEnM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5Ll7ibH3x8q061iSVzvkVPdqAIs+Szq6KT2NR+eG+RndB/s9KumG3aJldg59VrJ1FZ4m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F5YycnBYepqBmVST0I71HZXtycpKPlHQ1chmgIbzef8AYT71AFCDVY50ZXzv6U7JI4qt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cDPyHdWhJf20FsFjUFx0K85qyyP7OWhUhgWJ71XaIQtIx2rIg6A9aSafbyzlt4ztAxiq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2OB940AacWppKANxWntk5KOXJpAYJgGWAKfSnLPJ0+ziIDofWlYB8dhcPGXVsN71eitn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FQx3UzBvkwDxUD3Mqyg/3eOKkgnnsBd3G6WMhFHBzVQQW0fG8gZ7VVu7jUQ3yZ2e9Jby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QBrI0SBxG28EdzWdPPsRiiDcD0pkl6W7bQP4hUsL+eMDG09wKCyE3r4TdGgJ96eZLhZR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Ktmq5GM47mo5I5ApZDz6UwGSWd3KALi6WEueimmNYtbzbTN5sXrnNX7ac/2f5WMy/wDP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t/8AXddv/LOPdVAMFtFcW/leZ5X0qtPo9i8B2zPmP+/3ar4YXH76MMQib+U21Svrd77E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qwKFvbRc469M1ZjtWhzuKEfSiK5i0a3eTYsqjtNWRJ43jZikFlP5pXh1O1aDGxoyQgM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RT+52gj+9WJ/wker4MgtoSN3V5PmWoYbu/c+YWTzPvfc+VqCka5vTk5l/edxsqhP4g0+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+tVHgu7077m6XKNlQse3bThpMPnebsi83/nps+agpaFpdU0+S2Lrf2EbL94rVa38R6dPn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fd+WpJdCimHz+U+z5uIwv/oNV7vw7a367Li3hlX+68WRQNFNvEGmSZlPmiLd8hzlSKqH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mYBuJPm+7Wuvh+OBPKihRFHQKuFFKNGlQHAV/oKBmVdNPqFx8seyPsW+U0Q6e0c2J7y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/ss6npirVvYTTsCZY8+9ICrFaQRj7of3K5NORElb90uB9MVpJp5ibDOrfLuyKZFBibr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y3jj5TTUsSvBbIrdaJJM7uKhe3iToxJoMrmctsUHlxR/lUyxkKjsOOlXhNGsPyj94F+aq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7r5d1AEY8qYmPzHCe1SSRKq7QxI9ayDdRxnKSZqeLU4iMSyMB7CqKNSN1MIUM20dWNVM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ixWLP4js4LjMc01wh/h2YArGuvFYTzgbhUiPSPdg0AdxJCYoBcLsIT+E9WrOj1S2Fycy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45fHNobc/vXEidADxWZP4maaQTxhXVvvAdTQF4dTv7rWoYJsQ3JCfxMqfpWdd67DzIBI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L+9ZtoEMZ6HPNUpIH8rZJcM7f88/vM1NakOa6HeDxpbW4l8q7EXy/Psj3VmN4imnXcsc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lpoFxOv7qCQADcfMTbUdx5VgDHNqFvF/0zD7m/8AHavlI9oWp9f1AgiOKMD61Wjvr+YH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ebxdodiSpup5D/EqZ6/iaox/EmAkiz0oSntuVnf/wCJpxhcPaHRizluWwRJOx7AMzN+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hDbraqf4rxgiiuTfxV44uNxiX+zIm4ySEA/rWfJpN/dbpdV18Bm6qgaQt+dbKlFEObex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bfbtYtnI/htU8w/mayLvx54ctFKQQS3ZH95tuf8AgIrnrbRtLD7Vt7zVD/00PlrWvaaV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mr/tJ5h/76pezROo5fHutXURTSdDit4z0kEG4/8AfRrNvoPEuppu1DV7axjPaabf/wCO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evtudSkZO4hG1a07T4fxh8tG8v8AttV+4OxwMegWLNvu9Unvn7rbIUBrSs9FgT5rPRll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bTwXHGNrqoHvWnb+GoIhtRN2P7o4rKU10LULnm8VlrUy+XF5VuP+edsu3H41YtfA0t22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nca9Kj0YhjhD+PStSDRo0gy6bT7dKzdRofIjza28E2cMqlo8t/CxFdDbeHFhA/dk/hXW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Pu1Ms5tHIKAn3rFzbLSSOes/Dka8+SU3e1aS6PFDxuwBVyS7beTxjbwKhbfJkFc7kzmp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Gn+rB2+pq4iwbTllJ9OlZ0FxPCMJ93vuqC6mjmPIO/8A2aRRdOoWgzg1EdQtQT1rNbTF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nBqtNZyW0W+TLA8fKM0AbMGuW8c2QpOPalufFsks5U/KtZkmmAJG0eJY+537eai8j7Pc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7v40uUm5oyapNc4Hmbo/7oqW2AdAxXcd1QWS2yusi/eJwR2q6XhgQLG3zFuRTEVpYYzI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kSYq3Iw2E7d1ETqEz5IrIsrx4QEAM/vUsTSQ5IIA9DVgoZBxjb/s0htEkyFzu96CyNb6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3RT1u9gBieQ5/vVHLYNb7c8b6pyedl9qM4T0oEayahcSAfKvl9zV+zkBzxgHpWNZXV0w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V9XIBzw/8GKmwi5fjN/FNFF/sL/s1lzpeTXLPNLhFOABV0XEuPmPHrToPKIIQ0hlZJpo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8jj5o0/Oo5Y4+8j0xdOjm+7K/wCdAE7XJQNL5YITpiqUtxDIQZNyGTrxWnZ2SxJsGWA6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EuF6cUDMtoEnXarEim7PJXaa1XS3mJ2jD7FTj5az7m1MLERjzf8AgWaAFa1/cruwAx4I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3mI5EHfBrVaEhUCYx33Go3e5kZ1VoQo6bu9AHOR3t1bvlXJA9UzVz+1Z3j/eOqlv9nbV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b/rkuKy9QQXfzosq7OPnFBBc05yxO5o2P8KVaksLcGWY26rLty7iubUyW54icSf36tpq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aO/y0GiNOztUvhi3jLSD/Y+7UP2jIIi/1SfI8mz5qihg82Lct3c2yuvRDgNWmtxuHl/7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GI7cv6HFLbQzzLtkz7Ma1oLdIw235m/u1BC7mdlbAX0oJKo0871P51eNspUnvUkWSGJ7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B5l8cvhmnjf4calskSG+0tG1C0kkPy7lHzofXcua+H5utfaH7Tvj+HQPhzdaOF26prK/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43/75+X8a+NHjHNe/grqnqcNdalWilIwTSV7C2OAaq4OanR8ZqLFLnHWtLE2Rctm3da+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IRvxHOsO3VPtiQvd9xC0e5Qv/Ag1fLUMmBXsv7NHjKXw548gsN+201iP7K4+8BN96Nv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ExcqUkjak0pps+zEhU7nV2BH3kY5WqE+s28AZZEklbsq8LU9nAZ5GaWVYZB96JTxUlzA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4d3SvjT2TPh8RjcQsawpjoH5q0uqWt7EyeZg4++vVaq3OjFEE0hTfjqiYFJa6NNcuGaI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ALDGMKPJlZvc9687+OCSP8FvHCZOz7A7n3wy/wCNenNpv2WGJ/NQdtktYXxN0SXW/hZ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3GlXEcUKdXO3OP8Ax2tab5aibFNXi0fnMnXNOlk+XAqrZz+YtWFXcTmvsdzwyF+lNjNT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WoWrRt2GKyEbBq7byE8UgN/Rub+ED1r9DNGuotV0XTby3/1N5axzJ9GFfn34Ug8zVos9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rz/D6WJw88NlqMlvbyDtEQrFf+AszV52NhzQud2HerR6nNp219sp2e60kcEcbbCxK/3q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5DyJ6stWX3iQ+XbZSvAO8bAVt3Y480H9KeZTKp9f5VH5B3sc+UT/AA1LbqI42GNwP8VW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5zkd6tZ44zUY2n/W4P8A47UNEoiG1eIx3qZQx3E81ExRGIWpLPcEmZzx2pooRoA+OcVX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Jcjyzj60oQiYeZz9K0sWQ+QEbIGGpJhLtwseGq3cRqvI5PrUJbjhst6VJkQImYx5y4bP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896fExyocYOe9U5JHEgGMjPasiiw9xkHK4/Gmhupz6VGJ8fuvJ83+LP92pFhNwP3UiDp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CM1WZthqIyGPIzmkDeZ3xQMsRIsvDsyH0FBjY/u1OB6tUUVww+dJVI9SKJkW7+dpy59F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/wDjtMlv1nTYVHqcVCMbcZ46c1EZQpIAFAFm2ltbZdq+ad3JDHpQ8uWLb1+bhd1U3nCH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Wnn8wbVD4HINAGsAskTKuwu/BzWffeDdN1AZmhWaT1d9rVWfUrlBzFuHrs5q1BLcSw7k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aWFrpU5e3tgk2zZv3E8VfilZpI8N/vVHskP3jk4xTBGYPxoAuSSRSQkcjmpoHKRnyzz7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cUJqMOcLmgCxdCO6iaOaLJ/jkjfbVaO3ijDImdu0dWzV2K4hltZP3JJNUbi1A8vD4wN2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mmyW7qD+649agFwfU8Va+0n7P3oC5Ut0cZDL5h/75+Wm/Z9xx1qdZN4peIQZMyf7f+1R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Z3+2z71M8j7PbmIRU6S8RYyykj/f+9VWa6guB1k83/gVFhcwscUXlskoxld2f7tVjbIB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VkQefBmPk7qQfIcelBadyMRLN8wUR/w8ikmgEClcrJt74qd5zLG6YPynPAqLy/MSR9x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jPapbe2l/wBYO/8ABupqXwtpv3kPmirsl2GSOUL5EUn3Rs+ZaAFt7fIPnCT+7vT7qmoZ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7pVZ791J8gSMU/iHy1TnzcDIlMUv+781AFx16+tMTBY9zt/CqVtZ3cX7wXxI3fPG6fe/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8I/2Xj/ioAiklaT5Pu0kbMoKnLCr81qsI3Y3VXGD82NtAFKWKMkqQwX171NDYQuvUH6m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gj0HVahj2qTigBn2cKTik6fhVsNJcHHlp/6DTGjKAgqC3YUAUmk39W6U93M0e1RmoHgu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oolltpCGbFBBODjKendqmVgV5HSo8ibJ9F/76o88TQEf6sikWMeUAnkr9KZBdKj/ALqX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LMdoufLamHSgqj/SN/uKzIL7ss+SAqepJqnPayElgwKD0qnLGIgQcsAe1S28+ARtc8dK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ZPbNThIHDF8xN6GsN7mV5DtjkhIPrU63TEFZEZ89zQO5Zu4TCVZI/NU96q+eWB/dBfrS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A75NQfbCQQy7vpQFyYqejSAioni64YGkEiyD7uPqaAI/ulsH0qkNFWTLEr2qD7ExPEuB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NMW2PIYjNMZX8kqOG3GkeeRF5HFXBbt/dGKcbYd8VBRlreZODxUqJ5hq6LSInoM0nkBM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0YODToppAOooMcnO44FRuUjGd1AhzyE8saja7VeM1XlvW6Bciqsl3Exw3BosTcufbvQ0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ieY+h/NeMFhO230xSfaTcjBOQParxgAHClfxzTSzQBiAMH2rpJK8NsGyY9wNSOmeHBGO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mkA9qfNBCcnzgBQBTUNIwC4C1N/Z7Nlkdj7CnLJJbuqpGjqe+K0FkUjapCuewNAGbBFJ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xSN8zytzU9ykkcZLE/hVWOcSfe5/3hQALcK2QpfHvR5WeTVq3jV+ij8qkm0xgfM89WB/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FoaI8lCwNaMFvDBzKx+lWLjyBbmTGBQBloZDEC7NgVBc3ErzAL9z3q6LU3UZMc6xoKZb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A9KAIopJANm4EVejYiPaWIrPuIQs/ltMsfPatCCKFU2+f5hx1oAbHpvmOXkYsO1TRW01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ZvYYhhZ91OGq5+QZP0oAhvby8lKiT5McACp9MeMlfM3g55JFR2lzIHk3KOD8parMl4wV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NyQQYxNxVbZEvlgz5qD7XuB/dryKz9Q84sPJi807aAN4+WoOwYqveTSNsxyBWbZxXWP9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COTNArE4kDhsSlBtpkduGjfa5RtuN9UvJO7LSc+lWgjBMNKCv92gkLWxf5FeUyAdWq6b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mqEUsh3xxRsQO5pkk5Ee1lAJ7mpLNV7SC5U5ba3qKhtrV7Nz5n7yLtWXbXBt3yW3p9av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oAme6RZDti+UVMNXgkXZ5JDeuKyFvBNIfLbNaEVx5a4WIMfWqAtPqEkMgiEPyv8ALVHW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Ro4f+mqZerEs5kxjhqbNKY5C080cXyd320AZkN3qEQfznNwfdMUtv5RHmkeVvb56J9Xs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/ux7ss/0rDu/G8UhKWmny3Dbvkkb5d34U7AdQn2YMeX8vpwcU7yBAwMDmTHIBbOK5b7b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dQTjFVl0m7MheO7eFm6gN0oQHYy6hBCD9ufyz2C1mz65Zxg/OQOxFZlnpDxAi6na5Xtu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yju960RkNfW/MgJhjkPvisgv4ikuP9FvYYodu9Mr8y+x/wBqtZvKjyi547Cp4Suzgt/W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Ak1COId2x81Qz2HmwlrnUbnUX/hLScD/AL5qaZwWxz+NW7dQyYxQWZsWnrD85Rc1MsSv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o5cbWqZnd4tipg0EGPeadI7uy42GoINM25zM4rcHmf6sulIzRx9Spx/A38VAFS3hG/yw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N5MiLtxuB6Ypwlj2+agEAI6AVVyCQVJznrigCSKZE3qwwaeyKdrMeKql43Lkj5qsQDz9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uOvFJ1BwabetFB0NQW1/FyDQWWoniAZZCOnAqnJC+VKx7k9aryaxbQysJBVS61s7VMcu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nzeI6qvtW5yhMg+tYdz450+IES3KM3oOayJPiLYqJY0Uz/SOrRSZ2NzqLGJtsrRew71n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EH9xnxmuAvvFcszERQGL/eeqN1qM91s3Mv8Av+lXZi9w9KuPEaW5CZztGMj+I1k6j4vs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GfdXntxcGLJeTzB2qjLcRLmb/wCxqlCT1I54nX3XjAQZWC3z/tF6y7jxLeXhO1igPYdK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8eaqXHiSz5j8xc/X/wCJrZUmzP2qOhDzzcvcovsafb6d9onxHFJdevlpurmYdeu3Ux2W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Zm/8eqYf8JheQHe6WcX/AE8TY/RapUZGTk2dRcWcFopEkMVsy955f/ZaqnWNHtUIuL1p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TXOx+DpZmxe6o2G6i1iI/wDHmq1beENCtZOYpbpl73Emf0Wj2ZAN8QdKgl/c2Bux/wBN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feKL5Wj0/TjZxdAsNusfH+83NdFYeHvtcoTTILKyj5Z5bgBF+ndqfaeGr65/dSSj8M1o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4m1lt+o3xQH+AyM5/Kl/4QmGL576/leP+5GShr0WDwLOcb7mQj/e27fyrVt/BFpCAkdv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iGp5jbeGtPhIey00TN/fmGWrct9E1CZQIEhtz/EcbSv5V6QnhaK2WPzIxFI1WItD8skR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uhajc87Hg25uRie58z6DNa1r4At47GC6mjmmii/dC4k+6rdcV2kli6wlVAjlCllFb2tm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Mn9l2Mfmyed96a4bqT/u/wDs1Yzm3sbRhY4CPw1DF0UflV2PRkVMACt2exKGoWIjGDxS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WunIi9Aa0YLFLjAjATb1z3qHnG61HmgfeST5d1Wra5Tb5jp5UvdQ2agiw86fbRqS7HPo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gAEcU44uZGO/5vegbN3Ykd6BEXmqr7GBYZ7VK0vBLEFB0BqMqkbBgpcMeSKfIkYPBytA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+9NuZAQTsUvSLOqjaOtMYpzlSWoLIopA3DRjdTnJf5VBDU5V2npipMKRwcNQBGluQuHZl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d80bdetSbgik7TIfXNOSVihZhgemaAIZI1GRGhPNQlZGBVeOe9aVnMGyQoX61HOVZycj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SNjjFPjjj+dJOD6inyzRJwuSxphY9DGTnvQBFJpo2blfgelL5eCrN2qRbj5SqDkdqQmW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ASpulzgAcdKfHCw2ksAPSqO2XPKlO2av2kC4QsxftzUGlwWZN5GCMelSxXERl25IPvUj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0L53bqAuL5AUsWPXnOaq72jVgGIB4zVto2HzAZA7Ukzp5Yyo47VAikikqcNyKekkwjIJ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O1T9KlguAkbA4+hoAaZ5BtJOVHY1PHOHY/KFyOgqsF+1B/8Aln7CovsrQSDlmBHU1nYD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UGgyKMlCQTVK2mSJHG8kk9DUx2nBydx7UWAtx3ZRGw2aGuy0OF4PrVZUVz3GO1SLINpU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3DoCG5Jp9vdMwKgikULIcjOBUYhUux+770ASsfnBJxnionkJDhcNzjipDGWAwQwHOKaG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zQBWzMZQQWIY7SKstamS3YjgA4OaWGQOXJkEeBmoLi4YxhIzuXqTQBQk0iR5i3nZHoaS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EdqmSNvMMhcn2zUM/nsztC+7PUUAWGiHkRoTgY6iqc96tqSqucg9TSW/m7PL3Ecd6r3K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AirNft5jOCWPfFJDrEiBsqT6c0/Yu1gqg7qqvGEfAGcUGnQ0INXvCfMDKox0NW4dbfy8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kPmAM42j0qztReEQkZ5oMz4//aE8Ty658Vdf85dkVoY7GCIdEWMfw/VizV5XPe9hXZfF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j9QdQm/TNcf9nTuM19Vh4pQR5lWd5NFYzk0LIxPFWhAi9qDsQHC16COQRpAlNdt68VXd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Mxyk9BW1pF5c6fe29zZv9nuoJFlSUHoVbcp/OsbtUtuZfWpaNEfof4A8THxp4d07XkMe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5H+7Iv8A30rV2g8ng4/OvFv2aJZbP4OaLHN1mubq5j/65tJ8v/oJr1wavgf8evmV8XXi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m7xVzQm1Af8ALQ596cPKnH7qXEtZohhuDLz531+XZV37FDCBKsuOPWsDUg1DRbqdCy3C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aRTQAyA7SpAG3vWympEq0RUP8vBBFPs3W8eOOWVrQbh0280CPzy/aT0mx0D43+ILXT7W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wxJtVJJE3SYHpnn/AIFXngPpXU/EzxDJ40+JvinWZCWE+ozJED2ijby0H5LXLZGTivta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9ZOw/jZTFTcTSc7amt0rUzKc6PG1XdO+Y4apBEJpcHFTw2ojl4qRm3p/m29ufK/1r/wDo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x6b8HNFLDbJcSz3bZ9WkYL/46BXx1Z2vnwv5PYV97+HdItfDfhzStKjh3LbWcUGN3RhH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vXm46XLBLudWH+Jm29zbwJskf5zSxTQlcCT8arvaxXEP7xf3vrSx26CEoF+evBPQHSob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dZjtptzJJaptK8eiio47uVcJGPKaPhtw3Zq/DI06YlQE9dwoAzY7ud+UAx/darW2K4/1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PYRoxPks3uKXzi/VSo96AKfk7SdtvLj3NSJgAgsB/smppHzxux75qsW55VQP71AD0t8N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+3FSmNUONpH1OapXAbbiPP8Af+T71RpIGXJ83P8At07juXmkRQ0fJJpvmLGxXYKqi4eS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twx2nGKQipeuUYGP96c5f59uxakdQif7XYetTDvEYv4/vunzLUzQrukO4NhM9Pu0rAZO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QTSjMkYxVuRRJ15/3HqFbbHm/vcD+GiwFE25GfLlwd+408eaOlWZIdg6jgbif71RjOMg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6bgalXO0bVCYqMljty23NQsZDvCSbsVIEphO/wCZufvdflp03lY61UETn77Yp3koR98k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UNuzThKmSCuPeq6IIzuplyMgsrYoAmaaAZzIPoKEniz8rVVsxbKTvGTVp1Vv9SgoAtR3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8bFsEDniqM0MQGZf3Mw+5/daszy4rwYl3fe+ba+2gC+NVggjIJ83/ep0FzFcjKwYH+x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Fcf72alSVEiwgaP2WgDRFwfnEZMX8PNVLizmnHyXByO9NB461GLiUEgYH/s1BJGNQurY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C0/harq3rTJgnAqtuJ58n/CmPJsGBQNF8XSAcPQbzIxuyKzAGOTtpNzdCMVVhFmeaNu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PztTlAIOaa8mz+BDRYCxYXPyMu/YC3BNWJDEgYj962OWFZXmjYc9c8KKnt/MQkg8Y5U1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yW8P7qPH/j3NRHUJrgGWaXzY/TZtquszwjAI5/26iF1PMSkpjMf1pWNExSiSyFgfJ+U8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mSXDz/71LuABxHRDPjOV20WLLCrGSzSDC+1QsICCFHNIZftRwrZA60koLj5RgikAxoCs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JYRMwIWQR/Wqzbw2XOQO1Sl0uxjy/LI7560EF1InyR5qviqc7CeQgnLDtSrcC2+QocH+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Vz3xQBRETlXBkKj0qIYQABsD1NX3CKSoOQe9QmCN8hl3j2oAhIMrj5+PUVG8bRygibeK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QPWq5hkkbAH40ATxsxzubiobmNZM4NRC2kDEE/rTirwA5GRUAVJI/LP+sxTUxg4O40lz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A8S/u+T70AL9nBBIGXqC4s5JvLBm+yn1+9UpufIPJBP8X+zTWuFkOQ26gBUtZIYsRXAl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YO6seVOM0ya6C5waqTT7ipz1NAE7b2JYOBTSXYH5hTBGzJkKcUvlkx/KhzQAmM9eaiMU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98o/wBSfzpDNKOGQigB5sbZYTKomcj0NVraaUTf6n5f+mn3qsf2k9ltG07T321ZGLrn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h3eahik5XFRbPP5jmSIhuS/3ap/ZpWufK83+Pb/s1rGyFmu0lT9PmDUFlJ7iSFyu5X/2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nOOtOlhhQZVCvtUIyQSpxjtQQRzymIjAyPrTv3cyHZIEf3qnc3R3lVCkjsarR3nmHYYG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Ngsj5A61FCsjgk84p/mNtIB4qMTbOFNQAuScqEzVZ7YM3CjNStMY8sATTre6t5jyxDUA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T7ETyDxRQKx7dp80xZhIFUfXNX3haQgF/lPoKigZDyuNp9qvRBSp5YiugkoSwnT8vnzE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MOg257VI+VyrIJEPY1FETbOxC7V9M0ARy2F1uwZVA9qz5raa3uNxLH3FabSSSMG3VftY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gDnvNnXnzWI9DVq1ukLhZSUz7VoPCku4bAvvUSx29vJukcHHtQBdt40HKkkHpTjFIDu8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7fk6VEZiT1oLLE8/m/8ALOqd3NLfAxvtCL0AGKeH9aMp+NAEccH2WAhTmoZpJpYdoqwT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QAxClpHiRdxI5zT7SK3RiYhtDdcUwK0g2kbiPWpIVC5JGAOuKAJJIYHziiNViBIqIsgP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c0ANUue+4t39KfG4j3eawYDoKq3J8nd+8wT0FRwushxKduO/rQBf81HyUHFORZZT+6GP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Cf7XrToL1xIRuGPYUAOm9CaaLdMZ8w59KWW7iH3ig/3qzL7X7O3PEjSe0XzU7AaWIlzv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YxWPJrt6z7EgdY/72zJqjcarqNvOcWkko/56EjbSEb887j70yQ/+O1UkuIHOBMZW9e1Y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fZmO3pIdy1dt9OWYZurkvJ/cg4VfagCxJLHEuP5U2C8tiD1NWYbW3hXCrtX9TTriSGbi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lMaraKTtilb6DbWha6zePHi2ttkf9+SoYoUyMDJ96vDgdx/KgCgyX11OfNnSEf3lWqVz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Lj/ff5a2x5fPm0woH6dKaJuYUWlww8xQQ5Hoc1OJdQClYY4lH1rYWdY8qoRj9Kp3QYHO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ToLvEss1mZUjXc8in5U9zWhCTIpZIkH+9Ve2P2fof9Z9+rgII4IxRYCJWMmQwUCo5Asf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ILVT+6LyHoR0rFmuLi7J82URR+g61RBpBIgxIlDH3qdNrHOfyrM022jkJELbz/tVpPA8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Mqqxd81LZXBuS23EYXjJpmc58zmoYUEM0jDf04z0oKRqmQLCwdst2Jqo07JAyjG71qK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Kij1CJl+ZeR3oCxABJnJqcTGLCtGjE92qvc6tBFn59v+2fu1g6z460ixdgb2KRwOVBz+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Mql1iRuixvjNKqb1ZQyxOvRXbOa82vPibp7srQae0pXox4xVKX4g6lMrNHFFCG6MwyRR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clZH57/Liq914o07TELvdIPYmvIrvxBeXYPn3ckgPZTgVkPNbsxZsOf+mslNU2yeZI9R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jczn0jNYWpfEG4dNttbSKo/vtXAvrFtbkhSgP/TOoX8QwgEnn3dq09iyfbI6LU/FV9qD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VnDULmUYe4lI/IVzUni2MMdrt9I1zTI7vU9ZyLSxnnHq3ArWNFLcydVvY6fMUCknyx9a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QPoKx/8AhGta277q8ttOg/vE5NF94OFh5UuoajceTIqt5knyq2eQKPZBzk954msocqsx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XbicOIVmm3f88lauo07wvpOn+VLdw+VFIu+G4kTcr12+j2GiXC/8ec0o/uRjb+q1uoxR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a6Hy2jxD1nOK0rDwbrOqttiuCxPVLaAt/wCPV6kmjuyothpbxD/npcJ8zfjW5okWo2un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23eYP4MdqlySGonnMHwUkjES38JMjD5nu5cEf8Bqy3gvTfDMZETW01wp+5BFk4r0q28I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ucjkf/Xp0fh+ytpPKiEm5TyZRkEfWs/b2NVTuecW2n6ldsVS3mjiPTzDg1esvD00O5ZE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6f8AZohiNoE2L0PmZqCeWNLkfIkarwCo5/Op9rKQuVI4+w8IyPhpot//AF161cXw75EH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BdzGuke+luUZZZ3kXHy81lsM5Jz8nes9SrISLSY4sFmb6YFW0t0d9kY/Os37WxYFSWFT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Zx1qbhZGhENhZTH+NRRMEuDkgCmi5ZIzukDNVcTyIS5j3CkSalxcRXEaZVSFPGfWmLIG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2u5HyRGuM9DUxDOWkIAHfFBZakdZQN7KPRNm5l/GkmuIoB7f987qg+0f8s+5Wobfnzf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4qCkTi9UuT95arXUH2l9wfYlW3RPLzsCrUDzxxp93cKCQ5PG4n3pDZD7wJJpEu1APSnrO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IhExY8MakWRRLk4IHUCq4k88leR709kCfKDz3JqSSxHJHK58vhfSmIiwTPJuOB/CaTYi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jl+Y5OTQA/zN5JFSRkP97rSbieAoApwdV4xzQWOJHT9aaWUAhTzUqTYGCoNRyFFySMUA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D7GrCtCYioA6etQh4yCQFJx3pYGj3fOgxjrQBFGmWZQxUUi2zeYdsm/6VYneJPmUhhj7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hOOtADFiUjAjOR3p81rKyAq2PanpdOgbBBX1oSUv827NAGf9kntnJQbietSW5uAGBQEG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kdabsEaMMncaAGeWViO8ZFSw26tENuVqvOJkiLKfwNOhu3aEeYMc44qAuSpbbGfMgPfm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VcRLcBiH2n3pJUeM4znjGaAuXReRKrIhDH1xVUkSRkleT3pqRmPLFgR7CmtHE4JLOCOc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5Y2x03U8W3ylmOKkhMkqsqMcD1qeFRJA3mMv0oArw7fLJwd9SrcvnHB4qC8gkhb5MkDq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FcDk0rADxJj5up7ipbNhFKQ5DL70yXJT5R0PemCUYxgAeopWA0VdSHIXcexp6MAg3rkn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H931qD7Y8bMqgsR61BZpPJ5ZPAUVXaZW4+8Kz1u5pbj52G30q5CEySOo7UgFeUlWAGO2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OTjvVqeaJVJwQcdKy5pkd87Spx1oAfDcOZBhNwB+b6VN9vii8wMuR6CqSysEbYcbhVCV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A011iHdjyyo9zUU19Hl2jG0N3WsPfIzbfl2n1qzB5sTfwgdjQBdhuVjHyuxJ67qr3Egm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uxzI+4nptqGW3Vj8shU98igEK0ptVyrBwaYku9sheT1qOWAomC/fvU9tBsbDMOaDToXY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Wo0BKYOQ1JAU2BcA+9LJMtuwQsAT0oRmz4T8cylvF+vyS8yvfXBbP8P7xq5zArs/jRGi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rF9IB+lcYBxX2OHh7iPFqO0mRO+KjLZqV46jKGu5I5xhApSM0uKSmIAM1oadZTXtzb21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xRj+JmOAKqwpvPtXffBTTTqPxP8ADsWM+XcG4/74UtUTlyx5max1Z9p+GtPi8P6LYaYs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UY2t8q/Mfz3VtrcxL0yPrXOG4lLnJ4qyk2ekn5DdXw0m5Scn1Pag/dRrrdrGzn7MOvRO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zsXHVv4azkUhywZiMA5AqwqLMx52YI4b+KszQ0rY8eXnJ9aeZ5beAyxDzTHBI6f7wXiq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n8S2GnGa8vJfJtLRGnk+fbsjHJoWpT2PzTt78z+dOx/eyF5Cf9pmNNTOakv7mG91bULm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JoY/7sbOxUfgCKFxuNfc0/hPBluyQDK1Zt14qMDIqWFcCtDEkiiJkNW44vmqGA/MauQt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NrYD/nrJj9Wr9B4NOVcFmEflxosjH+9tWvhLSLeKbX9As8eXFNeW8T/3tu9a+37wM14+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ijtw27NFUUN8rbgO4qOe/ignqufOVf3cm32KVB/pEj/PDGY/7+6vFPQNF545Yt4YBfQm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ML6GqosYAnKc+xqtNYW0alsuD6CgzNZ7pnTKgH6Gqq3QyRIr/gaowJHGwVGIz6mrjxmF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6gPHuDhM+q5qg0Epc/vHcf7uKuxPkdRn26U7z8/520FFaFJY+tSkg/eGaJRKtRBj/FQA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Kwu4rsMMvhG2qR3PpSXVtNfk4l8qIY+QVatoNsbqDsx6UANH7j/V8Z/291Ma0Rw5aXkj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NMvE2f6vt/49QBRtoOZec/8Asq/WphGiDCuG+rZqSGVAHeMeSSMYNQeWefmQ/hQA2TLq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clFjQMUAqYKC+wNtNWImRDsIWQjvQBmvC7yqVl2gDoarrlHxsIOfvVrFYmnXfjOO1OR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Bm7DJ0zTPKdOgq5tEGSaX7QjKQR+NAFH5j1pOcEdRVvMRJjH9379RhAMbWyP4i/y0AVM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uTD5nlHBK7W/h4qeVtjEelViwLfPGOf8AboArvFkf6wn60RwnBxg1K7j2ojYf88yfpQAz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DtT5lJbnpTJJoYU+brQAqEqPlBYntUoUyD5oGTHeqUVzLKf3asoHersU0iL88jPntQA/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dJSeBxVkONoxTiZO2KAKAkC5yj0BkY9CPrVo+b3cH8KZtBzkjNBIkcac0rRIR9w0zGDw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MODnbikKjJ61b2Me5NBgGOhzQBUIz1pRHHjmpvspJ9qljtVFBRXRwq48sj3pjspYc44q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VTLoW5SsixP3XOwMD60CKUnKyEfWm+Wq5ILGgTBezGgCy2HX5lViO4qNF8zOMYHpTAJg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BCp2jafUUAOjgKcqd4/ummTRBjhSd393FMjuQWKIGDDvTv7Q253BgR/FigCNFJOAD+NN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60wajCd2JdzUhvg4xtzQBWE8gyGYsakjuygwyk/SnHy3cAqQTVmOCEA/NtPvQBRe8gBJ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yq5/GpbmLaTwDVRjtB2gA+1QA8zmDgpuzVWaQjLLlc05Z9ud7ZqGR1kPLcUAQtFwcDqK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ryQ7eUbdxU6xrjMidutAGQY0Jw+4D2FNt7VxNnrH/tLWurIsnQbaiuJlRvmj3J7NQA75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xvqqL5HfaI8U5SJHxjigB0hwPvZHaoTK3ePJ7VPJbEZ/eAjtiq7RSc9z2NAAsrk8j/gN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Z5PU1Bgo2Sfnp08qlcSDefagCMWrK53zhv8Adp6o247XFUt+x/l3/wBKY843He7J9BQ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j+8KpG6wrAZwe5qL7XIm7YweP0IprzCYHC7fagCF5FDk7hn1ognOcCQj3FVpRIM/L8tQ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GsZ0AOCCKiyHztxVIZjXaEJNWbcMqkbCM1ADw5XjrUttbRbt23mi2tCjlm59qvxOIzwA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xzLKPaik2RNySgNFAHtcjLDACOPaplvGFrk8D1oay8xPm60hg/deW3SuggdZ36Sjhi+P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2gY/vVWW1ATZE2wj+7SxgqSrguB/eoAWIGc/eAq4s4t12gqxqsBGwOCF/Cm+WkeWzk0A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JEwg+ZcO1UZJsnKuv0pReCNeZFB9BQBpqhuF3YAPvVee1MTbg4Y+gqsGlMZaNs59avWU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mpsBGzqY8fdNQIBGTzn61f8AKhwSWRm9AaGtYnjzIdlFgKquGXkA+4pPNBHXgdqfNNbx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v9PRWKTK7emasq5Yiu+oWMfU0mXL5J4rOGr2ig+ZKEx2FLB4jsckFnb6LQFzR8idjv2j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ZC9KqDV5ZnIgjmMP/TT92tQTtNOT82wf7FIZcMaSnJPzCoft9ochZfMkT7wqkLXP33LH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BoAlbVDEpKRGQ+lRi+luBu2+QanjiVmyxEQqUWkedwfzBTQGf9k+0PidmkX34pZWFkNk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az3jailD6nms+/tCi4LAn8q0sIha4dRnI/KkF0XUhqqltmQxB/GlSNpRhRUmZI0ic5Uf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5X6VImnTL0U/jUyaG0/Mj7R7UANtp3cZ3Emr6zYH3P1pjaRAg/cyvF/sO/zVF9iMY+WV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JHt034BBqq+uMxMaox+ooinWPlskikm1WI/MY149BQUTR3wuQUIIYVNG8UC/vZscVFY6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n+58u6ofPhOZZRiVPl/2aBWLA8rmUcD+/wD3qVpQ/Iziq3BGfN9/9mnpOMYLKf8AdqyS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/wB81Vk1CIqyrIBjjOVAFYV7q1nCheW9TDt875oA6QO5zuKHP3drZqvPbxHrzXE3Pj7S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OAIlzWLdfEJrr/U2jTf3DIdtAHpTxx26s0ZKk9dhrKm1c6erlWkkB7ua83u/GurPE0TS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auJwxluJG9eapQk9iXUUT01/H0VswF0V2eq8mqV78S4Q4ELSSr2CjFeci+RBuPlIh/jZ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42xFpSe8daxpPqZuv2O7vPiNfSFhb2ca5/ilbOKzZvGGtSoVN8Yge0K4rjLjWFs4yJFSP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ihpG2xyFz6Qrmr9mZuo2dXdvczOTc3Msue8j1jX2t22iKzFA5PYDOayohrWoz5t9MuJg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8K6tJA76hf22mR9xJya2jBIjmZVg8cG4lytvHBF/fk3GtGfxdEF/5ZY9m3Vyfh/w9aX+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Zc9R+lev6d4G8MW6/wCiRHUJePkjtm3N9C1Tyou7PO49bmvN/wBmtbq49AqkCp7bS9bv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89nOf0r1m18NX8pSHTNGlDH+OZwAPwrZt/h5qzZmn1COGROsMC4I/E1SkkTqeV2Pwq1f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IB94xrtQe2TVr/hXGj6aJBLew3Fyv/LB5Q5/8dr0+T4b6TAQ9y5vmP8ADJKdv5dK1LLw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Gvtmp9qhcrPHtJhihkMNtpkfnAfMsSgkfXNdXYaJNJCkk+n3UoB4WJtq/itelQaAlrOs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HEp3fieanltRFCWZjGxP+rAwfz6VDq9jSMTkLz4fz67F5StY2q7VOD8zMP8AgNLrXw5u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hjs3IDRpHu+XHvXZDQoo74Xg3QzJHjr8rrS/Z/PyfKP4VPtGgcTndF8Aad4eV3Ms97j7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+7XSQW0S/cUL8n8Yx/Kpbcedn/S7iXH/ACzk+7UN2JfPULE7f7vSp52y42RVF1Jby+X5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iJGwzFYs9s5FQqZ0c5RB/v8A3ah+1SecR9lEp/2T8tZ3GTBiLguJiqr8u1e9TyOBIflO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kQPuO2Jv7rUy6vTOu7eFb2qCyOa8JdTHHnnPzNVSWfeX8yMdc8NUkkwG3zBu47Cqxm3F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ogrJctJ0P7r/AMeWtJVE8H/LSqRkaLkwgk+gpLC81Eg+bDHHFu3ff+ZasC0yIjbQmAe+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OTSpcpPlEkO7tkUnlbgUk3M47ioAnEEZQbFBJp2WBEW1QfeoI8Iu5d4K+tPO+XEm75jQ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sQeuaQuELKpznsar4eOT5QuwdeasGSIxEiMBj/FQA2WMnDYC4HWnXJQwqFyzGm481dpO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CRQCZBHEwBLDrT0UPldvFPEZY7SanWLyh90ketBBnvaDfwOBU3lLIuF4Iqw/yfMELe1R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GIJUT5QmD60jJv5K5qRJYnXDjDUBmizzlaCiLKoOOTT1iTaXPBqUQp/rD0pjsHzjpQAx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H8Z71OjKF5Bd/wC6oqEBxFhPm9BnOKesrxxfPEsknZgcYoAnMOFzUT4lGPSlFzuGKT/V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qcmID6VVaYCXOxsVfDoynK4NV5Jd5x2HtQQOS7HTylwe5qXEGDkYPtUTIDFkJ+NIluSm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mjCgHrVmFotgHpUEMKtKyls0GIBiAeBQWWGYZ4pr8mMydaEkMc5ZQrDGMMM1NLJLGRKQ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ESMCSDyKkurUT254/h+T5qg+z+eDmIkffWRPurUAtpuh5A+7hqLAVEhMchxKVA9Tmr8E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UGz3EEceuTTp7Qoo2v8AlSAnMEYBjVyQeQagRVZmjLZkHc1E0zxEMwJHTNPkCmPc5Iyc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jBQKR6kU+NkwVHQ1Ebd4z5gO1Txg01iHPytk96ALkHmG3lkzlx97movOGKqfZmfnf0pP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ZgVIz1qr9ptbM/NJmnC4j/5axyE/7HSov7Ns5slYmT6mouBfGo2kyt5SFTUDN82RjBNV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xSpMXO0oVx3pASMsLrhGO/PNInnRsz7vkHpTwoZCQQMCoDdPbhhw2e1ADJ5TvLFieKgS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bnzc/KM1UeJ0ViQMVNikwmdRGAj1ETuQgHOabGu4cinMSM7aOUZWz5ZPybsU/wC1RkDq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eKptJksTigCaS98zK7cAd6gbefuyE5pYyOuN1OD4JJUAUAIZwcCUbj2ojlIAMrBfm4qF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6065SPyly25t3FBZYN/IvEZGfWpo71pWXzdufXFZu7bFywU05SzR/K4ZvWgD5J+Loz8U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fyFcbg12nxjGz4oeJcdGuQ/5qK48Divr8K70keJWXvDCtNMdTYpNtegjnKzpioiKsSjG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BK8163+zfCLn4p2TAcx2s7e33CK8ni4WvXP2a28jx3Jc44hs5v8Ax7C1z1/4TOijrUSP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fzCy5OB0qeC9TZwojTuy9aw4NS83zf3XGFb93956kM8bSEKrrns1fFctj2bWN1NRSEk7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KvgBQc+ormROEIVohx6Gr0F6ZVDRsQBxwKQzalYvGVPSvNP2h5pdA+EXiK5WbzGu4Y7F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0zXd/a22nJrxL9r7UJ4vhvpMKPiKbU08w/RHK/rW1GPNNGVWVkfJqRPCMEGrMCFs8VFb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NqV9ejxnuySMDFSowHNMQA5qUICK6ESPEmPmHVq0dPTdl26Cs6CHcQc8LWhHP5i+UnBN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+INGml/5Y38LOf8AZDH/AAr7sY5vZRGf3m8un+7zX5/eGYZU1CIj/nrFs/3txr71nuDY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+fzPvbG9K8LMFzNHZQdizNPL/rKlWfK4xn2xUWntKkeLl4Z/n/5ZDY1PxKZjwPJ/2PvV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3fFRXCx7TiVGIPQGjPUZx9aMRc+aP/H9qtSsUVmUKMyEEe38NNJjn4VZG/Gph5JbiL/y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nCoo39FbLUWAWJ/Ij8rbnHz8dhTZ75LtMIuP9rGKsmeK3Qg9M5+Xris/MdxMXT/Vnp/9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/ACZftBP8P3qUy6qU+ZEMXrn5qmuLfAPpQl1MOpzhdq7H21oloUhtp9pwctirkfm85elh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HzHCmsySykkiru2hz6U1Z98gDgEH+H0qNb1VAZlIA61B/aFvIzoIyrHo4oLLUuzJ+6fa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EW0KduCR609A7ZztX0oIKF2Gb7iEGi0hxzMjL7q1WY5HlyJSAPSlaxibJjZVP+01BZBL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FbX7LIfLfirCFLdzuXP0pks3mP8Au0oKGuccsAy+9RyKNuUOR6GpQgkBd+WHpUO/zGKg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dhJyffmkEgfPzH25q08BccsAR0+Wq7RmLJyOevFAEX2eWeM5PRvl/wBqhrPfjGRUqgz+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q+OfM6N9z7tAAunog5GTT1iRONtPMu7jdj8aZtBP36AGyhEQkqAPSqUc8SOcwIPfbVu4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RnkUf3vYLQBIbyPbhQpqNyGjzgCmSoiLuKLn2qpJdgjCrQSWtg2khqEMhBHXFVY7kqu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D3d89KRG5NTRPujOetQk4yTQBKEbrikMUnJWo2v18vA6ii2v9oIb9aAJlt5ieJAKJPPi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SSSZcClWYk4EoNAE5kLDnIp4B28NSNbyyrkMKYkMsXXmlcoY80sIIIGz1zUCjzGJB4+t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6VWtAyOST8npipLLcdnERwJPM9V+7TJYvIzwTTxuAkMVwP++f0qul64b95vz/DxQAvn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oVJ3PgVZnIniBNUp7eGRsZOaVgHRmyMu5Jm3GnXUew4Db1NTWgt44SHjUAfxU2VFuFL2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WJMf6lV9xSJ5SsDucY9KlYzbmDbSR6VUedwDhSe3FAFhrsB8joKr3F4WY4NQyZ4+majV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uOTUZBbNCIfrU0Kc0AVBbSMecfhUyWKEfNn8K01WMpxjNRtE/VQT9KAKVvp0I80SSvFj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KEyl12/dJxVKXMuXOfvY+9UY2jnGcUAXmMciEKqonvUUlrEke5JFmz/CKgNzvjwAB7Uy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AEb2RD7iCB6CoDbushKliPetDz327t24VGzs4LFgB7UAVTMUU5654pYrhirDHzVOrjyz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KrK+W8tu1AFe5Y5znmoFlKn1pzR8cuDULSBPepsA4zFCWxmnBhdjBQVXYluadFLt6Pik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UklsMddtWIr3Pynn3qO4GRmgCr9kY9SMUn9lxod2c1ZhUzjaKtJbAAhzQBRFqkfIG4n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PSr/AJSlSvP4VBJbyKpNvubHVTQBDDIcbhlsdRUjo8o+VMZ60y1uhFJtnQr3NWWvI58r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f2aX0/Wiro4HJzRQB7014rdfnP8As1E7hh/rCB9KdY6d5CYi/wBF/wCAbttRPbxxSsvn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BEZtpOJM/hSCaQnjJps7xRg/Ng1my6htJ2zUwNeRm6MVjoCAA5mDD2rC+3yP0zJ9algn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GhJYwJlxIcmo44lUljhh70zfcz/K+FX1pBYsOfOJHpQBJczfJ/rQU9FNV31AeQVhQyP6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3AWpmtkQ4AVAKdgM2xudVjBf7BGg7MXp19Lq15GS0oT/AGUrSVogMF9w+tRTRhfmjJA9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+2YaWRx/tVbg0u3jUGUsX9q1IkaUYaVh7VYWDCkYU+5FVZGdylBpdqfmMIYerVOiWqyb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13Z805T0WpY7S0U5hjbd6miyC5QuwLdCFiyD7U8QZgi8r/WbfnrUuLB5bfl+3pVOG1kj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jRMjaCFsbnpJUjQfJJxViWKJPvNuqvMgdf3a5pEld444lxEc+1WbO4b7HI8i+Wq9Gptp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i1eSFmTCigorNdTERbJFORnis6LSrjU5nMssihj2Fa8avFIGZlAUYpJdQZFCxybcHJw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BxnzD/eari6e1vHkqvHQgU2G+V1JZi6jsKUapuyM7X7KaAI2tXnVnLEkdlGKiaPbw0u1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DukFy25uqLWG2v6Zavcq10/mjqrUAbqNCFIEhK96gYNszBhlzzmueTxbaRxOfMXaBzWX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OWXHago6oeVfD93v4b5/4ajnvIkk8oMgTpuxXm+ofEa9kB+zIkXuX3Vz134x1WcndOR/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HsUmoWung75E+pNY2p+N9LtlbfOr/wCyteRfbWuM+bNNKx7ZqF3EBzJEI19Xp+yM/aHe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sE1wnZHbatUJPiFqGPlghh9nO6uQFx9o/wBVDJKP+mabqhuLjyOvlxf9dHraNJGbqGvq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3cki/wB1flUfhVFWRM7zk+9ZtzrVrGv/AB8yP/1wjzVBtcWE/wCiWpmP8f2h/vf981t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L2If8tY6bJelOkZf/efYKz7aDVtQt8+db6fF/wBM4fmq5F4TsZT5l9qMt0W+ZztxWvIk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UB866ggHbb8zVSF7LdMRbpd3Wejbdq11tl4f0+BiLHRZLsjo7LXRWeka3dQN9k0e1gYc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5kgSuefaf4e12V/k0+GAN/y0lO/9KsyeD75m23OrGM/3YIwg/OvUNM+HOt3SrJfayAT1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1r8MtMiIE3nzv3Mz5qfapD5DxiHwhptsDIYft84/56PuBra0jTbwgfZNJhi9CIs4r2my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DChA67elW9P0GZmJA4B/g6GsJVSlE8fPgbVdSk3X99JEh/5ZwLtxWtpXws0u4YR3klxd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9JlkKB4441/vuKnlsbe3QeWkQbuyd6n2jKSSOD0v4caTpEpMViienNdJBo6Kp8qEKPY1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0/hNZ7Oq7dpk5PY0rsuw3yRasN65xUF55JcTb/LYdqvTWxMSvI2AOtQ3FnFc7ZFXeoq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d8q+orUsrZCjYlG33pYYbQFsZVAO9NklgRWAUuntSA0fmii8tGjLeoqq0s+cfNn2XrWYl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sX/vqol1m/GfNQ/7PligZox6pHBdrHPvIJ242Ve+12sEJjaU2n/TRBu2iswPcTWUk6Sm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aqH2n7PnzppPM/647qsovHUIfOP+sI/56fxNUF1qkLIHSNht6HzDk1HB5WDL1i++3m0y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KP4kCfKtAFO51SK4OGgKnu+eahbdw1uHdf7xfAqU2bIcRMIyOxGalFvNt4uFx3BTigC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3OalgZi3K5GKia0kZ3w6nA7Cm2huHR8Y+WoLJ5LlSxUg8VMWhER3cnH3y2MVWjhnuj5w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vKtTLbjB8zEo9qAI93vmliuBh89CKkgs4LceUFwPv/7tSXtsiNHtXdJs+5/C1WBWIRo9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YrUkAMzLKevNSpZNKfNihWFewzUxs5AdzuC/oKgghNnsP3mde/NSRxx52BcHtk0K6Qsx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GpIh3uehzQBOyIW4jX3AFQXESeWS3yIOyipLacp5jMuGYcCnR30irhk3EHpQJkMDRyRg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2BOQGA71Fczm7kDFPL7YFMUvFkevvQJOxJtVcnvU0d0FQxsOveoCoZT82CKpvK6EljwK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VDIBOd2cCs4X0rS4HIrQDMY8EYoAIYlZsLgipJ4t/wAgHFMineFSAVA9aerrcgqk6q9A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ZA7CkDFIztUbvRqh/ehvLY+Yw/jWjayvubLqPWgosDco6Y9KaQTn9aWCczkjp6U6eB1H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sDFWZtohGCM1BEFD4YCpcASY4NBYsaHG6pS0e3BK5pjM27aE4quy75cBelBBZkRVTGet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KNrjBHNN+y4O4jj3oAihkMMeGAcdyOtODRSsGWJyvc5p5s13GVpP+ACk+0Rx/u9jAn0o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YPakCxs528n/AGqaEXfknYfel2h3wxyPVaBk32maGGO2E0ghBaT7P/CzU0TBjhOlIT54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ttOtokiCs5J+tADxtxz1ppftTS3JIxTBNIDxLwP4HT5c0ASC13RlchwORmoJVljkBLgF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fmYhmPXHaqzOGDKzcetSAkkzuA5IJ9qa0bT5VMN34qDkEqD8vrTReLbhgku09CT2oAdJ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WlEqOvJ49apiP7QxkL+az96bPZNEMs+B6CgaZcGD05pGgPqaqRyGCTCHPzba0fPi6+b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jbyGbgDvUjqJAe3bIomjRVDLKHz6VCJpApVsBc8GosBEyMhxtJGKaxy4yv4GpclmLK3I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bPagCs8e1skCkDLINrCpEGPvHJpssiJyRigCCe2wPlHFVzHsUnvVhHMxOG4oZCwIByaC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EGPeopUUfeX8qvMCnLckelQkhsnFQMzXccqMilCvtGCW+tXnVHB4AIqtv8snvQAk8yJH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qZWZo8c1euCJAdxwMVVZY44ThgeKB3CJVkj5DTr60SBYUPJRfSq8aqsf7qVoV9KGCPHi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MHxm/wCSk69/12X/ANAWuMWu0+MEP/Fx9a5/jjf80FcbjFfXYT+FE8er8THDpRilpK7k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mRnrTpF3TGpWt8JxTEIpr2/9m203XuuXOOEt44s/7zZ/9lrxADAr6L/ZutxDpPiA/wDT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mmHkzqofxEeu24jB3BgjD9alkBYb14H86o3k0s/7uHYR2apLCe6gG2ZkYjotfJHsl6Dz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4gPp/wCzVkSXrKfSrtv/AKR/q5ef/HaVgLke428pJ5ryj9qGyS8+D8zv/rLa+tJV/wC+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LgorAoD9K8X/AGq2uW+HGkeX/wAe39pr5zev7ttv/j2K6MP/ABEc9bY+XNNO2eUep3Vs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Vsdl7GP7wxXR2q/uScf7NfWRR5D3EEeBU0MW7inBOtW7eIVqILe3J2xogY7uBV60tkhd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+5UMXlIGUbo2z9/0q0dRihiWO2iO8n55P71AFy0uPsE9gf8Ap6jf8mr7z8qMzuuBktX5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H12OGb88199CUWrxlYVEYAVmf73K9q8bHKzTOqjqX2s2mkaJAGI9WxVv99biKL95F8/3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f/tn8VW0ui7M24sVHGa8ho7ESmOISMYpRBF0CsfMY/jVe4kkEbBIiZfuhi3yn8KdZx4Z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lSJIAGUMJWzncq9Kg1KVpvxiZSG9FTaKtHpFjIl38U4HHNRASeY7ehyn+9QIBYNcOd0r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Fyd+zn1p0LSHzcHy2qZZWC/Mc9qVgIX83sBIP4qkQjAHlIMe1RyT5jcLwRxUdvdNs8tj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B7Cm7R134/u9t1QLPI0jJuwKepMQMfnZ/g2EfcqeUCXEWOarXQbyjtHGf71Jbn/nrwNm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5ba4nX1iWjlAchjlQAS4l/iqbH+j8S/c6e9VLMGZTKtu0QPaQYdaklGQvJ+WlYYn2gH9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8Cq/+c7PmpceSD+960WARGMpf2OKEGM+1Swc258of8D/vVCf9d/wD5qLEoPPxxSbolBOc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oMgQ/vf++vlqex3ON00P736fdWixRaRXm+dcfd/ip/2fYAXAOaQXGOgqRpGKZbke1FhM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x5RGFIqVYN5MjBVXHfnNUrl451KHftz/ABHpT45CsHlh8YOB70gHOo5wKqyKecVa7cm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gJ4pu6T0rRJUdqaHQ9hQBQCknBBpskIUZAq80EJfOSaayRdNrfU0EmaAvOVNOScKTgfn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ViIWO5c0AOi1Ab8EgCrDhbgZB4rFuVAyw4FOttR8hcdaALzwhG9advTpt5psFz5vJqZ9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cjlc0+OwXqBg1CLhk+6M1PHcSuhylJgTpK8OQDmnpcyk/dH41RjnYOcqae0pboCKQ0zQ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vmpRcQ4Pm4+9tWsuC58mUHrk7TVseVGJDHFGKRoS3E8QBxz/AOy1jteC4PCScd6ttPHg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AkgckkJIT7MKimYiX549w9VOKidzjO6osyMCQM/U0GQ9mAJ+YrH6E5qMX01rzG2weo60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NZUbhxkUGiIYbppZH+Y7z0x3poEpMgjk57g+tH2byJ8xS5/iqZp3fBZQfcdaBgqvCPNe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HDj/AFXP/jtV5G81fkleKQHJ/wBqpxJxyaAIpGaCbCIpBHQCptpbkwsvy/w0y3uZEnzu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ujOwEf8Ao7Y6k0AZ5FyCfLgk2Dn7tRf2rcpndauB65rWOpqG2zSPNJjGRwKqXHmXA8u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2SIwg9KeroBjGKU2Kw8mTn0FRMqnIoAimaONu1Pjh8wZqpcRbzkdqIJnQYB4pWAvMhR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Y4+7VoX4VCpHFZ775ZC38FICf7b8uKrSr5pJ9aDGacuVzQBTeHBxUchIGzFXfKJbcan+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t4xPGfKAl+bb96k+zYJq2IIcHny+e1KsqISBJu/2dtAFNbchuKvR26MnzntVWZnJOzik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oEUGc4UUw3ETNw5JpwWIA+YC1V5LZJDmJvLoAtM7xENGQT3zUcsrk5DYJ64qsVaMEAl8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cVY96gBkgaXPmKQc9aR1kRdysBGBT8HoWLgcVC8f8LbtooAi+2v60U7yI6KAPah4g1C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x9q02Sa+X95IoDHtGc1pi3+z/63r2qJfMnuMdBW6RBWtIDdgmfcT6CrSaXCCf3Yp86p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T6taqNsk23/d61aAuw2CJzlce1SrawpKHwDVCPULaRMQ78+pp5vmKbAeaCS3LcK7kYXa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AR9KrMjtxg5PcVbhtX8rCkA+4oAdHdtG2UUDNLKRJln6mpIrf5cuCKncRwpkqD9akDPT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9KdBpMyybftTEe1WBLGTkLtz6UM/kNvBP4UATiGOEdMmkyrdEqIOH5L0v2iOMfezUgTf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zYMDk4rP+0/NnYCKdDqvmvsRNtAGrMQUw0232qrtR8/vPxNRG8UZ3nc3pVK51WNf9ZiN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qYss0jHK4FMhkmk2rPHtC9FQ8ms+XxDbwKWd1A7FmrA1L4g2VqGSHU/NJ6rCm5hQB3Ty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Ua3qncrOVJ6YryIfEeJZSI7WWRl6mdsA1S1D4lapPI2wRW6dAIzk1Si2JySPYhqNqkjK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V7ePMvmwAJ6vXg1x4jvrpiZbqZs9g+Kp/wBosMkgt7uc1ryMz9oj17UfiDZq+IWD46la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dsEjN0+c5FecLeu53M6qh9qdFidiUy5HTjirVO4vaHVS+P8AUWDeXcCCM/wotZE+tyXD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OKyri4jtQfOaGIj1fmqUniexQgR+ZP6mNM1apIhzZtjUZ5cjacD1oWUuDukAQ9QBWANZ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nd0Mh/pWhFofiLUlAupvsVv1JiTH61agkTzMs/Z/n2x7nB/ichRUN9eWdkBHLqFtEP4v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3h2yW423N5PekccucV0mk+FtJjx9n08zuevlpz+tWkkK7ZzDa5Yu2Le3vr49hxGP6mpU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Tb2P+1cI0zfrXp+l+Er65ysFnb2K/wDTXBq9J8ML2Q7pr4j/AK4HApc0UPlkzyq38PeI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GH/nnG/lL/SrNt4I0mL/AF4kuz7vur1i18BWdgoLn7Q/cvyaswaFACUigi/Ko9qjRUpH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CQo6sR93Zj9a3dI+GGIw1tFFbMv8cpzXfafZrbSDzFUgcdK1Y7WEmTcoKdcDipdR9ClT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32mNrzVPMjXgqoro7DwfpMR8qKEsV5LZ61oyXlh5giEO1s9SatRlVL+S8fI9ajnkV7OJ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Ut1AJbd87ZxV60soZYmEyrhm3nYcZqjcTpDJw7MR/s9afDc3NySsVrJJ/ur0rO7HY0Jt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ZFmP3VVck1Y05rdrRbryWWbus5xmqkFhqZBCaa8jP0kY8rWva+FyrJ9r02W5lblg8mAt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bSXNvBDjgRqaSa7tbGEmJlEQ6KtU30qdbhsJHszgKZORVDVoo7M7ZJoCwPCq1AFibVPN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5qhc3il38mTA74rKmnjjutssoIf+5yBWhBprsC6RsoI+9t4NAESqjEEHbnqtWFuIQpDL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5bL/AC+hqR7c+WFxkj+L1qwF8/zrg/ZpY+F5gkfiqc+sTYj8q0+1/MU8u3+XafemJapB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4w/8SrUucAtEfv8A30/u0ANe5ZoA5QwSfxJ1xTTPKgBXa3oMdadAWRnIChO565q1DZie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6UAURczgtuRQe4FSOTGgJwd46g9KmEe3GXDt34pix7ywKMydsCgCvx+7Pzy/9tKtWs9n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n3CzMVqvcW0vPlf6r+591lqrbRtb5hTcPXLZoAvTfZIJsyfvZfuoifMtT29xDP50l1d/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tHrVOfzof8AVWv7srteTfUFsYrfzJZsy/w/IlAF611Gwnskjtr4XK7/ALxjZf8A0Kq1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Jdjffjfbu9jUxumUeZBEEd+5TnbVix1O6J/0mMGP1zjigCjpkd1LctjT0liP/LN3/rXR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2S20+Rf+Wb5bdT7TUrO35WIqnu2SxrSg8T6YJjsIhl43ebDu3fjQWYtx4BubXMnmQ+V/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nGKOQRzKceldZf8AiK18pngQEf7Qxz9K5W+vEkhYxqB7AVKYFW0if7OHkO4MCuak8+6X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5ibqhs3nuHCt+7iC/LV0W8UFt5vWQt83y7qoVyvao1vF5TziVP4cDDNVf98pPmyyEVKT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Wz+D72aitoTL/wAtTLQSxwZH4AbA/vU4ZYEgrkUrXkMKFTsOeBmqjSCMk/Mc9NtBBfE2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5QlxhirVFa3kYZgWAI9RVmaZJYwQwLe1BIkFo0kbDzPm96bFC8R5OSPeo/O2ZG0knvSQ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aALT7SvDDcfeqsloScSH5T708RRxEtlcn0pyXUceVl3nPTatBQy3tkjuOIs/L13dqtbo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IxkR+X/wPdmqk0hjOV+VvQ0ASPH5WT1/iVD6VHkHPmxf9+/l2U0edPz+tTfO6lWCr9BQ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qtvySP8Ae3Utwptgcp5ue9VdkwH7tqljE0inB5HXf81Akhi5HIGKebhmBHNQzzS+Qf3v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bYStLiX+BP79BoWHtxMQRx7/AO1USjiVf+Wv9+kFxMPrTl8k/vJTx/ubvmoKGhZ8f64V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ygMW/Z5n+16VSlnRGKnJI9BUtvIrocE4oGJPmdT5MsYlpIJJ41j+0vC0/wDci3fd/wCB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wfP9yoxbnqOSKBE2c+ac+XUeeRmfPybgf7tNByepP9/5PlWla3DfxD8KBiNgrlnaY+pq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2qBrcrHwzN7URKdmDti9zSsBJ5H72Y/7S/x0ryDG3zOh9aeIOPWoxZu+fkA9KkRJEGkH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ifvNt/Gq/2eaHPPl1ct2/0fy4pv9/5KBlNkAY802a1kIyMYq3Nb2oBwf3r/APAqQRi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FF43jIim67Bs/wB2ozbQXAm4GYzl81eHmgS+X5f7xN+TVRc4/wCWYlP/AI/QARxp5BK/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VkAJ81ZZC275+1aFvI0h2Ny+7aoAqM26M5QIzE5Dk9qAKS2/nk+Z/rf+mf3abNAIhjP5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M0yS2DnLZyPyaglBD80arhVXuRUhSNs5bp0HrVUSkqRHER/sGpIpd6+a6eWV42igQ6BS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aTGeQSO1L5o3lsHcfWljhQkyAfMepoAqEK02STmpGgWQHPNST3AhGPKjx/f/AIqrG6AU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jhUkVWuNskdSvG8iE9KrNE6rUjIzI74XApmznripFU7idpFHlHPWgCu0YBPNVnO1iK0S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dyRSGZd0CRkVQd8nnpWvNB94CsS6jf5gKzSKuDMDnniozL8u0VHDaNgszVWusxSHBrRI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eX48lkA/4+LOGTP+7uH9K8+r1j41qDqmisf4reQf+Pf/AF68xltDkkV9RhX+6ieXWXvM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07Yd1NlHWu45yqi5fNW1G5cVFEmTVlF+U1SYrDBEDX0V8BoDD4a1J/8AlnNeAZ/3Y/8A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19QfD3TW0fwRpdu4xK0Znf6uc/yrz8fLloNdzrwyvO51SPlQfusvGRSRyl3dB8zDnJqp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HXJpqXoUqSQyvxkV8sesXsqDyQzfpSbiep/AVmJL/pEvXFXba6zF5Xbf/wACqiVIvRTM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tSkTw34YsEzsmvZZH/4DHgf+hV7APavD/wBp2cAeFR1+e5/9BWt6H8RGFXY+eL/KXBkX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faxOP4gGrCvB9raaX1YsK1fD0vn6fsY5aJtv4V9XE8l7mhjCqcZLVbYpBD5jEYWq8zCG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kRRk471sZj21IzvkcKa0YCqRYTlmrn8hX46GtXSCzsc9FoAef9HJP+yXr79tp/tAgH/T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+CZFWTz+/wC5JWvu/Spop9C06+izia0gbnr/AKta8nHrSL9Tsobs2kXyiMDtSPcISwUY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vAKY+9UMs6xblwDkf6yvIOos214QDx2qaGQyu3/LMEfL61UgUKm7du96R7vEqj0qbGqZ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9ajNyQmAO+ab9oRjjrVd7jDHA4pEltbgzuXYOZD1JNVprkbyGkWMg8Zalt7zZu3JhT0N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g8Q77M0AW7dkZlLOG7EA1VvLUu2Y5ShDdM0k4ijkVoVKEdap72aZ90hLAbsVBBp2yumC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bJbAzVWBiy7lwrD15qWVFmwFRpmxyBxVWAu2xjkB3YkXGMA0151t1wE8tPQc1mxStASP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uN27dhvY0WBEkV6jFgrEZoM5ye9MEMJfOCn+7TMTJIfK2sv+3UmpKkoJ+Y0PGH5UmowC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I4YUFkG9412sTsDbl2VCZCzMRnJ9a0QDiXyv3h2/L8tZh8638yS5Td/00cbI1NAEoMti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09dSikiY+ZtJPy/J1+tRgBh+94/8AHt1Vrix6+Xx/hQA6eCQ8xH+Hb/tNUdhesJijOMAd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JJ7A1DbRyF1Z4miyeVbtQBu+Z5+RhetIYMEdev8ACKgtgxzjA+tTvcyRcZ/KsnuA2VNn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8A/WmXF1lT8oFUvPGeWAqkUaT3UTsRtwdvZeKpgxXB8uKXGPv+9NS67ZBqwtwMZKg0wF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pJcGPrzSJcxyDkbRT1tY5AWRiagkom0HLh2FV3RJeNzEitby9gIJ49KoTQokhZ2KKe4o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IXPl/wC7VSDRJ355z/efKiuhWCWIkHmI/dfdU3kfKTmgDHhs1hXa8x3/AOz0qX7IAMrN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LlfKLH+9mnAEj5kKr65oQGXNDKo+Vjmmwy3SfxEirs6jBwagUFe9agPhuJcnd1qcTepq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nmgCeS4Gfu9KRrseXnPNU5gdudxNVWBz1OKyKLsl0Au7vUUl2QnDYpkUbMORxVkWqsmS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wTmrUNyuzimm1jx939KVY9vQUrAS/aVfAK5oaGNucVCzBe1SxyAg5qSkIIVCnaoqERvu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AP51AHbccKRQMUzLHww5qNmaQEqeKbIDJJhqnkt1jjBU0AQIQxypMZ9aeH3sQW8ziomb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8g7aAJYbdpJCS4wOxp9xcvH8uNo9RVeQlvuHB9ajMzkFfvn3oAcZDIxqOJB5pyadA4Zj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AEUi9aqsvJq868GqzDk0ARi0DjqaPKEQIp4ZlHFATzD1oAhwCaUx8dDU0Ee8ygnGPuZX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sH5UAQbx5ZG2o48YIINBkfOKVd2elSAsSR5ORQI4d545p/lnFNMZHOaAK4sXBLZzSlWH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GKryzyE8EVAEMrAE5qu0mBwKmLFicjJo8vj7vFAEQZ2OO1KYyAcHFPZGJ+Wk2EKd1AE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EZqYvEoxgk00oXGV6UAV+R/yyzRU32d/eigjmPdLhDIpLSHf/DVHyA5IaQ7v4qsOjyHP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HX/WDf8AxV1WAppaKVOJJG9sVX/su3ViZlGa1QwiGAfxrO1vURcQxxQyxwy/+PNTAsZh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nGj5dhz9aw7GLUPtIE0hdPrXR5EMOQhz9aRJditjt3AVdjhVE3HArJtNSm6HaFHrVh9W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JpJ4VHzFsVVvLuOcKsY4HesfUPFGxTHIyIPasefxdaW6ECTLe1KwHTSShOc4AqudXkW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546lVSsaBs9zWPe+Nrpoiu5Iz64p8rFdHoV9r+yUiQhgP7vFUJ/EawDzcrj3NeVXniOa5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rtFZhu9zEqpY/wB5uSapQI5z1S88e2ag/wCkMJB2jrNl+IkYzJEs8h92AzXnEjTTDC4F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VExml/55x/M35VqqIuc6+6+JGoXJOFii/wDHqoP4suplcy3bD5G4QYq5o3wp8Tau2Y9E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mS1j/ORlqHxX4X03wnZSNdeI9GvL8DH9n6bcG5kH1ZV2D/vqn7Ix5zkbHW31e2SUyGaT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nlINZOhtHo1nPJPaSXIkOU8t9qq3uakVtcvTmG3jgiP/AAKtlTUSU2zSggluCfv1K1oL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KaOFpbHwb4h1IZlv7rB/hVGA/Suk0r4HzyHzL1SSecyuRVaWKscZNr1hZvxcLOx4CxL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2W+jTXHqXOwV6o3gPSvDFqrSzQSSk/LDbje34tVi202OSdBDpLCIj5jMMn8Ki6M7M8oW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Fp8Teo3kVoxeAb+4G641B9q9Tu2CvVLXwtqcxIjijiVumFxgVaHw7UgR3TvKTycNSc0i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jpkDkSSm5kHoCwP410mj+HzCNtlZQ4b+8K9SsvAmm2cIEUO0juxqxDo8VsxbYgPbAqHW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Lwxq05yTBaxdvKj5q6fAFxexsGvJGPcv0/Ku6svs6cENk9O4q67Slh5SYjHUgVPtWy1B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BDJKvnsOnlrium0jSbUQ8xcj+FeK6GWKTyzL8pi+vNZXnYkKRgjPUYqedsaikWUQWNuC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dQ+MGkJYxBzLkDtTHaSXG3laYEPnOxDECqg1BzPIMDNafyDaDCaqC2jE0jCI0FlmFJp0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a5Rd4affjsgxUAlmUMUkkKr/AAnpSQTwO4DP87dVUUAI62shCyoJN38WOlRRadCkpaNl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/Z5Thi4boMUy4TacpEQV6nHWgBI4lwpcAMPQ10GjSyXL7ViEMY/5aE9a5mzuJlf94iqh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4iYEH34pWJsdtb3kIURJuRhyeKs+csEcgJYDG7djrXDXE88TfM7bZ05bd0pftsrRLbid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JquujUd0FqDE8jY3YwaqQ+GDI2JXjkkBzknmrY0qKJvtDu/mjjOagMUcE4lLsWbtmgDa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I45pHAOBzimf8JZLMWgihIRBj7nFULu6aCItt8zH8Oayk1edpdohKbv7tAFue9kLTI7b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iJiqeW5nk+86b/u0sjRsQZok80LuRP4moFxEIPNjk8r2qwKQglE919/58bHHp3FFvbee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UqTK6ySxSbSP4D/Ear2945B82PypHb5jHQBaWMqpRNqk/KWJpZTcW8DbBvEf8B+XdTEh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vLQ90Hx5oIQ+nOKAM23uL+6KTSxG14xsFXxIkUZEhfpxjvToJra7d2RpP3bYKmprlwoD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JNm3JWNjn+BRuam+RDuJCs0v8QAqC31JjJIw61YhkeUmXlHbqVPWgB7XGNgi/wB1hs3V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vL9h8vFQ31v+9xJN5f8AF8lQ21uTN8+SKAL6v9ng8tSzqOmTnFU7m5Y9Y0li/ufxZq5m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lvbm7nKZQn77BaAMzyzOp8qXlVJaP+7UcPmMoMnFauIgT5Xeq80H735+lAmNgKozBhuD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cZxT5YCFLZ2Y6CoWKTLu27NvU+tQMQ3EnknFV3u54ubfzPN27fvUhnjNsQDJ5mf7tNF1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34+arMmRwSXlzNkOkHruPy09lOf3k31SP5d1LZTyXrlCoK7tvmvwKsXVh5MjRF1MgHy+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VC0bsyxxhyeMf3alaZ0VUKqCOM1GzfZ9oEYR+pP96lbU4NhR03SdQKBjxGyKT8pJ74p4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BJzOvoBSPPzjrigkvAxzFl3HIHaltoljRt0TP75qrZsyFnOMGtEzK6BQ2M+lAFeVyhG2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jglfm7CiPbHkOjMOxpHlI5wKBpky/wCv8yU+XF7Lux+FO6HI6+tRLccdM1Ol1Fjnt7UD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Vv8AcqJVZc5z+NTrIHdmjiRUzwwGM1ZeWEHzZvL8oJ/q9/3moAz5/O8j9z/33/dqjmc/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u1efUJGlYLbxQQcMoB3NTZLshWMfysaAEE3k8EZI+an7vPGfn9aref/AMtD9HzRNN8o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ABx1PoaS4jhu7c/uv3o/29q1HiMoZBky4qtDKW4/76FAI1reeH7PHmIfc+5/FUM9zJdD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RBjn/Vf8D3Uiy7R5kcu8/wAKJ8yvQXewu2Pz/wDWH8qmKy8+V+9/jfL1BtFxB50b4lRf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zA9iKCUzQBizz+6+T/lmm6mSyReb+5ckD+BhhqgkdoAu04BXNL5yCFHwNx70F3LP2kjo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DMmPK84P975Pu1ALgenFRx36yTD96fLI+Wgad0XI754mOF9vmFXkdXtyznDH+7WV5wyJ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W6SQjBwP9mgguGZMH5jP/B5a/epBObe34z5X/PP+7Ve2vscCngfaJzL5v8DIj7/l/Kgt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/ugm8f3vxqeMMASy4Haifzh9Palh3beev/TR6CiK6kkiiJCKyN3Xt7VXtkZpl3KpVeWD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LLKF/gVe5qe3057mJ2RlVE6sf4j6UCEjKgyMo8kg7djptaoY3P2jA7H5verOn2/+kEyy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KlqtsGaEPLGh/j/u0ARFFOcVRmkYPwDgeo4rTZd4JjHl1Hj9wY3GcUDM151VWOzn1qs4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NXvLIl37CEHGKkFptDiQhkfke1QQU47d14eXce2aRyYdwRizf3amuNyoMYwOARQjMArY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luEw67D71ZKRMzfIAD2pJG3bpPMf/gbU1VDgknj1FBaGPHszlsioHUP0OKtOsccbFAWN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YqSiO4BEfBOaiQNjJq9MPMUhSKrfZ3w1QBXmlVFOcVXSUOhIqa4iVV5BzVLcI+B60AJM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1PGoI4q5d4Kkk1h3UZZuOaEhNkF3cnHymqEkpblqldlQnOeKpyXCtkGtEjK55f8AGtsX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/QhXmpuDnBr0n40rl9Ek7AzRfqDXmcg2k19DhP4SOSr8RMsWQTVWVPmIqaC4GCM0nDsa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IxUgXac09V2tinTLgVS2FYvaNpx1fV7Szi/5eJkT8+tfV0QjQqkWBDtWOIegB218j6fr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bHbPDKHjPoVr6W8O67beIdMtb2wctbyqCYyfuN/Ep/3a8bHJysdWHfLc37yFDGT3xVG1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ndAXzlce1BtcDcDxXi2Oy9yUW6mR2DAEfw00xuZF4x9KlFtCFEhkO804EBCxbBFMsWwu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+PV4t+0wUP8Awiv+/c/+y17D5/kg89a8S/aRnB/4RYeiXL/+g10YdfvEY1Njx/7MTalw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cBxwsn3q1pI/LsQmPmPWsySHg46V9KjyjbP71dp6imXIDRggdODTNJm+12wdjh0ODVm5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roRBk+SSx447Vu6dELW1O7779KpInzgAfLU5l445I7UAWrcD976bAlfb3hYR2/hLQTL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8BWvh+0V3WQt9zdt4r7n0t/sem6bb+V922jCf7oUV5eP+GJ10PiNdLgM5VHyi8FQOtVp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oUillkR0yqeVJ6qaIWQIXdt7twSx6V4x2khneZfLUARj0qDzeeacrRCaTl/7+I/5VHBM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7H+GgpEySAqxU4IpYCEU+Yclqrzn5BtfG6pFXagBOcVNgsWxOoHyj92H+T5Ny7afDclU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K+lSkp0jycpv3n+GkSTtjBJqjOrs3yCpCXX75zUkZyDjFAD7UBEwWKt3wKkmVZ22xuPc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IOe+KSaZsYRAF7tjmgkmjjWyBG8sT75pIs7mcDeT7U2K5aMFSyshHcUiMFyyNyfegCcy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zGYmADBgetRojuRuA69qRBuldWUgZ7UFDwPMTNM8+OEEU6SIIjFSeOxqjI0jn/V4/wDZ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ji2Av1pB+/HmGHzotx6/Nz61UEfPIx7UkrkLw8md3+r/AIaCeYvfb5ogMIoRei7OlMk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DsvSqpvQ+MId6/e96dCYA5kdG2nquaBkh/dLgMHX1pizRsduDn1xUspGPlTavpUccinI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e1FA9ulGO1ZAV7ld6Mnr3pZ9fni0htOn03TZ4/4Lp7fFwn0YVIYs55qPGM9JP9/mgRjW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y/mFIwYnO1fzpmyQknP60DWg/wCzhWxu49zVuGTyhhZBVE2m8ZZjn60sDBARjkd6gC61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pk9xDKuC4Ptiqxnmc7VCke9ToNq4eNCaAIzKAPak+0YHtReQBjmMeV7b91VC6xD52oAW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AXuj34p5uYyD5f8AKomlf1oQDZC+OTTFkx3pkszHIJqJVZs1qgLBnB4xTMK3J4pEjNWE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IhU4ORTTDwRVgRBY8BcGo/MwMYrIojVCq4x0qeKVumOKZ5h2HjrUAZwCN2KALU8q9hVY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ZBOamA7igCMJk5NP8yNQRjNPCs/FNaLbnNKw0RhM5Pr93/ZqKYYH+t5ps1wFBANQ4OM4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t3X1po3NA7mcDHRabbltj4XIPeoyVILhc44IoAfGNy880rJnNOgAIqUoRzigDNczpnah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SK0jI78BeKFCpy6A0AZyiUzEKMil+1iGbbJG34VZcxs5IQp9Ki2x+ZkksfegCQyBhwlR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676kXgfeoAiSQKNuwVDLDtO7GKuRwbstkUk2CCMUAV0jk25wAPrUflIxO8MT/smlRPlP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lPrQA1rdN3BprRqD1oYNzTA+DzUgPcDbwahf7vWp1mjA5FDTwkYxQBQkVlztOarmCRmz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QV2cdamwFJAYu2TTjOSMEVJJGTntUBUoeeaLAPBycgUuFKnNLHlue1KybugosBBJ5RGM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FWWt8jpzSeWwGKLAQrcsBz1opDFgnNFImyPZZLmMDIaqUl9tzhhXnVx8QY3U+WTmse58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12Eem3GpG5zEJyqHqtVd+l6ODIzIjnqwNeTT+I9TlyBLsB71AtzIRumkeYn1NaRp8xm6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rZcxy72HSsrUfifJM20R7gO9edoZJGKrGR9aeljMqM00m1av2JPtjsJfiTeEEIgFY83i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e0S7ax7Gwm1WbybBZr6X/nnawtK35LmumsvhR4nkjMt9p40S3/5763cx2Sfm7U1RZLra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AJP95zk1ENRmPTb+VdBLpPgzRHYaz8RdJkcf8u/h+1m1KT/voKqf+PVDH4t8EW0x/srw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1O7jsIT/ANs0DN/49WqpLqYe2ZiedPJnzHIHsK0dH8Map4gl2aZYX2pf7VvAWX861rbx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h7wz4VjH3ZYrT7XcL/20lLGn3Hhfxt4w51bxZrGof9O8btFB/wB8ptX/AMdrZU42I55M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461qWieHgp5GqalGkn/fC7jWdJe+CNMykmualr9yP+Wei6cyRn6STbf/AEGtS1+EOjaf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LOd7GtK28IxQhEtUkXB48mHb+tRZRGk5HO2/jKxtrcrpHw3F1P2u/EOoSSj/AL9LtWrN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0Fpqtt4btG62+g2cduR/wILu/WvQbLwpjDNpYB/vSnJP4Vq22kzKNu4wqP4UTFJzSKjE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vzfaNaubzUZm5Nzf3BbP57q6iz+EVta24jSWPb/sof516LHoyE/Mzufc1pQWJhTCgL9K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3gS0htYY4rCaaUffJfhq0NM8KajBcg2ttaxR9CXGWSuvthLAx/eOgq2pjHU1DqNj5UjD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ajuAH3VXFRWOgi/lYznew4Ga3rh/kyhDEdqbYxW8+6TzVVx1UVjzM1S0KMmhabpiiSSN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dtLIsVva7D3NSXksc0zeQNxB5zSwtHnPy+Z7UXYWRJPM8KKwCcdqqnXGycQKCO9SuwYE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vVcYpjJv7VllXIVT7Yp8d4ZFIdFH0qg0gs5Njg/UVLFiSQ+WSc+tAGotxHGvypgiop5nK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QbjGcBS+O4qxawm+J4xt7UAQwu0ud2fapEPlNtKcnoajvoLiFgIUJ9famJugTdM+T/Kg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uKVJEJ2+aqYqCXVY3YLGhY+tPdI3UEthj7UATzXI2Y37x6imQTeWCwwfY03H2YDHzD0p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QBO9zbwIWdCc1kSahZxSlkhCMe9aKwjID/vB6U+TTLW5ORByKAKS6vdTAKgKr61ZW9lx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WBiEXgdjS3IVoiSgJ/u0AZepTTRkFAJBWhpLzyR5YcelR2Vks8pLqwHpWvHbG0hOxaA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jnsKq2ryq5B+UjoTUs80+QMA1ZjUNjMO80AOMd1OgBcEnv6Vp2Ikgj8lGWZf4hVaK9e3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qtxeyRuTb7Yyf1oANQuLW2u2i87d7P8ALVWa4mb/AI9THH7ulOMH2hT+7/e/xf3abFgF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0ASy2cU/wC8MjBxx8xqNLaCQiMuu0dTS3PlwbSBIzeg5qL7MZgcbk3+ooAY11DbySRI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fMRkZUbqN4p9rZeSzbpIc98nk1fNqsjxyEoqHgHtQBXB/tESSmNowOOarypEsW0Nlqvz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DJxwKqvax2Vxl5A2RxmrAS3ZgoQEnHSq+ovIXEUaMzHrgVdgdZ2IRSCvJqyrxJEz5Pm9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28yI5PVu9WbmWO0Qo4KL2IHNOSRgW3F42PI4p1xCs8WXDBh/HQBjTSb5iCR5eOC3Wt2K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eCT2qtFZxBQeHcDlmWraW6uCh3Oh7pxQBnzWzxPhJN57nNR/Z4JmbzPv465qd7SWA5Zs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/eKxOeq0EDY8WygCPzOeoqdnWVGO059MVTWVIJVDShc9jV2NftEhUSKi+uaAKtyC8e0g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VflIB9an1EOF2rCZV9Q1QCXyoQHQQj1LUFiyW6yMzEHzAOWHQ1TdIZkZTECR36VM7O7k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KWymliJcFJP7vagglhCiEpjK4wMVSIIJEfyUoubq0xEIBKn9/IFSSXR8zBwgx/Cu6gCC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Uhj2DpkUpJZ/kG/3qz5Q2fN+VAE1rp+2JmmRl3dKZNpr2zHzIif4tir82KQJHAMyiU/w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LmKFJWhEkXOX8xmdVxQKwhZJE+VCo9D1qNWIYe1TmfIMmYzF/sLt21GmZmJV42i2/wAJ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d8/XpVSW/nU7fMH0ZancQxxYION3+9UwtLa4/exqMD5V5oCxTS7nY4BA98VoWuXX94yj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+TGfSoVt3zhmBHr6UDL8ShFwoA+fo70+e3in/wBZjPas7yEjXhh1xwf1qO3Bt84lP/Ax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8Jje/wB6opBEuQnWqu9GkJlMn4VMP3HT97Ef++loAZtTB3jI9KaGi9M+lSfucSnzf3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Hnjk+7Ewx1xQA+aZLdTIWIZey81X3vcqZVJXd60+OZQSEYKG7MM01nZmwCAB6UAWICwQ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TFz+68o/c+d9rNURhdXIdzjGcg0xkAbGSR/z0JoGTrKYSccHGP8AZp+POH7oAf36Bp8W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npP3qg9B60CBTIM+YFKfw4qKZzztjYr3xQm7ndICvbFRyySA/IxKfxYoAltpZEAYBRng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jA5+QVCNM3gmJjh+RuNSwQy2wxI6knjigsltzFbRmPaWB555pwhiPOODR5SLyO/XNSCY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DOxGqo2dpMe3pmrluAqjJWTPWqs0ruBvwdvXFMjty24gsM9KBXNS6nDQ8SAfJsqrACZh5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yNN1Hn/6sS84TYlO6ZycfJ9z+9QaJkctm18xcAjHTmptPM1ujoXIHoTTYp2gdjgEfWnG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PfNBmXBIYLdssT5h6/eVajW9aeF0jOAowX/v1mXDXj2/2cHyh/fjT86t2nzRMgBAX7r0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bSakt53YNuibHrU0cAbO5iT608bTGU3lTQaFNxIjKzMNh7VJHEcli5cHoD2pJMNuU87T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979xf9paAEYARspXcaiYYQZOPapeQzAGo2GHA276AHW9yF80eXHhxsbzF4rKuAZ54vLl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eNr/AFq9IY5yctuiK/KH+WqwkVMgBRztwDu4oKGyfucvG2aguOQZcfvNmz92nzVbHST9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jLDsaVibmO6XMXzOSrUJPcEEqwLf7VagSObKsxVveq00EceVVgWplGdKszEn7x71nzze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MsiP7j7t1VCuQeKhoSM6e4BU1nG6UMRWnLCTurIuLQhjipBlK7/AHrNisi4AQnmtKaT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eelUI8/+Kemyaho1tNAPO+yuZG/3WXrXkU+OvmZFfSbQ7fSvAPiJLpOkeKbi10+DMOf3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H92vYwlTTlOOsupzkl5Cv3JBj61GupLztcZHWr9k8F1nYqEHr8n3akuIIovuKgI/2PvV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X7xz9KvQ3Szp8pzVOa3huASoEcncY4NV9KcwXLQMeprRAajQ7mU+ma774VeMIvDGry2l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ZP3IpP4W/H7tcJffubaXHP061V0/Ts+XLL/5EesasOeNilLlPrtZ4yeKnDAjrxXA/Cfx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ymW7smRPmOd0Z6V2PmEg8183Uh7OVjthK6LIn2I+7HlZ5qpPeOwO08U3d78elV7gb3yD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W8I/fTeV/v15J8epY5tf8L+VMk0a27t8p6Fn/wDsa9Vx1yPMrifjJoMGreGl1KCVUm0n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3KPcH+tdGH/iImovdZ4/dnrms6aUcgCr6MLuM+tU2gWFjuINfTHjspr/AKPP5w6fxp/e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oyAhjjIJ71kbrWXqyj8afZJJaSkxtvh9M9KpMRdDeS2COKdtZnzGRTPsE1w5Yvhab9gK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W0yD7XJDEjY3Tqj+yk8mvuF4Jra4MZk3JHtjT8F4r4V0u7a21K3Yj5N6CX2XPWvt+fV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ye/y15GPfwo7aG7ZeUD94D/rB/tU5RxWVaStHczMYUkmP/LThm21pwSEg/Jn2ryTuHxx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4OM5pkR+95R/30+9tpmeTQBYYxkDG3j71FuPPyOkW77+zdVcIPm+brUq3D24IQ4UrigB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2pjXJLpxsyvzjP3aeAZz5kQwf43d/laqr3U0TSGKLzolbH39rfl/doAtyRhhkOWFCRE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Qmk8jgc0jTSu0Rl3n5Pm/wBmgC8VZoxtILfxEignBwDkemKqwZikMisSnqxq0hilVnuT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CGH7tS21mJF8z+EP+tZ9xp93cedLLefZYo0/c28abti+57lq1rVJ47EQxTtNCDlDIMUA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935tu6qU8xuGjaL9zKh5w/3vY1an3OVE4Dbez/dqhOYgf9XH/ubfu0ATG5khRLlgOW+X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6P8A5a78t937lZ/n22333fNn7tMPGfLkwKBM05MM3H+q/ifHzZ9aqSTPBOQFJ56n0qO3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z53Cp5Jt7Z244x60CIup4p7LlQP733vekaCSYq6uqqnbHWpP3wOZYsR7fkP940jRCZ4p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ZoBwJPM7VDDdFyf3f7vpms7GhciLnJxhaVwMH58NUI3nIWb5ewqrcLLzh8v2pATmXaSO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nWUjYPmAKaWWTb3BoIFiBIOVzUgIBORiqKTyFucge1PeZj3oAdcTsAdoqNJmxkip/nKx8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GKWzklt8f8Y/u0rDQ8XSg8kj2C1O11C8eI3Lt3yvSqO5JwZImCr2JPWoB+7YuDn+8Aet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OaqyTebUZbzicA0ojx2oAakrK53J8lDTln+VfkqRbdlbMjfJRujWTAORQA1bfzXyhBA6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U6JGIiwYIfSkhiJ3NnC+tUQRPEVU5GKauSmC3NXoo8AlsOtRpapG5c8+1AEIzt9aQTSD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WDg56JUDkLnNKxoijcXYhOAuc01LgS/KVAJqWWGOQ5Kk4pPKj/1gXGKQyMjZ9KckuaVi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GtSRZcd6nUiQYqkRTlkKdDzSsOxZGmRpuIQnP945qMpjIcVF9onP8RxS54yZh/ud6QyW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WQZic4oa7CnApJLklaAEji2EfP0q75i7Mbgaz4nyp+WnJIxJG0j3oA0F4jwOvpUMiE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EbyP9qpNnz48wn/apWAjBQO2QTxioRyRtTOKtIyDqMnPWnxyEO+1Rgd6kClliT8lOAyc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P/HqZJcQ8jy8S/3/AO7QBRmjeNsqSKY3nt1PFW2OQTnfVX7eBJtZMCggmiDIv3uaimZx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MYJNRrMzId420ANJJHytxUZUHO1+aAxJO1eKeFBB2rzQWRyoYlVnYGmyFHYBeaYtpJcF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XA3FBkLxQBe3Bh8oxSgkg45qvEWNPaGYqTG1SAjy4JDDBpoAOc4xUkUW8fvetONuBnB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KevPQ0xxsBAFQHOeDzQBaOF6mopGUA81XMrKSG5NRjcxOQcUAOLcmim/i/8A3zRQZ6mH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Kr8Ph8HImvbaE/88w25q6q4+IOk4P8AZ3gj7Wf4JNcvXnX/AL9ptWqy/EDxpOphsbrT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6KBgP+um1m/WvaVFdTg9qyPT/hpqt/AJ7TQ9TuoD/wAvEkHkQ/8AfUhWpX8KWWkAtqni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7U15P/37hVv/AEKud16K71BRLr+v6lrr54+2XDOB+LNzVzw94W0+45EPlCrUEjNXe5bu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apr3iSftHYWcenwn/gUjM3/jtQ2viuJQW0b4e6UTni41u4mvW/75ZhH/AOO1u2vhLRlc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CtBtKup7TydLs7eGL+8OaHJI0MeXxL8RtWtPsz+Jjodj2tNCgjskUen7pVP/AI9WTa/B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JLi/uH5kmvp2bd9Wb5v1rvtM8HT5WS+u3dh/AprqI7NIhEsVs90X++ZRt2//ABVYOtbY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OdH04DDwW5X+5Fk/gzVcTRbQn/R4muYx/wA92x/KuxNg4uHzAqqpxgitW3tLT5OEjl+l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1tJvPLrbQ247JEm6tu30K7mgeaS72L6b9tbl1aq7MQgQp3HeqkMx5FLnbNYxiZsGiwiX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wokQAjiyB3xUsC742RuG+tU5I7gMY45MY96hyY0kjVimdD8q4zVaeU2qSORkmmR3TPao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gsTGXmouSVn8TWcChSj+b+lWINbe8x5ShfrWYtphjKkPmqexFXLZ5IM4iUA/w4oA1ZNQ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0qncaguxSqlT71GC8sjMVGfSpPssl26iVNqe1AEsF20yAFxz3omgtrYExMxkYc1PFpyRR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Eajc/wB0UFmLLILXJUEluvNS2QgVhIx2seeTV2GC3bc7cjtUU4hnTYkWW9QKAK95crJO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WaPDrKwz2Fa9rpaLGTjn3p7QxoBuFUBkSWUkqbzk49antLVQQWJH0q4ksZLKDnHaldkk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mgURgkINp9alPyDzEARvQVUMhj4ZvlFRG/EreXH8w9aAL0Uss+7cABWdfSLK/kpCWPc1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ikhvZLXMmxWY+tAEf9kyWB3sgA9uasjUbPySsiPv9lplx4mmnQwtbgMe4qrHDIcu28n0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tmF2XsSKWc5YgLgelTWjyjJZtq+hp7wl2LlsCgDMF/PDNgxgitVb/wAq3LGLaT3qBrXz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W4XCKNw96AIVc3LjBKZ71ekgihQBhuJ/ipYbGULklSR2o+yysd5+cD+GgAsgAXPWkMjuG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ZBuQbT6VHG8jNkIDjrQBE1u0YBJyDSsWVwEdlHqKnlLSrjbtHrTYFEIIaQGgB8xcoWeT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4mk5S1a4Hqy1cjuIliJQIW/vSGiaVpIcmRgf+mRwKAJnt3hRQIPLPoKzbw+UrYjYP7Ch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s3qxqU3M27mRWJ7EUAYcj3i4YxsAehFPiS9MbMzOU9u1b84eGNGaQAHkJtqjJdEJJg7R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MKeWqI8mOSw5psOoSK5jCSEdht4qtskYM+wbm6NQl3cWg5jL++aAL/l7yC5RR1O371RK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S8KW6mlt5XkXzV8tHbqO9XIbZFkEkgy47mrAsFbSNYvLmk+07dtxHs27Px/iqoXiklZI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7iZZgR9mb76D72atBogCZYsSfdR3egCjJEUUkSl26AMOlKbqS3jzJiXHZRSyXJklYMFB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ZSo575zQA6DWRctkQtG3qw4rQE7shLSqp6jaKp/aZdh+QGM9BtqwIGa28zaE/wBk0AV/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7Zp3khcyMwUf3c0x7fPKZBFTWqRyD/SEJx2oIOfvtKmnuWdBlT0NLbQyQOFlOX7Ct53K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prMlmMjKWj288NQBJ5dyxOJo4o9vdN1UptKuGJke4Rpf4HK4VfwrRyQOaYZexoAWNmtb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FxurOmnmkmySdtTSN5kpBk/d0fuBET5bzSfwf7NAFQlmB28r71C5IzkbR6irj7WH7z5B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+9AFaF2jztG33ah9VuLmF4ZJY5UB/wCWY5FMuoZXuPKitXxt2+Z5y7d1QT6bcaP++mt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tzN/3zQBJ5QEBkklYD3X5qhWeIj9yP8Age/O6n3dxFHNGGjuvn+bFwjKv61cFxbx2+JQ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r21vHtOIsSu3z/P96rUcUdqTllV/wC5nNUxg9H/ACqzbwRH97JGDL/z0f71AEcbmViz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KrJ8gKJ6VZVFjbcyZ9DUQnLSnGNtAEyNGx4kVj3ANMnGVPl1XOI2kPH+5/e9qPPkI/5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rk/U00Lz+6l82rcMsSrIpiEjSDALdqYFEchXywhHcUARAyqPmXNKJj06ZqTmk2igBksY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etMkjkHHX/gfyrUwHoKY8G5HHY0AV004SNl3yR/cNNfTQhjk5++2zNSKxgzswD9Kk81m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sIJv+2W/56d5TyBlQbj2Ud6toM5HrUixNGCV+Vu1AFZQYBiXj+lPnhyDzUs5Uj97yP46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/cv/AB5+6tADoYhb/uiPv96SWAxkjnFTLifpzik86WRmWRflHQ0ARWt0YDsPzIe/pVxr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6EVVmWFPl3HDdfan2siQHYX3d1NBSHCTGYihH8ab03VL9oPeLFN+0edn/noKmaQNGFP3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wZR7ColkuNpQINx6H0qJ5QZACDvHQCpGlI+VVO7ufSggfBbysIun3/n/AL1P2YyBKspL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twcnmo/t8X77yof9h8/NQAsymJD53zIvVk7060O6M4ZoVXlQveoVhe6cZDBDyxHQ1OJY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BepoAlilPJPKjqTTzJO3KtmH+Bf9mkW4iP7uUExfddI/vVm6xqOrW2TpOn283z/Ikj/d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mhJHmZj+9jbUqz+dkuPyqrbX/wBptxJ5Xly/xj+43pU1tMSMsf4uu2gSEwwPH7uL/bWm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7VWbr/SgYYyP7281g6raWto0bqvmTbDm5H8NAMsQ6hvVE53t3qUSsCd7mq1osb2jyRo4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0587zesW38cUElj7PL5Ev3PK+VU2fNUtnbwSeXxiXbs/vU3tx+7/AI/+A0yORoC5Q4yc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r6VnT3O0HHGP7n3jSOk7wHnzpN/9/wCapYLBNymXqOv/ANegZD+9ntyfkA/8erMdJXZg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uZftJiEP+i7GL3G/bs/D+Km22nzX4xp8X2qUcvH93aKBIxBbybueaWT5RzWkFlm8tQH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c2/n+aRJk7/n+tBSkZcuNxxznmsudd0pOMA8VqyRYBO7GOKaLAMhP38VBRylzGvnuvcV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N1d9d2Oj/wDCOtH5nm6sZlfzI/8AVxR/3T6lq5GewSQHjOPl/wBqgDmzKSK+bXt90s80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8Cr6ZntcZxXh/j7QH0XX5DGv+iXJEqYHT+8td2DkudoyqxvE5CxgGn38gH+qmb/vk1bnu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DdRc2YY5xJFL6Goltpgf4K9lHm2KVxby3L5i5/8dpBbygRfa/8AWh/k8utIQSgclKQo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Ef/ADy5q3bYuR7VnCFc5xxXV+H/AAlea5dQ2lrFzcD/AFn8KL3Y05OyJR2nwZ067lu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ukOf70m7d/6DXpyRvACGFN8OadD4Z0eLS7RcxRD5z/E7epNWrjJzXztWSnJs9WnGy1K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knOOatxW/WM/x96rmL7O7L6VhY2KpmkXPauQ+KUzL4IvF7SyRxf99Pn+ldlNHvXiuB+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RDoUvELMPo22tKKtVQS+FnjMkps0LB+tZ7a1GGKPbtLmtCWIS/KxPFS20cUILBAceor6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yrxYGOp/shb+8pq3FPI3cAVbicHrirSIZj/YZR0Zqs28E6/xNWk5GKdDnHAoA1fCHh+4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ITNcuEyf4fWvsyG1jOPNYZAxsjHy+leF/s+TaZcXOpM9qZNYRFMcj/Luj77fx617g1yb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wDmvGxU+Z8p1Ui9dTxxCIRwx4+88n8X0psVwwO/OPb1rIi1AyzZ81z/wHG361dku4mWI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V5qOxFiKctcylThKfu9+Kr+T5P8AqpkOXXf/ALNOyc5779v+ztpk3sW1zjmPj+H1aiWY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8vmbhzGnyN/stT0mD5yefSg0TuSfZsf6qUj5N7f3aaOkeMZH8e771KSHGMYFPEUeOaBo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jBxyajnJXzfMOIgm/fv+ao7dO3mf7X+9QMmUgqSeV24C+lIjZYg/gfSojJtOB3bGaVv3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mjWMr95/XNOhvp44mXzeAvH+zWeICR5gNPg4zvoAv7pbn/lrsPrUbwqI3d5CSpxwM5pq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wOKAIcROhG3IJ9KeyIy/KM014vszdfN/iY/dVfagHjjj+tBncaZUixjJx7VILgbT+6k8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VxJ8x4qYNxnvQMijv3Rf3lvLj+9TpL+CZhiSYn0Ip8bFydxP4UyS4ManGQPpQAx1aSAo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otl8qPamfwPFOGT3X8GoAx0oNEAZ8EqRv6YqVBgEux3r6VGzkHcqjK1CfMOSwOTycVBR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ai+zs5yRgVnK0qvkSFRU5nkP8RqCCRlbOAM4prAkYIxWhalXTBODTZ4YiTjk+1AGe0JX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UKyp+8+cVcuJIUXbuy3pSwQGRc4wKAMgIHnCqAqqO1Tqm3G7nHrSPbeRKfLGwg96lecF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kkcgckkD+6tR4ANSrbxHEg/9Dps0Q65oAY44qFIxI5IOMnFPmEcwMcoylOg8lcj0oAe4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y1weU9KML97GFodFb5lA2CggkS9OTlAqUryo5PIFRlC5GMFKeLQuMkUAQqBKScmkeEPx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NJINgPWgsixhDmk8xBHjbQ5whqs8zKpwAaCAaQL2pomB7VH57P1ApyA+lJlx2BpQKFY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kWiTcEyc5NVBEZbgseKt+SevapAgK5UUFFWMRqTkZqRnix0pZBtBOKjU5zlaAHW0iHJF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QseQB1qRY2654NAB52eKAc0ggxmlxjigAAqdCirktiq+aRuamwEpugMAHIHtUHy7nOck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kVs24nsaQDd7g4j/AFpyxeaf3ijNPKYbB+WiWPaMq2TUEDJreSEZjAxUTHzV/eDH0qZC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hcJ8xoArARAd6fHtycdKjuCIDFGMEn7/APs0eeB9KCyVQoLbWODTI0ZVYIxyajeSQ42M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cZI5oAqvE65Cg/WlhDRg5Jq1g4wTzTPJYZJqQGNE7LuUUxC+SGBGKsxTeWMGlceaSRxQ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qEtbE/K4DelSuAFYNzVCbT0Y7hkUAXUtPMywIOKidCMgispjcwSHymJAqWLV3+7InNAF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Qfuv/wB80UEc6NyKGeaeR1U4NEPh6Wafe44zXbrpiRxgIKakWyUoRXqe0OX2ZjQ6FZR8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z0a0dchdq9gKvx2ML8yLvPYVftrWONScbW7Cs3UY1TRQuNLk+QR7UhC1NplssZKKgA9q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04MW3jC96RLaKzYkkY9ahu5SikVrPTNs7O8mFPdui+1WyNv/AC0wBSefH0A8yU/cjTlm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BKhimXlkPUVnYS0IZk3MX83cBUG4TP8Au2BamKHyyNwvtU1jBDbZwcsfWkA9lmKYfket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uyXB3BcjaO9VDcbnbB6GgYyUizTfP1PAqCe6CbHUb89qvGyGoAeYcqO1Pk0yKNRs7UCK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T1OadFK0TkyfdPpTL1miyF7060aKWPbITvFAFpWaeLEbgDsDUDx+UM5y3tT8i3A3R5B9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YxUFlBG+zsXfJz2qWG/aQkL8n1p7FWOJBgUwxrzgACgC3FdPsKE8+oqOSOUrhhlT3qjJ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U0Q384wZOV7VSAfdxMihEwv1pIZAq4yN46kVdEsMqgvjB9ainazJxGuW7laYEbyyOw2S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7pi+ameDyoQYwMVBHaSSBnI49TVARicKSR81WbOdrlihXp3qOaIQqNg3Z601ZZ7ZSyR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k8e8Z3LWaJWSTCZ3VoC+VVZppQi9wabaahFcOxtot4H8RFAFqzjknjw7hS1W/wCzfL+9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h3R7Sp7VeluTEC2wyH0FADo9Fmmy6DOKI7GddwkHlY7vxUFrrF8j8xmJAau3sx1aEfaH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7VBK/K/+0ppr3KLlMcDuar2trZ2M+UuWCd1Y0upxicb4OV9RQA/zgnzeZ8vpUsd4igs0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3tGbDSZ29xVl9ItEIkBLk/wGgCWO88wMyv8AKe9W7ZHhiL7w5bsaj+zFIUHkCOPsasWq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JJ9QY2ZUIvmDuKyLUT7i8r7AT2rXubFUhZkKop9TVFbqOFPLdkZP7xoAsTzwfZwNxYr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+R1zzuFRvdW0iFN4IP8AdpsE85UJE58ocEkUATpaNEA7KGj96WSYL/qWbf8A3ccVNNIV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1StrqI3vL/gBQAsUsvn7ZbJWU/x1akKQ5lj2MR/AT0q1B5TSSOrFsjo1ZheOB5pTCSc8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9w6u4beozgHiooZHmaZZkVFPKkDtVmzltbyIkxDd3IXbVrIWPcYQNvA2nJxVjuY/2YsQ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Vea1Zo32OXP8WBW2DayKQu7K84IxzWVeXMsDlYoJCG67KAuR6fbyD/WhI0HQjqa1LWNs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i6dHI8sjFWHPG41pSbYSPO3kehNAiO+lkSRPkSaL+4E3Ul7emeFRhSQejL0oW4in80eV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mIgORk0AVgHY7nAP9at2MbTK7bBHH0xUIeJnVZMw+gYdaZI6NmNnYK3A2mgdy5dbRFhH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7MiC5nIjHrVWxtbWHesxlHYFeeaV1gZ9sgMiDoAeaAuadvj975J833HzVGYfOgMXT+8/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+6x935dvNT2/mqrbmzKfmfndQIstcxQBMnMm35ET+tZhmkbP+jD/AL7q1nJPyc01opEO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MS7QW4NRGJwrsz59BirbE/NwCB71Ebckhl5z2zQKxjRXa3DFMiNc/eYVbjULwH3jP3lq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89GFM82NlIjVF56CgkqzkupR0yKaLWLZGJd+Nu7tup8u5Lg5xJlf++aq/Z5pskr5se7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I1nMvlmUO2Nh9KaP9GJPp9yNPlVauieJT+9lI3/KnlpuqrNJYzNLC7MZI2HMvyfpQAtz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m/3Uzu21CfL574+9vWrg0+CHOx/Mj/vhNq1Xd4Yg4mEku77nkP8AL+NAEEHl4MoPAapJ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d/vVXgglhBMVp5sf3fLd9u6n2+fI/wCPXyZfutHv+WgBoa5KYSUke9WIkwSfmpBPt/d+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fBcDJBxQA7rzThD58Gc9GpfPiwcninxSK6/LiNP/AEKgBDGMUwxk96XzOacrjB5oAYsZ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M1ECGJIqRZSRigCOSVYiQMj8KR0XaSWP4U8FCrdc570zEbs3mlsY420AQTXMNh5Uoij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m+oqyJ4pwZR+8H8JqG2/cg+ZHkUR4t1xCuI92771AFiK6jYx5Tad3RPl3VBeXD+ecBHH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Bh1pg8uDgdaAFJ3Zfy/97/aquY1MvzxbRjpTjKDkjpTC3nZGaAJPtf2UgJGpB61Ktykq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I7NhkbwwPSpFsTGQ6kFx1X1oAe6rMCcYqPcFP0qVZU/GpZoB/rRH5fzfcB3UFIhi3XBI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Dh13Nw+du3GaZK4kTOOnboadGmItkPyyD5tuc0DLLKiAuygsOwNQNtkO9SEb+6TSMXMZ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kjEksUi4Lr1AoAkEU+DgD86fbW7RB9zbt3agTS+f+8Hl+gRutT4/5aZz/sUAOFz9ng4j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SOEIZhknNKJdxx5dR4lxL5Ywf4PM+7QAyKZsn5DmmjzZz+89f0pJLe4L72kA46Co7V7h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soAtzz/Z5Yooov3X8dD3klwu1iML90AdKjFt9o5lk8r5Nr/NuotLN4xL5i7ZA7Kh3ffX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KhiMA1IgjQhR2JqrbTnznU4wpFSySo7lUznHagkdfjz+P+Wfpu2iq52KiIi42rtJ9aW7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f7VSRJELfJc596AG/Z/tH/LWSP5Mfe+7TsRDu8nybetSIABkfd9aWUQx+UYpfMldfnTZ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ZuHXOfkahoJpw8plh8peCFP7w04zdRHDHF/fdE27qjkUuMKcGgAuLaL7PFJ5vl+Z8n+0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dpaXUnm/xyRt8z/U0yWJZbJkOPMxtEhH3artp9xaL5TSh437gbaAAY5k4P8At/3ar3/S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5ai/s8+fwx/dv8+/ite/uIhb5k5l2f8AfVAbGJdaUsSJJFEJIivy/wB6q3lsDzC0f1Hy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kiyyfMMY+6q1WNzJjHmD8aBpmTeeVvMexU/3vu1galGLZpPuyb+y8Vs384WQtKc++35a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pxll4oKMjUJ/Jeb92yxbdqc52e1c5rejWuvaXNDcnLKheOX/AJ5MP4jWvfzSiQ79+Svy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KYjvBz8zj5qiHuyujSycTxi482CcibPmUCb1r0JNCkuf9IvLgGb+5iu9v/C+l/YLW0u7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Gwbd1epDE2+I4HTPA1IPelMYr2vUvBnhuTRrvy9GiF2m3yZIiVZc1n6x4C8Lafbxf6Nf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5d1dUcTT7mTo36nmOmWz3JSGKLdNI21V9a+gPAHhOLw/pYEQD6hOwSR3/hAP3RXNeGtG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+3C38Ltu84kvtrttGuxdRyhW6bWU9Kyr1+aNoCpU0pe8bItR/n1pZlEBMmBmP5f96oTP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qinuN3/LUH5M+X/FXlWO9FGObEjtLD5Rd93391JqABtz+8/0rfsRP4atz20WMeb/AAbv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cQcH97n+dUUULkeTn97XOa/BHrOlXtlM6oJoym9hnawztb/PrXQXABBzz9a5ydxFcuD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K7jaujwy6tJrK4lgnXZNG2119DVVfNnYgf6qu21vTzr85ubRXmu2Z1Tyx99R0/4FXO/2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k4fY8f3WSvdoVVJHmVKdmVNsdsudrtQl+p6QyGtS3gjBwzZA9TV1IVA+TbXcpmVjLiN/q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wIibnf6mr1o8kYxyceoqyBLWrpOh3GqXNvbQgNNPII0X1Jpp3BI9J+BNv9o1jUtWI8m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djub9BXtouMAy/vBJ/B/eWsnwx4bs/Buk2mkWjxyBBvnbHMkp+8a3IYBM0rSDZs+5jvX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VFWRUtrWM54OatC3ihHERpYJhyCMVoW9vE3Jl61jY1M0+Vg9s/0qWBpbi3j/AHYFXvsU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z/FUM9pMoQRsqjdRYZTME0AP+/vf/Gl86EZP7z+59yn22oTf62KaPysNvkpzarLNmPzW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LFDIpjLbygeb/slBu21PbzKFALNL/vDa1Ja+Vb5xH5QkO56sLCP3nKH5vkqLFRZAt0Fl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qTb2YLFwo61MFWOPcYg5zyaRiuWKttLjpSLEt4Y2GShc79/LcZoMW7IIA9qsW4CJhyDS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EMZWlW1LozjoOadJEsrBmycdcGmq0iR47GgCeEJIg3EAj2pXKh+P0qom6RjgkAUFsqee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zJnorbV//VVsKEHJFUpx334P/oVNik3Ebn/OgzuXlRDknH1qtJPCr7d4FOcsy4Q8etVo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CJJHIOYzmpC58v5gDUn2covGMVIkSFfmJoApbfmyDuq0DuXpt96Ps8cakxHJ96qm4l3E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ypCryoydnToahaXcT5TZqlJDLISZJeKZ9nl7y/6twyPJ93/dYd1oLRPNCex5+tBhMSHz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1U3mni2ttJ0yyjPzSS20TCRm9BIzcCsMW7T/ALz97n/fyq1Nii/BPt2eVL+9H3c1LPqH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fvOUqGK0CbOQcfeq99hiGTFz8nPz0WAgX7HPb+b/AGhaXUrt8gt33Lt+tWFk2LiqUcUc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zVasYO3rn68UgKtwhkcn32+Zt+6tIunIvKyeY38Iap3/dqB5R81j13/AC0jxFWVn7el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CCPWnlc7sjPtSySKYch9p9KYVJwQ233pWAgljzwKSMBR+8/1n3eKVmKSFdytjuDUnl7s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z0YVJD/qiKjx85FSQ8ZoAXztvBpBcxeeT5sg2Y6fdamu8UgPzgEVBCI8nvQBal1SKZmE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U55pJvJGWICewquCRnB4NBAss4cY6VAxIPrTpYSRgck96jjidDgtu+lADoYmySauxIoX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1GFA5oLIlxzvQU1lU52jFWv3dAMR6RiP/wBmoJRUhXBbzgSvtTUZUZhGMg+tWpJo0BV1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pMa5J7mgRHOwxgj600JhdwP0FSsoCgsN3qBULMpfAG30oGhCg59aiO4GpQhyalUADmg0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i2qx8wmplVt3BFMkAV/mrIsZJCTEdh4+9zVezS5aUxqodD95j/DVwDI46VNbxCINIDj5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koqy0qzcYmQxn2pQ5ycMaXy5HB+YY96YEDLnJ61GODVhRnOaiZOagAOCDTU4zTwPlqJm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+8U+Xnf3pswxBxF/FUwnJ+/HkdjTi24dKdgKsKLjJ49qsC6SIf6vfTSYhndwaaIw4yjc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doUqfWpAxBIzuphby+AoPvTEkYOSCPpVkEmMdail3tnbzSNJvbGMUpZwCF4PrQBRkt7j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iOpUKTtb0piB1bJOTVrdE4G5Ru9aAIGiQqcDn1qhcWCyty233FajSJgrj8arSPtOCAR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yUVfBzRSsRY9YmDWwyqmUdsURRGZC7R7JOwNTGcqSSNq9qI5YlbfNNj0FdIx9pGQD52E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96oXmoo/ywjKdc1Hb3JOT3pCJ55GFxGI5cbe1WZr/cgRuT61mK2+V3kj2kHipZl8xwRw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9dvXdtP+zUsKx28zcFd/eqSXEdsvNSi6EuD2FAiSRltdzn59x6VXkui+4ou3FSyhHUkt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JOayArwPJtO8dakVTu+UVI6YX5eB2pse9sgMFNAFqFwuRuwaVrrMqqGG3uaoq2yQ78sa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Jb2OFowd+WzUFo8SFieTRFcrLIUMXygdajd0ViCmADQBfizcMUf5V9aa3+ittBLr2NWI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pNPMOepytQVcjVI2jy43E0+OFNhbHFHlhMndx6U2WQIAVG72ppBcHW3eFhtO4e1Udwij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f36gvtjFVXslVichqoLlOOKK+Rlj3A+/FEFr5CtltrDipzZqP3oLADqBUccq3blE+U+9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2FiAPWrioXQoHIWo7ewaKUOQGJ9atkyx5DhQD0xTGVXhcoQi7sUGCUxqrrt+taCqqw4V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dy7CgDFvrRUiI+z+aT3xVOOzveFiURL6CujuZVihAjGW96WOQ3EYwoVvWgChp0LwRMr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J1wPWtO5tzDCG6nvVcbZEIzzQAx5mWMFySBSxXyyHBj4PSkhH2ghdwx2qS6KW+0cEj0o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PHgmmyiO2Hlp0FV3uy8e5HbHcVXj8y74QHr1oAvRsgU5YD2pwVZHXGOvWo/sjxqMrvak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tAGpK3mqIiwIA4rAvNfFhcNCls7sO471qnSjAQxkw9OaGFid5/fY4OKAMcW11rDq7s1s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YRERthifWrcKizJZ/mOeC1WJZGuJVkWJHIHB3UCuZ6aT5DY2qPYVad/7Oj2kABu1Oe3u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tUHhLHcZxKw7GgLk02nvfqGMuxD+FSQaA9vMskUqFPemrqbvAYHjU+60WknlksWJA/ho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8KCPvCo1aGKDy8hvc1XfU0dsSAgelD3KXEuI4gqgd6AuOjQOhVpmDHncBVW5nKsjfaF2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A8pMRkDDg4OBU88UMqr5SLkfeMhzmrIuTxzW9yxSN1Gf7zdailtGWUESMA3G0HipIhbQ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60k928aZW1UoOcOaAuV/I2kjzvwzSXUb+R5cZAb/AGqbbW0b/voUCS7/AJw5/WrVydxj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rt9lbErkluhzVyG+idQpWMuOhVvmqzPHHMcXFuZEHQqKBYW5T93bCLPQ4+agpEBuU88t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ODVeKCRt0hXaM5WntbxRFgbgiQdVAqW0mjgiZWDHnOQcmgi4jrIqgIp3HkljUdxa5CkX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tANGAfMVt7DK7u1QR2sjo2SkhJ438YoC5BZG4FsPO8t9x+Q79rVdin+zluxIx1zVdrYi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HM5EkZxQWjSjuUiRmjdQyjB2LjdVNr0zRlQwKg5+lPZyInFuGAHH7wVTitDCrlV56saB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KI2JY44+tAf5/n/SrMUIkY7O/rQBUcqyFJFJ98VBcW8SQ4Vyc9qszqwJUgKfrmk8qW5j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oMih9nYpkuoVexPJpgu3ETB12q3y5NXzbm2iZHYuV+bJXmoXheVQ/LRNyAV4oKM/Mv7u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tZfpTbnyZwRnzDu/wBZInzNV6SExA4UL9BVT7P54J8zA/vn+L6UAV1GAf3jOPelt54s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A1aRYnbYnCgU5/LwUC8jvigCnc5AjlSFWH8Tg1XEsjFsdM/c/8Ar1qeepgMXlYj+5sT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lxRfw/wPuoAiW1lmO7aAfrSwW5gnMkhQj+JKsKJF9qY8D4LEqc+hyaAHTwRXMP7mPB/i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5vA7VDZAqjP5vX/ln91qtIInGNhA9z3oAYRuB2Mu/wBDVSaLywTuLHvtq7cKQgUHafU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3uO9AFKzuyvm+ZJx+tX7YxTDnzJf7v8As1CtuuxiVwacLNZ0wHeMjpsbFAF2DYc96lwn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WIR/daRP61LvjI2yZ2+sXWgBjbvwpsgUKoU5YjOMU95oVSMRpIzFv4u1EmM5H6UAVxAc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iD/z0rXaFJIFLFWOPWs+4t1VCQOh7UAUJY9sJj8r9567qa0Ij+u3/gP51eFt9o/1f/kR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gxeVj5NvyfL+tAFGHU7UB+XjI+RkC7uasW00ca7milkz3xmmQafb2cbfOg2jK+axMn/7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B2YzuFAFe4s1uP8AVyD++yL96oXZ41+UkfWr4GDTZYoJhgMwP0oKRR8nNvHJnMm7t/Wp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djGwfxVGDHCTHnNSzXUCusdz/qg64kjT7v1/vUDKz28V5ILkZR42wS3QVOREM+XyfvPTp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xbvu/wB6lCjyEwNkUjYLfxUAV/PlOcjMX8G/5WWpkmOOV/GmzRru8raW52ZLUyYy237r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Atxv5a7zwP71K7rjKuGz6VWEGRjLnDr+7/vUNGc98etBKYtwm+xlAOJD9x/7rVFDcSLG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Zs2s31qTZH0yx/CqduNQt7//AJCEctoX/wBXJDtZV+tAcxcI5OQ+zbUsA4j/APiqZJPK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TC1LEBjI7UC5hJwKJP3FvngHfs/3qbINx/1i0GLzkAmIlAO5B/doIRDM/l+X50nle396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z/hp50+Gaf7TLFHNKP8AlpI3zLUM0rpKFWJ33dHC/LQDJpfMSQCOXHltTf7Q/wBPMPlH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+dQ4kGd/FWrec7tjfvBjC0CDmfmIfu6Xygs8YP7oPuZf4qaL+K39Nn3VSOl+0cd/9r5f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RkF9x+8vOM0k9xKV8rzs/J8nyfKrU+eGQwZ8uMj+A7xuqHtz1oGVMT5PmSh27kj71MOs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DyBje8e1W/GrTYOc1Dc+WtuSbnB/5507AUJnuHUi4cuWOQQPlFULqQBCquGI647Vaa5B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lrK1KVIcvBmVz95CPvUgWhi6ncsUcJJiTPWuXvr1l3K7M0hB5BrR1LVRKXVYDEcnnGK5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Tx1NBZHe3htrYEkkRj+GubS4utRcmSVYvrT9VupJybdCD/FkGl0uF41MjJmlY0Rr6bo8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Rurv/tNXoGpiO4aQRj92elcXoiTLD5/kydcvJj5fat1dYkx5JPlfxfvEK1okZtFy4thF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kkP/AKDUWp+HotYh2tI0TAfKy1lW+qyX2o3nlkmMtsz/ALK8Vam1CWC4tYot5Mj7OKpI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S4mLSSRsFbzQT/KtTwgrLPLKf3keOBn+dLrlwLtYreOPdIqne5PvV/Q4UGYYwkK4G9ia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5Zxsld0t+6L/ABVI1tbGM+REIx2z1qCZbeI+XbySXLj+IphanUcAb6zaNFKxRng55qpJ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2Qm+fLMfk2Iv3V+tVZbaKGMnB8r7qUrBe5zF1C+5iOlcD42uTYaXLGDiSY+Wsn8XNep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vNfHljHc6b5vXypQf8AGpcTVPQ5DRZmjESROVkVtwI7GvYNY0fSfEFvH9rit5pd+xJJ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rxLT7sRzeavAD7K9HW41AkSxTR/cVPv1rBuJk9RF+F+gNDPITcW7KD5ZSbK5/Gq2nfD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t3qPnn+DzV2/+g1vaNp+oXF9/pcv7qP78cf92tLR9KSOG4SUACJ22cfNW3tpdyOQyNO+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L9pvzLGjOn71fvY/3a6bwr4Q0HQ9IsdSt4pzqW1JRJNJvKNu6YrR0O5Ng09ts8zzARz9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22bhFhMVk69R6XKUF1Og+zw845NX7O4k/wCWsuf+eaf0rntF1iG/eQRJiWL5Hi/uf41r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0Z/uf7NSncdi1fnHPmx+V/wA9P4VpLeWRVB4ZezA9ap3FvF9naGU7v99Pu063soYYYUt4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/wAxqLDNwq3lK8p8oA/MP4qhkeEr8jsR2zTI4DLboA7HC4+Y1Zi0y3kBmN/GkcafvELb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Vv8A6rp6VALjbqH72L91/Bju1bFxp8Qz5PmXcXl7/MjTaq1mfaZc+V5Uh+T/AFmz5UX6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jLIQq+lFsQke1RuYd6QO8UeAhbPf1pQ8pj4gMZ9PWgCcTsRgjFA2t1OKQREDls0AqO2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tSJI8hIAqsXAfmpIW3SfKcUmUiVZU6Fxno31poMkvmIO1PS1RJC2O+TTri4Izj+588j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BiHBx81Rm2+zlQTkGpxx0/1m35qqkSO+53ZVHbFACsFO4b8Y6fJuqvcWkkKlsbvde1X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OB71IHV93mfIDQTYo2d6AhWX86miC7y0eStNmgjHT7tPGI4T5bGoIHm5w2FJzSyzlhwR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1YiVWb5QSaAHlDKuCcfSoXtxu58wY+7/ALVWJ4Tb85oRyyr7CrKK4XdiIyeUd/eoLzTL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Hbav/fVX4MZmMsT9thHzfnVqG4j8h2kljSReF3UF3sZ+n21wkKJPBCP7kcU27bU63skY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QPwqZZY2IYMCR9/H8VMaSS6mlikljhhz5g+SgOYBPFNwR/D/AN81AyqF8oKG53ZzSLbe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nO5Dj1+WgadyIRkHiMdasrNCtufNXkN/wABpioVtjLkGPcU4bO1qjFuZ+BnyuN1BRYD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R+9RTPlywwUH8C9qju7HMmTLJK3YntVNFkglOTs9/WpYF2UjCy7KpSXOS421K0hYLFvq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gKzXeDjy8EdOOtKuohjtKANSs0KjH3j3PpUDpC/CAk/3qALhmQoWzRG24ZEuPb+9UAXz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4f1yfw/cSPHZ2F7HJw8d9beaMf7PpQBmeu9KbwD6V0OvX1pqt0k9rpsOlRlfnt7f7jN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I8vH73K/N/s0AQHDjAG6pI7UH3pW2oPu7TUkT7Dkd6ggha2UZ3PhfSohFuB8gH6mtA+W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4wqkdBQBRjRwPmwTUqzEcGM/7+35atfZ/IycZ/i5ox5ykdvvfSgsrDBHl/7XWkZMl9nPl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4G1TQBUnbzFHFAR8DaelPy5f0WiQlOnT1oIGF+oxkd8VCigMS3XtmpIDHcFhGwJHXFLL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ZoAciLiopFIzToVZRyalJGKCysAcUsjGVAj4wKlwD2/pULLyaVi0wLCMY7U0RmfkHpU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AF4Ssyiuo2jFNefZkZp052g881QaTcetAFxG6monk5pgl4pAMnmoAmD/AC1GV3GlPApq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VCVVMvls4HJqUtjOaGtflWQng1pYCoqNLu3jg1ItuVAKPtUdqswWyRbyX3E9AaiuSp24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YndUT26gkipEkbd7VOrDninYq5QDHBG3I9aVHZiRt49atMuc8U0R568UWC5XfManFVfN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eeR61SaBd1FguKFEvQ4pywbmwTRHBg5B4qVmI4xketFguNEKjtRTdxopAd880txFhiVp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1rUjhQoS/FPljhkhwvaugko28Qx1q3HGFpkcapxUqnFAhkzOHXC7ganA7H8qjkuSpAbH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OvvUGZBNFHnM7bYz3rSggthGohfepFJJpivH+9IYelRrDDAn7vIx2oEJLNECyxfOR1qw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PqKoNiSbMcZUHrV23RgDuHSpAl8hWRAz4NReTFG5y24mnyfeOTwaYYYwowctQA8bEbOM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x1xUQhwMg8e9SyGQw5A4FAEPmJzn5altpY1ch1D/AFquls0/Hf2px0qQAkPg0ASPIZJs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cxRnC5JrKjuXtmKcOfWrKXbHljjPakBeSEyR7mIDelVbiAsclzGB6VD9pmjZto3DtUTy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TAv2ixygI8m89qsPFHFIAx2j1rO0/wAu3n2swyemau3F3ACUZgWNNICwIYnjcGYbT0A7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i+Y+ppkZiOAh3N6VOl1LGGQYU+9MBk1zG8Y3qysvpWe18GcqDgZ71Yu/OljwcAHuBWct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zQO5oq4TDlxgUyfUNxCwZJ+lSm1Upkrk+gp1pEJphlBGB2oC5CfNeP5iM+lW7RGX7xCV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Y0kFv57bgC3tQFxsl4Cdu7cBVG8IOdnB9qu3Fm0aMVAB9qoW7vFKWxvPvQFytBZzHl5i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X/aNWYrjzCTIi4Pao5CpOAMfSgLjSAEC8D8KtZa3WMRrv9QBUIfgYiyRU0NxPC+8BQKA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VPfNW0LRwlhFk/3qx7e7ma8YmTdk9D0rTe/kdSv8I6haAuUJRM87MQSnrVpCjQNlRkfx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EZ7Gs++1drciKKPJYUBcr6+J7sRpACy98VgWelXf2zMss8SA9MnFdHYTyMrs6OmO5q68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FAik9ruiA/eAH+InrVWOxEKsFdmbPANaUMzgBVbeo9avxxgSKXVSCM0AZ625jeP5QjHq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jUkjhqr3t3HG5Z4y2OmDQt9aModpcIOozQA19OS5kRi20iluLeK3xsbzD3xVdtZguC/2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7WR2VUK7v4qAHfZojmUfpTx/pEBjhGTTYLfyM9/+B/LWdNHFESVP732PzNVgaSebH+7d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OCEGa7lKH0LVZ0u7nkiKuRjurJub86lHh6LUpjJKDs/ut836UAcx/wAJJbLP/oi3Lndj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SeTmiHwrbabd/aY1A3H5t5wq0xii3JCkzDf/AA/Kv50ANkmvppSsMIjXszvwaswwXFuu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gfSpW1JQvlxeXH9V3NmqwDE7vNbf/EzDA/KgCOURW07OR5pb1p+ZBN50Qx8m3Zs+WnfJ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IFOF8044ifP+2NtABa6gt1yEAlTs1TzyyOmXCoT/AHapHYLhncrCx9af5jTwsd6tt9K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5QOTSCYqhKtuI70qn5o2YbMj86fLMkaFRHgk/eoAdbXJkB81izetVr2WRCdj8elNa5C5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5/8AWptX1oJK0buSeAT71et4Jp7c/u/3f/PQfw1DNYpJ5oz+7/hqqq3Gltm1lHlBf9Wy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MCSeZmX0YjrS/bh5IjhQpJ6kZNJHfrNBvkUFu+TTYng1JSY/3DJxuz834UCIJ4rzJAdU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TGM06fvbjZjqV6VbnP2ewli+1eaXb53kTc351lCTyf8Aj3tzc2/3nlb93Gzf+hNQA4md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StPjmYjEysx9QMLT1Mp/1xT+8kYT5Vp0wJt/NIyd230oApo0Ucjk/Lnp71Yae3J/dpJn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UQ5l/en7uzP3aiFv58xAl/ef7a7aAGK7lslAAOgHepoIIsGWKP8Aen7yfxGnLC6gg4JH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I/nPT3oAyLuS4WZpFjdVHGxhUVrqBBZ3hPpgmte70Z4w3I3jnaDVa3tCImV4ueuMc0AN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tRz/ACgxCX5/76fNtqeXzPJ8sRUh0+KWLP2jBT7/AM36UAQLO6lVdi/o22riQsyMQ59z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wb0BNWLQAB2L9eq5oAqbevoPxzSg8/6r/ZX5fmzV24gIt2MON/YVTWOdo1Mgw3celACx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PHGv3Tknp7U1gsXXrSRw+bnYTjufSgAE4H+twmO+7bRjPEeT/F8i7l209rVV+8PN+tQS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/agC8kPvinSvCiYMvT5vkXduqFroxKPlyP1alDxuASpXn+H5uaAGY3ylkPI7VFOxYElq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35W4A21K6RRhfNnPzf7NAFfEXMsv8Cf3qW3aTBPmf7NO/cz/ALsfvDu2/c/WpRB9n/de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BPkkSkRx7f8AWVHPB5/7vzcDb8kiJ8zVYtza4l86OQ4/4DtqIyxybShOADjJoKRTa2w2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iCLpL/vp8/3lpwwTTzawNySMigY1vs/ziFXA2/J/te9JLqKQxJCwPH8ZoE2PNHWQfd/3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B/36AIZprW4Ajm/e/wASfN8tIqS/PwBG5+/t+7S2tnbiJYpQODjzMbtoqeN40VopMyBW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zNBP+95wnEifxfSrcH2kgyTDy/bfuozFkx4fytnyf7DUxLhSShO3tzQNFyMFk3KQD9Kq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vn3vupvkyknEn4JSTTeSR5oz/C2aLEWLmcCozcZzyYx02/3qrNdhpPlzio7uQ2lmHii8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7u1BRZILZ4/d/k1TDvvk4KbePvLWXY3N89qWuookdH2HyDlf8Ax6rn2nP+qMZ+T+7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EDeR/t/eqdT5MHHT7v3qprJuNOZlIwzbaAHySJDgn5hnHPNR3G2ZMiRkVTtKp3p93bPp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INtTnBpkCbFk3El3I69qAI/tH2fMkUXTttqaG5MyB5I2TzP7y4zUc9x5AMX/AC0/pUaN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CSceSoPmp5W7+/UEF5HcymGHfcTdo4hlj9KeIImz5nP+x/DUnkbf3sR8qYfdkj+9TRKK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P8tRXACg+bF5mPmSphcRgPFMskl2xyGbpVZpWkPlRw+bJ/HvY7VqwRTuJd0R+TbH96se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/cK8NWvfrKLeXPl/7PzViOs5QBtkmPSixoc7qEEVxkgf7LDbxXH62n2eVoY8ns2BjbXo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H/2auH8RxG0RpiMsAc4qLjUji8efcGOL862dKs59RnSytweSFMnp61nDTrqCGQxDn19q6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b/lnsVXw21t1UaJm2LebT7byZZf3Vu+xI43/AJ1LPcS3GgTfvP49ifjWHqMkspBhmPlE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XNzPbaTJHuJiklSR4/4jimiDq7bTIbWKQxR7QFIFc/f3UtpeJMp+ZOVrQ0/VkaMq7kAj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zO5s/pWsURIs6WJZ2Lsj+Wf+WldJY2jRyMd6nI7Gue0hY44QZIiJiP736V0ukDcv7oYk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t3NyJzaCE+V5vmDZ/pD7l/AVcu5PtBM0rLD8mxI1jCqnuKoLYBof37F5vuo2/wCVarjS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38VQ0BbFtHMTL1xt/wCBUlyMykGPyx6VMunX5hEXmJHs9ttVptNv/O5bzY/rSsVcwtVt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Fcvqum+bbPGRgNng138kKhHRo8uD3rltQtJZpGZjtUNgUjRHimtad/ZV43l5MGeR6V0f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Nm8sRj7mdu+rvinTS1vL5a+ZKT6V59bD7BrEfm/uopPuH+61MEe26ffCMsU4yOxrRN0b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yf7wrjNOt5oOPN837u+T+7XTm7MoJEHllen+9WNzXdHR2tvNcDzAfNl/wCmf3qsW+pf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/pWNo15dSt5dvGgI2u/7wL1qzqdveTxT7YBKdnyYkX71IDRt7j+zj9qi/4H/u114uPt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m/3681sLicwiG4XZJj5kzmuq8JzlmMMkvlbRvjT+YpsVjp/7PlIP+rPzr+737Wq9Pa4t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f46i0+3z+9mmt4v+mkj7Wampd/aprmHzFnAOzIGET/dpoLGrDZWdvNFBHNcTSyf8s4yC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+lwTLEIJYZv3cmxcs9UvPxYRw9D99/LqY3WZIIrMsIQc/vcUyLkM9xd/6kfufkXZ/trT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/e5G7zPu7F+nda0zay3OVMv775nQfw1RjtnYSLcFkz8vHpQUQW9xLHGRNLEMn5DGPlAq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cfeI6VWS3SON1TmM/Jtb+GrNqI0ZhCTJxtMn8INADobWOcHcQSvQHvSzWjw/6ry2Djrj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NxxwSKeHZPlXPy84A60rDTMi3tyM+aeQ+3j5qtx2IaAoOJN3zGr0dityzFN7Ofm2ihbc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QPyq1JRSt4dsPlg9PvUsCy2/wC8ihkl/vun9BU5ZRu8tMg+h5ph4gI/eQ/Jt3x/eWlY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vM83ftSOP7340+AxbWEx8qT+EP8AxVHbZDBPNe4IGVLL81Nd1ZyzDLHvRYAnjheJQfLm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M7JD0R5D7U7fDBAx8vGWz9371Ntz9oHtzRYBo3N0HHpUgtpSCOPLP/fQq0LP7MI8nh13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E0iSjNCBCYsqcrtY45pFtosfZh03bfwqzceTbjEo/eFvv/w/Skjl3y7hExRDtYj+GgRU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3m/eI3zeZ8y7fSp0O3JGCvZh3q72Pv/KqS/ddfL/dDOKAJUfk1DJbq4PyjmpVt89vK+T7+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8fwb/vUDK8drCsoweifNViWFUI6Ebc880x0yzEKFJ4wKU3H2f91+76K33PmoASOHzwSr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NttktyGkxJu+bdzmpDFD5TMzfvM/Kq81n4aSNlWLcd3LtxighaEB8uG6O0j7uzp/DSh/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ngU2W0+ysZIw0kvo5+WmJB5g3s6nd2Bzig1TNOzlW6XMlxmL+ApVa4GAR+7l/iTo276V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6/8AfNVwYYO+7+FMfw0FXHNakxFgdrHnmofs7tEf3gZjxU+7zW25PHFSeSYuBt455qCT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vSnR2IaLPMbDmp2mDPs2ZY96fEjyEg55oAgghPPNWo03KRgU1bchjg4FWYoVIwG5oKTK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0zzijbChJI61oBY0yu4FhUTMHU4IyKBmXIS0mWQmp0OV2j5frSuGBYiVfpioGuDsJbnH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n3j7VLIjJGCGqKCSEjeGwfQ0s/2dwQ24E+9AD7eWTZiSQyH1NSiYFGUYFUEiVfus5Hua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KCy1520nnNPWVXHIqqsIhXk5prSOchBmgRZZgvQcUiurfeFVomlU/PVpZFZelAyuunzW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yffjni3L+FO8iaBY5JTn/wBmqzBcQjPmdKbvjdznkds0AV4ATkHBPtUgUSNtOU9xUkxW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QDINxPrQBMbZSOCT9ajYCLOQKbDNImdzEj0NLK6SdVBoIKbyFWJ7elNMh61LJEC3HT0p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HMm0ZYZzVeSOMjGBVpodpzICQaguIUKkKDmpNCNQhHHahULEjHFRx2+3nnAq0jrjFQU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ByKsuVB+WhyNnzUGZVKlW2kZyOtG0K2Sc4HAp6y7SwxkEdagR1SbJOcDnNWUT8sKjaJu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GPwqFyeaAKyNtY5BAp8U0ZfBOajc7XO5h9KjWWHfkDDUEl5pEU8cD3obYwyprPkzM/Wl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rQBeJLLheaga32HJpI7gR8nNSyTK6buooAjaFOppjNxgEAU2Qu5/dsMelQSQM4PPNAEn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Zhxteigdz1qRo8cn5PWkjbAJ/wCWfrSz+UAT/wCO1V3kE9l/u1qSShtrk9qkS4G7gVDg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3ZY0AW+JMkDmpkXy0460yOQAk7c4psztHGZB0PFQZk5uQDuLbj6U4NHKCRhSe1Z0ED3c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ITT1Yu3mN6UCJIIm81kBD46YqzchrcDzFKZFZP2qWJhLCCDmrt5dzX9srynBHapAasiv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2bvkOKpxAq6sOQO1X4mjmJDrtBoArXFyQmxW5FPW9IgVW7daWWKGOU7fmzVdrOSV9oHW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CnB96u2eolt2VDgVnRaKAu6RsGrtpZLCpAJKtQA6K0hXLdj3p4VJCUSMP71O1kqqVbIF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80ASGHyFB28+lSPHJdRHChcd6hRZ5psk5X3qzJ5iL9PShAZaaeiyFi5d89KfNY87imD6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tVxY41XMrscdM1QGTAlwXJQdOK1EjAiHmj959aQWb3D5EmyP261PHbRyEruZsetAEcWy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WGLzmDbgoqf7MVuMA4ApLplGQo3nvigCsXZpsQ/cHc0+MyI5KjJqa3tiYy33M+tWo7do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q2++RixJPsasRIwclGKipQd6kKQBSC4VSVYbSKAGXEsiptVcg9SaoRuluzdj/tU2fUpJ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rE1KK8kcmZuD/doAuS6pFE5xKrn2NWLTUll7ZNZln4URhl2OD6VqRaYbf91EuT2NAGjH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3vWnXlukkeIZDuPWoImAJS44ZewqVbm3AZg4jbpg0AUfsLW/zCTLd60LaSOK3zuPmHtV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PIewp9vKkLqfLLY9aALISW4XcASR0FWbYK4zJCnmjoar+fJI26MEA+lMkgK9XYMecg0A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RjlRWYk0G/ZHGTzzT5opJucFSeM1HahrdZI2cbuxoA04re3gGXxEH9apavamRVaK42xr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lisoJVOhq7aQM9uyIQ2exoAx5I3hkZ9zTQnrms6bRYbli6XDoG6pmr+q+ZaEIWKhuMVH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SOmaAG21nHp0ZWOJm9TTkuJpMKieWvqa2JrC4UB5Bkei1XvrGMWTeYGhY9DQBk3paGEm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23uLRv8Alr+9/wDQqbYaBLOSbsyeV/c/irdh02EN8tvAIwvyOyKstWBBBdR2kZL/ALnI+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pKZbabdInyMYyfl9sVFb6zaat5sUstvFKPk8uRPmar1tCbeN3TZ5P3nKACgAt7YxRtDP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h0+3uxcGG7lt/Kkf5BH8u2tUHI8vzY/+2f3qrC4+z3Bl+yRzfIU/0h9tACnSVtJJfJtw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PeO5V33hAPQNmtEXH2jt5UXt91aSWAtzEm739aAEhjdZIhMFQKMYXmrAhe5maOKMFuu+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LC0RU4+ataG8MQKxttBX71AGBf28s3mx/avNw21z/d9qRNM2xmcXcZCLufy/mZa1zbi4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ufu1g3GjSzTkWw/df39+3bQBrT6dLBbeb9rjlym5d9ZskzoMEmb+75f3azEt5luTAZ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WkbKoVeo9aAM+W6mjYfuTGP7zVrwXE0kIJMfI7VR1WwlurgiaUiVPvJuosNOS0/5aYz2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4zulX/gR21M32WEETHy/k/Ssu6drb/lr9/7tKZmyCApbplxmgZZNxaWOfKtfNiOP9Ym2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NJ5Wfuxx/wANKD5I8uabzo93y70+WoQftFwYvJEUUab0nkT5G9h/tUATjysGW1jJ/u7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zTnkSH2f+Gte3tYRGJY55E3fdyMLuqu0kq3LfvUkPc0AVAfVKsD/AE8eURnHb2pItXtr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SR02qw9qitWdCZVG+POOu2gCSXSJLXKvH5e77nrVcWLZxI5rYg+YmWK182Ur/fqGeDyR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0AZYHkTeXveUVayV2Hv/AA+1T20sUgJ3bfm2fco1GK3tfL8q6Em77wx0oAovO4kdjycd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Hl/8CFXbiaBIsocn+7WdNcsCNsePY0AS20F/5BIm8ov9zKbqm07TrsfvNQ2S/N99P4l+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7yLj+/0WtDTvNvgZTLHCH/56PtZvf/doAy9VtIQ0mX2gdHwflFR2E4gzFxJ/Ekj/ACq1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eVKsoJxlTkVVltvkUP2GBQBeW/aSHoqyjKrtPytSWbSESmcRr/c3vjdWdBbXLqBtxGnV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jcUQL3NAGp9oh+zy58v/AGHR/mT/AOKqvBco8sioxwFz0xVaGBHBzyB0p9zPKPLEezH+5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P9YtRs/mEZqEhBycU5SOxoAsKu9tw5KdjS+aIXzjA6lRUXmYQA9ucilA8xS5+Ut0JoAl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ij27v3ny1XmlEh4GVHQ06e9cKS0fm8Y+d/wBaZHOJEyEVvTB4oAIF2vkKSc54qxPfxY8r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J8y023mdT86Y+XdgUk6IZmcxbGzkA9RQBVfT4TcrJ5sq7evzfK34VNLDFb+X+96/d70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1qMgnPWMj/x6gpFkFOmaUQg9Og/j3feqiIZRN7bamUvtJCllXqfSgZPgBj938DURwVam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qu0yorfO/wCVBmxxWZAkkMPm87XG/b8tWbe/hnt5v9E/0nZsT5/4qoNdzxRlxHJIPvfJ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bsMJOnNBCLIllFsy5Xe33eRSW04ntyJY/wB4n3TVA9DJGmDViCZPIyd4lH600Wi5HP5U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VWE1wxZm3v6mpEkacb45VQj+Aip7d2kY7lyfarSMxkAWTEckTI6jO71qaJzBhyFZFOdr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MqM7ee1RPHuJ3Shz0pFieVFMz8HDHOAadGoWYxLF5cX3X+X71SxW4QZz0qQjgv8AjQA2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cVUUjBydx+tWWVpImAcjdyRiqyjaCuOvfFAD845pftSTZAPI+9v+9SpEsgID+X7uM1CFj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9v7u6gAI79fenpUZnbJCoBGW6Z+7S/Oc9/0oAfJc+VkJHk+/zVXknaVW8w4kG3CR/wCN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735fvnbu+tCNltuMGgAGcfPJmX+KogNr7txH0NSkdf8AJqOL98T0H8PNUBGEE0nlGUCL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AyMIzkD/AGMbqsrbxQ20skpf5H/5Z/ep+If+WsMko/jk/iX0oJZzl7arcRSySDypM5xX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JuRFGWl8tmGyvU57WKSMgjr3rGudGjlTBkbn7u+kkCPItA1uHV4lhA/fJEocfpTJ7kW1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KoRevTPStLWPC9/4fv5prSITWsn35I02tXGT6hdz6v5t1/onluqI8ifKij1rRQuHMbOn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dkyNtkFOlZ3kQFtxzkiuas7gWeuTTwnMEjneK6zTBbalsuNxQc1p7Mi4sbs33VJx6VJN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n8ETfeagzmCwm+y/urobn5qe2Se+uEaRMkN/B822qjEHI29GurWURRG33zbdiO77VrpL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/hj+UVX0zS4XCeVEY8feyK1ZrFwPMC4i/g+b+Va20ILij7QPM8r/AHf4anSKQD+ASZz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i09FEspw/wDz0OV3Vq27L5YKojcF8pWVgILeDfKwecgbumMUt2YkkZAxx69KdBaTXe5i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tJI0TkKQfTNILGdOLf8AvjH1+auf1WGAxMMrjPy7TXWSeH7Ypkjyz/H5Y3Mapt4TtHla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UF2PMNY05fLJjfBPtmvLfFOntFdJuOcHfnbivobWvDm922qo/uIPutXmPjLRDLE7BfnS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wWBlz5pYd66TTpJ7tCRsAQ5x/CtcJosK2t7hR+6kT5K7jT0jjsnCy9fSs7GqZc1cfZx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P3flPX+lFrd31t03f8DpILb+0IDEZeasLfy28MX2vH3Nj/71Fizpb+ISpDfp98BDIBQ9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NIcvxUGikzTD7PL/AKz5P3n3ak8ma21BtIuI0i+Tekg+bfSA7u2uIjb+bLFHNF8rp5j/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mRXcKc8H5VrmdJuT9lt4/kwqgMK2YZ4Ywoc4BPagDatdgXIVmL9asSOiDbEihh1qhBi2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q3HJHIN+5dz9M0EF21g8+3l82UY9vvU7aNuMk49apRSTLuAMZqSY8Snt99/n+7QMcYvv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mKg+YCcv/hUQmkYSSHkfezUtsY/xoA0BbCC38qKXI/jjjT5Vpss0f2jOdmB8vljb+FU5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Nl1+SJ9rVAbglSSOjb+etAF9bkjOD/sqn9Kri4l8iUS9d/z/ACbflqK3uBk/8s8Kz/3q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ChYnWDLNN5fzfIn3dtPe4JJG7OR69apzDMvrT7dcTmTH7rnb/s1ncpFy1gyO0Z5+/U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J/CtTW+wjjmoj53nOTHtB9utMY5I4mw0seQPvCprE7QYv9VFu3J8lKZvsKNc+a/mFdv+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Zfl7fdoAllT/AEktu3ZAAXH3RVaXO45yoqfy2mUEuQf9niq0lpKjH52l/wBkndQBaUQn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5mpuHTJZeD0PrUkdv9nGCm3j7+OGqQGLB83/AIDjrWdgKxIB80Dtj5/u5qEZIl7yf88+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938KRCiEljimZ3KSpcMfLgtgP72fu1bnubqNMPbwP/u0vmRMcY/SoZYHVmIbK9hTGhqm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e/ApyeeB5byR59vmqL7QYT5Q5yn/AHzSwvtjxjp3oAlFzNb8iKMn+L56bNdT3KpgRSSF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N5q7jxk0s2MduKAI3ADuisp2nBCDFU+mYj+6/u4qwowzeXwSabiU5zgD/wAeagTIsAR7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MZT3wKf5B34Jcem8Uv2dt/Ue+BQMYkiqdqksx71LEodvmb5jxg0v2dM71BUj1qVN3cKM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3+sVSKckWThGJYelI0EWdx+ZjQsggywzk0APKfIcdahgYxsd3FTwPuBY9KdsW7O1etAE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vMBHKYpIonb5JPuq3vVua2+yjzBID2xu+YVWllmcZ87zI/7rHO2gsYyeYxwMAe9RBQjE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UhjMfX+KpAGMe37zUEEctqhG3afXINSQW4dvmUMo7Zpp8wANkY6YqvfxSSx7IpRCzd6A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XsvehLMvnaxJrO0p7uGSRblhKU4U9c1sQBiCUGCfegojNjJt+cgVDLE0R+TmrqCSRiHJ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uZQ3lzmpjHtTNXvsQIJz8n9+q8tq4f5W3fLx6UGiZA9v+7WgJgZFW06DzPxpH27vk6UF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wzWpAHzJKfutV8StGOKYs5wI6kIBXGaAIjIk5JI2+1RsqtwBj3oMTAnHPvTkjaEEn5va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uNOWQk4IzUss8KoTJIF+tQFy6EwSKRSsKxYGGHNV54wqMR1NOifcwUnHvVZ5JvtRHk5t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qkpDxDmHrmoRa99/6U/f5E8cYj/dUs83PApWJIxAN3LZqcxoF65qmZSW+7Uu9scqaLCs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rRNBGYvmVT9KZLIyr8ql/pT0lLRfMAn1pFEMa7fuL0qWXE/H+rH9aTscVAcnIzQUVJ9M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zCHjLVbEe1jlqcJMdKCSvFmMn5c0km5skMf92rA3FiV60oQ7eRlqAM4+Zu5XH1qVo8py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mnm3j2/ez7UAUFgywKk1OshU4EZJ9akYKh+WohI4Y4OPagCdZnx92imLM2Pu0UAegxwv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nR2zzvhl2AelTSM8BLyYQnsKktGkOWAwD3NanOIsYikI7VWkLmRlA4zWgi7jg9aWQxxy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MRDAJJqbyg9riRduDT4r2OPnjjtTZ7vcd2PkPaoKImaMPtQkAjFJJZ4iXaC1SLIuPMVA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y7HdtUdqAGQWMsanKcU425cEdBU0LXEkpGCUHAb1ouUb+CXyzSsSpFdLZUUilnsxPxJL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j9qcpUDBcsfWnE4HtRYbdhFs0itwAdpHY9afBGY8ljmkBKjzfK83FIXvb6bBYCP73lH5V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TCKYiokx61YF4JofuiPHpVGS1itj5m0yZ9KuiKI24O0oT60hgky7Tnc/uaryOQQUXjPe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3LDpxUW+OeMfJsb3qgG/aRCueD7Cns7TPvjOBjo1NWGN87sAj0NK8ixYUEH60AZ063Fq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VYtbiO6UkSZIqa4ghuoNs8pT0AqkxTTcrGoK9jQBqRl1ZcY2+9TzYwSnDe1Yq6jnkj8q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z7UAXXeRZHxJ1HOabCCQVUYY9zWMdRuw4ZowwJ6+lXr28Maxt9/A6r2qwNJA+AGPA7VZ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Oyv5svk+YD69q0bUtjdjCt/Ee1AFv5Q33ulQX90zLs4I9ajISLzCG3+9FsUuZ412Ed8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kll7c1Q1EAMNkm6TP3fSuintGYMit5e7vVaLS7KBSTIGmHr3oAz7WS6kO1wM+oq6yukbO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kMLbYN0nYisO71C5lk242r/dAoJL1uyTsWc4HvVHU4ynzINwFJHJcH5jFhRVbU7yTBAQ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9xN5rqRvP5V1MEccpX95tyOtYeiw3DECdV2EdWrT8tFkChs59KANz7HDboMzE571DGoR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KIvlHdmUdBU7RyoA8Q37eoJoAW8YgIELZB6dqqKkwjJlhwC3DLzVmO6kZD5qcZ6ioXuI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yG6UFEUzDckaxtg/eJpj3VvbJIhlMTAcNihWuZbld0Sjd6GpnhtYpC11MJMdIwKAMK4n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w9d3zU/T/wBwJTaRfvD3+81a9vp0M96kUUIG/Lb/AGqx9mit5zEJETH9ygCHRpZ50PnS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l9Zx3lz+8YOg6FjxUscyeeyLGwcfxZ4akksLq4LMmNncAdKAIFxGSN6n6GoLjyrjIJ8y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Sn/Ajip49MFvOVududvyeSd240AYaQRRz74LeMc7XLj5quwQSzZMZAi+7srYmtbW3jD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uas+3t5bfpkD7zfxUAMX9wfekngEwzKUwPu/xc06WLzCZoo0+/tf5vmb8KdJbKw8xMjP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Ujkb3wKjjsHMnmMzfP8AI5Vv4alELqJFRtrnoxHSpUjuktgJJt7dztwpoAEiBmzEwmYe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eIA+wxUaTJaXXmIxH1FXYLlpbnzd7OvoVxQAwW+Zo4pYZBHu/wC+qu3Fv/Z4PmD/AL+J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kTJ8onOz3pvn+eBuk8360AUPs5viZZf3uF2p/Dt+lTi4it1xdRR0XE5A/dcYqtbnzxN5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QBFcTzXHl4h/c/8tZN/ze1KD/pGPKyNv3/4amt5xbQGSSbyot3z1JbXMWJSJsxBtzfJ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f9F/gSSNNzVnTT/8sYf3vz/JJI/zNWjf30VwPJX/AHs/xLWbb6fLY5/exxQ/f3yfeagD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RPN/76WnNdre2gB2ncuUwNoSora4hIl8mH76f6zf96qsFsT5vnLHD/C7o2aAJRbxW372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7q0yC4s/Olii8yWTH30+6tNuCbYS+VqjSwumx44z/OqVuRAWKtLFn58yfdoAvGKE7ISx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SraWUUY8pJ2EP8MjetY0mqzy/u4lU+4T71K1nd3MY89x7KDjFAGv/aH2WAxnqG+X/aFV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sjs7NY+kOzztw9zUVrpcImXzYnmDfefP3TVv7P5GfLj8ugBJILiUma4KAv8AeaNcA/hV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W2dooPmOapTzxn+CgCG31CKxgmihBN0fmeTZ8qfT/apoglaDexnZk5drlsFqjlnMZBXg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+WGXmKcbGcfeWgCsLqL7PL5MS3UsfzNsf7n4UXch1BEMtuiyKuHy/wClQ6Zo1rpMUoiW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uJvPt5f3XlY7/wB4+lACoFOFgiDyeka7ttR3995A8rypDNu+b+6tRWFxNb54vPu/I8aB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Qf2rJNM9syzQOyZkBO7/ABoA1baa6KE7SoHTiqs4aVyMspPX5a0UvJSpLLtLdBUaTSSt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lCKOe3BVRJLz/DWnDGSp34jOOjVLF9njDOkoHP3c1KLZXZpmjXbjq5oKKbJFOT5qDy0+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U/hXA9KkSAljt2f8C+7Q3mjOxYD9CaCg2Db0pyrEEAk3mTt6KKZ52DTppWuZRs+VQuOa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8461I7BkB29OlIbfI8wMn+1ionct8gb6YoAmEbAZ5H+7zSEtMDIzFjnq3U0W8+0ES06G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3K/JsoAqi/ltwYRD5km7dv8A9mkkkacliMGk+zy8/a5fK+b5IEcbv/HaX7BH/rPKOU+4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YSM4l/56O+79KhWeXziIv3g71XEDTTy4jkH9/wCX7tWrYeQf3XZe/wDFQA9JQSVEGWU9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y3J6NUSrNIAEbY5PanbZV5Yl2U96DAdNb4461Ue0Ft+8jj/AI+6/K1XGWRoiw+Q+9QN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NEAjjOdkmAvUEU0LE/8Aq33E9SBintZzIO6A9CB1qFpJVblcFexGM1aKLQVbZWJU5xVZ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2p4mLOTIrBfeleEbGdGKimA6LC7vNY7f9qkhmiO7YAy+1QW8xJYMQ6/7VTwxxsrZljiW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xto7ikOxVBQnOOjGo96fdR/MHqpowqsO3agge0zBlAJHsKFYFyWz9MUuF3YIy3qKi2AM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AGXHlT/uph/tp/8AXqSaeT/lrj/Zps+Jdm/FLJI+3ZGUkPfcM4oLJJh8vmf7NU/tZhBM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Lr/H9/7tNhsHltzFMI8+qN8tAEF3qsKtGZZeJH2eYW+Xd9akkkLQeWFC9H8wHDfSooLb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40+ZW/GmRMm7aqTjHzAI/SgBJdbvN2fLhjto3/5aL/OrC6hFgyXctpDF/BhDTiizKUMT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1MPkjIlx9z5qAFEIuDFk/uy+9JP60W//AC2ii3yneyf3t9IbiBYAiE71GFUdqQXJx/qp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/wC1QBH5BUEyxSSfw7+60iWaybB128irCRXE4PmyK0WepJ3VWuTLAT5efK+5vT+KmBm6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Qg/7VcXqfg2KQSbirBjk5HzV6ExUr+7Dyy/w7PlpgsLoE+X/AHckf3fxreDsZSR4bN4V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z82xDTI/DzaflrQyQhuG5O2vaF0Zb53TyFMx6yAfN/8AXqJtBjQmOWPdjjDDFaqojBJn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wzD5e7V1OjaDBabvJhT93y+z5dx9a2nNjbZVLF0xxveT5fwq0JQ8EcaQCEexzuqecuKM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Lt9/l7R8/vWhb+VjzZf3X8Cb33UyfT/ALRcGWWLp8ib/vbafJZvK7tKM5bKikmVYkWw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/DnpWpa+VAcmTOE/g+bdWVFBsJGKtDKzOR1f5m/2qgqJqW94+9iIWZT0OKla0eaYOUJN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GUnqKne/LRtt3qP71QaD7pJSxBO4jqBVcgspCg7e9WYAXTIYkdmPekZZSTuXaR0X1qhm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sx+QHiuX1rwsl3jYzzZHp827muziyuakubC2lg80jB9f9qhMmx8yX2lPpmsG0MRkjDMY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r2ykHGPSvXPFPw4t/EdvuRxFcKN4kI/iryLX7DUtHnMd4HhZfnjkh+7n1qiUyxY3Eltd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WrpXsl2OZUDhpCwB9K47+0f7QuIpYrXzvM+/JG/3GH3f613ouLS3tjqGoXX2SH/bT+H2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EE1h/pUUvlWsaMZIx95q0Z7eafxB4au5eftCTQJ/e+7la4W/8W6jqd872jFbJPmCJDub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3Pm/8TGSHy0V0kkQL5OemPfg01EOc9WtfKGoTQ+V++t0V3H8SZ/h/wB6tUafBPMskknm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5/ws0wjmk81pmkx5jSffdv7xrpPNlEWEIHzbqVik7lk2ZuHdMPlG4UHGasNoPlorxbkc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lV403sB8zHirkd0r4RifMIzwagClBtjbbOWMvbb0q9EhQljgg9jUkU6YIeML/tY5qKe6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wHDiCX/lqf4I/uqtMCxgeZgiT/epqmkYc8VQEoPfPNJcKPKyB0+8/aocgDk4qMSyFWTO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PHP+RUonODiJfL+4mKri8ZVERt88Yf8A3au4H+t/1f8A0zPy/L60FEcFkZcbv3anqT2N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Z2DBK1YmgXyTIGLIeR71CAYohHFjBO4k9TUAS28aW6jDFvk+6R3p28uf3qOp+lQ6fiac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Fu4c7fLjlkHGUO7aaBsrzjyAYwPM/i+emi6uBDh7cKHX5cDt7VauJQskZnXGR8vH3qpq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nt2/wCyooESQmfyv3cKh/8Apo1ORTuJY/MeuKk+2jBIfnHWoojsK/Ln6/xUFjLnzc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+kBJJfKjln+6uThadzbwnATP8HmJuC01tRubhBFuTr8zrGBtoAbEjupLIEl7pnimzRxo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eVlBDylj2YKBmmrOzcqSG9x1rIgeWXHyrg1G5mxwRihpGI7VC5fB5qwETcpOaHuGHFRq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AUdJff7n+zUIuCePLz/fpdsw4xxVmKDYu49xQBViVrmQ7DgLS7zvPyksO9TtH5f+qPzH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1Bc96AIgxnP7zqKVSATg8DrU9qykfvfL83/vml8iK4H7o5+f5/4fwoAhkU4LjmPsKiUM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kByr/uwOgFRKu3I++/bNBIC5ihz5ue38FWP3TfjVAzk5j7+tSK2I9o6jqaDRFuVVS3aP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wbWLMCPSrAZJzGoU57mnzxpJMQGAC9qBhb24uZ4/NP7nfvfyseYy+2f4q05NK0S5J/s7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QtE4/wCBrxWVJEEGVypqsZrv5cSjH60FCXMcNpJL5U0Vxg9bdy6fnVb7UoGWO3PpU3c+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beC1jB/dqT/tCgjmKYkiZshzU7rBMo3SgGrAaEg/uVx7Cqr2kVwxwMVLC9xIIEEp2MDW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VlxWMsDsw6VajnYJj+IUjMs2u4Bg/XtSIryOdwwg71CtyzPzxT0mk2sG+7QArzSeYUHE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45GKyuSf4D0FWTexjjHSmC23ZlAzQaIiyMHmo888Grn2GOoZYFibjpQaELO2TzUaBgSd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FGSCvNBBGjmQEb8UA+SpIfJ96eIMBjt4qIwqw6GgCOaFb1DDKBj74PvVOHS5LefzB8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KcnrTzcAjbxxQWQoI1YncM05JQI2wqH3NR4CuxLIajEsYVgVB+lABPHkjODVQrPvwMba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TCoSCMmoIIVRVOQPmqUyAKdxBoaNVOT0pTHG4yh5oAqDqR2NM8nJ8s/8B/2qslyuR5fS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RhcD61G0BHXn6VLbqOed1TsQoOOKCCksfmsT0xVeWLGdpq4FdmbtUAiYFi3Siw7kVvJs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k0gjXYcU0owjyo3VNh3JCQTmopRnocU4MwA3gClG1jQMrvGeoOahPX3q/tUbiKqNtYnj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0UwggnDkUUAeq+R5/wDrT0qeNooU2iTfimu4SQqSMiq083GIh+93f3PlrU5yw04AyKbj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TLYB+lPZDEtAEKW2JGBHWhkd2KjoO1T25VWBfLE1bjCfORH8xqCitaW0qyIGAKmrYiUG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mZQvykdqPsjQLIzMd7UAOSRrfI+ZgPSqD3ckhdtrLg+laFvOAdvmBiOtaM1rHPa+ZvVf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kJJOYxVwxwMpPmZI/hokk8lgq4HqPWm3dxbRqJFTEgoJYqnadqkj2pwdclPLO71qkNXE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8tpoQD8r0FDbe3yDRLH8hH8YpbfzRP5Z6DvT7mfz/wDVYVI/vH+9QUQi4WODDrluxFMe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d6I7c3AJ8xcDoKngsEVWPmF3P8AoAxnnMTEjIXvioXukuTjaz47itEWLsXBQRpnuc01N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ZZSeXGd+dp/vVDclZSxDhgOgzV2C1dnZWO8elSNpEB427W9c0AUYIkaPeUbcB0FXLcR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PORVi2Yxs0TFdq8Zq3A9qqskTBCepYcUAY9zKiRgvHkgdqz7eS5bcywGSMHnHaujudNw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Ve0065td+2bYW+8vY1YFa2vyy4a3EZHf1q1LFcXVt8mAPSj+z2kDnf8AMOgNK0xijVS3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WZgxvyX7jtU41NLZ3woaTsDWbJe3G9mB/A1WmRpx9oeVV9VB5oA0ZdUkuAcbs+1JHIMZ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43W5Ujhe9L5Rkcsr5T0oAtxzs3Cp8uOtUbi5eaYLFCAwPX1qzFujBUA59KgYTb90aEEd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RLnAJ6iopbEYzI2Qe/pSw3VxNKyyrnH8Qq0ZG8raihvrQBQjNvbZEjtItRvq1uhKRowY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3uEjrGo5qrDYqsrBXDD1NAGjBfGaLfHJtPpip0d2VjuKnvzVe2QRRsGKKexqjOWkkLtI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q9tDkedI7f8APOP+KkWCUnzRF5PmLxvfdUNtaxTu7RJkjuatLb3A8uKVAB95XR91BQ2a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RSj5kk/vVHbzzXEH2n93a3Sff/5ab1/9lrX84rBjysn/AGPvU0SJEfntleT7roGwy0AQ2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Az/DU6NIskwltVUj+IVHI0rzDyk8lF96e0nlZzIWZuuaAK+cmr9tBNCJDFNkbfnTf81V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xqWwuJb8skUka7R/y0+WgCKdv+eZfy/7hX5qntvKH7ySN/pTZolQndPET/stVPE1xLgT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0AWJL2GSfy2gaF/4HNX0hEUBLsST7Vg29tq19ceVDF5sQ+5JcPt3fStaVV09UWUl2PUI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NI8YZ2J6KapW7OJmXzCjZztJqeS78qRij+VuP92q8pcqTEF81v42FAF77BMkbzs8bKBk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zHOFH/LP71YUkVwjmQsrHvgVaWW5ktdyRRk7sfvH28UASvdW0rcN+89MVfhbKfeCVVFt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n8O2rH7pFBMi7P7woAdHKNzNncQc5pgnlE52+WM/Nn+7TZ58/wCp/dxfxn+9VXIHPagC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P35KmEEI/wCuf8Dx/des0mOZWH8qn3eYEjz5SrQBNsiY+YLf/f2VXuLeIiOX97FEjF3j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2ZEb7f608TzY/dHNAFS3t5bnP2SL91t3Z2fw1dm0iAxKGgjmlYfM7/w1Bb3Jt/3UvXY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uovOpCHao6r3oAprZtZX7SrMqWvRosVaeSNUZIypPXGOlRmcK8e9GlJ5PFEZeczSRodv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ksC/lzTwRn+PHVavX1xpU8EUVn/qgnzySfxtUotoAuIlXzZB8/zVFJp9qCEhDQ4PzeYm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iij8qP7/AMn8VWll39RUU+nzTjyhKVH99E+WnC2mtoPK/wBaduwSf1oAja/mtt0YOBnJ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S+Vu5x91qbiWEeVJF50u75pP71SqkmwQi3wAcsPagBsTxx+bh3fngNSTwMsZldSEA5xR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7HK5qZ0WWKVZS5yMELQBizPa3TJGZJYB/wA9N+2tGAQxW4Ed9DcxRr8zK+W3e9Oks7aS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Tj5vmrmARb337mKOIfdbem7dQB1A83bx5co/v7NrVFKreTyMx/xH+7WZaarcLP5Ucfm1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6/i+R9tAFMXMsBl/ffuk+Xy0f5fxqeJhMuZZV/2MGojBFMDzwapG0jt5SRQBbe6ALKzA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nlYTeXEqbdm6iC4itylzF/rfu7/7tIrGVynl8sck/doFYq29pdLn7Veg/P8AIiKF+WtO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2l2bPMMvyv74FVBB58/72PMQ+WrP7kTfuiDIP4P7tAWJooDH8ytsQdiaimnj48uTnmrD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3y/dqvOLUbMf5NAxBESu7NRNI3IBwalMij5c1CY1GTmgCNW6/JGZdp++9Ikp2RrgCVhn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klMmmW4iz+6Ug/xUAX2Dlfm61Pb5EDY+5/F8+2qwZ4uvIqS2nQ5H8H60AWI4x2+9/d70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rUO+wcD5v73eiOI3A77v7z0AIpkI45qMBiJcny/LRnz/AHvartvaSwZyQfpUc1nKzrtH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9q4OGqa3uC+3l8r/AN81LNp8VoYwRH87b0ot+MyxZil+/wDvE+WmiUWIrl5ZCH2bcdqh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xxVcea4wzIDn+EYqVIECEPK27ParQw+0y4Mfm8B9/wA7VFNcKHQIVdW+82elNSFQ8vmn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ih2b04J7UyxGvF5jdOPWo9yBSJJGUfwj+9TLi3PvUE+beB5pY5PLVeu2gCxMcESnHlbN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E9vNGQrOo3dNtQrBxgEY2bnHdacsEcB4Jz+lAE0cbK2IwSD/ALNKAQ5Hp60QxyGTCHdS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HaggQnBYsePUGoVkManALqakeBuTJjHoKqi0YNlCVz0GaAGiNVd2JZs9ielS4M9vL5d3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K7ehppkaLOY/M/xpgHn/AOth83+N49+1aCye2t4iD3k9E+Wq9wJYLc/8ssv9zfupILp/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6ZxS3Burg+VN5cUX+x/F+NAFeC4ngv1C5k3JykT1LPnrjB3/AH3+8v41YggktZRNDLHa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gXFxH9r/AHtr/H5a7WoAW2ac7o4nRpQOPMFVvI87zfO2eb/30pqzFBBK5SKRlkjf5Ny7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mzz/AA+tAiCKCCEnZGI6kEE1wsvk3Ua+X/fwu7/dz1p03lW2fMLj6DNPtrYahcRWokgh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qnu392gBkUFwqgNK0Z/vtiooAwkkE0guJAcokaHbt98/xVCq3wu5P9IiuLRWKrIwOKsf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4+7QBbExdSERI2frkYqkQC2ZZIyw4IzUqO8qHco3j3qMW6hixQFm6ZNWZiT2ssCnyoIo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Zf6VlyaXdu0f9o3KyufnSUzL/SrlyDYxFyoET8P8uaeujxY87Np5Wze+9/mWgaVzNuRb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SPsSOTazO3tUVx+4z5sfmxf9M121stGiJ/x5WzAN8hK5b61n/wBsiD90eYt/yRx/Ntpo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2lUIHYGrsU3mzfNEce/y0f8ALsbs2v7nfs8z7u360okGxzITgdNozQgsS3PlFz5SY+X7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Mf8ALPZ02f1qS355PSr62+R/rY/9mPd81CCxnQyedON8ewIeeetWJJgd+1DsPHAqe4si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RUSSzIpVURl3d6oobBJHFHtebyQPn+erTTSohjjlMg++xHzbabPbgnzf3efl/wBZ92oL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vsh3/PHJ91KQDFldiflNSojvxt4qdUZewqRZWUfd/KmBNJEQiDpn5CKwtd8Lx3MDyyMr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fSQso4Bwc/O+1qf1z5sUZ/8AHqL2IaPHdX+HVlFm+a3jgGf+Xfdu3Vg3Hg7zwf3VxNEG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tc5jYOVIykZ+6v0qkvhvI/elj8/z/wAPy1opIyseJW/goDIispBv/wBpq6PSvCF/cb3M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xmvU7TRbe3P7pWaT/Y+6tWxZxxErtEcR7D7taOorBy3OY07SZba2wFAxyzGr0kI2Iy7A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VV/kbkCmLYpM+4OoI4CmudyuarQoW+Q5Ck5Bq2pYNlc8nmniD7LKDkFgecVPHOkjkAjB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g/e9aeyBsAOA1TfYfNYlWJx2NMFrNGC/7vH91qQCRoR95ql+zlTzS2se87XJ3DkVdELsN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ri1H1x83+7UCwebPKcP9/YlbPlxQjqc4+b+7UE1xJCf3JHNADHt/KgTI/e43c/w0W480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PbRyHdz8i4RN386QGWDzfKMflbP9Xs/rWdguRfZ4+fuj/b/u0QDyM9/k/wC+l9asC4us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duXFPt7oC3z880n+2m2mShgsra2Sd5plEoAKLGMg5qqoEU20gCMYy0YwRV9bpJgwcBFY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6GTazozD5TjO6gRQ+0G4uPK8n91/E8ibt1FxYY/1P7qL+L591TfaP30cXb+L/ZFJKW+U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XHEXyD5WpTdOPLk80xBPlb/AGq03t/lITv61jySEBomj70GhdTUo5fkRvMPUc0ovEs2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PNVLO2Gcqu7vkjHFNuY1aQgcd8ZoKLLXabd5bdn+Hb0pouGznK7R029TVMW7KS3Rj79q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7R91ulSBbWZn6LQ0hXgqKZujg/ipVKXHRs0ANz+6ciXH0p1uJVRWX5/rUcZ/etGsW33NT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QBGTcqTvG4460nmOv31LDb0FXFfAwCGGKVZFXoAxx3oAoxyhuiEU/DnoDVrdgZKBaBMo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PIiKnlOFOeMbvxqW0OR+9Mh/uc1culF2gJx5Y48ykjgjQYEm8bN3Py7aAGfaPs4567t3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9M9KJ/KqrLHgcGgBzDrjrUkEGScc/L81V0PvUapI8pI5AoKRoD/v3R5JOZd2wf8Aj1Rc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QMcSWZi+8qPu4psMTrjAO5v71TpNEY13o+B/dqGd2V/kV8t03UEkgjfkBd1GY+hXBpId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zzwcj/loPm/3qBEoKYpQUFQ71PPelBSgCR5CSAvSke06sDSxJHyc9KDMrcKeKgkiS23I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2E8VJtVjgHFMltlCkg80AMwCT0q1BjH7rH+3l6zwDk04QAc5xJ60GiLkkgDYPJ9qZKPl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AMipTwvByfSgsSG3JJIbb9TTZNykgEH3qNplDEMxH0pqtkEg5FBICZogSzZ9qhN75gOB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0scLKh3KMUAEjF4t38XrUIjPl7v4vWp1kBjMePl9aa74j2fw+tBREsXmZU9qDHt+Yc4p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2wFT3oGKJyeAMUq3JUkMufemrEyijLDhhUECtMgOSM0ON4yvFR4XdyKmQ4HqKAGBJl+6M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Qg3d6WWSUISi5AqvBdFiSF+YdeaBpkkcYjB2Dmot7huRVlZFwdowaYJV53igBguCXwQD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FRoBuJApxkXGCMmgREhBjO09KVJjs2frSJKuWXy9tNyN+OlACPEzN1zSRphiCanXbzg5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oAGiBY4JqDaE3DJqVSQ5yaJMs2MZosMpNJgmirv2UegopWKPQmVWbcSc1NZybZhkZAphZ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JTH84HFaHOXCu8sQ20VW88OSgOSKnilaYgbcCmmzHmNswDQA7yyUyvGO9TKxEQIO5++K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A21U/tMF9kMR543GoKJsOJhLu2kVFdX2UYnk1G/mCUpK2SfSpZEHyrs49aAMeDUka/jC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j+Na18klxYKbmM2qxtnaW+Y/hUasttLuVdrg8MetV3t5pJJZHlMsj9PM5xQJkP2iG3gj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owQQ3IJMvFVbfTfNKrcncgOcVbv7gwTR+RDGYvuNQInSW2gw0SEygY3gUkN3LkPJIxOe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IA6SZ4TdWommTTLhnKe26gC013JO3y7QPXpVVpWLFDtI9qnGmmBNr5B9SabsWDhSpPvQ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CKke9aUlR8mP4hSzlLmUAJtkFKbWVDt27weuKAGLIQud5YHuTVyISyIxciQAfLgdKfc2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APmBpkI2TgJKGU9qACyuhal2kUMD1Heke7trubCo4x3qeTT4nm3b9h71MdOSM/I4bNAG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A96a12siALEBjrmrGo2sUcJLSMre1UrC3a4OEG4D14zQBpQXpEO3d8vpU6yKq5YhW7bq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bRkbR19azdR1fznaMRsMHgmrJubN7eWsIAeYGU/wrVCe6JVj5eFH8Q61m27QXBUSIY8f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kISAfWgLkJdI497PkHmsx4Gmm8x12Rk8YPWrb2jTONzHZntWnHoEflElmfjgUBcrlo3i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vVmz8tYiXPTt3otLYWLMDGVPbcKU2KENKDljyaAuTRy5hKyEJnvUkKsFYRN5in1rl7/W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rpE6Opc3G0EdM0AX5GnhXIRFU9fWoo35Yglge9XYoYzEdylyf4ieKW8SW3scQRq5J6Dr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guSKzpdOurWBpWZdmeBnmripcS2oKHy5AeUNQXccsq7ZASfagClDfJOwjZdo6ZrRmsBa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On6RASd+dx6VpS6aI0DFzgetAGdBfi2k3FS7HrWikoc7gqqp7KKxm0yCGRmEkp3dFzwK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LRY/iPQ0AaLTxuvBIYdapn5WfJIY/dqW7wkZWaWMc8YPJpEt/N2qMDPRielAFpbbegUK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aEgggSbTxk1RTVzatIhDNtOMsOtS2+swmYq+2MP3J6UATmA4fKqrZ+6KrXNqispQjIHz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GiPcSbuDVG423CF3mijGMEoaABTFAue1TCfHmyxeX+7VWPmN936VQhktlJzOJf8AZB/p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mKR03DFBRbn8SEzf6VOP9nFVLiY3BDWr+fv+4mdu0+9ZBtvtOZI98vb7lT29h5H/AC1x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2FR9nHmvFDM3y/Ou7dUUtnMMOXWOIfdwM7qpxRqZVI+6Dn7+7dWr9pjwQbY/7KIaAKdx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tpju2961vOih/eEOCV+5WOoxKZRE4y1AGiPMK1BdOLO28wgN7U7zZTbsQCJPeqFvAbgn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CuPEC9fJ/wBnbvqzFqeR5ot9w9z8tH9k2REv/PT2NUrfTVtyZR5ksQf+7QBcl1CZ+YkC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3lxcEyXEij3TdVszJLwsJX8KFmmg/exQeb/Ao37d1ABcdI//AEZ93dUYtpr+4jlll8qK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r9vqEVuJYtRi8q63bUjt/mVlqxiHOf3ksW37kafMlAGR/Z0NxIZvOaKXpw2fl9KZMIoD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MJdiyAf7YrOubNrZS8jx7Pf5TQAr3hhThvn96Za6jcNFMomxuXJ8xNu6kuArQREAHPc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Eh3DFADFmaSWGR1UEdxWtaqWErswAPSmWttCkO14W3L61agaMIVKYFAA0TJZnkqo/unG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dF/6DU087AkMOKrAKcgZi/i/3qALloQkT5kAfPFMladInlkeJEUZLKM8VFKI44wzHk1E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y/db6UAQXtz5sSsJN+G6gbagTULYzHzY5PkX++BuatG5sJrg4GzFZf8AZ22c/wDLR6AG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j8mGdw3lopU5JA5NWv7PEMx3NHJv+bAX7tPit4H3Ax5J+64/hoAqpaSI0bKMRnOzH8X0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RjZf9o10DWUq2ok3boofuIPvVXmn8+DyvK/eh/vmgCssTz2yqkR3AcqozUU1pLNIpWMg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TvLV8JIiHGDsFQtdzSy4mhdFI5kbjNAHPf2fFPcR+b5fD70+X5q15WiVwT1H+xuqWe4i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n+GoLdvP/wCmX8O771AEq31pHbyx+XIZcjZgY/Oq63B8qT9ykTb/APWd2FStauCuw4jz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cQIoAp3GpLN+6MVxLu+U+WnyqKllV0UAKrjP8TfNSKZP4Rx6VditWURyT/637yp/doAr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f7tNw7Lv2jPoavEtk7lAHrUTWyytwTigDMFv50x8zgU8WBBby6vrbvu8vH8XU9qtfZ4k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/toAx4wx+VjnFW7WyAmjkiPllm/j+7VafR/t8H72UiLero8D7WbHNaWcKBn90PvZX5qA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ilmcFMK231pgnGSAPl7ZqIP50p3Lj2FBmWbc/Z/3sUuZv7/APdqeS6la1AMu6Lf8y/x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zj+Fk/ipVBEOZKCiy1uZthk2tsHy8dKjmik5C9P4t/8ASpICX6kKuOrGnwwbgcnP+wfv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1Q317VIhb7OQYwTu+9WktkgDVRmR42IBGBWiArtbn5f/ANdQs3kZ5rSjlAlUdmGPxqK9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xyxn+OmBnm7kuyfJljMka/6v+Krl0klxYtE2wpIMH5vmqnp+lWkF2zxI0OR823+L61eB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AVRF5MTyH/V7dp/vNST/AOuiEfO/5Mf3qnubcyW7t5nlge1NijtbdfND7dyZb5futQBW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2n3qzBcyLb5li6fL5m8t+tLj7QD5Q6P3bLNR+9twfK+/97Z/eoAqSanEx8omQndjzEXO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PA/gJ9KsPsu7ly8e2MnlPusv0pk8CBAihc4xmU7hQAye3xny5PM/iNJaPItwJYovNKqw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QtAYoZYZeN3zDC/QVKD5HPlfvSnzvs2/L7etAFSYxAy/vfN8v0/ip03lT2/8f3N6fLVg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/FUDSiWbygCCOuRigCM28U4jimP/ALNUyWjRZkg2AfcSRx81OFtjMUsX3/uSbvmrQtNO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8iE/yoEZEsbxEbnLsW+d8cAVPM0kcGIby5t2Jz+6jGWqxNGkf+sIkUnkE9qSYxx221oJ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QZlS3BuLiO05ll3/AOsk+VW/GkuBqBvz/wA8o02P5eG3t6VKYlSMSGTEZ+6znrTg32eB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/LuoGyMeaLQq0ZWItt+RsNuo8iV18zDRR+jLtoazkvIvOab94hz87Y21JcXEU4xH/rP4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bu6Ss4T5cYAc9ferCo9y0YMfCchi/AFQs+V2qVDDoTzUSXDrwrIN3XI7VYh9xbxQMZM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aDP7qLZjZ/yzi+5UMFvNcXE0k3l+VH9wRpt3L7mrlvcFbfypf3J+6+z5vmoGirNqFpYL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PLdPlqK21cf6y0021il/6aJ9+pbi4iyRCOfuO5T71NhQTTDzJUiA/wCWhG6goguZ9Qnn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C2dtW/sZboyj6mrR1C0uPOHlf6v5EeD+tVrfT85/0ryotv8ArJEPy00BXtxKJzHhJP8A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mWaWP+5+7f5lp+LdYI2huPOLfelcFQKhhtdgaaRwZCflRTuqgLfkTKv3zIh6Z61FNHEz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qRbtwo3qwcH5QKZPeSlx50R2t1I+9SAsrbIyZDN5g7HoahUGGQjzM7uuR0pymOWBShkV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b5QufrkVmA5IhIpUSUxF8tim+rbbYUL7fxqiZd7FwuDVASxxb3b5QT704B4kbyXKyegq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fapoUaNGCNtk75oAmtZZbZZDcMTMAoRP7tWhfs2ZJpc54NZtyqxwZlmZpv4QKihDS9Bn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pQCJY7bdvY/NkVSmRoAxWMncck1HDaSM7MkgBB9KvQTlSIbn/Vk/eqxFa3O/GYxn+lSu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Ua3uTsZJYsY+Rfmq7A0J++pH1HegDLgsIgDiIRv/ABbE25qS1sGYySuOAdqVqHAtz/y0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mA+VFJNN/wA8+FWgsaIfLXKsRKeNo71Wld1O103g9QO1TPc7srt8uUcluwpYpFk+Zzvx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Mv8Arv8AVx/dSpUln8vaWzWr5FmRwWfKbnQr+hqo1qjE7EcD2barUAPEBx/rfMjprKO1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EX+HehzQke0GgCIW8h/5a+V/F/e3U6GEyZ3KzH+8pwPyoNuM8Hy/4m2VILcziXyciT5f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5f3Nm+mxWzSiXLf76fxfhUtqC0pEk+4j++m2lnwreb5o/uLQMqW8BzzLiIfLgr8zVcl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VaXIDY6imf64dOi/Nms7ASvPHzhkUe9MgniwRuzL7fdUVTdFYYFMRVQNv3YI7UybFw3T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nrUEwR3dZT5S4+8vWoC4YqqA7MfePWnlQUZWO5cde9BQ5JEjTykkkPzYyUpn/PX/AL5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fdKjHr3qSGzj83zJVDnPFBRFGuOoz2ph8mCAj/V/wY2fKtaM9uMED/WffqnNBKCOn40A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HP8ACnl1JHZbBH5P735fn+fbV60spdjSS4wDkfL2qdEW33bRxjd0oE2UIxKIjE0KurHn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sONo4qZ5twQ/j/8AWpn2nz4Sf+A7KATuVd/kZ8yI8/Mkm2kGT+9l4i29k71YncMokjk8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79KJZ2GAh2p/doGVxkHoZI/8AfpZhuEoH7vpSxyh2K9BTJJQIzJxx/wCPUAFtD5PfP/oN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FKlxhc7cZ7VHKfMHFABjA6Z/CoHk3ErsZfqKuKBmOnun2ifjp92gDPa364bGOmakhixj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adjqSNvWo7WyKZw5OemaAHG1kHQcU9raR14JDD+D+H86d9mkBwZn/vVZiyFPJJx3oLKM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Q0i/e5qePLE7uKiuJDDnAz9ayAUF0OMcGopIViydvzGnfa1dOFOajch8MWqyCJUznIxT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mVnxu4qaERjgEk0AN8vccSHn2p+1UUgdafIAy5HJFQpHvzuODQAkZ3sRJ07U5iwyq/do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uCqdKAGSggYziolTnJYmmXEpbnmnWx3rzxQA8ymMfugXpUndvvjZSeSV5V9tNKg8s4bF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hOKFYHgGoZUO7g1BBKwz0pjbsd8Um4xrzUT3JK9KALIRdtNKgVWS4JNTh+OaAQZ46UuF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YJ70Go/PvSK+CdwpoOOalVRKOOtADWANIBjpTym2oy4BwSBQBOo+Q1WNmrkkHaafuRWy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QQNWAQg87jSKgJJanuGXleRT4xgFiM0DI1VQaieIbiR1p3nl3OU2ilcd+1IEV/KZHyQS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WTMET1qCSVT83X2qSivKQjcVB5g39eatEq5yRioJLcMcqBQA9Tjk4NKWJJ4qJISFbLYp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SbHPc0U8EY/1oooLO7tyzk4GQKutLhVXbUaxvglcKKIZDsYZ3MKs5yyHCJleDTvOEeGb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BpGiYjJbIoAm/dTs2W604hSghjwNvcVXjATCBck96mS3WBvlYljUFEUcRbcxJZwetWZ5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0W5YmBUDPemhwqkMMmgCqcd+cUvmMyEIhOe9TfaLbkeUfN/8dpYZZJsxhQP92gCKOGeT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DgjpVm1ldSymnIyxhjQBBp8KW1yZZYvNmc/If7taYJnb3qiLiPOec0CeUJx03f8AAqAJ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/NtpR5Ym/eRHNCqc5P1qyJ5QMRxD/roaAHRSxxwPmINJ/eqvHJK25lOBT40M25WPPtTl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EsrSASAmP3oZQDgRgLn761PLAWlAVtwA+7Ve2WcGUspQA8ZoAkkdTmNQ7E98VPFBNEqt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antpst5ZA6DFLe68bkF2G4j+FeKAJW1AxZDRo31qnJcpK/AC+uziq8V+b7d+4MQHrT12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CGa8NmDEIQ0R/5ad6s2VkmowNJGRIg68c1PFbrqA2qm11HJPSktoXsNywMEOfmHY1ZI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AYdgOoqlJEVdjA29D2PapdRtXaUTIGdz1xVVJmjYgHp1WgDSsdSjtwFnVD26VLqF+ioH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Egu0IMZD9TzUkdokhMRiLD1NAGJfeJbtrj9yyyRdyw5q7pr3uoQPuUon97pV2HQLSOfz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A8cW9c4U8BRQBkXmiL5Ku2JCT3qS30GKWIop8tvatjyS8QiZCuOQTVe2QpIwDYHqaACJ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9vYmpJNUidwqqUYD8Kq3Nrbv8zSM7k8kGkPkQucJ8oH3jQBHfXs7Qv5akn+8Ko2s11kq8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C4WRTEeoFRy6eiPuROaAM9pLiAq3n4Ga3La7W7tlhZ90p9qyVgneR18sMB0Jq8ymAI6F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BIg1vdRlXHdapGMn5I0JiHV+9JLdl/3mTJjruPWtOKFbm2EgdIVI5CnmgDO+w2rSpKGJ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2M7sFZW656CkRI0UtGXZVPBNOubK7ubY4VY1f+JzQBR2xvLIXdJQf4vSsxreynuWRomG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pq2FqCJlkLnHTrWWunXbmQQJuKcnd2oAWXToreJkVJCg/hB61WWWN5DaJC8WR909a2oE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J3Y5qVLWSe3lla2hiIOFkL84oAw47dLRs7cSf3z96rVvcZlIMPnf7Z/hq/bQadJdRma7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PvfStU28pB/dcfdT/aoKMuPU7WxiJu9hj9/4ayb+4j1C9OIiIpG2/u/4R61e1C0eFA7x4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GaKTMWMsN4ZhxigCoNP+zmOOHzPk/gq8t/d23FtdSKO9Sz2ct9D9pjuo4Tu+fzH+Zvwq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B5m777/0oARvMA8zzRIe49KXzg6boZFk/vRuvWljZ1JdVXP86VZYWclrcE/xbWxQBHcH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ZHH92oFe4uGjSMQlD13HFXBb8+33/wC8q08W1ofN/wBZEd3+rj+7QBHPbxQ2/wC6m/e+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ESb7hY/7mxcM31rSeMiBPLmm8z+NDjay9sU+a3DRRkriXb8+aAKNtbkrLIT+9x8tONuW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kj+Va0N6QwxjYHY/3OaZIwkQiUeXQAlvpwt4IpjH5sH3VmkNXBK0EibJIyH4ylZUc4jd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TH5aks4wrPKItkTHcr9hQBdnuMdJc/P81c9q+kSatqDSQzxxh8fJ/tV0xhiIT93n1qgi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IoAgtNHOn2oSeYTTD0+6tNE/2c1cnik554qCQIw5AzQBNGS7B85XFX4rRWiJPXtWTb3B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4ZJIR5ufkHagB7W0WeaqywIDnA44FAnE4JXIPWk6GPzaAM3VXlK74osgffd/mqLTrxpF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0ZcLXQ39x9otjDDEkUf8VY1jpNxD5sox5QoAueW+355VJ/2aZ5AJqtFOS5XBq4mTQBTu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UMSoBgda1Z4IiMFHMv3lqiYPJ4I3yH1+9QAbppF2RyMg7471mz30on8ryuPu+Yjc1oyz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1DKkd026WbZNnLdsigCpbWQ5ZT8oPetERK6sG+7iqDSGLcqH5c0qXLLu3HjFACTwJIDn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aIZLeP58fIX+7mtCL99kdM1BLbmKQ/MSPQmgBqXt7dNFEYGlm6u8Q2s3vT1v7WeCXH2j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d3ualtpJrGWO4ikKHp93NaZuPtVsftUWbrd/rPu/LQBiQAKP3uBj+4taVzqIvrdIfK8u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pYhenrVeSFjtwcYoAu26ic4Mkf8A20fbUph27hG0b/7nzBfxrONuAMupfPoKuLNILeOJ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AGsJUds4IK8n3pqWU8zEx4kwvQnHNSmF5Dhn5zzVLU4mkj8rznjweDGcUAOIitoI4v7V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7Pc3lH+6f9qi3tzgyyzeZ/EqVV03TBYiIWk6pGAS6FOS1alsU1ACXL2xx8yOPmb60ARC3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7vy1W+yzzkkysY/urHs2tWxMfIg8seR652fNWdcW95ffu45SNnzpOny7aBWKo8pbgxS/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5GD5OJv4Ej/i+tV557vP72XMYT55/us7VmLcGD97EShoCxtW9zKsxee32g+rbqti6iP+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azdOnN9P+9kxHGm96lh1AyTMrQpbj+8TxQFjTaIqgXPPc5qjdQIHBzx2GattvaMFjx9O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6j7vFWIjEO4Fe1MaMxAjbU9pndtx8n8R3VJKq5OOlUBXt1AVj61G8oDlQjDHdu9NyRMY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vnJzigBgnJVlIyDTctzIEBC9V7GpyBJEexFMs5wruN21h0yOtAFbEtv++H+qC/c/vVE9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0n908VoE5Bi/297O9VsYPFAEWOfm/wBXInzon3lq1DeW9uMSBuflTdTT5Qn/AHsWJU+R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IPMI8z59qAJuoAmhnSS4ijf90Od8n+zVDLKeSTE/P8Au/Sp/P3n7hX6ipfJWSNmLBQB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T9q82PYuyNPl2+5quLbZdTITmUd853Gi5t5IPLlk/wBUfSkg+yk5iL5/iJ+WgQ53M7tL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abHbw2+SJRGT1Z+auvpaWcYllAdD82WNOj+xMMkGXf0VRnFBmUPtH7jzItk38CeYu1ah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l8r+P92+7a1W5zLb5EXl/ST5dtR/Zs/vDySn8H3aBEf2fyR+65ixsfL/AMXtUcEF1bM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fardvYRHmSTzfl+b+H8KZ5H2cGWKYY/iRH+agsqi3l/emX/lm/zpS+SsufLjYbvu7uKm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/aXrUnlRyhcSFsJ1kb71A0NtbJ5oeJI/N3YTZ826nLo84uZFmjZpF/hC4qa1Edt02Z/u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hkEoJQrVlGYxkiUqE3cff3bVqqo86bhxGP4331avJmv/ADspsH9xE+/TLCKBPOBUqf4Y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R65qbZG/Kr847baUpCIfLxg7C9RQahG8ksflyfc/wBZQBJFZktK6eXFKpykgT71Ryx3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v7iBgd1WBKkMf7sib6/LUR3ACTcfu800BA9lc+ZvjBjAX/VFun/xVIPLx/kVYifzlznN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6z8/+sD7WWmBTghZ9jKNxRs4z1rSzL50p8qOWTZ83mfNTpbN4nIhUx+ufnpFEU4m82bE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UwMa7ga3wju24jJVXziponENuCN5cjBZu1TXUFqkhjlRnlYZDrxTIbJEct5TMCuArPmg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IYvv/wDAqaoiZj97HapoYJADnp6GohZvJIcNigCxDcKo5bHvVjAuB+6A+5v8zf8Aeqob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VlJ5gikm8w48v+FaAIzE8keH+6fmOD92pbUJsBT7z8cfxVbig2whZVELP95T1NTW2nLG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1AEKrt6ClktftMH72Xy8H/eNKbfE8uW6/Mh3/cqVbbI/4+cfJ/31QBTFmkXKMx9cmr0c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hX7NcZlbdEE+ZP61PAIZ8yHp/DQA5I4rdNuTLDt24qVooYBlR5X/AAKobgeTAZP4M1Xs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QBpSS7oTEfungj1qBEWMfJCw9P7tVZLtSY8nb/fx60k9zFn/AFv7r/nn/Dt9KALgNybY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DcJEuJNh3/d+b+lU4tRGDjiI/NUQIdmYHlun0oA2A8ckJ+7/ALOKglt8weX5mPn3VQSY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/nyzW37qJPMHq1ADXQ2wx5m/PFPgMwyUbaB+tWo4omMZkGCOtMmkRPMVBnb/ACoAhJZy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qgYJZ5+vB9f4asnUDb5ZIkl+RvkNVRc+eSc/7v8ADWdgHx27xsYi+4+u6nTiUTZH7z+/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fwf4dh+aordW2cCST5vv7/mpgRGNA38Q/GnYyMVcjspMnoH+9mT5qkhsSOWznlvmH3qA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81Wo7cC3+Yc+tWBhbfyvJ6tv8z+JfaqtxPLNmP5/vbqAHRx4Q4GR933prPsjQcH+HntT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n5akxEV56frQUNccebE4Ty05x/dqNLqOVSxXd/dNTi37xS+X/nvUWCoOf9WG+cgUAWLb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lS9FKgZZugrNAiJMo5Ge3y1YGox7SuyV3XoVFBlYspp/nB8vjHLCqE/lL/qs/wBzNXFu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3XNQagrkR5k8w9SRQNGVJcGK48sH5D1PpUrSloDz50g+5Gnys340lxb+cMr/AMC3/eqq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EXMyNnegjz972qPyPfIqNb1SnzZ5q2JI5B+6bdQCK/Sj7PL/AMs+n3qfJETSwIVQj/a/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U/7R5APl9alhAiJzTRCGmyMf7VAD4DLPB5p/77NOURAfvOvtQIMcAn/2WkYBV5GaAFE6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UjT+g4psKBicUgUIxLDigseq8HJyTzULtvP70ZB44qSUbfmiOQOOaYhJ4xkjmpAQsU3I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u4FXVWVZGcjIqB0lukcKnFBBXMQZVZeanwYJF4zmo45TboEZORV2F45huYUAQqpR+eA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MAJVIbhu1QmJiSnX0oArkMuWPSmowkY5GRVsx+Wu2WolCR529KAIhCmakdQq4WLzKNgPO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4YGaA5wKrTWYJO1Mp3qwhLE4NErfKeaAKIh8s0pJJqUKXNSNBsAJqCStKhYU6O2XZyKe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EyKAK/2VVJIFJs8zIzUqXQlzxRmLHuaAK2zHFGKlIAoVc9BQUMXA/gLVIrqB12UHcB1x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QWOaXJ4bNMaGOdSJOJOz1HC5YkSx7B/eqYeXzhsigCvBAIX+d9w9avF124BBFQsECnau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7eDQQWC4Y4zxUgyV2qD9azEZ42IJ5qwlxM42g7fegC2sIAzjJ9ajdSAcjinwoRCQZcmq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gAZc8BaZKhRfu4pqyy9zjFOaZmUhuaksrtLkYxTUWTn0oijMkhGcVZKeWMFgc0gKnOCK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JEBQ4psLeXkYyaAExGOvX2op5TJJ8qigs9CjJwef4aIe9FFWc5KvWpl6UUUAOQc1Ogoo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p6GiigBy/wCqNLZ8Tn6UUUALGf3j1MvSiigBmB6VJL95KKKALQFTycQR49f8aKKAG6eP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A3L/ALv+NFFAEx4ukxx8tWb0fufwoooJZz7AFpeO1SygAxf7tFFA0Xn/AOQaP96ktQNp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t/xphHWiigB1v1NYeBuuDjnzTRRQJiW/Bf6VejJEq8/w0UUCGKTnr/FQQMmiigDYz/os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FFAFWL/UP9f8arXpOSM8UUUAJpRI6HH72unt+YeefkoooAij+7L/ALlYshzC3+9RRQBe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VqbjTxj+9RRQAul/8ez/AO9WNMT/AGlJz/FRRQBFqv8Ax8xf7n9a0LY/8SuH/rqv8qKK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HU19/rx/uLRRQBzsn/IT/wC2leg2rHy7Xk9aKKCg1kDzx9axdQH+roooAzr4f6KfrVG3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Kk+v8dWQB534UUUASQf8t/pV21A8k/UUUUALdDj/AD71Ev8AqW/3TRRQBBZ/eFSzjM1F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vrXQWzEaKmCf4f50UUALCf3T/WktgMycfwGiigClGTmXn+GqvpRRQA+Plqu25JeMZooo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/rSaxx9m/4DRRQBJY8+f9aoamef8AvmiigBZAA8fHatPRx88v+7RRQBFMf9Ki+p/rXF6h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rMdaKKANPReYf8+9ayD/AE2KiigDH1H/AJCrjtVM/wDHyRRRQBej4mTHrUl594/7tFFA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9wVU0dibTkk0UUAPP+oP/XSnxD9231oooAtjiaL6U8j/AEiP8aKKAIz/AMfb/Sqd6Bu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qB5CfjRRQBE/MqZ54qabixP++v8AOiigDOuP/Z2ouEU6cBgY2L2oooAq6UoEs+ABzV24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KKAJ7wn7LFz/AALVCX7oooqwGf8ALvN/v/8As1W5B+4SiiqArkfPnvhqowH97RRQJlqT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so/06L/foooEWrv/AFjVVx/6FRRQAy+6f8DaprLhBiiigBbj/XTf77VVnP8AoUn+8tF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yKzte4MP+61FFACaaT9ik57Vrj/j2i+lFFBAsHINaVv/AMe8f++tFFABIPmf/gVZdui/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BNGil24H5VNAoFvJwOGWiigaJ8VPbf8hCX/AH/6UUVZRUv2IuZuT/rKx7wnf170UUAS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+nf8tqKKALZUfY34HT+tQN9yP6UUU0A2x+9+NS3P3WoopIAJP9jTc/wVDbcmiikgLY5H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oopgVbo4Y1IP9TN/uf40UUARWf8Aq4vpV+fhj/urRRQAzP76KpJWJaPJP36KKAHXo4aq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AXp+kX++1Nth8v/bFv50UUADc+b/uNUC8GLHHyLRRQBsaKB9nPH8bVyyf8fZ/3mooo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G0061J2rz/DRRQBNN0H1rTsQPJH0oooAdcfd/GoLs483H/PNaKKhAQMMWJI4NULfmY0U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3/Cti2ULacADjtRRQAg702Y/6Qf9wUUUAPH/ACzpmocGiigA0/8A48J/rVNeo/3TRRQA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YD7LJ/vUUUAU7MZtJc880kvC0UUARyEnZk5q1DyBRRQATD9yn1rEufvn60UUAUu0n+9V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oEay9RUcwHn0UUDAmltT1oooKJ7c/vSO1Pn70UUAMs/9fS3Y/dt9aKKCyM8QD/dqFfuy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zGfpTofuvRRQBnXo/dx/jRYd6KKALI60rdT9KKKAKx5ds8/LVaiigBIyfO61GT8j/Wii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l/5aUUUGREvSp7jpH/uUUVmwIcDbUUv+pb6UUUgKmn/eP+6f61M3+pi/3qKKAHS9qktv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Mm+8aSD75oooBDgM+d/uVVh/wBQ/wBaKKCy1H/x70wd6KKCGVZR87UsdFFAkOH+sp3c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DdTRRQUhg604UUUDJf4ajx81FFAFhPu0UUVB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