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恒捷光通讯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9664242X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纤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6836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福城街道福民社区核电工业园</w:t>
      </w:r>
      <w:r>
        <w:rPr/>
        <w:t>7</w:t>
      </w:r>
      <w:r>
        <w:rPr/>
        <w:t>号</w:t>
      </w:r>
      <w:r>
        <w:rPr/>
        <w:t>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会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会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会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2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e401a4-9e8b-4163-9c99-0aff5c7eb3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9b01d5-33b5-453b-875e-ff9a3cbce7f7/3f5c2f89-d2e2-46ea-844f-ce4fc40099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7eb573-5001-498d-bc15-6ef54b5fc15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e401a4-9e8b-4163-9c99-0aff5c7eb3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qc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AQQBAwEFBQQIAwYDBwQDAQACAxEEBRIhMQYTQVFhFCIycYEjkaGxBxUzQlJywdEkYoI0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JZI1VGODorLxFyZFwkST4v/EABoBAQEBAQEBAQAAAAAAAAAAAAABAgMEBQb/xAAo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CAwEAAAAAAQIRAyESMQRBE1EiMmEUQgUjNHH/2gAMAwEAAhEDEQA/AN/wTSnEpvVd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TVAU0o2mlAkHJJHlAAgUSOEFAkCigVFNSRtAqBJqKFoBykkhZUCPKDgHCiEeUEVkzxuw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eK6eq0YZhMzeKTpWCRhafFZjC/TphGT9kT7pP7vp8kGoSlSDH7xuRcKQImgmk31RSPRQ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PFC0VFAoUlaVogUgndUKQBJJI9EAPoglaSBIJIopvRK0ikgRQRQUFXUIGz4zmu6EUoNL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R+Y4KvPaXAhZmO44+dIz9132gHr0P9EGmklwRfmkih4pE+qJFoD5KAgJJcpEoElYQtKx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2koFaQ5SQ4pEI8dUh6JeqHRAUEuqRpFJBJJEJK0kkCtL6JWkSgiyDtjLj0AtVtMB9ljB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KTZhSn/IVJhs2QNbXIaAgsJeKF+FJICimpWiiUvqhY803e2uoUD0lGZmDxtRy5kcQBIJ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FV/bS4e7C7nxKYZ5yeGAILaVlVQ+c+CcO+PXhRVglPBHhSqiObx6I9zIerkFjcPMJKFm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UlXx8tk46gO6EKe6XscSKCVoHhRSJQSSKBFBJC0CtBIlK1AEkObSJUUCkgUiaQIoJdSg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BQK0ErQJUUiSociBuREWOF2pUrQZuHM/Fm9mmsivdd/EP7haXXm1VzMX2hlj3Xt5a4dQ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0JG9f7/IoLqXigeqR4UCIQCRSQI0gkhSgRQR8UigFpIFJArpDqkUvDlAPFJKgggRSSQ+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JJA0hagV0szUR3M0WTXDH07+U8LTVfLhbPjuYejgQVRLE7dGPMcJ3RUdNmL4wHGzVH0I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mooXyoDYQKFhI34IChSVn5JFArSQSuuvCgRQseKXeR/xBMMsQBt4QPQv6qF2TEOASfkh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Pd9OEj5qDvpCbERpN3zno0BBYBtK1XIyTyCAkIXuHvSEHxQT7h0sJOe1o5cFXGLZ5kJT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qB/tERFhyjdlsHQEojGjHUE/NP7th4DQgo5j3ZUPdtFW5vXyvlWW5BaTtYT9FWzH7cyC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r0YGwfJURe0SE8RFHvch1Uyvmp+PJJRUAZkuJBcAEO4lPWRWLStNiA4zh/vSizFYB7xL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5qBggYPBA48RIcWWR0UlhK0CDWjwSrySvlFAvDlLhJJFFE+AQCSgNgHlJBJBsT4hee8iO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Z3dzONrx+KtUQFBkQMmbyOfAjwXsck9oEqg3Ilw3COYWw9HK417ZG7mmwoHJFC0kCTUS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gVoWgSkECtLr4oFDooolBBInhQIoAoJeCAnomeKd6oKAWgigSgVqjmYhJ7+EDvG9PX0V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ymzxgdHjgg9fkp/ms3Jx34sntMPT98f1+au484niDwefGlBIklaSBFBJAmkBKCSbagLj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n0QSuuqHyQJIpdOvCaXV4ivmgN2ggZYgOXhRHJivh1/JRUySrjLaejSUPann4YXILHBQ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1HtQDcg9XAILINpry2i0kDhQ9xKW+9ImjEs099oKmO/uM6ZoHuuqQfkVfORFXxKlk/wCF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T5X/ANVZiiY6MO2jnrYQOOVE1t3ab7WCOGlS7Wfwj7kaaOgUEAybH7IoOmmPDYj9VP05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T/C0JxZkOq5APkpXHirSB8U0IDC//iG/RIY4I997j9VOSEE0Ixjxj91ERRjnZ96cTfol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RAA6BK0EDkOChZQtQOHqgShZQtA60rTUrQG0LQQJqygz3HvNUaDyWRk/eVpjjhZmP7+p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WkCqHIWhaRKgNo+CYjagN0labaNopySakgclaaiFAbR8U3xSB5QPStBK0U5JAFJB0hdQ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Y9jXtLXAEKiYpcFxkit8Xi3yV88lAlBHBlR5DA5pFnwUqo5GI7d3uP7r7sjwKdj5hee6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DoieE08oAULpGkPFQJJI8IIEgSkUFFIoE2igFAEuUiUAeECKaOqJKa5zR4hQEpJgkZVl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rQSWa4QulActt+61x+iaZ3uI2xORVh1OaWnxWc5jtPm3NP2Lj/6T/ZWCcgngUg6CV4Ie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Rr2bgnbh5rOcRFII3Ej1Vr2cEAmRx+SCYuH8QTHSsaLLwm+zR+Nn5lL2eJo+AKBe1Q9d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zvkpBHGOjBaNCqACCD2h56RFESzn/dAfMqYcJHlBXIyCeNoREUxB3TV8gpkigg7hxvdK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3i4/VTpII/Z4q+EIiGMdGBOKSigGgDgJIoIAlZSKCBHokOiVoXSCrqMRlxHhpp1e6fXw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qrANeR8fxVl4D2EFZuE7u8qaHnh24fJ3/VBp3SVpqVlAiUkClfCAnlNKRQUBSQQtAUEr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wjfCbyinWmpElN8eqgfddULBSHRCwiESldJIWijabIQGOPolaiyHVESTQQVtNIe+SX+K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1Q00FuMy/wCGz9eVdDggfaBKBKF8hA8HhBNtK1AbRJTNyRcKRT7StNvhDcED/qlurhMt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cotyO5BJuRBUIcnbgEVLaSj3hJB1A6pEpcJvHnS9bkKDuUDIwdXBRPnY3960ElkKDIxm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EjleTSU3v3mqicghjyJsR/dZAtl8OCutcHi2kEKs8SzNLXRjb6qEtdij4iB41ZQXzdoE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hNx6J3szr96RxUE5c2uSEHSsaOXD71D7JHdncfmU72eIfug/NQI5MQ53hMObGegJ+QUo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trR0AUEPtTj8MTih3s5HEVfMqxab4oqC8kivdCBinJ5lr5KwSmkoITjuI96VxQ9lZxZJ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MY8bf3UREz+EcJwPKRKBEAdAErpC0iUBLrQJIQvwSJtRUGVjjIj4JDx0I8CocLJNGCXh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8dxLZ4QO8Z4eYQXi5LcCOFWxMoZEIJ61yD1U34IHG0ErQUBQtK0EBtC0EigJTehRHRAl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9bRSsWhfVLjqlaBIdEiUEQrKBCRKXCKBKzM1pizYpWmmutjh530/EfitK1U1Jhkxjt+I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wHzCVqviSifHa8dCAQp0CJStA8BC1A60OqFobkDuiBKFoWgNoXaCF0gehaZZrlK0D780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abfKaHIF3KB9pElM3IbiPFA+1T1B9Y76/hKsb+CqGc4PaGA8uc1v4oLmI0MhAHSgFMCoI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9/KCQnhK1E54FncKUftLB+8CgsE89UN3qqzsuMHqmnLZ4Xaire5Ld5Kkc4eDCh7W7ion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VE5MzrqOvqmb8p3kEGju4TTJ5qj3eS4UZQAgYZnAN748eSC+ZRR5UffAD4h96pHGPR0j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XlBaOYxpouCY7Pi55PzTRFjNB91qLTA0EtA+5RQ/WLf3Q4/RJO79rW0I7+iSDsxA7xlc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5lTEoWvU5IhjxD9wH5p3dsHRoCJdygSgHHkgeiSaTygSBAIohInhAnhNinLBJA7vcc/N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e1/i08Ka1VyMQSe/Gdkg6FBbJQ4VSDNAd3OQNkngfAqyVA6whabdJWoDZQtK0FAkLSJQ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RKAeKVpWhagJ6IWkSm3yijaFpWgoCgeShaVoM/JhfjT+0RH3CffA/NX4pWzRh7Tfmg6n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nZPU9zIePJpQadpE2gHBwDmmwUrQJJAoEoDaSYSgDagcfmlfCB6IWEUbStNJQ3UgdaBN9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habdFIkog2kU0uCG4Io3SD6c0j0QLvDqm94OnRBRwZO4lkx3Gg11t+R5/O1oXSycs91n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59R+SuMyGOYDfggs7rQJUByGdAUPaBzwSppVgFNLhagM5B+A180wzOLeG/eURa3+qG7l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0ymr38+gQXSU2x5qn3h83lAud/AT9UFwyDzCYZm+arW4+AQAefL7kFn2hvS0O/HkSoNr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Je+/ylDvT5D6lRcAdUPcPU2UEhnPiWpjpCR8f3BIGMDx+5ODmAe60lAy3fxFRSRGSRpA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/IfvQO7wABQ2iEUgr3iEu6kq95UwMnmPuQIf4uKGzBi+ZKIxmt6p2wu53FLuR4m0TZro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7CeYQfBERBDyND4wOh+5Bz2ltAFSbPRHYFDyVwDfw9E/3+gAU2ykQ3qieSD7Q1ZpIRvv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fNDaDuh5k/NLuAp6SpE2hEQHgnCMeSlARpFRbK6BJSUkht2B6obkiSE31XpZEphPKRKa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SLk0m0BJ8AgSgmkqIdaFoXQTbCm1NngjnbThyOh8lWbkSYjxHN70fg/yVsu4THAOFOAI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go2s9zJcN5fDbo/Fn9lZiyGTs3MPzCgmtIuTbTSinWlaipwNh1JwPmoHFyG5C0CijaV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KW5AoWAgchaG60CVASUrCaXC6TS8AWgeeSo54mTxOjcLBQMwrqEzv2jq4IqDGndjS+zT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s7LMc7K3U4dCOoTMXPe5ndyg2OLpBp2mkqqcr/KU05ThwG39UFsmgm7lTOQ8jloCHezH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qaXqjcx5JISPeO5LnfeqLneAeKBlaPEcKp3Tj5klL2ZxsgFQWTMzxco3ZTR+8FCIaQMT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zGjzPyTXZYI4BUeyMfvgJfZ+d/REE5Lz0b+KBnk/hCW5tcNcfohf/wAM/ehs3vpSR7wH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lS0b/ZgfVIse7q1jUNqkrWygB+40bu0+L3QGtbx5qYwOPikID5lDcC31x+SI31y5OGOP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h5IqBHL/AMUiIhVvU/ct8k2SIbeiieRn2RHifkEAG38LqU+wDhHYK5Q8ldw3cBlfMpU8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RPJVLZOOR9yPdOPVxVnaK6JbUNq3c89Sj3AHgrG1LaibQdy3yThE0c1ypaSDUEXd0iGU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lsFqSkqUDNqVJ9JUgZSNeidSVIGgJVSfSFcIG0lSdSVKBvVKuEaRpAPC0E4NSpAKSpGk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RpAKSSISUHUl3gmkprn+iYXr1IeSmlyYX+qG4FFPLk200uTS7lQSEppdSZu8yml480El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8GRo+ZUbs2BpoyN+hUFguSJ4VN+oY46Ov5BR/rOKuA5BeJVaaAh3ewHY/wAR4OVc6mPC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sMCguw5bZHbHAskHVpU5NFY0srpiCaDh0I8EBkznguPzRWxuHmgXAeKyQ+d37zikW5B/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/iCa7IjH77fvWaIJj1YR80W4pv3i0fMoL5y4QOXhRnNiHIs/RV/ZmdTNGEhBGP8Afc+j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hpUZzXHoxOEMFC3vPyanBuMOO6ld67gENxCMmQ2Q1I5E5FcBTh2OzluI53oZP+iDcjeT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oKxdM7rIUKeRRc4q2JZr4ZGPkxO7/Jqu8r5NAUTamGPAsMcfoiMaY8iJ3PorNzFpHev+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vQ8kIxJb+EN+bgkcPmzLG3/Upe5b5I9y0eFKnkYIYRw7JZ9ASlsxmn9s53yYpO6CGweS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yn7gi2WBpB9meSPNyOxHYFDype1jdxhx/6iSmuypQfchhZ8m3+aOzyCPdjyTSbQl+Q4cy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9ZHm/VWNvolspDdVu4HU2Uu4b5Kzt5S2+iIg7keSQjHkp9tpbUEPd0EtnmAptppLYEEJ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qioixAMpTAIbURHtR2qTahtRTNqjlbTenirCZKPcPCgaW2Ui0qSuUigjpIhP2pbUDKSp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Gk6kaUEZCSfSBCBtJUn0kQgZSVI0jSKYknUlSBlcI1wnAI0gZSVJ1JUoG0UqTqSIQNpJ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IEkkigHgkjXCXRFNSRItJBonVIXfCSR8kw6owmmxvP0CqwxxOYNsbvq5WBGy/wBiPq4r0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JbD97lGdQyL4Yz8VN3dChHH91otY9tABo+iHlFf2zKd+80D0amF+W8n33/RqugSE8vI+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9RfKKXc5TuHOk+ppNOHJfvEfV6v9yCUu5bd0ieSgcHnkx/faPsjB1e30oFXu6HkjsHkF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C530pLuL6NKv7AiGeiHkoDH/AMoTxDXHdtV0M5SLFE8qqiMhvwsH+lJoeOhr5BWtlpbE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+9N7kn4iT8yrWwJbFDasIRXKIhA8FYDQEdqCuIRXREQi+in2o7VKqHu+KAS7pTVwhtUE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v4laDeFExo3v9HIoBqIZwpQ1INVZR7aCGxTbUNvCgi2JFql22kWoqINQ2qbahtQR7UNq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KuFKWpbUEW1INUpaltQRbaR2qSktqCLYltUlJUgiLUqUhahtQR0lSk2obVBHtSpSFqFe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RCCOuEyQfZnhTFqZI37MqKFJJ+0UgWoGpEJEEEAJ1cKhtIVwn0lSIZSVcp9IFQMpKk+k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kDKSTqSpVTaCFJyVKBtJUnUjSBtIUnUlSBtIUn0ggahSfSBCBiIRpKkDSEQEUUArhAhO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kip8Nv2deqthoVfCB7q/VWmgr0OdAMRqk6kqRDKQ28p5alSIbSRCdSVKKbSFJ9JUgbtQ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UpNqVKKjpKlJSW1QR7Utqk2lLagj2ogKQN4S2oplJUn7UaUERCVKTalSi7RVyo2D35P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FvfXmgIakG8qQNR28KojLaQ2qbbwhtKCKktql2IFloI6SIUm1DaoGAJbVIGpbUEZHCVK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lLSG1FRlvKVKTahtREW1LapdqG2kEe1Lan7eUiEEZCG1SEIUio6S2qTaltREe1DapNqB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ccpyEyQfZu+SAUlXinVykAgZSNcJ9IUgYQhSk2obVAykKUlIEIGEIUn0ltVDKQpPpIik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2kKTiEKUApJGkiEASpEhKkU1BOISpA1Ap1JUgbSFJ1JUgaijSCBBJFJACkkSkoLeEPsy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AXG75q60L0MUykqUhCFKMoy1Lan7UQ1UMpDapQ1LaoI6QpS7EtiCNENT9oR2qKZtS2KS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DU+kdqgj2o7VIGo7UEW3hLapdqW1BFtS2lSbUdqioSPRLapdqO1BCWm0xrR3rxXkrJao2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KGxEMUu1HaqiLaltUu1LagiLUNnoptqW1BDsS2KbahtQQhqO1S7eEtqIhLUNin2pbVFQ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ltIItqBapqQ2oqHahVqfamltIiLamlqmLU3agi2oEKUtQLUEe1DapKSLUEe1AhSbUNqC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8lMQmSj7J3yRQrmkqTgEaUDKQrzT6SpAwhCk9KkDKQIT6QpAyuUk6kqQMpA8p+1CkDQE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Kk6kCEDKSITqSpAKQT6QUU2kE5BAKQpOSpA2kKTqSpA1KkaSQNSpEhJA0i0kSkoLuD8L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dPHxfNaLQvQxQpClJSW1REe1ENT9qNIiOkqUlIUgZSW1P2pbUEdJAKTakGqBoCICcAiG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kAoG7UtqfSNIqPaltUlJbUEVI7U/altQM22ltUoalSioSExoHfO+QU5CYG1M7j90Ip21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tSDU+kaQRkIUFJtS2oGUgWqXaltQQlvuoNCmLUAyigbtQ2qWuUdiCAN5SLVLt5QLfRQQ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qCLbSBCm2ppagh2oFqmITKQRUgWqXagQghLUNqlLUNqCPagQpNqa4IIyFHKPsn/JT7VF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rolSNEUjSgZSFKSkKREdIhOpKkDaQITqSpFMpKk6kKQMI5SpOpKkDKtKqTqSpA2kCE5K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EIGJUjSRUDUE5CkUAlSKSAUhSdXCVIBSbSdSQCBtIUn0hSBlJIlJQX9O5DvmtEDlZ2mN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fYbUaTwEqURHSQCfSVIhpCG1PISpAykqT6SpAyvRINUlJUopu1EBOpENRTQEqT6SpQN2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SVJ9I0gj2pbU8BKkDKR2p9JUoI9qjr7c/wAqsEKKvt/9P9UU4NR2pwCNIG7UtqeAkBZQ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2II9qVKTaltQR7bSIUuy0u7tBAG8qQjhP7vpXVJzLdwioy0JpHCnLOE0sREG2ggQVMWd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kKXamkKCIhDapCEKQRlqBCkITSEVGQhtUlJpREdUmuCkKBCKjI4UGQPsX/Iqw4KDJ4hd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u5OBsKBEIHonJqIaknIIBSFJySBpQTiEKRTSgnEIIAhScggbSRTqQpA3wTU9AhA1AhPp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QhSBlJUnUlSim0knUlSAUgikgbSVI0koGUknJINDT2bJHAeQWkAqsURiyi3pbVcAXoZy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GTCEtqfSNIiOkKUlJbQgZSVJ9I7UDKSpSbUtqgZSO1O2pUUUNqW1PARpQMAR2p1JUgbS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NIpUgFJbU8BGlFR7VCRWSB5tVraopGVO0+iAbUkiaQL6CBwF9E8NKbEbpTtCBgbSI6q1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i1vmBa2m6Dgu2u795D/hogWi6c7tBR7uwukdoWBCx0j3ybWiyS4cD7lPHo2AWhzWFwIs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e7KQaRYpdcNJwm/7m/mSnt03EabEDPuTR4uOay0NhDqpdq3Dxm9IIx/pCLoY2ttkbAf5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7ujCfontwsl3SCQ/JpXZNPuHz+STQ74iQT6KaNOMfp2Wxhe7GlDWiyS08Km5vmvQR7wp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xZDNEPsXn/0lCxhUmlSuZSicaRk0pqLnCkzePNQEhNKO4IHogaUCECUxzgPFA5NcUwv4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fazVc3CzY4cabZG+OyNoPNnzXTly5ftTp5zMmKYZEMe2Oqe4AnklaxnaxhN1zVXys3Zk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xJDLA17upXCRaUze3fn445HAcCu5w2d1isaSLAVyWrVoFRvlbG0uc4NaOpJoBZs3aLTI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95Y0y1bStYo7U6W51d84epYaV3H1PEy/wBhMyQ+QPP3Jqi6EVG11p4UCpBOQKqAUKTk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UlSBtIFOpBFNpKkUUDUCE5IhQMISrhOpBA2kkUkU2kkUEAKSRSQJAokIVwoAkkRYSQdP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99h/NENWhrzA12Fx4PH5KkG8L0Jn7NpKk/ajtUYR0lSkLUKRDKSpP2pbUDNqcAnbUQEA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wUUwNR2KRjbdSLm0oIg1HanAJ1II6SrhPIQpFMpNkcI43PINNBJoKWk0hBknXsP2bEyB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V8JIJ58uimg1OKTU5sAtc2SJrXAno8EdQucGKRganpbL34kvewj0vcK/JPkzR3uma0wg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pf1V0unXhPCiicHtDgeCplAQFBNxIz5FWAoJz9qwehUHIduNQy8M4jMbIfCJN5dsNE1V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/wCPOyCPWUrpv0gCzguq6Lx+S5MAELvhP4tydPReyeZNl6YwzPL3NcW7nHkrpG8LkexD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rmcrlfbNPDqWD2v1HKx8DDMMpZ3WUHtI/dcGuorePC5ftvf6oicPCdv5FXH2R1nZ/tUz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xHPdFL7jeC4AeXnz+C6vTH95peK/+KFh/AL57hy5MWeLIhdskYbaV63i9u9I07s9gh73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HIIHUnwHC1lh3027NJeYu/SxlOkPd6bC1l8B7yStrTf0k6fPkdxqERxSeGyA7mk+viFP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6904tDmz7gelNKx9f7c4Wk4v2LHy5D/2bCKHzKklo6dzmtFuIA9VH30DTs71gPluFrwr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vysqR2022O6a35DomzzGXDBbIHPJ5APK3+P9j3aHIx8lpME8coHUscD+SfNCyeF0Ugtr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zMWYOxMmXHnYbaWOLfovQ9D/AEj5OZEMfKgj9paKLuRvPnSlw0Ie0ObiaDqJw8vJaxxb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/A/csiPtLpk8zYY59zncD3SAsX9Imozap2ljmkY1hbisaA3y3OP9VyxcWu3DikmHSadt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ONr8iTyZW0fVZo7aHfb8EtafESWfupc4yGXIP2cTnfIKORrozteC0+IISY4mnouBq2Nq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4IV3vAQvNdKzX4WoMkaSATTvULtNS1JuBpr8q+apgPi49FjLHtmwNZ17G0obXHvJiLbE0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1upSutndxN8ABax5pZJpHSyvL3vNucfEq1gaXkZ7gGNpv8S1qT21peg7WZ8b7lDJW+Iq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k4kndxECgWiwfFPl7JZLYy5kzXOA4b5rnzua4tcCCDRB8EnjfRqNnT9d1GTOjbJkFzSe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yTn4xPjD/VZmnms6I+q0e1pvNxv+V/VXXZrtiM+No9Qu7OfHg6R7RISQ1vTxJ8AuEbxI3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HRMTb8Pee99xpTLvRpj6hqeTqchdPIdl8Rj4WqvHDJKajYXfIJgW1pOq4WKzbkRODv4g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UmLkRNuSJ7R5kJkb3xSCSNxa5vQg9F2bdU0vLbt9oZRFU8V+arx9nMB5tpLmnp71rPl+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xtk1d7HwTfX1W808LKwNGxcGXfECCfVazRwud7ZooUnJUoybSVJ1IKBtIUnkIEIGUgQn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BACgnUgihSFBFJQMISTqSpA1BOpBA0pJ1IUihSCd08UkDPBJGklB2+uPEgxKN7XPB/BV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VGzoGudwpmjgL0Jl7Cka4TqSKjJh6IJ6CIbSVJyKIbSQCdSNIBSAHKfSW1RToRcidKyk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oqEIo0kiBSFJ1JUimEKtm5UWDiyZU5IjibucQLNK2QsztCwP0DOaR/uXfkgx9SlZiapi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IpnDpz8Lv6KsMeHAzptNyBeDqFuhJ6Ncerf6hZ3ZfU4cvCdo2bRa9pEdnqPJXqETP1Nr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p8ufBwW9ab0vaTqUmm5DdK1I7XDiCd3wyt+fmujD1x8z5MaD2LXYDk4o+DKY2+PXyPqp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1eLMiHIgn94gfPqs2Jp2ANhVsivaIr8isVvaLOxgBqOkyx11fC7e0/Tr+amj7Q6bmzxh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bT+KmqMTt+3/AA+I4f8AEcPwXHH4V3HbXHmytPgkhYZGxSbnbfAV1XD2LryXfD03j6dz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/ouxYOFxvYYXiTAHo/8AouzYFxy9sUXLme2zf/Ii+62ytXTkLnO27f8A9uygf8Rn5q4+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HjyU4m98Am6G0cqqz4Ov0XX9ldFg9m9smYHvkPu2OgXbLLTbnO7mb72x1A8GuEzvXPcd3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G+EscxpaR0peZZ7Ri6plQs4ayRzQPS0wz2bdj2U1R0uM7FkJ+zFtJ8lg6hqp1DWJX24x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APCHZnLvUHNB6QuFfis6AEzE1dEkkBST+VFnToG5uoNie/axxJebqwPBde1mnQx7A6Bo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923TutKQYcj2AxscSetNKZa2Vd1s40eptlxJWPa9nvBjgQCqEOXJjZ8c/wAO1wPzT26b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Snv0nOmcC3FkuvEUm5oS9q5BLq8Tx0OO0/iVisZ3kgaPHhavaWN0WoYwd19mbY+rlnYp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FI7rTNOixsSNrGi6smuVz/bSFkbsV4aA524Ejx6Ls4gBE35Lk+3Q+yxD/md+S54+0nt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trtLM52Fp8VnbtLyPPoB/VYwvha3aKN3sunyAmixzfyW77aYjRucG+a9A0bFjgwYw0cu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wPkvQdHnbNgRPabG2is5xKvSM4XneusazXMtrBQ339SLXosjgxhc4gNAsk+AXmupZDcvU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bfl4fgph7Ibg/wC2xfzLS7Wj/GY3/K/qszCv2yKvNaXav/asTn/df1Wv+y/bFA99vzC7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CUe65vh1B81wzTT235rtZNTj0zTYZZY3va/3RtrgqZpXN52g5mG4lrDLH4FvWvksw+6a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drsY9MOU/NwV/F9g1XHbMIWOvggjoU3YbcJ14U+Nm5OG8Pgmcwjwvg/RdPqui6dFiSzk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nwC5FanY7rQ9YbqcPvANlbw4D81uxjhcN2VDhmOI6Ggu7jFALlZqs0aSopySyyZSBTym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CYnoEIpiSfSFIGoGk5CkDSgnkIIGpIoKAEIUnIUim0gnJUgbRSTk1ADaSRtJB0uWB7Yx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q2pxOZqMV8AlW2D3Qu6ZCAkQnUgVGDKSrlOpKkDSEqTqSpEABGuUQEQFAgEiE4BGkUAE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VJwSpA2kKTqRpFMpUNZbv0fMaRdwP/IrRIVXOZ3mHOyvijcPwVnseLMcWEOYSC3kEeC6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VanA2YOb7r/OvP19Vx0fwBbXZh4Zr+PfiSPwXfL07X06w6Tq2nt26dksyIP/AHfJFgDy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71PQJsZ4/wB7jHcL8/A/mu6iaC0FPMTXdWg/MLjtz24aB8Ujy3TO0L2Hp3OV/ZyGa3Ij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RP7bG6keo/surzdB07ObU+LG71AorDydDzNILH6XkukjvjGnO5v0PgmxTx4ZY4DPoWcM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x5c8hUc7SoNXxpMvCiMGZEftsc9VoMhZqO/M05pwdUgNSwngOPk4eIPmjPKZ8Rmu4kZj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vAH3gfUdVqVYXYP/AGfIaRRDx+S7ZraCytIx8QB2ZisDRk0810J81rjoud9pfZLnu2jN3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8QuiWD2vF9ncn0o/iFcfZHm0baFmz5r0fszR0XH44o/mvOI3UKK9F7LWdGhPlf5rpyN1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g/X2d6yk/gvUj8K8w7Qg/r/MFcb/AOgU4/aQ/ssK1lvFgtIpDIgk07MnhcQAXnj06hP7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H8l1Gt6M3OiEjG3Kwcf5lry1krl9HyY8fVg+agx9ts+C7TvIWx7+8YG/xWKXn0sckUhj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EHOAsNJICXHy7V0eo9pHxZZiw2xSRtHL3Amz6cqoztFnyZEcYZGdzhwGrHiidIS1rXOJ4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dBfFIMrLYA8D3G+SzfGRmxi9riTqOOXCiYB/9xWRjj/ERn/MF0fbTCmdnY8scLnN7si2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m71u/HluwQdpV3PEehQcxN+S5jtyP8Pif8w/kuqx2EQtsHoFgdrdOy8+CAY0W/u3ku58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wvcB4LsMjTv1h2fZE0faBu5h8nBYTez2pk/sK58Su3wMZ0WHGyQU4Dlayym+mrXmEkb4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NEHwVjC1PM08n2aYtB6tIsLttY0HE1Bwkee7lA+Npr71gnshMfgyGOb4FXylNxlZOs6h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D1aOAVQIpdVj9kRGd00u6vBYOssjj1WaKH4GEN+tcqyy+iVBh/7XF/MtTtW3/FYn/K/q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aPO13eVpcGRj7pYmucxnBI9Fm3VLe3nDR77ePFdy7ThqOh+zuIFi2nyI6FX49BwWtbUA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PYwU0eCzctpa8qysPIwpnRzxOYQauuCmxTywkmKV8ZPXY4heoZOBDkN2yxNePUWsuTsp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VmZ5OBlmlmd9rNJJ/M4lS4uDkZbgIojR8fBd5D2ZwIjYgHoVowYEUAAjjaPolz/S+TJ0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u6rcATwykSFz2xTaQpPq0KRDCEKTyEEDKTSOVIQgRygYQgR1TiEEDaQpPSUDKQpPKaig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pCCJSpA1JGkkDaSpOQUUEKTqSQMISRKSDqtasZkNno8hTtHuhDtDHszo76d4U9g4C7Qz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kczKS2p9I7UERalSkIQpEABGk4BFQNpJOpKkUKSpOpClAKQpOpBFCkk5KkQwqGQWxw9F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V4YwUK8uFp9nnAa/h3/GquoYz8PU8nGkbtfHK4V9eCn6dkNxNQgneDtY8E15L03uO309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qOn5cOXismhkD2OHBBV1rx0XmcqdSqZjRuiP+f8AorZdwqmc9rI2PkcGta6yT0HBQjA1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wit7+5mr95p6WooNuN2kysRzR3ObCJdvhfwu+9YHartKdTmbiYRrGhdu3jq93mPQLCdk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jnAUCXGwu0w67bkeidj3OjwJcN7i52LM6K/QGl07ei5XsTgy4+nOmlvdM6+fJdW0cLjfb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qOnS4peWd42twF0tEhZ2uZE2JpGRPj8SMZYNXXr9EiORb2Jka6nZQ/8ASul0jB/V2E3G3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cmfEy8QDUDkjJaS9jnbiBXDr8LKh0A52VO9r3S+zyNcyQmQm7vkeRVu77bdg53HKxM7s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Ba+T4qPxFYkPewaW6QZMztuY0e88no4hT5bMd2rTv1V8ga5odBQJttDhvrdpBq4mhafg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Di6hytR00EcjIi9m99lrSeTXouX1d0uXi4eHid5Kzl5L+HE1Qv1FqM5mRv0/IyIJt8Bd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hB1OTgYuXXfQtf8AMcqn/wCG9ND93swPK0YZWysbI26cLFqa1NptSh0zFx67qBjforYY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E6NrxTmgj1UfcMBHuj7lOSEwvRApRuZaeXJrXgmrQRGEeSx+02DNl6NI2AuEsZEjQ00T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RvZfgko8bdLKTTnuvyJK1NL7R5GnRdy5nfR/ugmi1dVrXZLGzpHTw/YSu6lo4P0XOzdj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9y6eUre4OX2wyJYSzHgbESK3k2QucJc5xc4kuJsk+JXRR9jc9x99zWj0Wvp/Y2GN7ZJn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Gb2W0mR8vtEjSPKwu1kjAxpBX7p/JOx8SPHZsjbQCfM37CT+U/kue9s7Bg9xvyCdSUY9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RbU3bypaSI4RUW3hDbSlpAhEMpNIUlUgQgjpJPpCkDCECOE+kCFAxCrTqQpURkIUpKQp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A2kCE4oUimkIEJxCBCCNIp9JpCBtIUn0ggakilSimpIpIGFJEhJUdr2n5midXV9pR/APk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vI5EgCgiHuBdTP2eAkQnAJEI5mUjSNJIhpCFJ5CFKBoCNJIgIEAjSICNIptJUnUlSgZS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NJUjSBtJrmqSkCEVxHbXsy7OZ+ssIf4iMVIwD9o3+4XnoJ6EEEdQV7q6OwuO7Tdi2Zr3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XM6B5/uuuGeuq3jl9OM0vWs3SJS7Gk9wn3o3ctcuxwe3mnTNHtccmM/xobm/eOfwXBZG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XxPHg4KMcrpcccmtSvSsrtzo+PGXRyS5D/BkbOv1NLj9a7U52uNMTwIMe7ELDd/M+Kxa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AJMMYskINpbvZzQpdVymve2oGmyT4p2i9l8rUZGvmaY4fEnxXpGn6fDgY7YYWBoA8PF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x4WQxtjY2mtFABWKSARpcXI0hRzGNkTnSkBgBLi7pSmIVLVsN2fpmRiNfsdKwgO8AUGF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hBjZPiDdhaD6i+qfjarpGPkOggd3bXvPvBhDC4+RVfF9tmnjxZ9IbDtBEk26yTXVp8lV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6qGJG6MvafaQeS0EECvA8KtNI5ukMzcvAcwNfE3vZAW+6eLsfRQT67pztPgyn473RSSiI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n0VLUuy+fkZ8s0e2ntYLvkgNAcFO3svmv0sY0rmbm5HeceLaI49eU6VadrGL+sZMOOGz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auvuSi1qKb2cezi8iIyXd0R4dOfmq2B2VysXNbNJKHinNcfEg+KmxezOZBmRF+Qx8MDS2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XaePKZi1AGGV5Y9u7lnFgj5p7+0U4hlDYWCcZTsdl/DwTyfoFHF2OMMmLKyWpIDtd5Pb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6LJY+V32s/fxvHBY6yf6qIkwczOAf+sYWMDRubIywCPUHoqGh9oZtUlyYHPja82+Ajmm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PTGPIblZ0srp2Fhdfh8ugUmP2axsd8E0dsmh/ebxuHkUGKzVdX9ky5ZsljjDKGghgFe9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fqAw4sk422Jr7bQ3XyTz4Bav/h/GLMmI7jHkO3EX0N3+aOX2dws2KJkzLdEKa8da8kNu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iEeR9tHmCPvmdJANwB+RoK92d1CXO1fMLy4NIZ9m43sIaAQPLm1sx9n8KPDbimIOY1wc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TMeDJM8cQbI4U5w/eS1NpwEC1S7aQIWUQuZajMTVYICFBBXEYB6I7ApSECEVEW8KKYfY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opx9i/8AlKBrBcbP5R+SdSLP2bP5R+SNIGEIUnoEIGUgnFBAwhCk8oIGEJUnIFA0hAhO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NKgaUE5NQApqcUCqAmpyCKCCKBUAQRKCAFNpOQQBBFBAkE5BRTSEkikg9D7ThsmC2QHj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yVvXudMI8GkFVIOYm/Jd15OqlQITgEiEcjKRpEhKlECkKTkqUDKRATqSpAgiiAkihSVI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VIGUjSNJIG0lSckgZttNdGOVLSVcIrMzdKxM5hZkwMkB8wufyuwGnTOLoS6K/ALsdqGx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9HUAfb8h7m+VrSh7JadgNY5sW4hw5K6naoMltRXX7w/NS21d0yKBkbQ1rQAOgCmDaRaO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gWnUkoG7UtqckqiIsCXdqRKkXaLu0tvgpKSpBHsQ2BS0hSG0RaltUhCCgj2BLaE9CkDK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ppCeUEDCECE5AqBhCbSeU0oGoFGkEU0qKf8AYv8A5Spj0UU37J/8p/JA2Mgxs/lH5Jyb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TkDfFApyaUAKFIkIFA0oFOKagCRCSVoAU0olAoGlBOKCBpCaQnppQMpApyBQNQRKBRQQ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QJBFAoAgU5NQJCkUkU08JJHlJQeg6+Q7Bkr0VXFFwNPorvaCENx5RfUWqeHzjs/lXc5O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yOZpCBCclSiBSVJwRpQMpGkaRpA2kkUkUKSRSCgQCNJI0gaQhScUEApKkUuqAJUjSSAU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lj7E/MfmrKhyhcDkBb0TggBwnBQJJFBAEkUEQkkkECSSQKKSCVoEoEglaSBJpRtNJQIo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baBJp6okppPKgRTCnEppQCkEU20UiopuYn/yn8lISo5T9m4ehQNi/Yx/yj8k8qOL9jGf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KaUSU20CQKNoEogFNKJKaXIEkm7kNyAoFK0ECTSiSm2gSBSJTC5A4phR3JpIRQKFppcm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JbrUDighaVogpqKRRQKBTk0oAjaCQRSKSJCSg9I7RC8Z/wDIs3A5xWfJauu07Ek/kWTp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mt0mkKQBNIRzRkJUn0lSgaAkU5NJUCRTdyW5QFBN3eqO5FG0UzcluQSWlaYHI2oCUELQ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CinoIWgXIDaVphchuQSKHJP2D+fBPa5RZH7B5vwRUgKcHKJruAmyzxwRmSWRkbB1c9wA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LJjnYJIpWSMPRzHAj8FKH2E0h6SbdqLIy4cTHfkZEgjijFucegCCdBZ+BrmnaoXjBymz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6u7lKHEppKBdxdrOg13TsrUJMGDJa+aMWQOh86PjSo0S5N3LJl7U6JFK+KTPYHscWubtd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boX/AL+36Md/ZPGmm1aN8LCZ2r0Z8rI2ZoLnkAe6epWvJOyKF0shpjGlxIF8JqrpLabu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UyZoYy6PuxuaZON4HUhSHtVoY/8A5CL6An+iapps7kLWGe1uhVxqDT/od/ZXNN1jB1Rj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3BH5pqmmgSmF6DnBcae1+c3tJJp74YPZ2TOjsNO+h05uvwSTY7HcmF6iEu4CvFcVqfan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kjGNHIAQWCyKB6qzG1dO63WjazIta092287GaXAcGZt/mr+8EWFmxBLqTC5Nc5cr25yp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iJmoljiCRtKSbo6rfZpNe62kei8+xsvWczs33eJkOc5jiX247yLPQrR7OdpMrJa7FzmF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6H1WvFdOviP2Ef8o/JNc6iqebnHA0d2WI+87qIO27qv6rkpf0gSv4j05jD5mbd/QLMlpp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G7uu2+UQ+wvKNRz5dTz35cwG51U0dAB4LTx+12rQRCKOKBzW8DcxxP5rXgunom9HcvPX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b/LCf6ldF2b1XL1DHd7aPtATyG7ePkpcdGm3LK1vVwB9SoHZUbesjLPQbguF7YN7ztLt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ZUWMYtTZE025jwdw9OVqYmnortXwY3FsubjsINEOlaCPxTTr+lNH/tLFJ9JQV5w5kcmW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/VWRiYADrzQSBYAB/sngvi9BxNZws6R0eNkslc3kht8K5uFcLzzswa1I0SDQ/Nd811Dl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RRl8jg1rRbnONABNjyI5mh8UjXtPRzTYK5ftdq4DBp0LuXczEeA8Ao+y+NJjMdICR3vU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YmCwOyZ2xA9Aep+QUzJGyNDmODmnkEHgrku1unOft1CPnaNsny8Cl2X1ngYU7qI/Zk+P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i4VysTUe0mJg5bsaRkpc0A+6BS1N9ridZz9Pm1OUPxJDJG4sc7dwa4UkJGs7thhDpBMf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iSfVwXPDJwh0wyfm/wD6I+2Yo+HBb9X/APRb8WtN13bFh4GG76vVnTu0zM3L7g45YC0n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TOcw4rGjaeRzzSf2eJ/WJ/kP5hLJpLHfNdaKjj5aFIuTIoFFJAECE5IjhFRookIKgpJF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ZP5CsbSzeK3hbmqD/DP9WlYWk/7KPmV2azaI5QKc0IOCORiSNJKIaqWq6jBpWnTZuRuM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FdIVLVsrEwtNnnzq9na07wRe4eVeNqDAZ270yXS5M2NshfGAXQEgO6/isx/6TYatmlSO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j7OaJqcU+Zp2YIontsMdx3R8QbWTp+XjYmY3Fjg9sjDiDIOCfUei6zGadPGN0/pNdfGj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j7Odo/19iPndjezlj9u3fuB+tBcZrWo40eXJp82nGHHcwbZa9/zsei6TshgQ4enu7jI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Qs5SaSwu0Xa3L0fW8fBix4XxStDnOfdizXgVD2h7Y5mk5uHDj48D2ZDNzi8GxzXFFcZ2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zUIe6khJZENhbYB469VDqWdm5j8R+cKfHbW+7XFrfjNRdPRZu2mJjarDpsuNL3kjWnvB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9r9Rk7Xy6ZJ3XszZHNbTea8OVzOuPLe0eHK3q6CNwP3j+iljO3t459dZf6BZ8Zo09Ly9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XHj7/h3uq/NZ+R2t0VkT+61XG7wNO2zYvwVPtPoWNrWNFNk5Ps4xg47yQG0au/uXJHs7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P8AnhZxkvtJIu6L27zX6kf1rkMGO4V7jKDT9F0f/jnQG9c130icf6LzKKDHOpGCWdrY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rbGmdl2D7TV2n5NcfyC6ZY4teMekaXrWFq+OZsKUvYDRJaW8/Irk+3Gt6np2s4UeHmPh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nd8lrdmcPCwNLdLhzd5BJbw7kfnyvNc/Kyc9zMjJyJZnOe4M7x5dtFjgWsYTtmR2Gqdq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xo3QFjSx7oz71tBPj52qX/i/tQekbLPlCFz+ZLqcbYY8qeYANqMF3grcWhZ2QwP9pADh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eMbWD2p7TyZ0TJmM7ovAfUIHC67X9Tw8PSZmZc7InTxPZGHfvHb0Xm+hskxu08ETnkuj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87SaJFrWn7pHua7Ga57CDx0/6LFmskscL2a1CXS4stuLI2PJlYBEHdHOv+1p2p67rWfhP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Lmt2+B9FQ0pmO5zp8mXY2Fu/aK3O9B6pkzsGnDGbOP4e8rj5rprtrS3p2r6riY3cYecY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tex2bqmU2d2flHIZxsdwa8+i86aY+7duaS7wN8Bdh2E1RrHHTzGbNvD74+VLPJOksanb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BndHjNP2vdkhwPgSfJZ8faZusdl87HyH1lthO4fxjzCsat22gxszJ06XTDMxhLHF0gpw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TZxjYRZ3zS0XJe2/zUxx6JGr2KyosPKyppZAyNkW5xPgAqkmr6jqvaI5uNM+KR5DI9p+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mVR0zUnaZM97YWTCRhY5j+hBU2n6w3Tct2TDhRWfha5xIb8lbPdXT1bGMns0fem37RuI8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B15uZpce2KR28beBG7xFeS6HS9bn1Ls9NmsiazIYx+1oBILgOFysPbPWn5cUWS2EAuAc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+mUGvYWC1zpoMmL2oyE5EJcbDvGvqsrvccQFvs/2t/EXcUp9Ur9fZjizfuncdvnyqjv9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666akWtNx8V+VEZ8gRkvFCvG/Feqs2iFoBBFdV5E4FuVGDH3Z3D3fLleh63hT6l2cdj4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a6EFc8/aVhZnZOaPXHS4ju7x5DuZt6sJ6j5LC13Rzos8TC/f3rSQfkmaPkP03Vw91l0O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4J3aDXWa5NBI3HMPdNLSC/dd16Kzcp2sydn2s0B2piTo3dt+tLU7AO9/JHyWQ3tFu0KT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N3PW+i1ewTvtsj5f2Wct67L6dL2kOc3RZHac57chrmkbOtXz+C8ykdlPz3ue53tLne8b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Wl6c/MmjkkYwgEMq+TXivMs/P9r1abPij2CR25rDzXCYJF2Xs/qGpFuVIdziAHFws8BZ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2M+tzSAeKVnUnz5Dm5mRI1rpWgBovwFdFJFoOXPD37aMdbt/hS1OmljH7NmUxk5UQ3VQ3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MGgzMhLhkNx3CMt5O7aar6rzXEie/OiYw8h4II9PFeqYwd7MwONnaLtYyYrzv27tOSd8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Oys+Z/dZs8r9psNe66XoWu6pj6NhuneGumdxHH4uP9l5rOcnJ35k7txe+ifMrWPaxNh+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muRHIW/kpf1XqziSGy3dkl6q4s+RgSx5kNja6r8D5gr0LSdVxdWxBLC4B44fGerSrlue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ZHkt3As2kOHBC47tQ/Aw3HCxI2iY8yOH7g8vmuyznTs0WR+M7bK2Alpq6IC8udjznH9r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3zaxjCQ7HM8Z3xR7v9Nq2M3UqIbAAP8AlqHDGeYz7M8BvqQp+41Y/wD+Tt/+YQt2tGR6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ffALdo816BgtYYGSNjawubzQXmb+/ZqDWTP3PDxbru/qvTNOo4UfP7qxkzk4vtdbe0jC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0qpNUIkNOcehV7tdx2jZZ6Rs/MrN1B0TNRjlxng8NLi09HX/APhanpqekMzY/wBZTNkO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rBi0trSe/kca4ppULYhk6g5jz8TjZ9VGxjMfKfFlMJ2GjSo0Ozh/8y+g/NdVrmoZGn6c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/BnqVyWjzObqbZI4PsyaIHgF32xk0NOALXDkEdVzy9s328+07Cm1DJ7+Yuc0myT1eVY1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FMWiLhxZ+87y+i19cycbRsTucUBs8opgH7g81h6LgGeZszm3z7oPifNX/TTqMCaXKwQz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KBvwXLappE+nZYMAc6Jzvs3N6tPkpu0GPmY2RFKJXGFpBYRxsd/34ra0TU49Vh7rIrv2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udi3pEmS/CYMqjIByQsbtNi42EG5TMaMvmkp1jqaJtdXHG2Nm1ooLm+2vGFj/wDN/oVJ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9MaL6MS9seP9zG3/AEJ+HqTMWPY/HbLzfJpLN1CPLjaxuOyKjdg3a6NNTAMeRpkz3xtE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z3/tEn/IfzCsaVzpc38jlV7PE/rCufgP5hZvpK76P4Qn+KZEPdCkpcmSSSS5RCRPRBLq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gjdwknGklR6hqg+wPyK57RzeL8nFdHqY+x+/8lzmi/7O4eTiuq5tRqDgi0JOUczKSpOS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x9RxJMXJYHxvFEFXSFXyZGwQSTPNNjaXOPoBaQeafqTT9FnzXyagJ8aIFj42OBeL4ojz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p4sQZHtDx7kjgBXPmCpNI7jUNRzM7PeGwvLnSF/qbVHUPZ8rJkOn4/d48QuyOT6ld5N+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/AfjalHLM8m2vB5b9Sus7E52A+KTGxWyNcyi7f4rgMe4v8QYhJG004Fehdk8vRsmxhM7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WeSQrI/SKwR6rp8gAG5jrPyIWb2rmx5YtP7mSN7mtIeGEGjx1U+vaTrmoa5MyYSTRMkd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S5+fFfDnexF4e9j9p29A7xC1NahGrrNnUNNdXxY0f/3FTS+721b6vafwCPaSH2TUNJa/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W4N7Yxmuvdm/9IWfo+nd9om7+y2oNr/cFeednuz366Y/bIWbDRXpWsx7+zua3zx3fkuP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FeBWZdY9JHN/q7brjtNc42Ju63fWlpdo+zLdEwYchspf3kmyj8if6KPND4u3M+0Dc3LJ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7qOuxsw5MNjGxSF21jXF27kdfLkrd3tp2vZOJsnZqCNwtj2UR8+v5rke2GkQ6Pl4cON7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yu17JY8uPoMLJhTq6Lnf0kCsjT3ejvzC54f2ZntldsmgN0s+cBH4hVYNDxZoWvk1fDiL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FXdcztIz8fFilmnbPjt2kNZxzR6rH7vSh0mnP0H9l0+m0+kxsxu0sEUcrJWsmAEjHW13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1KfToPYHSBjS7vgx+2xXj5ricPI0zEzIpwMhxjeHeC9F1TX8TTtIZkzMkfHkt2t2gGiR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5zomC7NzgQQGRe+8noAOqbJLkzRSkGF0beXFgHRLT88YWHlto754+7aR4WCCU3GypMPC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2B54o+a39tGQNe+Nwa+Nod13EBdr2GxYmxSlzonyMPBa6yAVxEDsVo+3Dz5bSAus7E5e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R3jeS51jhZz9JXUZnZvTc/IORLA3efiIaOfUrzXNjgk1qaLDFwCXayvEDhdb2z7QZ+I8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vM92ZB4hvl+fyWV2V0CTJymZEjCI2ci1nG6m0il2m0+HTc2GOJu3dEHEeq18yLD0ns/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gC1xrijad2/03IGRj5rI3PhDNjy0XtN+K5/L1fM1HFx8J7Gd3j/AGNNn58rUksi+3oHZ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jwdwCfeZd0Vx/apjWdrzsAHEZ4C6vsphTYuh8ANkfZbu6X6rhXQ6rquoZGQ9jpMmNx3+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7Q7Phkm7RTRRO2vfLQPzUGdjTYmovxp5PtWUXO6+AP5KZ2p5MOWMifCj9oYQdzoy0kjx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n2mXTsbvSOXBrufnyunaxmvo5sYbIZRuHvEHzXq+P/ssf8oXmAzJY5e9iwccEG6Ebq/N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bFJM1rXlo3Bo4v0XPP2leYmePF7RZU0rS9rMiT3f4vePCl1+LEEOFlYjNjchri5vHBFK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vzxTjc10hf3jRQkBN2B4J/a3SjgQ4EUTXODWuuh06K7mzaxj6RjSdj5csRfbCInd8lmaD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THG2Rxe1pa7iwb/suy7PYjcjsuzHlBDZY3McOho8LhDo2o4uccGWB42v5IHuurxtSWWdo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ju5Wnu52gkXVUQfzC891DAjwe0j8JnwRvZX1aD/Vd8cPJb2edDjueyfuT3ZaaId1C4jG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lMeZC63uebcSpjSV0Wt6VgTaNUzo8fYNzJD4GvxvyXENz8uLEfhsyHCBxstHitzWez+q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TqMb3mw0eS0MDsVEYf8AFl1uHXx/6KyyLLpn9lcbEkm3vmj7zrsJo/RdjmTTw6fLLiwC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uXG5fYrOx8gdw8TQl3Xo4BdvpuK/HwY45HFzgPFZysZry8Nzu0OoumyC4uJpxrhg8gFr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6Da3aTkNFeQ2uXdN0zGjldKyJrXONmh4+azO1Giz6xpjceB7WPZKH2RdgAivxV8l25ns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E7NzH38wb6j1WVmaVqeg6iBAZAHH7KVnR3z/ALLs+zGiz6Vjuinokm7C25MaORhbI0OH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559Pj9oaN4aASBQdx1XPdtcaHH0ePu2Bpdktuv5XLsMdgGLFQ/dCyu0miP1rAbjsl7ss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vxWZeyVwGnaNkahFvgkLeTYTcrS48OcwZWeGSAAlpaT1Xcdn9Cl0qF0crt92d1Uote7L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uY9rdhArkdR+a15dr5PP2sYzNY2N/eNDxTqq+V6dprawYv5Vi4nYmPHmbIZC8tNjcf8A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NY3oApldpa8+7YAHtJEPOJl/eUsfsxkOlEh5Ze4Uuo1jsvDqeczM3vbI1obV8ccrVx8U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UaV8ujbyn2jus18rBe15oEUrD2ZWsSvyBE3eBVNbW5dzJ2VwXZjsgMAc824VfKvwaVjY4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J59oeXPj57McwNeN3vB4ILR4rvTufATGNpI43BOk0nFfMJjEN4/eA5VoRAUAOFm3aWvJ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kPknDiHU0n7vRSRO1UUIPaWAfwgtXpkmn473lxiFnr6pvsMI6Qt49FfM8nnD8fWMhuyT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EqKFmbgagzZG5s7aIb5r032WM9I2/cmPwIJHBzo27hwDXKeS+SHDldkY7XubtcR7w8i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GZCwsduBHjwtlkTI27WikS0eSwztzGH2Yix2bJQH+NnqlqGjww4ckkMTS9jSQC210pYo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urt5udSynwmJkbWh4ohjDdLQ7P6fO2czvYW2NoBHK6/9X412IgFLHjxx8sYArcvpdixl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yCSNJIGlIdEUFAUkkkUCLSRJpJB6nqY/w/1/ouX0X4JB5PK6rUReP9Vy2jinTjykK7Ll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JEKOZqSNJUohpVLVsI6jpmRhiV0XfsLNzRyLV9NIQcDpvYZ+PgZWHkvDxIKa8CiPX8FP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5OOwh+RLE5rXu6AkcLtC1N2q+Va8q4Ds12UycWPIg1GFj2SeAsj8lu6L2UxdGnllgu3nx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UlytLVX2cHkgLlR2DxotdOdE6onHd3Z52m/BdptQ2qbTbA1Hsxg6q+KTIhBkhFNd6LOz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fHM5rmhoLSeOBXkuw2obQm6bqu2EBm3qKpQw6djwPL4ow1x6lX9qG1Q24zN7ENm192qR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qgV0H6qxS/c6FrnHqSFp7QlStuzaFsLWtAAAA8Fhdpuy8evtgJlfG6EmttUbXRUlSk69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GmaIOk2gOd5nzTm9iNJB/YN+4LqtqW0K7q7rmmdjdJB/2Vn/AKQrmdoeHmaYMKaIGOMW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Jr2+675Js25fE7IaYMIxmLcJBytGHQcKPEbjCBpY3oCFoYw+wZ8lOGqbNsT/AMNaceTj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PCk3wwhriKsLS2o0m02o5ul4uoMa3Iha/YdzSR0Klx8KLGYGRMDQFaASpQ2ryQMlYWPa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+F/7u1aNI0htWbC1jQ1rQ0DpShZp+PDM+aOJrXyG3EDqfNXSECENqEum4sxuSFpPyUf6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pNLQqMw6Rh/8BqsshbGwNaAAOgVghClBAYxd0o5sWKdu2RgcPUK0Qm0grRY0cLNkbQ1v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zo2ucOhIVktQpBEW2E3umjwCmpCkEJYOhCGwWptqG1DaIsFpBoCkpAhQM2ppZ4qRAhBE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E1w4QQY4/wALF/KE/babjj/Cx/yqUBFRbECweSmpNIQQ7AkWqSk0qoZtSpOSQMLUKTym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kKBm1AttPQKKj22gWhPpAhAwhNI5UiagaQmFvKkKaQgbtHomloT6QIRTCPJApxTSiAkl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qAooIooFJEpKD1XP/wBmPzC5TSTWRkj/AOIV1meLxXfMLk9M4z8of/EK6xcvTZHRGkAj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AmkJ6BQMIQpPpCkDaSpOIQRASpFJRQpCk5BAPBApyBCBqSSSBJJJIElSKCBUmPHun5J6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2LfkpQOFFj/sW/JTBQBKkUgiEEkkUARSUOTmYuIGnJnjhDjQL3VaCUhAhRjLxXAOGREQR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DmvFtcHD0KKRCaQnIFEMIQKJTUAKSRQJQIppSJQQJBJJFJBFBEBApxTSoGpqcggaQmno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NzjRfyqVRYw/wsfyUqKCaU9MKIaU0pxTSqGpJFNKAlCkrQtAimolBAkDykkoGlAolBA0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mlOKa7ogFppKJ6JhQAoJJIAgnUgUUCmpxQKBBFBFFApJFJB6xnf7I9cjpv8A7Uyx/nXX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LBsazlj1XSLk2WpxTWlG0cwKSSSiEgiggCSSSBII0kgbSSKCBJJJIEgigoGoFOQpAEka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x3IKemlBDj8QtUvgosfmEKVRSSSStEAmlyHaL9Iun6Q5+NhsOZkt4cBw1h9T/ZZH6Q+1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gsdX2zmXY9L8F5w1r3kkhz3nrfJVkak26HUe3/aDUnOrJGLGejIh0+qxZszNywGZOXNM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/Ok18Eke0PYWki6pRv8AdaeT9yrcmgO/fe8g+BtXsLXdW0uVr8bOnYBzt3kg/RZwPNk/K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ilTT0fR/0qNc9sOr4uxtUJoueb8Qf6LvMDUcTVMcZGHOyaM9C0r56c1p5skLU0DtFnaB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kCRnUEKaZse7lAqrpmp4+r6fHm4xJY8eI8VZJ5UYpFMKcU0qIBQRQRQKCKSICBSSKKRT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UAItNcx3IpP8U7x5UVTxwfZo/kpKVnGZeNG4jwUu2muNeCNKCaVMR9hfm5QlGaaU2k4p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qnEppKKaUEeqaUBKCFpWgKBSQKgCCJQQAppTimooFNKcUxACmlOKYUASpKkaQKk0hOpA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G0kiggBSSJSRXrOYLxJPkuQwyP13kj5fkuvzP9kk/lXHYdDXZ/VoXSNVthFIJKuVKkkU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JFBAkEkkCQSSQJJC0rQJJJBQFBFBAigikgCSSSBJhTimlBFj/svqfzUyhx/2f1P5qZRQ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6XkZJ6xxuIvzpXCVh9r4JMjs3lsYapm4/Icqo8dkL5Z35EhLpZXEk9btd32V7ENyMZuo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fl6lclpkTZ8yNp55XtGA0RYUTB4NC4c+Vkkj6Hx+OXusXK/Rxh50ZljkLHDoPArmcv8A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vaOnJXqUMj2tO3kLOzsoAObXPkuXnZj7ej8cuXceXSfo9kayjIy0x/YiDGZc024nwAXb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GW6R55vhY/Ln+27w4fpweoaKcJ4fF7zTwWnwWPJXgK9F3eUwPBDguMz4BFkyNFijdL18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k9O2/Rdqc/tE+nOLnREb2jn3T4r0o9V5V+i2OV2u5D2V3bIvf+p4Xqp6rpXjy9gmlEoK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SSSSBvikUaQKKCCJQQJJJJAh1RLuULQPPCipsd1Y8Q8A1TOP2bvkoMRpGOz5KZ5Ow8eC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yruViT9gK/iVd9NBc4gADklVk0phXP6p2303T3OZCDlyDj7M0371y2X+kPVpXEY8cGO3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Isxr0cpp6ryw9sdfcbdmH5BgA/JXcHtlqLHXPMH0eWkckIvi9FtArDxO1mmZDWh87I3n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4A+BRnR6SJpBAkCigoAUEUEAKCcmkoppTU4pqAEJtJyBQCkkChaAoJWgikkgkgBQKKaU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t5JBxZL/AISuNxyBr8ldCwLsMj/Z5B/lK46L3df9DGF0jeTdHREIDoijjRQKSSiEglaF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K0rQQtAULStBAkkgkoEkgkgckhaSApIJICgkkgBTSnJpQRQfAf5j+altRQ9HfzH81IoE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Ih2h2+NwAPnSsocePAV2R4/2W0ebJ7QHGfY9nd9pXzpevMAZGGt4a0ULXM4OFDo3avUM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SxSB4Nm+QB1VftHqeTIWtxXZLY9tk7O7H/1UV5eWeeT6vD/DD/XbjMgx4/tJAPmsHLz8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ea5+Zq4kBflzNaegJH90zHz5onfbTO5P7wItS4XTWPLJfT01+Rp0EO55BdVrntR1XFcD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OmntvfbQB03f92sedjySHvIB/icpOIz5tenRy5MMspEcjXHxFrJ1jCEjHZDRy0WaVbFx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FvP9lpyieXGlZJEGRlpuRrt1fThdZPG9OFy8vbd/RRiObjajmkDa97Ymn1AJP/3BegEr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h4mkx48u2Z5JleQC559BfHTxXcngrtvbw5yy9gUESgjAFNKcU1AEkkkCSQ8UkUimolBA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a5CcjQtFPxHl2Mw9OFYk/Zu+SqYcjWY4BbfX81PJO0xusUK6nwRpSy8mHD050+RII42G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vK1WV0GO4xYo4rxer/arXXarN7LDJWLC41/nPmuQnrkN+9HTHHXaCV/PWyoCSOqe7qoj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scQbHXzTURw4HwRk+y1wN/F4rZ0nXcvTKY15dGP3SeFiuO8+lqUOJiJ8W8FDT1LQ9dx9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8bD4eo9FrWvHsHUJ9Jzo8uBxBaeR4EL1fTs6PUcGPKiPuvHTyKlYymltBJJRkEEbQKAF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QtIlBAkEimkoE5NKJKCBIJJIoIoJIETwgUkkDHJJOtJRXq8p+yeP8pXHRuJ11n8n9V2L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w/8Ankf8p/NdY6ZenRDoigOicEcaCBRKaUZIlNJSKaVEG0LQJQ5QOtBIJIpIWkgUBtK0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5C0EvFA60k1FAUkkLQEppRQKCKH9/wBHFSKGLrJ/OVJainJp6JIWiOfxMHudVlxWlxEO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9Foaj2fxtZjD3vkbx/u3UtCWKON7MgN99zdpI8lRle6KUESPDOtNdX/YXkr7M/lJXB67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m9wbS1w6+tqxF2byNPwY8l0Ine6RoDHCwBYslddPqeHGC8kF3qbpWtOkGcxmZI0NgHwA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c9uC7WY+P+t+7x8UQscyvh20R6fJc3laO+QAkl3N2F2/aqVmXrJ7kglxWRizAQESNqiQ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CZAA+y3aei2TE0YYY4fEEMh0VgtDSfkmumc8W82rvbn46DshCcvXMNhbxjvLj6AD/wDC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JjxjVZXt6thLib6kml3RXbD08fP/AGBBFNJWnEkEShaICCJKbaApFC0LQIlK0CULQFC0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LTmlFR45HcN+Z/Nc9251x+naW3FgcBLknaT5N8V0GOfsB8z+a83/AEhTvk15kZ4bFCNv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cdMXmnO2tA5SaY5WGqaAqcsgd7o+qlx8eSbp0AT07ezZIQfhPCgdGegCtC95jaOnUoSs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bhYpFp6+SFqd/EddaUbh7oodVWQZ5+SLXe44DxPKDvdamAoi1QdHt/yrqv0e6sGzy6ZM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dR935LkoXW/b6J0Uj8TKjyYXFkjHggjwKF7j2e+aKNqlpeoM1PT4ctn77feHkfEK2Ssu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AJQS6oEoAULSJQKIRcmkpFNRS6pWm2haB6RTQUkCKSVoIopIWkUU1xKSRSUHrLxbCK8F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rv3AALz1xLdei9S4LrHTK7jpx0Tk0dAnJXGgU0pxTSoyaUCiU0lA0pJEoWgKKFpWgSBS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JQFK0LQtFG0rTbQtEPtG1HaIKB9pWm2laB1oFK00lBFF8Uv8/wDQKRRR/tJf5v6BSqKK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Tux79NaeRSoZTi5pHotKRoewtPisaWT33RO4LTS4csk7fQ+LyWzxrn5MGTIydm4mypNV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nZkr4I2kGJvh4n5q9kvGOxzoxukr3fmqR/XL8QMydYx9PBJNR2Xkep8Fxj2++nG5b8wZ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b8VbwcqoZI5Xbi73gfVQ6wMr2nc7UWZhrh3Kr424D3xRPkuv0893K0GOs9VdxMY5WVDj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VQiC6bshjd/qhnPTHbY+Z4/upJusZ5am3Tado+FpLXNxWEF3VzjZryVwokppK9L51tvs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QKVoIgEoWkUECJQtIoKhFC0iggNpWmpIHWkDTk1AlRQhcO6AvxP5rzHt818faR7nusSR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Q3tP8zvzXBfpMxw3JwckDl7XMP0qvzRvC9uZ0fS5NRmNN9xjved5ccL0DTOyuJDhjvcm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nsTp0WToGRLK9w7ycgNaetAf3U+b2elxHd+TI1rjbfeXHPLvT38ePW1TUuz8GLP9id4I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jox3ha0V48rWg7yZux9u2hZ2c9xe6PkLn5V0sjnNSxYYXkRyNdSrRxRFot624tOEs1CE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FCCW920EeS7TNwuF9sLJjA6dFV8lrz4u26ullysLH0V0xu3HKaJhqYHyV/CxzlalFDt3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kEjmmQN4As/Jd52J0WNuMzVZCTJJYYPADparNumx2f0x2mY0kW4lrnbgD4ccrVKNUgVH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mlLcUC9EKkwjlO3IEoG0gQnXaBCKjKanvCYgKSXgkgVJJJIpJIJFFNckk4pKD1iWag43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wHw3OXZv/Zi+vVcblmtXg4o94QV1dc5qOnHRK01vwhFHCkSgUk0lRkimEpxTSgFoIPvY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FjdmtTztVZlzZAjMDJdkTmVRrqptqY243L9NtJBIKskU0lElNJUBtC0LQVDrQJSQtQK0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FA60bTQkgdaBQSJQRR/tJf5v6BShQsP20nzH5KW1ASUEkEBtYuvwOaxuVFe4cOA8QthQ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WRwFjP8ArXbg3+SacljZjZXW42R5qxl4Om5kJdmuINcFrqIWRqmI/GyXFlttZOTkZJaW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vuPp+Wgy8LCge7uJi4eFqs0BvNqF75L6BNJc4crppxtXBKAOF2fYZv2eXJd/CPzXDR+C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SvjyARFNVvH7p+XkmPVc+SW43TuimoRyMmjbJE9r2OFhzTYKJ6r0PBSTUU20QbQJtIoI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qlaCBFNRKBQBJJC0BQtC0CUUzHoxn+d35qh2o0pmq9n8qDZcgZvjPiHDkK/jfAf53fmp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YXZ/RJtN7K4LIwBOY+9e1w8Xc19xpYWtZfaHNmbjswJGNafiLht+9dtPmNdD3cbtr2ig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TZM3eNB4YOi8dt3ux9mY/wAZIn7O6G+LDAyaMrxbiOgXOavgs/WcoYaA6Bdy3LfiwukD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zM7vM6SR3DifDoFdUymmURqenGQtx2ybzxtdyAs2syWUmTHe0nzXVucJgKkaHV1QcyCB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BQWt2MXFzkWOZD3b2kEqjqOlujc33bc51ADqVty5kQm3taAB4qOR7sqX25w+ziG2P1PiV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kirTciPaGva5vTrRIH9QvRtKxW4WlY2O1tbIxfzXJ6fgsn1CKN1vMpt9+IBv8gu26Ch0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V0d4JeCASKrkaUDRCJTUAIPgmkFOpAgnoUQwk0m2USKTSinDqiSm2kECcFH4qRxKjQG0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QQKRQKig7okg5JB6HNrMdkRxufX0C5rKk7zVIZOm6UmvJb0Wm4crw8h0h9XGvuXPZ7RH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QeCmG99vTy6106tvwhFNYfcHyWRr3aBmi5OnwlrHnLmDHBz9uxv8S6vLMbbqNcoFEOY9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OBsFNKMUCgigUAIBBBFgrn+zcUOBm6lpsONJE1koe3cSQQR1tdAsV2bmx9rI8aTE24ck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1XR+4qV0wt1Y2UEiUCVXMCU0o2mkoChaFpICkhaVqBFNtElZOvazFpUDIyHyT5Huxxx/E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ONyuovRZbZ8gxxN3MaDuf4B18D81ZCxuzEWXDorGZeP3D7JDTe4jzd6rYCGWOro5FBLl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DT9vJ9FKFCP9of8AIKPN1LD02Ey5c7YxXDT1d8goq4FWzdSwdOaXZeTHFQvaTyfouH1n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acdh47w/Gf7LljLJO57pHuc5wNucbJWpGpi7XJ7dS5MpgwImQh7trJJOXfPyC692lY+m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vZn8vkPqf6dF4oxxYQQbIXs2i6rFr2hQ5Ifula3bKPEOH/drzfIlkj2fGklY2r4rZmFw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IIXb5ocxzm7SQuZ1SLqQ2iuGFerKbc25pcTYpDaArDm+8VG4AFdtuNBgpTl1sKhHCe5w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0T47S+LKmg2+8DHIW0fotnQv0lBrG4+tROdXAyIxZ/1N/qPuXGalqIluGE+7+8fNZwXf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envuDqGJqeK3Kwp2zRO6Ob/UdQpjwV4Vper52k5Imwsl8TvEA8O+Y6Feh6B2/wAfOc3H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UfAT6+S3pwuLsrQJQBDgCCCDyCCkjIEoWimlQFBC0rQFNStAlAim2kSgSgJKaUkkU3FP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O+EqtjCgT/nKsE8FFZExkw3lsQEhleXDcPh9FehfnEBrYoHHzstpR5GSzEb7Q+J8gb4M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kwa3DnYwgkveKWbH1+DLywiTJnyWYkoljhaQ3qHOP9F51mufFOS6iCfUrstd19k8XdRw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5WzK5LeQOFGs6mw5JDBbe7HHiy1WzMl7308tdXTa2lFjZQx8ZzJPiugKUE2a4mmwtBKz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wbILF3Ssaxk+xaTCI2iy6mjwFBVw+Ww5zfHwTdQdDkwGGau9H7Ftm7NcprblldRs9jIp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k300kcAV4Lqln6DiDD0bHiAN7AXX50tCl0eG907ikj0SQKIa4pqJQRS5Qo+aLrrhR35o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mlEJK6QSKKNoIWlaBFJC0rQFJC0rRSKBKRTbUUikgfNJB6jjAWAGfeuN1qhr0lCqmC7P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dnJawhsbnHY/0I/qvP8AMysufU3Oz8duPl94O8jYbA+SYu+XcdnH+zafRV9Q0vB1WExZ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Dlt+R8FLCbhb8gpF0edn6bDFpkEeltJDYm/Ylx5e2/zFq6UzKhZLHbmFzmctLeHA+hWX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0eZBNj5cRIeyZu0uF8OHn9PFEs321ymlVtSnycbBlnxYmyyRtLgw/vcJul57NR0+LIa6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hrvEKbPC+PkslZnaHHOTos4EpiMY7wPHUVyfwtaZKz9XzGYOmzTSwPmZW1zWCzR4S+lw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HO0rHyIHOfG5lBzhRNGufuVklUdEkjk0PDfC3bGYhQqqV0qz0mf9qSaUiUOqMqmnanDq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mJ49R4hXFgaLn4ONmZunRRObJFLJJM8N90Dcas/JXIc/JycoSwti/V5A2yudReT5LO3S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uo5j8uPH0adsk+Ke8yMdpG544938VbxtfGRq/wCrZMJ8MrYRLIS8ERki9pS2L+O62uZ2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l7trjQ4uyuf0GI69lfrzLmdIIpSzHjAAAA558+qbq+qxauyXH0uE500JLdjRwPAuv8At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GyBDHPst0cQpo86Cz7rp/TD/AGr+604FMRBW3nPtG0y0LRD7TJZY4YnSyvaxjBbnONAB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ODWNFknwC857UdopNUmdFE4txY/hbfxepSTaybamq9twySRmmMBsV3rx+Q/uuOzM6fLy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qXG1ETbh6qAPDpXAfxLpJI6SaEu95TRuACr9ZHc+KmYimv8A4gK9Fa0fXc7Qsv2jDk4P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hVC7khROFG1LJeqstncem6d250LU2huWTgzO6h4tl/Mf1T9Sx8XMjL8PKgmafGOQO/Je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Elrqtea/Hm+nonyL9x2eVgPitxoBY82VBHe+Vgr1XPvEh6yEj5qF0ZC1OL/Wby7+mzLr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+4LMydQyMo+87a3+EKsRXgktzCRzudogJWkgVtgRwpGvpMa2ynhvNJodT2d7Y5mkObDK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t9Wnw+S9J0/UcbVMRuTiyB7HdR4tPkQvEunHktTRdczNGyRLjScE++w/C8eRU0zcXsaa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8IZGOdrhxJGerCryjno1BPsIGlEMtC040hwgCCJpBFBK6KRQPgihAfdd/OVJIfI8KvEe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8WOACfVUtRyMiSA4mI25HD3mA0for5WPrr8KOEOnyGRyge7Z5Ur1fH5fHpkFhhBGVFM1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mTiP3GjwA6psjnOd8ZI+aiIf/EVh7KjkLoviaCP8yrF8ZNtZ7w9eFNPHvqyeFA/Yxtbb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VamH2RllzW5uTKNrqcxo/BZUX7RqZmdotc0zPdA3NcIvijBaCNvgOQrje3Dl3Y9FjZsY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hdvc9krWZcUM7HHqwbHD+n4Ls8TNgz8ds8JtrvDyK28uk3imvtElAlRDED0TigQKRQB4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4JilcAoiKRAQKSSKCVpWggRKFpFJAUkLStFJBJAqAE8JIO6JKK9jA5XnPahldochjXlp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rXnPazjtNMfPYfwC067qXQv1pg6zkw6jOHYuQA7HcXWN3kPL5LprVH2WHMwmRzRh4oEX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6x1LSxix6lFC6KSTY/JbJQYPC78Vr0llzu42yVWysYZABDjHI3lkjerSrBrbuBBB6FNK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7UcvS8jFdHNjNG5xHuSg9SFk5T5eyRfLC2D2HKyWnbW0xE/F06ivyWvr3tUWCcrT8czZ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I9R6IQaniZmnGXPjbjFoHfQ5IA2H6+Hqs2O2N13rpeimiyYGTwvD45GhzXDxCJIBHI56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u9nlL58aZw9kayjsBNbfkL4VPtdqWfgyRGGRrcdzg34feDvO/opc9Rvi+PeTPU9LOjSZ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7p2MXBjTwSXEnp5deVvErB0T2hms5Pe5JliyIWvjFAURwR+K3T1VwssZ+RjcOTxv0zdb1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b3xiQB+z4qo0K9TQT9RZk5mlSNxJjjTvYHMef3T1o/ks/tA+SSKDKgk2xYWSDPZIG3iz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gyNLfmYVSboi+LfwDxxau9uetSWMDRu0EUnZ6VjQ5+b3roTbf2kzuePTlOyYZNTyNN0h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0rmmtlWGt+tKnoupYuC7Hbqpx4Q2JssLGNslzybcT9PxXQaYzUBPlz5r4+6meHQxtHvN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7ds74fS3Dh4mPM6WDGjjkcKc9reSPU+K57tPk93ksdFMI2yRvjkcxot7qoDd6WptYzdR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A9wbGSfeI8TXVc7iY+m5+tMxsx80mMHF3eH3QXfeufJySTT0cHx/+9u3Q6FLpOhYsWEJ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XuPnflyrergQ5MGTjzE5D5tgBbbWMrqT1UOuO0+L39Ph9nEcQaH3ZtQaTjyZ0bpW6jlO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1yRya6rhjlnyXUZzwxxx821h5XteM2YCrJH3Ej+isgqGKNkMTYo2hrGigAngr3T0+ffa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LdhabPkMrdGyxfmg57thrQa39XQu68ykfkuFlk3bvlwrGVO+bIMkji5zuS4+JVFxtx+a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yejQo8Xkhx8SoZX/AGL2+JNKzAwsZXk1Ggj5JPqpbpRsG1gSJtAieSmnokeqaeqBrmhM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lQItCjfEOqm4tJwsUgoPj5NJmwq6WeiTMd8sjY2jqas9B80opbUg3ldU3sfM6HYD/iZI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IFH068rn5cV2M+SKcOZIw1RFWPPn6LEzxt1G8uPLH2gjb7yc0faEeSIFIfDI71ba2wQd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J2hPCDb7P61NpGe2aMkxniRng4L1aGePIgZNE7dHI0OafMFeItK9C7B6v3+K/TZXW+K3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n6rNjGUdfaVoJLLBIWkgUCtK0EEBtIlNtHxRUUR+P+cqTcByeiqvyoscP7zcffNBrC4/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2+8czdscPgB8So1jjaw9Z7WRYG+OCMvLRReegPp5rhczJydU1C5N2RNI4BjB4+Vq/rMB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3WB18gur7Idk34u7Oy2VOBQsch3j93RYzzmM29PHx7uo1dQ0nGlxGBsTRIxoG5oomguW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Uu9fCT1XOa1g7XF4HzXkwzr33Fy0rwTx0VUtLlpPhAPRV5G0V2mTlYrtphBKqao4Zrhu5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VpI4ULor5Vl7crGO/ElrewbtnJochdL2U1J+HO5j3XFJyR5eqqGAwYE05B99u0fJUMWe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DtPiSu89PPZHqTZmStD2ODmkWCEi5crg580MRa/oOhamY3aruZ+6yGuLLokjkKbYuDq9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ibLE4OY4WCPFElVzS7ktwUNobkEx+aaapR2UvBAXAdUwrt9Eiwv1JA5zIzLzZ8eqo6nm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xbaadseHLKbcoSkpMi+/cXCiTdVSiRys1dDfCFoJWiClabaDXtde1wNdaKKcSkUDQBJI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GbMdjNsjwf4EqC45JRzSNibucaCSbV7G97WcucAPVee9ryD2hkcOQWM/Jd/MA9paehXA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WxV31tv4jv8ADRH/AChUdW0BurGFz8uRphduDSA5p56EePRXcLnFjrn3QrIBJqitWbcp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OHUxnZOCx2Q3EkioPYwmGKuSfMdPD16rf0TVsTUcCJsWRvljaGPa804kCia/qp4M6KXU8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94+KZqWlw5sLWRn2aVjtzJY2gOb8ljGfcdM8/KSZLpWbrOj4utYT8XIBaXCmyN+JpXMt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mpZcsjRLtMTGbt4dw2j5rsGZEch2h1PHVruCPotY5TJOTiy47O2QzCZmdnTpWQ8xy4kY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cPmBa5WLUcjLzY2ahm7QXd00OZ6EB9f98rpzpDtI1ObV8OaaUSknJx3u3Ajzb5EeSwtU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3joXbhI3ofeJK5cvp7//AB+7nf8AEbMOfAdEcSd8r2OcCZH0Df5dF1Oh6lJqOPIJonMk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VYU+TFk4jJdwaBRcenIPin5WBmQYEmfBPJERxI1pr3BySueGVlfS+dw8eXDLbo7VWyS6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ZXSvh6CRrn1z5cLZdqOJG9sUs0EUToQ9lvABB448K6LmMTvINBbiR3nw5slZT2u/YbiA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CGOPCjmgEPdRNs2CKNefhwu1y62+HOOXKYZM7TcbKdqcTpsSLLZLO1sbQBcTGH4ifAVX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x8khDWtBJJ8Aua7Kwz6Vh786N7RO0He5lbTZ938le1PV9PfmDT35FFo72UDmwOQ36phlK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wtXn1HOz2xyYMTbxxI5z+e4aTQ58D/34J+Vj4oELsnUWEMbVQtFgeSnmyNQgg1DK1HED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5hsbSfKgD9SsLT44szIjEQflzE8RE0018l5uXdyfY+HMPxd3v/GhkyYndt/V7cp/dm3S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dWkzP8PNjGN7Wbg9raa4dFmZhy/Z3RZ2fj4sdf7NCLPyof1Wt2dldLosW4EbSQL8Ra6cc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Pj+vtp2iCmohel8I8Fcz24zhBpjMQH3piSR/lH/UrpQvNe1ub7dq2U5ptkIELfLjk/ir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y/soDJ73TqE1z9pPqoZH1Q8lt0I+/K1nm9XdwLXn6BUYie9a7yBKttsQhxHxHgoETwEC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OxMijc28/QGlf0bBZi6lp+RqULXRyvDxA9waXMHib8D4eazcpJt0uFjFsJpW12vnxZ+0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Mpndiuo6nhYhcku5tkxzqdSI803i0R5BVD+qRukGuHQp12UGnp/ZnWtVxjlYWnyzQi/f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GHL+tMh7zDF3LaeJjtePkPztdL2b7YRw9n4mDClZFgQsDzBM07/eDbI62Sb+X3rmdO7T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4bC7Md3cTAOW8BjR1qzQs/NeXO8mUylnTrjrGyvT9TwcHA0LGyCyJsrXMcx5Atzj4+vy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9q5osESySzW8maRpLqBJPAAAodF3etdpYzFjt1DMaYYQ8NdCPce4Dg+viAPRcozKxtI1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h0UEoBILXUQT8gHj7lePxtlnv0xnllvtkP7LyNEbG5kL55GAiJp5Dz+7/wBVh5mNPg5k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Frmkg0four1HFmhyZnSP2TiS2RBps3yCD4VwsTtZ7ONTiMOQ2dxx2965oIp/Ng34jher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97ZEfwIl1X6JjHbWWB6D5ot8D4D8VBICaA8fFaOj6k/StTgzGH9m73h/E08EfcsuztJv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g9xZI2WNsjHbmPAc0+YKNrnOxWpe3aC2J77kxXd2fOurT/T6LobWXKnWgSgkVALSJQtQ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RdJK8ANHlfVGpLbqDkZLcYDdy53QLNnmknbJNPkyxY8Ldz2wnbu9L68rT1XTGy573zTO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WbJhY80cUTGmSJju+yQ59bh4BNu049M3Fjd3h1LZkv3v4awucB5BQz6hlwTSvMj2PPMl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k58EWdPkmF8T5DtxsfdYiZ5n+6PaWTGOAY5XMkll6vB5CjSHsPjY/aDW4RlMDg6bvHCu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0R+NJFLKOvvuJHzNriP0ZYxj7SxNLdojhfwBV8dfxXp2ZhF2QZYzy8C2nxK58mFyx6de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m7TubSy9Q0z2phLOVtZX2bS1zS13kQocNhaOV4rjZXt3K4HUNIkxrdtXPzA7yKXrubgx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7UOzTpJj7PE57j4NFrpjaxlHHFqmwdOflSkmxE34j/Rb0fZWdh3ZRDW/wDqVYmxjj45Ec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ON+3nyyn05bXJBvbiwiw0c1+So4mjT5GDJI4bAx4+fKfBOJdTt46uO7jotfG1AlmbhQD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J9PJdbenD7VYmnuAxkgcfh9/3Tazs/Ac25ZJI2gfEAdxRm1TLw2MfJBvicdpLuSHDz9V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NmxnhxFODRYQRaTqM2H7kMry0H3g8e6fVb8faGI8SxOBHXu/er6dVzMmdhQy7oC6qttt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2skgYGA8Ov3gqzcZXcRTRzMD43hzT5JyysI1EyVji628Wev1WjjztyYRI3g3Tmnq0+RRi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QLJNALptK7LF0bZ83oeQxU+zOE2fMdPILbCOB6ldW9520XFajrx4fbPyMHHibsijaNvl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xzgSQfFazuqqz9W/NNvbhnWdk6Vi5BPuljz+8Fg52BNgvHee8x3wvHQ/9V073VIDdFU9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nIYS2Npok+FLDjy8cvf25l8jGNLnuAAFklZk/aLAgk2kueP4mCwsYZfeSh+W98geakjv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k7yxoDCTtA8Aq8WmvqWvwZUHc4rnguPvE+6VTwMx+JkNlDuCfeHmFkPayviAKkgy69xx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Tz3ahkMxcN++P94t8SqEbzj5APO5ij0WUjIncyXutnvRkiw53kfnzyotUnnxcmRhcGy2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XMzzmZDGRCwxlkXVkpLCwZnxSNcx7mmjyDRSQ0+nnQOkFGwqGZ2awc/N9qyg+R20N27q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uoYMWHHYGRRtaBwKCqa1336tlZBHZe0tLh1aK6haKa5oe0giwVMpbNQnt5ll6dk4z481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iF7XvkJ4NeK9Gix43QM72Jm/aN3u+NcpewY5lbK9m9zDbN5vafMKZztoJPQLnxYXCd1r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K1mSCLK9ySNxfEGP2kmuvrSyNNmxW6w/QNVmgmyo2gwzxscx1+IJPjVVXXlVO0Gvyscz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yFhZ+70NnzKuTdo4dQwdkmBG6WVgEjzwfoRzwszkxyt0342Y9jpePpnZ3WcnSc3N7yTO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fu/O1g6hi4Wm69NpOFMJQQZQwGyyzZbx5fkq2flSZckMee4ZE+K37B5A3Pb5E+fqn6RpL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d0IhAlbK2g5wAotJ8buvlazyZTT1/Hzy4svOOcmmZh5pM+I9sbnEt3tNHggcfNdG/WJJ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mDgWGKMke7dXwtHtPpuHqToSyXvXFrnPJHut/ssvsvkQfqbK0uWQNcwv27+NzDxY+thY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ZcmEv+qZe7SsOLS2d1ephrmyR+66LpVjxPr81Y1fMhwJcDA7yWc4Ure+mlF8nkJuHizQ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fKdKx8cjhbmM+INv5D8Vn57snV45MzEyGyST5jIoIj0b4gn6Bdsp1pxwy78q7jVNSD9M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7AbLlymmY+BkdrD3se3Jhi37Ou51mifKhSGdkO0fIxG6jKzJe2PfJ3cYuSQuJaPkK/Bb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UTIZJPemncz35CeTQ8vmuXDw3C7tZ5M5J19tSVrJGlj2hzXcEEWCsHUdDxnajjuikbhs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AH1Wp+r4nSOllfLK9wAJMhA+4cKrgaDj4WTNPvdMZXEgSc7b8F6csduHDyfjy8pe2Pg/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wOmjcRG10nPv31ryXWVtAaBQHQBee0/8AXEO2QtDcoDp0ty7LBm1B2flQ5smO5rCDGI+H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d/5Dju8bv6X0gkkuz5KHPzG4Gnz5T+RFGXV5nwC8oc8yYr3vNukeXE+a7ft5l9xobYA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cI4luPGz6reLeMUHcgKOTkKR4IJULjfyVaCO2j16BdDpcTMlpxZoXvY0bmPYLLJOOvos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tbyQOq67QNcxIp4cbC0rGZIXAieVveSuPzPDQOvC3h/ZMrqbdfP2RycHRmzz4Mb42j9l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/UNB68X5ritW0TXZc9+aceWQnkyFmxgroG7vAL1DI7XY2pYIx5GjFjmDd0r3BzaNVx5W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aaLU/wBdzY08MwkY6g1j3yMIPQtu+DwvDL/7bji9OXN+THeSPWXTu0vFkyXMfPI9wc8D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u8Ov0WnpHY7Gl0/H1DUpnmHINMZG4NBPlapanpWrZsePDhadlSQY8fv91A8MDzy7wpU4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OnZwjb0DmOa38eF3w3I4ukyOy+jy5YwsPCkdkCw9ntBtpBojp6rF1Ls5gRQPycDO2mNh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B8/JdUMHFh0aDKZjuh1FkVPaCGkSVz488rlB2S7Sz7Z58SNnfv8AcDsqJocfGhuUw5Ln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ex/6NsftDof6xycx8ZlJ7sRi9oBI58zx+S43V9POkavlaeZWzHHkLN7ejl6L2V7M63ga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Nkx7YGDLdsicQbcQ0VfT7lk//pDrZ3vfqOnNa29zu8ea/wDpWpbb2y5/EjJ0GUtwu8yu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rnEu8CLLTz6LDAdJKACGuc7g9ACvQtb7H5Wm9mcaLJ7SY0WPHe5oa4iRznUBxyR08PNY0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V2TjZmmSxtFktyHdPq1VWX7dm6RM7TNWxjJjGMMdCa+GyQ5p8+TRURbHiFuHHiPzXRPL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xAeIAHHgbWtkaZ2i9hhOZp/fyYR24krHtfuB86PQVYv0WTlS6zDIIdRlljgLbdGxtN+V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bu9pn6znHCOQ12x7wQ4FzQK6ePJ6dPRc1lTPnmdLI4ue8lznHxKnzJYJsg9wXbGtDfeb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cu0ts7rOpvYjmvHyCc4baZ+8fwQY7Y0urnwT4hTTK76KgPptNHgnR8tcVCTuJKlj4HzQ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sz4xdxkRXX+ZvI/AleidV5D2eyvZO0OFLdAyhp+R4/qvXj1UrGRzUnUmWhayyIBc4NHJ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/aUPnAaMdnJd4Hcr8UroZWyNaXOHSvNcVkRPf2ve17WvbJLucHPLiQRZ/qsZX6d+KdbW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ZkUkp7yQ1tcBwTwsnJ1Exa3ltdH3zYIw0Nea97z9V12iadhZWo967Fi2McXWW/wgn+i5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Zzm7QHPJpzbHVX/HSrWNly+zRzvwXMdMPdcCLVnN7O47cNmXk5G55duMbD7ob5fNamq6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EyAAgbep6D8VTDziag3T8oGR7KJA6EFZudrXi2uyjfY+1eLG4Bttc2x+8C3gr02l45Nl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S+4e0NDT0bfQ+dL2JpsX6LeN3HPKaqOaCOZha9jXD1ConC7vpA2vQlaDngcJB4WrjL7J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/wBg368oyYkj2VQY3yApWpcpsQs8+QHimS5LmtY0N+0f+75KeMhcrfbNk0ljuosrmu00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eNFAeq7ad3s2K+aQ2WgleHdr9Smy9X7veQGu+IHx8QVLFiXQuzsM0c2qZcndx2QBfxl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WpT5QLGn3mh20ELmtV7YTY8MenYkEVQt2l55BPiQsHJzsnOd303HFBreB9yzqm43+1uu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wHG3h+7bQFeX91hYeHHKA4ub16KmGve8uINDxq09pImjArr8lqRmugOlNyM4Na2mtaPB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v3rPks/Ann72aRhlAHk9aOnalN7S0mU/F/vGWpfTUamVpQ0vBaMeR3usva4qn2d1ISyv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j/omal2gM88olLQ2i1hb0Kn7Mae3MwZp3iu5kBBHmViLZK9B7LODMXIN/vj8lJndoYsb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EeCrdmT/AIbKbfRwWRq9/rSYeo/Jdfoy3jhLHUTZsUWJ7U5x7qrLgLWZJr2mvLayW/VW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+xJ/Bee+z5D2Nm2ubGRYcRxS4cmdxr6XxuLHPHeTtJNZ09zgfao+PVJmfi5ZcMedkhb1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cnLYjsP7xcKWp2ahdBmZTH1uDG9CsTk3WuXh45jbjTtWwsN2c+SWGO3USTxZVVmFhbaG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Voo5piyRgc0gcELHl0TClHDHMP8AlcV3lfFy/tVn2DBZ0xYG/wCgBVcrQ8DMaTHEyOTw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XxnHcyeRp9eVCOy8rHXHqDm+RDTf5qozcLGOJkS4mQWseDucTx05G0rKzZHS5DnOcXG+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NmYUBynZhyAOHXdgfW1jCHe/gg+aImgAbtJHgkmTvDGbQeSkhp9WJJj5GRi3uA+ZVOfV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cFu2R0ktX1BkZmPis3TzNYPU8rnM7Wsp4I7wRN8m/wB1gZGSZXkkukPn/wBVi5uk4/26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GiMp83cBYuX2izspjg6URMIrazhY5Ejz7zg0eTVKyJoPAv1K522tzGRj5GnxZZcJTI4k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8FpQwljQ0mgBQASnZtmsDilLG7c0Ws44yLabLjxzRFjh16EdQfNbOj9mmQaQDlZexz2F3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JcdrST4BX8TtNhNx2xajC/dGKBAsEeC489snUdOPDPLHc9Oe1XMztGwZMPGLJGT2Wucu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uMQe07i09Hdb+9b/AGm1P9aZ7XYjBBCwUARdrFZBNljMdExszoY+9cPGrFkfUrPBNR9D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7dV2h2x9lMKAzOjeImEOo/us5v71laBjNj1rS3scYh3T3vhIPxAEbyD4lptHU9WgztH0r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NABZdVcfWlnz62MrU9RzWQuiLYC3a7qwkBp/Hp817N9vmzG+En/6vtzXzdo8WFsAzAMg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+AaPxtd242Vh9ltFj0rS4pXtvLnbuleevPIH04W3a6Yx4+XKW6n0SXRJJacmT+oIDOJj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duB/omZ2ge0amNSxsqSDI43UfdcB4FbKBWPGad/+RyW7tUdNy8zLExy8VsBY8tbtdYdS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xj2RzSSNkeXu7w2bKvWrPXbnyeNy/j6cL+kLID9RwsUfuRl5+pr+i5nL93YPJq2O1knt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1g+6/wCqxs4/bUOi6z0Y+lGY14WoHCjY6FWZBYoqru2naeQjQRmu8PjS7zsHoOlZOE7U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AHQ7Y1ostNu//C4Pgbq8Qup7K54i0lzHs7xjZHsc2rsENLR+Dkia27uR2k4jXsg03G7m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Hm8nyCWr9pZ2aXg48TxHLK4bywVTGjpxVC68Vx2r6q/a5kbvjk6jytMkyHz5kcr3W2OP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Wna692jkd2VbhNlcZctzYzRc51dT5noPxWdLqrtP0ksY8lxFNsUb+gC5rIyGZUkUks7W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rm7UeranA90cbZGbWi+HhULP1CfHgYYnD3TbiQSfpytw+0zewZGTnOkcwvijjEIaG1W4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lcVPqELcgTAtleCC1jnEgEdOAukjydTaIsnUtPmg2xhjAMV7GAcnjw5JJ+qg0snW8/Bz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Ib3bYw6yOpPBPl0XYnXdunY+ITukl96S76ePQjqV5vBjyZGQx8GnZUrw4vLm473GvHwW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9U6iS4bW1iPPH3cKqy+1mtSatr8eKHkwYvIaLI3f/j81tYepyN0s4jHlrZfjIHgPDkUu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K3Sc23G3DuHWT8qtW5X+wYkr9TwZYJZWgRnIicw0P4SaQamb2izYp3uxxAcaNoAYb3H7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Sv2yESzO6k8Mvx+izWZsX7NrqZ15dd/emjvLY8Pp8tkAjhrf4j+KzodFkZOmY+L7O7Gg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Zm558mtP8TvwFriHUXmhQvgXdK7k5AlAiYSYY72k9XnxcfU/gKVIJEPaLUmQQ0Bg6AJR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OdveT5qoTRalBrhMaKCI6oCSQbBojoQvacOcZeDj5I476JslfMWvF16x2XmMnZjBc7qI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WcmtSCAeluWWEuMWjLh3i2F4DgfFYPaeN2LnZuRAGs2xgWB0N/2WnlSvjx3Pj+NvLT5F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0zKkkeXOyXRm/kDf5rFnb08d/izsPUc3Ghgc3JLe/c5h9L4UvZrLdja4+KWMyOJaDXzWO/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XuMTt1hq09JymN112SCGgtDufDxXS4xPJ22NrUWbrszpIXNbCTR+XH5lR9o8DFy4sPUI5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Vvb6/wDfmqfZlveRZMjjuc8Cz16klV9blY6RzWOI7obfdPiuPh307eU0WbCyaX2rc33H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/hzCbChmHRzAfwXiMOoCISYzm7nOZd/mvXez8/e9nMN/UmMBdMZpzy7aIJfIT4IuNePz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lSbIib6raIYf8RmF5+CPorEMJfM6Z/0TMGL7OxwCrL3bGUESsjtFld3id23x5PyXkWqY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10bHG64PzXZ9v8+SOARRS7XuN/RcJqM8+N2WORMNj8uTu4zXUDklZrTlGx2+iBdlaEGK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pWSHPu9xXSYGnmPBOVO42R7rVGWeWbZnMFcFPigD8yNrmA1zVKtCC/Ic7cepK09Hx5pc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J5HRFLGx4oYH7om3K6h4LXxNKijiMvfSMLWE88hc/FkTyZTGD39vPRbM+qOZpeQXRlpr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Pe6Z1+ZoeB9V2mhZEum9mBuPE8m4tcOSB4hc/ommP1jUYMRgt0p94/wt8Sui7cPxcBkW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YTe0AKX9Nf66TsjrmNlZc2O19GbkA+Y8E3W+NVkrxA/JeaYmdLp5imhe4SRyNcCPML1G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flthdI0HaWX4fNa9NeF5ML4/TVYb7Iv/AOS4fmuKbmSRYjcWSBzgB7vFEgrr3zNx9Cmx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V/RcpM+be0ueHho4DmheXnu8o+x8XhynHqxQ/Xfdt7lkFNHQX0Wl2alklzct8lgljaBF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4IcyOuKDVf0jK9nlldLIXlzWgH5Ws46lb/49uNmMaOpiskH/ACqpYA5KvvxsjVWd9jRO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s6bspkSA78bJJ/mtevHuPgc+Fw5LjSMkYPMjR8ykZY/CRn/qCzMnsn3B+0M8Jd03tVJ3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6xn+6riOsvmyNu6Xu8VziwAH4q6krliDFO5t9DStZnfY7xE6XcRdgeCrzxyNjjnePdkJ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L3kpKaNjetfekg+k3bpDbrcfXlRSQOINCltMxWAc8qURtb0ACz4128p9OEz4xHJTgSfV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WO+JrT8wo3YOK/48eJ3zYCngv5HmpdRKliNr0B2kac7rhQf/AOsKP9Q6X/7owfIkJ4H5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VeN9OpehP7N6Y8EGFwvyeVXf2P0txsCVvyenhTzjhsp1Q14OcAVlZ2QXTviadvvGzVmg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ExiaZt9DYNLLm/RvjyTNlGozAjr7o54pcsuPK19H43yeLDCTL281cCWb227xIrp/wB0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NiROY2aMsJ6WD1Xp8v6Mg9myPPDGjoNh/HlU839F2dO9pj1SGmigHMKmPHlL6enl+Xw8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ZlIhho7w8cgX0rn6J2Th5+RmSZGUWxulLXOcHBx4FeC7tv6M9YiJLczFf83OH9EyX9Hm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S/8ARa1l+nHz4LP7Luj7v1Pi7nl5DPid1KuhSad2e1TF0+GCWAb2CjTwf6qY6Tnt64zv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km87YqpWpzgZjeuNL/6So3Y2Q34oJB/pKrGqjJQJRMcgPLHfcmmx1BCgSSbaa51NJ8gi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HlPuwZjSoZp+0FKZzw7U3u/ikJ/EqDNO54IXSem4rPdxyqkgHXzVl6gk5BtRUPQkeYWj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NO98ccz2O7xjQ4sc2wDVixTj4rNc7kfNCJxE7P5gg6LOztJbNsac7L2H94tia8+fFkD0/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bpbHHw7zIkcB9AQsiXmYn1Ug5YUFhmtPjfuhwcOM3dmHef8A6rTz2g1EXskhj3n3u7x4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jhyu4Oc7Bkke3Hgn3sLKmZuA5BseR4RUju0GrdBnytHkw7fySw8/VMcl+NkZkZdduje8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7Nc5gijgjDQ1rWtj4G3p1Uj9X14yshMsofE4uYyNgFFx56DxKBS52tZLD3uTnyhps7nvd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35Bna9370m4F33raHa/tJBE2tRkax43D7NvveHl6LI1rWtR1kxnUMt+QYgQzcANoPWq+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CR1jobVxmr6pjwPjh1HKjY/4mtmcA75i1nM6qZ5+zKiCdSy3DbJMZm/wygPA+V9E2XNm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uDaNeXyVcoIp101MCc48JMA6nwRBPDdvn1Sa3mkmgucSpw0RMsjkoIzwEh0S95xJKXRA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zUQ/ge5v43/VeaBeg9hZHO0aZh6Mm4+oClZy9OmvhG00dErWWFbUmynClkgyIw9ooxPd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0GRjImOIcRucLIo9Ff7RRRPwafYLnAWFVgEUWkPgFgsBJc43uvxUsejD1pgsl1J+mPj7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fIwDjRvysWXvBFTnRnh3hagOc5sLomC+o4WnpTCdJxy5t945zRfgA7/qte4n239AhxoN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NgMm93oB49FkZcmbikDNxiQ47i9i15cCB/Z0WwRue67Zx1Kw5RnYbiceUvA4DHngqYtV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S132z5TssUdoFFeldhsxs3Z9se6zGei891aXDmhZh5WN7LPj44PeRjjeRZsLU7C6u/GD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AWbbO1xm3qUbh3ihyCZphGBYtZcWu4jacZbF1w0q6zMYZN4cCOvCeca8a2G7Y2ADigqs0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qFrE1zU8xumyswReVKO7iH+Y+P0TzTw047UchvajtNI0uczDxn7ZZCOAB/dYv6QNShyJ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0Z2hg48v6Los/Ij7P6b+q83aWTt73ImY3nd5rzeWWaZ00rCQ13w31rwV3al6VoBulA2O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5xgxW48cLhtbysvT3ZuP9o3aDuaLNJ2s52XlSSOlls2lZU8KX3vea4X5hdDg5mNjaDqcz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ujyZsbd7WRyADo8AqfN1N47PSRyYMTHTTclrKKtIraM5sk7nueBTbBtWdfk7vS44weZX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b/aGysJ4aWchP1kwNzMeKCZ0jGss2KpSka3ZuZ3Z7SptUc1r5pvs4wfAeKxMqR+dkPyZ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XmySwRwNf9nG2gPVUBK/bW78FJPtra+2NrsR9AbmuB+i9H0KfFh0PCORM2PcyufReZ6d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MkWaXZdn5HS6ZiRObzE5w5N9QCufLl442vb8K6zs/cbOr6tDKwYsBPduPvSlpApYz5ml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XMHs4tgP0VDKxQ97HNY0eB4Xzbz3K9vrYc09acxNO7fTXMo+qfiuJkcSb4C28jFhaCHN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0MyZGjyC6Y5bd+DPyrt+yP8A7Nm/5v8ARbyweyJ/8um/5v8ARWta1xujY4k9knyXu6N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h/WPgfO/+jJLrOD7dp72tH2jBuZ8/JeZTdqNPxpDGRM8jg7WeP1IWhndv9elDhjY8WKD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XFZAle90kzBb3ElxaBZK28FVs2aPJzZp2FxD3lw3CiFaO2bSnRDkxkSNv7j/AEULntbV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LvHWWsG0O4IHQqsoiXBtA0kgetVyEkV9aWkuUZ2/0J/WWdnziKnj7b9n3/8A8iGfzMcP6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3SIrCZ2s0J5oatjf6n1+atR65pkp+z1PEd8pmn+qvlGtz9tNJVmZUcg+zmjf/K4FP7x3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h7138KXff5SnlDSZBR98P4Sj3zfIpuGqfSVJnfNR71vmm4HUlSb3jf4kt7fMK7Q6kkNw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QnJIG7B5BNMMZ6safopEkEJxMd3WCM/6Qs3XYMLC0PPzDixEw473j3R4NJWwuU/SXmex9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kTfW3C/wBVTTwjHf/iWk88p2VI0uLQ2yD1UEbqkaQObVrLfPHIfs+PNbRnl5HVpI+SjOx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U75pLVaSZw5IBKioJGOvaWkeSbFzM35p5yHHigo2m5QfVBcePfUjeWO+SY4cg+ifGCWn5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vi4SvlA9r9kjXAA7SDytdmvPwM+aXDhglYQxsbpYyS0No0OR+8PFY/BCSC9k6g/Nx2Me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UKPNUs2Y8qeOrrzCqymz5oprTypnfAVAOqmPwKIr+KSXikgTuicxoIAJrzTXdFJHGX8d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TeSUyR4Jo2aUlMiadvL0xjQ0bndSqGEmulIWnSOF8JhUBHK7f9H8lxZ0RPQscB8939gu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Mj9amx2c95jk15kEf0JSpfTu7QtSuxchp/ZOTDFMOsbvuWHPVZfaHHyBiwOaA5rnWB4q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2RF9oI9wa750fzUutalA10GPK8xvjH7w4KMPvQOzYH++yPlzaNgkcLG7p6sZOnLZ7GYu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OFpzMrQMCeGQh53W4Hi7P9lyesyySalIXOcb/iK3ezOsSY+AMSVrXRxSWBVOonw/FO9L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P0mCN7BJGNrSQueD2z6jjQfCXyAlrhXRd1qmp4eViwRxTtLnG9hNHp5LDiwYp9Uknkja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JjldLZGTn7ch+dI8BzXb6vyAVvsgyKPGdKQ7qACPGlQy8SWLTcgwSWxoIeT0N9V0XZ7F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A8ttzXmuqud3FwnbUgxYZMhjmFvd8mt3xFW8aKaMyO2tu7aeOeelqvlB0IHdjcQ0W5ni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DcOTweeFxd6sTOn96UMG4kANJ6BUzlNxoXZWU0MIsMHmU8iaSKKCU7dzuoWP201HHw9M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H956s3tnLqOI7Zay7P1AYTXA0Q6Ujz8AqOPiF+K6QkBjSASVFo2A/UNWYwjc+Q2b8V3+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MeOIW54s318V1uWunnk324yKZ0b3TxbdrX18N9PL1VqHQ4NTe58zpIGu54Nkn6rV7P4e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OIvoOa/or85x9Ne4TAWeW0s+Xa+LIj0huIRA3JDWno54pYWrCRoZgtka4xvJNHgq1rOa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Fj7e/h3byZY+t9SF07Yuo1NKjbHiETMbd3RorOypZGZUs5iaWScMHomxk5PEX7o5PkoM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okX8bBfI0uLgB5DlOwtHdky1ucGg88KfT8mNuOwHkkK/g5LonvZHHx1srE23rpIdNxcK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JJu1s9mGYwxpI9jbJBpczm6hMMuJwAFFT4OflYUbcpgDmNedwHiFMpt3+PnOPOZV20sc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qSsHhNMP/mFWMRkupYLMvEbvY7yIsHyUcmDnDrjSfQLzXGfp+hxvHZ1YoTMLrBmmI/nK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yTxZNrSkwszn/Cy/+gpkem5r3UMWXnzYQs6/Tvjlhj9p9Nz5sKOo3ENcbIV52szO8CUy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qvMqUaLlOaaexh8CeaXox6j858uzPlyyirPqUoYXv7tjR1c6qC5DtHrmHqOO7E7wOLTY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qnYnV83n9ZQzD+FwLR93RYE36P8AXWfDFE/5SBdJXhscuYgejwU0hzDyOPNaGr6Dn6I6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pBscfJZ1gXTjyqxTZhbtwHVJEtft4FpIO43UkSDymApLyPjiTfgEtkZ6tB+iCSq7Huov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I/ZzSx/yyEf1UdpWi+dXI9U1KP4NUzG//Pd/dTt7Q62z4dXyvq+/zWWSlaba/Jn+203t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R38zGn+imZ257RN65UTv5oQuftK1fKr+bk/bqGfpA15o5biP/AJoyPyKmZ+kfVm/HgYbv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+ElfKtf8AI5P27Jn6TMoH7TRYz6tySP8A+qsM/SZD/vdGmb/JM135gLhUk861Pk8j0Fn6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2f6GH/8AspmfpG7Pu+I5cf8ANAf6WvNyaTT6K+da/wCVm9Sj7fdm3mv1g9v80Lx/RWGd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hB/zEheSUEePIJ51qfLv3HscfaXR5fg1fFP/AM0KyzV8OT4M/Fd8pWn+q8PdG1x5aPuR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yfkqz5f7j3ZmUJPgljf8nArjP0o4+qajoWPiYOHLkAzb5O6bdUOPzXnfcR/ugt+RIUrH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f8kzh/VanJpr/lY36czLiZWLnR4+VjywPc4ANkYWk8+qt5jiZCNy2ct+XnY/s+XqGXPE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lV4NKx48bYBuokgnr8l1nNHTi5Jy5eMYTrH7ygcLu/yXXYXZ3Gyzul91o8BwtZnZPRwD9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/Ixj2z42VebSQRuHgPUBVHR93K3nx8V6hkdltHI4xi31D3f3XPav2VjETnYsjrHRr+fx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Hyxm3ND4WqaHqR6KCMOaNjwWuY6nA+BU0NiWh6ru86vJ8ZQCdIOSowVQ8FAna5JB/S0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BBRYffb8whKPeRUbeqlJ91RKQfCoiHxRQPxI9AgXiFYjJ8AFAxpfIFfYxoaEEZ2/vMCa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A+A+5UV31fBTebT3NAPRRnqoHt6roOxmV7J2oxH3W4ln3ghc+zqrWFN3Gfjyg1skab+q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k82so6nGTyD9E4Z8XiT9y57XTD7TYmQ/Ue9aHuY9l20WPuWNjZ2Rp85j37I5BT2gVYBB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hj/ZC6eAavgFUcSXFztRibLGxzSHBwcAfBR0jG13TDj5pnjjIie73X9bHzVfRwybMkxC7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3Dkfkt7NhkzNO7gSXExtMvqKXJPL8KeOdjiJIXgg+oSdwrp9W7+LKgEocKZxvFG/QqTF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XCUyyCMNl91/ytbs2VDqOJhz7mu7xtOaeeoWHqOgvGJHHDMCx0pcGyC/x6qT00mytUj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L5S1lVwbIvldMIXY2CYY2985wDW9PJcNh4ORHqcED2SNBffB3NK7DIew4zInAxybgRdi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+NePfQMZG1paA7mhYqlPAZTGw75Gggl5Pp5Kpkh3eMDJHBgLWsfuPB6n52nsyXsEm6Rzg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LVNSkxdP3gOc8jnz+i8u1zWp9Vyw0zF8MHutJHxHxJXd9s9RYdPDPhkdJshrg+p+5ecx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mDhyXvTd7Fyui1KXJL2Du4+LbfVTdp+0U2VIyPvWOaHHo2lo9nNMOPpWXkmeuBxtC5vJ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Bpdy1T3kncjU0PVXRiPHZTnloIcOg8VoavH3mMch7iXMFglcviXFOC01tNtNeS29R1Fu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+pA4b5rWmd1zcuQ/IlO0EuJoAKQ6dJiFuRlyd2w9WDqQmxF8eQG444ceXkeK05oA1jjM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Iwzc7ZjysbiGseVu6/ErNd7zybPJ6KzIS5j4ybMZsKsaa0EcqDX0tzBsLxwCtWfOxxkF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p5ANgAaD4laGPDiueHZExcRzTVFLIkBy2+9fvUrmNmxwxOY9w2XTgsmc4ff+6ZNu+x6J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EEmtxSrHoXYXUCzLyMNo+we3e0+RXZGYLzfsZJDDI/LnnDZXN2RRjgNb4ldY7UKPxLlX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o8VXfqWMx20ycrIfnXfvKhP3Ut+Z6kKN+bpm58UgtrwUjmgLjmQPgO6CZzPS+FdblyNYA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r26E6gFVnyZ5LMWSYnfygj7livzXAcBVZs6VwoEt+S1HPah2pn1XMxXYmbFDPE1wcyWD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ZJFGP2ct+Yc2iF1Oa95O4PJPkuc1KHbkd6AQJOSPVWMVVa8t4ISRY1rjTnFo80kZdila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aFoWkiClaFpWECS5SSUBSNUklSBzXeCKjIRuldh1opm4o7kDk0hK0bsIGpdUClaBEog1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pJWqoKSE+9tJ6qNIcG0dOLP8ecybeG8NaGlXmykcWsTHm3t6+8FdinBHPVcso/UcWcyxl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MoAtIKn721DNyFl0vbidewxFle0MFB/Dvms1hp4Pqur1bHE2O9pHNcLkhwaPUFfQ4ct4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ZknxOB8FEPiUzz9s71Khdw5d3A5LqEvBJvWlBGOHCvNOnHvFNk4KdN8RRUKe08JhTm9F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Cz6IO+Jdb2I7Nu1LJGfkNPcRH3Qejis5ZTGbrphhc8tRodluw0ORjtydSa8l4sRh22vm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4+MeRp8xM7+66BuyCINbQACyc/L4NFeC8uVu9vozhwk1pymp9l9OhBdjvkb6Oda5yXBj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PNcbFrDkdZXbDLL7rhnhj9RnyYoPS1Qdw4jyWrkyiKI+Z4CzA3myvRjbp5M9S9BG1z3h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njaWySjNmxD0Y4fms8BSMV25eTr45HUA2e68nKyyWb/iErjG8dE+N0pe1rHP3ONANJsl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lwO8mLXND6A8enKxAH42fG+FzmEmltR48uLlYumzAyQNbffA2Hk8u5/BV9f0rJxJmy4E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d8TPS/EKyx07N0rUJIoSzJc5ze8LQ4DoVk61HKclzmRFsb/3iFJHmvbBkCZgjeyXc0+B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xpLMwyNLNu5ob0V9B+kObl6HDJG9wkx37HG/Ef8AQq7kawC7GjlaY3bbWH2WfK0ZcDC3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wT+Su5khlzWNoEMYAppdug0Zo1DXcYRkODLca8Fqyvfj6rNvlBj3uBY49ABdhUv0ewxj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LJ45Xa52mQSyFzomkvFHjqs5YumGTCdk95pvfbGgxn3mqBhLx7zWgl1+6tzN0uP2dwDS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Nbh4WRO+g2Jjnk35Bc9V18o817U6o7M7QuY0fY47yxo8z4lZOPkAPNj95NLnzzmUnlz9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eLl2kea3d26/9b48OhSQsuyRf3Lmn5rDkVR5AC08kgYkgLR1FBYbZGw5wkIDtrhwVnx7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d2MmV3cY7zYPjarS6jG4DGx2GODo8nq4+at52RLngCZ1tA4aOiyJ2Fj9obZ8PUKxG/pe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g90qvkukkYWbTbeOV1HZDTmfqIzz2XFxppWFr7mY+U57AGRk0VPLvTXj1tzuW0QxvA+J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QGsaSVLnSd4N/QA0Fa0uZkbCXg8CxXitbc9K507J+KZwaweJKljmZAwlnvECrKGXqD8p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WRuMgaBvJ6gC6RRIc88Ac+SnAdFj253vHgBSyY8eKNznlljo48/coO8YHjg+d+KDX01j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vFb7ckk9SsDTSZSS0uG0dVpta8f70/VoK52dtbX++9SnCX1VAOmv9qwj1Z/1UgdLV1Gf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ZEG/FVg6Sr7sfRyXev8A+E76EKixt9U10RcKBpRd67xY77k4ZAro4f6SpRG7T7HxX9FQ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C0OaNzfotT2qMcF9H1CZPkRSQPHeMJ2njckqVwRe4inc+tJIgFpIPHKS3tzdaiE0FJeV8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FJBG0BRTb80tyiD4o2FHZKc1A8FJD5dElArSQStAUrodUErVB6pg4Kd1THIHFyW6k1Cw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qn2ErCjtK7VE7H7HAhXYnh4sHlZe5TY85jdz0WbH1Pg8/jfCthhNWi7kKOGQOCshm5th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Alq4rUYDj5rxXDuQvRHQ2Kcud7QaOZYDLGLe3kLrxZ+OTjzcflj05CU1IHeaEjfeBRmH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iY5fQfNAFIGjaQSKBsvKMvJv0ScLahIfdb8ggiKI6IOSHRRVvTdPk1TUoMSP993vHyHi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uFHjRDayNoAC4/8AR9oxjgfqcrfel92Ox0aOp+p/JdjkS7W0vBz5+WWo+j8fj8cd37Q5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oZvB5VrPyeDyuczZ9xKxhi655aVcqXvHElUpHtYC4mgFLK9Y+XOZJCxp90L1Y47eLkz0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HQJoTQnBdXjt2cE8cIBORz2e0rpuy2knIvJMJfITtivw83f9+S5cWapeh9mM+DG0phxp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ra8B+alunTjm60YZcHszhvgzI3T47urieWn08lz2XqBblGdx340n7NzP3R6+quajqLdVJ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cLDyoHYdnFIkY/gwHm/krJ9u9v0v4kWkZbsiLKxnyNlbuL431tI8aVjAZCMDJxYQGsZz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81hZUJ0zHaMR5kMvM7b5i9FJ2eyxi67jyF9wynunhx4o8X99JUinhwxs1ORmQx7Ytrg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5zZzjZ5a8ANDJBwTwtfKgii7SOje0EujJHl1CyJI4p83IkLALeeRwmN2ZdNrs/wC2RszG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cjjldxJFqEusOibmyxTw7DBCXUyRgHKq9g9Dhyey4e8lpGUZL86FUtb9T58msRTuymmG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B/D8lrRKgz+0uRBj6gwmMyRPAgtvUXR/ouX7SdomP0STFfES+eBplc01tLq4AW52g0PJ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vtD3ENNktPQrku0eLkYeNLI6LeycMa13hY8PwWdNW9ORx4IHzBhySzgmnBPwcAPkuPNj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Rs2W4yN2hjCSp8bT8cm/eFnzWmE+TBqLYXiUsLfMEFYRYPaCe/aXbugWrkYZimc1srnN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9tFcrKr+M90kghPHqtiLS43x14jkuPgsiCu6a9gorb0/OimjdjvFEinE9HLF21Fl/aFm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/A5xNBpH5rnsyR+Ybc4uJ9OibnsPed2TucPdcB8I9VZw2t7sudRe3gnwCa0trGzmGPFa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NaKHeUVNqzw6Ylnwn8VThJEgBB6rc9Oa8/FjY/cwl/FkqOOeaIkwgMJ8R1VpxHdkDg+S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N3ySSgPia43fIT45Xb3VC0fTopNr4Hh7mdRwUyM++RVlxQbunh78dr3NDSeOFdaP3Sq+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rgHCwpvdu8rTmtI8E9p4Fp6gZXCAJUnhSc0DyQMF+ac3qU7YEdg+qiotxHQpk9PxZraD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2Eo/yH8lEcKXWki5vJrqktOenVjhK0LQteZ8kUd1IApUgW70StGvNKkQOU6uE26SLkBt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A+6S6hRc+aO4qaEiSjDylvTQktNJTS+xSF31VD9yaT5JtlC0D7Q4QBRVCSKSBQJC0kEU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LZ3FzGyHNIBPFrYx5rFWuYfOII3Pde1osrQwcrc1pDg4O6FYuP2/QfE+R+TDt0bWCQJs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zGluldFOC5ve8z7R6Q/CyHyMH2b+v+UrFjo4/wAivUtUwIs2B0b2Agjm15tqGnS6VlSQ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F7uHk3NV8/n4vG+U9KqcU3wRuwvQ8wJSfC2vJApzvgaUELgtLs/o0uu6mzFjsRj3pXgfC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kalmR4mKwvlkNADw9T6L13QdCxuzeliFtPmdzLIerj/ZcOXk8Jqe3fh4vO7vpbihhwMN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WgeCy87Ku6KkzMyyeVgZ2aGg0V4ZN19C3SDOyuotY00tm7T55y4kkrMy8vu28fEegXpw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dHYw8kc+ioUk47juJ5PVEcr0yaeLK7EJ7eVGOqlYlcqeAnIBFRinsAHVTQTyY0zZYXlr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1UJ7dYWjO09uRAO7mDffj8D8lSvK0wx5PHtDrqN45aPNdU/TG+wROiG18bR08Vj65lfr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2N2gtPRcseWXp78uKybc6ch7Z35DeZJCTID0KiaxuRKZIbZt5LT4/JSuiD5hEfdPr4p8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x+JJnhjSP3fMn5BdtuWmtitk1LMdm29srI2i3G7Jv+yqR42XFbyGv3k/Na8uTBg5+RBj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L4FWqcOowuiaCXRuP8QUxq16t2HidF2OxbFGQucfvWy2g9Uuzre77MYDfNl/eSrtAzC1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S0Hkrhe28b29nsL3gC6ckcdaH/Vdv2hftha0Dkriv0hyGLQ9FhDSXSvkPA8gFFcRjZE+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jIBQxppjGXuiO0eSkgMXs+QZZA07eLPVauHFHDprn7muB6Vys7NMPIyhLkmgeg8Fmzx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tY/LlfsH3KnqdRztcaApZ32ujMXHndA3jhWsMSY+S/vG+74kBHCyIfZWfaNH1Whpr45c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tTfa66YuoBpxw4OHvPuwqIe8yBoceT5ra1vGhj7mJjaPJPKp4eHE6ZznNPC1tnSnmsa6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5sg5WxqkUULQWCqFrGcbfaS7L7asZ3NtStZuNeBVXCduG1aMUZvzCxldOkmyOA+WMNMz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OZFI025xB55WzjsHd3ShnaGuBbQ81z863cJpIzwrhWGHi1VZ06qww+6OV024JSRSQd5p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ju5TRwioH2iSmpIGuPKinO2CRx6BpVjiuQg9rXRkEcFBwW8OJ2j6JLb1nRcWIh8GSyCR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GkceZv8Auz9E3upByY3fcl7VP0L2kerU5uZM0cBpXDUfN8cP2Z0PIpLc0HjlTjPf0dED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eOf/AEtKah4T9q2++iFnxVkz4rusVf6SPySrCd0eB9SPzTR+P9VWtAq57NjuHuy/cQh7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l4slTxTlY/V8vUPZXraBwp/ANPyKaZvHl+lcpXwpHYuQP9076cppilHWN33KJ42fRgRS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iaGkqQv0StUIoFG0CUAtG01OCIKHgkkikgUkkAQtEoKitnn/AAcnqFT0rPOK8Ryn7Jx4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HrEkaWxhejjxmWOq9/xb447j0PBmDg3m1rRutq860PXPZJWwTk93+67yXf4mRDLCHtdQ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2+LkmcTvZYtYmt6LFqmI6NwDXt5Y8eBWscht0DwoXy7jQXOWy7jrZMpqvKcnGnwMh0GS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hMaRS9RytCh1WLupsXvQehA5B9CsR36LM505MOdFHCfCQEuH3L24c0s7eDP4+Uv8AFxBP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LHjYkTpZXmg0LqZv0X6rGbiy4J/8u0tJXedmP0fs0nEjz55ixzY3uETxRjcevNc8Cl0m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bJkodmezGP2awO8lIlzJG/ayDoP8o9PzTs/PLrANBOzNTbMCWvBHoVz2fm0DyvBfLK7r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uaGg8rCyckvsko5GSXkknjyWPl5oZbWG3fku+GDz8nIdlZYYKHLvALLe9z3EvNkpFxLt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erHGR48srQ6hIcIDhO9VWDk9iYE5p5WKxUwTgExpTwowcFJCzvJ42fxOA/FMCsYLS/UM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fS4+3qcR+waPABYmrYoa4yNHVbLQREKWXq0tQlp6rwY+327OnJ5wDQXdENCa5gy9ULi3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j/wBFBqkxAIHU8Ba4xcnH07TtJdFtEzhJI8dKPJP0H5L24+nhz9rOo6VK/Hjmi2Sk4g3E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Q4OVA1hLJG3V/vAcroHaizHxZ4nkhzWBrSfIm1XxZzO5jNzSLA+a3IzXr2kRmPQ8JhHI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+qdjM2YMDaqowPwTJnAkAdV0ZUNeIbil/juoFcJ+lBz48bQ9jXHZE8mhxzS7ftE4jGhib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AGDTGHioiPyRXm5me7CyCWsZupoa5p81GHvDAIwGj/I6lvxM73Sie7toe33j80H40L4r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ZphY8sxfIQZCAf4qVbPJMgsG68StvT8KBwmJjun+JKrajjRxyN2sA91Z32uulXFY447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Jlw818zC0OaOpFfer+mkezAepVluE3LdNHTQ/b7riLoptGLn6hNPl2/YKaPFOwst7GON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kGftcI+YwfdQgwnDH3bm+PgrT7UM/KfkSOB2+XCg7staCW9fNSvh2AvLh18k3JduAaPL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FprmnzC1cZvvDnhYeO5zS3wW5hn3gOSuXJHXjragbUIVLN4+XmFpRD7LhZuc36rjPbvZ0Z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Z0W8fCapW4+84Jcu7yX2ugp188KFhdXVPDj5IiTqlXqmh3olvb4lA+0rTbvoUbQOtBxp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GDrcjX5jHgO+CqcKISWrlP07KHdTyx7m+G6nBJVhTCNJto8rg+UfYTd3BRDfNENAUQLs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QgQA8aRCakqbp4lkHSRw+TinjMyWniZ1evP5qEJ3gizKz7WWajkt6uY75tUg1OUdYoz8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X5Mv2vDUgfihH0ckc7Hdw+A/gVRQVlX8uS/32A74oyP9H9ki3TndDt/9QVDojYTa/k/c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gf6wgdPafhlv6WqNApAV0To88fvFcOmP8JB9yb+rpvBzT96qiSQHh7h8ipG5U7ekz/vV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BkgE7Wmv8wTPZMkC+4efkLT252SP95fzATxqmQ3q2M/6T/dP4rriv3VVzJGfExw+YITLC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xwfk6k8atjO+PGcPuKan7PDC/wDZkk8pWtf2zTZBT4tvzZ/ZAnR3D90fRwV8f9PxfqsH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7gHous1eDTm6eXYxBksUBITx8iuTn5cR5FenimsXp4sfHHSrXit7QNblj/wMr7a79mT4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8PGycvMhx8SN8k8jgGNYLJK1njMpqvThlcctx6BjTveAzaS4ngAclbWJhNjAlyyB5M/u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8oNOWWDfs5APiAszGlzNb1AxxSlscfMjx0YP7r51j609OyZJvaCKa0dAEXZLWnrayMrP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aK5NlU/bnONkkBZ0u2/LqIaPdNeqsO1A5rWZGbMCyBhcYmOppbXV3meDwuPy9TDGm3dF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s77ayR1FhANjz5+5d+C2V5fka00tY1nCzdVmnwA6GCjbiODRAuh05ICxZs4TgG+qzYMS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3i3/ACgiym5szocJzY2Nbvkouuz9F6LhK8uPJYhzs8bjHHyfErP68odUVuTTnllcqFJB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oBJEICnD0QRb1WazUrSpWlQhStWXNIFc0ppOr4gH/Gb+aptWjoYB1vEB/wCIFMvTWE3l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aw8F1LoyPsefJchreRTnkeC8PH7fayuozdO05up6vulswQckfxO8B/VaD4MhmflSQyGU4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eKH0U/ZvCmfpUOXG0FxfJI4DxHQfkojA7LgzMgOdFJ34ax3iK6/mvbj+ngy/aDUJGzY8j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HRR6RGDqmKG9O8aPxUOTj97G90ecGOfNyyTgbvGlqdn8LKOv4UE0TSHTN99vRdY5vbRx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MJffgrUoqq6DhVnOo8mlpWbrI7zKxowLNrjv0tNMmdpjRdCJ3T5ruHRtl1CN5N7QuC/S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cCaxyb/1KFcYHTx6U5okNd6KCjOXkNhovBHgo3ZsTtPLWvq5R4JrpIjGKkbfzWdJurOn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u5VXVcmWSRo4BAKuafs9lcQ4Xaz9Rc0TAkj4VnXbWzsN0hYbfXPgtHAy34+Y90h3Mr3v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9noVoYUrH5uwfvMPB8U0bW9fnhkzYpGPFOiCqMyo24/jdJutwsjy4do93ugqtAYprwCl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QvrabsBnB62EHlu6q8EGPcWte1t7TRWvphPK4RvaBwtbTn8trw6rGmBexrifhK0tJfb6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C9urjoRghUc0XZ8lfhFxgqrmNAbXmvLOq9d9Mlp2y11tWgDwfRVHX3t1SttJschd8e48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+xdKNh4UgvqtMHAKN495SBGwoICFJEOOU6h4ogV0VBQd0RTXHhQRZ+l42oxtEo2vHR7e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BzYXS+jeqS05bZngluA9VC1xcE+rXnfNP7zyCG4obQiKRCANIgcpF9Ju4ohxoBKxSb1R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AIoWkiHWgkClyiklabZSRDkkOUrRSKCSCJo60q8U0IoooJeKRQKkCEUEUyZ1ROJ6ALn3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7cRw/i4WITa9fF/V7eD+oUSVb0vUMnSNQizsN2yaK9pIvqCD+BKrAJw6WuteiXT0XBw8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5DojJye7b7rGeHzcVqgYWlYPseCxrGjr5uPmT4lchg9rcg6VBg4+1ncM2uAHJrxUD87N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teDLG7fUx5JqNqcxh2+R+55PDQVVytQggbW7e/8Ahb4LJdNM0bb5PiVF8LSXHkqTFLml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RQ5Er58dmPId0cbiWjyur+nCaSatRyyiNhNWV0nThl37VptQGHIGtke97R7rHCw0Hirv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c7jngDoEpi907nPNuJtMXqk6eShSSSSrIIhto0nN4QNLUgKSLnEpDlAU4BNHVStDfEqV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WuHDlOzBc8ja8LLNiJq1Ozjd2v4o8nE/gUyPQ8l/LXs+trY7OaJlY2rMnnDNjAaLXXZK5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bc47XIO3H48lwevPIZIfEml3mQ0ugJHQBcDq7u91HGgHO+YWPReXi9vq8t6dJ2dyGafp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DGNpPqLUMsEuPpEORtL45nb3EdRZVTtJFJiY88rQdmQ4AcWDQr6dFtxZ0E2l4mO0gPDW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qnt4/pzGrQQvhhpvxSuPBq1s9isVx7V4Qa9xY0l2wngUFl6ji5IngiipzA9xAr1XU/o9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W0xQOPTxJAXaVz09OI39fFVJGfabOoVhx2tsqt7znlwK0GxtaMjzpeZ/pXllbrmIxjWO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ayhKeOfErzH9JhbJ2hiF25kA/MqDhXSsZiAPwWl3ec07hNklxJGgGB8fyNq7MKwmyFzd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5+9ZRcxv1a3EpssoeTyCFn5rsfv/AHGPfx4q5jR3CHbRz6KrlCpXDgdFn7VLhyRiJwGM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mM7lsMhb7jxxR9VBhktZ0/eK0I42y5G19EFvggq61PP3mOJsdzXd0OfBVXsyPZSQ2gQr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e9EsTGFoJ5PBVGVshxzbzZItUVA5zXEFgLk4PmdC9gNAEHhSOj7sj1HVAD4wD1FqokjA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qn0amyEBxcR1KqQmLeC4l3Hwq3pzvtpCG7bHAWMvSz27HGIewfJQ5jbBATtPdcXI5pOz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t7veLCmBbLyrEVOYFBO07lPB8NeS74vNyJ4zfCm4HVRsq/VSUtOQojqhSNIDaFlK0CfJ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BZvgJJodwElXJjgUlaZZKVFed84/cgSSkG+aIFIhAEo0EbpAvCJTuECQmX6pWUD74QBT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20UBStC0UCKFpJKhBFBJAUkLRUARQKI6ID4WglaSAJJJG0Vnaq8jZGPmssmle1FxdO70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Yx9DjmsYPKLvdjPyQHJFJs5O0i1t0DTtRdp2W6YNDmubtcPRdHizS6nD32O4bQaJPFLk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D3iGTa13VvgVxzw264Z+Pt0czDGC6SQWOpKrxyMk98Ev8uFVxsvFzfcznhjwbHk4KXM1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4DYVy8LHfzlmzpHncT4+SpySlkoEjuHnqfBV5dRAcHRC3f5gq+RlOyDy0NXSYOWXJD86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WTgSRyUCukcbdmohJJVBRQRpA0hTPxyIWyt6EXSdiYj8zIbE3gdXHyC2NVw2RwDuxTQ2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g1OCyzUjCpQXDoSFEwqUBRzqxBl5UZOzIkb/AKl3fZJ7snSxNNN3splcDfgBVD/vzXn7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5DB8ILT8iuPL/V6fi5f+x1esZQx9McwGnP4C4aBpm7TY4PRjHO5+S7DVHMkbG1/gVx+7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N5APiK5XHi9vdzem7qkrM7TsDGc6nyyNa9vlzyqurY02n5MA2naHe6fD6HwVfPeY9U090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58Los2eHUYQARyD7p8DS9GtV5valDm402RA0v7t5Zu2v4PK6vsPR1fNIo/Yjn6rzPKx8q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AL5A/svQf0UY8jv1jkyAgUxg96x4ldMWK76X4a8FBtNWHUp5vdbXVVnEht3S2gGWjVrzH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OkPvCIC/vXob5w0kOHPmF5V2+ySe0sjG07bG3m6Uowp8W8aHbKaJJVV2L1p5Cv5E4ixM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qntLSCS1wCwNjB0p78NrhJ9Fj6hhuZlvG/pS6nCzsOPT2bnkGuhFLmdRy4X5sjmuu3Do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Awi6LcXn4ui0I8GWHIMkTtxDeQqeBmRthZ7rzyegWvg52PJmmMksJFAOHVXvaaZuZtdp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saaSowPVdhq+nY8uJjENIPvcj5rl8qBsXuVdO6rW00jfA98DXk0ou4DHB93RWkS32EE0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WUl2lguijbIXNFWLCdgm5qtRtkdM8ACqABUmHEGSE1yHKUdVpDg4FpPKuZjSY+FnaQak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okeS8efWT28feLmMloHRPx7ARzbN/PlMxqLV1wceVbaADYCksgKNhpScFbcCHJtOPCjl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rfVZ8urvk4xYC4dA5wQt00zwm2sd+dO0U6Tc6vDilAc6bxe6/O1Ns+UbtoHosVmpzwkW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h74yGNDL462VTyjZnzMbGaDPM1hPhfKS5CQ2dziST4lJa2w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9b01d5-33b5-453b-875e-ff9a3cbce7f7/3f5c2f89-d2e2-46ea-844f-ce4fc40099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AQMCBAMFBAYIAwcCBQUBAQACAwQRBRIhMQZBURMiYXGBFDKRsSNCcqHB0QcVJDM0UmLh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orLw8WOSFzU2wtInRFRkdIP/xAAZAQEBAQEBAQAAAAAAAAAAAAAAAQIDBAX/xAAo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AAwAAAAAAAQIRITEDEkEEEyIyUWEFI0JxgcH/2gAMAwEAAhEDEQA/ANByXJI72R0t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NfBBx0sopgAzIOGuyf6Jp1UDR5IHUp+VNOpQAbIWJKTuqjdPGwXLwAoHkaJAKs+viI+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Bk1VISGQlo5Fxt+aC061tbeqy6yCMzdtTOAm2LeTx0P4FTmmnkP00tvAC/z/ACTxRRE9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NkRDHXvYzLIwZraZnC/kQFIKmd47sD9tNLfOyFTTuawmDK231QLXCVFVCQdm93eGgJ0P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eDmcxl/N35JCgL3EzTyOtyByj7tfvVwlC6griipmm/ZNJHM6lTBrQNANEd9kDcIpFBFA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gUUrX2QtZG6B3ugSGyWqSIQQRKSKF0N0fNJQN2SAv5Im5QOyAHdKwIIKKHqgyZWmhr+1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uR/D4LTDg5ocDuo6ynbUU7muF7ixsquHTP1hlI7Rhs7x6H1CC+AhdOcm26oBdEklAjVK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oiwCAWFktfJI68kL6oFsgUT4oKBXQsiggJQskigCOiCG5RR9Er9EEfNEDyS5I30QRQfb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M0m3fvbzAWg4XB8lmREtxOYW1LWn5hEaiWyQS2QJLRLfkkopJBKySBJWSS2QLY+KV0vB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ldQbnNOOyiMzGu1Iso5K6EHKHZj0C9LCdpCDjayp+0zud9HA4jkTok5lbKRdzI/S6irm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JUxR+9IAoxQ5gO0leTzsbD7k9tNFH7kYB8lBEa7NpFG9/iG2H3pgfWSuIaxkberjc/Af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poVPZJnm8tQ7ybonNo6ce8wOPV2p+9WSggb2bQNAAjr5JeSROiAHVIhLmkdVABuqVZSE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k4eKu2Q5oK9HViYZX6PGhB3VkqjW0js3tEBtINxyIUlJVidtnaSDRwKCyEiblIoc0Cug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b6+CAk6IDdLUpbIA7okNkeaCigSkjbRBAkEeSCBJJJADZAtk290UjsoBe4QR0QPggV9F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pZo3aQ/09fRaijmjEsZYRugUb+0jBtY80478lmYfI6CR1NIT3Pd8W8vyWmgWW4QtqiTf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EkCgOlkNUgdNUroEUrBAlDfZQLVI6JXKV77oFukgUkC1SuhdFAkuSCV0BJS5oXSQErMc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8CPzWlss+q7tbBbdxc37r/gg0QdB4pJjL9m0nonA3QK6PJDmhdo5qKN0Ruo3SsG7gFH7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UFi6GyrmqeR3InH0THmpe0ADKDuef4oLd+aaZGDdw9Sqoo3O1fI4jxcVI2jjbZQPNRHb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LB59E8U8Q+r8dU8MaBoEGoMPhv3rv8SVYbDHGMrGNaPJPG6J0XpYMA12sgQnjRNO6gBC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RSdsmpFIjS4UQDqUNkgkT0QBA7o62Q3KBX0Q5onRAKBX0QSJ1NklFA+KpVdGQ72inOWQ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G6CClq21Dcpu140IO6sbBUqumfcT05yyN3B2cOikpattQyzgWvGhaeRQWN0ilZJAAkkd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1QugRSSQ5IEiUk0oELpX10SJSRS1she6XqgoEUtEkDZAr6pX8EhohdBn4hCWltRGLuYd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bp5mzU7XA30vfqnvaHtLSs6mcaKqMLh9G7VvlzHodfVBpXQ38kuaV0CukepQ8UtxZADv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AQK90r+KBS0CBahC6RSvyUBKASKaXjmQEDr6JKJ1REzd4+KYatn1Wud5BBYQJsoO2lOj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1OOmRg8dUFm+lyVH2zP5x8VF7NI4d+cnyFkhSRj3i53gTooJHVMTdnXVOoeJ5ontHuPv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08TRoxo9FVxGzIQQbWc06eYVEwllygNicbeCN6p7ho1g87qSInshdPuoITBM5us9h4N/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e93m78lOUroI/ZoQPcBKfkbyCJKA80URpoNk66bdIKByCV0roDql6IXSuorUpq0Pf2c7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81Vnpo5xleNeRG4UHaz0NhLeSK+jhy816nNo6WTed0IpY5o87HAhOsga43BCbsnO80Cd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Ii4KDjdA0CwQvclOOgTQoFyQF0SggDtUiLBJInqoAAgUUOaA8k3nuiUFFI32VOqpHZu3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Hmgr0lW2dpa/uyNNiFZ1Gqp1VKSe2hOWQfAp9LV9uC13dkabFpQWDqkUkNygQQKJSuFA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RQvqikgbdETshfW6BckNSjdC+iAEkJW5lJI6qAXSKRQQC6q10BlizMH0jDmafH/vRWt0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EVHOJ6dp+anvZZzXCnrHFnuP7xuba/3/AAVn2pp2Y4+iCwTdC6g7aocdIMo/qKaW1Tjo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BI5uAUIpnkXfM4+WiQpYr3cC7zN0D3VETTYvHxTPamE91rneTdFI2OJos1jR6J2gHJQQ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tFICpcN2M8tVPfRAoITBI73p3HwCXssX1rnzKmBSuUDGwxN0axo9E61tkr25JIDcndAk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gSm7JXQOuqWKC9HIRuGk/DVW7qvWNz07wdQWkW9EElM8mEaqW6qYe8upGEfyj5K0Tpoo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oCUtboXCSB10rpt7BLMoHJXTb3CRKKfdK6ZdDN4oOiAu66a9osntHNB2pXoYUZKV8LjL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NT1zJXZJO48cirBGirTU0cw1FiNiNwgskgnQprrWVFlRLRuyTjPGPrjl5q4JGSNzMdmB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lOJTLoEhZI7oG6AIlCyHNQFDcok6IXUCKRGm6SBQK6F9EiPFAIo38EDqiUL2UAVSqpC4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grm6BQV6Wr9oGR3dkbo4FWNQqlVSdoRLEcsrdj1Tqaq7YZXjLINwUFjdLZLQBC46qAoJ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oXTHSsj1c4AeaiNXEfdJd5C6Ce90CdVB7RI7RkLj4nRD9qdtkb4nVBY0tumlwAuSLdVC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Isl7JHmu5zneZ0RT3VEY954CidWMBszM7yCkbDG33WAeidlF9tFBCZ5XDuQn1Nk3LVOO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HPdBXNM9/vzut0boiKaIdT5lT7oFBWqKe0J7ACNw1BHVNophLFtY9Dy8PQq1pbzWa4mj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AM39x8kRpbnRBC4IuNikijdC6BOqV0CukfFApb+SBBIpX8UCUCuOqRKFwgSCEBvokm69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yYCeZRvZAUk26V0Buo6j90U7MmS6sN0EGFm1K0dNPhorl1n4c6wkad2vcPvv+KvByB5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y2UDi7wSumXSuED7lK+qZmSzXQOv4o3UeYJB1uaCQnVC6jLk3tADZRXWt2Q+siNBqkAS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tE5wQIsFBAWg7gEeKqPgfTuz0p05xnY+SvJh3UEMNbHP3Tdsg3aVNm0Veopo5RcjK8bO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MqBmZsJB+KC5zSJ1Qa4ObdpBCSgR80ETdLkgBHggjdBQK6XNIlImyAFLbUprntAuXAW8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OPQaoJbpE3KgNUTbJC93pb5pZ6ki7WNHmVFTEoeJNlB2VQ43fMB9hqPsrSO9I93+q3yQ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ipVLopCHwn6UbZefmrTKaFm0Yv1TyANgAgrMqZCQxzLu+/4J37U76rGDzuo6umLrTQ6Sj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aQ4ZZG7tKgcYZiO9UWt/K1AUrfrPe/zcp/VK9kEQp4Wm4jbfqn2A5WRuhugN0idLIEoI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6oEqAkpXQuhfRAfRC6V0NdkUboctUChfmgV1BWQ+0QOZex3BG4UxQugrUVQZY8rwA9uj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f9krBMCAyQ2d58vyV4OzC41CBx2Sum3Qugd6oXQvdNuoHX5IXQvogSgcSgm30QJKB1/F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7oHJZtE0uTc19ED7oXTS8DmmhwtqgfdB57p8lGZW9Ux1Q2xAIJQQ0fcqp28i+/3BXcyy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eX8VO6sbfutf8EVdLkMw6qkauRx7rD6lNMtQ62gb6IL5em9oL66KiRM73pPgkIi4d57i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CidWRN3eD4Kv2MQO4+KOWMDugE+SKea9h2a4+QQ9rlPuQm/igy4Js0p93HYAeaJswzVb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yocbmYDyCls88x6BExk7uPxsht3YNmprRe+ie73UGjur1MmHV9imyCwTwLuJ6Jr7ZgFk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kewA6gEKA1EQ0DwT0CgcdSEx+oykAg8imGf+WN7j5W+abeodrlA8CUEZgkpjnpzdpOrC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6/m0odnM73pQ0dANUx1KCCQ45uvNQWC9o3cPio3VMI0DwT4KqxzIZOzqYQLnR+4VxuSw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tOb3YpD5iybnqHE5YmtH9RU5QQQ5Kh3vSNHk1D2bTvyyP9bfJT7oX1UEQp4bXLA4+Oqe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pXtsgRQugeqV0UeSV7ppKWiAuKaTokfEpqgJVOrp3ZvaIO7K3kOat3uhyQQU1U2oZYgt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hU6qmdmE8JtI3f8AqCfTVTalumj2+808kFm5ugTohfRC6AkoXvulzQvyQE7JHZNv6oX8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roDcpFC6F9NSijfmhdC6BQG+ibdJAkII6mJs8LmPF7qth87yDC8gPYbHx8fVWy4dVnVo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yyeXI+h/FBpFyaSoY6hr2A3s4aEeKTqhg3cFBLmSJ0Vf2lp2GbyTXVBt7hHnogs3AQLv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ff8lGZ3E6lwPQNsqL2YW1TO0b1VPOeeY36u/si2N7jsPgSoLJnZbRwTPaBmNmuI8AmZCB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C+aQHwuSge6Z9treZsm9q7kWj70AY+TXHyFkgRyiN/FyG4DnGxu4+gTRc8nepT7Pcdmj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fTRDcNy3+qPhdLKQNXAeoCd2A56+ac2IAbBE9kIbFfe/oSndwe611/KylEfOydkHNE9l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U6zzpcDyCnyhENQ2r9kTu9yQgAO11YslZE2h7IJwjsApLAbJWCCPKjkT7JWQMypWT7JW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o4XnrpZAS1DhZkQH2nKy0CyTdzovVoirkqL2MjRfcAIOpXEXfM933K1oXoO10U0qr7JE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i1jW6NACmk0CidsoIzugUri6adSohF2lkrppN0jsooSMZK0te24PIqpkmo3Zoryxc2nc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IZ46huZhv4HcJ5PVV5qYF/axO7OXqNj5oQ1hziKobkeefIoLOwSTb6okhAkkCbIZlAT0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dFFC6BIQvYIHE6pt00uKV9FASbIX0TSUroCSqtTTku7eDuyj/mVjMhfxQMpqoVDbbPGj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iBwcKiA2kG4vo4J9PVtqGfyvGjmncIqwShmTS8N3TDK3e6CW+uyV1XdUxt3cPimGtZyu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VJ1YSe6wlDtpiNGgeZQXcwA3TS4blUh7S/6w+Cc2mqJToXu8ggsmZtt7KM1TBe72/FMN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twHzQ7Cnj3nj8m6/JAnVkfK7vIKM1Ztow+qLjCD3Wvd4htvmmXuNIj6uQ3DTUzHkwDzU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0I2AU2V5+oweQul2b7b/AAACJuKkEAi0aHO2GqsZSNe63zsE/sL+8XHzKcIGA+6ET2RZ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cptm391xPkrXZDonBg6KHspjMSQI7W8U7s3HXQeisNZ337bhOyDdE2rdk427xHkLJ3Y9S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qG1cQNGwCcIwpsqOVVEXZpZApLJWQMDbJWTyLpWUNm2SsnWRsqGZQllTrJWQNslZOSso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KbZC3JPSsgZZKyckgbZGyKCDr2uY6PM03Hgi02ZcBVnUbmOJpn9mT9U6tRbVmI5KlnZu6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CTdB3vIsIczMHaJo3UVHJtZQPUztyVXkN3aKIBKYSkSU0nxUCSv1QuhdQOugTZNzIZrq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aWvFwiXWKBdooK2eaj3vLF15tVmOdkrc0bg4FNJBVeSAtd2sDsjuY5OQXCbqOzr6PsFX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s5ByPPyUhmbzcAFFTZkMyquq4WnWRvxTDiEI2JPkEFy9kC7qqDsSH1Y3HzUTsQk5MA80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/aKmT3T6NandjVkBxzgHrooL7pQNLpjqqNo1c34ql7Ode0lYPN4KXs8Q/wAUH7LSUFg1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1t7kDbqmCGHmJD6AJ/ZR7NgPm59/kETcRe2SE7BqgeC+TtGuOfYkCyuhhFrRxD/Tf53T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Ab8kT2is1lTJqI5HDwBTjSzHWRrWfbeB81K6Jzzd7nv+04lIQtH1RfyQ9kIiYHWMsfpc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mRx8GfmVKIrck7sx0RPZDnYD3adx8Xv/ACCd2rvqU8TPGxcfvKk7NEM0RPaou1qL/vS0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kk0fK93m4qfIjkF1DdVRTsGzQndkLqxk6BLIibQZPBLIp8vggWoiLJqllUuVLLqiosiQ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g3wRIspMqGXxQQsHff5p2W6Ib33+Y+Sda10DA3qjlsnAXTgEEdkLKS3VKyCO10rKSyBB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CllQMslbVPshZAzKlZPshZFNslZOt1SyoG2ST7IWUDbJWTrIWsqG2SsnWQsoGpWTrIEI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G1xIc0OB3BUrG3bqEmtJJIXpbZzqWSFxNK8gH/Ddt/ZJlWGERTMMb/HYq6RdxOyikibJ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IzbLcFUnv1KdNSzw3NMe6N2P1+Cx/wBcxuJHZPuiWNIu13QL9VlnE3E2bF8XJr62qdbI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1C9NLtL3Cy81a++aTL8AkaeR579Tp0zk/JDcaLpmBveeAoTX0zN5mk+BuqXscYG+bxDP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48+oAUNxKcUgzaB7vJqjdiZvZsJ9SAnCnbyiaPMkotgt9Vov0aFD2iu+vndo1jR8Sm9v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rvZOO7nemiHs7elz4oe0Z72SyWzu15XKTad5PeePvK0+xaPqhHsgOSJ7M/2Zuxc4+Tf7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F1loCMBEMG1lNHtVRsAAFo2+tynhj9LZR9loCtZEQzwRPaq7WPH+I/4oezhxu4X81aye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IQALAbhPEY8FLI3QHxCeG30RLUPZjoiGeCmyo5PBERZAhk8FMW+CWVURBgSy6qXIiGqC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6WXlsgiyo5FLkG6WVBFlSyqXKjlUEOWyRapsqGUKiINQIupctksvggisllUuS6GXwUER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QMyoZVIWoWRUDQc7/MfJPLbhFoHaPHiPknWKCMsOwTsqdlRyoIy1KyfZHKgjykoFqktZ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5CWVAyyFlJZK3ggjLUiE+yFuaBtkgnW0QsgFkLJ9kLIphGiVk8hC2iBlkrJxCFkAsmkX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ghmhSDRYk3UZfUmzQyNo56kpBk57rpgPstXqbPYwBpJAQa0am4Hmmmmzd10j3Dzt8kvZ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5qCKV8IY/NIAbFcRA0uncyzbb3yrvJomCF+VgHdPJcTSgGpfy0CzUy6TCBwPvG3hondh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N52RyqOO0AhYNgnCMdLKYtQACCMRo5OSltdKygjDUcnVSBoTrXCCIMSyW5KXLollUEWV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oIsuiIZrqpciIaiog0I5VKGpZVBEWpZVLl1SyqKrSMNh9oJ4Ynvbt5hPy35IVHl1RyqT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svgll0U2RLKghy6bJZVNkKGWyCPKkWqXKkWXUERallUuVINQRZNEstlMWoZRzQR2QyqX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LopsvNCyKiypZFJZIhBFlSy6qTLollQREJpbyUxCaWoK7G3lk8x8lJZBrfpJNOY+Skyq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hZAyyFk+yBCBhCVk8hCyBlkLJ5ahZA2yFk+yFkDUE+yFkU21kLJ1kkDbJIpWQNQTrJHV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ptkiE6yFlB2rW3J5p7WXOyjbK6M2lYWj+YG4U8Za9uZtiPAr2NxGGd66OXvFSAc0LaXU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/lPyXE0bf2h4tpYLupxanlN/qH5LiKEfTyeQXOs5dLrWp2WxT2hHKo4IsqIYpA3wSylA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SIUVHZHL4J4CdYoI8vVHIE8NRy6II8qIapMqIaoIsqOVShnNOyoIMqOVSlqAagjy+COV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7NB9oKTIjICLfaCkDUEeVHKpciOVBFkKWRS5UcvRQQ5bJZOily+CRYqIQ0I5VIWa3Tg1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nyIZUEOVLLqpi1ANBQRZUC0KYsvySyKCvlQLeSnLU3Lqght4IWUxamkaIqOyWXRPypW8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qbZBXaPpZB4j5KWya0fTSjxHyT7KBuVKyckgYQhZPIQIugbbVAhPshZAzKgQn2Ssgjsh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yFtE+2iFkU1Ai6cQgQgYknWQsgFkCE6yFkDQEbI2Ssim2N0rJyCDuLXsE0wtJu27SebV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kDzK9baIulZ3S0PaOY3RErHizTr0OhR7SO574Ub3Rvb+7c48rNUUqsfskv2D8lxWHNOd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SaltPL2YOXIbiQg8lzOH3dJIfJYrGXS+1uiJantbpqnZSsuKMNRDeqflTsqCPKhlUuVH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lDUcqiog3VOyqTKLo5UEWTRODNE+2qICBmXRINUmVENUEWRLLopMqOXRBGGaI2UmVLIo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E8NRkAGX7QUgaimW0Rsn2SsiI8oRtopMqVvBFMDbbpZVJlQsgZlCVuikDUsqBuVDIpS03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2dayBbbkpsuqGXTZQQkIEKbJuboFqCAtTcqnyoZddkEJamlqmITSFFQ5QlZSEAhMtqgj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mPLWNLnkBrRckmwAQV2/vZNNLj5KXks39b4dHLLeth1I2eDyVumqoaqISwSNkYdiE0qZ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WRKSBpSATrJWQMIKVk47oIGkIW5J9im2QNsgRonoW8EDC1AhPIQsgZbqgVIGoFqKjISt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JWTrJW5oGEa2Ssn2Qsg7MRi2pJPiU7smC1mj4KUMcCA5paehCJZ3l63SIrWOyXNG25S+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zn/03fJclhQu6TRdbVi9HK0blh+S5fDIsudp3uFzrOfTQa3wTraJwCNllxMsjl6J9kcq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ZSgZZEBODU7KoGW8EbJ+VLKimWRATsqIGiBtro2TrJWQNsll6J9kgEDcqRCfZLKoK8o0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0b9oJHRRStojZC6e0CyqBYJWTrKniGJ0eGRtfVzCIPNm90m/wCLFqyICyKXiXD6yrbTQ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B962GapoIC5RtraykDeikya7IIAOSJapgwIBoDuqKiLNkC3VWBG5zrNaT6KZuH1DwCyC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m6aWrVGDVz/dpX+ZFlI3hzEXnWIN83BDVYpCY4K7iNDUYfMIp2WJFwRqCqGYX3UTQW3T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I4NBcSABueiBEhNcQCsup4iwyA5XVbXO55AXfeE2DHqCqeGRVIznZrgWk/FPWrqtIu1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/gu+SzJeL6BpOSOeQjmGgfipv10yswmoqKdpa+NjjleL8ldWGq4JouNGn4LtOFQRh9iL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9a1eYuHZtJ6RhdTw/WSTUJfM5txu61uq1nvTeTbvYIE2C5PE+KpXSOioLBgNu1IuT5BYc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UryeRebfBZmDPq9Hzc7hLOF5mJZWG4kkYfBxBWthvENTTyNZVSGaI6XPvN8b81fRbi7g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WB4Nwdip7LDBhCVk+yFkDbIWT7IW8EDMt0CE+yFlAwhLKnEaoKhtkCE8oKBhbqlZOQRQ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B0RQKD2x8Mcjcr42uB6hZ9TgcEt3QudE7oNR8Fporctjq5Gpw6ppXlr2B4tcFuunkq5A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uVt6wX/4Lh94VKakhfSyOfGCRsV1xu0t05x7A8OB2IsufEIirp2AbELqKihLWGSJ7gQL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MrZC7mAUyll5Zyu5wAanW1Tw1EBYcTAEQE/KjbqgZlvqlZPsllQNA0TsvgnBqKBmVLKp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5FIBdKyCOyVk8hAorOqMYo6UVHaF5NM9rZAG7ZrWPlqE6DE4Zq6WjAcJI2tdrs4HmFmY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4szEKUsv/U3+zh8FRpaoxOocSkBBbelqR/IQdCfW49QrpdOvGoTgFHG4Eb3UoWURTAFr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1cFbTQ09TLCwxlxDHFtzfwXbze63xcuC48H+86X/ACT81rDtvGcsShrapmIQymomc4PG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jT1C8jp/4mInfOPmvXKb920LWfa5pTouR46bempDr+9PyXYELkeOv4Sl/wAw/JZx7Zx7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T+DgvS6V8Qe0zl3Z/Wy6FeV0lQ6nq46gNv2ZvZTVeI1Na8PqJnPPIX7o8gulx3XSzb3mg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9Q+Zh5hw089NFoMwSgaLdjfzcV8/4bjFZhU0c1BUyQys1u06HwI5+q9o4L4xh4kock7m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HD+YfkueWFnK6jcbhVA3amZ6i6kbRUjPdp4h/oCkLtbLGNXiOK4rPS0MwpKKjeGTVGUP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gtcXJB105LKttrGt91oHkEbjZQ08MkDcr6mSfxkDb/cAmV4kFJJJCCZY2l7B1I1t67eq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7SamnMTmiEF3bBw1Itpb1suY4l41fhD6BtNFG+OtiEolkJ7jb9BvoVmSceVPENXR4PhD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sxAfkYBclvjYHcLXpdbHoDstsxA05nksDHOE6XFj7TA80dYLntGDuyfaHPz3Vyi4bw6h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zPJO9z3HxN9fLZSz4xhTM8UuJ0sTmkscDO1rmnmN9CoPNI5JG9pFUN7OeF5jlZe+Vw3X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6ngeW0zDbT656nwXR8T18DcT4gkw+dssT5Glj2OuCXMbmsfMlcEB3gNlvHH5ZkGOGSVw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psOrKZnaywPY0H3rbLq8AoGQ0jZCA5zvrW5K/iEDZKOdhtZ0bh9ye3Jt5wQFs4W7/cta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ba4W1hh/3PXf5Tj9yuS5MIAWuFuwOfHwtVGO9y0A+RdY/csIbWXV8PwRz4W+GQZmSCzg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s4RU4ZTxk1VxJfm24SreGaqme51Oe2jvoPrALLfTTxm0kL2+bU3KduoqIsJxSLs2VEIe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RcLUpIzTPd5LljobEWKvYfi1Vh8gLHl8V+9GTpbw6KXG/Cavw72ipm0sLYmEuaOZ3Vuy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Kz3XC4V8bbLk5m2SsnIWQNSRQKBpugU5NKAc01OI1Q5oAfO6HNOsgQgakUbJKKaUE4oF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0Qey0VVHUwBzHgnmL6hWFwb/AGyFgljaQ29tbjXzT6biPEaWR3byExn3Q9t7eq9Gfi1l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K61Xcn/BPzCUTRJTPDhcG6xKXFfbXtd2sT7Mscp13WqJxHQSnmASr6WRm3lUijEhlBGj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0DEZLf8ADYuppHg0NbL/ACxH5Fcm+TtqyRw/laPuTyX8k/5Pc36NnqgWWt5KS30bfVF3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hZSEaoWUAsiGo2RsgFkrJwCdlQMslZOsllUD4Ie0Drck17bFXMPaPpL9FDUAds623JF1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UpjhZByUlfJjVPOImsFdh1Q50YH1gCRb1GnmonzQFrsQaztcPrW5aplv3TtsxH3HpZc0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qIdbTvDmk6OGY6LpqWVtcXV+DPYZH61NJJo1/j4Hx2K6WadNaWqWunwiMMnD6ugt9FUx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5ha9HjGH1o/Z6yKQ825rO+B1XLtkgpZHdjPVYLKT3opmZ4SfDcD7lIYJq1hdJRYbigH1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LNjOnWVB9y38y4XjvXEqX/JPzVhsopHiOOqrcLfm0jqu/F6HUfJTYkDVQsixynbkv8A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enyTHitTiuOphepi+2PmvXaYHs2ry+owubC8VhhkIcx7wY5Bs4XXqlO2zArnd0zSW0XH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+KfkuzsuP4/H7DSgD/FPyWce2ce3GsY+WRsbBdziAAuxw/hGmEANUXSPIuQDYBc1ggvi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1jAGArWdu9N5V51j+HswnEmxROLo3szgHca2srnCuJGixLtWsv2bHPIBtm2Nr+idxq0fr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KocNxCTFTGdnxuafULe/xXuPRB+lpz2aYM1slzcGouAPPKquG/pHqIags9kpKanmnc+R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6uFz8FxL2S0kTqWS1xfzvstfhuejjpnQTCJsjXkgvA1BS4yTiFtj0Ko/Sbg0MzWRRVFS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6WJSP6SsMfATFh2IyPtozsQAfW64/EMYgpYslGYXzE9LtaPGyyZOIMRDBk7LM45QAzny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4hr62eDCoqqzDBTZGttq0XVfh+slg4hpnwyFkoce802Ni0g/NT8S55J6QzANf2PeHjdV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4G7i/wDAre/wPh6M/Ea1w1qpT/rK8oqi51dUk3N5XEnxuV6U52l+S82qL+0zi9ryu+ax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q0tJJaWu+BWKQb353XWcORNfHVMcLtdoR1FlhYrhc2G1Ba4ExE9x/UfmrLzpqV1OA1DJ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HQp+OV0VHh0pLwJHtLWDmSVw8c80Lj2M0kRP8jiEj21U8El8jzpqSSs+vynryrna1vVa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RWSd1t4NBJPhdZHG3M9zCABzWsuly6c+Nl0uFVMtFgctRExr3RgGztrX1WQzB8QeSG0z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HDpoqF0VTFlvoWkbrOWUqZVgu4rrnm4igHoT+K1KLHKKpgBqpI4ZAO8123oqeJ8JTwyO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k2I8B1WS7CcQBsaSQHyT8aai7jtZhk8IbSMD5c2r2tsAFitaXODWjU6ALShwDEZiPoS0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A4Sz6uCe0kLZGhgUL4aFjXDYLXAQihEbQ0AABPyrk5m2SITrFA7oGEIEJ5CbbwQN3TbK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k6yRCBlkuafbVNLdUDbIJ9k210DbIWTkrJpTLIEaKSyB1U0PY6aINpGMIuLbFUcRwKgq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SQ+PSx8tlpsFmNB5BCb9y/7JXT2u9urz2hw72DFo3i5MlPmJ63IW9VTuZhz2k+9YJT0/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AfiUsSgvRsF7Wf8AgV7pZcY4Zfsy2yzBjgxzgx7SHWd8wsyA5qiU66ED7lsNgLI9Sdrk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NRbbtDZeTK7yrplNYxZ5AdETy8AnAJWUcDCELJ+VHKgZbVEBOtqnAKAAI2Rsiim2StdG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Ze3NNfq66ICBGqKbZRvCmTHjRB41iotjFaP/AOw//qK6DgQA19R17MfNYGLi2NVwP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D/8AmdR/lj5rvl+rtf1d+6njlbZ7A4eIus2p4Xwqod2gphFIPrxHI4eoWwzZPGy4OW3J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Ec36yp82tPU+9tyd+apxuhpaX2yjDn4c52SppZf8G+hIHLxC7CqaLx6fX/BcvXupaPH6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6mBeHOAGbUX+ACs5alNp6GF1d+qan6SEWno337zR/Lfw+Vl10TAG2HJcHR4lTSfqhwqG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1ykfm0fFd7FslTI+2i4/j8fsNL/mn5LsLaLJx6iw+powcRe2ONju64utYqS6u0l1Xn2CG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6cz3VzMNDw/h/Y1glFi76N9y4X9AtaTGsPhnEDp++WZxZjiCLXve1lcrutZXbmeNgTik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4XZfGoza3dN/guorMWw6SOFzoX1Rkbna1jASB1N0pMRw+hjp5mQjLM612ssWjmT8R8Vf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zgrq6My0zR2w681zRpqimJZNTPa7b3Su1psUbPiE1GGW7IAh1/euAfTdXsrTfQEnwVmd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q5pAGUkj9f5bD4roMI4flbKyorSC5urIhsxdGI22tYKRjQ1S5Wlyc7xDglViEsUtN2Z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w/Aa+Koh7cRBsT812m52sutNueqZ3cxtspu60bVnRkNsuYn4RzzSPFS4B7i73drrrnOa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ek256jwyPBKWaV8j5GtaXu01sOizajifCpo3RvhmkaeRYNfvXXSxNdGWuFwRYg8157jf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mOlpzqMu7PArWOvlrHV7aNFQ4Libe2hhy23YTaydiBw3B6OQxtjbKWkMaNTdciGTRn3X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M+zY3uPkVfWfy1pXC7jhaidFRF7hYvWVhPDFRUSNkqWZGDWx5rt6embDE2NoADQpldpl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h8lYEYAGiETfpprdR8lMRoubCu6IO5KMwN6bK1ZDKqbV+xaNgndmByUuVAhER5bJZU8h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SJtkEZHJCyeWoIGEIck8jVCyBiBTyNE2xUA9ECOadZAi6KYULJ9kCEDELap+VCyKbZC10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mGyZP+4k+yfkpFHUfw8n2D8lXVmOgz4izoKdg+8qDFI+/Cy25K1GM/a3Ot/htA+JVWoj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W3PxXfDJzs5UqyDLVysb9Vg+5oXMUzf2mo/zCuvqBfEpz/Qf+lcnTC9RUH/1SuUb8n6r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cyxsprfQjzQkHeHkFp50IaiWp4CRCiI7apwCNkkCslZOF0bIplkrJ5alZA1Ai6dZKyGz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yBag8f4noJaDiCpbIDlleZY3fzA/kdPRHhzGG4RiPaSsLopBleRu0dfFeicR8Pw45Rdm4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e6enkV5ZWUVTh1U+mqojHIw89j4jwXbGzKarvjZZp67RVsNVA2aCRsjHDQtKtCReNUdf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SRHnlOh8xsVoTcW45NCYjWlgO5Y0NPxAus/arPo7fiXiKlwiJrQ4S1V7thB8Nz0C83qq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IZJHm5J5eA8FCSXOLnuLnHUkm5K1MEwOfF6loa0tiHvOK1qYRqSYtHg7B3VeICrkaeyh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2Cq4bh0NBSsgibZrR8VeAXG3d25ZXdC2ixcfoJ6pkE1Oxsj6d5d2T3ZQ8EW35FbZ3WHx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dTwSPIlmbpl00F+QJ5qJGIcAq6qIGVjYg6oMjo2G2UEWsPuV+bBHGphMTgY2QujN9xe+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SnpwMRmloc7hJO1rmuvplvbW2+vPRVKievlo6WSE1MjYKhxY8g5nN1yg+lt+qrfLVZgl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x1ETOyJIBDhyOuxRqMFZVOYa2rD+zZldqAR4+qxG09fV0VR2kc2Z87Zdjpz+4qekoMUn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JmA2dpctO3wAQa1Nh0NFWNqf1j3riJzXOFnECwHnYBa4r6XM1vbsJc8xjXdw3HnoVyn6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SR5qgPLSdQMpF/kpqbBsTGQTRXdHUl7nA+8CDqPiocOhZi9C+rFMyovISQLtIDiNwDsU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jDyZomgubb5LHpsOxGjmZSiGF8LXfvnC7iOXkhTcPVsVd7c6ovN2pc5t+64He3T+ycJw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znZaQRkOYAQfj4Jk3EEccz8lPJJDGbSStI7pvY6b2TX4BM6OVnatGaftWm3iTb70qnh2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hnIdLFbc3udehPJDhDV8Stp6iohEOYxtaY3ZtH3tfytdblPL20LJBs4XWXNwxTzueXPf3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2Kan7GBkd75RZEuhLbiyifFmFrK0G2TSFEZz8PgebuiaSfBFlBDGe7G0eQV0gJWRdoBE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Exw0UNq8Wss32h8lLbRMhH0k3XMPkpeSgjsgQnpGyojQsnoFBGRrdC2iefBBAyyBCegU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TCgBCb8E46phQI9ELhJBAuSCSCikSgdkjuggV01FBRSQSskqPZ1HUfw8n2SpFFUfw8n2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HRrfxUDW5sTe7+WMBSxn9qmHRrfxSiZ+0TP6kD7lqcCjIzPiM/2dfgFykLf2up5/Slda4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fwC5SnBM9QT/AMVyuLPk6W7DsQPFCUd/0T7fQjzTZR3/AEVcEdrJWTkgEQyyVk6yQCgT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krIpWQBCycQlZA1KydZKyBhbdZuK4HRYtF2dVCH9HbFvkVq2SLU2u3nNd+jyeNxNHVZm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OB8YLsrmxgdQ5eqZbpZB0WvfJr3rgaDgNsUjDWSZyT7rV2FHh8NHEI4Ywxo6BWJWjtItO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i23tLlaaG2CIan2SsjJmVMkhZKwse0OadweamSsgqtooGR9m2JoYfq20Tm0sbG5GsaG9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E0bNCXZC6mslZBF2QS7NS2SsgiMQPJDsh0UtkrIIsgHJLKFJZNIQMLQhZPsgQoGFNICe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Jzt00oARomOTymFQVof30/2h8lKmRfvpvMfJSWRo1AokIFENKBRQKBqCJPRDkooIEJ3i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U0oGWTbJ5KbdAw7lBOKBQNKCR8kOaKRQSQKBIJJKKCBRKCD2hMlbmjcOoT0yX905adUU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dAc3aEfzlCH9/P8AaHyCVL+5JPNxKoqzENnqLjdv5Llaa5knP/qFdTUC8s4P8v5LlqIX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sWfJ0u2+hH2k2YfSlP8A8MDldMl1kK04VHZEBJOAUQ2yVk6yVlALJWRskihZKyVkbIB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EUUAslZFJALJI3QQQTD6WLzPyUoTJf3sXmfkpAikikkogJJJKhIIpHVAEkCbc0ropyCA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6F/FAU07o3TSdUAKBRJTC7VASU0oF4vqgXdEAKaQnH7kwmyAFNO2m6Tj1TS5RUMek032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ezH+ofJSF1gopXTSdEC4dU3MgJQOyGYFIlEBNJTXPFym9oEU8kIXuojKBz0SbKL7oJCd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IJITHFAvHVMdIBzRTrpJmYFBzgLm+yAkpt1WkrYWHWaMebgoXYnRtGtVCPOQJpdL2ZC6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H0eEw45h2YNFZGT5pqmmne6Cax4cLj7k5QJJJBB7QmSi8ZCeg42FytOqCM2fUn+of9IT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4zgfz/8A2hPj931VFKp/ezeX5LlqIH6X/Md811NT783l+S5eh92Q9Xn5rWLPk6XPqjzT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Ux25WnCmAIgIpclENKSifPE2bsjI0Py5st9bdbKk/H8KYbOxKmFv/VCLppXQush3E+Ct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6uy19NDRurJJQIGszl41GXroml0tXRusd/E2Ex4eyvdVfsz3ZWvDHanXla/IqyzGKB72R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sebvEeW6mjS+ShdZGEcR0GNiQ0faDszYh7bLTLtLoaPujdc6eLqL9e/qnJMJQ7KXuADb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c9o8ymjSxdAlQy1Ajp3zDvBrC6wO9guWp/0g0T6E1lRSTQtEgYGtIeSbX8OislpJXXFy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RsJ5UtYf9Lf8A8lZw3jigxKvjpIoKhjpDYOeG2HwKXGr610cp+ni8z8lJmXMcY41V4RR0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SXtuLZSqcvHbaRsbJaGWWQxtcXMIAJIU9asxtdnnA1RzAhebUPHteyeU1UJqmON2MbZp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JTjL5WOon03ZgEFz81/uCXGwuNjorhMLtdVyuM8YOwrHI6KWkcKe13yu3dfYt8BzWPxf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0VfLHC+APtFIQ13eOum6TG0mNr0LMEr3C4vHOLZ8PpaSKmc11VI1sj8wuA3pbxPyXQYNi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h7Jzt23uFNJqtIuTS4rgqupxfBuKZg6aWoiqtQb6ZeVuhb/3usnE/wBdYbUNjqcUrHMd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tTHazF6jncnh+i8ekqqvtMjMRqJfEyOA+8ru+D21UeFuFRKXgvu0l2bz1S46Ljp0RqIh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2TMM1utuidmPVcHj2GV1FxEzEKDtHdsc2bfKdiD4FY2JTY3QzMZV19UC8Zmjt37fFJjK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ZrrymshxSlpYqiepmMcpsLyuPJdxwxO+TAoDI8vIFrk8lLNJcdNHFMVpcKpvaKqQsjLg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hSYhBXU7J4H5o3C4NrLieMMZqqipmwt9O1kEMrXNksbu7vw5lUMPxfGIqL2ahaAGG+Y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vrw7fE+I6DC6hsFSZc725hkbcWvZaEVQyVjXsN2uFwV5XilViNRURyYi4mQNs27QNL+C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MM83ZNIIAOhHwS4r66j0Yu0UT5BqsnGMVqsMwUVbImyS3aC14Ntd9lyp40xjlT0w/wD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2pJtr1HF0kWNvw91K3s2SZDIH6nxsjBxlA/EpKWohdTsDrMe7n5jkuKnrZp659a/KJXu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qquvlZNLA0vbs5sdr+fVb9Y16vS4JmudM4G4uPkst/FuCNJHtlyN7Rv/ACVXhaqqaikl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2llhcQYJh+EQulD3mSRx7OMu36nyC5yTekkm02JcZ1IxFww9zDTAADtGe8eZ6+HotCHj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55W3C4eN8TXAyRl7egdZWm1VHyoHE+Mh/JdLjGvWOvdxthg2jqSfBg/Nas2IZsMlqqcg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Oa4bDHUVZXMhkow1jhydc3XZTwMpsGqI475RE/fyWLNM2SVyB4qxqVhkbLG1rdCWxD8b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Ine1Fri513BjQSNLcllNktSujA95wJKtV0IZh9I5uxLhf4Leo3qLDavHJ23bUykHo6yN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yaqldYm7XPJG3RUY6YPjBNXGzwLtkqVojxJjWyCQB2jhsdEOHpUUpfG1xOpCxeJsYdh9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o0g6tHMqzU17cOwz2l7HPDGjutG/5Li2+045iDp5je57x5AcgFiRiR0nD2JV1VB+2Oz3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zH6zEqLF2ONS/sL5ogNB4jxUc2MyYbViCmYx7WANeCOfQLWq4Y8Zw4NkZklAu3nld5p8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6jZM1wJOjh0KkxOWJmHzmaTs4ywhz7XtfT8VxNBPXYXiXYiMl5NnMOzh1XYTwR4jQPhf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s1TWnDOpqRnu1ocOojIQ7Ckvc1RP+gqeugpaKskpix7jGQL5vC6rmWlB/h3H/WujZwio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nhZT1QZG/MDYg+ampfY5p2xupyAeee6OKRNhxENZq0NbZNjtsOcfZwD1V1UcNN4Rorq4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7OmSEhlx1HzT0yT3deo+a06mxi3aHq6/3BGP3fVEbO8ykz3UFGp96byXMYfqx/2z811F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Z+4d9t3zW8emPIvAaKN26maNFG4d4rTiYjyRsmyPaxhc4gAdVBxfEWDxVuPCow/EGxVz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yI/JcpDh9LSYiaPEnZ5C6xMRzBvmug4kosOhxuOvZWdhM8lz423u63MHkuamxDCoY6g0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ut3dbn8V0l4dcelmpoMMqKp1HQF0VRHJl+luA8W5evVdHxHWSYVwxFSGHtPaIuyc4OsG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h9VFC+oZLLUxnvSB4BcPG+66jE8fwuo4cmpmzNdK+GzWE3IKlvMLHIPxKSTh9lA6GzI5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NaJkP+01JK0amFv4qlJUU8nD8dIA0TslBJ52735qaIl2NUkhIt2bQD03WttNb9H5Oeq1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WZO8SY44tLr2fMR9xcncAaS1BJ1sFWx6gbiXG09MTbOG6j7IWf8Aqp8sOqonQ4oaWSpj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XxutFnDlE4gPxikLjp+9afxVetwZlHj4wztC4EtGbzVnFsCjwnFKKnbIXCcgk8xrZbt3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UYDw3R0tM9j5pHCC7hcZbG5+S4OlqqqmoJmxxsdE8i7nsDspB5X816VieGQV+FtmlB7W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cuq4OnDRwhWP3JkZ/wBQWMLNM46Q01LitXGJKdrS07EMb+S1OE5Z3cQ9jUEPMYcLZRo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QTU4fUYm2ncfqG9x8AtLg9rGcRlrH5mtDw138w6q5dVb0n45wk09cMSEpcKt4bkI92zQ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EcZr5Gu97s4xdov433WlxrTYizFXS1Mz3Usjv2dheSG90XsOWt1QkpZKY09NHJCZZG5s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tZJ1CdM5jg1zjncDY2I5rsuBMQjvLSPL3TE5wTqLdLrj2AiV7XOaw6g3C7bgaCARTOD2S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M+jLpS4i4iwTGKfsH09W2aJxySdm3Q8x72xXNVdRDL2Ag7QNiZl+ktvcnTw1XbcUYPhG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yaTuxBoA7x/7JXL4dh7J8JxGqkZcwxAsPQ3UmtbSa0hqq+kqKiKf2R7Xta0SDtNH2Fr7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1+G1Bio+xNM3RmbNfTTkFymB09N+qMRrZomvkgZePNte2l/Wy6bhCthrKaQspWQSjR2Q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syn4xnr6yOnqcPhaHEi4vdpt4rlGNGR12OJ5FvLzW5ioDeOKjKLASNNv9DVmUNFLVxVL4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hfcLU1FmlZtnRO7jiR9YHQLtuCC/9VzgHZ/d18FxLSBE673AnYDY+a7ngZlsMlJBF5NE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YljVFijaeurJnPieM7C+46pvEeLwYzUwywMkYI2Fp7QAX18CVLxM8RcWVD3DMG5Dbr3Aq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qmgEPbMcXtbsCCEIlxLGIq/CKakET2SQOBJJ0IsR+S7DhQg4HCeXRc1jGGU9NwzRVUUQa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2u/JWuFsZkbUx4dka6EsBDhuHc1m8xL0PGWLUM4fQMY81UMgzOLdALbX9QufixCqFGGU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1ieVl0nGmE00dO/E2MLZpJGteb76W+QUeDQYc3h9zq4xMjk0LnOty5eKb4JeHPNpcSxV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M5xNvBDD6qtFdDFHUykNeLNDzbRQuqH0klRBRVUhp5LtvbLnb5LX4WOHsqM9TOyOQbB+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eBvaQBr23uNQQuR4sr6SkjNBSsjNQ8fSOaP3Y6eZW7j9TiFPg75sNDXPHvHctbzIHMrk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/aJwTc37258SsTXdZn8sExvEnZ5Tm2suk4cxOAgUVU1okB7jnDfw81n10DYuJ5IWiwbKA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T5WCuom/SZbvjH1vEeK3bLxWrf5dHRta0S5Ggd4fJea4rJXVtZVVNXqY5Cw30AsbWC7T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d3DSxcO8LdUOMKSJuA1UzWNa+7Lm39QXOcVmXVcPS+1ZPoGNI6loPzVpoxU6AtA+y38k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+OS1uSFTQU9FUvp56l7ZGbgMJ8Vv5b+SwW4xaO+99V39YAcPnv8A8J3yK4DAxfFY7Ale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AOU75LOXbOXbzWlELqOoEjg02u251JUb5XPo44yTlY828NlYwzDX4kwsicA8H46KbF8M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uuS7ktb5aUJqcRNiebljxf8ANSRmNlZGaZj5MpvruVJGaqtgjpWx/Rg3DgzY+acyGvwy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ZhdrvVB3NO1k9G0OAc1zbEFYeMGlwKky0wAmluI2/wAvVy36Ql9KHZMptaw2XCYnS4g/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dYODdLcreC54xnE/B6B1RMJngk37t+fipMQnxHCsSa8yOdHuwAWaR0sq8ceMN0i7Zg20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Nu1Mklts8l7LfG+VdLh8tJi0TahrQHjR3VvgtYNDWADQBcTgza2ixPK2JwaDaQHZdxGD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s3t5/jhDcfqCW3Ac0266BBuI0bRrh4J/zLfgumruGY6uvdVZzdxBIO2imjwCla3vRNze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lA4PxAENsCSQN7BT43piQP8AQ1X8Wgnw+tApoQWOFwQy9lntpKyvrA+aN2pF3EWACv8Aa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K0QqmHQujgFxZXFyYCyCcgiPZlFUEiPT+ZvzClUcwuwD+pvzC06nWsD4oN2ROyTdkGfW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L1p79XH5rpq82gmJ1XNYSP2UE9T81vHpjyNBuyjcO8VKFGd1pxpp2WLjWJR0NDLUvBcI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4Mgc5x7oGq824nxsTzOh7S7NRZv/AH1UXGbrmcbx2fGasSZGxNYMrWtOtupWQ4AEDrzV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rLHNbqlP7JMQIu49umvPVV2Oo4MozODiNNgrkfZtY4sdGXX0uNVVknMLBCHd5moIUNRX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SL3cgndO5k5dJlaADtqmnF7kEDLpbQ3+ayjK+9779UM9zqLeSmxuYZj0mEVfawP7rt8p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mxfiiLFIY/oZbAm40IABH3LgyAPqkE9VrcP4/UYPVgCRzad7gZGDYptK6HiGKV/HBjhd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iyeMD4hxPEoZa+7jGQMxsMovysLLt6SDDMWiirw2OV1gWyAC5HLVa7WC2gVuVZ9mbWRd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/wDpK8vw+rfHgr6Y4eayKZ2ti4ZSNtl7E5gc0tIuDpYqpDhVHBm7OnYA83ItopjlqJMt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7/UOWngBqqbFoXtwvsw45XOIOgK9OFFAP8ABZ/7QnCmjbtG0eity2vu834zqa+rxRlC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7Wnv5mj001WXHQY1V4k+oZTubNDYgEW0G1uq9UqKaOSqhL2NdbNuFOIGB2YNFzzsp7am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xFkrnvoM5cbkOtb5rquDYK2KpnbLRsgjLQbtFrm/mu27Fv8AKE9sTW7AJcrUuW3mWN4X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DpGsd9E5oswMPQfNdRT8MiPh6fDwQ2SeMgu6HkumMTSbkAnqjkClytPavJHYFj9JHLRd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RldbZdbwtgtRRYZKJiYpJbgFu7fFdaYwdwlkslytLla8rpuFMZmfPLctqY33u8kF563R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ow6N7tHOytN/iF6lkHTVAxgq+1PevKX4fxBICHx6E3Pdb+S6jhGkxGJkza0uDfqtNtF1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suW3F4zwhLW46axshdFNYvBOoIAHwsFT4l4bqmtpG0UBfHGxwdY8yQvQCwEJFgKbp7Vz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joiezlaxpaSNnD/u3qsbhrhuto8TM1VGGZBpY3XfZdE3Ipu60m64riPhWpxHFPa6d4DX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4WUFTwVJJQQCN4bNHcOv9Zv53XdFqaWhN1fauSwzg+np25qloe47g6qvVcCwGpbLSylr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V2uUIZdU2ntVWmpBDAyIG4aLapzaaOMEMYGgnkFZtogdFBytZweybGHYiyZ13uzFrtgb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hZWiUxx0TZtTgia2ScAD3hsPBQYnhsWJ0MlJMSGPtfKbHQ3/AAVyP97P5t+SfZRWDhHD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PVR4lwxR4lU+0SNIktYkE6robIFqG65+h4Zo6F+eNov5LVfC1zHMcMzXCxVgiyBVTbF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JTtyAnZWqvDoKyMMmia8A3F+RV8gJpHRDbOiwqnhAyxjTqpHUUUmjmNcBsCFcshayhtA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OSjfSRyG7mAnqQrdkrIbUjSsbezB6BIwt6K2W2TbeCCoaSMvDywXHNPDLKchAgWRUBYm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i10FWSBj/eaD5hNFNEDcRgeitWQIuou0QbYWRtonbJWQMttohZPKaAg9kTJL2FhfUJ6S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q1F3ulBvuorPxE2ppb9fwXO4VrRtXQYqP2SU+P4Fc9hV/YmLePTn5GhyTSBqntOmoTHj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Yh+rsEc4GxkcGheQVM5klMkhA00A2AXTfpAx2arxZ1Ax72w05s6M21cuPeJHNLyDkvud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p5x1e5T11O2jqzGHXsAT8EyEZXNlB0B5bhKY+1VZfqblSus6Mle6RwJvqNymNYWOu7lv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HHkBMehINlnua5znBotrsE2aRvGZ1tAm27xsdkiC3e4KaUQ4Eh1zqk5wLjpp0TUQLlEb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NoqesMUMzg0g2sOX4r26Ag08djs0BfPlO5scjXk6tOgXvuHSCSihdmBvG29vJRjOLSKA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JyCCtIL1MfkVKAmSfxUf2T+CkCKVkrIpIhWRskkgFkrIlKyBtkiE5AlAyyVkUkAIQskU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ppKgDgmkJxumnVALJpCcSgUDSEwhPKaVA0jRNIT+SYVRBH+/n82/JSW1Ucf76c+LfkpC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SqGkJhCkJTCgba6Fk5C6BtkLJxTVACEEUECO6aU4oFFNKaU4hNIQNTXJxQKBiad04lNu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lAiU26KBCD2RJJQVMhjfC0fXkDT8CfwVdkjvdSZ7qT9kme6iszF/4GW3U/IrBwr+Aj8Q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5O+RWLhulDEf6Qt49OfkXQmuS3QKrg8V47pn0/GFYCLCTK8HqCP/ACsOMySd0AG3UXXo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FqWsp6fNG8NiklLgACXANB5jfdc3NwzjOF4lJFVURjLSWghwc34hL1t3w5YL6cixe91j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r7FgB8VYqsKqGuHaP7wOoareG4I6ehrpiytLKcFt4Pda4jS/XfUBcblt6MceWU2LO4uD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8QLWxkX+wR+K2cHkp6uoGdgJAAc0rTxLAWy3e2Fo8QFn21eWvS2bjjG5ZrNcAHONm25q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LvAXW2MPY2pkY62jQdvNOipy12wsFr2Z9N9uacHNNnAjzRGi1sSos9TFYAZjYlQSUAbG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LrcyjncKpgWFyvd+G4qc4JSVELZG9rE0nO4nlyudl4lhOF1eNYjFRUkZe9516NHMnwC9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PRxm7YImxg+Qsq45p04IIhHMkjsigUFd/wDFR/Zd+ClCif8Axcf2D+CmRSSS5pIhJJJI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ckCUDqgKCV0EBQKV0ECTU5NKigmndEpriGgkmw8UQELrFr+MMEoHFklax7hu2O7tfRY8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nTTyW8ALo1612JKauRpv0k4XPJlfSzRg89wF0eH4rR4pF2lLKHDpzCFli2QoypCRfdNI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+n5KRMZpPNp/L+KegSB3RQKoaU1PTTugaQgU5NKgBTSnFNVAOqARSG6gBQOycU1A0oFE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JTi5MJF0U1yZqnFA3QNSSOhSCgQQ2TraIIPYlVq/31L/AJv/ANrlaVWqF6il/wA0/wDS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VGPVgQl0aPNGP92EViY6+1BJ5O+SysO/gItfqrR4gN8Pk8nfJZ+H/wADEP6Qt49Ofk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MRoxX4dPSE27VhDXfyncH0Niq36xjxFrxNCGVjABLC/6r7AEjqDuDzWmsXH4Ic0c8sDJ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WM/1d/p7+cjkMcENNK57yC7oPkqjuInYfhRwmnlbn1fOW83E39bbeimqqWOeqHZQtBcd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UNG6SorI4qiTvDO4AALzcPoavw46CWFkjqiMuzOJzjbKdwR4LqW4vI6kDZGkkNFtLX+K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AqY3gHcc1NJU5IhG12YAWBVvLM4RSHvveXXfIbm2w8E6M6WPNQZrlSsKjJSMa7vOFw1Z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Y5pLQVruP0bj/SVJwg2LHMeggNMXQsBfKX7WHK3ibLeO655WSNz9F+BS07JsYqGOZ2re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n7gvQ+aYAA0NaAABYAJwXd4bdjZFBFELkgUkDsggfrVx/Yd+CmChP8Wz7B+YUyKSSCKI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KaUU0oGpJAJc0CSQSQFBG+iSBqBTlm41jFNgmHurKg3ANmMB1e7oFF7DGMao8FpTNVSW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+AXl2PcYYhjLnNLuxp9hEw6ep5qHFcSq8YqpKuoIzHZg2aOixpGu5n8lHfHGRFJJc7pmZ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OdbRWaDFa3Dnl9LUPide92lVLm1km6Ot4IPQ8E48jlDYcQbldsXtFvVdlT1cVRGHRva5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baLpuEuKDhtSKareTTSaE/yHqjnlj/D05n8RNb+n5FP3UUDxI6V4IIIaQR5FSqOZIFEo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OKYUCJTbokJqBXQKRCXJQBIJJIEUxPKYSimk6prmpxSJUERCad08phVUE30TymlQNt4J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IHwQexKrUi9VSeD3H/lKtKvML1VP4Fx+4qux05swJ0JzQtPgmVPuBOp/3DfJRfhz/ERtR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A3pI9PqqzxO79jsObXBVqEWpYvsrePTl5FlJJJaciWfjcJmw2Qt96PvBX01wDmlrhcEW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dvOKyWWnhLoG5pXaALFr6ercO1xGtcyVw0Y1twByXU4lQOoMTDXi8Rdmjd4f2Wl2+HNi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2K8l/Gvq4WZzby51MLi0j3HqpYonxDV5dfkV12LYjhwJbBFELbZWhc1PIJXlwFgr7bSz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gOaHa3KjC1bPE9rbklpsPFdb+jvh2fCaeWsqW5XztAa07gLl8KeP1jT5tu1be/mF65pe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81FG6aiurzHBOCaEboEgUUDsggdrVN+wfmFMoT/FN+wfmFKikjyQRRCQSQKAFJJBAEik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JNujdAivMv0j4kZMVio2PNoGXsf5j/ay9MuvHuLoZpuMKuM3c9zwG+VhZZrp45vJiCdx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54a9gJG66YcFVhw0SdmR9Z3LRUBg75pHMaCcoAGix7x6/t1gviFi74KBzba9Vq4nhk2Hn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DsnPsQFqXbncdIPd1QB1JUk0ZYNVDsAqykGybfJJfkd0m6uARe24PVUeocB4k6twqWGV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5brZdSNl5r+jiqMeMSQakTREW8Rt+K9K5I45Tkih18kkLKMgUxyeQgGF4NuQugjQKVxy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HNFQJBK6QKBEppScR6ppdZFIphTsyYXckAJTUk0lA5BDMhm0QIppRJumlAUCULpIr2RQ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kp1BL/GQeTvwR2Mqz7oT6Y/s4HQKCt3CNE0NY9zXkhw26FYt5a+HOcUyEUn+kpUYtSx2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M1vVv4qalFqaP7IXXHpx8naayB0CcgVpyMJQKdZAhQVqukhrYTDOwOaduoPULg8ewqWk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2+IXoZXNcWREGCcN5FpP/fmufkk1t6PBb7aeeVERYbG9+aqku2ututizXcBdZEgIcVwe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qU4C26qLEEjo3NcN2m69bwzEYMWomVFO8O0Gdt9WO5gryBp0RFRPAc0E0kTj9aN5afiF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ntQa7ohqvGG8S47BJeLGKy45SSl4+BXTcO8Z4zO8yV72TQR6HuAF3XVdvaPNfFY9CF07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qfk7Ywm1/pRlHx2WqxzZGB8b2vadi03C1tzss7FA7JHdI7IiE/xI+wfmpVEf4kfYPzT7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IdfogShdAlAboFJAoAUkkCgSSSCgRSQJS5IEdVwWJYZNNx1VVUeXNBCyRoIvmJFhp6Fd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XOnnxHDahsMz4GwnMNrOJuPHVZy6dvD+7JdiWNxudHiTSGO2BZl0UNRUiiiMkbQHP52V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0dbI2ZjnaHMCfgF0PEuFRwUtOGiznjbwXly7fSx5jg62atxGYh+Vw5C17LPmoqiAXsw+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UudhlOMoF3SEi5+JCxpayskfasis/mQF1lunHKRlzNc4HQghUnAtct18QlFwN1mVkJa4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sw2fdOJudFJBRunBds0aX6pVMHs0jQCSHNza8tSPwWtzemNXW3Ufo/oZZcbNUwWihYcx6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8B0PsWA9o6+eptKb8hqB9wXSI4ZXdElAlBAnqjJFT0uW78+xFlXOqReQLDRAJoxFIWA3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6aUCDe6T8E09EroXQLZC6V0ECPVMKJBKaSikSAFGT8U4ppRDUCnJpRTSldJBAUCkgeq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EqCQ/t8A/oef+lSvDjoNPFV5SRXQnpE8/e1V2Mrhax63UGGysdJUsZIXBgFweR1RfL21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+vooKNlPh9NXVJe+7u+9ztbb2sFzvbXww+Kj9Ez7P4q1T6U7PshZGLOqTQxsq/wB63TMN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0LB4BdcenLydpAUijGx0r8rGlx6BX4MIkeQ6ZwYOg1KtrnJaziFLBQ1NR7sZDf5naBbN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S5x+s85irSm25h/LPp8Hhjs6X6R3wC57jqmaaGENYA0Fw0Gy7JZGO07aikdG9uZpGoXP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i812XY5ZU7BmJW9j2HzUErzYyQ8ngbefRc86UPOhXB6LYiyXKRGqmaAWnVMI3VQy9k1x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1pPkrEVESQZTp/KN1ZEtVoqY1L8oGg3ceS2II2wQtijFmj702OIMaGtAa3oFaijJIWtOd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w+mkifeCR8ZPNptdMpIMxGi3qOFjQL8lU0sUtTWNbaR4lH9Q1+KvxTNlBA7rhu0qs58c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uaM95q1KxlhK1Sf2r/R+KkVaCdtQ5srebNR0N1YW3nsK6V0CkqgoFBJQJJDmldUJJLkg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ukmlJAVDUyNdTmBri1x3KkvqqlX23bxiEgXuXEi9gsZ47mnq+lv+wMNpBSudMe+48yFz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QXhrGxjK1rdrLpZTVwU7pJHR5cvKM6fevN8VEkVYXkt7xv7q5ek0+jldN8ftMbQXNuNt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XVD2vf0aL/eoaGSX2QSAwgD+ZpP4qjWVLpHuLg0nllBAWZgls0hkFM6Udlp4WVKqp4qi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5NHh1KBgdNKLyuawbtbpdakTI2QWa0Na0bLV/F57yy6+OCBkUcDsuQgBv8w8Vn19OavH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Hhf/AMq9JX0kIe+SRpedA0C7rdFb4KpDi/E/tsrAIqYZgOV7WA/Fawl3ty8lkx09Jghb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GNaPAXT7poN55fst/FOXR4wKSRTSgRPJNJRQQNKaU4phQK6CRQQBLmkggRTHbJ52UbkU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tUDUw6pzhZxTUAQtdHmkEUkCigoGoJxTSg9lIVSoNq5nhBIfvare6o1ZtW3toKaTX1C1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Mf8Aoj5BKkDKCGZ1VMyIVUlo2yPAuTfQefRE/wAJS/5I+SzsYwGXG8PjkZWvp56SUzQi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i55X8o3JPlm8Ue9G0W2b81rUVO+oLGNHIXPQLncVmnnjpRUua6oa1jZsosM4Oq7nCqcU9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CbrpLw55Y7qzBTx08eVg8zzKeT0UJqmF2QHVJkvesVi1qRKHa6pyYQgH20KbNJFVrXM7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kNtFQnc5zSDqlqyOVxugDi58fP4FcPW4XF2pLoWg+Gi9Er4ZLHK70XN11MSTdmvgsWNu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+JQ9liGzB66rSqIC06NKqlpCJuoRGBpsPBEsynQKdkZc5WGUuZEU2N18Vep2XI0809tH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i9vRUWqVoFhbfdaELs0gY1UYrxsLraqxTPyRSSnk1VUNdiLSZ2x7QgAnxKpYXUmSsEZu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Fc/q9v4pYM//AHrAL81B0WD1GStfA8+9e3gQttcxVXpcTdI24s4OC6Rrw9jXtNw4XC3j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9E0lK/JbcTrpXQQJQK6SCV1AboJFC6oKCRKCBGyaU66aUAUFXLURRh1NE2SQuAs420U5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K6ePL1zlYWMY5VyQOpWiO4sHgbgjdc1WNklic6aNrHWsCVp15Zh9VJ9ODITs+LX0Ky5n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O25sub6tu0Mda+joGwmEufe9y3T4qlLiEjzbsIgT0upqmc0zuzZLnBG1lUfPm1EbI78+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kvAbfoFYkqy2imybsZckjRVmkHW5PiUaiJ0mHzNjsXyAN38Vmzli3hzIzSOLjqSV61wV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MyyzAudca2J0+6y4ThHChX4zCJos8DSQ/pexXrLWNjYGN0a0WAXZ4c78Gj9/J4tb+Kdd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8U5RgjugdEU0oAUCUimlUI7JpN0TsmoAUCiU1QC6V7IIIJNwo3JzToo3E5iik3e6JTb9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I6J99Ux26ih6oEpEoIhXKPNApDZFJAopEoPVnRzUlQyRk0bKGOMh8WTUHqD0HRVq7EaX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le5oa4G40U8jcjCJqiO/Q2HzuuOx7BaB1bBiMdUQYLh9PAz32ne19PG3NXb1YyXt0z5o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tY2Bt3E7aKKHGKIUTmtq4XZ7kEO0tyXKzY1gr4hE+nqa1rBZokflA8LAKpHirgxww/DK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I4fFYvN216teWCmqcdikmqminYGulcNWmx0++wXY1NSI3ZBtlXCRzSTYU+rqS1zpHsiG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MLrZZRPAJG/yAetlds65UTO8VzXX7t1rsdmA11XORTh0gF9b6+C3aZ5cAb8llWhG+7dU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CLKoidqCqsw6q049FXm1uis2ojve6yaqlDh7t1vPAsqU0YOwUVyFbh9ySAsWWlex3uru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1G065UZc/T0/ULSiptNlZbSAbBWWQ5Rsgqtp27kJGME6jQK25oG6gkdYqitUuygNCkqH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Ko+TtJ733KfjcvZ4QQOQuoMShkzUVXzzPb+KkwbTFYb/AM6pYa+2Hyi+pIVvCCP1nAP6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kkGwK0cJl7TDo/6CWlVssUznxukaCRchRYJOBPPTZszfeafJanbHkm42bpX1TbpHddHm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DbkqocEro2QIQJJBJAkLlIpIEldC6WqAFRuTzsqtXVQ0kLpqh4Yxu5KKy8fwp9bCJoW5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Hvic2QtIII0t0VzHeNpZ4pKbD2mG4s5zj3reHRXeGqGGs4TMso7Wd8z3CU72Fha/TRcc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r1rn5YxnLyNTuq8pBFgweq0KuF0crm7W01We8EkjVSZOtiO+vj8lo0BLI3yNiZM9ozNY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ve6kbVGmYbe8dlm1ixbwvjqKgJYzA4GBzi53ZSFpv6grs8Gx+jx2Evpw9j2+9HINR+a8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C46rV4cqqjDMSZKL2YSHsJ3HT7123w8uWD1Nv7+T7LfxTlBTVUFU50kDw5r2NtY+amGi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8U0lEIppRSQNKYnFM5oEUy/ROJKYUCumo31Q3KBzdrqN3VSH3SorE8kUR7pHVDYI7App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O6JQduimFLkkhfREI7oXSQugddC6CF0HodRSOb376LAxnSrMZc7lYArrakfRk9FzeJ0o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ivZHI1lM2JwmpS4Pc/M+Jx97w12VmHEKWKlfHJI2ORhs9vMEnS6ndRiSqJ1Li7Yq9DgN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nl4ubagX3v5LLtMp/wBLmJxNo8Dw+BrbG2d3iTqr9DUvLGBpuHAAjkqfGEga6BtrAclW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fqquIOmMNfJGdMrl0lBMHQNcOa4x1RnqjKTq6910mCvMlJa98pVR0bXjIndroqbH92yc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uahkOiBfYKB8x5qLo2U2VZ4ubpTy30UIeQdyUAezNdVpIN9FfAzC6ilagzjCAmuACsyW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IQAs6pmAvqpqiYhZdRLoSNUQxk3097p2OyZsJfbk0qi2Qtk1O6s40f8Acbj1afkgxaB/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MIGIRkkN13Ky8Od+yt8QrsRtI07aqDpMIcyTGZ3X7scTjc/WI5lR4XJkxKJ19zY+oUeF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dr52Cr08uSqY4fVIKRLOHYkoEoZgQDffVK4XZ5CvdLNZNuhmsglDyhnKZnCWcKh+dLOm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hnCYSE0myglLwl2gVeWVsUZfI4ABZtTXCaGQuldDCwXeWOs4joD1KrWONrWnqoqdmaR1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magZIHBoaczWnd/5KtUQ1JjlqhTShhs3tM5kGXk0a38ysSfEZJ8RipJi6SNveeC69h0B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4SdqOEcPVmOVYijhIjzATPtYC+ob8AT5BeoU2FRYZRR0cDLRxCw0+JWrhuDU9FheHSxtD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Z7sup8hYDwV0wgtOdoK8fmtt093hxkm3muOUgjnLwNOaw3xi5K9JxTAhVtL41xOK4ZJR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rWUYbxqQq7oydSFbc0i+idFSSVMgYwa8/BdY41SiozNJe3cbq4qpFUuL+1bZpdKbncm6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SwXMkh7x5kc1SpMCe7DnVM17Ml1a3Tl1XacduGV3eFyhr5IIrEXDSfd0KsYXxnJSV7Yq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19XN13Co+zm+QF0eYXsRm1G+oVGsw/siJCyR+Y2OmUA8ldarN5j15raCopxPTziRj23YW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znCq3EaG0lG9zb/4Y7zT1FjzXRYfxeJ5mQVdPlc4avjO3m06/C6u3K4V0mW/VAtTGSsl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E4uVczS2/NNyFOLrppdzQNLSmOYVJmQLvBBFkKAa7eyeXckC8IEOaVglmF0DqVFBw0Uf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GDq8gD1WtNwtUU9+2qYm2562RuS3phONgm+auVVHHBe1VFI8fVaDdVNLJEss7NOqYdFI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giRYpvJAuaBRQUHqFVNHTxdpM7K29rqlUQtc0vbYgjRbNRhcFUwMmLnNBvYGyljoqeNo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lj0+zkC2OlbPUZW9rbuNcdz+CHDLXHF654f2sLQPpHCxLzvYX2XYT0VPUQmKSJhYeRaL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jDQ07Na0NAC53HL2/pr2ljjeM3A1kbSdgqNFKPZCNrKXi+TNiRA67qlQHNC5p5J8iq6Q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Aun4cmzRva07rk60hlS2TkRYroOHpWU7C5zhmIdYeQVhHUNlbn7MG5G6lDvFZeESGeF8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HIwErVDnyKrNL42UM0+t1QqKvKbErKrJmud0+N1zclZIqszrC60qPvgXOiC+BlbcqvM8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gVCqlFiUEM0gN7KhIQ4mydJISoGHMSOiqKVS4XVGp9yw5KaacOqSxvIqGr0ZrzRGcXXl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Brf0n5LNJ+lHmtKvH+6R8ERzmGG9GzXktBoWfhoyUcYvyV9hWarcpDkwWskO7y1nzVGN3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8Ngk/vJCfQaLNYbkckHY0z89LE69+6FLcWVPDX5sPj12uFZuu86eTLinXTbpXTb6oh10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0LoX0QuoHXTXvaxhc42DRclIlZnENY2iwZ73vDTKezZ1vuUvEXHHd0vT+zVGF00tY2OM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uQD8AsfGJqJ1H7JDC0Brg54YLl1xpr4A6eazKs1uLV9PTwskMb2Na36EaN9fVYTK6vn4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TIGnQWGmoWJ/b1ddOydjlNTUYfOPZ+zYGwwt90D81yQjfWvkro2WErzmI0vbmujhjooo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6DNo0X30VWZjKPCoJH5YwZHRZOdxqPiCks3wtl09mNCw4fT09r9i1oaelhZUKumqIWOy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j0W1BIJII3jZzQR8EXtY4EHS6ZYTLtcPJcGBDGWxBpafG4WXX4N7YHAQF1+drLq3Ut/dl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70hN/Fc54Z/Lr9/+nmFTwa4ykvkEYv7rNSg3B/ZWZYobN68z5r0mSigbpa5WDj0tNh8b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Ty6BdfSYxyuVyeRV88jsfyPbq11gP6QrTGVmJQ1VJGHXjkErGgX0229dytbCqamMdTjl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ONAAObvwHkVUr+NoMLMtJg9Mxr3MMcr5BcX5+Z8VnaactiT8RwTF305nJtaQDNmGov8A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vFJFC9rm7Wt6rKnmdU1jppnGR7jdx6rVw19P2jyWvBEZ1Lb2WmFQ1VfJ7ge0XuTHe5K1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icQxvvObotCkqKKKlY1rsmbmWkK4/FIGMFPTOY/Me+s26iybqTDsYjo6xkJdeCQ2fzLD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eaUwlNfUkC8Qk1sNhewC7qir2yPZTPcO0LNL87JK55475XyeqBQza2QK24kSkSghdAio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SaXWSvdbPD2EsrJjVztzRRGwadnO/sq1jN3SDDcLrqh8dRHFlY1wIc/S63q+oq5szJI2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kLQQ3u8vJUpYwTm5hae/xTHD4cycOnlD5CzK43sAbqhNFJTuySsc0+IXVEWjcopYo6iD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1fN45nzHLF4QzDmVUxCripsSfRU7u2yvy9oPdv089Vz2MS4zSVZhnlMb2gHLEdB5qPDY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xelkq/Z2l1ybZraX6LmG4/iccTonzF7Hi1yNR5FCnmBbnBuR81E07KeVlPC6SR1mt3WV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uLY7Xa3eyyKnFn4pUBpJZEwgZTzPMlQTzNhAdcWCGn1Ags6XGI2fu4nO8zZZdZj1W0HI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HeYWulJAG6pSvBmc6/uhcpS1dRieKRRPqJHtLruF9ABqV0krrRvI6JvbXrp5/wASPDq5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eW5m5rXCscQu/aOpzbrPpXnNvbRc/lQrrPbI02Ntk/B6p2d+Z3eZE4fdooahxbIL7c1B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vXaR10KI77B52Q4fBHfV6lrsQa2VsROw1WHg8r5auFpPdaTdRyTmrxwAbZrDyWla88rc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/pfqtHEHdkcpNuoWM94dJ11WVWqZmZwC36RhDbAbLJo4rOaAPFb1JHl80DpbsisLa7lZ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rABZkpuPRUZ0hOe2yryv7OJ1tzpdSl2aRx8bBVK14DBc7lEZdMSavKOZ1VmrAtuoKQ3r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EY7yBNZaVSc2FeSy59J7K9PJegDeVkGFRm1O0X5q4DoqETsoLeQcVaDswsNzoiOnqwY8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H11/FZ0cRy3K2cUiayOOK+jGho+Cz5GtZGAOZRWrg0l6IsvfK5aF1jYK+0kkfUXC17r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5BC6V1WBSQuldArpIJFAlk8UYfJXYNG8axsmabg2A1sfPQlap1VXEayJuB1dM43fGS8N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dvF2xsOx6gpaionM1i2JzIQOuU2VLgikpqiuqZqhjZGtObM4X6krBhFqOKXKP4gX8QrG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PYZHZBl8/wAkuPDrMuW9jMElPNDWQRZKaaTs3ZRc5zqNPJVuJi4uZC1pBDAX3N3E77cl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xVDu0jydoORDr3FlkVEwqKKd72hpsR43C5ze3R7Dg7icEoSdzTx3/wDaFNnL5soOyqYX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Az5KzTNsC47ld45HPkLbi5VftnCMzOOmzG9SjUaktHPdSNha8suO6waKgQR9nAZZTmda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mZuFZmlw9pkJeRyaOR8Df7l6TXSWp3NGlxZeWcdVsctT7KyQOdGAwtHLmfms0jzTEauo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oWtyM2Db6m3qVDFTSGMHK7U6LUx6gbQS00hu3tomutfTmPwUVNLGGMGrsouVkUW0jtyWk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Wvmyg+7bR1kY52lx0O6uUpidBUuLiLZR96iLsVDVNZEAyXRl9Hhyx5aqWnqnOLnCQHTN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n+lGgtqub9kmxTFTBTDPNNIGN6G6NOn4Uhi/Us9bObzVE4axp/lG5+Jt6JmMSyUszKmM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UWMVTcEdTUEDjnpmZBbdp538yq76l2JUDmyACXJmv6/2+9Zne1vWnbUtUyto4qqPaRt/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bVl1HLQyaOgOZvjcm9vu+K6NdHks1RJTbolDdQNJumkpxTSFQL2XaYGWw4HBc+9dx+JX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tOOYDvmVY7eGbyXjVRSPc1kjXOHvAO1CjfKLEXXHUL3sxGE5iD2gB9SlxjUT0GKgU1RK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Be5G3osZZam3s+nx+9lrp0ue7Ha9VB2ndXCDH8SY3+Kkt42Kb/tLiYcLVAIuL3YFz+7K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2JcKTQ9tJR1gbTvfm7J9+6SeW6ozYTXzymaaqilkIDe+07BdXi0dZJSk0k8ceUXcyRlw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bhsfZaaXxbm/NdJXyPLjq8Mt3DFY8EmphHkD+Sz6rBq/Ds0rw10X1nMOnqFunGcSjJE2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KB3E8JBZPSFt9CC69x6hHJm8NvjhknqZ4WzRu7j43C5sdS4eVt1k103bVbg3RgOgVzt4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vBDA7dt9ws5rS+YC2t0V9NnD5Xjb8Fn1+DVTm3ihEh+0F1Vkso6J6u/u5fAsOqKWWaeq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O6u1L7QP13VuukOYtbsFmV0lqMhouVLwvbiMfN59bHXksyF1nK5ichkmLTyKzzdhXMKp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mnmvYB4BPqpJXXUEre0p3svy0Qdjgx7KeQ/yscfuUeAsNRjGfkCVUwSr7fDXzfX7Etd4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rXTTkahq0ivj8/7SYxzKzqe75WgJ2KS562Rzuqs4JTGomz/VCityhpw1oeWrUhythLrb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Tyu7KAA9FVUquW8gZdUKiUtjcfBSPku57zuVSq3/AEVidSgqRn6Nzr7lZ9e/QWN9VdPd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u4C2gRkyhb+1ZtdApq08uibSNs/Nrsn1mx8UGFUm1SLdFYL70waVWqzadpPMJ7XXYgyJ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FaOGATV1Mw/XkaD8VmYiOzqyb++AVpcLN7bGae59wlx9AUHYYhmfOdjcqhPHmeBrZq05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0VWdoDtWWA+9FV6JwgxCIE2D+6t1cvWylk0bw4AtcCAumbIHsa8bOF10xcPLPk7mim3S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ZdC/igluloor+KWZBLouSxoxfrGvBqnRxTUwJLddRbRdRntqBmI5dVyoc3Eauumjpeyi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b8vAqV18ccvG2gdQOBqahzg4FvdFrrRhpMRhhOSFlQ1zy68TrknYfNVZJY4KSRtgL6WW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000kLrhxsdABr+St6dJ22MSxaNtNBQ3MTgLuD9NtAudnuySUl5LXx6Dlf/wtbHamcVck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AStFngeYWVWxUsGCRVFHMZu3kL3RPHeib7o9NCp8cr8vaeH5xPw5QEahsQHw0WvB7pXD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YHOs5pygfeuzgnZ2V72SZxq40S0vlJ5KwNG2CoyVrGA2Nkoa5r3EZgU94etOrnAR3OwF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eIHNh7stRObEeJ3Xr3FtcKfAKl7Z2wvcwsY92wJ0Xl/CNFXS1NXiz4myCmuxtjcm+5A8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u2b+kKAU9ZQxtJLGwljc29gVkwtbDROPMiytcYYmzFZIH6xvD36O5DRZ0zIWwG9Q52mw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72Jtrstl1PHS8OOlNs81Tb0AWRh0FJIG5qx8RA5tJCu4u2JuC0McWJ9reR7vdI5q8JEY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cFWOF62HB4KnGJmh0wvFRs/qPvO9Bp6lUpoaiPCw5tRFIxw5HUJhkjFMyNzgBEzKB5m5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ral9VMS+R5uXEqxQMnbiMTSQAYyCOoVd1TFHCGtdd1tgtCjkbEKOpex5Dmu1A5DT8Vm8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IXQPHvFzQV2eUgriJ5BDiUNSwluZwNjprsu5Ksu3LyTkyyGUp6C05oy0ppaVLZPgglqZ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GlUtK6nCNcHgB5F3zWK/DK0Ak0smngrtNWOoKBkM0T2uDidR1Ku9PZ9J4ss/J64xhxd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puL3RM4jgfUNDoewsbi9jc/2UJzNrARcfSXF/NScXGGXEWufE6W8AAymxBuVx81/B6vo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ibWZ3PhMNrZCefXdQ1dRRGAsiay5cMuUDTXe6hqKandFtI145cz9yqQxxNa8PjlLtMrt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8eXvXf1F3U0mv1SscHS61ZnvNO5sQY45T7zrfgVzE78Xbfsoadw6XJ/JerC8PjfVYXHK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zHXUdFjvxLGYhrRMPk1xUL+IKyE/tFJG34t+a28h3EWHxSURqYomtliNyWi1xzuuXikZ3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+IcOqonRTnssws4HvA/BcdKwRyPY03bmNj1RqPqxtUXC4AcPAo+0i2rSF4THJJER2Usk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3MA4oq8NxON9ZV1NRSOGWRkkhfYdRc7hc55JXLH6nC3Vj02U9qb6eqyMcPYU2bN4WG6u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5WzREaPYb/8AhYGK1UzGm1neatr2zWnKV7rylwF781FH2czezfoeR5p1VUgyH6OxJ6/2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LAZPG6B2Vw05FVnOy81bkme9uVzrjxVGfRpVg3+GhH+pqsAESGYgnkRZq6fBR2OH1Dtt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w2cSsc2MvD4yRbNfQn/lXT0snZ4JUvvubLQ5mpcZq5zQdM1guxwilFNRgW1tquWwimdV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bgdm0MCiwmi7go6+TK3yCkYbG6zcQlD5LAqis5xNrm3MqlVOudVM5+upVWcku20QV5ZL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irlSNLeqou0BujKxTe6D4IztzAk9EIiA0Ack+QWjdY6lBzdeR2rfBPYe6oa/3/VPYe4P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mD+n8Vr8Fi9fLIR7jLfH/wALBxd5NYwjbLYroeC23LztmdyVI6+7nGzAQ3xVSVuaRxtc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bcyq9Qx0bbe8TsAFGnP4iwF7Wt94i628KlM2HR33Z3T6LNnpJbulkAZfQXWjwnQyV09T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gDibHkfwWse3PyTcXLpXWnJw5iLPd7KT7L/zVZ+E4kzekf6WPyXR59VUSJUj6Wqj9+nl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x0KIddC6GbVNLkClkEcT5Ds1pP3LmcIDa2drHSEF19W810ri3spg6xHZu38lztHSNZUt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RfR3gVLXbxzhzmKUMcNXLACTZ9hcrr8OpammrnmSLtI2NAa5v/fguIx2umfi0kmmpuMj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jT1eDSVhc1r8tywuBO391ztsjvJNuZxGdtRK98Zu4vygc9dFm8RU0bWOdCMnZlkRtoCB1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qK6F4bkMQdKSPDb71zmLxVBpY4JbSdpUWL26a7rp7fFY06LhaiEtJftA0vdvzGltF0hh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5cyzWlt7259dNfuVLA8NFPRRRMDJWgDM4EadQrbZnNnyFzgHG9r2P3/8Aei4PTJqJPaH6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Re4sNSfirWHVUb6jK0EEdQqgnkE3uOc0XJI1Gu33BOgfUw955a8ZcztOXRDTD/SHXCbD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xt12HzWU/DX4Lw8yOmneyoy2Lr7uOpV6poarF+LDlaGU1MwSEE3seQ+Nys7iHFWRTFj2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ium5042c7cRjFZJXYg2OZjGGnb2Zc0e8b7lWY8JqasmKnY15tcd4Cw8VSo6WWsrCXkXk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Ow5tO3WQty668/Va3GNMvD8EqmB0clGC9oNwCCs/FYo3QUkUUXejDswb9U359Fo41XTG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hzWK4Oze1Bxyu9+x2KstThJiFPFBh7JGgg9LqrEx76dzgDYDcBGaRz4Xuu4s2Gu5V9jW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VMVWhwuqrpcrI3kAXJvYBak9FIKWnjyN+jaWiz9d9Vp4bU01FhZ7wDnN1Pos5tdFL2RD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pNLh08lPE7KBa1wNei7USaDyXNsxClbT2keADaxW3TStmp2SNNwRus41jyT5WM6XadAo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vpbysuswfDxR0mZ4+lk1d4DkFkcP4Z7TP7VK28cR7oP1nf2XTyx9owtzuYTzabEI6YYl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C4vdoTZsOx2J7hBXGaMm4L5S0j7ioZIquCJra5wdLrqHl+nmQsW28afV+jxmHl3Moha0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1u7QFczida2qqnzRAujAyMda97bqQU8U2I1PbNLvpXW1QkwyluQ0SNttZxXj8nmn6vpf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IMouD8FXMzcrg1x18d1oNw9rwQZJhbbXT5KpV0hp2Fwe4i3P/wALMz23M5c9fLTpZZJJ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rqX8JixMdZv/ADR/3XIUZImjIv7wXpVVXUlEwPq6mKBp2MjgLr1eL5eP/LyX0/8Af/xz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mhefEkfgoHcO4k3/AA2HyeFdrP0gcOURIbUyVLukMZP3mwWa79KmEAnLQ1bh45R+K7Ph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u9LhrZL/ANLXLgOJaJlJiY7JoY1zblg0ynbZdjin6U6p77YVSQRR23qQXOJ9CAuFxLE5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S9WC1+fVE1p0+ZLNdMa4W2Rv0XkfIWaXEKqheX0s74id8ptdaf8AtRWzRZKmGCb+rLld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1TddcPLnj1UmJ8VwUErY3Yb2mcZriW34KiePImttHgzP9Ux/JZHEP8TGf6PxWOvVhjLJ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LXQVHF88xzR0MEXhclZtTjFbUgh0oY08mC391SCRC36yN7r0vhOw4fab+84X8dP7rqZ3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V50XL8LRvOAU2UHvna3p+C6vFgWw01I0agXIA2uudax6M4epHR/SEalb2uW5VXDYcsQ6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aFl0RPdkaVj1cgLzbdaNRJlFuqxql2aXI31KCMOJJQc3MfAJRt7xvrbki8gN0NkFCoIM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3vqrNW8NBtrcqiXfSeSrK3G8BTyn6M+Srxt92w8gp6g5GFp3sg5qvHe9U1jvolNXi4K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uiM6q+knLuXJdTwWQywtzK5h7buXT8IzUFKHvrKqGEX0D3WKt6WO4fKcuUOA8gqc8ktr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xTwzALe1mYjlFE4/eVlVHHmEtuKbDqh55F7g381lpNVxzP1L7W/p/NHherdhvE1O9zjl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99lRoOKnYjWdlJRxxw2Jsw3d8Tp9y2qfFcOgkEgpXCQbPcA4jy6ei1KzXoJqB1Q9oHVc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xaT/ADNKnZjsR0bPGf8AUt7c9Oq7fTdNc5kgs9rXeYusFmKFw073kVYjrr2V2aaDqKhk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J+C4ZJ/+2DfsvI/FCOozKwyS/JVNRzPFuBU1Jw3W1NM+VsjGAgF+m452XmuH4xVYfVNe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I+K9pxVgnwerjcLh0TtPReQ1VPQTTiLsgxweAbd0/cpWseGVxDTxisjnZmcyVgcC433F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luTRva5dRYaEbOCmx2keaV8EbwYqdxDL726K1wvNH/stLTOc0ubVk5XcwQ1Y+G/kabHJ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U2bGLmzxc3NuqnbJTYtXUFPTu7JrHmR4I1Fhz+KhxfAi+Jppy0NdIH9m4WAsOR5KPAKWo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HFcMdY7nkeaXpZ27JzSAxrYi4su50g0uU41EjpDcvaASRZnIDnoqIkaKsvAe17I9BqMzh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1srmOMoaQTm5a7/Fc3dpsqpWACQ5nOYDkDdyeSlbVMkl7IxmxvmNvqhVYalz3NjAvuS4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f+pqyWNhMvs72tANjci35IzeGRhGMUgw+qrXuc19XIXMc8WGUaALj+Lq0GGOMkZpiXWG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5Rz4RhUFG45O6Ggu1Y+3jyXFVDZKmSSTK7KxuVoDrgALU7255LGD1ETarvOsMo1IXR1bp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z/mXEwtc2Szg4DTcrrqatb+qHZiA5osW8z/5W9fLG3O1VTnkLW6AaWSZQTQgS1hMNLJu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mrmzPYJHE3DD9XzV2v7WfO+qdncRp0C1OWaxa36OQwMd9E0jIRzHVWBo3U6eKoTyHRrt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M0NADQdCSoNetqI20rY4mtDS0WIVONoY2MgfUuoKiLsmMYKprzl1F9vBAmRuQe0M0jGl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sNLBbO06Le4dnMmGdm43dG8j0/7uuMgmdCJHvnGXo3muh4QnZN7YGZ/qk5thuss59Onv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mU8Y1cdT0HMquF1GCUzKCn7WRv08o1/pHRVzxm21TU8VJTsgiFmsFvPxTy4BVDWjqo3V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AWRjDwXsPgpzWtO9lBViOqhsNHD3Spenq+lsx8stczPStjqHyxPcxzjcjQgn1VeQy3JD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XauCdriTG70F1myvIPe0I5FeTLHG3mPvzx4Zf2ifJO1pFonepCoVTZ5mlpYwA/1k/grj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eBXP1xnTpj4MZdnUvdlYf5SF0tQ3hnGZc9fRFszt3hzh94K5+liL5RYbaqWoMtO3MyB8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unzf8rq+k/8ALWPBfDLzmY6cDp2v5hFnB/C0brvp3S25PmP4WXFYjxBirLsZG6mb4g3+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S+Sqmeejnkru+FXpON8KcO1WFvZQwMo6hgLmPa4m5tsbnYryktLXkOFtbFWocSrYD9FNK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UU83byukcA17t7CwuiV1F0QdE1IXXlfISE6Jt7pX0TSUGHxCD2sRP8p+axtlu8QNJiid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x/q+j4b+EFHkgFJDC6eeOJgJdI4NAHUmy6uz2vg3C8mAYXmbvGHm/jqtl9FJW175Mvca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UNFDCxtmwxBg9BZNhlDW2bob6rlXWJo4hC0gNAsFXqDYee6sBxLLuNj0VCrkFwAfNZrS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9ljGRznPLRryK0KxwO5vdURvYczssqkhjLI/Pc9VFUuLW7joFa2sBsFnVkoDgPuVRmVTr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VLUOJeoQ67lWWhCbW0u7qn1TSWAk7oU47oO5KNU76Mcr6BBhVI1N1mvBstSc3JKoSt3P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Flqh466q0Qb6KGUZarbdoStY9iGCwTHM5qYDRMcsbddE2pmpWmWB+R40vYH5p7eI8QYL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KtOfoT5qoVuPJ5crMtRst4mmHv0rHeTyFZi4mpz+8p5WHwId+S5tJXTn75Oxg4kw+4Jm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TcQUj7dlibB0DpMvzXnSeAByU6X7tes02MT2BZUtePAgrVgx2qZbNGx3oV4kBY6G3krM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oj+zIQrur92fMe5R49naWy0wIcLEBy8gxqKbDcYk7ORwa2S7QddL6J+H8QY2ZmsbXPew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Gp5dFfxzD5ZsKjr6ZzZnP1ewnXXYjqtY3bcy9uYqUeIzVPtUc7cxLswLUzCaZ3Y18UzD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N/yVChxJ9NNNJIOxkGXvcvFbbKWVks0prow6ZgIMmzrdPirrTU5WKrFHQzQwTNOVoID+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slfUR2cBG1gI67rlaioZU1TQ14eGx8l2/Ab6Smwh2d4a6pqXRsFjqRy+9LjuLMuVKCok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GzmnQAd771add9blsCBZw0udV0Bgp6ieRkMkcpYbOa0gkeahGGkVOcx5NhsuVxrt7RBh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/wArXxHs6XDn59AbAqzSQMiYCLCwVHHG9rQyF+xFmjrqt44Ody24rjDFIvZZpQ8OjiZY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tLWURGYe6eal4re6GcUzZCWSPLyy+1tAqDmAQOGvup66S3dMymQkxtzuFhlHNW2yDDIi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1nIN8fFMwmpbRh7oo7zH3Sfq6KtUxuzl7nXub3PIqstbBKdtVVkv7xc0klR1ucF8AFy3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oxCSI6MLTc9D0V/iSmhhP0QALdz1UuWqutxxlVTP7VjYxc2u4pQsbC8Pkf2rh9XkpJ6zK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4KvmvI1ztBf1WmT5e/Kbs53KTQ3tRcXvyU/sj4yHh2dhF7lpCcx3ZPu1rQ/6vNA8xhzR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w4Zjjcz2CjiL5yC4hurn23PouRhbmlzuOZ25K9I/RhhIhdV4zJKx3afQRsA1bsXH5KFm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9qidGW6hr22JV04mXa5wubxrF5pMdrSZCQ2VzRfkBoAq8eIvdpcKbSTTqTXOJ9770jWH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ctv4hPFQDuHBNq2faj/OpGVJynv81iiVt7ZiFM2VgbYPSunjusmi6psT3r+qYaiN4s6x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joiXHqudeqeRc7OjcbOhj1/pCBgw760MQVB2YiwO6pz00zxZkpGqmo19/KdV0kAoohZk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zWv2UfwC5alNbG4MeMw/mC1WudaxJWsY4eXO5ctrtIWtu2ONx6WAVCqxLB6c5sRw7sm3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W3+9QiS25KrVVfNEC1kGdttzqtPPavR1XDdbG40fsDyGnuhjQ74EXXk+OUnsmLytDLRy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r6Oiq5S9kIgkcd4tBfy2WLV0xNM1wropclx2T32c23QXIRitgFFMDjzRzLyvknHdJNuU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PuDq1wK51dRiTO0w+YWvZt1y69Xhv4vd9P8AqS3uCKI4hxnhkFrgTB7vJozfgsFei/oX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5ulLTGx6Fxt8gV1r0x67UR5mFvVYz45myADrr4LdqLtf5KnVyMy5zYFc3RWc4iMBx1VK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SG2YnTlqqEtSOqzWleYlzj4lRsAb4FEvDtdygCDbkPFZD5HNazRw8SsuoILnP58rq7M4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HeBJKqVnTuBeSDcqJn7wc06aRpvYa+SZFcvBVRqU+xFwAEyrkDmtHMHkhCRYjmQopmkA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xVOUWurc2jyqsguoKobc6KvWd2eO/MEK9GzVUcR0mi81T5OHu3TH+SkZ7qZILLm7q05+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qTo0eKrFdJ08Pl/cCldC6S05HAqQFRAqQKJTt04Jg3VrD2xvxCBsrmtYXi5dsomtuk4bw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r5AdY7e83p6qXGMXpJZxPhzT7C36gPeY7xHRaVfjt6cUTYmNu3UtHLwXMVVPHE7tqN9p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4z5euT1mlqkqcLldUGfDYagPZdzy9zS0jbQGx+CuxltXh7ZWRtlDWEeGYbD4LnayDsIh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TFfbpZaHDdax1JV0bpcha5srBexv7p/BL/Kz+FaU0jq6Vro5KOZoa0Obq0adF1vCtJOy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Soz8huM3/KFy0h7WWocbOu476r2DDMNp2cMYfFJE0u9lawkjWxFyFvXCS8ubZFDBhlXJ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/snaSAuBD7+SEGP1LaipqcziYqdsbWPJIz3Avb4lb8XDlEKeWFhe3tSC517nTYKpPwxH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QAW3HuOvdTTW0reIK2ipJYq+GN9VBNHG7L3QWubf4iyjxzGu3oJexZZzJ3RxC9+1DdSR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RF9Y5sk1Q9z5HR7NLWEM+8rnMYw+op8GoZXh8XZtlkcTpkO4v8E5HmuM1UldjMsh2aQ0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VHYOtF9VZz3OnnfO8kvkcXOPiVpOa90DvpTt1UrKtTukiJLhbqtClgNabD3DusyEG+Vz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KjmaJNIr6+CzVjXp448AhDnHLmsWEDUnl+Kx8TxJ+IylzhkH/Dvex8VexupjrmNqopAA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rDqsKDuy5pPdO4PPxKzP7btUZo8tQBbUi48k6OWSJ5dGG32va5UmIOa6vOU/VA0UYBaN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D6lzY5TL3jqQ5M+hfMbSuaBoAQpowYXl0jTct7qjYxttQERapIszHlk7Seh0XofDVccKw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vt1J/wDC4GCKBtOHPs2zr3vZX4qp9rxzE/Zcsqt4m5zsVqpGEOa+QuF/HVNp5Dm1YfQh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uTuVcpmh6irEdQ6PUCRvi0H8FMyt11m1/r/uo2xW1YSE+zwNWhyKsCrzbtif/AKQPlZPM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H8bql9EffiF/EJzI4nmzQ5n2XEfJQWxMwfVcPW6lbMw9Qs90eUaSP08QUgZB7szbdHsv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zGvVTtZC7TT4rJa+YfVjcfB1lKJ5W+9TPJ6tcCi7rYZSRnUOKsNo82zwsaKsa0XcJWac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t7S0HxNvmrKW77aow93IA+qbJh0obpGSoYa95P0cocPA3VlmJTADY2V2zpk1mCR9m+V9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eZYg2ndXyugu1mbQEc+f3r2WfFnezSAR7tPivI8Vhp6atMbYpGggONzvfXRNplGoByTg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xGMk72P4J7o6VxHZzlvmQfyXn9XzPt34V7aFNuFYdQutdsjTfrcKM0c7T7lx/SQVNVm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E9vVpGq5Jws4jxXYPjezR7S3zC5SqYI6qRnRxXfw/L0/T8biFe3foTwsRcO1mInR1VUZB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iQ8l9D/ovYKTgDDwQW9pnksfF5/Jd709cbeKSimlYCdHArFZ2lbUFov2Tdcy6asghq4+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mZFSU+RosB9651uMWuA1DdhzWBUThryAVfxnE2sGVn3LFgY6W8jjusVpMyW7gOSsXLjc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1GS9vFXJ7QjKRy5IKzhnO6o1gLRa91ehs8b7qjihEbcxNkGRJve/NOjOqjvmAPVPjGup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W72Rm17oIcRuo43mwDNj4J5zWIACKzKkWf4qo691dqGuuTZUyNdtVAGtsbrLxfSSPrdbT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aTs8h81WafFqzVNkRisGX6oPXN6vhSqTYtCrFT1f7xo8FXK6Tp8/yftQSukUFpzOG6kB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FIJoTlEbWE1TKgexVLrOP7qQ8vBOqaCpooXV8zjGS7LAeTj1VTAoBU4zTxO90kk+gW9i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roYQQ1r2XT31dPX4sblhtysrpXSGSR95Sbl99StLh+A1WIF0rPqHUfW1A1VaogcXgGOz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jqTDmVcecOdIdWm3dDTt63+AW97jWtU92EtDS6CRzcxJIOy9qZH2dDTx392Jo+5eH0GI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mcB/K7de5ygiMW5NAW8UQU13PcCjTNY+utoSjA13eNtk2gjdHWPe43da/ktC7O4vkNtm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wxUkmxeAwdTcrrRK4kgjc7rgv0qS5MFgiLh9JPe3kCpR5K1jwDotJhHs+xvl6Ks17S3R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kWPd5rnaSMNp740PLktKzi09w7KJgAfsOS3WNAv5KWrIzw9nsVnix03Cz68NbXSWNhou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4wdQuexiKN+LznJYXFgrtNMGa4qNzdWobuAbdR4i0CsY1v8AKFZpmXcLBLVk5WHUss0b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FA8P1sfFaUbbMCcz31y9663COckndKMhADQb2TLaozC1RJ9s/NDZdHkvboMPdK+kia3p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1gXOv4BZOEG9DF6/NbVOdFK6xZbyT2pjVI3ZFOtcWsmmJv1dDbknhHkgrvBZbmhlJ1Go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ILQeimabc0xp5KZqmlOY8jmVIACO80HzCDGsPIKYRt8QroMbS00jrGBlzzAsUvZYWnR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sZkdmBuonm0hBvqUoifBK2KR0dfLZrScrgHfgudxfDXYhQxyRW7eNtwP5h0XUkgRSeLT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t/KEjGbDtqjy1sU2104MsN15nyhDsmjSR5GykFTOw92Q+R1UdgkbK7X2s+VgV8w0LGk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RleGEXN7DXkuhWjSwRSUTXujaXZjqt4+S4vX9NvyZ+tcPDR1MxuyB7h5WX0Rw9GaLhXC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XAcjlufvK85gp2XDQxoBPRepRkMp2sYzZoAXXHyez6GXj9IIxOKlBbKS4jULn8Wxl8oO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xMzvPedyXPTRPq5jf3W7lWsM2SN80naSE5eXirbWlsFgLHophTkP7QiwGjGn5pzY3SuD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YdA2NznvvtoVTr5XSyvDCTyW02FtNSuuSXEblYzmntNG79EUImljC5xygDksfFJe0fYD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3FtOq5+tIL9DdCqd9k9u9ymW11UrQOiItQHTdS7a2Pwsmw5svd08k4FzRYnXxVFOrBtu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Y7xus63e6IJ2jRYOP6VDBfdo+a6GNuYLC4hbdzHW902KIEGsLTfki5qbTfw7fJFzw0al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/wDRVirVZG/PnLS0Zb942uL8uqqldJ08Pk/agUEUlpgQpBsoxunhRmnJwTQiojZ4W/8A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XWYnTCeMu+sNly3Cbb4009I3FdbV9xjnbi2y8+d/J9P6Wf63KVOji0jW9l0LYaOegfTP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HS1/isWEF2JCYRCVsV5HMOxAVitqB7B2lLIG3aRbce8P7r0YThnO8p8KwaB+M0DIpCQZ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VeyStzHQryXgid0vE9FDI0XuXA+TSvWJ3Fuy7xyRsuCQRYJlAQ+pqJGuLhtqozMWRPcp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HSXKi5kYWaC1l5H+lydxrKCC5y5XuI5X0C9Vm7Vm+o6tXkf6UHCXG6VpGscBPxJUo4I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TPcIQW3tb6pSaBk9Fo0cMUkDQ5oPiudIwhI8OGr9B1WpnlI+sRbm5V3U0QPurcpqKCRz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igzEKilpmNErgC8dx4uPiqFXXSSVkznFlydSAukrMIj9mjMTzGcw7u7SueqKJwrJgXjR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c1YCb8lqUbNAs6qaG1zWjoFr0rdAs59NYTlcFg1NaQHeCdbu9Exti7XZcnaudmdmqJXD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/71/2ikvQ8NdBhR/YYrePzW7B7iwcIN6Jh8T81vU37sLFdcelhqkao4ze6kCKdzThrqgE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dNQLmpGOUSINiiLTHaKVrz1VZjlK0oLTX6pshBdqExrk+190DXuyscQLjKeaxH1jKOhi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aL5fFbj2HsngH6pWQyNslGIpAHNc2xB5hWM5sUyAbBLMUwM8U8ABeV8orknzRAJSuAln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7rQpqhjaRsP1g4lZuYq7h0JnEp/kAR6vpLryzTRpZC+rp4mn97I1vxK9O9oAcWixI0C8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J0E7D969EecuZ5HwXbxdPq+W9IpjG57pJ32DeqyqmqhBLIpQ0DoN1dnDS3ZxPS6zJnRt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iaZDYAuBBO5U9HG+RxkBFrqsWh+1rbLWgjEVOO6BpyQVK+saIywkE+HJZbJu8XyAgDZS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VVjDj3WkuceSinVBjluXuJ09Fh1RBdsAAtuqifHCS4AOWDO678oNzzKIhG+pCkY/XQXT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iLIke5tg8gdAEmtBN3OJUTX6aNRAda5+aqpJWMEZ2VEROdMbe6OfRWnO7urlHm7uW1gT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GnJYOONzU0hHvAXW69wDLAeqycRaHtLRz0VHPwYhIGBrrW6rdw6OGWmMweZMx1BYNANr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aFkrTclrh0WnRSvo4exALgeY0S+q/lo3FRG+ASNYAQ6wPNZS1aprqiJ+bfcAcllee6u9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KXJVzEJ41TAntUSnIpIjdRl0HBzM2KyHpEfmF02Kv7OBxWDwRHmrah1r2YB961+IZcke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X6bjxKGG2jgmcG3llcGMJ26rMqpZ44JHOo7M5hnIlxuulhayDC6BjIw6Qxvnf1sdPkQs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05aZHtuORsF6cOnHydtz9HrG1PF1OYzcRxvcfDS34r1aVwGjl5/+jGF02L19bJA1j4oB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19v8ASV3lXruu8c4gks5paBur9LGGU4AAHPRZsJIfzIK0h7gDXXHyRTJHAAnNsvEv0i1L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Ymt+ZXq+KVFT3mQRtNud14xxbKX8RymUgOFgR6KUrEF8o7xWhRPkZC3K7bkVmiS40abK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LbdVixIidNKXWt1WzQ1NQMpbl0b+CwzIztCMw3K2aKSPI2zh3m9VnSyrs+K5YI45mEOz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OrJi2+60K91mQN31CxpD9JKSNbq6NqTndrXX8Vt0oIasGG4qWknW66Cm2Cxm6eNaOjVG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q1EmSGR17WaVyjremBe5J6lFNbsnL0PA38JH7DH5n5rcp/ctZYeD/wACy/UkfFbdPcAL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e4FtwpmVDDyd8FULmmYtc4MPirUdMywJfceCipWysOzvipMw5KuYWjqUiwWsLhBM432T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7w26WTu91TYckE255geiWbqmxPGb7qYKsxw0UzXAqolBUrSoLp7XIJX/u3eRWVBrTs8lp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f2dnLRIzk57PdEG6IA8E5ed8wMpTsvigXAeKBk5WRNHWGy2cIZaildzc8D4D+6w89zqV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NxspXr+jm/KvYJD2vENI2+W0gPw1/BdzXdwFrTqVxuAxh+NwEm2XMR4mxXWz1DJCGSDK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T8vbGq5Kp5LIntAB01VeOmqLkyuY7pYrXdFG4asuOoUXZU8Yvnc30WnFXjpiXi5GiuVM3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bKISQhwHaF11HUOifcWLj5KqzW00Tni73Oc43JWpTQRxRXDLX3JG6dTUzARaL1IT62Zk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quax+szPMEbbAb+Kx2sMbbkDMVpmON8zpZ5HFx5WVGocxoOUHwVjNVXOc53eKTR11Tbk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EjSMurtOgQDhfmU5lPI4atI81IKYAE58x8NEEBJvsmPvurHZjN3iB4KCUtuWg6BBA4m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781Ye7VV5O8NNOqKx4LCoeL/AFirRVfLkrXjxvZWSdFK649GvIA3WW9zmvc0kkA6aq9M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+/VXHhy8vQB/VrT6W+SGZvNpHkUgjstvLsbR20ef9TbfK6cALaOafVMTg0JwcH2RCYG2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9QppNR1vAzQ2KrkPMtH3H81JxC65BKvcLUTIMODthN3/AE5LI4nqmOquziBs12W/Vebv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g4BWmDiaaKd3dNMI2XOg2KZjF46iNgh+i7W4y+Q/unVNMKjimdsJBkyFw8VoQGnnEEZy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HLn5L0zh56639GoYcNxCZh0fM1vwB/NdPVONrALn+BI2w4ZWdm3K01O3+kLfkGeRd3M2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nS9nGQUvtNGijqQXNv0RWRWvfaQgkCy8X4ge08RVN4ycr7Ek9BZe0V7skZc5twF4vi7+1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fYdNVKlZrXzZdCGjpZXqSR7YQJI2yC/MKo0jKrtI5vZWB5rFWKj3w9u4+zW7x0BWrhxo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2cs+QftDrdVv4M0Nha4gE2KlGdWwP7aJ9LUNkiJ0Y46tWTO2a7y97R3jfVaGKQxDEAGE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WNuCdTzWkNhZ+0M1PougpxYLCgGaZvmt+n9waLjm6+M6U2aqNc61I/x0V6Y6LLxJ37OA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IzQjyQGidyXd42/hAzUTLHZxutyFlmDVYmCW9jHXMVvRWyrFdp0eI2ncA+YUrGNZ7oA8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VCydZEhQMsUk4pW5KBhQ3KehZBE9tjfRJsjm7EqWwIsQgI22sgkp5nSOy5haysgqvC1r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IDoQdFmwaQtt0WiCs+I/RDnqfmrGMnPZjskblPdTytP7suHhqm2I3FvCy4afO9bARCHN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2FVQEBgc7UHuDzWRdPikdHIHNNiDoo7eDP08kroWzvpp2Swus+NwcD4hdhh+PYXjzMnb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CASfDqvLxXTMlLnEa9UKgCSldM33i+/3BdMJp9byWV6zNhzxqx1z4qrLBWsBNnEDle68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gU2I1DGD6mclo9DotVv6Q+IIHZXvp57f8SL8iF0047do2SVjrvgb6tsrEb797sWnyJXL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dg8UgA96KQt+YKuYf+kLhyWW00dRRP6vGZnxH5JpduhbUsuQWSNPldUqiGnnJL5nEH+k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AYcTpnl2w7QAo1EUXZ3jfG7ycFFYVU2nY3I1zXHkSCufrJWZ7B17b6LoMRb2EbnuliBP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Xl0tRHcnYOujNTiXKe634qQTk7grOOK0bdWl8nkFH+u4BtC8/BXSN2ORzwAA0/acUXxT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ox6INs2mdfqXJx4omYyzKVn+pxKao0niW9jb0UL4yDrdY8nEOIPcSOyYOWVm3xVKWurJ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t8k9TbbnmhhBL3taB1Ky58WjcXMgYXEfWcLBUCLnXUqN3cOYc9FZDaxSkvlcXG5OpJVk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DuFM194i5xtYkFZs5dMbwa+74yeaqPkMjr2U5maInN530VYLUjh5cvgRsjZAJwujz0k8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wQTmjVRHomEVHaYLC8aO7Kw9BZctjkb42xufzNyT5rp6ClczAoGMHe7MH46rm+JGSNhY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8f2fYu/twxsj6PjCJzLnfNc7hCu9pgxAyuG4OUg7d47H806OOT/aqndK5r7hziWG4sBdb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rHARjunqdTder5eV2v6PmS/7KMlkLs00z33cNTrb8FvvOV3iqnCMlHNwxRike18bGlpy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tGanJJI2XWMqj59bO0HVISZm6EW8Ck+mbsblV5KdrWuLbjyVFKuDHNIcHOAPIrxesha/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n7yvXayGRrHva9xygki68abVudPMbNuQTusUOjhYG7LQoqaN8BJZrdY7ah9tHC32Vp0F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+xWMlhtTSNFS7KS3ZbOEUUwojLG/Na9mlY1RXH2hxMd9vdK6bA6yE4WW3LXkmwdpzWeW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yPkaQ7KdOioSd5oBC38UF6+SwuezKwq1xDmALptg+naO1YAOS3Im90eSxKFhMxc64tst5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vH0hmOtllYke60eK1JTqsatu6V53FwmHbPkvCqE5AaIrq8rfwMXpRy7xW/GLBYOA3NP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dceko0UrfJRhSNRo4C6JCcG2CRG6CNyanEJpUAQuiUCgSKCRNkQ9psVIHKC6eHoJw5Uo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kOVaLWIbbn5pGcmEypmYffv4EXU4ri795ECPAqndEFct14ZnlFsupJBq0tPUaf2R9jY9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vCpnoiDzCbX2l7ic0k4uQ3MPAqEtIOrSD4iykFTM2w7Qm3XVStr37PY13/fRXhNY35Up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Ikw1u9w4g/cpC+jlvmZkv6fJSCOGOlPYOBbckjdaxe3x57mqy2x2fcFQzttISr4AH+Hb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ZdNuiuNYyFReAHEK8RlaqL/fViJo9WW6G6s5i9l7n4qrCeqmjJByoqKVrgbm5smBo5hW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WRDmaGycQg3ZORQGiRSCDkDSE2/gnEFNOiqAU122qcDqg/3UAbIGm+2iEc4YHAtvc3UZ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gXnM7N1QSRAubKsb2ICcEAnDdRmiAjZIIgKIIVihgNTWQw2994H3quNFvcJUomxQzuHd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Zyuo34sfbOR3DC2KFxOwGnguX4ljbPQuI1K3MUlL4ezZpc6kLn8TzvowBoL6nqvPh3t9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xV8sFmn2fMy50uSNPhdOle6GoqJ2914AIPLQICO1vablj6MOBZvoR+SrVbpGw1Usb/a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C9sfPyP4M47ruFauVwj9ppKh2aaBxtr/ADNPIr17CP0hcNY2Wxw14ppnf4VT3DfpfY/F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q2xt9STyMaNw5pF7t1uqEmSS9nFoXz5h3EWL4U4GixGohA+oHkt/9p0XRUP6U8fppB7V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KT6j8lV29Rr4uyoKhzZB+6cdfJeGR0/0r7Fos030XbzfpPpMRo56V2GS08ssTmNc2QOA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Y0SE30BIWapR0rcnvELRo6BzqYOa5pN9iNlnR1Xd1ZotjDq2IUoDrjUrnlvS4s+qoJG1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V3spaeijjLCL3cWud47gqV1RDLWGx5t3W7UwRSUMbHxtcGxg3Ou+v4pKriJZpDNIHGS4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76dStmppIoppQCbBh0useUWla1osFpmtnCbWHawhw5dVsPGHFuV0ksJI3tcKph0IbEHE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Xnyu69GOPCF9NTyPPZVYd5tIKxa9gjzRi5ObdaUrAzUrLrT39PIrpg5eRU1RRa4DdPDmE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6bmA/wAN45yt9h0CxMGZG2L6Igtv15reYBYLFdYe1SMBJ0TWgFTMFhoopwHVIhOG6RF0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Qvc1jS9xAA1JPJAkDos+XFwTlpoXS6720TpJailp+2qpB2riQ2ENsGefj4KbZuUXk0lY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c4H3SHe76Jgxadjs7HhzehCm09o3blEHms2HGaeVl3BzZL2yf3RdjNPG7LIx7TtbdXa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WhB8T81gVeKPn0gkLW+BsSqYqJmiwlePIqb0xbtYBRBTU4WWHhIkogoX8ErqIcUkEggK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T8lWvyVikIOlvrBax7dvD+6G+Unvb8ioZdQbhPnaWvPgVXc8gnouz3GTGzbAD4rPd7yu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VYlSMJBupSbEHdQMOqkOrUFhrgfUaKAgglKJ9276gp8o1zdQimN3T+SYN1INUDeaRR5o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oGF1jbmk/wB1AxjPnBN+aLhdpVZqFBEoKPPQ1Tmjn0QCeB3bFAE4b+KATm7qJTgj4oAI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9M9mGGUNAa83LuZ8Fxg8F0+B4oW4YKQaFjj8CsZ7ser6WyeTldrcTjjlEN7ucqWJvLaU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6oMuJwtaDd0oF/VT48DEJAHG+gCzMdae/LLirOEyNqhBA/dtI4O/94t81VxOAMgq6ine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WOHsOkqHSVTgY25MjDfc9VUxcVMGFPjlboSBm66rvi8eTm2eaV0WoLo5ijdNBRQWKQ/T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9LKpSNYZSZHFoymxCtNZCIZj2x5WFlFgt90ALSoG3hsbbrKa2HJpI4ei2MNpDLA0w1LC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1DRCx9WfMLYrp6mikdG3vxNa0Drss2GOeDFWx1EJy57FzdldxirZM6R0ZBF7aJJtdsGoq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qMLO0nHMhSyvtHI8galS4ZAS7OeZUy4hJut+mcGssBoAmTPDTfclWKeL6O52KrVgAXm+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YSTobiyyaoWd67q3WOPtMe9hc26qlUZ73dtm0XfGcPJ5LtCihyRW3B0PDx/Zj9s/JdAxc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77f4LoWbLFdsekzNFOzUKu3xViNFSBqJCQKJ1GqCJ4VGtlhipJDObMIt5rQcAQuSxad9X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sB49VKzldQ+iqs5LjGY4WCznsHeA/wDKhxCsdPM4iV748xIznXz89FPUj2OlbFGy2cXe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JWK5Gl2a6jzFm2xTjoddQo5AN2m4KgTjfUJ9y6MknXxULRclt7FThhEZvyBVVWeCDcXF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gG11DYP2F1YllaIxGwa8ylFtEJ9BTvrq6npGEB08rY2k8iTb8V1seCYNU4xWcOR0VTBW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a/aPYCdW2sAQDa3gpJt5JNuPRC3sKw3D6fAZsdxWGSoi7cU8FOyTJnda5JdY6AKeThaKf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KLE42zwvfq5rCCSD1IsQnrT1rm0l0zcPwjFaLE46KhqKGrw6IzAyTZ+0Y0gODhYWdryT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w2sxGnkrDiL5A7s58nYNaQNBbU6310T1T1c5dS07i19x52VvH8L/AFLjlXhwf2jYH2a4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UGOyvBOyTirj+OXJ9czLMTf3jdUZLnmF1cWFUNXwviGJummfVUkcY7MsDWtLn2ve+ugP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nxF9ZWVxeKHD4TNM1hs6Tk1gPK55rtH0WA4aFVH6FdVjeGUMuC0uO4VBJBTTSOgngfJn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4LdfRcs8aqoY0qdpvotDhfDMPxfHaWhr6meETzMjYIog7Nc7Elwy+dj5Jpw51TxI/CqR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l3rC6ozz3JNdjupyLxdSDZdZX8PYHXSYngeFw1DcRw2F8jal8t21RZ77ctu7ztY8tVyF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qADRykGyY4WcnN2RRITSn8k0hAxyaE52yYqhJr9k5Nd0QqE7lBSuYDrfVN7J9rjvDwUc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UtPeaQfFORCsnNTQnBSsnIhBFRkVfwmXsqtod7r+6VQUjSW2IOo2UrWGXrlK0ZYGx41T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gxWR00xDuuymjqW1E8Ukls8ZFrqDEpHS1LpAzu9FmPpXKXDeLtKox0HClE+JjAGjc87t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qWSYEwh9nGQAsduDYq3RVkuK4O/DnusIGZmE7HW2vosDHmPgZFE+410BG3keYXTFwuW5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g7ddXMAnJqcNkFmiHfeTtlsrIjZ2DjlHedZChhbJSPfqO9b4D+6tmhc2jidn95xIWbWp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bw6jZJTgjTxCy2U0uw1K6KhjfBBG2SMi45KWxqSoMMNTS4o6Q2mhu4ua4XVGtbQzNMkM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GxW9g72OmkkFi0NcVg4nDE2NxygE7WVkKxJWZSG9pnzO5LawmnMlgG+ax2NHaADku34d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2K5eS6jr4sd07suzjsQsWuf9LZb9fLZpDVzVU7NO4WtZccXfLiM+sOWRkl7WVSoYQ0vL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EaWIcqkT80L4ydRq1enHp4s+zUQm3ThqFXFvcPH6F/2z8gujj91c/wAOi9O8/wBf4LoI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maOimYbKIFSsGijSUFHUpoCfZBG+9lzuIwOo6qWo7O7JSNehXSOGiwccnLJIY3fu3XJ8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gx+Yi5BvlOoUJldLISQDfW1knsD5nOvoTopG5WC3NYrkikFnaDQjYJrKOomBEMTnhoub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0bCSLDRdLQ05pqRkbgM1rut1Vkaxm3F5y2QNdGAQbG/JSVE13BrfVdfVYfS1o+mhaXfz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jLrtfKD9pa4auLm2yGM3CIe1wOup5Lek4Yp3e7PK3zsVBLwu1tN2kUznSNJ7pA1ThNI2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XtNwQdQV0tFVS4LQz4tVPMuJ4lE5lM1ziXtY7R0p89h11KwcOfSMxGnfXtkfStkBlbHb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jnB78TdiojxiWrb3o2y9n2YIHdFhyGmngsR5MVPFD/8Ap1gmTYVM4fb+a+n3KTiCeSm4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UsppCHMdZwGbu6j1WdhuL0TsCnwPExM2B07aiGaFoe6N4Fj3SRcEeKtu4gw2p4ooquqp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GFuUvysByk30JzalNm4a+V2A4JUUj+/ieJsBm1uYIfeyn+p25HS3VZ+CVdDQYhHUYjQO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AIO9vreWi2anFuFWMrqqjZi0tfUxSMD6osLQXixJt4EqocWwvEcFwygxE1NOcOLxenia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ynTxQvfaDiymqKbiSq9qn9odMRM2W1s7XC4NuWmnosbcrpBjuE4pxRLXY1RyPoey7OKC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/wDJXOOLcxLAQ0nQdApWbre3TYRIH8EcRjm1tPf/AN5UOA//AENxUG+/lpvh2hulhGI4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VNWCbEWxgmOBpbHkcSN3jNe/gqWDYtT4TLWU9SySWgroTBMGAB9t2uAva46LrjeHs8d3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qzc8UYG365PyXFzb8l0eK41QuwqiwbDhO6ip5HTTPlaGOmkOl7Am1hoNVT4nlwaoxLtM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oySm5z8zuVp0N4M/+tMG/wD9kX/UFqcNFo/SpBmtb9Yv365nW+9ZHDFbh2FY7TYliMlQ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ia/OQb2JLhbl1QrcTpafiP8AWmDzTu+nNQzt4g0sdmJto43G2unkqjq+EAf/AIm1plvo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gqeQRVFge45xA/BdhU8UYRFNimK4ZDVx4licRjMcjW9nT5/3ha4G7ieWgtfmuJe0gact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rd09rjLE1/VutuqaLAqKKYdSpN76KPwQNOyanG90xAOaBF0r2KIsVWUT9HaaJMlezY/F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OV7Xqeva3SWEOHO3906eWjmPcjy+lvkqTdikieyYxt3BQAA5pgKeFGdwSCkEgngtOh1C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WaejhqB3JQ13RTHBqkNvG5kluV7ErJ61Q5p2Z2xKkfRVcX7ymkAG5tcD4KEInMaGD1ba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QnoL3/BN41mhdNSRxG9mFxI8dvkqDz9G7rZZkkskoaHvLsosLnZbxdsLxo1qB3Tgmlba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Sgn7KiLS0EZid9VqVmIUxpKRrGODgDm0WbDSB2GQvBN3XJBHippMLnHYnLmGS/cKxe25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2zhpP82i72jga+jjztaQGfgvODE9mUEWuR74XWNrJcPw97g50dmWAJu2+yxly3injw0Mp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rdQVyeKmdhyyMAt6LraXE45sGkMoET3O2vofIrm8WkzvLRsDuriZMWHN23eG4uvQcHAG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rgWfxQH9C7nD6mKPDIWPd3Swei5eV6PBFOreRoXDU6BYtW1rat+t7jkrdbUMqcRAiBDA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rnUrOMazqhVxB9K8nkLrJYMuoKuVta1zTFEb33PRVBsF6Meni8lm+B5pwCaE4KuLo+HB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W/GDZYfDdhSSf5n4LdbYLNdcekrRyUzLW2UbeXRTNGijQ809CyVkAdqFh8Rwl1G2Zrbm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w9FBKxssbmObdrhYg81Es3HERh0rgQNFr4bSsrCQYi3JuTzW1DSQU8QjiiAaBta909sb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sFNMzBVNAwQCKM5e+HE23sb2VqyKO6rcMyoWUjhYJvioGW1TB+7/ANZUh1UY/dnf3irGc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7eb573-5001-498d-bc15-6ef54b5fc15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igBn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oAAAAAAAAAAAAAAAAAAAAAAAAAAAAAAAAAAAAAAAHF+Y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sNyqMo1GM4kYWVkGiEgRsSyQSpSUQhcrK2OIu2Rneqxc9fTtOOdRxzpdBLRO+AW1zidM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lbrpZPQefIbCs9J0PJeq49QdnPWON1a01aazkZOjgs20q3WK8W7nazq08DWdOWC6NRmD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SUBeUsmhxDXT6JdezNmxdlfJojoZ+NnO8efget1+J0HuN/je+b7c87NbyZtTzXD+m/N+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FIWwSXLl2Z3SiLVggC2qZeORRqotl7coQyjRtlVHQh0Zrs+H9j8n1j0p5w6c/QnmY2eo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+Sq6tWGwuhAJ1Omyc6Jl4nEnEVpRoadikOVqaSmF9epG2UpQCPuQHL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5DwPsPI7lNVlWpCMoijKBKqZFMZwEOwrnovlxy0yjOawpLQhYmRH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CNsCBIJF1UVqms20OBWWVllUazsdvxodrFlivQ7flpZvvej831437jPz9OdXOMc3Hg34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o87WeTsx7q06abIuszyjQ80i8qkSrnIqlYEHNm3tZLM23FHm5suYVVOyuyy6uysrya+N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HH0nTwOxzt+S+B0fH+nybz4+7BDc6px1Xbr4rOzTzZtW49eZvBJlRjOKKcJl8qZrZoz3R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J0+1w+9m2/JvrHyDpjRdn0dOcKra7EBYSjOkxROUZEarwzXSmBFEyDJVjoaCcqkXxqil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7qBy0AAAAAAAAAAAAAAAAAAAAAAAAAAAAAAAAAAAAAAfM/PdjkdJRVbVZGMokYyiIcYI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h0MkSvjE0SyzLkA2mAANEs0IbNJRRorLaL4Rgo6fPJOqssjWiSErAS6E6VvnVMtbslp6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2NdHn6uZLp3cXs3MuZ1eanK6PM3VvljlLpVdiItvjIdK05M+qjnHQhWbdXvlplo52RzL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hmdmjLokcbpaaDr+j8l6HlrsQhOI9ji9mz49ZGHfOmWBHROdGulZyXL38mnNnplJwqEZ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27ub0IlVpRVshZLb1+Ftl6/zL6B4DfOUs8+mLKJRsCUbAbEEyJcyk0symmwxmycYZbZGM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lpmY5akZ5XCVSmyomH2UDFAAAAAAAAAAAAAAAAAAAAAAAAAAAAAAAAAAAAATR8l5vT5n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CjKFCRCcLzRDJdm7ojiGbYVyNFoaZRkAENAASVoiXdHB0DLn15wacuPBqypCvRnqyq2s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i+dF8R10SXdjsuM2vJUdrNYolqxOXpY6ayntcrQnWz6ebLrlhaalisLqoxpiZXNot9Fw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5a3EsjJEKTLqStzs2349JdVOmWztcDVl6m3mdLFs7PJ218z4fYp9GOVLpW2c27dCXLo0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06aSmM67ATJNSWzp8rXHTrjqzc8rqiN2a4Xk/ScjpjI9prGU2MoL2Uu0K5uRFyCDkyJJk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QcmRJBFTCBIItoAD7ABkAAAAAAAAAAAAAAAAAAAAAAAAAAAAAAAAAAAAAmHybl9bj9ZV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cIE4h0eb0oCcpU2lBJHGLJOMiQglFzlrCsLoFdPVyrkuy3pY02c+KKrKR57KibqYDrLY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9FRbsxbiqdsiuOuJj0layrucNU7jDcEdvDxsB6KPFadaPKZ0I4xdVUZWRV1i6/R8Tp87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SHEx59efUIymWaYWxOqyhUzZHS6HL2ZdHRgZ89v5u7vm2dVpJtxKM6pTVl1NRpvpmqa7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rlplbOW/tcPs5urD3MsvnJpbzmzXw3zhJuxTGJkiIwUkJIaolEGRRYURTSZo1qWRG1ZI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lyqCyKkgIPtAGaAAAAAAAAAAAAAAAAAAAAAAAAAAAAAAAAAAEAFAB8r4Xd4PWV1WVpGM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HPuLrebZL03VPKVFkDmaaUdGee4tSS2xp0kH0I1lLYluSzOnRlVnWOQRXm14iNcow4ON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mmdVi741WlbdBv08fpF7GRuqkKq4MuuKlvz7Kziw7UowWaGlU5ixlESZBk4gab8ZjV9U6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5exLqdKrLbbIrm4yxpIl9+Ww6V3Pvy6GN8Ozj9DFt7ZLKZF9ue6WcZKFbEaurm87zw01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PRy37+j0MXz+f1qOXZ0YS+F5/pPIdMBiXTnuMTNUc8i4qCxIoUmkI2iVSsFrlMSt2SKi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FZ1qcZ1eqpk2KNhEC0Prs65RIAAAAAAAAAAAAAAAAAAAAAAAAAEMjCLRAwAFUXGWs2rm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KwbsHXKrnBIQmiqE0IATiGqqc5bKjHG27m3miBdLC2uaSjZaq02QqVdOVJxz3EmRJ4Z5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GarTTLXGUUSbqBozkraJy654tSbJUWLithA6G7ia46KpdPRQGmqeo52qjVLeyMUQsrBx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Zk5RcTglLphGvNnyujmrg9rF1K6KhPIIVrZlhAttoRfKIl9lLl0eT7PA6Z7kNfE1OlZzL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fZG4xyXqXZdONyy7s7XPd2ws63Is531XV5fbzdU4WdfPDPrgvjPE+u8vrWc0ms0O51SX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BzRFtJIUhMEkJjTiNKFTVaLXReKOoMz1TMRtIxm8PqAAAAAAqS8ouGAAAAAAAAAAABCU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m4wcw9BXz41px2shRfnIToUScJkVKIRnSR523GeY5nf890kq5RsimlrU4JEASaJW1Slv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FlM1tdexHKiJohXSQjUjVTZE0xdC5arKkvnniXRSGVWRGF8FqLIpcUaaxF9YnGcaLM0T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7+ZadbRz4nR2ZMxpmma6pRlqz31wKVKOyus1SyRNkcMTonKlL041yzXFqCamTUEQrsRV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SZBOnDpmqqu3nbTfqM07ZlbvjLktvkUO4I682nOtV1W7HRbntxvny31yzv5GSX1nR+f9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nxfC6HL7YsdKuNDwwroPmROs+NJOxHj0V6BcB12q+NYnVXMmalTcKrTcc46dpxV6CyPO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OpZKrbIc7JxiWSxwl6Rzg+mgdsAAAAmGfP0A50OojJs4PEPcnJ6wAAAABnvYKEgpo0wi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4A1OqqNFBRGVcWKDqUJRIwcIqo1UGLw/0r51uRhKOpEEFc4kCxECcQlElEpBcpFko6IU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yX5yhwsotpZenXGaEogOwgyBKM65bJ5pJpdiM91yIZtFVuexORRaUbROAibrnGq/JcdH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UlGii1eZk9Bzo5Z1pJypdRnLXXDmS6aME9gUSI5sohLNwItUQUosUZwpWVsvIZg4rfTL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FE77TMjJm75cuFddcmJ2NHntEvqN3O6HDvo28/fndsJ1y0KzTZytPUVGunXHy7k+vz9+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o9BI4NnWrMMtedS2mk6MuTFO3Z5sPUx8stT1C8mj1cfLtPRnnFp6DNyVqdWXHknV9B5T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62Lk5c8daOxxuxExkv0gDUAAAAAAAAD5v9I+bnZ9f5H1wAAAAAAABFdGqkqo1U1UCIhS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qy6qAUlDcYk6rIlVdsCfkPX82vBpS6ZUWgi0AmKMkRTIL1Ytdy0KbsYmvBOuXETVk65w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sV57w5RfnJ6MlpIVhnscjJDfiVasgm/Rzthdks0HPUq4jKMiymbWsAiNFtme2Lq7qlt1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qp2FJGUjcGMgEwkRjLLVqwwjoLmzOg6bMamCG65BBwKZLNZbzbrdTDPt9GPKelsvohOa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r0y4tM8665YSOlZwrF9FtwdLn1v3VasbdN0Fz64bkuel6xlL6pflXO18z2eXSsxvN8ay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sbgxtAwASdAAxMYmMUzo/VvmX1Dlrg8b1/gsbopeRb+hXYkTtGb78CgAAAAAAACr577/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L9oAAAAAAAAAAV06omKnfTFEL4VRJIlGTSijdnlyxupKm2ELKQBh0PN+oX5Nm994DeUpr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EZq2Wdw5VKmVl0a8pqjmsiWe2gd0Ad9UzQVMuKUYKdFJFuZGUJDkmaY1aDFVtojO2Vqu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UlCLHVIlCaWMZIJ1hsjCUr2YLE1uuxYdbmaLOmuZzenL0K85LU9FDgh3KuTGt2GEMaCL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m9eXHeb1o8sOouYjqLmFdE5pZ0znB0lln1xdGC1LKJVwmjFBqpOMhXUyX13Z8/wCh8fr6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urlW/L0NZ1Fp08+WrTkx0+Scns8b2cADpzBqwGiSSJpOhgAANAxMBNAGoJhZCR6b6T8/9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9P8fz35xqRH0nnezXfOGJ7cDOgAAAAAAAA8N7nxJD3PhPd0AQAAAAAAAAABGm+EZW4Vmt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NRhq05RBKIU6KiIMz9jl9Veh8U+4eMs+dllfSRjOIkyEpSI7c+kIOqWDbQz2UDsptG4T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hWXlNhRGVZIiicLID0UXFttbLKN2czZ9VMKnZBc8oJLqrJGdqQ4oGRtWotqL2IJwug0U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eR251MN4aAE4lYLnoGlAATBA4QykNAxiGUThbrMpQnvLEhQlHGgDIGWtMgakd/0nkvVeX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cO1MdFcLTXdrO5p9/NXk15eXX5Lw/R+c9fFgunNiYmnYCYNSBoVNFDFI1OIN2FJqZlNl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3Xz/s4vtfDWcmXhbaH6+FryOzQYSX7cB4PUAAAAAAAAHjPZ+OIe08n6sYAAAAAAAAAAAJ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Vma2+JkoeYtz6AzEnEKb0UO6sxdbnbl7DhYfMPNfcfk/bPBJ1wkwVtV8LZElzRsqBEUj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iRnVItzX5hpBCdUiUHMqFIJRsGK0hUSNlvNsiUYxLoQame+KRtpksqrgoYEdWe1JV36D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d2a81Ol1uw9Hm7xlQuvNpMjCyGakGdAANAJgIYDQAxDQwdkrIz3kYtRxcZUhYrAlGmAA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Xz+js9nidPz99tVhkXQu1jQ0+/CvLry8unyrzXufKennkNkemMxqjZTKcRyqUui/mo6L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Vyw6UuWHRjgDfXjZrWZxYkiSGNjUlAGJiAT9AAc9gAAAAAAAB472PjDpd3mbz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q7AqJRKMeygqJIqjoIzLZMwLoC8m7oVmq2uSaeL1p6fCaPceF3E04jN7i2i6mXLG6qo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L8+grBFTIFtaUEUEJIR3U2LQ3EslVIuFEnVOIkRiaiK4iJuDBpFjrC6pTKrq2X25byqA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kb6Z1v5vY4m8V030bwIdKIs0AgBqgBgQmwQSIOTqCtZW7EKQUAgalEWiWcYIuecNTyEu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+y5de90OXr4d+3di2YXX1XdOVgHbks99PHfzjwf0f5x2MDrzaUUmIWSUSbixsckC5VS7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kXKRWSAJ6irT9ihm/K7/AK1bHyuP1fEfPdHt5S+LPZh0AJQAAAAAAAA8X7Tzx0rrYF5U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ueOs3mSNbDno6SxBtWGZpOfaao0BojiuJQIgVyGAOcJkIzgDhlXoV85HR28Lnp6D5p6f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2PZltltqixZ7KrCmdIoNFt9UiCERhKMIURoBMATRKqyAOIWOqZKVcYlFxGJkU0raCQmK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d9VhXKKC+u4nbCw11W1r1vPdbjWQhWaza6YxoM4Xmdre8wXlCjSqAvKGWqoWxQCZFEy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AOINgA3CJSKy+RD2fkvW46dS/Ccuvd6Xl+pz16PTxOrvloA7cln0Z+W/JfMvr3zXd5dm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OXyih3MqmwTaG4tGJLz6pLtzGGstoGAPqcz0Gb9Um7uXTl9LkdYOL2skcifTRzTpB0CL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JIJ1vzZ3eB4Ur6Fop6EZsvVqMdt9phy9GBh0ILlcGOWuJlstuIXSZmloDJPTMwz2s5p0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b6isJlcJxqh0xNVuCFnVnxM537vMU2eq8fOuvGLtcqWmE6ljF1JCLiKMopprnWohEYuI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U65ESSIyhIkk4FKINAk0oAScZEScEkAtlTkTQ0g42krIyLpZ5rvakV87VgMwxATBuRW7Z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dzjCdATnvp2LyF2ZnFOzM4lnWsTkT7NkvEn13XJfTqML1IolY4hKSCSYmAMRPv8AnvQ4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oZ7s66nV4vTjruE+/lWfRm57wfKvrfyprMC7cxgg0DEEhAxMBOgEcxB25MT1GJjaB+r8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nx6c62/jV2MWvnxMi1iWhtuAITCLaIsgWUV+ATZ5zq+028xi9b4tPqM/PrU9CeZinqDy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e4PBVWfQF88hX0OHzws+g0+Eqr39XhHrPr4eNnZ6yry0dT0tXALO7TyA6VeB6mmqpalq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s6TVgF2zO+YdmU1xjuPh083z/U+a47wV6aJrPWCVpxQUkTiSWEZRIMIQIE4gAAgEMTix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AE4DYK3FkhRJiYrISFbXNI6agJwZZpyaV1ltA46HlnlNFcZQFKEoBCkkAAAFjBEpIBC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BVuNJJg04AKGiGIJCA9L5z0eemvRVs59qpoy09Dm9CXtaMurt5o5tNGLT82+leCm/MNP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gGgYwTFRCdac8H25phrIxgmKfQ/n/wBNxr2DDls4nbxF0eZUdg5MJewcgTLDmR+n4+hT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7snK8npJW6e2CuVXr82HNpo8no7UYrtycowLVS5bUdHOsC6dObifRsxrkPoyzrlx7Fpw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xPGR9zZL4OXurca8DH6DM+fS+gkfPX9DUvz89/nl8db6hZ15mfqCXjdjoXZubUSgAAAP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L+48FqVgEIzikRMbSWIITRCUoDQkQCgIAQACGgaBicNNkFOANAwFlCcRgEpRAamSsQjp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SZ9EtMoyzVAgii4iGhuIo0wE0aTG0yQIUozqc42QwAhKBGEoCB0AQNMEOgahgLL03mvS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7M2KXPpjbHS3c7f04Sz30JDyfrONz6fMmHq4ikrEwAAGApJgwFVdnswSUu/IAACpOMh/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tgc+gmGcrhJoM6NRjK41frzpnyF/p/IHOx3+jl4/ouyZvMs3hjNgcryvv/CHoI9wOPb0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QAAAAAAAAAAAIAEQFQxKYXwWiF1ZRGRFOTdVXU0Z9EKcJ0AAAHK6uM+b+T7PH3K2pWKm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TFQmRBSA0sRqgFAmgAEAMQAESiA4ME0waayEEZIJomF0q00FEy2dYXX40bdmLdLQCyVc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gCJjExqpxmgmhWKwc0wGiMJwIRlEAdRZKEBTAgTLWBJd6Lz/osdbujz+hy69LZg6ObXR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M6VxZnvoSqi2XPp8iq6XM9XGQGsibENADFJAxoeTVjszOMu/IAGJ02mT+1/F/t3PWsDn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HPluZhNwa6KuJbnw9HokuyAAAAAAeD954I94wAAAAAAAAAAAAAAAAABIkkDiQJVTrCMU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XQ1c3pwSjKgAAATD4lzuzx+krnESuuyqECHGSIgli2kSaGhQJpUNAmhxaAAAAABoIg4T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kp12EJRaTCRZfToWFd+VNfS5fUzYRcYUJREpIiMEEhAwEDBrKUZCQ0lZGY2AIRGEokYs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NMaEbfT+f9Tx7VaieOunqcnpx1ITfo8vK25dPPpbVZTFTi+fTwnnPc+F9HFoN5aCxpoJ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6PN1mqaO3NiKbTBoOj9n+R/XeW7wMbIyiceHRlHKXZkcM7wmHkdDotYuoFgAAAAAAHz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gdVoAhiiTAAQMABAxIkVxLo01l6pmRjKAlmtLaZVkVpiVLRjjRktwLDvcnpnQknYAAAC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b0lcLIEIWRSscYAQIZFNREaoTISBRACAABJgCYAAAqQSMTBoVgCaYwilisqWZGZbpyTN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llBSiRjJQkwiNDTBDBMFbU0AFJRmSnGSMAUJIhGURJghoYIGAABJCsGdv0HK6vDvpnGe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ZVb6fJVDRGWqm2jl0gIx05nzX658k78Wg6cwFQANpgKQNA+V0+Z0ygOvNoBg0GmvqPqP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nZCeci8c5NTys0GYOiBaCYAACGQiWlETT4T1fMj0cMVZ0J8u43czoM4ncAkRiTK6zSZW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OdyvjZY9LDy6r0S8zBfSQ8tA9MvLh6LNw4HZhwLDr28Tox0PKev8wu72Hj/Y12GFyAAA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c+dbnmVbXVfY5Xok8tCcQjOEEZxWLBIjioIkE0IBUACYCTATAFDTKSaGhwAA01TaBAWRG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kbuxx/YYvnk4oRkhAKk0DTQQhyQTaYwAnGRYRZJNEYyrBOI0CgMQxEwBSFTQOcdcvo9u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nVmzJtl6d2fR6PKJwsz57KfP3JVzm9fyH6/8s7cOZGUeuGmWICUYUwEbELl9LndMIF1w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777xPt+PSQGdEZY0vfKivXORGOwcQT0AFuLVMEwAAAAhMKed18EeXs8pzz1Ovw0q97Hw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PVVeYZ2N3nbzs08aRspqCUaoGiFUTQU3kHZmoKbEIQYTqVs5QDqej8r6/F3eY9b5uWHq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cgFAAAFfzX6d47U+bVaM+j7nH6Z54FIoyQk0IAiOKoaRApWmkQ0oJiEwBDAgEUJqGmAJ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OEhDUEoqpaMumH9R+WfTePXyNHofPXKBbw4tAAJgoDEyQ2CJqQWRmNphForUoiTSgAw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Pqcvs512tGa/j30WZ7c6t2c6+O9q5nR6+dwnC5x030cfQpQcu75x9F8L34eWA64BA0AN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N34OuGJ9MJpjAHJM+o+r4Pe8/SQDRm050rlMglEJkQuAtAAAAAAAADBvxR8u4vovP0rK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vYwGU0XLTffCM7OcunPG+rsm/AlJWWXRblFIL78TLFtuOc9AZzTEXsPIeuze95b13l83n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9QRlcgFAAABzuiHyDge88H0na5suqnl4yiRGEU1AgVRkkQIE1CABAomCTAABNDTUAAgB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kbilZDcvq4ewhx7fILKp9uN/vPC+t49O54n3nh82sT7cUmgcWDQANZA0YASGSakKSBRl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NMAapggAowF6Hg+jx012028+tk6pZtujFol7fQ4/V1yvg67zpy6KOXohKFkurx/rvL9u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AAGBTaIbjKzLk05e3MBbywBtBKULj6/2ef0fP1YCrBujJhltDEbQxGwLALQAAAAAAAAz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03nCi+m2t2vn6o34r80sdjmUZpVrnr0paJSaW4tuRKK7o7ltjnnUFapYOUiFkYHTxw6LO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US+p876PiZvmPV+R9dqelspuuQCgAAAAOT8b+8fJtzg9jlduvKQ6GBEpKIpoSYRAVRah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JgNCATgYgTQAAMUExMQ0BHqYOhjp7LBLzPLrz5yl288/W+Q9hz6eg8d6rynPVAjvwA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wYmSCSkDUgQhQlAE0JoBgAMAFAAYxMZL0vnPSc+luiOrn1qWozrNfKw09TmdK4vqKmVX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HE7PL68vm7i/RxAAYkYmo4yGKVYst9HbkwN5ABtBLXk7UfU+jh38OoAVcfs1S8hdmScM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YGqAAAAAAAAFdkY+c+Y9Z5WstsJVboo1RKyvat/U8/8ATo53m/oCPm9H08X5Jj+z/Ljn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3Pfu3+wmvCW+yUvz893Qnn8Ht6LPA2ez5pwcXqPOxn9T5P1a+p53RxYvjPU+X9Pp6PTj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yesj5P0/Z+U3PNed+mfNSptVBSjJEaWKlEEKQTSoAEMQAJggATQmKGBQBEWANCjQgC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1effucbt5eevPQ25uvE9bxuxz6avOdXkXKJLpzQ0jAAGpIaNqQmSBjFJARlEUJxIjBDBA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1BqNPouB6Dn127M+zl2LXdm0zunZXohLWZ1RrltUXixGFuPXV15fKGP0cQBAAGAhpW06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cABtBL0nm/X5v0Pbj2ceoAVwWY1GZxoKGlpUG0C0AAAAAAAAEw8J473Hhoy21WaW6cl8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G+POgvUjzpRpePQa8O/BZSCsvUQUoEs7M1pZTZEjMEjuwxXb6fzPo49bRbHGvDei896Cz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QCgAAAAAAIyDF8b+4+J1PmMbI6VwsikFJRFSgIAQCoRANCGgTQCYIIAVMCBMBMUQIJoA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LB0uXft06K8a5OTp1a59OV8Ma5+G2rtwE1YCLGAElIUxjCQpJjYCGgjJEYtCAAaABRgi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M3d3hd/l26GvHo5db55nm7rcF9m1VLWa61DOtF2O/NsEWW1W09OXymVUvRxk4iMjJWJg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jkNPUGhG0w9t4r6BnXtNeTXx6gERXLxV6I4VcehPPI9EedE9IBaAAAAAAAAAB5X579I+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Tk3RLLPMvQ+t/Jfqx4Hh/VfnMvNlfFc5bWmrDsypnjIscm6JxvloLc5IUUSSq2EnC9f4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9eB7vG6+p6Lp8rq6gBYAAAAAAAAGLaHwnJ7fxW5RC2tIpoimLBNApRhKUQABNAmgTQDI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FAAAECSzTXfjtLo8/oc+3oaujzudyl9jOrPs5lnHA7+cTAQ0TGEhjCQMAkpiBiTCKkiI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FtIDJQABgNMGmbe9wu7z7bLctvPra6TLVdhvraU3FatryLYTW1OqzVXOrpy+WNnfimAh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TKMu/JgtSQmSEw+mfNPquNei0VW8ugAVqtxYVJLXQLaUhsAoAAAAIAKAAAOD81+p/LI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vjNktrrb9T+S9SX69y+Wi2NE4ty2o8Zi6OAzubsSGR9f47eueuIgnASFVk4zl72jNoj2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pYdOnpexw+5cgGoAAAAAAAAABzfiv3z4vpxa7qrK4zikYyiEZRliNAhAACABMQEAgGkM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BMSNO2W21Wc/QdDBsx09nyunzOWlfCdxr4nb87vnjmjtxQJGANpjlGQSTGwJShIYgEAk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lFIEDEMExgDNfe4Pe59rrM1/PpJxlK7a5mi/JaaSF2bTbGaWU301fB175/MWj0cGAIY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nKsjL0cWANpg4st+ufJvsGNdWyE+XQTiY1oRQXtM7va5i8TQBaAAAAAAAAABz/mH1H5n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UjKunDRCnGasciC2qMsdOcwqM7HFVFlkZERoSlGglKErRavT+c9DL7bbzuph4Ytz2+m7v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AAAAAAAAB8y+m/N68RV0udqUqcCClFCLUqTSIBROIAgABNAChpoGmCaEwATVoZPRXox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Xk2517bkdXlctKVVtzt8x6LzO+SBdeQJ2JsBqYwkDTG0xiYDCIEsUywTQAAOIwJSSYIY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d3geg59rLo6efSmV5m1k407arC22iUW2UWGqm2qyatr3n5cJ9/OCBiYmgAAzasWs5Gn3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kb/rXy76py30Zp52UX1RwI+gZ55ehE87Lvi8M7YaAKAAAAAAAAAAzfNPp/ziPKxsqrVC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FsSc0sJNxro1YyTruOLZCivRcSO1MlmTSWpBB2MFfNabLrJcPXz2nuexxe3ieO53Y4V1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MDWQAAAAAAAAAD5r9K+Y6nD5e11x421kIziijKMEZISAECoEA0CZCTQwBAwRIgwVSiwY4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JTT6PO246+z4m+nlaLaLrh8PqcrtxaFrmJuoyJBJMGMGA2gYBIiAmhDSoHICdCAABgSs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foeH6Xn2u0X38euKOuszV3UkXBVbOmRosqR0K1qswW5TWfnon384gAAABiYYtvP1mgH3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6P6Z8++icum8DOzPoyQFTS0rFsIiTIBsAtAAAAAAAAAAh86+j/Po8fRfRpepVlaki/Zg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IJL8WjlL09nI7BxsmmqtEswShswJOzNYX20yXpfUvjVx9gXyBH2Lx/jNcfQe9570OXmf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v+d9BZoA1kAAAAAAAAAA+cfR/AaniL6H0zjz9DDi1xnAUWlSakSYqEAAJSiAENAAAJoA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hfNbHfLn1xPVGWiXSozvVqz2ZWTqsTFknDv5wCxA0bTJOMgYxgBKLATEMBNCABNQAUAA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BoDse05HpeHdKyHPdVF9C56NGeqK7aKduaZsULas6fF22Z6bcVx4xo7cGmrAABNWJoc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15jTGJo2Nfbe68b7TlvcBjZRdwDtPzTT0j82L6NeeR6M86SenE9UAEwAAAAAAAPDe58j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ElVEo2kury/SqcD7Z4CPJz04o059eMOxxemcYbIKWireZ1cqY1oCuasWsuBRukuXo0aY9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zgeM9z4Nr1XofN+iTaBvIAAAAAAAAAB4X3Xi9T56p19cT5+3Nm5oTWbWpRVKUYIyiIaE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TE0xDBSi1lZXZLZdHdjV2qGnn2yV6KIudc4snVMuIyueWJ9eIh2DBW1JBjAaJAA0wEwQ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gNEo06YEAMFJIDsWHqur6flqh3x5Wiu+l0oz6c86Zabs9VZLs1E87rp7OR0k0w286sXP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8WgQBAANxY+T1eR1w0HTA0wB05QnH0z1fnfR8emgCahVPIaDMpNRlZpM7Lioi3TzOns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5f1HCj5fj6POq4i6osjIs7/nu2v1nHfdJ80531Ql+U5fp/zs53X5fSOdk9N6k+X3V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joouJwaJOEydsfay+Mn7TnG70/ja8303gdNcd303kvU11AN4AAAAAAAAAAPIev8AK6nz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kZK9eTnuCBVGUYQAkIAATQAACgaYCYADTJZ2V6ZZ78u/n1221T59MtNtNkp0TS+ymyW6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yAaNp2tjBjQBiBgADQIGJME4yhDKQ0DCABWAMQSZ3Zcf0HVs40YMpSjLXnvzzrTmvzZ6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8+pErVmrTz6q9Tmw6SvzPpPI75QafXkgEE0oAg4yFyOpyuuGB0wNSACnbXrj6v2eX1uH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ERJOAWOCiwrDnd7zPpu2ADn0AAAAAAAADkdfmR8u5XZ4tWyhIonGdR34Np1tvnaZfQbP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bY9Jh7HB54en4kyGbNbV4xLUprXJxJ9nih9Bz+H0x6aNkc7488+41+l8j6qT0AH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r0vn7PltGjN25qMoXMs9s8650b6OfQiIiMEmhAhgEWECYJpgmiQmpJOJXVXy6t2Ddy67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SyqdBrO94tcbsVmXWEBvmwY2MJKQmMAQwQwATBDQhgmAAAAAAwFaCBv1EL3at4blJO5A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OjHarNdlz0qy6MlZ8mnJqQrnDUI6ZGjTbhsycHbj6cAFvImQgKAEGmZ+buw9ubB7yMQ2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9K7PJ6/DrIBebxfQB55+haecl6By+dPQleePRCea9f4L3vo5AHDsAAAAAAAAGHdlPl3C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XC6iluwbz6h5/X6+Pjh1eQpYThWZ7FoxbsCEmVEvIzaGqcmhQtCqTgT0ZLT11mbsc9+N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kPWnogOnMAAAAAAAAAA4nb5VnyTJryduahZXrLlCctWLpc3j1gpREIENAgENAmQgYgBg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3ztxqeuvXz6aJhneXLozaxnjpN4p0NIRlVrNb5XTslKuwlKll5QjUZMZ23yulEwYmEIC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AwFYnAwAOsavoVenz9FNSZGGsgRFRKjHVUSz47Qz20rRl2U1hz9Guzmy2VaR01W2X8i7i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xAACTKTAUk0w49Obtzbi95YA2mHqfL+xzffdLm9Lj0bSXnK+ZmLxKHoZQ7gqLCPA/SPl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DyekAAAAAAAAKbqz5p5f1flCN+fSWZNlK5N/P2n0H1XzDYmfmOctnoPOe9ORm9Vyzwm2r1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t3QyfVT5rX9PkfLF9WlHyej7Aj4+/sMT43V9p4R5X0fn+/jfl+nyuucr13kPWr6UDfI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f0MqfGsW/B35kZR1mIiXXye7y+HbJXdCytSiCaBNAhiBwkwGSWLbgdxLC00TReW89m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MZ0HXgRaQi1Yq7Kzl9njd2sm2FlEZERVlJPm9Ll2LqczpyuUVFiTGmgGoaCmggGqGmJh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nb4bciUgx7yhrRQlXjVNFtHPvXnuozuuE0VuZVOXRm1K81ubS0y5NYoyC68GC1GIgTQA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bT35Np6gDJCCXufDfQM31/Rw7eHWUZV1xa90UxG2K5ltIwrcGE2FeF+jfNfoPv8AH1wP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JHznyHt/Eld9FxcMXBbbQl2mi9bEq4oz3tU4zOjy+vx0vrbFVaqpjKMWJwtnoyWx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rucXvY15Hv8AE7Ucb1nkvUr6lwn05AFAAAAAAAABn0QPiOXZi78nXOOswTgvX5vT5/m7c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kUwSklTYRbQ1NywJTBu+ao0t5s3K3G5SjbmvRTfNaMO7naxW0deIhAgQqsrrmd3idsYo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aeXv54+lzejEgIbixtEAMSYDQAMEFMV8r97O7y67ZwJcr3Xg285ZKmXaWIj6IqZVY6Qo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pqBKIs9mTSFUaLI5XTvMefZR24CZcoCgEDSGghoBzg7OPEXfkweoCkKSY/pfzf6hi+k0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JZS86NCocugztLykW4qD577bxPrPp+D1gHzveAAAAAAAAAB858h63ykZ7s7rfLmWGiFW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nm/XvOS/O37uo8MeupOPx+7zUjHuZjk20WgtQuVbazMWoqlOsd1OyOx6HzXqM3yXZ5HU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D1F1F/TkAUAAAAAAAAAB8Qx9Pmd+SrlHWY121nZz2x8vfHo06WvKw202ZlYkirBayxBG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rs1XxszqUpGdJtylN7FszXy6Od0OdrnEF05NCECsULIHM7nF7dLPpnXO2vEblG6KuV2u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yAKaGDiRIAABoKU4c63t+j+d9GvenC71Wq1LG6M46+3ye7w3vOJ4rXTdR7OqhKLdNd9E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NSnDoyalVNvP6copPpyBFAAgEABA1E1Aws4jD0cRhTExuMjR9V+XfVOWuzdTbz6X49nG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nVHpDzcq9CecD0R58TyvofNdb63zfpIHyvpgAAAAAAAAAfNfKe68TGMgUSrlUdmeyNf0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iIn3CXxKR9sPiTl9Zn4ORfuMfkQlFNcq+pdj5Tqj6Rn8Iz28fG3Hps/C2nE5UlLt9h43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ZNc303nPQHqdWPZvmAagAAAAAAAAAHyDieg4HflSCsVNtadVxl5+/oa+3kx18lg9Ty04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KvJaC5JXIcpNSWdtVubdOu2ahKRKEiC2u0t53R5uuaA68hNCBCrsrTD2uL2KJ0Tsvi1L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Uy3oYN8SE4AAEwaKYmMQOqzzlKEdNUrrX1xeldQeu9R8k7q+9VDHRGEdX0fgfS/P32M2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+rzTzW5c9tGpbjuy6lOe3BrFOecevATWoAgaFECDQrEA0x1zy3PPGvRxJRYSQraZ1Pp3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7qbue7uf0OXZJ1otKpRYolsyASESfMteK37fyvrjov+N9UAUAAAAAAAA8r88+mfNY5DJU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9LldJbuf06Yoh0+hL5h+iymPH0ucUrrhzL7aLJZNmheRLqVnLnusSrowImKUtntPE+0l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7XJ6NnrOhy+pvAHGNy4HY5dOmB35AAAAAAB8s816ry3bllcZWQi0dH0eP0/n9C5EuXjc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olKKtxYiSEgG4uJ20Tl025LpdMq7pUSlNU21XFnN6PN3yaDpySaQTSquyKc/tcGFejfm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o8+zu8imB0tuTZDaBoIAKBzWt3WGUcU5mXVt3a43dQ427uQOHVsxlmLpCP1Hg+8ekh5v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CXmPTfD65KNHN9PaWZ5uooln0jTZl1nPzpVdvPJBcgFohI0AgAaagCANTHtwazjBd+La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+h+F91y6dG2i/OruV0+cgTZVG4iubdsVJIiwPlsqbPt/J+odLg975H1ADGwAAAAAAADi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svoMzwR9F0r8yj9RtPl9/wBPuPnkfpNkfK7vpweL0+s6Evyzg/bctnzef09S/KeT9lqs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4Oj6BTL4Wn3GG58lLp8hbXSRo9b5D08seF3/ADudb9GZWe17Xm/Sayc/oZk4HR5m3z+j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AAAAfOPG+48N2551p9ZnXk/W9fk8+nR4+bHz6aefDKEIiAAgAEK0IaQOUQk4uLJVuXRq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nVJeohzepyenJjW+YmqE0EZBBTiVq5FasEgrAqlOwsAGIA17V5D7Wo4ej0cq8txvffP6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PJ9vbXgO5bzCfrtXhz23G70jwE+9wUfJ6mU2U6uCe9fI6a1/Q/nHrvB06vI6vP8AJ6Mm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NkOPowdeMWG+QIVoLBCVoJACgBRgDQS5/Q5us54h34sTGJjalHsvZeT9Zy69HTl040eS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LqeSRqWVrpM0k0FAecs972fpeLg+nDw+sAzoAAAAAAAAAAAgovRjjuDHqmABQAARiRVA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0DqHNvjWZIG453Ks6vyf0uReNDs5zN6Hl6c66fmPU+UzrpVunU9h6rxnsbmVdhrPmZqPk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zAnqAAAALMeX5no+NNaeZnwZ6XYYZYtzwqFCSEmJEbWI0IcUEAIBkQlKATdcostz7F2d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FnJ4vs+TccJ2O5qW2BkcoA4tWgQAliSiiklbK2q9Fps0Ln0aN9c7zHu6q8Lo34zu9XzX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Pfo41etrjviPA7qrDs4nojxnuPIehLfL+oxHjOhzd6c7dh7ZyPVeI9fLPqcmXLX0DLoy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355+XRwd860Hbg0AmAJqwQCGCGSoCmAjQ1fL6nI3itB25MAbAdldkv0D0XD7/Hpt0Zdc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mUF6M05tayxRSWhm0/MtPt8v0deH995+9Mp18+kp5KzccyB1lxeYetXzAzfpy+YpfpsP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R9GXzoX36+fqPoNfgoHvjwSPd0eNsl9M/OXR3reFozrtc7Xkst0cynee/d5Es9ZHzaPV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tVn0BfP4L9AweOI975CdmdpZtNnp/WeU7kbtHM1WYJ28ia7K4mPWdFfJ5+nt+Z5q/ePW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8jbNdzFkpxp5iEtdU4FUbYrCMoiCIwZFNgMiMbIkYtWISsYqUveV2bLcOnWejv53QOhf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PnJus5nRI8zqcmWGboXRxzrXnCPSyPMz7XOljo8vbXo93lPQV2ZcrtHiPaeO6yegjzaa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qjjLI4NlTrr3Grt+M9esHFxzdLxk+T3vLV6+i+iPI26uQUdvkSsweo893JdVUoR9Ezzo+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jzw89x7ediNQAhiYIVNCGmkGKViKYANMlx+tw+nMaOvNtSUaY9WXZJ9B7nJ63Dts0UXr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n14xyzpI50t0TG9UTKTDxFkX9v5Vv135B9T8Xp6Ac/w+3oGUNQAczp0nxunVk59Ixkqj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A5RkTnCcttkLYt006s6noNObp73E9lrPEs7J0xhxdxJw59Zy8mjtwl40e3I4FfpnZ4zB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/g862ep8/wColldg85qe3j5HrazzsOjyVXXcXpbxbXXGyxUxtvhQyGXTAySlRGm3lxl7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SlvjEmhSQmEoCGmgUkQhN3NSro3mcBXLaZZsy6DfozSs2x58jbpwRO1mjsXjz5GVPcV+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rsrXt9PzfYNPI63CL/D+iI8/2/P9I9F08GMyS6HGrJusDr7KsZu58LS9Swl/RyzKO142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OjQHlvR8M9HCMl5nmfU+cR83o8ZOl2uF6Iqg6ZfoFRV8n2YPN7+T9HgmG+Q06Q0AEIas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BiVgRDj9TmduYB0wSQg0yXU5Xal971OX0+HXbfRccuddgwiMhIbrFklWmI8qGKUV9z5N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3+m8vys/l/R9xg81KX2p4+es+tPMWng+Z2eNz6RjKAkKkmhADAHKEidtd0tl9WnFt2Ua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PXeQ9ZvGkD0cQAAIAAAAAjRpUuD579P+Y510udy3uZbLjWfZTFi8PyvpvM1VfkjZ2IEL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lnC6FYrpsUmeF9a1KaIyiy2zIpeg8Epdjy6IkqtBEjGp0XxsxR01JWOZVbbaSsyRrWZA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7fe8j6ROTwPd+QlyTqkbdXO01udNhPpci89Tnr3nzT0HM58dbBb1DteX9V4w97zrba4u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mXXZnMkI6y3n7OeZcm7nnqfUeG9tLmtyss4fZ5FdazPpl53I6eFOfyO1ykn6Py3qVpol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nenEk/f5gTsEEAFMQMQCBQBEwBMhoYIdZud0ed15gHTLARiav0XnfT5vsOnzOlx675wq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5qB6aflUesPKSPU8/i4TKVC0px+98V9Dm28unct84fF+v6qzyTPWryQvrbfGs6PD3Y8a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NCGAAOUZRO6q2W/Rn0ZunVl1Z1q0UdOU9NzVc9ifio+jj7g8KV7o8IHuzw4e4PGWp648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BXU5s40q5JBpnoPQ+F+jS+P8r7LzEcJuutN/M3VZRZUlc65GeJAkoItlRIuKJEoqINTK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YNE8jjVLPOrqJgVzrGQjE3WicYokRBygydbiX9jh6q9xyDsR87h6Tzo9Oaw16cFtbY1R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5n1XlIlbD0Zs8l6zyp3/AEvz73Vefz9zgnqqpXpDk9HmrDfnsSGa0M3P6uFdnovJ+ljf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062nNac/JOBj5+/mGL0/nO4hdj7PPfo/Feh89w2wPRyAAEWAAxMEMTQAACJWJ2AMUgOf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8sTUaaS9X5X1udeq6PP6PDrtya8WpTKoi1VsklEm65EvN+i8wcMpDRVfn+/8aQGbnvp1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tyIQxbMunPm0QshmwGqiOIhqmAOSIttpulv0ZtGbq15+vnWrqYteLfGUjxV/Gs9PHs2c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eoPKwr2cvIbCznzqsk4Fg4RGoxLI11lvrvF6V+ieQ7lWbj7XW8qed857nxms21U2laIE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c6WumWVk6bZpllfFahoJ1kXSzyLbc06d2aJfCrXGSPftPOR9DGuCu9Scg66OPPsaI89H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LyPSr03mO/THlX0aCixWDjZEna+nVPE9bSZOgsIee9DyI5fY5GyvZ1crSdK3DsI87r85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bnsrrm+m8z2o7tNcFXL28lPUldK4YzzFPG38ZN+6iyW31XmvYefr57Gn05tBqKSSSQCY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iAABBpjtptOVlvo78xp6yNA2nE/Y+S9ni+j3Yt/Prt5/Q4FmmXDZ2lx7I6pzJm5ZJGvj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m2r7vx3OuZrdlnxPsZDYc9YYdNLzDqBzKury8XLGcJYxmiKcaABoYSUiVprzYbrehjS6C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lditk+YvTT6+UVYrmuNsbK5GurMKwWaJZytMaa0vjTWXxzFXKuBOMSPQel+ce8zfVeX6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eR1KLKCy6CiAgE0EZRAQDQsnBlk6A01wtjPHXCs5bSSUXIxNQQX242dfpeVkezt8dvT0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aWee5nuajw1vo+bLZtwdMpr6brkS7JHK0biqbFUNTDPzbK4383qh43ROB6CeTVVevDnT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JGqWUK3VyzSirRVRXp1CiIZ7tRryWYVuyXYUw5I6TXZVZL29ung+XtQJ+ngNENAAAAD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AUNCFlcjkQnHvyiD1AAkgjZ7bxXt8a7fU5fU5dNHJ63D1JRtcZo6pGOG8OdHphyuR6vx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+98hONkaj2Hqfh/W+Sn1arj0+WR+oZz50e/p08LX7fzC8OuyGbGMkRUoiGUpWas2jVZO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serN2bMOzOtmrJqi6yqxPI8/v871ccFfXepxK/QKzgT28PUzZyurpUhbGCScawmQCcYx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h6Y9JQRzcPlPYco8pG2jUYJWIATEAiTUAK0ARoFbSiVlLNMs1gqtt1nLj18y4lfRA4Mb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Z6PoeS3Hpzjby8kxDrLSoLJVyGRiSrGVyM624Y1kbbZl7uznO5ndoM16qCp1RGBAvnkm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KZZz1eLTWX0wSksyIc3dx0N1NxLq871XLdvm9FOQI64YnACBpiYUAQNCghJJADKEADQ4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HIAsGEjYL0/eeU9zy6W9HJ0cafE7WSzG9cTLHSGdaEUu5GDxnsvIrnLhKV9N2fR8nye7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s8Pqi2YqGUmFHhfdeVl+bqcOfSKcaSc0jc7ZS2Es2c65FtueyXZqw683oasG3N2a8Wy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d+kw9XH5wvodW8/Pp+185XL5mnn2VRkqGkTgIIggKJKKQ4qI+75/ox7kM1Wcrt8fN89y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QAJGgHFkqTQAAIGCGADSLtXPnZ3dnndcvfpr6NnGy+nmeOt9RkXjLUowZuxFOFPoYbbt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rtPktKeojwrDtS5E13mGCdCjl5l25ckTTr5PROndCwtybMhWPJFeeNZOuNY4phJIuUQnF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OSwtz3YJetzbqLMtNWstsJL0O9Dm+TrkQeji01Q0Q0AxASQAMSGIAAFaCwBRJBTz35rK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y3FxJwkvr/X+Z9Fx69DoZN2bn8x6jjVis0qWFgE55g3WcuB2KuTWds4Ie+GSAZ60V8Dm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nXA3kFzjpcXPTz384r058ajGRRYpRKUJSycGWOAW25rjXrwbM3ft5+3GturJql1TrsNl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c1/IfbfOS7n7eVWgEAIaIoCirgCKLiJEByrvPomPZjs14dOLGqPG+08ZVckIxFDRDTSg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AAAAYg0auczu7/ACt1nsrPI7Tu8uTMUrsxPO4rkp1wMKvqgnWGieYNRlDWswXlDLVU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uZ2BUy55LmRpiVSgSiKG0waVTIMkkEq5I07oZCjp8raV5tHPJbqtay6WHbzvQ5CMm0by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QADQwQAhgAAAAJg8W3BqLJqy9+TAsGmqkpx7LvcTt8OvY3Yd0vO8L7Px/XnXIRGLhz6W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6c+VI7Bxw+vSzyxbiuVlWiL0YFgJEs8qpZSx141875HrfLc+lTT1mQA2iJOIs3Bk7KZm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87bnXQ149WbrtrsjTfj8J6OP0l/ODvz5PKwb9KsFudNyErjKKCAjFpYJxQi4CTCPRw9c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utgzrL4j2nh6GFAIYIaCGhDQDQgGgBAxAAMTEwAAAROVTNV/OmdePNuJutJaVimXTSVp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AAZZ3fOyPR8vGFkYg0gAAAGJgAAMU4azVwZ6jZmspKao6i7THpZuVtQxoYgaaQABgJ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gABQJw+d0uXuRqnX25DCwacpZVoj2vY5/U4derry618z5fvcLrzYpZqUYY3YQcskgY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y7+5PDB7leHZ7CvycpfTR8/ZL3DlXy75Z9ho836viM+cNGfeGJ0CAaRMiEraZmjZh1Zv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2YNubvszaIu8D7vxnXnh53R8z6+Obbg12c1U3HQTSgmQHFFCURRcRRcRCCXrfJerN8L6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4/i/eeEsbRaASACgAAgAAAQ0AAmAgAAAaAAAAAAaJSrZdKllrqkSg0RiwiNDAGmhgAAM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Bghg0ADFJMJVZiXUjQFV+Yt6FO6XTnccBhSYAAg0A0wAAAAAAAAAQAxAUxEMAlyerx+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g05TVl6Evuehj3cOvR249VeK5W/D05xacVEo8+g4uVkQk4yACOSSWO4wlJwkWWQtlnfX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Z6qb8tfM63OZ4PN73K3jGONgmqEIkRCc6pl+rHpzeht5+zOujswbcXboyaIv14+l1x5b5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X53ZitqmvUQAERBBEiCqLiiQCQh+t8j6Y9FZbcVVQ1Ry/MehhqeHJwzpMQNAMQ0AAAC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QNCGCGJgAAADBSiyTgyaTBCAaBpgmAxDAAGAAxMBMAAABpgCG4hKqOcemrok8efaQ1Ud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CQaagmAmgwUAABAENAAAAlYKmDRNEPjdbj9cMDpgadg0Svqcv0Eex2Zdnn779FD1PE0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UOWxxRMjKBSZWWhwxrn6AYElInbTbGjRnvmtejNozb76uvF/G9L51OdzepiueRVtx6zF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oONGjJol27sGvGujt5+3N36MuqW/oc3frHxzgd/znu8+zNpwIrISXpqEoknGxIgKLjLG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1uVNfpr5eiS3LV4ive5K7dZ5HnPdePzrMJwAKAAJiAAAAAAE0wQAAAmAAAAAAANMTEDQ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ADAEwAAYACYAxDQMAQ4GlSphWFhrLsWjOaJS3ROaMmhq0CMBQBENKmCMTUE0YmC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irk9Ln9uYmdMjTgEx+r8p7LN9JuybeHXbVbg3PGjn05wiV8uk4wc1YVzJpWRBX2GQ6I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SUonYtUsNFmuWvo3bs2d8bo0ef8ARcRORk247MGLo4tZyxnHUgmUgEbTJ6M18uzdztud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0NWLXm6N2HXc/JfNd3he/y6uf0MCuULI1OBZpUQINLCMokYzhCTQIKE1F2/khbWma/Z+A9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qeIfR5uNMTUAEAAAAAAAAgAGgAAAAABDEAwBoAAABgDEwaYMAGhgDEAADAABoYmAACZW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PEV646YNYZoJoxBIENgAAJghoTaVMEYgYmDQAAAhgU01AAKSZkw6sffmCe8NxYwcP23i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Opx66Ob0eLqeZW5deXMj0K+XXI9spcMtRGd3QIuSUJEcAHy9ClKyFfW5dN+PQbd/P151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NqTRz+thZ85i6OKXDk25NzHTfVVYyyKkrEwJXU2xs2c/bnW7dg25u/Zj15unVl0nxbm7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mQnCZorIrtQUk4xGMo2KE4yxTVCaECkASsQE4Fe5p4HornP5L1vMOI086EAJgmmAga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AAADAAQwAAABpjExiYwQ2mNAAAAwaYmnABQACVRKhIGaRdCOky57NJZcGaASAgkgUYI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gmgABiGhgmAAAAmAAAADQuDJoz+jiAayAwGpbPoPgvoWNbetzOny6Xcrq8iq2iRyQtpF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M4HOM4ednE4+mbqIsdUi7Rm9Oczpes7WseW7HTN4puDeDn9DLjXkcPSxeP1c3Jux7zio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U42IFU7K7I068euXftw7sa37MO3LXfRoPiWPoc/3+RZ7KxzrklkHBd06NBGMkQjJWQUo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igAAmoJi9T5fQekV+Szz1Xf89KwAEADBDEAAIYAAhgAACAAAGgAAAYmAmAA2mEkwAGA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AFESkdIga0BsW0eayiHvxbZQakABplICBpqAA0wE0GIYgGmIYCGoCRgKAIAAAJgANeR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0waa6/ofg/fctbd+Hfz6WeN9h8uruWeUcevu8WHubPBh76fzwPo0/m9h9Do8NcdMwC4U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yfrdzPqB14gFgAAAUX0c9eXw+nweX1eXx+hxVwM/bxazzo7a9MavdmU2a05M/QaZfP6v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fm59sryWrPdvHxLndPn+rz4YygNxaThKC37MWoshKBGM1UIWQkiCVAhAkEAADQKJh2ur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dZ5lyjKIBoAaAABNAAAAAAAAmAAADAEMEAAANMbQSakAAgYCYwAGlAEYAokBVCEy0lpW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ASjTRiIYgBippomANCjQjABpgJgmhgAAACpoRgAAqaYhqzjoXp4gNAAJJr2fdeL9nx6a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/pvhK5L6lZz1thGM1IymgrOaUZ1pZkNZFCa4+lNMl9H+baU+1z+Y9nfL2p5nXrPbMOkt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yzpLHTnLohzX0YGWV4ubP0K15VXQ5yqWPGdmXmKK9jb4OCfQY+J3HpK+Zfc/NsPS53o4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I9mLUmuu6kUZRIRlC1IUEWgQCAQAUBDBB0MAnsslN9c7j+l4UUDSpoBoGJgJgmgAAAAQ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IGgBgNxY2mMaBgDAAcICgGESAqpVgFw9K1jUJigNbbmZIZACRgEkmMAAFExACgCAaB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TSNDBDAErAQAUhOmzmJHp4DAAFGmem9Z5f03Hp09NGjGqeJv8VZ6deZZ6g8zed6HHnHSr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yut54kc4NkZw4ekBLIGT7/npx66Hnt6dIyTScJyKyQKUZIJuIQurKY2K2gnnNN/HyV6K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Xieos8nM9Fn41kdB59RycHU53fly2FiaY0SK9Oa1OinGoqUYhXOCxTQk0IAQIaAAAAGg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V6Kjzq6XNUAAAAABgmgAAGIGJSQmAAwQAAAAADEwaY2mNpgDAAAATABBTPOJrSK96BxU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60EGaJgmCAANBIixoBoYAqYEDiwBEhMYgYIaaGhiBiYCYKhoebRkswKR6eCaBiYSjM9d6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9N2dYOd0sVlJazPO6wxw6IcmPUJeNm9FA8twfb+X1OCd0pwnDz+kQStpkpQlLo14tcbN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ZLqvo0xv8h7bz/Xh84UJXQiKKLjTg0RhNWQJIGpDtjaWX16s6t2V6suFzuri9HHgqcNR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1o1WAESuM4CjKIk0JACAAAEDEwAAA79nA9EV8Ht1pwxBITUABoBoBDE0DBEkANAxAwQ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JOMhuLGJg0DaABCiqh1moLi8IoJTSEo3xomKAFDAEDpNEoAgxEhA2mAAmACYAA0KxCM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JQAeHdzdZyuMvRyAJBqVK2rSe46uTb5+3QvqsXxvA7XN1LehwcB7zR846ce2l526Xtn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N8n5/wBR5rcwHozU8/VdT5vSEZKSi5ZSiy/Tk1Rs1Y9mda9eTXm7NOXRHUyXPpx+Oyi9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RTRFNWJMCcZk7q7pb9WbVm6dWXTm8jLsp9PDzELKtQjJA4sddlZu0ZNZWISMZRWMZRIp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AQxNMTAj0eez0lcZJzef3+OUtCjQMEMTE0A0ADE0DQxNMBAwAEwaBghsQ2gk4skhgIGJ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OQ4pknG2FWRqW/PqiLg8pCYIYIFAEEMaaUkkknFjAE0wAAAABMBiBgDQAADTUTEQA+V1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hDoYD2Y+nHutlOjz999ldlfKcd+XUnGoJnqd8uXXvMsEOhIyd/lUcenE8x2sfTOAvOuO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iJq2mralFmnPpjVqy6c627MOzN2X59Ebehzerrn8Tjsy9MxGrIxnEhGSqMZqyIAWRnE7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XTqydfOuNk7PE9Hn81RqzbiUkJDJVziW7sG8onVMcWiMJRIpxAAQMQIaAaABoGgGgt9B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OAb+esk0NANANDBADQAAAhgAAAAxANAxMYmDTGDG0ACCKpHOWgJCJIByUyUZUhZDXFoR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QNCgAJpG4sABiBuMgBDaABgFRaANDAABMAAAUaBoEfE7fE6ZAOvIAoaYdnj+jj2WmvV5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U2Qsq2Y+nL7DPdVz36TocC7U60uOgq5EOeo5efms65xivScLu8HHVCCTQs5QlLZozaJd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Brzdt+SUdbp+H2XPneL6by/TnKMlUYzjZCM41FSSRYqJwmW30XZt+nNuzd3W5+3OsXnv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tmLphKUQEBKMivqcrcV2U2F1dlZGMokYsEmgaATAQxAAAAAAAmjuT4ncRcTtVHIEK0AJ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YAAAAAMTGJjaCQojgoi0SmMixikNjHZFkIjLdEbJXFqQaIGgACQhRiGAgAJoVi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YmDjIExQSJAIA1ECMGIAABcXs8bpkGduSYADD2PkPbY13d/K6/DtZw+55fpnwkJwlr9B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vPfZKLtRunDFHnu/TnXNu4k9Z65iDr+f9di59fNPfQtM7pLTK+yXNffdKtUJ5ujTl0zW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77PLeO954XpzFJXMYyjUYyVkCURJiEourraNObq6GHZnW7dg14sPH+s8X6eOPNoz9MVq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0UWI5QktzhIrjKJEcQTQJggAaAEwAAEMTExD1ZUegWTYYOb3+SZ2gYgYgYmAgGAAhiB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DcQkogRnMhdELBSBpg1Ic4zHVKsemq9XfTKGDkQOENAmKArJCBkZQNA0MTEMEMTBoG4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AUaEYhWJgIGhpVyOryu2GB05jTBpxP2fjPbY32+rM49avI+n8p1z5Oi5y5tt3Zir0WTo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rcqNHpOV0uW/Dc30XO7c+MeqNzbW4eb0LJoF5a25FRBxZbjR0tHHoj09njg9bk8yHrIe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LIRmrIKUSKlGoxkrIjSDQWasuiXZtw6862bcWvNj4v2XiO/HHXOvrghOJCMkRaCcoSLA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KMkRUkIATEAAAAAJgAgYmJoJdzhXHWjOBxV1+QAAAAAAAAAAAAAxOLGIGJgANANAEohJ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2A5KRNlaxauLouUSjKBaRcjEwEAOI2gGiBpjEKxCNgIcRiCQmABIQMAGIYgQCsiEhBIQ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vOA30wgkRcgf0Twv1DnvZKVXLph527qdceNPZaOe/n2D6Vzz537bk+mlZIM/H7/HO56f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pl9fIj68WfIj6lHO/l/O+w+PXwCjG2wghuIjiCqcZkroaYnto25t3G7nHlpTLIxkiMJx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KLJ30aF07MmnF3aserNPC+48R25Yoh2wICMZxIJxJzrkXxlEsnXMIygRAiIFIYJDENAm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ENNm3ocHrFuDcJxHbWqGgBiAAGIaAAAQAAADiwAGIGJg5MU0iQmNpjakSnCYVSQ9MRZ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S6M64kgBoGRCSEMQSESsQNopkWjcWoBDItG4skkxiCSGIBUiMSBikgYFNJnPovo7cgHu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6b87+jcenSwbuVnVlejQc1d+7l08/Lu8OzzXp/Keu3IjLIYuhjjuSu34fP+mcfO+8eLMv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H+WvySNkW4jQAQhMlZC1bL6b8tOrJol18zs45eQBSjJJGM4EYWQsgSVITSV1Fy6tePT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xns/GdefPSO3NiYoyikIzgDi11KFg7K7B12QFFoiNCAENAANAJgAAJoAQwQNMJRR3Fzu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a62TIyATAAABMAcWAAmAACGBKLGhjQDcWNpjakE4yiQQFYrxkJrYOsz6cmg0wsrkBMAA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cXaxOQBDcWMAAYmMUosGmOLioJEnBikSBpwCK5lc4d+TAsYpIDF9H7fy3r+PV4rJWb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r1jxvydPrvMFHp5T3imGgrNn6PPzexp49nk79t+eu7cu4ecI6Moy681TdBfjVHR57URp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JbrqL5b+pV2MW7n9bNL44sq1BSRBNWQhZCyKkqiNI5wmurRl0ZbdOLRLd5P0vl+vPmko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cSA0S1ZLyycJk65xiKcaSaENCGgAAAAABDQAAAAAAALoYIncjGyMGPrYKoAGAAACY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UADBiYwaZJpjkmCUy0lCJzjYqrKyu+iyzdVdVkJgJgJoYmAIYmCYIAYEAAxBIQA0r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RIiBMqMggHCuSD78QCm4tJJNfa+u836Lh1xdPkd/Uy4snnue/Vc/lrG+9q5Pp7NsZvpm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56pw9Grxer5Xf77P9Dx+NPTie0u53QyBK35n5/13kZpRkpQATALIaJZ9fLvzduvHqxrW4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lalUZxsjGUahGcUhGSsSapyizRpy3Rs0YtGa/N+j8335c9M3lAAARUokE0E6xN08ulZJ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AgBSQIBiYACGgAAAAAAAAl2eHojoQvqs5lfS5azAAAAAAAAGACYAA0DAAAbTGJgxjlGQ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RKRVK6rstkrIXy7KL6ZBMAAE0KUWNNAAMEAyEAMQMAG0DTGKQhijSJpAwRITGBCJFRhd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mOxNMcoSl+gek8T0OHXtd3ndA5mHDhl3UQ143p9NxO1qWSmakKbVC5Ha4PPcLKuN5u/p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knzoPppKEgsfG6Zx+F9H5+aqGufSLAGpEtebVLr249WNbNeLTnW2+nqx5jk9/mVyI6a9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1XGcUiCpyiJdflvl0ateqynx/e4PbnzlOFiBDQAmiEZxIsQ9GaZ0IpkEwgpIScRiYgAQ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QAAAAAAJo3beH1CWfXE5EtGcQMAABiAGAAAAA0xMAAG4yBgNqQxSCULiSAlKM4sxXRV5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RwdHnWW2Y4XPQs5YdU5Upemc+cbjHYt6rnEnFgDEBAAAipkXEnEG4hIi1YgYmMiwQonO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M9nNc16OMSxVW5yKpWWy+v6WqXHr1NNdmbyud7Keb860+0wynd59upOCRMhIll0uXmWb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WPVkvneFnr+r862EdHflk819J+cfN99cJLy+lKQKalLLTRol17up6XO+J19cc6cqw8v4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unhnXn6PR5NL69+P0R6OPH1Zt1V15zruvoWu1ctKM2OnWPS8XvcLUwQsroQCTBAEU4kR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UWiCaEmgTBAAmgAAAABiBpghoAAAAATTOw+X2inmdStOQSirEwAAABgCYAAAAMBMYA2g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EiTUgugLk1Y9hlScWb8eyrPReW7UbY45pKm6acqn0V9eRw/UOafOo/QMtniX67KecfYx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TqS5EzqvlTl6Rz5xtMc5dRTItIETcJKwAaZFNRJxZNxZPJqx2ZXF+jjbOqRYKA9GXcv0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ZvUcTlZEXKJkhGTqiGoMstIZ3cVVC8lpLQ+daPS9P63h8/39FXl76fiH075zy68dNc+g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ur3jcowc0Epldl1p5D5j9h+O9uFqR05giwZOHFi1O/OhdSLtv5l8t/T4fv8ALlcbp8Xe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gQBFxBOKABLfj1q4yRWpIiNCAE0CYCGgAAABMHFjEwBAAAAJgr6A9BVg6kZ+R3M1nKlC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AIYKSYgYADaBuMglFjlGRKyuZKUZrPPo5yX3QqWuUZJp6HP6Euei6S8+YmUQCyeaZ09n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9fd4vUvqjzOk6uS3WnLu6Fdc/F3brPKw9aHjM3sIV42HuqjxR7jQeE2fUDF+eX/QnL86q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oe0+Xn0XinlZvnnReOxNGHZisztrvylJTBu4z9jm+ll9bozbOPXY1ZLtbM1SSJCYIYNM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QyORDl9n1Y59/onJV85+l+Fxv5yNc+iT7UvR97peNYnsc1jlraZ53NKSyBxvh/6I/PnX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4yhMS2wbKGnYAx+l83vxrs8T2fiUz12Q3IjiNCBNCUoiGgHullbZrxrkqcd4rHGhMEgQ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EANAMTBpiaYJghoGgXT5qjvmbZZz+b6HlGNjVMATAcWAIkIGJjAGhg0xiCbhIm1InbX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rwjlGw1bMm2XNOqwyCdy01CajbJwIBobZLSrY1KLlEdOeJvv5Mjt6fOM9Xp8XYe5h4/U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YXG2OW2K5aLR6KpllWek6+LHCzhcb20dPDS9jlufOT69Ws4rJ1WSljmXeu8X7vOvQ68ez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u1y1O5xQ5oc6UaTOGgoZcVtJpJWAloHWAEHl/S+bzr5TFrG19D+efQJfbOWbMuYQxA4w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3xvpPMjXfkhpAEWqDiYqwAoaInqxC/XPm3r8Pg7+OXT5fu4CFY040BEcWhGm7Oq9anjV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m6XO6c6k1rKBCGgTBJgJoAAAAAEwBMGgGgGmCYIYJMF3eFI9DGFqcXP6HiLUAAmAAAxD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aBiY5RZKUZlt1UDFrybyrNOBKcLI266LVyasW857tqRNgQsRAlESvIoLorXXojZS7AhK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ns/roZvlJ+gznGn0cpnVqsnbTYs7s8jddzXHVOSV07OVM6suSHZt4ck7z4Nh1o4FW+fM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v5n0ddTTRONNlNhrOaR1Jcu+XcZ7C0UhDiMiwjJCU3FJcJYY/M2+q5/l5Y6dLjw1418/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sK+36/kHu852ar8UvVh5eMvqFxuiaFORD5R9Z+b6fPEn6OKABAIYAAAAAPscnrZvuefu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uXTn5uubnDXYr3OfLc4ww35LK21qTnC80zjTLfxu/wAjeckQ6cxMiKlGhMENCABM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oGAAAACGD9B562O9XNWcKr0HDWAmNNDEDABgCYAMBobQOUZDsr0FvO38o0a6GZWmO+m4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HcXZtmORMAEEkmNIUYiZUywgi7Tk9HFbqWbYV1xbGsLoQSzdYWQYVq8M8dZZij0Uc97Y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6aym0nZXdALZ5o1tWNG2zjSrsQxTTTpw2L2dvmmns7PJdM9D0fLTPSS8xeemnwrTtS89s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1QGg4hHnIWnLtCE7pXOnKeWxbcO8ApWVWblqb/Q/OK8vsl3yTdL9Gw+RnnXeyU2ynn/Sc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WgAAAAEwAAAt14rc31/IxVZ1fUbhS5+3G4wUAK1ZOKLGm6NmSyWSrZoyzhZljbXvnFp0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AAAAAAAAE0DTAEwAGJgACYau35jfHWhfXXnY+i88DjIQAwBgA0wBiYDAG0yzTW1oyO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GRPVl1nRy6cUtV1Fhuw9PlRJNJJCGIBoGhA0gibF62x5+dILKOkKbjIcoMaFEhSUsqC8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JpeeUXuqwssrmTUrTPn6t9ebze2w14jV2OhqeefpoHnY+hynIlsrMk5SFrzkbtfFVei6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lHraPP6a29HnTOmc0Oie3nw34Ov6DI+c5fqCPjmL7ZG35T2vdUny/wA19oxr8YPq/ldZ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02nQ9fj6fPfH8h67zGs8uvuc7rzxiLJIYCAaYAAATklLs1S2c9PXRoxvzWmivpjVVbS0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pwOfHpTOTLrhyFRdvNNd9JAZYoyiIAQAmAgAAAAAAAExDAEwEDAAAAaYCYhht7HmuhHV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59YtMAAYDEwaYNOBqVFqZOizEQ3495XksrCcZFmvPtW/HqyRUnE7PP0EZAETAGgAQxAI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ECnOoVJ2AokiEhyi4KbIENFV1JyFqzbxIaK3ARislCY5Ii9wsI6MzOrq5O2Xq38/unl1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s1M217TLBwh1ysrBzvVB4fJ9EmfM6PqzPlJ9KyHgT2OU8suzhrnEA+9JnOJNQouM1Gu1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iLWerTVNcLyv0SFfH6fseHWfEd2/KZfJ6uP05W0zp6c4VzjQNADAAAAAGJy9rZg38t3X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u6950ed71Nnn4XZjTTy9msyzOJXbVslz4dnFiN0J6Zqb6bmAFEZREmCQACAAB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odfzPQjshfZ5Or1nnFockRbITFUgYpAKaZJxRDNMNFjqM6AdkLS/fj3S00Tr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6UcxpwRaRtIAZFiHFo77shz0s86BNSqKaE0QTwbqsAhuLoYCkKJNNYU6InP1yZNpS2X0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S9Ptef6UdbH0cupRsxbdzT1eZvK46c5RK5E4z1HLWxGbVGRncghfUx4ujmOAdQj1LiZk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JdXNRTJaoXqapjojLlhri1jnfWs4q2z5v5j7F8f6cubR3uf1588S1JkZCGhgAAAAOMo6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XhHN2y4/L1OpyubTqXpvWZ31osjHVGXdVszeFg6XN0m0kro1Z9SCkiKaqI0JNAAIA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ggAaAYAhm/ueT3R6IrdnnaPZ+UlpIumJRIRTaBuLHVOkhrp0Es1+YiJkrq7i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iFdlZLs8TrHNd+eJIEAAGhDQteTpx0KpwxqimyFSTCI1DiylbEJyrmAgmJq1JSJoG4yV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C7Bsi5Nqp1Si/ocnZHo+h57ulNqfSdTRVbwXZNUkwGmGlWuielSvhqV2J1fk1VVXIiaa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MyQAJxy43k/okV8h6q6ObXKcZoaABCruhLUWJrD8F/Qv5+6865RXXDqsZUXzMktsTI9M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cqdC+i9l4vs8t9bk8zmmzMrNZG0aIwlZKa0rYRuzbLOXLF8tsK+mdIFizac1QjONkUyo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xAAAAgGmAAAADEAAAAADEADAEwQ2IA2eh8npj0nQ5kzz+L6R4s5kosYOgAGoEYlpZKEy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6KdS3tQioTI1WVC6fM1G/m9XkRITRMAaABketyOxLchZudSQnFgBEZUW1NwmOUGDh3yO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xviVHZzHPlCxa4Kgjm2Ip6mTVLonXYMaiN0IHV7Pn+nHZrsjudSco6ya8mozllRc6HG+h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tpm1Rmr0VlehSKzSV5z1nyj6t1jTLEpLFUXXm16K7SMLYxCMoTUimxSSBp5zL8O+5fHe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0jBWiakJRdSvz2RulknLtFCNmHFYtt8bUiOI1HKbOlx4Hd1bVLn5fNwk+1RVh0fP9ria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eoRmrK4yjSUoohpUmCAAAEwEAAAMAAAAAGJgAJgAAAAANDATAA0+k8ldHqvV+UmuDzn1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wiKDQ71EmrchGDQ7a7izZm2SyovzEJxkQptqpW1Sjv8AC7nJiACMQDEMAOryulLqiPFp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AlFsnRNAxBbRLnGWk1bmSzpc43eg8h0sXqQ0ZJZSjYQhYCshOLLK5yyJIlToqL9/N3R6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SfTMbKZmnNrpSolGp30XmUtqHZALKNdRTMcaisl1sSMrazhCrFq1OWQghiQRclrLIrW1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+hX2nhvWYu3L4c1KoxvqqKnARKNjsptidkdEtLJFOfRSXacmstlCUKvo8RY1hZoqk46f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Jd/LwuK7K7NzamkdNsKqjKFkIyiJNUk0CAQ0AAJoYIGIYAAA0ANAAMTAAAAAAAYIBgAD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+z9H5DfJV4v6nxa8NFxokphKrSV55ViEyd9V5drz6Za89+cGmRquqqAJOzGrXLyZVzhi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KyOsCzqdF1ZWxBGcYUolWJMaYtfO6GauRvz16z08iqg24eivQjXbmznXKJRlWKMIL0Zw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aC3Vj0nV9J5L1Wp0S2vpkaKucLUzE0FlUi2u/INgTspvMwTGRA8Z7iXPXhfW7roojooz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qEFuVGOXqc/x3lq9BwMOi63en8v6LGvU333duP53lF6nsfffLO4el8h3NSfOsP0/UvyO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1djjLCUGRy68preG01dXldnGt/m/T8nG+Etr6ZxQ6DTDHZeleDVjJOEtQEq6MRSShIqmu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qiNAgBAAIaAaaBgAgYgaaBpgADQMAAAGCYhiYNANAwBiCXqPKke76Pl+0WfO/pcz5tTK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UozLdNOqLZSgsKbc5NxdirnGWsFZu6/A78vnyytJNIk0QxMYC9h5782UG82qI6FKqJZd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jXY7Odl69NcuzdIzbJWRG5NW4uLISRCwsgnFrO6i6J59WUnfRabfX+N9rudfNoq3isUq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kETTGrSZRyWvTRNFXdAgRDppnn0mokoAsWQaHR5xfUc35/wq9d5jmVWao1W1bpzaZdnd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4NGsfHa7KuvPudfg96INtI2Ridjr+QZ9G4PmNp4cmVXm25VerPfLLrcnpZ125vVx68dd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Dj2c6c/g+wquPGza7ciu2izpqUIkh1SkWRrsrIpqkpREACaAAQwQ0AMTQAADQNMBMAAa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GAAAAhoQ/Qefce/wBHlvQG/wCde/1Hy+qyqoxYO6u8t006S7PZnlKLqxyjJIVaMwIV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N7fDJNEkmkTFJWSRZ0+T0MrrKyaqNOcjXapK5JimkNFdXOuapppFtiaYxOJxgLZGEDTb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i2LM1lZZbVadL2HkfYdM7ZU6dzKAknENOe+sqHElrxXkIX1rXYkmijRWVESOgo18Oly4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yF+leW80q1V1sWDo5qyyhKyc4SlvvfqJrldmUMalC1Hz6nZi78L+75718KeDcnpeNPIV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HilOFGe/Ortz6SXT5u/GvUaYy4d6pONqruVU1yvKpzcnn/K/QfnnbjbVbR059OLIBMqi1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BJhEaBAAAAAgBgCYCYJgCYAAAADAAGgaaGADRABTQAIAYNRph+h4lx7vR5X0Rv8Alf0p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7i6+m6VUWVBCcBgkdNkCCCjbjtj0fmfTccxiYxES30elXzlXplL5yzs0ERwy0xhrMCvq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OuNgxE3BEnXMJVslGus0FV0FtdyllcolKElsspCTBLLIajses4Xb65e3JpsoJwFKMicq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RfnuppWQnBdTeZSYfLOThXLpfUmNqQ5wmE4zl18/0HCXmOMtZn1ZdHOt+LJXNapc6B1I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6c9XpPPe8k4l+jxSethy+oOmNhzuzwO+eXhblqzPfUV6c2tX0Ofvzr2Sa8/eBEtsjKVR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NfoXz7rxnm1Zd46YmgCqh0XWEJRIxlGoNAJoQAAAmgAGmCGCGgYhgxAAwAABMBMAYCYA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MO5XkghC7PDiv0XR5P0tZfDfUPOp5bRToiyxJaYsEgSISqFc64SCnODjsvH1jzcqJljB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+nzRL6OXAxHrOZztpOeezLp5a90c2OrPbXGxSQYqbTiGfWq525yIK5GOvaFehSlbiy2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kr6Zmnu8b1NXdnjdnpl2U2pbXZEqaRYos1ZdWYcWiy6jQZhqpTrkTGR8DA57AYTjKWUo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1Pz/oeEcXuYvWaYqNsJvGr8xCiNVy4qVmKnXl3i/1vkPYSV+P9ik8l1+pWeJ9bwPQEekb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aZhTrya1ntxac69tVoOHfNO6VtZdIqlaEJz59z5Xz4+3B59OWzpShJHGSrBozaLEgK4y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QAAAgAYAgaYJpgADQMQMTAAYnAIBpiAoBDBgjMEi8diQVOIkRF7DyFp9D6PC6Ceb530b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MByqolWSqtpIDQSi00ej8x3JeFV0+aDUbLHRKLBSUnCJfkssifU4uqOlfktzenRm1rkh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yLHKEokNApRUYI0JXqy3FldqEAOcenXQ6/P6Opo7HL6mpGSaStz3VXDVSVtSi6CtrNKU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klEZaRD4MBy2STglGauyG6XVqy6cas5HY5p0eherefXXx11YK3qDn0TFt6N2b5niem8v0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Y9dPxOuPVS4m6NsEEtuLVXnOf0echGcKp05NROyuMvvLuPPj6e1byNMdKzBoXQ6ONc+o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qu5s1ny9fqK648+hBMU+p6Wvm1sI6lhZURjOJBSiAAIATQAhoAABoGAAAAAAAANMAAE4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EDPTZcO2LCuVYIiIUh2xuLfc+G6Z7CD1WfP8/pfLyuVUyRAlcZJJVWVEUFDTi3oc3Tb1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I2OExITjEudNhZKuSxsrlJdu50petLBql0qojK9MCAoljqkWOtraJpJSisZO9K3skuO1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Z2+55/u7mndzNkbri22e7i2J2im6r4132ZW1Ers9tSo05xKQWyp0mOUkMQfCWLltg4cl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1ZdOdX83pYI9VzZ8nV5tV99Y9fZ3zXN17K86pqugcTyvtfIdOMa9NXTnmLelLzS1y16M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0scLLCM4pm1UaCSIL6mWs4+jM7cZrfJhrFfnOtxunLr6OD0E6HUzxluo05DZGGevfaPH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dM7qJMqiISaIsBAAmgExDBADQwBDAAAAAAgApggAGmCYACHGNI07CVsWNEJUELEmBONp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ei6/iPam/wCafROLrPkHCedBJwSSFTdSQTKBoejNM9ByulRLzc2zJClB2Si4kVYDnnkb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JK2lrvu5VsdJ5NEsxOCE2Q01SNrxs3QzEanhS6aYFNxzpppwZN5051Z0z6bscrp4s9mL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bHs+h4Dby37j0nzPdH0bR4n2NRjdTY5QkTIXmeMkSspZbVfSIA+FAcdjUyd1c5q22m7Nv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VRHDlnx9J6D1nkPWZ3sVObHTRDFTZvjzwt8R6vyvTjZXdXvnR7zwnu89M0inG3ztVVnH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Vk1i2Ey5zaKLyVVla+8wc/zWN9Xm53vPd15tic/kd7lpLpYaq9Hlnklv8rp59nqq6HFn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n3JbOd0EyEoAgVJoE0IYIaBNA0ANAAAAAA0A0wAAAAAaACI4RgJq0dqCSUVaII4pikTH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7qrB9Xih9C0YdG8fOoeo8tLMSlcZzKqrqYgJ0wYpqR2Z8vsy+eJQjNJxpuIXlVs0s+mtK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9A2lJJwaudci3TzqI7k+PqOgYZRteEXcYkb4Y4Jtz8xbmvMnvIwsJJnrN2eXPWqdJL4u1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nh0hXr2Z30fpfzz0Mepqw9DUqGkLqZVKFsSIBOdV5nJkfBWHLbnCaznCcXW02zWrTk05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vcfpJeh89orrZd88bx30YDrLj32dHg9Tl753VyWs0ej87vzrpUZ453oWeBps58LNONS1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BKqys9D5n0fExrDEOme/0OZ1pc2XbkIJ2Jzc2q2uN2JEVS3ck2Zuj0JfNZepy+mY6ctx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mgQAAIAE0MTEAAAAAxDQA0DEwTAaIEq6nWkCbHcmMUhKUCMWgGxycoc01mLOX3YfSHLh6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OfpFzD539L8XpylqWbXG1S5suzJZWDCUZDnEDrcvtHOydPnS01XUghmnQ1m1Z+jgWtxs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W0sIsk4NZicUWWVpeZtQAwUkKSZjQdMthYwQ05HtYTr570wnzDgShf6OVN7z8enWnyjF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fdr5x6hfW3ed7dl7jLUnOnQZmIdtSLyRHwJp8tk4NbZ1zi2+m2XRfnuzrTZXdly+P3eJ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38/Czv6Dl+YQs9N55ei3z89L3Phrm1MspjOmWxRUrE0i2qdtVqWtKxQYSqsgd3ldfl89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4ndipT6a2q/dXFo9XijykPQUHmNHbsjl19jNHksXo/O9M1kHW2JMzJxQAVDQ00IAAATQ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QAMEAOKJRUBwABMdkbQscZUiNiiIBTCwsiLcVlWRFCbs2fTPn/u+WvSeN9H5c8H77wvp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6z42znk1rWS2I5NeSoEkJqQpaeoZL9eZTjeg8/Bn1ZiqUWmy/nTl34VWrsq2WUyrkRru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iuSJJShIjVpiWSx6STQomGJp9MMCxiY9GfWvp2jnrZwPR+frj7MXT7c+fVKjj0nS7Yrn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Hq/lXtz3ax6attyzS+nRnpCcaSsX4SD5aJprKcZS22VWxffnvzrVfnvyz8Tv+f236+HG3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OhWZfQ8aOp7jwsXc6CNiUUacsSBqIAYDsrsS9IsrIosjKte7j0Q568ww7Y63ovNekipv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zVxKzq8/BoNeuemFz+n0zyvgvuvw7UxyDU0asXQTDGdYmCiAaQAAIAAAcRiBiBgAAAAI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5FwrBQ0O1VygiRIJuag88WQSJSpkXSUjr+y8p6rjro8LscqPC9HDHtj6TOMt5+WStU1U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4r3VBthzWu/JLKdHk9rixKuYZFZUlkJ2LTObIyQX1V6kzqdY4yCp2QLZZ5mgRE3Fksus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ZJJ9MsTsAB9DndQ7zUue9/l/UeP1MvX5VvTOam6vlt3V780OjKXiR34rK+1xL6+qdLw/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W8u9NM+dZW8xEfHWnz2SjIlOuyLLqbZbrqL83Vpz6M2vg93j6uSNxpnNM7M9e6Jzo7M9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bbmOTZjiSYoAAMLappeydmerVmW2m2o6OrF1Ma8bOmzpjf6LyFx62vz2o6kDbGTbutWO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svKvlP1/59Z4GNkdR7MlgoIJEQYARYIACLBoAQMAEMaAYgEoEopA0waYpSsCTBDQ4EFE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RAtQpRRbLP1M3Jd1jn12ei4PocSzDoysz856OOs77q9NnzXH2cHZl07LbKDXSZYXZAqS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zHTL/AD/W5WUGKqadOdJSrmSlFhGUQTtFctBzl0g55oqK4zCOjMGp1WxJoHVazLZPNQ2t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TvnTnCzlvZ4/13kd5oi5alcbVz1X1sHVmt0JyjFx+9yTKHYs+hWaKZa1KkssqkSrtz1W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Wm4tbJQnF06py3aM+iXTryac6hzuhiM5bHdhKxpTC+uqlKKQw9HHc0XUaNYjj2ZAJEsW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cZWRz6c6yhOBp7nA9Fz34KXoK+meGdrNZzpRaW9LkyPRdXxMj6H0/mF8v1HR853H0TX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9idnws25tZpc2mYtqABWwEhACAGAADATBAAERxSEAAAMkEmwmpApRUiNIttUxQRhYlTv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0aM7N9GvHSUZyi3qedquPZ5cWrMKrOhGi+7eeGzdriejA2tyqq6szQ0VFkM+YsVVZo7H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yzi1Czas9QsrnZMUojImTvjWaJ1WEiuJpeO1ZYOuk48NEDPOVZrePSTYRKm2iqLYreZA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US6LY2c9vyfpPMbyhx1Jop5b6HQza5dE6bJc/B9r2E8r7cK1FUyktzkZoNWY4B5w7xZ48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Kpll1Nst91N2bp1Zb86hlvy0Oq6hONKDiQVhUc22Cce+i/fKObVmUBSgMECEk7NEq7aM1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H5r03PfPteeb7lHImtvG7Nlz4uXrvM9OdEqp3M5VIvnb6SWnzfoPOF3T419mnPZXZTJw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iBIABiYxMAAEyI0ojiIGAhgm5ibYMAnEJIUMSHKm9Z2WacXPLURn2VmOtqhLHWOXZac/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Nc79nL6CdKWWXKz9Z5Pbi97Jyegzz/Oek8x6sW25Zds2uy8yLeGeyecljMkWW4ZipshK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7KrCxgEq9xl2bLi4331wM3p+ecJ7ssLTjZfzOpnjG1Os9eyoWjJE20TgVtPeVZBE0TF67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xrD5f0nm95jKCi9933+NfNL7bpqierXLv6nO6tmV2wshdWGmlyKFGRP557HydnsC8PmTS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zWyyqyW+/PbnWyyicsMllNEqnWqMJkSYDiDc+Zc5LoWb5wz6sohrOkNUJgSi0utrnqLP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XkvX895ud2sWOmW7pdBeTv3zWm2y2PnnK+q/Me3DD09nS1hVW45cPH6HO1FozuzXPH0z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XXoRjLahOTWBYFbsRWSiNQiSiAJoAAHITbAGDAaYCENQiWQAj1+T1uXV2wnjRKzTLV0O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a/dxPmWL3XndfQ4Nnfy3jR0ObB5+5PzdcnpvPV09OW62qWuFG/mWbxt8R7T5p6Mdt8qz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gmOmQRUkababJSuysAYVzgZLIW2WI2F3SwZDtV8lnW2+ake6n4PpHYya4HDzdjjj0ZLz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FGpGYup0akaiBoKQWe28J6jN62mF2NUdOr1p4Xp+lkcrVfiX5zbutzrL1eRrPRdXBt1M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thMzRnWnm9Hmve1YQI+aCeNDUllKE1ssqsluuz35uhUUrJKNSIsNNMjRFRCUK7DEFyOF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c1FMEME00vsonqSz6sqW1sK/Z+N9nz6dG1rl3iWgOqRZZVIv8v6Dn6xxZxn24x42rpWc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+1ynk+y7K5dOzJYSQgVpbapCVO6tYpxHApJQATTAaESkQk2RkwABpgAwSrJ1QmE2gg4F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rqtfD0PVXq4+nT9C+eex8XT0K8jx3j9z4rzeH1+j0XKwvv59GFYO/l1UWS1jPvx3V6/V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1bd8386+heB74tmn3ilGUIcSU6UOULjS2pYQnAEwE4mO+m2zVppmrUoQ0AmwlKEiPQwCd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Q8+jNLJSiNAksWzHqWpRqxMpNCaN+X1kvO9P5CGNe89L5/0pXG0IcfscOXhOF/Ppllqm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652cyexHHs1Vyrh+k8DZk9jzOsVFgfLWnjRJEspxsUtg5bTM1m4MsFMckKRcUlbXBJY3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awqbqysTzqI0AFCAnoou1mWLbkLEIXs/F+z5768oPj3aToYgkoE88Mesc/Pd1e3Cq6yVl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bj9Hz+k8Wqu5zyhYQhZWpJSSdDpWVagCJEWA4zmVzkACAaBMEMAEOCqALBTaCMokIsDt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k1+f01ZMlHTntqnb05547pxAkyotTMbIiKMyzITp09IZNnk6x6uPqJz/AAv0H5/352OM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IqyZXsruWIOIQsikRSUhOCZbqr62yi5XGcSmEpFRcEb40mhhEduSVmjFu5pArRYJg0Es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ZBlk6rZdvp/KelzrVj1aI839X4njq+r18rsQeb9L42XBfl0cukteTpV6NSn15R2ZLqpzb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b5R9M8dXsodHMBIj45ZbLn0qsIrIjIg2huEiU1OWTSGkknKWxctPQUvPj02nMl0SuK7K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yWNQTFSasBBZpo0ays2rOIGR9f5D1fPfdKqOPe54qtN9PMps6VfOkm2Bp6cY3RnvF06x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fxXvPnupvnk0WZ5xgmiEZkZWTWiOqw5K68TnZ9U0xWWQVoBCBupF8KolypEsUGsooBym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AA63J6WN7deLd5/TxM+zF38/TlVNJEJQxKLFCSAOgcbKKL82nT7HjtfPXprvG1no/Pwn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oiiVsym0lEZoUQkSEqYCYjPfTamx12q1GRmcXFVOnNXRjGUStz303FlvO288lCRZCcQs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stp6gJ05RZbf0c+NdjseC3S/V+lzO1Hxz2fp/np9D8Jgszq27Nbz6aOz5/0ms9qEV0xp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UyrDwnb+f/XDbm15zGWkfGiJy7SSCURJIUlJqUTlCJJVXWQ0Q2J0FsXPrlNDXMtcTKal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Uarq7mmdVmdRTSiCwQjRoouuXRfVZTKMlj3eD0s67tWKPPtppgA5ySvZbLWJSpN89JVX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oshFi8n6/wA7qcKOvPYq1AsdLNDzo0V1RS50i66aUTikNACaEAIEIbIlkkrsbVNxCMKy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L293O3+X1czB0Od34bp1yuZOMoaCCUoyuVbssrI2FVubTI3HUm1IU0JJES7Tk1SyhIl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TBABGUSLTstuyaJbRAZ9CKoSrLa43Fl0JAJiyaMyNNBGQEq7Krptq1GBYxSGBXp9nP2c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y30PyfmrPtl/zr6NL4vxv1H5pNdm/wAh6LGtnq/LeqToRuq6Zjfmss13YdJLy3qPklnU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UygZHxUT5dSSYmwJOQ7IkCneKnVQYuvwuxqeqhsp496o3BnV4ZzRGvNcvuef6cb6516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agEyNhbfm03JXZGzPZCa16smuXdPVp5dsWjoaJefq0eU1jrY+fLpy2vNOy6VV6znWjTO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lvaeUs5VG/FrOKF9RWNrEYJDEmIgQAKAgjIIE2kHNLGZJIyBRQrLKWIgYgYhixbQAzpd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zexx+nPZZRdrIRcjLdq4jphztF9YYOv5qzRnsjqUqZQIHKuxHBwLNuDdLJNSpjHFoUQR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GhCUWt1uTQSSYgYpDFOu1ElWtcBogKEwACeS7RWGVtOsyYA069NerOetWvLRH0Tx/ltd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vO870M66XF7xjef6Z8j9VrPvWrdZ587qxoCz459C4x7hssi3YMuI+Ezb59K5SUAkWFUy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W1WBxr6KumfpsOF6Lj3rVpNQUyK3NnB8v6/x/XjbGcenPE7N2dc2zu6M64GnrUrhldWY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maVc0h0+b1Jr09luLj224ODyd4voLOnOemnXY7Xpiq+/Sua+5DkTHbWyXmOl56xKvLqE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iSENCUgQMQwQwUgEIGVQLakAAAAAIAACVoABmjp8vp8ez5Hd49hoyHTns7Pmu3GjLnZJ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PzXteJnfN1ei4vLr59xl6fOgByjJIpxWWzFqLZDzRMCIkScVYApRkKEokkCDAEwldlDW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oiltICB0ACYiQIqhY6LK2PVnsNOrLoTpPBJenq4Dj1Nnk516ujhaTP533Uzw/Y4xL3+W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83qfa5/JLz6sfOtEcv6P8n+p10olkVycKtMwfHCk47lEQMZKaaznCcTshKWyddiwjur3j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irzfe49rTNQ10o81IeL9R5jpympLpzu9Z432vLrhpvx52s8q7IRcdTKnHfKyFkLnNZTc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XYQlPWmbRp1Gbbfplq0WzpSUhkcJ1KPOwNuDq9U5fl/T+Ds7FGDo6mCGqorVrM5fSRGC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JcURL64A0AAIxAAK0MQAAAmCGACLety+ny66Meq7l18898O3DJ6zk9jN0SrpxrQVLOt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y09rwO7g8/fxRF/U+cDAGgTQaM15tTM1IQkAJoEASixIAAQYxJgkwQNUDQAGhDCNSSBq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K2lcaYlbdKqp2zKDRMymiZjnoDFK4LeT2WeT6VnJPp1/ybpmn0+LzR7nw3qvNxuu97Yf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7qdTkm080VwgOGwAGmWOM1nOE4m4ylslCa7LY694yUboanhdW7iHe2+Uuzv1lvltWddr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rWV7bw3ocb3YKqM7mstVzuOXTXShh2652RlCzLZXMISgW2XdismnRZFF05yk04snVjrd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khKiku50MBX530nl7HpzWal0aIGpZmaa6gmQROKAQIAAACYqYIJipgggAYIAAFAAARoF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116KLeHoldRZis4GXtx9Fl5C6c9uaB0wpqyyOnPtj0PYwdf5f0flr6PP+n4ENaygATiG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kKIQDBMQwSIATYDiwBACUAQAoaIAKUSI1JkXYCLQhZOZVdFmjZzoHefnxfRXeXServ8A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x2I19w87PrVHPp9HwKxRjEyw0Zx9PkMt6uao+tavjvu49RbmtluMkq8yYCzyAHHYmA1J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TlGUs51XS9Hr8XtzpUrCMXi/o2bpz+Xnq/N9OdDTsfU5fRNEJEuHNrxWMRQ4NJkJF/R5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YkQr0fQ8Pce1l5bpR15UayDhyolplrp0VZFvWraZ8sPPlzrtMvn/AEPn9ZlOE7K4tDAU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AAUAABBNDTFASA0oAgAANRAABt0U6ePbXdVZw7z5/S5tnH1ZL/AGePTktrOl0+FWmj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z73nfQfM9/nfI/Qfnvq4STPT50JhGSFpzaS8I5skMigAAAZFgiGAAAgYgBoQykwEOI6x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g05EZNSk4yGQkMSJkWAMBsSbFsyFer63z0PovF8n0E6Vejeec53rsFcB7chXN3G72Hz6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J89MJWUHx6ANEwWUoziU67Im1JZXVaZZdbi5pvq1cG+3q84ExucNZx4+4tY4u6m7WL5J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rK3NCJsjvydCJDhLSAELKyh1uyQmr249h2Zc3jHvsPmN8d/Zy+iTwLgKyTJ6oxTmcTp8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0MTAAAATQAAAIaABQBABQBEwBMVAxDQAIMBAKNM3aqdHDvrkS49p57r5fIuyr2+LS+jK5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sPG7YjY4S+y6HH0fN+hf83+ofMe/KAHs8iakKM4BpzaS0kZpFME2RakRGCAQGCGgGhDB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YEhim5CbZGQoBNQEOSYOLGCBoJCYxBJwkNwCTiEnFijMNPV4Cs9Pm43RK6O1krnq2shp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tjQrFIJwsiVkJyznGUtmrPtlz4ulUuSW8rBK6Swr7GiXyMfU4U4FXX5nXk01c04tufUr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zbOpKOFp6XOVuLimM6yUJxMJNUhKrO95/spz6qrIlKDV9WljlGyJaoIVVlJyMN+fcnIa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aAAABMQDFQCAMQ0oAgAqYAmAIGholJKNM61mbVw76pxlx7O2Nubxeb6XzPq82q7DLry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acod3neo5dbXRp8fq7Hy/wCm/OO3PEw9flUkxRnXT05tcWoM0TQ02QYCYIhgm0A0CGIY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jJWE1JAyUqSRKIWDHACWQkONcauhWJdLPKtRRZLKSUWJMBMaGAACYxAJtJ9TkxO5myb6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gHHoADAic4TWdkLIlONstu3NrzqmStUlY1rvvuWmOnPLmovz2Z+P2OZvnibj05VV3KzT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VIiXL7fFK4yRRC2onGSrNHr1nKdtKHW5HQrlOyIdGF8trhbEtUZBGOcnLN0K8rnkak2R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DBCAGqAQAEwVDETTAAQAAAAomCaBoEaGIaXo7MWnh23gce9yRFnF7E9Z8m+hj9Xlibcd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c/H682vPfHf+e+z8H1xhGezyKSYoSiGrJsLRSzYsZFJgmkYRJDQDFQ0A0JgJSigAKLKl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QNBpiBqhNHF1VFBUouJJCsnZRZLdTPpy867RREJKZFpiaYAiSJEGIkRZKLZd0OROzeSD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TshYsppy2W13ZadFUpqGjNoXXods24Szk88KrCkjZTzOlh1jBFnXlXdRpTs3WMhDSzBZ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EAQovzlqarp9Hl6Dnzo75xud6uk8tcizTOu2W3fz7I0Qroq/HXsNESpPOA9SSlEqbQmg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QBAAAATFAEQMQwQykBAAqYAmAhgMNuzDt49doLj3slRfFsSzOol1cVW5tOpbOBz3VbZW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+9p4HfNDXt8g0yMZRDZj2FjI5pGQiTZFgCYo00aBRoBNIJgRaAAVkJ1JolIgMaAYicWKS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iakogg1IlKqUuohZLHRXfGZgABJJjEDEE1FEhA5QRYmhAFgHLbaY2pDshZLKyFks9FOmW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3r0Jc8a0V5yiEYo0pVXVpjc+dSl14U6KJnqpQkNKICiS43W5Zgmgrz6slWgzdjUTt6Yo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MW3TijfDlyOpjzzrdq5Tju5ebI5jDSSaSEZJUDpMJGIGmgTBNAMSgADAQIAhjSgAhliY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ANHQ4/R59Oos+jz9y+q2aL892VtbhnROQDyutRyMe+foefwY9+V9I+3IARMBVzjRqy7I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bIsAaFAAAQTBACUkCbVyEARRsFknAYIAdjQCYAwKK9tVZZONkr82uMri1k4InZRZLpsq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Z2eqcC30LPKc/wB3qPlMfo/DPKlldAnEhBdEOW21IbUllOE4lbXZLbdVZLOKgtmrn3Lb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gSym7Elyerw98+eC3zgRievlWyUZoqU4kcHTwnMimV59OYsaZXNV16TDDipOKnUrqWX0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rie/JqjdztnJXhWV26gpQSKcQYgGUAQ4yQIYgBpioaGhomgAFBpAYIGqTAEIJpW0wBoW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cO/Vv5b59N1nHoufQ0+Yr3n0eHmG8XVD3zTCxiasEMBBoIwnEWzJqWxxeTQDAATGgGm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gpxmJoE4tWAOIiSgIxFTK4Gh0XUNMt383ZLiyekypxttF5zpQYBqKtV5LRJIkiAdLkM9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bqSejfmWhN1k8N9HjHyl9DnASEm0+fQnCUTcZLKyucTsrsltnXKaIW0kbIu0Eh7Mdxrl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st7cPPDkU120nro2REisukglk1ZjgyUiGbTmLRg6Z56UZ1oWDojOIoDHbC2CakStjpll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nrLTiEGgQwQwAAAE0A0AMQA00DQAMQME0DQoNAhIAwkhWKQRYIYJgCaRMFk4yBjEAjE7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GLQ76L1cqpxY65EnFwADaCSEMECkgTQmAgByTHGUVBiJiFFIYim0CqnXUrK3ZolRfKwU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IsW9qJY8VJryqQ4ziJMM8dec3fQPmnpU9hXVoXVZikOTkVWEjzPifU+aEQEvlF8+jkOG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WuWq+Vc1GqUKbiIDkF5oXRqhTJPmyn14xJmp5+q6oWbTSeqlRYScWMSHXOo4LUyGbTmL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SmQjbFIRnSTuomWuNgTYtl2Owu43S59ZGncyi0RUoggGhgJ0AQAAAIaGmCYCTAAAABgJ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Y0AwBglAQwEASgCOUZK2miGgYWsEgxRJNEFKJKdc1coEWODLHCRMjKG4yUAQGhDQAyI0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tNFGcCCYAFEota65xsbi7JW0s1quWbMUlAITBAaVgEhAAGvldC0XpK/RnP3WqG3YUWIL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pczSkkSXEZ8+kpxsmlO7bLj1znnUo1VEq4wqyMGk2WBaaJXsWe5nmb6c5AtZQROLn1ZC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1FJCsUSVTrOIRkRquoJyjYU06KamoscSIKxpnnfOqbZOJQkLW69BLk7sFlLjKxxkghOA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gACaGh0ASiaRpipoBoRoBoFECCaG0wAGDAEAAAKJpE0xyjJW00BoBgAKmmjQEFKI5xsW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oSJShYNohgDQxJgAhphAkDaktRKJKSArtilalEAKE0Qi1TlB2NqUWyjOWTi5WJDEiTrZ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nzket9B4fox6Z8/eWaMky2RnW+eHKnlMWrBVZEN103x7TlXJblTAvjXGLK641aoMslDQ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sTaesAo2Tio0RjFMGXXjWVc0dfXydJsMYaoU1FsaKqxTVkRrtqHbTYRquhValWjlFLKy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GZ2llQhYNmOqwLGAKM4AAoAJggAACgCACgJBoAGqaBoEaaUBAAiBgwUBg0wARDQAAgUA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lQxQgAYK4tEU0jtrmOLa1sUWOuZOUJE5Qko05GIJRbE0AJiBjkgrUoLY0AxpCnRArU40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iTU4sshOUTiNJDSRJwY5QC5VyJiCaYQ00o7enztx6TZ5q89Jm4ueXq4edSluYKiAnXdJx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IIkog2gnI2RHZlzXO2Eb9YL4SsRBVYQiSrcUYomPHt5y3JIu24No4wikyuFOieM0Sptl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puzEbYKmgSU1Ic4MnRK0hEirhGSPB1+RVYFkkOiMowIAAUQDAQGlAEGgEwEAAADE01TQ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AoDQaYDQgaoEgAACuUWkpRkA0oJiARtNSMokUxDRRerqslFMLagBkrKgulXYTERIQMUh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sIWVpOdclbTAcSFd9RAsilUblUCbFNyVzg4cWgrsRC+fQML9JI8rL1OA89HZWUzhIlK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4SRCaBoiSIB0VJcuoiBIHSbgll2N2a0XIXE7mUolWRSGkBFJJRjCrFBxm5+/nrZCaDbg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U4pk7aroIyQpRkOi/OVxU7CyUgkARlNYIiQi4orlYS5Hd4ZWNagwHGURAUmCppyAAADT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BqgEaAaAE0CaVtMAaJpjE1AEEwSaAAAFbTSUoyVpqhxciTQ2mpGUUQFSuo0yxY4ebRQq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HOs0TyzNBFw2gY0MTCMgUoTVVX1ISrsG1JSMgUZBCM0QsiWA2AAwcsWIHG06Czwi1Vxr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jacmrVTUWMGgAAaYLp7zzi9NyDCXBnLROjGqjn11V446zqrrdJysZLi0ttouL3Bkkgai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WqpF8aQeDXjLEJYbef0KlGOIlAiSsr3FRrxxJxCNkLSNVsKqslJIjQ2SJVWZ1K5RI6K7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2/iNIidiAGpREAJgJoGJg0xMBDQJlIagAAGIAAYk0JgMAAAGAwAaATVIYgYhgNNJNSJR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UWhALK+m0nOpw891ATiydkZGd31EE5kbK0azLbFzQDTAcRWVyWVc4lVkGWOMhgADIKUR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isjQVzlEwjbCZMm4gpxK5RdWqSjTzteaogDYBF2mn0mu4xudovL+t8UV2RaVCFK9dcZi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OwjOUhNCTIxLCgLo01lqriSjGNWOlk0iUpupJQlEr24Y1OEZk4Ak9eVm2icJXFhG+jQR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yxyyq4yqE3NJSW4l0KtktHiPdeF1IgrGhji0CGIFQNQxAwBiYACAABUwQTBMQ00JSi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GANAAlBNE0A0DlGQ5RZICkAJNRJpihOImmrvouRjUtcWxNNZWZ2aYwsIxm5KC+moEwjo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oARNJrCFlROdcybixxbI1W0WKuSoTVgDDqc7sZuBXxlqIyJ20WFuTRKOR0q9FMETyasw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2j1KVZdCeQh5T0nlDXLPYYyIdSu+oz22XxVdKZW7WUxuiUqcEUSpXGsRxjGpKASEDcAs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aKara6scLVUmojGysjs5+5JkRZW0XxFOBKJOwuKViisAsQZqJ9C2yHdDQub5/wDRfnVk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BokwTBRDQAUaaCGIErAQGgAAAQ0ABdTryKAANA00JIGmgTFSaAAGmDUkcosmIUTSIAGm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WjAlhC6tUossnVakadESTi4bUiNOkM5bRQTZHVlRsVV0KUWrqtiVTiiyddgOIKjRnsig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n781206ZeZR2eWQYydmdmhVSJOqI4NiaYgQt2K09no4vWIxnGsfm/TedMd2eREuJOtKy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ItCi4kIzRTXfBM0NVZnr1VVSwASJIBhInRdQAgrrmqJwC51AEWPRm0Q2NVozaIUGieim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Cwn147JVOVoqZ1Gfw30H57qIlGxoBtMigGmgTAEwaFYmgAIATTVNCMAAAAC6joj5/f5M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CaAIYIEA00o00GBNxkSQxDiqGkGpEU0ApDuo0AMlTSWkAnZXJFWIvlGQNShikKaCqrWi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y7LONUZJaoX1hKqZY4sVV1aVKcdIsLExS6t2bVm2aqNBbxuzxzLKMgAEOBI02mA6tZzy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S6/lumvo483bUOD2uHGeO7MQGHr6utDLjV9Smsb3UmSFtIq5RIJpHFixjYFdOmKZo3tc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lU4onTOsBAh11NSURYUozZVoqsi1xYrqLxRsrlnnUbJOEydkLg6T1SmyGoJRYDRV83+j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FOLIghiaoaABAAGgYmIGRGgaBoYgFYhDrcntl2S/PLymFACApADENAmlAEEwAYmpEmmO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QCaUcZI7qrVkghJ1kW2o4zCTJG0UwIbTG0DEwTDPHVWVRUjTLNeThZFc8rKS2VbSxJrU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onQvhOXVbXcpxbsaTcWSiRJdGnopuuq0FFGum2mN0U5eLuwjzz1ZVVtUjo7eBpOxileZ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6Jk6a+b38/Hs5/Tz4+Xp4O+MtOrPqZo2RK04gmA0iSERckQlIK43RM2bfTZjq6FJjm6h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kwaCbRFjiBbVMtosqKkBKysLuvk7SzshbE765jEJKALR87+kfN7ESjqIAkJkWIBhEAAA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QAVAIDQNIbQPs8jrSwgQMUbIUgEGmDTBSQkwQAAAAMUhyiyQMEIEAm0CaUaaSACUBbo1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QixtBIi4bjIbjIGmAIbiyMZhkuupLpUXBCwXNKUCyVUiSkymOhJRG+ovnka6zMxSAk5I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TTdRJSmyNQhMSqyEhcbuZ14CtphqUirRSGp5YmgoJPshGXxvYozgleHbV0nK5noqfRz81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46q+maI3RquNkEQACBkErIMmRrSVbVQq0UmSrTXWeOhFUpIcq2WumcaIyCMkE67qCqTA2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RF0ohO2lFpnsJ2Z7on80+kfONQA1ENDlGRFSQACAVDSAANAwYgBAKJpBpiGgALuhj2S1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GWJpjExiABDEDQAADYNqRIAIyQgFE0iGhiZJNACAAYmEkpbZ5pGhVWA1IYiJOMwEwABo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EJKq7kUE4EpQklsqpyqMyotsgTCtzQAEYTrN3a8/2zcQdklCZhmmRsleVNo5PP7PClmg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9M282Pj691cOXHXUXD6WbfRopxc9OyuufV0Idc8jL132xwV2MvbHPWmvpKCYlVd8VrLI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RptqKVZEqmWCdkjOtt1cY7FcZpRgNyrLq7bDOXoVtSN2nl3HXOdeuhVhdbmsjQQiR8P7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AlGREAAATQJggAAVtNEACaUBIxMQ0NNHRskS0RsiVZtVBWBYmmDTUHFAAAAAAAbTHKMh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IaBpk4Sa1kwgNINCsCAHYgAlELZUhodEpbpVkWJMbiDcWMUhDQwSzddhBWRKSyA5VyL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gAi0Rvoiek0eX6ldO3HI10zrS0hEk4ZTLyroSgSISaE0IyIv0dUzzZVtFU3HN6dnKs8v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XLNojdCqIXRsy5+jm6552bs098cgsh2xGDgDrsshC2JRXbApcrCK0SIGmZmusa16XdlV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1nEj3OfZhjpiUyvVZy8KbHGLZ55VovyTXbZhlG7wfr/I6laCwGhyixDQAAAIENNAMAT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MAd52KulnlwU7q4yUbw4zcNRyTAABoQAAAAAAxMlKMiQnTBQJoQAhoJJkhqUQhpoQwTT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TATQScGWWZ5Re885biuYyMhgxDAIuLSqxWmiELkVhAtnRMsSZJJgmgTCAwhGcTR1+DvO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JfzoUAxjcQBMQIYg+hSLIqdgUq+BVG1LXbGOWmWQ471LNzsu0+JtzdpRfjRzafP9sd7N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XphnfFKS6BljqjWey6ZG1XEZwcspRtlL3ZIJRlnIkVxtWpVn6LOTn7tBxVvpMsbYJFoV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v8r6Lz2pnkiwYhyhIcZRGAIaEmxACYA0wBDTBAKCBoA7XE9VGujRXGeNsjLHSHE5vp/M2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GAgAAABgxyTJAWgNFGUYaAQCtqRdEjCTBIYmwiMBoJzpsCFqKHfIylldgBTYDaQADsrC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iyIisUbNrxXS3olLGFgUK+gZELZUTLVAJCBtAKYVuSE2CUgjIBJoZAJCiTUEMiJ9QIKW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FxBNCptZRTsrXFZpcZqtVJWpR1I1lZKudYohY7ISIuYOblKA4eiuwscbCstsiocastqm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q3VJzsnazy8Z9eBylupKXIKPPel89ZjYtQGCkmSi4g0xDQJoAAAAAaYqYIJoQAAh+18p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hQuiQ816rlVwGnYMBAhgKhpAAAFbTJNNJAAJqRkkixUAQ5Rks3EiURAmiRFgACYKTBJg5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VWTMsdsbMpfnG4SskJqAxEgi0AJo0KrdOMzdxRdmuExc8dMCknWSEiZBk3CROdDLYwCb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RBxcRoQwZEtD6O04E0OElVQyGORWpyKxwIxrkEHULPbTQiJUiNNAkHIBjCacE62t04Ti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UQIklUh3JCaksLBgpCRqviuYvcZattZgq6dZy/Me18nZyVJagAABKM4iYAAIcQTBMQ2m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AJi9Du+esj0MOPsjaOwcbKw5+/KeXcZ6iGgAEwAAQ0AMGmSakMC1NNCLJUCQaBzjNWmQ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2EZDLHWFxXNa69SShWwEJjtqC6WcL63YZY9O2uO91CUNFDjIEwQANODVm2yxldniQhXF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gUOyZQXszSviUloVkioubiuOgM70hmd4VuaEAfRXKIJocWyBJkBkA0VV31ChZCoV2Qiq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KwBgSRGRMiSUqk4xbYpZtVWVWHX5NWno7fMdE68ub0S5xkCk4i06E0NEQQwGhKyMR8b7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AoAicWCAAAQ0IGIAGmAmAAhgIBBoNsexnl5y0VRXpqidfX5xL7DFxtJ5qalrIhkSSAAA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KUZDQwAoTUJMpNEsp13jcyKS5CVsVojJIJsjIQ3Fq5wkkk2qnELK2krjoZnLolbcRyiz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Vqq2STnG+ms5KtJIBuLJbMIuiucYjbmZveG6W9xAAG0xgEkAxADQRlETTEAIIjAPo44g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ocZIggqFVsCujRjIVFaTrcaSkDEwAJW0XK5NxmuttiFGkxeRl9DYebn63dy15HpehOHT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8Nznw6dfoxiJr0YhGcdSMpIioyJuu+K1ZUPyvp/NWeVi1qIYAA2pEGFAEopRRAAAAM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2w36MEs3qLm3ksnQtOM+jnXNVdRZkAsEwSYAAJgAAmA1Ik4yG0DjKIKSpJkJhT0Z+hLC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Xo88zwJImxUNAmIMSyaEsKwtK5jEFjixuIRr0yXE9iMpdSEotJWUM0KiyWFeqSc5dKqs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Ico2FtlWmXSR3nMr70084vSI88dyC8iPYich9WJzDpI5r3wMDupEAACfRoArkmITAZBI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hOFVYdOOqYtIpNka7okW2KNiIaK7VlYrIVpaKM5lWiJm9HXxL/L060cW3x9Jls+O89O6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ptUyrPsW5zaOzD1c+Nbpq74gB0y4ALgeh5FngGjQBogYSjIiAAAAgGgQwEwAUBkQEAFO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ii2WeZqvwTXpYo0pyJJ6ACAAmIGIAAFIGmOUWSGCExKSEBQAr7XE9JFEdMJc2uvbGfj9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aFGaEDAcUalFQAJRkEoCWOpk51SWyyiSWTgGkpkFNwZIdCBjLqgUZkrc5GqNMyurYqwG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bJZaoWJa3bUby4hG6oUqZLkrlEjCcIee+gop0UInGVqGJ9CbszYk1SjJESUYnGKERiFc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lVkRyGgBOIWwvAtsXLK+UK+IMkqSmidsJg5ERk1LLXilzvWhzDy9KeV0edudvqcD0Pm6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lBlGbfD0Y5kOtT6MYcXTxejn8yB9MxAUBoOMhDQCY4sBACaGIGAAAIAAXRvo3RmLoy1R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6NNJyxmghogBggAEwUARtMbUiSGqTQAkBoBqpep856uWqq9ZtFxWYqb2Za9TMsOijmrb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kQNYqSQYKgBoSOURZOtpOygNcswaJZ5mhVyJzqY6byMle+JiLaqRFhOsLNGOUvYu5Ws2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YU32jgigpgaYUTK46QpzdDLJhp0VLXG2FRGJ9NlW81wcQTCKkEAgKuVJXAqCqUNSEJVh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3TWq4lEroSHKq8jObK5kqJRZImkYOVxEONrIsArmozF5z1q18OjydfRx42/jrUNc6RaV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Ujoo+z5UBYAA0xpoAABDBDTQAADVAIAlGhO1oc82uvSlzQ2VGQ0QSsmh12VnJA0YhAAF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CUk1bECaQTQAA1NdnouL2IklKI1bMC1WKZXctRnjqiZa9kTBXtgYqd8bOdDo0mJa6ip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SaGmAxAwCUAvtyWlhUGief1J52Pe58c19CFc+uyJU5ojIB2VOW6zMHW18CR6GPC0HYOX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Jac7teXo86M9N9BGLSAB/8QAMhAAAQMDAgQFBAIDAQEBAQAAAQACAwQREhAhBRMgMRQi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UAYVJDRCYDVDJf/aAAgBAQABBQL9hXeyY5TO0PSfTKt1t7EaYlNjcuU5cq4EQaGjEuOT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ck2QO+GQYzOCil5Uk7TT1NUA5tBKJYbKyI2R0cLqZXsWbt0qFCfL0ga7K6uslkrq6Kp4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Oei8J0i51kagLxDUyoCEqierqTdsXtJsgbjilHhLyly2rFoWy2V9Snq3UEERpT+4aPQZv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IvpY8/DQhYwtJlhDRUxMZ45pBr9jXOXjnp1bIUZ5Cs3FfN9lfoCvpfrOgQ/ZcVOFL6B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y5ZQiKEaawAuY1WA1ur7dE+6CbumtRNjw5oqhVxYTyDmwUrvJTP5EgdcBFFO0LVJsnWT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ASrnLmrMlBxCyKur6bqxWJWKxVgmi5ibg0bCV6dInTWDpyVmi5XWZTJyFBU3cyXJXQcn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CaF+zrq6vrurFWKKd1tR0jHmHa6shZBQN80+0Ekri8FHSyGttb9I9IdAag237Pj7/olF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csrlIRIRtWACsOodz028oG2rkQuyyWW9JUGCWokjqixxDmPxc+TI0dXtHUtJEjXAlEq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s7NCa1NjJQjQjWAQDVssmrMLmBcxZm13lWesCqWKzgnOT3J8iLrq+jG3LxYp77KKo81N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GRgdccaiwqWxErkLkrltC+knOjyM0TU6Vrk6yk6ghoE1AolGQoOLjGoVV/67/c06nrGh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8dV9b/s+PO+sUdD1HVrC5HFgY7JuSv6p6G2wcd5DZRP3uvm6OwvpdNeQuadb2QkcEypcF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dPKcd4nDWr9jSmvQeg5y+oUA9YlctctqsxeVXCzWaum+Y7BFye9PenHoYbF3dVHf5o3l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yhfvxqISURqnkc95WZWXQNJFb0AggdidGKJQqsIFO/cxjU9A9C6ur3V1dX9KysrfseMH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iVKN2mybvoPRHRa6PZN9vzM3zWV0Srq+l9WRl2gQQF0Qh3iN1E8IvT3Jzkx+KHZVnZlg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SyWSyWSyQJW6xcsHKCLEgnLNOcnuuei6vpNHmGwOJbsKR20R2uimmyk+pA0nLovoF8P9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FQv2rT/jYAEdV0DpfS/XZYoNVlisVgsFy1y1ywsVirK37GvOU5R0PXEzmSTDFBPF1gmb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eb02CzHd7JoVt39nL4+T3+XL50yLdAiVGu6Oya4tQdkmkhODixwQATfaqr2R7ph2BJVn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CZTXPh23EDVgxqyjC5kdzM2/iAr7TRhgKeelxssldX1cqY2UbkHK6+YjtVjDiGQXNC5+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tE92TezkfQCiOlkBrA7euktTuKCvp3RGllZEFBptig1BiwXLXLQYsFgsVZWVlb91U/cK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nfWcXDdiDdw6yv8AhN3VvLILO+WoqQ6HSQL5J31+E1Wvow7vbkHbJpso3hxN7WTWi4dv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0kQmlkiEZu1ZhcxGbfmuXMci4q5V9Y93jvK66cU89BTiroJpQ0KYd4n2Qds3dD3RFcY/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LFMam9iij1tUVlii1fOjFXuPKcN7KyxQasVy1gFiFirKyt/4aq+6UfRLfIo++ttnMQbZ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01qY2xf3eLJqk9r18u2aidkehoyBFk0730ITHlqlGWgG7X5NK7K6udackTTbj0La033U8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juSgr7tQ0f3b3D94nXDUFGVxT/6IjasWXsEUNWlHQ6HUaxmwY/SyKumlVRuLKysrfiW/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D2Y3QbbpPoFBFNUaJTkU1SnZ2j/aj2ZujsV8Jh3cLtto0rFFqb2xWK3aWuyL0O47HSH7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tCMrUZ2rnhGoXiHLnPRkeVw65nKciUUNCivnRqGj9ALui7MQKYbKtflXDQaBBFA7jsUf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NSCyJTSpj5/VsreiEVdXVwi8LJZIvWSLv2NaLTHqPR/wD1X36zsgV8rsMle6tc9jI5Hd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6G97pzdgLpvdrl3QXdHYkXDWlrfm23y0KQWUfurKl7JBNIVk9EFYrFYLFYLAoRFcoqjZ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wR0A3A1+R3jTUxyujJZt85gVdDQajuEUdDqEGrFCNBpVN5U3zCeNOFnBO720HpXWQWQW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MXMWZWRWRW6sdLKysrKysjb9jX7To+gEzzRB4vl0SmzQbLK7h2Q6BCSjGQsVy93Dykob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5O6HaX0b3/6LvLaw+bpjtI9k7une1gTlZRp7UAqiJz5WU8iZAVyVyWrltWLQtlfS+kKu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Ci1YoDVxXyOzCgUHIOVbJjTQt8yHWNDqdAotzHBkG0gRpS1cogws2nju2dli7YK+l1mFz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VmVkVk462KssVZWW2m3XZBWVlZY/seJ/7R6D1B3kCubt7aPFwWoJnZXV1cqNqtZO7Jz8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kD9yTcbp+h6whoCvi11YhNdYsehuraOTdkRsewO9xoTZW2HTdX6G92u8yKKe6x56Y6+ll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CroGy4nLtALa3QQ6rKyKOkbcnU8SgYLALFcoLFOCrWqdxJN0LrdWWKxWKxW3oYqyxKw2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WHpBwd+susguY1F6qD9XoPW5iATTYOlQer6joYzS6e7YvuibpvY9svJmQSU1FH0QrqMp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x2zX2TSnblxQF3X3aPNIxApp2a0WcER6QRNnX0KqO3zR9JKJ3XwroIFF21RJnKyIxxdG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HhBBEJ6KY25hjCjkDVE/JRIavVe7aT3AFb62VlZYrFYLFWVkB+BZAdOI/RXCzbe/SHhc5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NQnVFkaqQKr3qND6MT07ZfGjToO3yNGhCwTgsk47hBEL4ur7hdgU4+Upw36HM8uoKYbp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FdNIKjTgonJ42DNxoSjqSsjdbodDlfYq+0jcgIzeIYgHQuRenOQV7IOur6gqrkxjA3nl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IrcqyAWKsEAmHYHR4WN1G2yJKiBLqZlgw2QOru3ESQ4/jlwRcFkEXgISNQIKDVghGuWs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dNwnFikewDm2Lqhy50i5si5rk2XIqwGpRKl3Va3CT1A5WuuVdcqyx0JAVxZpuv8AolZJ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9kN04onf5YnG6CJV07pY+ye3LUIGxvtkLDcW0CElk07pj2lrBZ5O5TSgnFXXyisfSOlt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put9J35vCcS6GOF5QhdfkOQhKMSxN8CuWsE0WQTVimRAgQAowbsiDU11kJUycJswKzCJ2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boGl1cLJqdKwLnNXNajOAvEkrxBXOcua5cxyzKuVdBXQULCWxxHExrlbcqw5Yx5QWIHoO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b6S7o9hk1ZuRcVPK4Lu3SwRR7FBBoyPQU7s5cSYeXqdD1DXIhElAIC6Pe20Kf3June34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7q6y0OgOh2VkQm90U4IIq+yDkXaDRrjfuB5Sw3Ejyozk0d7oo65BZBOe1c0WNQ0LxC55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X6L6FW0IusbIpgVlZdlUS2AQURWaurq/W3s1BqZsm9k5Oei8oSFRSqOQrPy17vrl4WYR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nlGZy5r1zXLmOKN77rdWN8XXsVgbcp2Hh5OV4WTk+EeInULxEKAiOSgsx9EDE6jj5bqa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XOC511zUZLrmLmlNc4+iYmFeHWM7U6d8aiqY5fSmyxHZFW27Iold1YdLuyKCuigUVfR+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2Q7jTshe5d5h3tsTYEr4ur6O9p6QdQUN1ZAXWNtHi4+LL4+Om6CadGvs1ypyrK5y7qV7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sUGKyxWKDCsHIC2h6T02Q0upZMR3KCHYaX6BrdNKYgU0puhWKMa5SY2xZ3dsyvP+QF8W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h3mVtI98sdE90sdC58kdEbx0YUdI1gjpomtZDEGN5LYmclsRfEGc5gb4myFShU2XiUKi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8QhUbinJZ807GkVE7Y3OqLphe8zUkjWU8bnM9SupLj+wmtRVPOHonT5fZEK3W7sdkdbo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hZKfVGgQQCKOycsldHpb2k7Hp+Qj3V1Gbl+xjc1PZiU8anoK+EEEDtlZt7gd2u2lcoXb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DrktXKauW1YtCsNQj6nyTZZIHaWQMRcXuQTG5JsbyhC+3h5F4aRSeVc1GZy5pQkKyKuU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m6HRguuWiyyaN3DyVUUT06GF0TxA8SPjcnSsKNQE6pTqsp1USjVlGpJPiN3VN1zlz1zy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IrJZLJZHppm5TtjuzE86PyitDea0hQmRsjjLIoHcpvq8QAZVcHPm9M93busj307IlDR2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CFZEKHyycajwrPVbo0JjbJpCeQVJ2KGh1DU2PYbCTsUE3vpZdiW3R0ysmPvoxyka1yO3QE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263TSsyGk3QfZMe5zfm6v6B6D6Lkez5sQ5xcb20CpZo4ovGWRrZF4ubLKeZ3JmkDaSUx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AfQDLwLBM2liZNHDCxzG2TUAmjQ6RKysgFJsziEhFTziuYVmskXIEou/F4e29VEFXwtZ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Yo1HPzJamUxspnF0Xq8S/wBvgnf1HjR2gRTkOyPdw3KI3OgXyir6DZ/GoeZS+oEN0W7q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FWTWoI7NttMyzXe35WWjSnd2Gyc24I1D0HAo9xZyf5SdB1js3fVoT0z3H3QEZyN30urq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vxRnXPK5zk2ZNN0Oq6Kc425ZXJ3gpW5R0UDZG0tO1COnETjCYzOxGoBcamzzVkP8YQfG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np06jm3i7RjdrUNLKyiCAWKspvt8R/2fy+EMvVQriDfpyPu5sHMc6mu6OJsadFzVHR+X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Ofgnu9UjR6tbRw2Gl9CnaFFDQ6/9vYHsqYeRP6N01BdgvhXAV9XOum9yRoF8vO4VWfME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RqsiNB3Dwg5ObmHgtOl0Dv0tNk0pyBXxfY7tYbKH6i5QXLjteAIy04QqIQDWMC8cjXOv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QH4psqEoWayWSyV7rZXbbmhc0ITLnoSkrmLMrIrLZxPoRmzod2wqNqxRGllAFbWT2cS2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jVUzmU4hNy3dWVB7fVeHOdxz/Z4H7/WsnDVzekpwRThfric/xa/kVJnB6Nkwbt2RRKaU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ZM9zvde76o/XO0mh0bsUFZN7ParXFiNWuQcnbo6hHQ9DegG4aiFTvs+Ykkk9Z9G6urq5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pyoFEvg90AodXKT28T/2fy+AWvGguJyCFwe0q4Ca4XFcxoNeLer/ACEfV4IbTeuUVfc6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k62sVgJaWdnKl9CyaNvglfKKPSV8BDuxyyuR3nN1J3HTdAXTe+NkV2Mmh3RFigbl3YdJ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w6dnSBHv+oo3bRFRHQjQBRd9HJ/t4x/tfl8D2ESC/kcZvG3c3K3Cs62LvW/kHv4VtU/g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TgndwirI6ydh2h+3xfh/Np7I9VkEwIlHVx2KC+ETo3T5Cv5bo7xO7DX4VlCd5Pcx90FM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crW07ohHu33aht08W0HbS3kb2j9zkRvYOa4WP4o6B69Ed41Em9nKyATdXJ3bjItU/g2W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Lw7l4dy8OvDrkMVJNFTtbxeJqPHY1V8WZO0VTF41qdWI1biPFSet/IO9OMJ/wSFa6x3I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HdWThvay+EQsUdlJ2Z7IPtxe3itD4aoeN+kpvfsD30Pb407IL5QR7X0/5KB6QdB2QK7G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3QKciPL2QV9CLHVntl92O3/Oh7N7jQnZil3P5A/ApT54t1GmI6t1cnLju1RfosVi5YOXK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CMICwaEREAOUFnCEZY1zWoT2XiXBeKevESLnyX5rysyrq+h13V/weP8AueLIdvwbdBUw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E/2w/ap/bH3qYGVEXEKUwSnpJUY2ejp8agb63V0Pa7Y6X0+XaDQIL4+Xdo9iSjpdX0Og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VvM8ARfPyj7R2+AV7nSiwduT3/HH4FN9yBMKidqE0auRXGmt5uUSzjXNYFzgucueUZnr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V7m6urq6uiSt/wBBx/vUf6sZuz8ZyIsdCE7YDsrIJzVT/bp0z7i4pSeKglGLuhgu5P0K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T9yj0D26jumnd2nyvjqb7j3unI63u6TdEWJV93dj3aNuyabBl3Rn3v0v+MO11fTdbqyxK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rNXkvm1RSeeEpiYUw7IIdDl/Ix+YIn28NLf+vqSmcLq3I8HqV/UTocGkKbwUr+jHrcf98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+JbVwTmoixt5uVdzI0IiuUbco2dFsGWTAcmEGRrmuV1x2mD+gKJtmpyI0Oh1OzQr6H0G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zp8r5QNlfyk3ch37oC7lZBQ/YJ88m7vWsdMVisVirKwWyuFcLILJZrmLMrMrJXV1dX6I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VGU1BDUpy/kX2/TtdYlYlCNxXJcuSVI3HSysrKytrTMznp42qrbu0gtGju/4HHzaQ/6d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+d77re3/ACUbZeUPGIc0su17CmTNcwVAMTp/pvkxT5HghzswXcxpdcXx35bd2b5NZjMI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nxLh5ppEEAr7E7J3ZFE6lOXyUdb9Z3/FB8up3bp3ITT5k3ZHtH9qTY36MVitlstlsrh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LJXV1dZK6uVc/gR+6mvg0prkx6Y9NKHQVx9mVNy3LlOXJK5C5K5IXKasAuW1WCsEAh0z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kKmbmyn7BOUrpM8p1aocuXUetxCB8tVbZnlIcs28tzgDkMw5pcXtwdMMOfZxkPOZI4yM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RzsZC4StLvEsY7NgsuWeTJHkx8eTnMPibWqGMAdGxrWtia2IMDWuCPce75+Qs2co1DW0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XRKqmcyq4rVS0tRw6tfUVds+IVtCY503S+5TtHHoG4cV8nv6QR6+/wCBbe/lRTeyjCb3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fVyWSy0vrfTf8m22JWJXLcuU5clyZGc4CcVmo5FG5RvUbr9BXFBemd2/Af7/AEOCMyro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FFyzWay67q6vuDssvNJMyMf2jTLXyujrX7cUg2qIxfhlT/qy+arHlrYL4gn+pqXfRmdj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opM6KSYso55MTzQyobMDPkyRwqGOhNRemleQyT7pA8QwfXhCYDyXCTwbmycuUOvg4y8p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HLMdO2OBlMwUrqdjopIWSJ0TXOkiZIo4I4nW3cxcS4UHEtLCew7X0KPQxH3L59Pv6Q6y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dh/y4oJhyZjuSqj3/hW0xcsHLkvXIevDuXhivCrw65AXKC5TUIwg0LEWsNLdAUHsOjAo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LwvFneuez+/ocAbepZpVjanddjuxIVwswuY1fOh3XzZHZt/NfzDcOcGCs4hiJZnzyYFV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qZFaeOACB0INNJCHySR/5UEf1ooH+Alhkdw+eFz5eQfHQ03LmhpcIHUgdRy0zZGuhDph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hY1jY2iItBFh0XC2TnBqMka58bUKiNGqhXi4U+sjTa2Oxr4149q/sUeJOv8A2T0eIvR4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T9R0osj2RRR6Aj39Y/iXQ1uvcju/sm7obpoTjYTdnnbSysViUGOXLcuU5corklchcjbkh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sG2xagLdA/CHeH2oBWTO7Soim6FFSe2qGM/r/B7+h/HBct7KVuTKV2L3i68OFyGrw7UI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8720ke2FlfWmRNzndFwqblsiCZ7PRuFkFzGLnxo1Ea8ZEvGRI1zE/iO7uJr+zK/s3J3E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6dWvRqnLxTk6ocVzii8rmOWblm5ZFXKvra6ssVZWRbvPs5yOwd1H9CUNR2XZBuRPkDU5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xvjkuS1YNWDUQ38MdJ9Ye6H2gIDQIKIqPQoo9uJswqfXdsO59D+Ns+iNZ28qe+3o3WQX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fXc19FSiZ0L6WnbV8RiZFHU5PbxABv8AZBHiS/sijxF5Xj5F46RGukRq5E6pevEPRmeu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VurnotpbosrK2h0HSwZIRIU5Rp3LwzivByFSUc2VSxwmcFLsf1Z7NRN0Cu5T9nMViQP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DoPrjvD7WIIqyaolGdTpxth5vrye0egFwBtqfWqZnHzS2PnyrOoKPiVjUlGuejWvXi5C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UPXOe5NOIq6l0zooQFfSqUH3NLetcK4RKyGu6s5YuWL1g9cqQrlSLkPXh3Lw7kKZeEBX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0EITaaEINA6uMQ3qzA1jp/M5Hqv+k+PjTs0bL5HZnubbE9B/DCHSfWZ7me1iasVbSNRa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T2+jwRtqPo2CyWSvpbossQFcWlkdMY4gwIrIKo3MYIdms1kUXFXcvOhmmUM0jf6+ZeCk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1/XyocOlX9ZKhwuRDhTkOFFDha/rAhw5q/r2L+ujXgYkKONeDhXhYl4eNcpgWDVgEWBWW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1VrrVE/1qY6HQ6n8kdz6A1+Aj3Xw0eWKPMhAWLE78IdAQ6j6ze7ezFGmhFixTQmIaHTi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9D54YMaPod3urhZBZtRoJl/WzIcOmX9a5VGMDg0uUNE+rLeG07R4GnXg4F4WBeGhRoYi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xlp4fGE2giXgYEKSALw8SEUY/GOpVtZ+YXN7Dsz29VQxolrKh0cOgFy4WJ6j+Eek79I0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LW8sbiEzvkozu/8AHHSfXj9zezExRoBOauyYU3snaVDc4ZBZ3rTdvQZu6l2h1KkY5zuS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mwr64yKKENVLRZHt18c/3R2KH5hCdqQndo/YE3t1VTcouJycybRuzn/qQLrsi7cG6/5z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7DHyH8Efkw+5vZqYo01BqmbZNTeydp3XEGYVPrT9ukawbzQiw1PZWVlZW0llZE2Z8taAx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b3rx+cUUdXdoT9JqHWe3EG41J0Z3JR6r/ovi99Au5+GjBH3A+a+Svt646R1H8CnHma3a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uPlmh0C40zGo9aY7+hQC9YztqexqWA+KYvGBeM28W5VE4iBgMrp5d6OkxPo8Z/8Ao/ln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8tG76AQ9DiYtWHQI/p/hE7DQK6b3pweZIURZMIyd+KOs+vRt3arIBN7xodk8WczsnaBc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3ocHGdfHsNSsIkBGvKttJOXCpHvkdSUoh9Pi/wD9P8Uq90FLJimyAoyJst1kE54CzC5j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xSkFUkuIppWvPz18ZYPGHU/rr2Ecnm2Tt1B9+Tc/iD8aiCbqO8Sb2TxdAIo68XZnRX9aT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4+hytrdZKOF7zHE2P1OMf/T0b0XWQ9LdeZWci165byuSuUnQBy8O1Ois7BiwiU0DHCMR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KN0zjG01MgdGHQqnLHP+evjkeNW7voVZH9Qz2t30Pf5B2JV1BZd0f1I70gs0IaBRJnbU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9/VPv9D+OD67O2suVgyVcuRct65Tlyj63GG//ANJP9rbavqGgQVPMIt1k20LyDk6wLrF7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inPKzQkCJCNkXovWS3tw1zRUV4aQRiaNpeqKJzH+hxiJrnVMZil0KgpmOoHH9QDZDUd9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d0Is0IaBMUfbV6OgQ3bUtwn9Qr59D+NgYM7an1brJZovXMTpyFNCyeXmlF91kmEIWti1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Nq5zVzmrnNXiGLxTFLVMXjWrxrU6sbYVwT69rR/YMK8eEa4LxwK8WEa1eMRqSR4tyNQU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IuKgWND2o5ST6HE2ZUvG2/5x1lZy6V3f9Gej41CB0ChdZk0N6T07b/m0zbvamoaNTVH2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Fq31H9vR/jrbUbe2s0zI0a6MLxzF41qNcvGHVsO4aB6GIRjaVOOWv7AZeNyD+JFrmVhc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Eyp9XJcVL1LUPxgqXk8/eScB7pwU+UrMrmFZFZFEoOsicgPKi5F4TSuYi66zK5hV1mqZ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0Pal+56EjcmcWDjFINPitl50J7/rRo3ZUvnopW4P/UUg8yb0MKjOpT9QmLjbca71H9vj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q6NjlyYly41i1WHr1XaQ4zmpcuZkeaUJijKUJiuYVzFkmdzpbT4cNhkrSrGVBsiDXotu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/TT+6Hs8bVyou1P7/R45F9KTQNuwuayA9/1ndBFDvw82pOKR2d+ooxsEEFfRhUR1Kcjo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9SX2/HWFwzahb29C/rVftq9qg2u22gY1ctq5LV21b0Pksmvfk4bPLmjmSlXevMrOW9rG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QcVisVisVFs+D2uHlrxtRqHv6NdFzYOIQNjCobPbN7D6J/RDc8K4Y2pXGeFeD0HZoXC3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/z+mCpRaMa30Yo006FOR1jX8j9/qT+346x3o/9dvbQ9i2QrCRct65T1yyuUfWqvZWbVLy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QnjzWTWZIMRT/KHSkpvm0I8sgNsSgCrIK2ouDHNs5qPQz3U/Z+7OIN+nR+6PuO3o8epe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XhDHkfq6Zvm4OQ1nGpA6gQTO3B/sqUWk/TAKL2DpYoimaFFHWNfyIHH1Kj0Yvux7AdtD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xJbIFNTAmNQCl2emDYlOdpZAaH2HsQsSmhWVlboDrIgSNdsQdG+6D2D7dePp0vujTPZ6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2uJpOfAf1dPsqGbEcdqbxjRi4R9oKo+9+mb3Z7QgFZWVk1RpquiUUdAm9/5B/q+pOfRo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Fpr2hf2AX9gv7BePK8ZJ60v2+J/flO4KBsmPTZShMnuyMLNndu6siFZEFAL/AI+FYoDa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GOLUSJW7tddf9U28cf2q4fTp/uR9ovt+iRccQpsXxus+GIB1U3GX9S3vGqRVhL6lW2bs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/X/TM94TAgFZWVk0Jib2R6Am9+O//PHqT+70OEtvWx99XAFYMWLFZqsPwJPZxT3y9wdG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5z5OHxYPoyC+kIRpnqWF4ACHtI0AVPSukj8I4JtKUaF9nQOaWRb+BeRNSSMXKcmMkapG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ZD9ur3jj2kh9sH2vSfTtfLV0Rp5aDlSP4rTmN/6lqaqPtLGrLsom5PZszOwdu79NCLvC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Gqyb2PU1cXF+HepL7tR08Cbetj76u021uFces728VG0qBK3TUNPa1sm9NHyouniLWirb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xuNXThGupQvH0qfxKkav7akX9lS2dxakA/uqaw479aq4vDOyQIlUJ8sH26keRv3IfbTf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qmlNPJxLel/UBNG8ao+8jE5qIVNHpI60f6em+4EzsEEOknqauJb8PHqSH6nocAF5Y+iR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VyVyQuS31+JDySq7tGX0j3TypCQm1lS0eMqUauoK8VOnVExXNk0ZbEq29tD0WGhVtCqd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f7c/t/8A2p/bSez1CLowtfHW0zqeo6j+hATO7VSe2REIsyTG2RU52/T03vb3YgroFXQ0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XEP9Aeo77nWV/HR5YvyeJD6T+2+gut0NmOKsXp0EzQA+1nqzkWuWDk0bR2s4bnvZDsrL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o33ON20Xtpd4pk7/AGIPbSdvW/klODERoeg/oQmd2Kn2icnBMFpQE4KU3d+npfe1M0ur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UNG6BNXEv/n39M9v+vQ4ELU0PRU1JicK6ReLlK8XMvFVC59YjJWevxJvlk7b3+Amblyf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KUvInsVYrfWKyf7itkNAFZW6Dq/ux6oNxSfbmUu1RTqk7+tWRc6mmjwdb9K0KyZ3Yoh/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M7Fh7/p6X3hNKurq6BQKv0t1auI//O+fSd2+fQ4QP8SIdB0ur6XV/X4mno30Cj7G6s4u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AJ4HxFqxKLCsERZQqX3qw1HdO2XfQo2WybZGyFr0CpPbMqnaamVL7/X/AJDSiOY/pWIJ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kYsVWus39RS+8JvRdAodIRQTFxH/AEPn0pPaO3ocNFqVnbUkK4Vwsgswswsx6/EW3Umx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Qammy4VIJKJTUTJXHhTL/wBUxHhLFJwYEOZyJJfMbIgdFHw4T0snvR0NlshZbFU/BppW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PvUpVMfqevxGnFTSu2/SBBDSJN/1kENkO1bvJ+opveED0tTSroIjQI6MXEP9D05PYEOs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CuU1cpq5TFy2LlsXLYsGevXNuKkfUQQXxKLoMQaqCqkpJBxiKx4zEv7uJf3MS/uYkeNR2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ActlZFbIVDxAVstlsjZbaRPMUjuM1ZHD+9J3m7cQFpaRQfd/A4lEYqhH9CFZNCtpCdx9n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/wBxDqCCbq1HRi4h/oenN7B6EAvJFsG9tCrKysrKysrevWeyp+67ugN3FEA6NG2KxsgL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lKMYOq+4RVwnEIWWy202Wy2VtLrZcOVJ7pe3EffSKL3/AIHEwZf0bO6GtP3p4TLA5pa5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in+4mhWVtLahDVvc6MG9cP8AC+fSnPk9ChblUx929tJn4M8bIvGzLxc68XULxVSvE1S51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gtK/RqcrBWTbILvqENgewVZ2HYi6c1zDsgtltpYLZWWysrBWC4f2pPuSe3iY3pVH3/A4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f0EY1B0gCppCyOV+ct01ONo/1NP91NQCt0BBXV9Gq+yjIVb/AKfz6VR6PChetjQ7aH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16n7VePrPtoE/ttbZAKytbS6C+HbIOVV7Da0UgaaipdVR2AWwV9NkVZWGgCxWKoiqP3v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/B4wbVPua8W/Qx9MXelbnToJqqHWh6x+ipvuNFy1qsrI6HW6B0YV3R2QOL64/wCF6dR3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Q7vdZa3CuPwJd4+Ij6j7X2Q7O7C1gQmkaW2toNyHWEjkxVJ+m61rhRneRofHkEO1xa41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VlTbPpPuO7cSH06ZN7M9vr8b/ANuIqZqP59k0WR1CiVHPy1U2bKEFVO2/U0fvhbdNYsEW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QQO7XJzbxuO9af8A+d6c27/Q4B92PoezI8lq5LVyWrktXKauW1cseu728S90iFtHnYEK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CJ2d5y1TbxbBOxCibGYWEAzNDH3FgQhbWlbzJm08TWmCErw8K5ESr4446yk+4e3Eft03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cH+a1A3Enf8AOYLuARVlZY2TVAU83KCqDd/6gqhb5aeOzdCiiiiiroFAoppTHfT7riB/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4APpxflHtxMJ6GjigQrhMsnHcTLMFBXCB2yF2vRN4nOFjYltkXJ9nwE7ZJrt7q65mKE7i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xVIfNR+8riH26f3R+2D7Xr8dH+X8hSdvzQFH3aFiiE0Jo25dizYaBON3fqeG0/kA20KKK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3amnzcWNqb03bv8AQ4GP8WEantPJUh+daVlWrKtX+av85Wrlat/A4q2ykQ0cmu8100qn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mJamkhZJh+ldtmlStdHA47DcXV/Mxv0nFXWSy3yVzYaHSk99J7lXe2E2kh9lN9r1+Pj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fmd0AgLqLtZOCCGo0d7P1Frrh/Di5NYGi2pRTkU4olXTSmK101if5Q113cZd6Z7fPWFw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7XV1dXV1dX0Hb1uLDaTZb3HZyBKuU0rhp+quJ0vKlIsn7vj9qD7JxfLG8kJp2umpm4G7Q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6ur6wfcptKwbX/wAimN20vs9f+Qd5fuHST8wJqj3QVtn9cu0P6eJhlfQ8NbGg22pRRTkU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lG5MVYbKPvxN+c3pO9o9Bu6oG40sXbSTsZG35rVzGrmtXMC5gWYWYVM/OH1uJhTLe4RX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OQ7VcAnimixTI3W3BeDlhZQfblByOTUCrkJtuSHq5Gh6ArLEqIfUpnWTpmNbNNFIJdp6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5APLJ7kUd0fyggmqMJmj9R0VezP01HSvqXUdGyBnQUUU5OTiijoECmvUL1UG72t3qTeX0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0A8kfbR6xCsFiFYdFlw4/wCL63EBtOLdG9zdRl16d1jCbxJ0UbjyY1VwUrIZ1mqW7mUb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w5Njw3h8NVS8TgjpnrJNO11fWG7pWcJfb+qcpeHSU6i2PEm/R4cfPWbTUio/wP5B9iXQ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mbJiainahDSP3V5vN+kCoaEzuggZC3pKcinJycinHXJZKB6cnvDY3b+nJsz0KZmU8WyZ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1ZNWTVm1ZtXMYuY1cIP0PWru1ToNDlc5IZJpdjTcTqomDjFUm8TqGTDjNQqmqkqCSpo3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UVHGpnwl5K4ZWSQRVUl3NJOgJuVdZb3QdZUnEpqcM41FjUcRZVBux4kbxUPv4j96kPlo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kvtR1kCP5Ldk1RhNRRRRQQOkHuldk/8AR/PDaAyFjQwdJRRTkU5FORRV9PmnCebKpktH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4ZVUXdvbSpYZR/Xlf1xX9cV/Wlf1q/rF/WL+sXBzY+tWjyVXdDQhY7AG7AbciZWeEclF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VVfm+dQxp79y52TLq50BOhV1dXV1TH6o7V326M2PE/fRny0H3PX44L0MvtCOvy8WP44X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cirrJNRdZv6MLhtDmWNDR1FFFORKcnJyKKsmtXL3hbZsx81S+59Oq9vocHb/AJcXdvbT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tV/bq9pDZNto5oVhbFQhcGN6PjFM90+Og0Kgdd1WPqG4VnuQDrWKxK36bK+gcoT9Rnas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oVR7S+vxj/Qk7dDffMN/xrKyagmpicnJyOgQRKJXPjC8RCvEwrxUC8VToVdOvF068XTX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9hP4/DaMzOa0NHUUUUU5FFORRCsgNGhONmyPsibn0gqpDrK4Ey88YQ7aEuWUiykWT1k9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Lh7rVPrVH2uIfeTTujZEBANUYC4I8gOaHNrIeROe4CsioffVWLi1y3C3tbayshcK2ltT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lcLinH1eJbx0KpvuevxUXoH9x0N+7OND+KNkEAmJqCcnFFt1gFgFYauTG5ychi8OxeGj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Owrw0a8OxVEbY1Tfj0NKaiSGMRs6yiij0ELFFqLdLaTyJ77+oFVe/wBDgIUSGh7DoHTTv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+Ij6ru4KCsn2t5VHa3AcSpZGxR1s/PkaEO9LQOqGv4NIv6uoiVazzQcPnqIZYSx1lEwuH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Q1LT4OoXhJ14aVGF4XLesCjG9Wc0wfbHti/2+IfYou9P7vX4gL0Tu/zq0/Wm3RCP4gQC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sOs9qf7xVzn1Vfam7/i00BnkpKdsEfoORRR1srIpyKOmYtK+7vVqPf6HBB9CEav9r62O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JDiMK/sYl/ZRL+xiX9lGv7GJR7KI3j9WT2cV2e/3A6NKkAXlTCLcKrm0k1fXuqT3IWVj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pFNxKCZVhuOB1kLKXiLmSVZHmo5eTI2phc0VEJXOiXNjWbVk2zXNcFi1YNVfw+KRkWwv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/Xo+8Pf16v8A1ndz79R7ypRYuRH4AVtsVZNCA0CamqY+gVT/AHisRfocbOVaqb8VjTI/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U5FFHpJTkUSi5SSI+tMby+hwcf4sPZBS+10ERPh4V4aFeGgXhoF4aBeGhXhoEKaFMVEc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cblNQTrWcGptgtroK9lJIHptrnZM+5U7ssme0pvZ4RCxQDl5kMlk5ZSJr5AhUThGoncI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Kydt6Gl7xIevUfYd3f7zr8uUiciNvWCxTTZWurICyGgTdJfd1uVN989EeV9CqxU34kbD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fpKKKKKOpTii5Ep5RKLrIm59Z+7+sLhbQKVmgU3bUDosrJnu4Yb0vqntxYeV+jdSg7cJ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BgCIBTWjKo+1YJoAVgmJ7ck5iEZQaVg5YORa5AFYlYuTWuyh9rP9eu2rHeakpu8SZ7fW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UpylRRb5D6oCATVgmiyHQEEFJ7+typvvnTMXB0kfiObvclVipkPwoozK+kjgoozXLxr0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b6X1KKKKPQ4pyKcUTpI659b4PfrAuqJtoI9Ap1guWuWsCsFgsViVZNXB3fT9biNQJE+6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mbrwM4Y+OytdWVgtry3MTbX2RATbB2ysrKysrIoaFMBtAfLF/r8S+/FvTQbPjUX2/XqP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sE5v0yPRsggrIBNVlbS2ryQojdoQT/f1ntTffOksWaBcwh19bqsKp/wQCUyIudTwtiRQ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qGoa/oKOp0KcU4olPTzo92I9d3t9CIXdB7Way+7osrKysracGPn9avaxsrlYrdXcmuem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Q2D25Nm4aZHf1CdwlyPB5U7hVQFPE+NtNEZJDQTqWkma3YLZBu2CwCLVgsFgrJrSSQqW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k3Y3aWH2w/b9euFql/bV3t+FEzOWdv03stoRrZWVtLaW0CGg6bJuyCHZ3u63dqT7xQ0c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biEQFWizqft61k57GJ1Y5CqkCgr3Aw8QDkyWN4xXbVwUFWb6O6XJ5V7ooqQopycb/gS7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ZrWSOYvGTrxcy8XMvGyrx0q8fIvHyLx8iHEH6cIdaq9bigtXOWyttZAFYuUZchcHhnEY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YxZN6ONf7X8ef/nJwybWNENSCL8IwfQ4NXJjTqOncvA0yPD6Uo8MpSncHpSq2GGllVIq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bVEPsp/t+vxMf5rvb8Ip3Ye1cMjsKhtzKzd4si1WVlZWVvQCHWNHe7rd2o/vHRvZFD2k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rzS8tjnlx1a8hQ1JCo65Nc2QFtkHrK5eFRVWJ0cLalOKfq9yKJT3X/Bm+16HDheriTUO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dX6OHOxqvW4zH/mSd9ltbZfNk0II3RyWb0JZFz5AfEzLxU9hd7I3ujk/tKoL+2q1K/M5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99UL+/mR49Om/wAgkX9+5f35R4u90Bu8qk91EuJG64cVPtU0/spft+vxfbiDvaNXdmfb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pAFJGCnNsra2VugahBDrGju/W7tR/eKb31+K8uMlKSXVfvp+3qnytleXuUcD3oUbyPDs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3YaOsdGYZxKJG3TX3WW7lw+o5jSnbhFEpxTtLqRFSvR/BqfZ6HCRlUxpqbo5wvk1ZNRc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21gNpB63F2/Um9+10GXXKIWyKGwhF2uYuUcuQ9OifcskCxdjCPI6+bicruVzi07Iq4Tr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ebodlS/co/dXsGHDjvWbVFN7KP2ayiQqNjvT49tXoI6HtH9rhdLzHVD95Hp70XJ26d6g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1u7Uf3bEoMWKxKto7FyAa1VRvJT+31a2TeGAyIciJPqXEgylMFxJCwoCVqD2SqWF0Joa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2+8JjzFLFIJY/l/lJKciU5FXTlK+w/Cqux9Dgw+rGh2Yj2ssAsAsAsAsQsQrBYhYhXQK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VbSIdybKGQFSAB4CttFZsYDipIyoZcU2zgY05itZPvzLKyl2DXIOWK5aLAuU1CFoROgR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XD6dB7q/79KfLRHWsuH7lUvp/wAgH+chodOG0RliklDBK66kcnORcifWCBQOp0HpFGEh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aRXlX1VeRXkVnFQtIb6GyaWIxXRBanHFscReRC+UciFhhNOuVdGkJTo6liErSnMBbGTE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mxRzugmyD2lSBcImsXqTdrinFFEonSR1k83/AA6rv6HCFF2CYn+xX0PoXXDnZUfq8VH0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lF7pLZ2CDRZsdwwWaQbYlRvdC5tQx6dTyFVUD2mRr8mN8uCkZ5RfRjNsFj5nCycdL76Q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R7O4h9ylPloT5tKsbFUp39L+Rj/LK/6UMEk7qTh7IFPPs99096keiUT64QKBTHLurIhB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sraYoD0Y4y9RUrnO4jTtp446jzRStlUlMHNkoJbSxzwFk90yjjmYJKihfSzsqWOjupom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lmJdHTudDPXNyFJVGN4OjXGOZrs2J/dPRRRKlfkfw6j3+hwkfShXwztN9uShke8UEoXg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68JOvDVC8NVLwtWvD1mvBjek9WtiM0M/CZZXf0L03+PpvAGIcDgQ4HSr+lpEOE0gQ4bS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nXgqdeCp02jp2lPY2RvhIEGNAMbCjTQleCpkaCmK/rqdf1kCdwqNP4QCJODyWqaGenF9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Wr/dSnevVKfLw931NKgXjPem93pfyb7pUcD5pafhTWIyNiZJLdSPunPTnpx/DurpjrJp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DpZEXJsUK5MCbBCCGgK6njbPFUUr6d8QKpXGxuxCz1W8N2opnQyOayohljk4dU08rZon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IsFF521zc2UTw+OdnJnoZc4SVKuFSZ057yt8xanhO0nf+IFP930OGj6UXZDtVOtG6ety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E1i8XVrx1UvH1KHEp1/ZTIcTlKtdNaVwS4i/CLmBeIjC8TGm1DSmm/4fEP8ASGVzdX2i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4ffW/bolQn62kgux3eI2c3t6PH6eSd9NwtrEZGwtklunyIvTnJxV/wAVqjZdRRBPhFhG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jic9PppAoKfeaB5UrXRPEjkype1U9ZkGSAhpUsYkYfoPiemkSsxIUZuq+nDXcOk8tZC2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yfuKj/HdJ9CdwBNKcJeKNu3hz8Z7pw24O+0zlLpJ2Ped+IJ3/El+71t70IsyLQKoXnXn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W+pAKpuFxMDIImfi29G4XMYudGjUxrxLF4kLxSbMXLNZsC57AnVKmqqhSR1Ex8K9eEeV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oHHnVnuYbSVR+lRnekP1/nSXYs90ftV+uSZrFNVFSTFPenvTnIlE/jBRtTHBqEqaSgUb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QwlCnJHIcU9hYfTCAJUMLnGfKEUlVzVaxUkTZRNQFpbSPyjpXNLIy1Z2QkXEWCVsYsqN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I7xyg3HGIcX0kokhKqGcyMgubEcqefyVlQ3mUNPtLlvdUb8Kpym9t08qQhqkfm78V3v6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U33PSgrWyM8U5eLK8cF49i8fCvHwLx0C8fTrx9OvH0y8fTL+wpl/YUy/saZf2NMjxOmC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v7WBHisS/tWI8WX9q5f2b0eJSr+xmXjZyvEzp1RIueSucxCoYvEMTJc148IcQYhxCJN4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8C8ZBfxVOjPAudCs4irxq7U4CzhaTiLmZW88sjeVRlQHzyusXTASZBOYZJLMhXNJUklm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XP4tE0Or55iyuc0f2UakqslJISXuT3pz0SiUfxw6yDiUxRppV1kibotVgs2WhUtk6EOR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MGRyiag6MtYI0JowWm6c3JrP8esa7IaFOexi510ZE+ZB5cjI5rpQqJ1xILjSYbxOu2qb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ERy6im8zK++NE/mU0Q8zD5PntJ/xN9u6edql9/xzv6EAvJSt2j7juO9bPyn/ANmv7Nf2b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xf2Ua/sol/Ywr+xhX9jAmpsjgoJnGXwcdvAxJ3D4ijwyNf1bF/UtR4QF/Tqt4aaeIkXz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5y8QvErxS8WV4ty8XIvFSLxEi50i5j1k5DQIBAKk3J4SzI8LaHHhxX9dKhw6Yn+rqF/W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SVTSYKoLCcE85ZSrmvaee5UUhdJIPM+J0hgikaoYpLyxPmYKd6bGVPLis1zE+dl5J3gy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F5RkXOLS2rK54ci66KKOp/CLtQmJqamlXV1zLLupXbs2EJ8souj5S2UlEghrInJsESbT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YdphJE8P2dNYUByMM+L1xH/e5xa2OpuJa9jUZp5iyO5azaTRmyPeDtTv5U8TsoxpILiI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L3RXE2ZU/DXm9X/r8JfaTEiVnsRUB+hL9sqofYH8Z3t+Oum3mp9hEm9wiAX8ti5UaMMS5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wLwsC8JAvB06fRU6CCabPjOUfXxJuVE7v+AEEEAgFS+94ORamxgudCLcoXxVrL4LVYpz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yWyGSixcKYMEnfh8mCjkJaJSs3FBxU8mEZeSZJcRUVJkTT5Mrq9lkrrJEpycrrmlc9CU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RIaib9ATEECg6yMiBKaQE03Ujd5JMRDMAmuD09mSLAESr7tcopFlcO3WTbzxNniN2OJ2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07+ZHX38W42WbnKJoCjFw3ZPlTjvG1Pem7pmwnxZUQStDnd0d04WJ3bV+WsiN2FVW8fD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7GaQkVbB9NFU5/wAab2ONhK/J/wCNL9oduugH14uzExBZi+bVk1ZBXarhXC2RQsq6URxu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T5XB134xPJdrMMope/qDQaBBNCaEAofc3221ssAsQsAuU1CMLALEKysi3I1bfouHmpIv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iE/GWNPB6qpq6riLyTMQ1lRJk4qN14r9blii3W6zcucVzQsgUPU7J7yekIJitZF6yuh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nC7Ku4e11k2ctLay6M11lfWNyhdcFV7cW0tXvxODPSn3aRzqHh77LizWkNZJIuWGIKHa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E4j3GJqe+wq3Eshk2pncyHR4ugq/Z9P2f3qPZSBTfZi99R/sRbxp6pj/AI852q5fyKg/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ZuyjXYN7KyssQsQsGrALAJ7QG1X1JD3RXBzeiT2uMltm3FR0VwxqPWCCATQmhNQUfeL7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HlO9zZhTqp4rLKSx0hxC/jzfLWfdmcne5yhdodC5ZK6JHQUQrdORCEhXMCBCurq6v0v3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y5gCusldZIuQdYwuume3iER1BQKB1B3gdu3dVMYkjddr6Kp2rqWzqb3Uf2oXcupFpIXB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M3azfsHndg3viHHef7cJXDajB87TZr1dHZV/tpva7vUeyDZT/aiF3zH/ACKc/QJT1B9m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/Hqft+hw0KJBRqXaJrmgZNWQRV0D0Vb7RFO7juqOWqEfieIMTeI1gX9rOF/bvQ4w5DjAQ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7xLP6oQQTU1NQQTO9P8Aa9Z1saiRjJHNMh2GvAD5a4fWnFlPs66vZMOQd3R1JWSyWQX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qQiFZWQYU0NCzOl1dZK6vrC5Uz7iduTZocHaApqB0OxjKp33ThccRZhUAqOoexRTxOLX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MhOLKXvH7gbMG6spCvlgUicnbiIWkiFjTyZRSNxeCrquF46Q7P71Xsjbs/7UO0khvND/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rJuZL+RU+z0OH+2JNTO1UfpScPL3/wBa5Hh8i/r5V4CdeCqV4WrXh6sIw1oU4qGgVL40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KVQQ4vUL+5kX9wV/aQlePoyhV8OK53DCq8wmT1Qggmpqaggoo7lhaxmbVcepWV0NK2qr5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HBpeVNXMuqkKobcBFQusXaP1cVdXWSusrLNXC2VtSdckHLJXWavddlknPyVtjZXV9Lq/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Dm1kIIe0tKCHZqCcmqJ9lFJkONs3GjLlw2bL9/h8lg8ZMnG8XuZvCxu5TzdAIdnoq28w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NLqt+3Tdiqo7HaF32Y9gz3ZY047UoyqKh2MJ7/kVffrC4f7YvaEO1ZuwX03W63VyrlXK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qO1x1W0PtPqBDQIIJqYookBZVUDqmD+rnC8BVBeDrAhFXNF65q59Y1CvqQjxGcIcVkX9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o1jari00ywueqnkwmgIlhqm7TtsnCxV005NTt9Lp3XbW6CI3690GlWATU4Eq3qgpj1TS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I0CCusldByjmLVXSc2kCaMjSU2KJu+p+/DIWGllD2VcSGxpHXb8y7ApvY9tCqht46c5N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7yw+y6qDeSXaObaOV2McAu6fc9lw1gMvEX+T8YK2lT9zrHeh7M7NQVV7915l51dyu5Xc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ayKchp/zGLjFYq3S3s71AgggggmC5hjsm6VJIpRVyoVs68fOhxGdf2ky/tpV/buX9qCh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Tz5u+eg63WS4fPk18fNVTHdcL4cydVcdK1lXSNKBwcUdCndV1dZLYotR67q6uUESgESs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JrqXztnit1hAIxl0LaVxdTwtjTzZrO9WLVCo5SE2UPD4clAzBX3lGxCAsnafBTlEeXPC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VEEx7RuO17um3dMbunN3UnvLrlcOZjDVvyn/ACAFU/d6296JBM0qN5rFWKsVura3V1W7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1O7n1Qggo23UYsmlMQUgvADvdXV+gqJmSOwJ6Cr6k6XVNNy5Gy3RZzXSR8mmkBccbKrF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X0sEWdV1dXWSyV1G5Nax48LG5eBYvABeBCNE5GicvBOQoivBqWnLSW21Cicon7TNyT40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bsYVFEjsEApX3LFxAWkUSZ2bIWpst03dHsinFEq6uip/dA64vo42UhyqAdpnWYwb388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GMnuIjhd3/IapTebrjbd1E1BMXzWz8mf+zC/s2L+zjQ4lChxGBf2FOvH068ZAvFwKpnh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65TlynLluRY5YlWKsmp/rBNCjZdMamNTWprVZAbFlnWVlZb6gXWzGyPV0DpdFXV1dXV0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rVr7A3UjsVWEGoV0fVuroOWxWKt6QeQhM4JtY5NqgUJGlbKy7aXRAKkga9Pok6J7VZNU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hEmxIRJjArooBSu2Ju5i4i3ZR94t2lXso5bKJ4cHtTkTpdX0mF2UjvIiVIVyvqNU5ub4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cpq4fHeSvk/KHYbuKHVB76QbRpgQT8XSYRrkxI08JXhYF4SBGigK8DAvAQr+vhVXBHCi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5c1c1c5qzYsmI4o4qQbn1GsTY1GxNamhBNQ0aqnap6DowWbNIsldXV1krolXV9L65Fp4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8wtZOLyVH3vwgUDoWgosPptNlmUypTKjZkgdpbQHRzA4SUwKdTkJsTwmRrBctYrFAaHU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UoybLFi4N3h7XTkSmSlqbUbGS5WSurq6O4o/f8SFRjMn7mVg3zGYqR2xNzE2xTRdUTBH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4iR66Yeem2EaYvhhC29A7CqN5ND3QQa4gserFHUBW0k9IJrExia1BNTUEE1DRqr6cmr5D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ei1yY03e6wkdc3V1dX0v6F1/HzjLM76hU3esjLX/AIl1dArYoxosPph5CjlIUc6EtwLF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v0XV+hzrJ7i5WTBZMCcpmoqLQlFXV1krq6BOp7QG1QU7dNtG0d5HJtmgOydUP3aLoaUk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qTaOL7fXQbyxtsIkxdmNb5bDSwVgsQsQrKyqCQx4ORadHL5XAd4cWrlRrw0KNFTlO4bT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keDNXEac00h9BrUGoBDQJqampqahoFxCQMnEzFzY1nGsmIlqqTtK5OPSVdX9DgbvqP8A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I3F34t0CgUAuXdeHKdG5qPSdQU1+8cu7ZkyQIOaVYXLbKysrIaX1siLJ0gCc7dYoBDsV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ZEo+iSmG0zfM1F11dN80lS+zXnBh8xYEEFRx8qKZ/Mf+VP8Aai2h6+Csymsou7Qpvstg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W9ctyxcrFWVlWfb0Yn9g0lCJ64Gx7Heh/ImebqsgEENQUE1NKampqahpxkefob7nuUhR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qf3GNnBP71zN/wAcFNemFNsVywU+ljcnUAXgSvDEHlIRNXIYvDp8WOgKDkJLJsyZOhOg6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AIpz8U6S6LlfePRo0cgipDqSj6BX/cTvK524U7rCIYMYeZLUSXLQghsqSPmSV78Gfl1P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go01VR+k7iE7XDiU6HE5V/avX9qUOKocUCHE41/YwlGtpnLm0JV6BN4bTNQo6cBsETVY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gIDrCamJqYmpp1MMcy8FTo8Opyv6yBHhMZXEIm0j3lO9O/Tw5+FZJ3vuN1KPNVNyg/Iu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ZWq99C0FOjT2462unxIi2t0HJsiE5XOQlQnsueVz0ZzbnlOfdEq63UCHZuj0FI+yuro9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bunHFsH1Zal3lP04u5Y3SyomctlU/mS/lBVfsdtF18H8sLSokCqrED/8AmOPL4aV4Xh5X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v6mNf1C/p3o8JmX9XUL+sql/XVfU8EgwSkxMLOri7cqFw6AOu+gTU1NTU1NQ0j6JHBjJ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BF9127Soipu5Fx+W1ybLZMnCjnTXgq4TgCHs3QKKeEWoonW6Dlks0HlZrNZK6ur6RlR+0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AnO3J9X5G6aLKokL3RYsjb5nzuu5g3CttRR5momsj+WFVbp/s6mrhv2woEFxE2ZpdElZ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FRKF4uZCuqEOIVPRJzFJ40p8Fe5woq0mlhnYdCbKSsjYjxNt6isE0EgsfUCaUxNTU1NQ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qlYn+xv4FM3KdzbNf2gU/ub3d7/zA5B5TJimToSovujZHvdEoqye312lU0qG6kNk+XZz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lqJLCnZkZjcOODO6YE1DuZTj+YFUe+U7dQVALMCg7M78TO2JtiVYoj0Qb9Aku7qdDG5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mWk9QJqampqamoaRrNquNOOVPOrgqk2a1fHUfQ4eMquY2mcFC3y1A3BTvd+ddByD0JFm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Hb/gMdZU9SpJwU911f14hlLPJy2/ccwCNrRczOu5m5CsgPzgpvvSG/W33UY8rO8XtauLG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OrvV3LIq6urrIK7fSuEZGBOqIgjWwo1rVWtyTxY+o1BNTEExDT4c5weJHKSd7YybvCqT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tvV1ptUMdmxmzZfMGIfobq6BV+ko/gAoO/Bp/KppC+Snbcym6JwYmtso2kl7REz84J/3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w+nGmdmLiJu7W6v6H9wjxhf3D1/bSL+0mKPEZ0a+oK8VMUZ3lc1c5i5wXNTXOJlF21DPV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TdApzaouq2Q4hN7SOu5nf1/49Dza3iA+vRvsnexwVR5Kf9IFdX6T+hlfixjbr7bGnN8p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xjB3P5wTj9XrgGUkItHGo+w7VvuPqc4rnOXOcua5c565jlkVc6AIBWTQmBP9szbqRvph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06NKrgBVDEmrflK0pzsY0z8D+POtWV/3qRl3vTlUR82Dsf8AxRcvc6FllO+7vYwNuWt3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0Y+pH7Gdo0fbVuBl20srFWP4AQQCaEAmJ/teFM3c+mEwpqYmlNKagguVG4cc5NPSIKb7aZ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uVVxBpE9G20eW7xvId+JRWef/ElyKhZczvwETd3m5ibsBt+hPtHoUAvMOzFGpDaKZt5O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VgViVirFW0t1jQJqaggmo+x6lCePTCamlMUaCaggo/b/ACGZz+JJvepO6b3PboPQergT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Iz/r4k9zmiRkjTHJ/wCHc7RouriFm7ifK2NhKAt+jl+2Pb18LZd6jG7FP9l7/Pkrq6yK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5hXMK5iz9Fqagm6M3QZ9KRPCkanD0ggmJhTUxNQ0h7cf/wDohQ++Y3eh3+B63DHWqIuz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YacRhyZ/4Yu0a1RBrWyOzfG3Zoyc0W/SVH2h26+DjZRpqqftGBt/DheGXh14crkPXhpF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Z14aoXhqheHqPQCCaggmNLlDGAv+JO70/dPCPohNTU1NTUxDSFcX81YFCnd0O8myZ29W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HdTzthZLI6WTh83PicLIbipiMMv/AIMlOdfRoTWqUqNty/vG3EfpKnaPrC4XtG1RhNVe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ZOXMehPKEKqf0AgmpoJUURKayyaE1SjzOTk4J3ohNTE1MTE1BBQ9+Kb1j+7DaDRveVRn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1nvdI5U0xgld5m3sqyLnRf8AgiUTfQJoT/pjumDFkTP01T29Dho+ixR+0LiB+kiir+uE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VG1NQQTVU+8pycneiEE1NTE1NTUFH3rnfWcj9nRnulUf4nCp9nixCr4sJf8AwBKJ0Ca1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WObv0oVT7utveg2jCZ7VWtMi8M9eGeU6lkXhZl4SVeGlXIkXJkXKkXLkWLlYqx6AEGoI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QTFVjzOTk5OCI9EJqaU1NTU1BM2NZ99TdtG+6Qpnf8Njix0bxPApGCSMtLXfvSiUTfVr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IbYfp6jeTrZ3oxZib2Cl9+o6jrUN8ug1urpqYU0ppTUCmtcUyIquZYOT0U5FH0Gpqamp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vD3Te7Rvuk7t7/H4dDPypJQrqtjuP3pKOgTQo2XTiLOUDf1M33OuH30w8jRuEFJ71t1b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bq+gKaUwqFj5FDRSlMpGhNjY3WtF4nBO7OCcij6LU1NTUxNQQ7V208fvm92je7+4Tfx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TR8uT92T0NamMuuwJQQ2b+of9zrp95Kf7TO6+KqvdDOOKFDiYX9jGhXQrxsC8XAhPAUH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kTyH0MwPU0Eml4XNKoOGwRpoDR01IvE9PTwnI+k1NTU1NKamprCTxAWqYffJ7tAnIJv4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p4+Yz90T0NamNuhZO0jG/wCpPu66Nv1ItmRIInyVm9VZWVtLq5Vysis3ISuXPem1UgXj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fSUMNMPQm+3IE4J4Tk5HQ9QTUwpjXFRxOTYk2NAJi4r/ALUIR76nsmofi0EqeNKuPF/7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UUASe36n49CgF3D2xaSfbl+5ZHS3TZWVlZW6QuFMayh9F5TgHJ9O0qSkN3Ub0+jlTqSZ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edClqCvBVBTeHSpvC9m8NjCZSRNTY2tQTUENGri3+zHcRHo+EE38UbGB/OhOyc0Pa5pa7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oeXQoJosP1Lvb8dfDe6h0m+06nfkady5L1y3LByxWCxWKxWKxWKx6uC1Q8MHA+gU46Yk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IauUxYNWITmJzNbaAKyCyCM8bUa2IL+wXETeo7RHrZ3P4tJLyZJG3aquPJv7UlHVrU0L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T2ehw0JvaLsFUH6fRZYhFjEYo1yY1yI1yGI04Urmxnnxo9MMronR8QKj4k6zOJpvEoSm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srdFlZWWKIRCfgE+aAJ9XTtT+JQtTuLBHir07iU7l4ioemQ1Lk2klIFGGr/DYuJj/J//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tT+FRT5seNJWYP8A2ZR0CDUEBiu+hQF1aw/VT/b9Dho8jVH7QuIjKn5MoX1guZMF4mYI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leNXjGLxkSNREVz2WmnY6Rwaj1BUxgLQ1hRiCFO8owT2tUNWdSvEVQXjKpePqV/Y1K/s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CpXjqleNqbmqqCjJUOWFQ9CiqnL+rqijwuUJ1AxqMFCxZ8PaBW0zEeKOCPEalydUSuRf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R6ToxDcan8Jji0scJIz3kbmw9/2RR0a1AK2PTGP1lR9v0OHizGJnZVW6srKyxXLaVyWL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SNGjanUakpS0TQ7+Zp6wmPcE2ZyzKD5AhPUNTqyqAbxCcD+ycv7EFf2ES/sIl/YRL+0j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X9zUJ3GKtHilYUa6qKdNK5GQrJqL2rMLNZlAlNTQmNVeFHvF0nQJv29Cj+HSS4Oegqt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WoIeUII6MF/1tT26wqNto2dm9lUlX12QLVsra2RCqvLGd9D1hNTU1NTU1BrU2OMqKnhX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IrIq6voSr9YQQTQmhNC4j3h7Hv0fCCiN2H8emk5kZXcSxmN/68lEruWtQC2Cv0sFv1tT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GmoLjM8sVQ3iU4TeKJnEICmSxyehUtzUkDmJ3Y+gE1NTU1MQTFCV/I48qQesEEAmhNCa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9J0iO347HlhHnapWcxn68lAXLW2QC7dB0YLrt+tqfd1wi8lP9pncacScHVeCfACnxOBD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eUK9eOYvGxKCoikkxaVxzCOKCvsGsgnR9AJqampqYgm94VxtuXDh6wQTU1NTVXe9o8j+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FpJMS7SqZv8ArCiU0XLRZW6B0MFh+tqPuddL96IfTj9w04mMq5srmLnSFZutkVmXKmi+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liKpIWRTulbfjVRG6TYq7mp3frCampqamoJqjXEm50HrBBNQTUFVjz/8ye7pOlP3d+TT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zB36olEprS5AAK3UdIwif10u8nXQi9Q3YR926VEzjUmUovUf1JI+HUqZFTQLl3HKWBCD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BT0rHvNG1OppApRZ3WEE1NTU1NQUak80DxZ/qhBBNTU3dVrS13xJ7+uH3SIfkRyFjgc2f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xt+oaE6NCCP653u6+GC9RbaNBPdZp7lFULOZVeCsjRjKmfy2eIQlZe8ZTXs58xCl7oqs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ampiampiZ2rBjU+sE1BBQMXEwviX3dIRUPvlV0Efx6WXFO0qWfqLolNZ6QTBt8fmMv8A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5z2aNlVOwpteG3FSaiVc5z0zPHzLdFxtAc5ZHeaeBz3ciZFtQ08V/wBrrCCampqaggVG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VCCCaoWpi4kPpDtP7usHd7rhD8mnlyadj3U0eD/0t13TWD0SdGDdH9c72j0OED6Ufdq+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gdvEnFT2QtbbQjywuYwSVYzEoKDwU5cU+6esaBNTU1BZWUvEGRjhtXVyv/kDf8z1Qggo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upt3ehe7UF8aH8VjsHA5MUrcwbg/oiVdAXQFvROgXYN/Xv8AZ6HCxjSQncI9uMO/wkdOF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2RvZPUkthQxc91bw7AOMkSje4oyXVY3Mvu03V1foumlNTUCm3TE6Fj1DTwRpp24+PN6o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b9h2wf3PWVfyoII/kQSYnSpZ+kA9M6NC+Rt+vm2i6woDy6GibkwBPdYcbNoUdIvbS1bo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PJwYWmrOW9tTA9pLSE9qcE+HMSUrghTleHK8OUIFyQuW1NaBoCgmoFBMUa48Po+qE1NT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bF/ojUflU77ghfE7MHfoLK3ojQnRoR2TUD5v10/2usJjS+KlaGx/Mm7uO+4goRSOUdBU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Mcagc0nRxU7lwMebilMahlc8ZR1cZXhYJWlEKydGjfosg1BqDQg1eUJ00TV41q8a+xrD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ampqamKt+xKj6LUeg/kNOJY7mN7J4Dg4Yn9SEdAgMQmqHc/pr+hVezrYMnQjaL2HYXVZ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v7ONO4sE/jDymVE1VJRQiKK2jmqpFhwJo5VlXcA8RUP/AI3VBHgvEYjzGovas2rNic6M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MLxLV4peKcpKqRc8lc5c1cxyuSgy6wGJ9UIJqamppVX9iRyPoj86OTlk76Sszb+gHohH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N3/XTusrk9dI3KojYFjiJTZhFwDGGWhXKiKfTRkHhdE4ywQ09WweTQqrYceEswpSQ0R1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WVa/r6pf19UqiCWnV1kslkslkVcq+g0CaEwK2zvVCCampqaqk/QnFj6IR0H5lPIigqhl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F7Q1DvIVTe8/i9/yCp/d18P3qafZON1Ju62z4Kou5VSsZ0GTWc6RjYrSVduiq+1wu/ga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SQr+ypHJlVTvV9f5C28PohBBNCagpPd6rU1NTU1VP2Ki/qj82KTJqO4kZgfyreqdGjQL4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9/wBWNJ/d18KF6hpxDSOXfc7Mjq40KqJMka5OeCq59mUj2+M6Kj2UIxpFPwCkkdJ/G1L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bei9EIIIIJqn9/qhNKCCaqj7VT36j0DcfnNdiQch2Txk07fi2VvwCdGooIdynd4Puv8A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nv6+Dj6g3T5PKCpG3T6CZqdR1QXhalcqpanZFUNE7nEKytpP7IZrRiYIPBWQWQ6OJNLq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oWXNeyz/VaUEE1NU32qn02aj82F+Lu+krMh+nGw07N0i+4/3foj0gdJ7P8Ad18Cbdha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ndOxNmai5OxDZPPKxtmK2llUmyAAFwAKphXiF46C4cHazC8Umzz6A0CaoY7pjbLiDfL1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m+3U+mOk/mU8iOk7b/pmhHQJ/d/ZM98nf9RfoPb56+CizCnG8lM3acZv5BToyBz2giXJ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Vi8vMKqpf8e6EjgjK9AW1KrmY1J6wggmhQxpjUFVtvG/Y+oEEE1AqY+So9SM7IdvzonZ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aEdtWobl6Gkn613b0OCj6UiCpxaPi8mBbUlGrksKYFUkIaqNhbGguyvpN9zZSwtkDuGU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zUx4cNeMjGs9FrVE3ZqamqXeOdu59Qd2lBAoKY+Wfv6YKGp0P5bCWkOzaUQCHtxP6ELt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5gvh27f1jz5esLhpAhk2ja25b2lgZOncLplJwuKNFypfbCLRoJytvZVBImXNZEWzxOTS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04+3659Bo3YE1BNTU72zBOHqhBBBSe2bv6jSgh+fC/A9wnszHY/oGhHUKTd+jVby/wD5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SWU3D6h9QIBuq4nmtmmC50z1G0WpmoRuau6ttrP5pAq85v2CyKbPK3p4/Yq3WE1NQQTU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QIIKMFxqaWSGnn9Zh/QwSgIjSVl/0A1GnZre7jsgh2JtT85c4LmNWY/U1G7LdbVRx82n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TUHOL+GzBGN8EjHtvRNDjs0bdL4GPJpWqOljDX8Pp3J3CoSv6luhICfVRBTVbnKsOTD1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se5MgU7cZJAi1YrEog6nqCbuYqQBGujpk6V0ynR9Vuyb2/QRPuDpKy36MKUpifoE3s25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zVZeZXeEJnBc9c4LmtWYVwf0Ex8vRZYrFNZd1KzkwR94uzvaGECxUsDJU6ggJijETVut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yWZzzlpM28R79QTUxRNLjDQvKjp42a8Tc2B8lbK54rHIVjU2qjKErCtisBblAowIwORY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0TWh07YRM8vIksmD6U3f1ozt+gB3jcHtIRFxKzA/mDpCccnDs73IIdqc2mvdYsWEZRoo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7I0DgjQzYmCZqIIWy208yyeuYVzU2ULmsWQKv+ROV2QQCtplZFxVMLzSFRbpvZ3a/TYK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I6y4nVkL3oUDnQvFn9QTbk0nDSVHGyIXV1cIPC/k/mA6ciE2eQJtXIEK5NrY02oiKaWl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YpHLdzn7Ccb+sw7/AKGN5Y4WcE8ZNc0sP54UnljajsEEEOw95q2tArAhVMTauK4q4EKm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E5oRgiIdSMI8ALO4ddP4fiPCuCMEoRjlauy2VhpdyD3rmuXOXOC5rUHhZLJXV/VqO6Bs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KN4EOx7+tbSywUdM96ioVFA1mle3Cq6qOmfUOp4IacGRcwrIq+gX8iZeiHUAsVj0NlkC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4ObUy95u/rBDt+hhkweeykYHtOx/OCmddRd3nyoJiaPLexqfugrLYFXQNkCmyvTah4TK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TdpW68yczZ0caEcRXh2OTuHgl/DwF4JeAlT6SdiMcoR2VwttG8wplNWvLeHcRKHD60I0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7VexvqOic+bpsrLhLM6t6g7L/vS/rwQMsGINspZ44ga58p4kx7anp4dw4zprAxuKxWCw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4L8OHUNAvcOhj7IvuuDNa2lk3Mvud6zW3Tb2/RU8uJcNJo8h8/m3sDuYxs876MQ9p7Tq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wva6yKD3BCRyjqCE2p3ZVBQ1MaE8blk1OZEuUAvrBZzWy2cwEiJcgo0+RNBDengZCYas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HORSUcrl4StYY5qlg/x5hJwihkE3AJgqmlrKVCdCcITNTXgqUgvI6ArGxuVwJn1XqL2hM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2WF0YqWwAz1FQoeH3UcbYx/JG/5Q6OF8PzONhgsVisVisVZWXFITJR9uodkNJBv0WXCK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nd3qjvG0gObt+jp5VbSoj/MCCl2aO4Fg7c6Rrs1qk3i6raW6bK+nMcmzvC8W9eMXjAhU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A5ZNCzjTXRWaWowxleFjKfTOWE7EJqpiZxCqav7ElGrjK8a5pbxR4U7uHVQqqFjUQRoC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QWYTnXX8f3D+7OwTBd1it1crJcwLmBZBX9L+lUHD4o0AANP5Ozy68KpfE1LGAIhWVlZW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Yy9I1+H+zp4d/v8AGosZXFH1Ym6BuUf6SCTMW0njxP5A0CCkdk5ndxsNAok72t7jeGyt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XVxfZWVit9LhG3RkQhO8DxLwGVRQma5NMRX00A1DnNXNkahO1B0RVmItanQtK8LsIHtV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U8JJo4UaJGjmRp5mrFw0PbgAxpr3LEFD36MAsAsFiVYrdbrIrNZK4Vx1/wAhZlQnX+Ms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ijMK/q76v7dAVO7CoqsZI6mMsd6jGIJvdgspm4yI/or2MEmbTpPHy/yQgnGzFEpjqFEn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xWKtqbI2RVivMsirpkT3p0MgXZCy76XundgmlBzkHHIPNxUPajVPXP2EjF5Fis7LmOWb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yUeWsInLktQjIWDkyNhdNS0ioaZjIGwoMLdIfb6llZWWKw6S4BcakDqL50/jMvlIQfY6l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YBxX0O3X3VHI91LOwOM9KWogj0O6bGg0BN0i7tcqsbn9I0lhjeJAnC4lZgfyApygE3YP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qL3lCxDQLAIBC+gTej4sCsQsVi5C6p4uc6GJ8UmUvNdcvkYCZYG2fT7GF9jE/FrHWGy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XNmvdZkpXMuc25ZNTrEWTbr6yylXMcFzl4h4ArJAhXKm4xC0N4xSFOrKeZRm6c2Yj/JQ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ShB7Srj1Xytanzkp9SAax5lY7vpw+o8PUUtS2ZskeYL3wOjqWPQIsdLdH8qbau9fhQHi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Rp2o0xXIcFyXIU68MEIWhWA6AmCwBsZRk39Kx2DmODwnNDmyMMZ/GCanuu6MXLtm6hRd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k2yCCF00oHcWQQugUCLaAIBRDeNjM8fqW85vm+6fkiTYk4tJsw7XVmX5LcjFu6Nyex1n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/XyRu4bfAvZrihI65neF4lwRmaQDDb6FmYlFWC9qjqZmJnE6pqZxWVDiFwK2Apk8Dk21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1ZTLnEITtQe0rv0S1DI1UVziWyPcny2QZc4/TmFpNaKsMCpuI7CWGYS0V05k8CbxCRqi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mvjdpZfy8eb1guGn/LJT5GtT5A523RbVyPQwbuNhfzKYeY/pYpDG4EOCc0Pa9hY78QJo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ao+z0UztMU0oWsAmhNQugULIJt0EEEEHEJr3FzYWsVm54tztZzjYuJTiUXG2RsHIOQcr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J2FsGtZZsTVyvNyjkWOCc0gX2FrBW3I3IRvbex7R2W9y965rrCZCQFZsu2RrU2skC5wk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ye4PEo142sC/tsXDilKU2spHrmRIWci1ymEzU55chEi6ytkhtpV7T6lRyviMPEVBXpnE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SSJ/DLmTh9S0GKrjPPrGLi0s0rfWCpTjPLUEp8gTpCdIn3BeskXouKyKJPQEzs5yHdz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EeYKRge17Sx/4bdJX7/LO0h82rUwbSdyoV/+LShawsgEELoFAoAIIXQKFteFsxTpfrcx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zLBm9qePK5pxAOLMsWXs075DK7S75OydsD2+AgF875Eou2yBaxsZDIGOXhQXvo3ZSU72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G7LL5IRG3w0K3mK+BsI6mZjY62drncRc4+NiIg4lFga9shc6kevD0zjJSsCZGE2Odf8A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ob6ZJ8qqTeTQd207nJ8DQHFA2LaiRqZVuXi0KrdtY9CtmRrZguKVDp4PWCabEvJ0AumU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iek/p4JsD30lYJWvYWO/CGyOwcVGLlxsOiNDs5FRGzgPKCUCmoAWATb2b2BQsUELoa0sB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3Mz875BzPLkQ272hPbsQcd8WZYxl2LHFB3mybzDiXPCf2dliCcWO8rHBA+bI538xO1xi2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/mSMdaRsgjlY7BrWkwRwvXgIXSScM80vDJms8BOAymmALHBzkbWHYdgnIhfA7383OkAb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8VSufJ/XuTW2ViVYrzEujlKdBMVNSTLwdQouFyJlIyEVlYWmSRztWpqugUwOe6jpGxN4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II9VurIrprQF8H3MNwUfUPYo/p6aYsPfSWMSBzSx34DdJTowWEuoQUaPtOsZ3dcOb2BQ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yAQQQOlFHy425Zgu5hfZ1/OXDM4lzsU9os9vlsbNviHODWPITXLIZ+XORoRa4I54AmzH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j5yDk7KzicWP8sbmlREGQNPOkzCl5gjkZK1rgFFG0pkf1XF4fK+blwyytjp6gBjZad1T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B0f9OMGcIkLf62pykpaiMva9qBQVvM4K22jzuImBYNWIVhqVdFFoT6eMp9DTuUnCaZyr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quowZHUkbYGh5XFN4W4J8zAHHNH1BpEBYIIKT7l7Jt3tdpdNBcm0sxQoiAYLIxAHlNu+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XFntKP6innx1miErXscw+sNXHdiHZ582oTE/sivmI7VItIEDsCLAIdhdN7AptkENKRgk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YOGRfc5l3ncRk/FPxTm+Ut8oBxaCWxNKYd8hn5S9zW3exPHk81mHytfYNLSbAvsc35J2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aGF0Y+rJled0gia6V8ED708borwsjdVSQ/XngPLNPI1lPnymPaZXNhM88TAx0b2tp2zC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OeZnKZ4ZzY6KklMnCKd01RwYAP4NO0N4bVWMEzTPkHekUdCFVUEUyqOFSMUlK5qhLoH0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ga9gUpDk0p3rQ+wIIKo2m4dwxrmkxYycNief6hqFBE1PdHCC52BOzkfaxt5KgWRegN/g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psamnD2vY5jvUGrjpGNjsOhqjTzunaRKYXY1BAoWsAggdgULIa0FmwjAuaG5OvdgN/Nm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8U+1nN2DfKwHGPKzCUD57tzIZk9qkBx82Lb4j2g7xAE4+dwN354hxtE4YsLC4Ac2xzlz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wtkjcKdkck5hHip432fzmx0r5BBTyjNxp5KyohhKmgxighkENOJgHyvE9ROzC8JFPFE5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kvObHGZWxxSOVUyOeb0zodCEWNcH8Pp3h3B2XqopqdktW56tv8HZH1qfeNqCjjc8w0jG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QtXPdGn1pKyumzOEV9tIO9fJjA326FH9VTT4LumSFgmiEjZGFjvVKcUxu/ZS9ACam7B2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h2b22QGw7C6CFrN7IXvEcGte1DAmwLwDn5uYb5knInd7hpYWt5WA2jys26a45ZDNxaXv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LsWnyixTA1W8xHmflhchsThhE5tmNaXgWmfkpXSiCGZwipZGeGo2wuLYh4x0by+p5zYI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ySJ9XNFFJUVULWwMie1tIJREHy+LqpQpTTllLTRGKGA8xzJvEVBmbHzXtZBP9M1MfN6T6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GOGiElmRkBjff16b2NUNPdMbisk+oKqKkuRqk4kkJiGnZf8AQdjH53U0ftOjv1lPPgu4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WN0TvUdozZBOO+gQTN12ae+re7PMAhdboLaw7DsOw7BDtSNynBddjldl47ZAeexz82e+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zw0tc0YgbMBxZlZpdcO89xmcS5zU4eXcNBOLT5Ra+2Q978rEusx1mRObhGGFFvn82cjn4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8mm5JEUEZq44LOqGvMV5A2meY4YJonTFsMlXVwjBzHtbR80U8b5PEzSjn1UsZgZHEY6S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5qkfI2OCQcmI073aWVit9LI7K41srLFYLlrBYqxQC4j5aBlS0I8qVTQtaLetw2IyqOAN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So3keXEa+XFpsnHdjAU4WUceUVbUsbHF7CgnfraefloWc1pxL421Ec8Rhf6RRTRodm6h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VUMwkCHYdtrDt8b2B2HYLh7Tm0uTXLIJuOQaMgPPY5+bmOJyJ3e4WcW4m2Ib5WZYxk2b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4lzmhPHldfEF1mO8ocLGxN7HK6dkG3OMbvLFiWtA5mJ5ri9PldyqeoaI6d0b4aeKMzQtP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kbXeWJ8bkIoXzS07HGSJ3LiZKyOn5oJcfF1b2GJzYSymgAhia/myGbxFVMWwiZjWUz4y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VIqKOrLgNvSrRlR72V0VZW9Tgz8X3T3homqNnzl3Q32ju95c6NWxTO9rlr8nTe+L26O/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WksL42VMVTTugf6JOjezdy43R0CCaE1SdB0gKrAEOyC+B2Hb4Ha6CoG7NyTcrlyBGbQ3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zJObinlOIs/HEtGLR5YWueqWkeRCGsfeB080MTp5ocHOGz723s02aHAB1kRuwbuyxJOLX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7m2l82cr3CNs/wBOnfEYKWKMthhxqKhsodWGYU/Nc1tJLHyaflPlc3/JqcmR+cCF5LGS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0sbE0CKN7V9fxFRK+z6hoZA6HldRaCsGo6W67LFWTwMHbPPS1+KzaVZhRjViEVjdFttL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Is2aourlxb0A7DuGpvlW7i0WVXPy1wmwbxKEwTQdtD2P66CUxOa4Pa1xYW8usZX0b6ST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6BBNTU876HWE2dUC8Gg7Ia72HYKiDSyMbNzW+QPmBaXjHIN89vO4kPuU5ye5OIxNrAKm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4rcVO8VYQ/nxzurKcMTvab2dfBrdmtCwGWPm81nk4B9mx2xjaCgzzebNznWdMRDTyxmCm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Y3+Iq+cGySubHTTMEFKInoU7PGVUZUnObHTue2CnlBMphfPUMbi5lmwNk5cbpDI6S0ss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Y6h3UUDvrb0J371kZiq9QOrIrNNaHqNkSMDSTRoQ4knASSFyaEBodW7mINWNlFTventw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fN/j07bVsMHb9lDIY3RObI3dqpZ4qqHi/DH0UnUSgF2DFIdzqEE1BO76FHSPv7ovj4CG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2DGNtG1HLLfIHzbZANzt53NOe4TrpxTyLG1qdoc6WQhj5Fto3YRv3Y5sjKhnLLr4n2t7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gqS+Lj5GkWiDSGN87QRKSbySfTinj5dIyMwU8LcjG7xdQJM6l72wtkAjphC6KKFnOljd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NZSyt5WUUlVPFG6WeO0LGytipTLjzT4qeVhR5bhwHh80snUSmjU+hPK2FlCwuXGGGPiP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U+seU6pDwDchN6CbIyXWQjjp34SxNGM9fHTtkqXzkixomNY1gmqJX2oooO2p/YQvMboJ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bJouMcJfSHoOgR3PZp1CCamoo6lHQd4TtK3CTX4Q0CCoyAmBqY0IgrfIE5X3GOdhlazn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ziLMtjM7YkKKPmHwvlLUBZU7vPVAYG9jew7NKaAgPO6933s93lBCiaC2NnmIInu7mSP2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KSIBjWv8VNzfEVcjhC6ZmNNy3QQQsuYz4up5oY5z2sppPoRGJ87oozUVcZ5JEjWU3ME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M0rY3R9JNlzCXAdVumpqmQNY51RLD9v+S8Pa5nojT46Gd0NAU99kTdMR3Ckmlih0pi2S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SpPbB0O1P66N7o3087ZmY2VFWjDi/BzD0hEpoTyjqEE1BFHU9EB8taPPqNfjSkdaVpam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vmO493lyIGRG5vd105P9u1pETvFJihK5PN0AofdN9s+0+2/lB8rEdi113m6kJwy8seOM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r3bukaWUjInKkhbyImP5zub4qokcFNK0RRCJ0VJEOW1jvFTczKd7mxRSNEVNi9cphqqi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RwS3PMjdU1DIzHoXWV0Xrdya0D0iVXcRbGg8uNIn1DKeLip5vB/lY7EFYo9DV8u9q+HI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9xN1leX638NDo/20/Qf2TXFhpakTItVBWctca4Ub6AI7Bu57Io6hNTdCj0HWmVR5qYaj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zcbxAEgeYXyaTe/m2yNsvnfJ17m6f2d2kCfdZWOYs6xTRtGPMbZEbP8Aab4g7MsQ4KNr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eRuOMTRhZ3PblzcjzJntMVPyXNp4cYaZr19Txcrzz6mVvJHLMdNE0QxMdzZOZ4iqe4Q8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xN58rHc2p5gizc1tLK3lscx9RURMc6pn5annq5ZJWVkTaNsnLOgPXdXVTVxQCu4g+Y5X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iOvYBw1Bfx+CGWQ8NopVNwCncqzgs0LpKaWMFixXbTuzR2nKs0FEqkYMW96ttqiyDVY6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te4vcNHe2DoP7MHE0lVzE9txQ1joDxfhLZmWIPx7iE49ATU1NCKPSdYDZ2N2egEFC76L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btvcE5X8xsXO9zb3Pd17u7POzrWIRCxWATGBDY2Fy1OvZ18bph2aAS1v1CDm+6kd5fLh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/MyPOke1M5TqfksDaVh5UfN8S57vFVcrRFLyzDFE1sVO11/qeKqHuAklaI4AwwwRNuWP8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ynkbyIeVJJJC3nmNpcYwSImDV3cK6uir6z1McAquKPcpZt8iU1R96U703aoGVOe64edh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jxIvAnjeo6WnqUeA0zlP/Hiqvg9VCsXMR0cNASECSQ1UpvHGPNXxfXwWCxWKMQKjjsq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lfP7OirM05txRVbqd/FOGR1UcmWbRoUdQgmqyKPoMO8bvNM3CXX46AqVxxaUwhYtcGd23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cG5Yi/yb3dezjs62O1sNsE1qbsf+truATgn3xuU0+VlkB5983XvIfKS3GNoxYN4rppPO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NoZTxubBBzecHu8VUSNvVct1O2JobSscGR8znzSHm1UzRC0RllJEBG1r+fO6QPqH/Rhe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b4vpPRfSor4KdVXFnyKWfcyOdoE1M70yozs/7cm0i4f0skLVFxCZii4sVHxGB64vLDLF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KP2Q+6dgJ5KMIRhXKWCKIzbPGYn6fEPu/c0NanMuqSqfTv4nw6Otjcwsc/pagm6O1Gh6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dI0tpG7B7Ts0qPFYC7W77575A+a4zNsrbnu++JuidrtxaBi1uzQU29/+tsyBdw3fezjs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8w5ZPKc4YDHlxjyRXTb82nePFWifDNE0QxMcIqfm3je7xMkrefUiN8bmBraZjxDTmXJz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WFtNEBDC1/MlMvPqZcYjJHhSsj5QiPiei+h0lmjibUcYjaqjiU8yfILueTqEEEzvTlQT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bzLh7gJPQfvToIooK+lF7YAnhBWVlZGNMaMTFvNBzI5GmOQaRe8r50Op/Z0dbgC26pZ3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0UjSx+oQTU1O6j2PRSu3qN6b46h2Q7QPJYzs1wTWtc0BAG4vffLLzm2W2RHmfdXKcTYkY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Nur+e4zdbNw8z72cTa+8WOLQLgHPfNx80hGEgbgweSK4awnmUr7VB5T21UY5DWPa2l5gZ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FVAjepGARwNeIKbmBgk/y5pYzNO2MxRRYxwNkCJf4mpk8sj2GOGGPlRQ/W6ZJ44lUcZg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K55vo73dATVDA96Y0RpziV2VT/sKD77xKJG3xXIGFTFy9Pld4Pn5Kem60RUI2d20OhOI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fyDSP39Dv2pNkFQVRjThdU07oX8ToY6+F4LDoEEEE7Q9J6ID5mWKP039F0IJMMHYr4Y7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tRa1AIXvve/m2y8pe4ebzX3TicXO8vls1gxjb5WXQLssvPdpeQMng2dfBuyjIxYAmg5j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bFNHkjywZdU7xG5xie+qibyywgUvMEFM51hK3xcvLfLPGOUGvZFT8wQxyf5BdG+qqomG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2uf4l8o5lQ6MxCJmNPGQE6RjFPxSmiU3HlNxOplTpLrLoaLuqRZ3RDE+Z0NKyEOlCy0x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cMpZHSaR1j4hPUmcpxssxdhBjdsRo9BN0ofuR+12hOuAJA1q250rdGe/oP7R2y7pulHV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hk4vw9tZCWlpCCCCCd1noZsYt28Qu2YdtaaIyvaHctt+W3AxsgjcwUoLGMcyNh8sbvLT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4vf/AKv5ti+wyx8zgU4lOOziLf8ALQbMvYOK5gy5gz7ucE6+NzZjhjGAWsbuMuYSeZK6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DhSBxe2UCoe6KSqqImF0jSGQCRkFK93JjmYahzY5KmqjHKmD2wx8wMhk+oHRvqZomOMj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F/NMg58/LeCxuMDHCKXiVTInzOei5XPQNadl3V33NaemzXNZC185ceYuaFzwEatVL+ZM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jY1uttJO2IlfTNsyUfU0cmoacP8Avt7O1srKyOrx9BvZD39F99T+vcbL3Jg1uqCs5ac2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DxI1oQQQGh9SmcuIA8ltlcHWKpEQZXtwjqmGOOVnLZy+XEy7Gtdy7OY1h8sbhaDCRro7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mLZW8xvk66edpewQvZt8Rex3LW3LWeYg3dezneVrhaNoxjam5ZFxEmX1HlpDhZrQ4N4Y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FJWSxN8RUNcIfqNipnu5EErHPDY3VdRGqoScm7wKaUEQlj5JYmmeoa4QtzDYHuTZW+Il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14jv6NlG2za4ebSngsi5HoOknuVL98x00iljEammfnQVJkUjmsbHPG9SjyQMc2eL3VP3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oP8AZCdoOiysrLiUnJom6f8AY1PZvuOp/XE2XdNGp14bW4p7VTT4ri9Fg4BN0PbqPVCb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Artpi9z4aWFsM7KfFr4GDxb2tD5S+CoeyQVbHMY67Wu2ic20IZIDGQRe4vlfzbZWGZByN0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OGzWmzb2Z2AaSGDKxzfcF3bJtmtbjENm3CBvJkOY6xLm+RkbyqMyMh4dKDI0xSVT4W+K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UDyIaWVjmxNjdUTM+rVB+Bc5oppByaYxvBiHip2vwJeBTyXjikY6Z7GPnnZ9Oz2s9GBm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0FOKJ0l7qDaYr5rI3Mm4cf8AL4lflqB+dK57gqV2Sqx9bRyb3GlB/tHSysrdLG3XG5xJ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d/2BNkTdBN6iuGVebXCyheHN4hSGmlGjui2gTuphUPulaWSrshpc31ZcFzSE/Z0L7GN3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1w5bg4XuDvtlZudvMb3cSnO2fjiWjGxszLFh8rSCg0F1jmb5Pci8Fthi1uLY7lrTuCMy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GCB0jYuFStwhwfLyW+LnYcqovbBmWx0r28iCONzzH/lVHMDpHvbHDIBDSct8Iib4ipEi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qZ7HLlsM9Sw4PzEfoQtuW7aVgVFDzpME4b4ohONk52oF1UCxTPf8LYprGNM8QlY+inCp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GKt/2JOzTs7sO7dKL/aVlZW0DVig1NauJVTaSHfV3vHboHbQ/rCbIm6AQGp6W3VDUeIj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F0EgTu/QdD1NUJ8le36u+ltyN9+grdPF2hMdio3XDCMY7WhcUInFG4cHC/lLreY3yN8i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GwywYdmEJoBIHm82bkcbPxxEfkZljGTi0jPYvipyH1PMEXMc2Lhk0TWU4jeBGPEvD+dU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N5VPGzBsX+VJnz6h7mxGVoZTCMwRQjmytk51U6RsPMs2mdG6KOJvNla/ObmCPrYLmMWQ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p3DZOIClkROrY7pkS4kzFqBsY6thQc0q3QdIFW/fVtAm6QbTh6DkD0W0ibmeKZNrgDbQ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phR1P6olE6N1Ol9QgFE50ckUgnjidg7iMHPg7I9F9fjpCp32NSMoTrsVbfzA5dA7aNcW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Aoy5pN3oBzUHDLy5W82+RJTnAp4GLh5dw0EgMcLMDSGt3Admb5u3MgZy3N8rcg1hOLHB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ebNSyObBTysVIxhgpARPkfFSOdzamVrYnlhihia2KFjhJ5/FTvsJJG8uFreTTxWFpPEz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ctzKeJoBbJz5jIB1BRiyCGk+7mNtHKPJLIAnyEnRjS5MgTI1iuKfZVkO7z5o53tTawpt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d6/8A2dPj5b2TfuByDymvQemybh+5kAVTXtYmvzcYI3LltZUctq5bVg0JtIpadwVJIaZ9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psnfrHG2gQCHSdQggqOXkzWUL9+Kw8t56rehGV74H+dpBCvrZG98ug7EHS6ieLMsQxNum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XsQ6/mucidzZOb5XB4bvZjhhGGkRRFybTyc1/kkllydJi4PFmbgB1myS3HCGhzsP8h+f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PkwRRvhpYzZvMFTE95fPI1VGD4WxACnD8Yi/myTWlncwxctoZSsIgj5nOc8+InkZgQ0t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/OkL+Z1MFtGpuk/uhOUFc8taVZY3TILpkVljoVxAf441em6jZCeRqZVqCrjVXKJZ9B2+W6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c3auq34Nk3jmjtzyrnInR3vBRK/jtjFxLhVPJG4bpvmae/6knQID0QhoEFw2a4tu9jZ4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hR6mHeEqQcqV4W/Tur73Ghbk3oYbKJwKZezboHe7cgBnj5yzzFu4jBU1N5JYC2J8Lmxt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1hzHl+TuYXjN2JUg2kfg2SQuC4Q0FgYeeeZ4mSR15qqoa9nEJGijq7R007nPgrXtqvFQ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hTte2Onc63Nb4icMeJWDlQsc2OAvTZR4iRzHmVjeXHGWRw8xZnn9LRoE1DSfvSTDkVk3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OhFZWR0suIN/xbaFWDnyUoC5LlyZF26B0fLdDsmsuzBOAaHSWXMyTt1Ut8uBXLKhjKDL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fBcuG8S8IoeN0krZR51D3k7/AKguR0A6DoekaDQEtdFIJoojZ3G4Lt1HpNUPmbWi7MsmH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OVO+ynbi/pa9wUciY5NcLgNLrebzZlxze4Xda0hfi978OYcWOGLGjFoK3yv5nvZeSW6v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2HJufiJZCHSTc5yBVK9wlFTaRlZeWnkZPVTNtFGJGx0z3cpkrDO9sb5ahtovO0U5cI4pW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xjCzg2DMRMlBl6G6hNTdJgnSmJ7vMKIhzm09gG2RV+iq/wBdqsiN7fVfAFg0IJzWuT6aM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XYjUoIopk8bYZqtSVdzI90ip/tqo9geoy27SCQpG4uqp2RNkldK8O+ndPaPDMUiKZsXi4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BBDQa8PnxmcFYTRTRGGZX0J9EKlKqG3iOyd33voNLogFW3b5TJNzG9YcQmz4pj2OTe/m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anhPJDXP8uTcGgWa6wNQA50znajT5oA3kQtKiz59VIbAaXKpz5nuOfMIXABzeI1LCYzm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klkT6ieK4fm2OEvEVPK1zQ2N800WTpA9sbC8NhlB6AghoE1DSXtWqKTFU+LjHM+FpqY3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y56mmvGBoVIhJk1zlki5ZInSoGyCIRQRRUX25STJpSbwqUXbybJ0WzS5hp5A9tZUtanf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wpiDBex7tPe6YfK7v+lJ1Ct6I0CGgXwuypZPEU0RseOw9ACxRR6434prg9r/ACuRW9+q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iCExyDnA8x1+b5i8El6dI6zpDYybJ/u66RreRABanzzqi4s7H4+IzYsDg6KRl6IM8RJN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0qZ7DGImmoljJln5gi5mMcD2mKNjC9zCZ5uYGl9hBI1zNRqEE1DR/asbduKYSww1m0pu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6WRZdoQRUvtY76Tirq6voFPYt1kTeyKp/tVItOrqh+0npyurNWTbuiJQdi4wsqY2jFkg8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CtZp0jKej+nCHSekdF7LLe+wRK4JLhNJ5XTx8+ltY2VtXI9Q0orlVQtO7T5udGsWIs5l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Ov6DhZMdp86lHQ+7riw5ULfLSZ41b38nuUU02Uc9hHK0qjLOYS7mzOfy2TOjbRTxyQRRt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AJpLRRljmU8TcWsf4iUyB0kmLIXNdHqNAggmoaFVPt0jjJMcN06gLk/h87U9kjUHOCE7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fbHJ9PNcxZoyLmIvRdfokQR0pPtV+1Vpw/dqf2cgLmWG7fCkJhLDJAyZPPhohaoiEr2G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iJ0ado1HzNI/TgLurdYHT8EoKmoJJEeFutPE6B8cvLkcRIyAqui5dSBtjoU9HrG5pzvx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3Hf4c5HcSbOQRsiDf5zV+oJzU19lfT5RRWyPu6mhHExsb5KYPDK97uWFE3OWpHJqQ7QL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EH5M4jG6KKVhbQBroWtf4iRz+ZUSARnBzaeMCKMScxznieolAhbg5vQNAggghpL5S/dG4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NUFfTuTXNcKiogjFZWRPTnhAOchoU/2glXV+oauQ0K4dvHxMf5GnDtH9o4TImRNa0sTo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nkgeFk+IQzBxLcRI+Rsb3uejoFGU/wDQ36Qtyu2p9G6Lr6UTc6pi5Nov5JZ0a4RJnRMN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ydeJchHZsey4i3R2t92uuCnHZ5u5DtoRqO3QNCzJDyJrrr5tqesKH7smBix8lOJA2vN9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3CyVivNq1yo64BlC0Rtia/NzpBUzSgKXluiiiAjpxIspPE1ErbOEbm6jQaBBBN0qBsmM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mz8PsiZY1kVFG6V0HDwnQsEV0EezvaPQGhTihoVwz7PFPdpw3unKB3kDlGwIhgUrrjZq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1MZeJqdjY3aBRqT9BfpCA9Ea30tpZcLZeqiWZtxbelC4IbTO9/EmZ0N7LJZprlL26LFR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+9T56RHse/yrrmFZFyCHctu3o+VfqCIyW7E0gr50J2b10tvETFhY5n04Q8MrGXYuHMyq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2QITkNkDZcLdem4bzXQZyeKmnbzKjlvh5Ya2nEgiilcZZZGOlqGsdFqNBoEE1N0n9vyx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dUuT3ZItQyaqTiBap6yJkX/SPb/kdusauQ0K4Z9viY+npw77pT/bRyGRsbMVdOKJT0Xg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VO98iNBK+J2rU4bfpAPRA1JV1dX14X96I6cRH+LdcOdjWyd3+em6L7aWTWXTWBXss06R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AhrZdkDY7SIix1toCQb31GvdObimOuvlOPlHXRbVExYRI36YzbHVylzgqAeZ97bJoTWl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cEFHNy4uDyS+FhqHc588ZqqoRyCZpZDBzWw0s2xmjdVVDIyOkaBBBNQUnZ+x9Bwuh3Gh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hXDTtxEXhGnD9p05UpZGw1DU+qC8UnTPcnF5UMRUcFliFyrqFgar+WYYyIJpQ7Hv+hAQH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rFWXC/exfFV5430szBASyolUftlbjNrjtZWKDdC9F6D97G2JRDRQaHsRoOr55oeHNx6v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pj1fd/tHXw/78pa5SNCc1zYag5SBB5YzcghNCaPKGJoOEo0ajuqCufSMoasSMEsclXUR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c5mR0lRjEySKSqmjZz+sIIJuj+0vu1sVjdFtuluo9AIBfDxs3Qrh589YL0+lL5ZWuDldB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cVHC0IWCFymMAWKsmG64zFyq86BZbH9CAh1HpJtrZYqw0Cax7lw+MsUak9jhc8sET0v1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wrV8xtKwujHtjoSr6Eqjei9gE7GmlItq7QaDqY8tTmtd02XyHWW2gQV1ZOYmOsn7t6+G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HMkyFPMPOE8+W6Ki921mt8gacPh4svhm5pIHwUtI4Mp4XxPmfCw1NU14UrpGxQygRRYS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oEE1NQUnaUb2VtAi3RzU5tlbRmvz1hN0KboVRfcm3i0DiE2UheIKil3DmOUcTSmtAAQT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rF/J4rTO1vt+hHoW1J1urq6G5YxMY1qde9IVGFUuswOamvBXKu94Ka60fE2ONY2AlNhA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XuUG3XKumjE7mGR58OSiinL5b1AXXLsrNCD0RcuYCHQ2RaW6WR7pp0GgXy9mSsQrW6+H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zpw4U9SbyK2wCKp2jI7pzbMsQG3EUliiuHUj5zK+VscEobBSmN4MTfEzB4kqnSNhbOGs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qB0hDQJqagnp/e2llbpLQpW4oaBf9dbUNDqVS/dIu0+7oCaSEyrc1RVws2oa5sc4TJWn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5vDyLq2llb9WTriUGrBBu7GbjZDdOYWikfZMns6cc6MQODLNY1sz2rnBzWvBbVkGUaWTm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i65DWghts7LmIO3pz5asWj1Og6QLobnC2hdvdpJNjkCiSFJGx6c0scraB5Cab6hBTIeX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wZ9atLo4JHZu0CKp++xe5vleHBsjiKZq4bw51TM+nEDZ+a2GOa0dJyZIoYmmaaOTxNW+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ZSsa6qruoIIIJqCejqNT0VA2br/11hDX50p/vDcyRtL/AA7Chw571LQzxo3HVzXhCplC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UPG35RcbpiY6qGVSgSRzR8qbUj9XigzcMusduyLchiQmprbrsXyBpKbI4GmecS66xuoK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XBvFY2wva8I4lbBcwIyISJzynEkBPb5rK29N3r3dJ0HQN0cdA03+Ta5G+98jfyvUkQxl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Q/UKXTsh5kF86cP8tO0sdI2MGfil2xahE70+zbAvI3kLgylhZOqCnpI2sjjNRM13OqXS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Ohp4QsZPFVD35TzNMPFntjpeBQO6wgggggnlH0qn7bND3Pv6whqe+kX3md5G2kjsU2oj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VS0Tk4Fh0B6Io3SuijbTxynKQEhQ1tTGKh7ppF86O/Cv+KAsU0K1k0FBiAa1EtWVk7Ik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xAKNrULK6DzeiqGMlrqpjn8+Vz+KEvYBriuWbCKy5YTY0YgjHdOhsjYJhxUpzd0Se4Id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xT+Z8Lw97AHvYMiDl/1deUqVpwddrvgjZwto1yCHaTvpZA36KI400RY4xMBm4kxzkdQm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gOeR5pA7DhT8IqXlOhihZz3Nf4mpe+087RC1sRgpoiIo+bzpJHeIqZYzFXyc6o4fC+Oj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yJV1fU9MzbwN1d7/AEGa/Okf3Y+9TtLoAgrqWFs4qKaSnPRTQOncA2Jkp2d3BQKGh1IRG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hBq8oWQXMctysVZYXQai0Ii2hDim5pglTeYrlYqLFSPHMY664kPogq6BTU0oKyLgxGoa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9yUemTQdDITewa8YmSNh5jhJzX/cfGx0skBD3Nc191td27Z2my+E5mhJBYbp/u6AVbSn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8YLuIksmJ3JV1wyj8QaNphpnvEk7ImlQwZyzwvDKN+FJTmN0UEIKayTxMr382plYY5mR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KFzv8ji0sZo+GQ8+qia8Q9IQQ0aho8onQHr7mqIEI1f7+sId9PnRnvh71ws8aNaSmQlM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NruGup38l9rKkpectmt7KociVdAq6OhQ0snDW3pX/Euim+4N0DSViAm2vjvHTkqGgfIP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7o0WFNpJHJnDim0cDCGwsXOaE6Vrmzfc0lNlA5cR3pOa1cxq5gQmsvEBeJTqh9i9xR0K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3TdaaK55YY/xEDSatmbawCQVwzhqI555WMNRLCBLJGeZI0scbEju66fsdSAUbgruT0WTT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ZhSRtLY4ObxSq4VFNUP4TTR1NVwilc1lD4GkkdJDTMUdioi5k8rnlCQCjHKeykgHLhbI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xzqlkZh5b2MpjII2yjn8cnY48Lgx4eGyNi6wgmoK6ebo6g6W6BspnZnWTv1hN1OhQ70/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AIRINtoNJ4+fCamVj4o+ZoVKVO6ze6xXZFRtvT6BDS109qHo3/Ev0M93cBb3xu5ka4dF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FL2qoxJCwNXNxT6grnlc0p0q57QvEgDmiQ/B7SjyQOtJV70qb0W6gND0v7BDSBly+S7v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zDWyxuZLDUyPa5s827n7OKZe898ulzUbFdkR0glpZXCSIPaRSxtMPC43niMRk5xmZ4uo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i4tJJHQQsYVHTscwMIljzEz5ByJxEYoqfGKn5uDZHeIfIx9TVRR8uVjmRQ81sUc7b1J8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EjIukaBBBBOPUOgBSv0GsvohfCPdHSn9uF1gFa2g1CBVfTsFXoU6QOmfSPkT6N7VgQdB5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q6v6FlZW9IlX6Y/d2TBdYJrSE0KK7XQF72NCezJGmYEXNBlnan1CfPYGrK5zyiSdKR1p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CGLvUn/HTdG9F0HCyHcdkely+Ao2ZOugvn5+fkd97/O16eXzzhwkduf+m3vPc6EdPcg7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nLVUT4DSVocynjbyuCNk51O+UIStNU+ON9TOx4dxp7xFzG2p2NMTad7nRZ+IlkjvVsjk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tggfaV4jlqKiFt6lkjYAZWNqKgR0PCIBNWTRDOoZK2PpGg0CL1l1A9Ej9RrJ6IKab6O7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NQdOyuq8eRHs7KZ0ULWaFEAp8Ebk6kF3BSaXRR6MUdLoq/XZW9QnQdLPd8R6NTU3ZR8S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fjsrlJWTTJ2bmtZcWbeYArEoMWAThYwG0t1nZVMpkZAPLWf64TfRYEV8lHoK+AmdgNPl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rbxSuaSSJJcS4d5b+j2Vg5dtaK5qZssa2maqOr5R4C2TCnc8RQysMroo31UrH8/jbngu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sOEHM8XLK3xEjYZZ6uPGBrJmto8g3KJ0skDHTVTJA2Vz2R8YqAY+AxNkp5YP8iobKPQC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/YnW+sq+OsC6Gkh83wj2o/s9A1y0rfsXDBi6csZiLK3R2UrhdHbqCvtdFXR/DJ1A6Do3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Gqcua8oyOWWwKyIT8nJrXBYNVlZWRT1HbmNer3JjChHkrPstQR7N6gEBsV8/PQUEFtca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Qche/wA7XtvE4lPs5wG7nec9+j4HQCLbtQGaoGk1MmV5nDGopY5YOH8SqOHScMq/EUkM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JBU8Ze7xMj2mJrW4wNe2Lh5f4kzM8Xy4pauohOH1Whk5bBTSNlHJaaqpbKJKuZ0dNVPN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RHxUjZRJ020v0joOgTnI9FkNH+0egzV3fWh+xpfW6unduYq6WzY4y8tFtSrLBYKsuxjn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QlX6besTqB0X1Cb2j0qPupjLjlhBoHpSpnusb23AUfaqDOU3Q9h0WWKARR31PQUE1fIs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HewKHkN99r23bdrr+dx0bt0nsOkEhWzUM3LkbLzC928jWcgcNZV8Lcyq4LNwnisFTHEx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95r5HNLHtby2hzWcHLhI2Vni4WRvmnYQZjK2FkpbFScp8McH15BMKnj85Zw7+Pwh9fFT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czKkKxWKsFf1QLqywWC5a5a5aOx+E/2t7dbUAin7H404Z/ra5IusjKjIjKmvu57M5bIJ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io/x89wj7UNDqWrlosKETiuXiDpbruiVkskSrq6J1A6D0xm7Iu6qPeovYrq+g6ipRpDP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2tq66N7BoUNbKyNrBHT5R79DUEFsm6N2fdSPNw8tTHBwIuoroIWuE0o7lHpd2HXdNJhd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0NLFIzhkkZlp6ujmo5OC8SiqExjxUVL3GsLwVKGcsgtj4KXhQzRudTRxvUsbubUulbEZ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CGzvq+J/k9SXzfx5kbOGRQMEUMT8RzRVbekOm6Y0uQbZWWKsrKyspxZ4RTva30Bq9DQr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i9FyMm5esigmiyGjVks0w6XWSrfPAENk0p43V9LLBYuQbZXaEX7EFzhEAj0XV9L+iArd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Mqr3KHsfSKf2R7sq5mtL3v0CGhTd1bbHa23YONwNfnpKHYKO9rrZBO2cnMyGKi8rbqO+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goHV/t66KETwy0z4H7OUFSQoXRy0B5rFTzM8NX8HcYuE8XkgkbIXvLgXyNaRK0iPgxka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J0bmv8VOZQJ5gIYmQvjpYiGZSskqHGurpeQKTktDKdkoiidL4joPQFZDU6Mbc2CxWKxW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INCmdusK2juzdeHvxi5iL1zETqFGy3TdXTSi9F6urKpiDZSEE836A8hc0oyOWRKurps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7a3V+uDYs7qq7hR9vRvsrXAADRoEUNSo0VfY6/PWEew0YbJpQIKCtdvZDtdByJUftb2BVt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R/ocOH0fPzZ6bmPuVE+SB1Hx5k7WuIVLHG6HiHBmPjpankujlZJI9rSZcgzhTpI6SGVg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PFXLJKJKiZvK+iWwR2h4xPLT0n8bjBragxSuniYIYmTMippX29M7IklAaUu8+KxWKsirK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M9BqGj+w7aUhs0uV9QFiUyPEIuV1kidAOkKtPm7oixOt1dXV9L/ilF3ot2LSgqrSMbejd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3HUr5W1/n5+eg9DN0Ds0bNvb4xWLlZya2yaNhfEHYAWOzeoedP8AQoR9FmXMgfaSeGKq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sHnhvGX07KNtPNT14dDw58QlbE99O+J7J3VUb4lRukZw1s7BTwRxugZG7xMhlE087FOI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Kl0038fjFNBIYZZqqBvKkZNHFSyyNp+ka20usbprAFNsGyFcNIdUlqtpZWVtLLiQ3bo5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zdafQC6DU1iESDA0SSgrNZLJZa5IHUBAKsHn5dg9W/FtpbpLvUiPlZ7akbKNHS/SBdNg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7UXkp3oFM7oondW3+T3+V89B6BsgdhZfG9trW2HYHYdhew7Cyd19i60q3BQQ02XzSR/4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B1fK1rn8W4G4mRjo3RyTUb5OINqqCK+JZHIJGvpnx1TpmsLmcLlmjMMUEbooIniXKVtX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xTB0MFPG6srKeXEuMMtTUQqpMzIGzYx9NlZDSyACGkwu1cLNqx4sdLaWVlZcU7N1+b63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dhoVSeZ4jTY01oTY05zYxUVhlfnsCr6BDSyaFimjQ2CrNqi1k4aH17dNum6v6sBUJVV7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2klK8KAv8eNGqATqqV6aT4Ju+jxt6De+y+PlfPyStlbrt0brNfG4H/O1reX42x+ATbMW9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KFkOiADkxAqndY1X1H/5EbvH1TW1da6rjcCzSCrxUL2uaWMe+oh5KoeNB0E80LqaOJnL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gysfVzxMe7+QymnpP41EebTTsxAjlqZKf607JcXyGOOysiOkdA0k9qhdhI12bOviw+gF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YCUIAFiAij30d2GvDR9fFWQACqKtsYnqHzFqCagggE0IRoMVtAhpXj/IBT8bW3LQnC34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3M71G8abscmrmMCjeOV4qROle5Epy7Jm6a0tpExubuIxiNDrKCZZFfK2v8/PV8dYOyPa4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nYei/umEhOAKaxCJchqEcADXx4RuaGQ1GIgqIzI17TUSeaWenp3Ko4TCY63g9RTpzLKK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vnV4SPoOKyQxQ1dC4Uj/AKEL3AsdHJO6BviONTmav4XC6i4fTSs5EUUUkxhPiZXTNlqZ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K4V9BoOg7texwO64ZU+XQ9PEx/jDUC8jKdxLaVNja1EIhHR/uGjuw0K4V/tOICfUNap60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QmhAJrU1ia1WshqEXACasa1Pm5ryn/jXCy/Ch9ytcPFnax/YJ3xJTYHlPiAJgbjAxzTU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I1xgeb0Y+5Xz8r50+dPjp+OnIou2uEXLJX9M7lXV13VigNja12Yttizs3BBrSQ12eUzH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1lTWUtfHI3AiO7aeb6juGNc6s4VgHc2mlifOWx108Ki4vM10nFLjh5Hi3cUZy6erp3Rw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8y+Krp2im2CyV/QGg0xRaCmxhrqaYFY9XERelboVQ/7r2olHQo6Se7Qr/pFU0hillrE9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xia1NYmsQGoai1SSMYpawNV56g0/DgFxN4bWe4PF07b8IuRcr/iR+5MVQzooGNfTGnAR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5rMpqA04s3yejF7nLZfK+fzr6/Goams3xATuzsMbNDWbCPDBjI1y/OY35vzykBVxaOGK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zFQ1stDM3ikVbHXU1HVQ1UNRwqfhlTT1bPCUroqnFUfDppIpqCria/xEapKjlCPilQyS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MU9L6oQGxGkji1tFxNeJjejMAjOueuequa8OhVL/ALhKenInol2Q0K/6R0sgrJrE1iax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1SVQan1EkiZTyyKGjjYmuxVXVbVBvJTy4F2hCtoR6NwskXK/5EQ8yYiLh9Pcimem0rcY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Oj54mJ9anVEpUVVI0wP5jeJsvTejF7l8/K+ek/l7rZbLdNY4rl2MbI8sWZO2T3MIdhj2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Gw5P5R5paeY9jg5+zMYHsZDMxk0bpnHym1lFVut4ps1O6mmplT8XY6ghjNRURxOjmne9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+mkhbwdrw3hOR4lQimj6vhBDpb2xWKkYC2TyyNqXBR1CbKCgQVZSNuzRyidapcU9ORPR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0CAyTIbANQagENBoXgKWoTWTSplG0JrGtHZOlAU05RCfuUJHBGRcwLmBZrmLJZLJZK5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UBfJfG1OqYwnVqdUyOTnOOtk6K0fCnZQTNyids70I+/z86fPR8ev89N+kXtivKmuKGTk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ZHfCPN2xe+K7xDypA0RgANgp45I2w2DQ7PJ+b5Xh5lyUuJZyJWMbUyhc1jy9lj7kx5am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KqOmqaV/PdM54fPNHyYYo2spGv5VM6QD+VzAw9YQ6oRdW0suIQ6tkIQn2ZU3XiPKF8nv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NRdc1GUrmoyXTHZFup76fMcZcWRBoDdLdMk6aHzGKBjFmFdGcBWfIp3CNBTHGMoII/qI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lmL3ehA7ehjwDu1fFy6n0I/d8/8AV/VP4QVlsvMsQrAIPsMk15CEsgWb1cq5Vzpm5c6S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l4hyzBxSnMkwhqaj+tkdJPwqpbHPSywLJcnNGKRpdcrJe1Mma5Pju2lqn07qXi73STVl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xubFRyyti/k84lm6h6FGfNssWrlAqSnJFZTOgd0Du3QhSbLNyuVcq/RF7h3RTtQbGOeI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GiSQuMUF17U5yMmKAkkTImsVTU4g7uPap+yhof1EXtama1hOIUad7QLmngEj54Gsa43b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EuMttF6EXc99Pno+PxD0fIG6JRVtfj4+F8o6HUIbIKKqmidDx2rYjx2GaNzOHVEf9bJh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LSNL3xOhP0nt5ckYDWvQD4TDV3c2rjMJa9sVOZGxcek5nEPVHak+6e6CyUs7XNqKKB6m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qXt1x+8HfR3fQqya97DHXSNTa5hUMzJHWTziHuLjFHirqWSyGcijhaNKqfFO3QTVXO+k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KwJnZBVo2CDrLK6vYtmLE+V7kDdDKzxZy4eCIWjFcQGVMN/QjXygLq/T8eifWA6LaHo+L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dMVVNEqXieIjfBUPlp/qyh7DNBE5YSxJnLcgHRota8nOJ1NXObHRVxkZxR3NrPUsh2iO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iEZ1NKVzHInJPhurW0YdhpL26x3j1ehrfo7JlTM0l5LaeaO5LbOlLlHAraVE+I9xKY3c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ezU3sNKht49I0/tG0uIgOL24miI8DLYujga5Q8uGLLMVDMou3oR6Dv1n8W19La/Pz8n0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lHUKKd7XMq83TOY5sjLN5DUzmRLyvd/0+MKOpc1TMLvRHSEU8ko3TRpZFishspGB4LLI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t20KfqUe46Kdt3VL7NTZHtUNY6NR1sbkx7XConwRORHZrd0XKtPnQ/U/IHlj1aNyLiQYv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AElO4BOn2Ju4POMTmJjjNUBMksh2l+71tVvzQEAh0BfP4IQXzoe3Q2VzV4hr2YsLWtkY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SeYAuj6xoOgIBOVkGItVlihGnwlFrho8XDV8KTdvQGkkQEo05XLcEEO57vQ0KPu6IBjF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bS4ucAvjbE6VH3E39SO7PZFoEezDtWMs9QnEyvdIgCrOXLFuyuuHQ6MG7ft1H3+g6x9/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0fPoHS6JWdkHBXTdz89zbf4XwOm+g1KEjmiKqNm4OaAizdxyTrtHWOlqaE9Bqsi1YoNK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i0J4wdo/sAgxNiQiWFkBsvhfKf2Glke+ovk82gyV9YmBqccnAIC6DbavdipTd6b+qj9s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EdiFdRmxE0LKeR/mUEYc69mgpp3j2bVNtP0HWPt86jpP4QGy+NCdPjQL50Kv1NcWkG5P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L5+Sio5S1QOY5pZ55Acnktb6jQgnpg2srINWCDUU5FOVSLSDR/aPdNCDU1qsiih2d7kU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sT5oLaAqJlkTkQE0bjZXRT3YiFl1ObyBD9VH7YvcUEFlZXu2qjxQ0Dir30sSaaDliy+Y9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hVdcf5YQ6/jqPXdNO7j5r2QKKPp/KPbSGTF1s3vuPQGg0CYgnd2drKyY3VycinKqQ0f7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gLobKb7mjuw1ghbIx1MVIxzdYZLNPdRRgInIhBMT0BZSO2Y0uPwe6H6qL2Q+46BEXDBZ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rmFjWPDtnRwPeaenEetlHpWHKp6Dqzt6Pz64CHb4+On46nLdN3RHRum+53vZLG4PiaS4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Xz1fPQx5aY380+mEzQqJWQaraOKunFFOVT20d2oRdCNBqxRBK5ZQZZWVR9zR3YaFUftV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0idG5q9wjbZE3QTPMrNsrp5sGeYg7PPk0H6qBM92o1ssVyWINA1c5A7KN/1G9qreo64+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vx8fHpFdldX6b7hl1ygUGuatyv+it1fygL50K+Oi6+NASHdY1CCbsjoxMGhO105yuj3Ol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uoK/TU7SaPTdaO6qJMG07M5LWCcAVMAyQP2burIDS6e5e8sC+Ztov1kBQG+mW4QKARV0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KYAUI2tM0oiiJyPUFF0/Hx+ENDoV8L49EjS/T20EmKD1kFcLujo7sNB1DU6fHoDQIJqG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cempZeDRy4f/ALHQSrq6qz59HIa0hsZ3l0lK3GPSolwQFyWq5CjmsuYCs1mi7NzdkCvi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uxc33fCDRqESrLHfsgdLq6c8NT60BSyvlPWEzt0/B/FPSVfX40Gnw4dLWjlhX1ysroK25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pbuhoo5E7h31Z+HFqlopGLFzfSGo0GgQ6IzZpeg+6vuT0gb1ptDo5UW1T11Y3A0K+dI3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NinG5CbusWlPjVisiskHISrmuKAmcpYZGxn9bCVdfGgO+gd5tM/O6RoTqtgTqt7kbu9A6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ydD6gF05uKOm6H+sF8khWuTe47gI9EcYcKCNxigOElM2F7GsPOl5gkMzLR00M0TuElwl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QaDQlBX2JWSCOhQ0YFVuy1cqX/Z6gqsIaFfOhUX3FUTBgO+oKLlkrrusUIwmsamNATVxM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6yZZzUNB3uhdF7Gp9WwJ1Y67pXu9Q6t7dHx+N89J36L9MaYwPUsNjbSTakQWyA3aCsdGo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Yo5rMh5Zhhj895PEvnxZAyF0dJE7CopfEvqaV9O4+iNAghpdFByyROkZROjt00WGN1Ic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9gK+hOnyqsbX0K+RoUO8s9mON9BqdCUAgggmlB1lxF+YQ7Io/qmPLSyrXiWLxTAvFhOq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1Hb8c6HpPUUDsD0wvXcOgya6JzVP9iy7aMjyQYGp50Gl07dNJCpZjYOIpRynili2pad2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2Blo6fm5D6ja+nFPN6A1CHQO+oQN0FZNC9rZXZucPKe6covv9A1q/taFHuOyb73izu50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NjJVe3HpP/gSgvgafGpXzoPVPqfLu2gPSx5aIpVGGvJha8ikYQ2njRhaFkGySvBdoEER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m2LKN6p4xhRzTRxz1he6XlOjEWMUQkZDTPc2Hj0jZNPjqHQNLIodMfdoQCAsp3poXwfc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OtR9rU+7Tsu+ndAdF1ZDoATExcQN36n/AMGF8dB/BOnyvnUq+/S7sENb9HZNlc1NqCE2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xdfJy+ENAsboixYbFvE3uVNWRTsgjYYqZrxEyR7aiqkilbNE3kSCRkMb3sZxiXmVDgr+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6gmhM7AKSRdzpJ9xFOQ9vVL9sau7jR2oVtLIoDqCCfJiJ/d/4IdAR7Iet8dPyvnpPW/p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4EO4dHzqufhjWy00ApI42xGngEgjhc6z5GOkmjYW1DXiH6ir38yqPpNF02NbBEq/UAmt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rN93R6iN4r9N1J7NXIdk7S3Q46XWSuh0E2EbMnVBBk/8ME7t6Y6zr8+s7pCB1Onx1Hoi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VStkEs8oENozAY8KePmNjbKDNJynPqIzy3cxrKg3mPoNYXIRBWARKJRPSAmpoTQGh8l+q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9nS3Q8+XVyGj0OgoI6WQHQSowXmV20nu/wDBnUJ3t0Hq2sj0jvodB30Pfqdr8aN9IdPw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Z+RkmLmsfyjG+O0F5GKnlAjIjknlZ5qnmCCo+6e2gQQaU2IprQFdXRciVfoCA0Y26FmB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HtS7w6XV1dXTu1t05OQ0f0E2QGlkG9J2QGbnHEKT3f8Ahgu4Isen56Pj4+Cij0jvoUPT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gdPwhsYXte9sj45fGOeZ5Y3RPDVJzGxwzEMLonVEm01VM/Gc7udoGoNVtL7Fyurq6urq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8NV+olXVV79HdqN30dL6FF6yTicm3OhQ0OpNkNL9RRu5D6bUU/3f+GCtcX6hoOj4R6vn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9I6T1X9AjeOQ5Nddz5zhzWlzp3mPxLrc8OkfI3myzEukf6N1ksugIBNC8rE6UuQ6ijpV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rrIrJZInQuVt9Ch0Fd+gdLjdAYDV3fo+P/BW2uiNR0D0D36PlDUajSyPQekIa90Ueix9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gkvauaUJk513OdvoQrq+l0Sro9ITGoNDUZkN9b+hVIaFUw1KvoUShq7s3W9l30KA6nFN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fo+P/BDsQCt2q4PQDp8fGh1+eoIdtB0/B0HTbQIdXdWAFxYrYgMBGOg1+AhpbcK5Qurl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i6ayydKAjdya2yA1PoVPt1p1dX1uidnG6Z20cgho7urrJX6SVjiO57aDdfDu//h/i6snD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hr8fCKsraWVlZAaDQdFtxuhTJ8PLhPLwFPE6GahIVnNVr6Dfr+dOyGp9JrTfyhcxblNa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hUGx07aFE6N6Bq7u7TFAdBTQnHI6tC+Hd/8AwwXwh0ByI0srkIG/R8odPwOyPUdPjUKy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yS3dJJI5F/lD3MHjJLNLZI5I8V3R0KPRfQoq6tsrK3VZbBcxqLyU1AIIdF9b6kq+l1N7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OoQ1Gr1dNQ6bbuNyjoAgo2ZJ/u/8OOyCsj36MdLIPV76Dr+Pj4+Hdug6fB0Ol+i6b0sF3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o9kezXuao3tex7cXFfPUBcspSTJSANloy1r22QCAR74rFbBZNCMizOlkAggh6N0TrfR/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TjfQIC6xIGo1cseoBPdo4r5xsUwXLW4sd3/8MEFdDT5Q0IBCyuiLK91YhB2o1+Pj4XwU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0DUdlH7vldy5XXwmmyAEkY79VNA6YwRNjklETpJY3ATiRsMjrkbNjCcPOZCi4lE9FkENW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q6urq6f7dCh70TZONzoFF2mPk1Hf0XGwR0b3VrqNlgdmH/wI9EI9tBrZFl1ZzVsVYt03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UooanoOl1dXV1dXV18fGkfu+fkAXdsttDcD4itY7PGpRUTDI6hpJGQtc9r3PYZnta99U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wpNnW6bKytoOi6urrJXV9CdL9BO2hTfeTZOdfQaNUPulGw9IaHyhE6BAaRNsmBP9p7/+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eyyBRGhar4q11ctXdXLS11+g6X3XyUOr5R6x3LfI4W0GjVc3bZxqE1RWII2N1tbX5RXDG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zSXtMw5b5K0YsLtgdvh6siFZWVlZYrFW6r6Eq6vrfQHX4GhXYudfpaicXF2bRqO6Onxq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bLJoTQpR5D36B/4MdtPnUq+zAgd9LIsWSxBXZWug9BwPR86fPyhp86v62e42xeCS8W0B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c2wRAKcCnHbpJVG9mDQ0siidhBK4Lyc+qaEewOzvbvoVdNCAQCsrKysj0XV1f1nIdBQ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fU6WXsF7o6DWGNNCDVZTbRdR/NkG34o9YIdvhHoACDQibafGnwRdYkLK6xV1ZNeVe+lug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/cdawaVL7Hs20amlNtcXv8m1ynO1+NPmneGr6bo2gsDHPIjdd1Rhep2LTvIdS1BiDVj6J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247aN76fKATdk45ad1ZAaQx5IN2CDboKe3J6j+YO7hcfowh21cOkhY9Hxo5lyQ5iBD0W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12J0PSEU7rp75vKYE+9ntFpG4n4+AggbIPNy65PR8axkh4lbytsI8uXA8gTluMgBOtkA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UR6Q6H6g6koaDt0/ITU92WndDdAaRsyLW2AGwC7LJTX5X6KJt3GOxds7849A9IkhXKv1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lu1GxQu1NddNKHSNBoeuBHvtlb6khVTbPoGvz1fPtTJBgXMMbRZkTnBsr7w/MosQih6B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VlZHrOp6T2V9AdtL731YMlI7I6jbRouYhZNVkAnKykZ9H9FSC6Peob+tPfqvrfe105iv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KM4oakahD0adEedvdm8rs8qjc9LRuyCVx8Mbiku6Sle1zonhFuyHb57JrsUHhw2xaHYE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UY0WKysgFb1CEGrFFu1rdTtXei3rc/y6jRouWNxDE3U6VH2P0VN7P+pt4/0Y6Dp86WCt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BRag9EXWVk03A0+NfhW66dXu9hOcVjJNcGV3m2RRR7BU7BanD8Wk5BrDK4ESvJvM2Mxy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rrISNev+XF/LaDYWRZd2BuQrIt3xusbJwR0PokdDmrFEaX0Op7egOgdkdCUENO6ijxGKa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o/mM2j+Xbt/R36Pn1hqEOxZcYkLIFAW0+Fbq7jph9jLFzUxzWqZw5l7nQlOTLhrbY048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mWPMnN08MLJYvJJGWL4R7oOBWflb2+G4rEZOhaU6EtVkQnIpyPSeqysraWWKITgiE5XV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FHpgjsrIBBBHVyl+1+h+ewRKd7v0RV1dBHoGvzp8jQdHwtrfCLAt2kOBHwUUR0/Ct0Ry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cS0IL5Gny0WbchsfLLIwWsa4poaX4uzeTk/EmQDlyNOEsdkF8hFdkJnAc/YSi3M3RTmA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E4Iq34BVlii1Ojsd9QVl1fOh7MRR6YIrpqGg6bqUfSH6Fnvd30k936I9d/TB0+NrdPwW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9lfqKI0+QhoO41/6hORLnNa5wLG/bZmGxuaQBd2+bjeR4aU4FrJQQ1wQQC+fk6jpKfGC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t6hPRdFEXRFkRpbW6HUU3R3RBDmRYaBZLNXV1dX0f9v9DCPqO76Sfoh6N1f1CVbrNivl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ysraW2CGvzT2zsbzPODjGWAFrGvxjaWlMBvkc7hzpWbTNeWT+VbLsrodyjrfUo6EJ7U+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ysj6R6XHQ6WVlbW+ttGo9jpZMjyLfKA5NQRTQrq+oTvYe/6Cn9xXwnfoh6gKyHUevvp8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pOh6Pjo+Y3KKznEuvO4YvAwLXctvaNtxHE642e7luklaQqm7W9A0KKZIQucxA3COhRRR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2WKsrdJ9Ao9VliixFqCGjk1EbDdWVk02Waa5NdZNenO3ugdO+mac64Pf9BTjyld0dD+w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Hz89Pz8kb9PydT13UUnmjN3SOT8CHizLuDG4hkXtY5wOYMrgwurXOHQNO/QW3TLxp07wh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yIVlZFiw2dECnQkDAqytpZWVtTqU7SysgFZWQVliE6G6MT2IO0aUBfpsgUHJhV1fQIaW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ELRHod+0ugdBp89I6Agu6+UfwWPLUycuLnBxeBZ2TY3Ps2zMYr2a5wMj2F0xu8I6fHRk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24lrrq6vpZWVkRoUQnNTmojoPQdLagK24btimhWTWrFWunQNcjR2QhIVrBHS2mKtpdAq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7vz+5wxbiiFZWUg2/Uj1QUHK6HpBN1tdW/ACtvE8tcHsc5xT3HGR7cGuaGBzgHPubXNt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g8aZK6PRZOamxqaNtiNDpfrCsg1Bqsg1WTQgFZEKywF3MaQY7LBYqyt13WSDlkrp/v6Q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RCLVigEWp4xcP0R/GvZByvqEOj4yshqND0Dr+PjVqa8XBa4vKe7yEtxMh0Gp6b62VlZW6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CcbJoRVk7ZPcns2IWKxRG41cNLIBWTR0gIaX6MbrlhOiXLTh121BV1J7/AM/hzLuIRCsr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MR39NqxTmKy7erksh0hO7tdZA7X0GmOxV9Lq/QdDpbS2+l3I30t0fJ6x6V05xT8kyU3b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VsaDM5yie9wsiNCOgrFAK2gVkVZAKyAR0GhQGlkWpzEYk6NEaX6Bp2Uh8/UfyaJmFOir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/HP4ocQstO6wujGVv6oJQcFdd0e6ug5Dt8Dt030ur6nTtoOo+mPQPSd1iEWrcEXcjCy3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ttALoalBuoGh6LItRjTmLlm9rKyxQGsw8/UfyBumjFnRbQBVceE36/JX22sWAoxlWPq3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R6b631vt8dRV+q/rlAIrtqUdb6X6BqPQaOkaFDpxRZvinNRYi3on+7+dSC8xKv18QZ9P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6rlArLQtuTGtwr+mOgIO0+D2PbFW9f59AKyt6uOp0JTijodL+l8aBBW1J6QhoOghWWKx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xao/Oo3CN7XteiENAeit/wBcfmj0LdIKutlgiD1XKyV13WIJMe+DvXajoba4hYqytrb1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dT0OVvUGrSOqyAVvRtrZWWKwXEW41P50Y8qbI9qZULJpQCsiEFVj/HH5o6bIj0gVkjui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zTHC9mlclpRhctx6Q7tcA51nEggu21Nl8KysrKyxWIVljZWVlZYrFALFYohHQfgEdNlZ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3M+ybLIxRz3QcChpb8CyDVxkWqfzfm3l6GTOamVQTJGyIBVw/wAYDb86yI0CPr7FYqx6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jlggxItcPQumuIIdmpA5E7B5tnfX4QQ0+dCj0fPz+Iegr4cUUfRARVl2V0xux2blufMh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AVTbscHfghccFpvzYReUhpXIunMc3W2nZRzyNdPU8yAfmsVlbWyK+dPjo7K6HUNC26wR2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PQWAcjEsXeg1+xG2m6Dir7ahBfP5Z1OhROp9AdD23UcV1K4sDml4cyysb9lFC+UsopC4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mNTm3PLI9E621BXHLE9QR/Gh9zSg5ApzWPRpzctcCraP9v5rBr8W3LbB+lvTHofGIRjR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+MUWBcspwV+gI9A05YLDTuA5T2jA6X6D17/hnQ9nIn0262XYWvp8NowS2jjAYxsY7ooB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BWWJVtSU7dBD3I68aHk/Nh9o0BTX2Qeg7Z8bCnRPCN1J7fzAoRtjvbSNt064UnfUr49U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GMWMbgjsr9IcQs9grIsBRiWLlfqCHe++4a555Ywwa0FjWXYI40KZjj4Xzvp2BzoGI09k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26iroddkeg6PTuodQ1COlkGoSFNkaU2xWKwQGtlZO3LW20c0FcpOYUQsUOg6cZFqX81n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PWQcKqOPk/m0w+k4bFqKjHkf5U/urdXz+AdyVmnWcHxtRjIR6rmwfttinBYqy3GgTQor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OGIaMGFzWx7MjwJZfI35kpbzHHeQnQ2x3AC+dTv6ROt0VeykcnI9FljoFZWQCCCsm6Aa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QWStchpZYqyLLG+/Rg0h0RRaWq2h14qL0Y/MYLu9C6DlUO+n+F8elGPpEWBC+QN504aW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6Lq918/JIKKJKcbpzWp0RCILUD1Z7XFu+lkGoKBvm82e17buyLXhuL424edsbMcWWTci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zrp3Z3t7DQL56D0k6kq6Lk4olH0BpbSyaNLa5dYcQmTFCZpUlQ1il4oGl9fO80OTmdb2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Qab0Pn8OAXcfSl9v5rRZixCGxHeTvZWWKx3IVlbSyF+sehfS6ur6fN1srm7jclrSXRWT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USAa4tBza1z3eXPcOc42nws4ENyc2NxbjE7ytJTTubZWu4gqROCPRZW9MnQ6Hq+EO4Gl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RdAIa2R6SE6BhUkOCoKnzDf0CERdGIJ8ZCqB9D5/LpBuVj6M/wBsfmQ7yHS2lke9kRsA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arKxVtfjqPoX1uu+gctr/JNybFOZuW26gmSOamT2UT4y5uQeMnyBoyDjk+5T8VMCGuc62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mkEloyA3mvdycvjQI+kdT0hHWyA1HZAooDVqtpbp+GDbU2KMbbxyPieyrYUN0fRlZlG4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0raYot2xVugKf7Y/MpB9bUp2waEQiEBs4XRaU7uRdYotVkW7lq3/AA2uOt1dALe+pt6A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TKlpc4skfi5rnSuu6Rj07s64GwDRs3IKN4K2yfu8o7ooj1CiiVdXR0Og0CtoENXFRtVt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iwFYyMLamRroqhknofFQLS/lwi0HSVZfGkvs/LsqH3aBWUx8zNBugsVbSwvj51ZYqyxu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6QdW94WxY+GDlyDk2kcS+lkYfn5RVlbW6vpdBMlcDz7lr2ucbFOTr2NgmDYBzFtjsj3P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CwRAAEDAwMFAAIDAAIDAAAAAAEAAhEQIDASMUADEyFQYARBIjJRFIBhcH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bTwotGJ9595Kmp4ANTYMT/hQ5TxDZOJ90fRO+fGE/PiwUkKU4/Nm4WFFAo/QhBRUtBXb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8ryoctJWkrSoUfGzWUChc4StK0qAv4r+KkLWF3Au4u4u4u4VrKDqT8FKm+FpK0LQoC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pUp5MqVKnGPfuKlSpU1lalqWpalqWpaitRU2BNq7ZSgn75hUkLUPduGU1FvTNXUaupvi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RXZ92cpwdOrqNXUHlQoUKFFYpHwZRyQtKhQoUKFCZV1GrqYpUqfgSoUKFChRZGNlXijU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SFqC1D2bKkUanYTYMcrUFrb/AKu43/V3WrutXeau8F3l3l313yj13LuuXdcu45a3LUVJ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WlD2TLHbpqO2UXdx67j/APVqcdkxh3cup1J8BeU0fxWgrtldty7Tl2nIdIrtLtLsrsrs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LthdsLQFpCj2zLHpuYXaAtDUGgbUikfEsQpqTk2jt7za35VlDQoUdebW/Ktqd0Cm0de6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q7ejRR17rW80I+h6acI4jd7HhBCjt732jnHnNEosp0911eIyx4QCFH73utHOPOYE4+KM3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Cr73ceVNkqVKlT6FicFCaE88Rloq+82D0J5bU0IqKOMniMwPvNg4YzHltCajR23FZgfe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E6j9uKzA7G30J5QQKCNOoeKzA642t9CeUKNRo/fiswG42t9CcBU8AIUCmh4rcBRtda30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Hi7LUgb3bXOtF45RwFHOELXcMBbVbe+59ov6f9fRFGgzChpKceEBNgTRe43OydEyOQMR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qeHtY0IXON7t8n4535AxGo3xwgKBE+FPEHiwJtxKJvNgwfjnzyBlGIC1+3EiKxRoQtJT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/bLOMVOWLIpF3U25LbnHK3B0z/LkCpxikKFCjD1OQE21xRwG1uAcSLBU7oCUWQMIGbqc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W4WeWjLKlSpUoFE2Crk3dHa4rQSmsAz9Tks/yxzsTtrW4B+Mf2mjSI4EFaSoUWCrqne0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4i6eS0wV+qOdGN1rcA/LH7C6fUa/ZeF4XikLSoUKAoCgWmsKLoRAUrwpFQcsqed+kSiZ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KdxwHeFqWpalqWpalNTFDfK1LUpuKn0A2TzkdlmV+OYfWMvU2wAqc0rUtS1KfROMDK6w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ZQoUKPcNEldU5XWDEELBjPvOmP2nGTldY3H0/wCosHw/9W8JuPo/0FgyH3TRJT3SeE3C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L/5TRpEWN3yO391/VuY2txgI1DTkfv7kGE505jta3ajk2boUWQVpcjjePiHbWjampB03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3/EOvIQHI6m2afdP9A/bOPcvsFCg/ku2zH3Tt7BQ7IA5pHLHuHWN3yyj1EeoaN3xn4g7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G743fGMyESixaTUGF3FrK1KVNZUqaH4tmaFCi6VKm0/DG1u3BhH+2N3wxtG14COLqDz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kVCKjD1Mb9/hncd2N+/wzrG70NBdOI4n7/DPsZvaLHWypWpalrU437/DOsYKBaVFvlQt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M6xiKaptla1r4j/hjY1FNtC7QWkLQOI/f4Y2N2o0qUas3TtsQyO3+ONWbp58WOcG7rpv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rypUqVPPmr/yHO2Xkr8cFog2gVeaStSlT7SFCgLStKgrypKlalOM8AdBNaAm2AWdS6VP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bBvkhQm1lStS1KU/AERBvAUe+ircwGB2AIjUi0i2Ku9/GUNQYBZH+L/6opKOAKVMrSFo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LUvFTtjDlKlTYfjNa1rVSFoRZUBOwgXSpUqfkQaQtNHYR8xNJWpalNHYR8X4pCjGLAVK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sKMZPBPwRyxfCO+OLAp+DOaKQoUVfviChaVpUfCngzY5s4ggoUKE5vwhxxgFThCFr9/j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/r59KBacI3tJhE/LwoThGEWFyJn4GeNCinUoKRfKLkTafQHmE0FCUDwRY+jakI2alPqR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oVlOoFKlSjYdvUlD2Rcicf69OPQFDf0H6wnnCp5pQ4xxDbCeYBKHT/1EV080ocY4mrSo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NIoeUKFDjHE2pbKLY5hChN6a7K7ScwisVPKFCgOMcTKQoUJzY5TEQmsJ2Xjo/wBgj+e+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nddXphQF/BPc3YI0PKHo2Wu25TE0LpiF12FzRpCHQfufC6f5I6M+dS6v5bnovdU0PKF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mIJ3VM+FqKnA7jGwWCh4MVOFlZUpx5TN0E/fAHLUiec2hzhRWE7Czewm48UJqfv6QWBA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3epKJuPGYV1N7ZU+iFDwGmx9AFpUUNW7qUX85i6g/dJsDCUenpbJ9FKnOU0wgZpKfRlh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FDplDprthfxah1gn/wAmGPZGkoPWpONGlalqRdmPGYhR3V/xHqFEk16H9E4QY9iAtARY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3dLw1fkD+XsQVqUohFvqm0Inwj4tZ4X5P69pCITh6liFOq2DZ02yadfyPbO9Syrm6gi0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TrCG+xFrvUsshaRZ+QfAHsRa71LDUVlHqtCPWP6RM+2cfVM6g/a1BdwI9ZHqkqfcEx9D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UXFyJn6Yu+mJU/SSpU/RQpUqf+qh/wDWMLQFoKj6ghFi0n6QOWtaqwtK0n6OUHqbCEW/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RPxk/wDV2JXbK7YWlFgRYo+ilDqf6g4GsULQUemo+iDiF3EXFNM2FiLER9EHQg9apsIR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ABAwIFAwQDAQADAQAAAAABAAIRECADEjAxQBMhUARBUWAUIjJhIzNCUv/aAAgBAgEB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ybIUVnXYu6hQoUVjwQ5BRaoqNeE5tWnWw6D6FCLVlUcCUaDWZfKlSppKlSp8xCi6KHQI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pp4pqPqB0m76JU1b9RNAje0aEo0CITeFPJHjwLzSagwsyFIUKFCyrKoXZS1ZmLqNXUC6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HhzoAUhRSFCIRuD11P8AF1Fncpev3WV5XTcuiV0F0F0V0gumEWBQgFHKHh4WW4IvAXUa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zu+Fmev3WV3ujcxohZQoCjTPOB8C0KFChEVyrIsiyLIsiDAhhtWRoRAUVKfUKEUzbWN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GgeE3wLDU6QFTbijvUUcsP8AkaUqVKlFN3XUaF1wvyOW3v4BuqNDFqKPWEf1UqVKlSpU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EzzxqSsyzLMpUqVKlYiNG0esI9tOKypUqVPmwpWZSpUqazqPRo00esI9lKlSppNW7WHU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VkcspUeHmkqVKlTa6hoE9YWiNrHaQErIQsjl0X/AAuhifC/HxPhfjPX4z1+K5fi/wCr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fitQ9MxdBi6LEMJnwsjfhZAoCkKUXQi4IuRM+ScjVqemb6IsdcMHD+F0mfCyMG4WLjA/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yuycf2XUC6rV1Wo4rQus1HHC6664X5C/JX5RR9QV+QV1yuu5HGcuq5ZysxU1HknI1anI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Vcuq75ReTupWYqSsxUlSp4g8k5GkII0beLX/VXVjtQ0Zte21/1V1W7IhGjNr2Wv38INuW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lE0w78O12+rChQo1Shc3l4yaZ4hsaUUaYd+HaeaUOceyzUxdlhcR1gRRph3s24Q4BQvb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lh8R1JoETVl7NrDrDkSp4zkCpTymDiORsNWXt2sO3gReOIU6k0G3EcjYasvFjtucajll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cELH880GgOGUUKM34rkb23C1/OKNBoDhFFFCjBxXI3i5tr/AjQbxDVm3FfrN3tf4EaDN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0Bcy1/gRoM3odco2DiudOi3e5lrt7z2Pgm70OubW78MmETNTe27DtO9+L/fgm71cNZ1k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Km8XMsOh6gQ7kHSG9XbapKNBSOETCJmw3gXt2sO2h6r25B0hV22oTQoBRwynOmgFCjcAg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PVD9eQdU7aRU2N34ji/E/kLo4qOdiZ6gbOUyjcEBoCx+2h6gfoeQajQNDoSpRtZw4qQD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mYhYVmzCRcBoix98LEEtPINRpmk1lToM4Iv9Xg/+2rBfBiwIBDQFr9Ao8CazYatTjAWf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cdnTfCwzmFgGi3e1++jiCHnWiwqLChRqftQWt2WYBOxJ12cn1zJaHfC9MfarRpM3tfoO9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OvKkLMFmU2FCjat2tLjEa0LprpoNjk4zczCFgf0ggNNm9rtB3o//AJKxMJ2Ge9sqVKlS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y7Kb5UlQhKg1I1o0YUKFHCZ/2IBAaeHadAd16wdgbDqN7rKsqyrKVlKyqKFAE0CF0KFC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mjUw9UCF6sTh8DD3vhZUG60LKsqyqPBYLczydVm1h20sYSw8Bp7qaT5nEMNJXpx2nVZt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0xvpnyOOe0JogardrHbaeL2ebDfKJU1GmfIf3iawsfp+pdGKQsyzKUbZU3N281iOyhYb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J9cz2CPrf8WL/wAjsyyLKgITttRm3mv7frDe1++mShVzhoGzC21ffxj5IgJjMus3e129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lSpWYIuCF5swj7avv4sngM3tdvTKi2Lu9O9IqLyjXB38ueDh35kTrDSwv61o81h2HhC81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HYdqBFnGNRvrDzTNrHbUCJGsWkDQPDPmG7WP21YQYhhhQn/yh508UbWP1AhY46UIfTH6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KLYUfTn78WFChQosH0Yb2v34Q/nTZt9Gbvad6woqXQm99Jh7abP5+jM3tO9hdVwkpphT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6Myw2HXGnhfz9GZY/ZBChthRpDQNMLb6Nh2P2QQ2qandM2uhQsqyqNPC2+jMsxDQmFn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ooUKODhbfRm2YianqFCFcq6S6PEwvozdrH7pqcosdsuqVncuq740SdPDHb6MLHb0cJUI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6mHt9FCFnvQ0FcT+Vhj9rGsc/ZYjCwweBlTe3jwsqyrKo4QvzC6BXD9M1u/ddgvUkOdI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rKsqyqFHk5UlZlmUhdlAWVZFlUKNEb3lgXTWUqCpKzFZlmWZOx/hOcSnWE2Yd0KE4wPN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hDew7aMLKFlUqU6ptw9B+yw3Z2zeSp85Kmx22s46DN9AhYbjhFNcHbWl1W+RlSpU6Uqb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i3fQKLZWUtQeQuoVnKBJsZ48lTfKlSp4MX5Vlq3fTLVChRYPHnXlTfKnQlZlnQfUlN0S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w5WajdE/SRxm6J8seIE7OCYWdyGKuqFnCzC2Kyj3uZolRc7ZDuPHHiNrAWQLpI4Xwsjl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oNHAPdM8cdMjRZowoqToN20xYUGeaOizTzIu0CmbaRQKzKVKHmp0m8CFFjTGk6kqaB0e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0Btou2uZt9DGnFooawhou2uZ9CHAKCJtGi7a4D6mLZTTpRUBAR9BAlRHFmrNTKgLQfFD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ZEcCEbG0doBqi8eCPCikKFChBqipq7gBGwUKiosG+hPgQjyBYUKxUagrlQGmN9Ec5xQ54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/AFojnO3QNBzW7p22lN41zvojmEwup8VlB5CmeUaN3TuCLRpO3WZSPAypR7qFCKlBNMjl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UGEHTyypWZF6zrOg4GhRRXdYP88p1GlE8YaWJSVNGulTyX0LoWP6kh+Rqa6cLqSsyDyp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3NcDblHhxwMS1vKeinFY7M6ZgP8AhN9M47puA1qaxtDtQLB9+MLD4PE2tbaOK9FNYPdQ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Gw0HEGjibVhQm2jiv2RTdrwnYc7LpJrcvGGg6g4E2DRcoqBcOKdkUza8ckWGwohDWCNr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DjPCw9rYQHKFhsIoOARFjKEqVNp2oG856YfakVlZwN03FzPgeChRrhESiIpCZR1gsjRH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gRxF1Coc5H07lh/riCfJA0hFiylCjgoWVRrDjPRo3CJ3QwmoACvqP+xNOYT5GVmKD0Dx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Ywl5XpTLfIwsqigNRwRxnoqY7odxa/uvSe/lJQKB8S+uC6RZiugU9P2Plm+JfSE12UoO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1MAy7yw8S+yVmdSaemb3J8sPEvCNDXKUMFxTcEe6iPLNHinYZ9llK6ZQwUMJqjzA78Mf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AfZgPs0KPssKOSPpUKFHMH2geaPjh5o+OH2gfShjuCGO1Ag8wfTGuI2TMc+6GM08ofS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kVDyEMZDFaVPGH0uEWp2B37IsIsa8hNxNSfq5bKOEuinYRCylYeH7lDTGiPJxZHLjUjS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KnxE6o8rKnwhCyovy7o+pAR9S4p2M4+6b6hw7JnqAd0HDz8+DLQd1ieln+U/Cez2UrM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b2lN9V8oYoPhj5x+C1+6Pox7JuCweyxm5XVlMx3BD1DTumuDtvsMJzAU70/wnYZbvY1xb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D4QAAECAwQJAwMEAQQABwEBAAEAAhEhMQMQEkEgIjAyQFBRYXEzgZEEE0IjUmChYnKC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osHRY+H/2gAIAQEABj8C5i7jqKl01JA5hE9VCMlHQHVOs3VCg6hkg5tKptu3dKjnnx/Z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X4m7rlW6nEw7KpU1+KgHNQDVQqTVS7eW8VMo/wAGeeIpdUXRVNpO90JPaI+V5XdqdYuo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vDQWEe+hPaQOaLfhEHi3I6xXf+ItbkTwc+ImhaMdBwQcCI5p3RRUVAzUypHbVVdOSoqXV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QKDxuv8A+9CaqFW6nBlGP8Sa3oNtSJ4eewkvN8lC6ZUlI7OipdVbyrdRU0AEANqFXRLs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rxBXX+JP7bSOSlyEhojnsJlSOlJTVNtiO0jmpyUFDRc39wgnNdIg8UVLjoc0ee+zDY1W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HaR28tOSnpnTqp3zhdVSVEFKvCWwP7lW6SoqXduDPBT/AIC7ztC12iIbZg2I2Yiot0go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nRqqquiBw1t5/lrtmDwg0I6I2kyoi6K76bdqOGtfKmqKnAS/jTtmODjsBcOAjpt0aqt8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xz/lrvOzbpw2g2A4kLCwwCmVUqelRRhcY8KSUT1PCS5BPnNoO+z8aRhsJcPDazvJAkph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4p/jhZfxm1h12ZbwgRuPA0vlpjhZ7drETxEVLkkuXyT41jtItpwkL47WexlxR2xKbHRr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qqEdKZW8q3UUmomSces9phPEjTiOA78klW4HiDxFVVVuqpcoqpqS3SpNWS3lNyIidOC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6u1G31a7YtzU1PksAoQuyUyFXYz0p8BVVVdCl9VVV2Myo3ROxmFXgoKSrdVDDNDYR2DX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jZSUbo6dVVVVVJUVLtbgsIrxbo6EgqaFVNV0owksWE4eqx4ZLGRAFYz8IOJETkgY4n9O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ZzdmgGnWzKDWyIqUGjVhmoUAUMlNTvqpbGi1XFScCv1GyUjPZfp12E1TgbQZifPIXFRv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HiinaEwUG4dbovtQ10bMScKxRa6UM04HVAz6p2Mw6d0RamByR+5N5onNdNxzRaYE/uRs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vt/gsMIt6KYkslNVUit5SJneFG8twqQUFiyUjtfuWMnDJBsaKdeROacwnMOR4YbADZzU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veIqN0lUKZuzuoqcJ3U75Ki3St0qYgp6Mtu4GT+qaN3D/aEgMP8AaaSNZtEHEfqDNRhr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qreUSdKt0zsWxpFQRacjdijMrVCitZyhtnhtI8kxijxwM+FloTvlVQ4EC6fFd1E6EIYi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GxiE5wBOFYwJIPkewyTTEHr2TSHfp9UCXfpLXOJmScN7oVXZlPhpV4Zl2JombouNzRBR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nbaexls2rGKs4Q7EobGOj3unwEEEdlQqhU9Cey1VO4fcOqiHuiDROY8x/wAlgh7qBbNt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NbqsTZFYpKSPdVK3lVS2pTuMibg7ojBRtXQC1TJDNyCAptSoFO5EwJzTmnWbsuBrsoXB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Bxvm8KP3VN0lqhRwqTApNgqKunNTVdGuzrsZbMp3GHtc9orBQhPQpth+1N8J3IhHdjdZ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S0zoBQQR2UeJgiocoG0KcOMeby0CHdVvEGlbu2svChyIXFjqEQTm9NkduUCigdjA8WOV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tBSinwVl4TeFhwH37Ma7d7uNk7buQu8bKBrd2u7bAfxiioqaMypvgoYrpBQc1UK3FJik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g5qOhLZi5w7o4fTdMcjkp8C3vpC+KA63HlI2g0qKmjvKZCqplZqQKk1bgW6FIBVW8t9V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+nPbkRTUU/yix4ki1w4Y8gGkLx05VPaDGpXbq3FuhUAUoKblvKZKqeT2S+nPYJp5GU+4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lo0oXBHYElHktVW8S2jT34zdPwh+m6PSClZOXpFbg+VkpuC31O021kmdgE3h4xUcr4Ig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ZAqMQslIyTiCpG531NgJDf5FPg2lR2B73R4ad9FRUuyuqq7EbMbWiopDaMb3VAmvUuEs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tKaFRFbyGsgYqtUUWhOaBRGAosYog4JphVBBdk6aKmghhUW+6xNkinftfUIuZOy/62o5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lp12VVXhwhtO19dCioqKnAWUetxChecLZLdXTb2EGYm5qGSwxCM6LFi1eqaSZFYc0W5h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qsKc3onGFFHNMwpkKZo/tT40yRaSsEZ9U0Rom9k1woo9U4jNOhmsGSAQQvKKLwYtC+8J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lv5GasAN1xmmGzMIhAPOStrO0mzDRWn2mksHMzo4tAj4RGXJaKipeI7N3Ft7X+eCgibR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YHVcZhWfQsX1QTgrCdIKxIMoJ86hWzD1KjmF9O8dlZD9ytGdlbN6Jz8wmWoVlH8k2zzK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sqnWomGpts1tUwiE0yaBj7J9U8CKeIH3Qwep3TYb2abh900jdzWOOr0T3Rkclaa0cadZ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LN02hNDhu0TS4UotdoKJYwAqOaovufTyObUQdmeUi4DojFBFdlLhaKioqXVVVXQopqmw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F8dOGhFG4Ii6LjAI/akOqzKmYL6ZzBFwIKsrT9qtHxqrRv7kyzdQKyd+xB84r6iW8rSy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2wVg8fgZr7344YK1d+L8laWRO8ShYF3urME7iZaZtRtRvGScQJuqi1ogCsEJKEJKmlNb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lvXTUgqLdW6qBZKqqomvM5Lson2ugvCgho0uoqXZXVVdCioqcjKcOKtD2vIWEqCqVU3U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eXOK7DJQm49Ai55FnKMM1NDZVVQt4LfC3lVZqQKk1SZ/a3WrJVCqt4reKzWewrsocqGw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dNUW6FRU5m7vxTyeugHjPaVC3gsRcuqxfUuLWdFhsgGo1JKgAhELdUgFkpKqqqlVK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W6VuFemVuFGInzOARCiU3lw2gPFeToFNlEr0ypNW6ul1SqlVN9VieZKAooureEOGoqFb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qqqmSqlZqYU2qLmqIYFIDSaW5iaMUeYHuu+hHNR5wDxTNvrGCjRig3dUc75qSBgqKioq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VU/CzX5Ldctwrd/tTh8qeFbzVvBb39LfW8VUqpWcFurdW6t0LdCpsBpnsFbWu7hKPL+9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8sG1d14qy/07CqqqtW+xb7VO0WHHjcsdtTog46lkt0/K9NemF6Tfhem34ua1s4oRJUiV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NqkxvxxrcB1c7xp/cdOUIJ9g5sMRjoQ5Z3uBoiG0zu7qHLBtXDsjxNmP8Roxit4qpVTo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blidMr7lv7N2Fl45IUNie013vio58pC7XzugKm+KBjXnL+IaOp2mJ5gESNSwH93C0td7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Tdk688vCBNbggMkBysbaPXiLMSrpVu3St0qTCursgvu/WUyYgGjw0L7ltN+Q6bKy9uSt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FBzlC4DnTX8RZDS3ApNC3QqKix1fkoVeclidrWn/AFs2e3Fd1VTUiqqqqqqt0l9p0Q4I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5kLg65vOj24jwNnitKqQn12ln7cHVVW8tZy3it4qZKqUIKqqFJ0FCSmWlZIYYKZAQ+y8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mCo2JPWfLnbAx51aN7bc7F7ug0dVVW8FvLeW9trHvDSMlSWyopQipwWV28qqOJbyqq6R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KdNjYuPXCnsNQdC1tXO1mZcpOxB686eD12x2No7g81QrdK3St1NtHjWFLp6FAstCt9Qq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qqqiVK6l0gqaElPdQN8UGnYntNOMJEA6ABEMbQeXHQD286tR34d3d2jrFZrNUKkwrcdf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C2MFJqwlt0it4LeVVvLeRxON0A6SqpFVuroQ2cMk3QbsXDqF9O4726dCwGbLOHMJKCb3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2+dHWAK3GrcC3QqDgH3RI28tCY2jdAbLV64kLj0VkTPmEbmIPGfOY9uHsvHEu0KX004C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8t5VWstXTCF/vsz1CYWmeY6XWtkfyElhOXLRjQfZzYdBvwiPfnNn44ezA6aNQt4LfW8t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TROjFS2kRVQeojRCG3+43dddZuFYouE4nlk0SraPS8o+VBHlA4CyPDBCHFGXF6omp3i4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hTUkwUIbBQ5ZBNsW5zN5CPm53KBwDT34az86MSt0qTCtwrcK9MqVkdsULqKl1FRRCieE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EbghsiFqClUE85QRh55a899Ad7ncnHA/7uGsvOjNbrfhbo+FuhUHAFNOxhlmj9sQN0lR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t13wt0/Ckx3wp2b/AIW6VEMcvTd8L03fClZv+FEtLfI0TeNnaNc3VdNEQVmH0Ag5EgHD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J28DacN4HElDYgZ56Vp9uEI6LrO0cBioSvWZ8r1mL12L1QfC3j8KP3QFvx8Bfn8L0v0/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YhoG4L32gOYTbWzGpmFawbiaWcwabjygcDbeOGeeg0awW+VvlbxW8VUrPbnSjfK2tPlR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V6jvleo/5W+fngcJ0DedsbN4lkn2ZyPKzfDveBzm28cNaHinbCSiWOhpmKOlVV2Ebyve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PKzeOeW3janYuPU6MGtivSKlZFeiVKxK9Jent3o6YTI0wo4d0zGmdvC4oo3Hb2jOoRB/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ijolVVUFZ+ERnlpngAjwgtWjVf8A98vA51beOGsvGxrdXgHaNVVVTIZSujEhb5+FO0P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PwiDUKOkLb7uH2RnEbDHEM6ByINQncI9hrUI8pPjRhzq18bQ7EKzHbRzWd1FRUW7wDvN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DLMLcctxy9M/K3HfK3D8qVmY+U55G8paRsQ8hhy05Jr21bNVb8KOZRvCbwLwRKPKfbRP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h2I8oAbCvBu0a31VdGqCHABG9qbwL+oPKZdFA6B51beOFsx30SYRUrIr0l6SlZL0V6S9P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L4WjXN88ACghwLx/ko8oaU5155UOBtv9O0Gxs+LPABTvH3CDh4H34K1UOUOGY5/a+NoN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upql+IV2EdCCFxvHAWt0RygwvA5UdvG604V57aWazWd9FTbnSoqXd9KPS43UWLFB0YYb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B9tvwvTZ8L0mfC9NnwoWUBKYCbcUbm8A7uLj/JCLnDvtDsbQmseQ0VL5jRMAVFHxdMXh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lVd8qrvlVd83MuKNw4Af6Ubo8qJ5UCRwIHU7Q7EnqdH9Jur4W6txUVFTgjo0VLgITWLC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QUTnoUToqmhRUVLqXBMuPB2Z/wAUeVu5TJB9pRQHA2Y2h2LOMdsG+bojdN0IIi8ftR0H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43ngLLlnnlADZrE/e4E3AdBszsrIGsNGqqq6TXbd2yga5KiiRcQp3GWg5yhsgmqLnABa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BZHzyCe0sxyeVOqpPgjc47M7EJo7aNL6aLdu7wjsGHtdNoivTb8IufZt7KIvFm+hKebM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3Oj0C+3ZGOwa2Uypvat9qxlwI7IImNU2K97ncBZ+UNCXJggOg5NFw1FBg4RxO0OxaO6h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FvBbwW8ER0PD91hB1R1X4/Cc+MY9VRvwv1CoKIojFYm1EwjZizAJliue0UP9I5qewgNZ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FnZtcMzFBQTfN7vHAA/5criUTyXG+igOFh14Wzh10SAYL1V6q9VeqvVXqr1V6qe3gDoV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xN0VC6RuxWi1aLPZi4r3UbvbgD5HIZ8vxvooDhobQbEfOidjDtwDtCqE1VVXgp1qGQZ1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C6XS4G4cA9HlkyV+a/P4X5/C/wDc+F+fwv8A3P8Aiq2n/FVtP+K/9z4X6ZiOIDnDVUBw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kFuhUCoFQKgVAslkmR25R0ZlVVUWDOaLTQpzdPteNoF7Jyb4ubwFr4R0W8nhdnfms1ms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cNDbDY2jts099ubjp2kKoveYAJzznfijhC1bRqLtQgd0IVWKyEWqB3hcA0RcvRcvRevR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J/wtx3wt0/Cm03SCmEEzwnhNubwFt/p0mcnF2Hvpt4cNCAby5x76BWExiqOWfwvyWao5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mnttigiqaTsQJaVAarBlfEprW2sPZesE+zD3NGUPyQX27R7WkHNWj7IxaSimP6FBwtWQ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eoz5W+35W8PlVCi0gi6gW6PhOezUcJ9kFZlFC4cBa/6TcdBvDz4AXRz02o8KGtqv8uH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wRXptW4F6YXphemF6YXptXptus/G2KGmBdDRqgY3VVVW6qqqqt2aqVvO+Vvu+VK0tP8A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BAd7o8Faf6TpN4SSnw89BvCwaIlY7Te6cRHbnY2fjbjtwtFRU0poXy0Kqqqqqt1dBq97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6I4SfDQz0KKiajwYa1dXrVYtwKbF0PdS5GTsWDtoBVKqVVVKr/d2aqqm5w27mNFDsaLG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qcmlPFwTeAd5Q46WgdrB2i1HgZICikZ6UioGR4HvxIimjRrsnt29qG1jdVVVdEWlqPAU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Wr8PlarW/KLHiBWFjS49l6D/AIRxWTx7aVdMK0TEfCKCHAWn+o6QuACEK8UdrNRaom9v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VVVDEqqSnoYbSnXkB2LPKGgSxuIr0V6JXpL0VOyXpFekV6S9K4dxt7XvdVVVb4XBtq4M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48reb8qo0DPJOHVtxBoU+zP4m5mqJSK3R8L02fCnYs+F6LF6QW4flUeP9yLbBxPWN7/C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/VpC51ofClxR2k9CJpc3gP8AJRNdGAWsRdJd1O77dpTI8edjZhDQOzZ528f8Ub63TVVV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b7/lRJqosJB6heq5eq5YnTJVERZU6Ffh8LdZ8LdZ8KbGL02L0W/KJFmGnrFRdW93hQ6J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Oi25rc8+Vw/FQyQ25KibpNWsQFBxUnQUWTUDIrWMlJSqsJqoXYHbw2kBxfjRqqhVVVUK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9kdCIpdVVvrozvpdRUVFRUVLsR3VDLQPhE900I3HQ1XQWs+OztPbSavuvGoP75KTpzmpS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av3FaklQrXURJas1gthPqurOqgSo5LHZ1XcXBwqEHjPZQz4MbEu0qKioqKioqKipew9t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VVCc12UlhfRS0JaNLqKioolQy0rRDzeb5bU+BpNfaHCwf2g1kgMuUVPyqu+VvOVXL8lU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1FYnqoaFruJWrAKSMHIyD4KDv03L9XP8gvt2utYuUpsNCsBM1CKxsrmo3GyOdLo8W3Yu0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ZnlO0Z31kq3xFOipNR+074USxw9lqoRGhRDYhBWlwuN42rT/AI3G7DZtJKx/UHE79uSl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TXslO6FopSWq9Z+VB4io2DsJUHxwqLaqVVC1bPqjHXsVAmNm7+kfprX/AGlYXSIQtm+6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gg4ZojixtSifuL1V6v8Aa9T+16n9r1P7Xqf2t/8Atb/9rfPzfDodthbWKq0L1WfC1rb4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U8Z91R//ACW4flen/a9IL0gvRavRaoixbG6DxEL0mfCgAIKbW/CnZN+F6LV6QVCPdVf8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har2lRczV6jQCanopp4KyP8Ajdhs2lx7KP1Lv9oWGyAaOynxp4joFrPW8hCakLi11FPd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FF9jXoprWEWlCB1DQoOb7qaP5MKjZ+majoiz/wBxlCm27aiTlhdQot6ItzCBuh0uOjDj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+lu/0t3+luf0tz+luKdmvTU7MXvBBHBzVV+XwpB/ws+Dtv8ASqXUVE1O8XNuF52tiLJs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oWGyAaO3HSNxlwsgqKL1qlQdIqqqp3lposDlEXwKxtWEpzHexRsbSWV0Cv8AFMe3dKI/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Ii5zeo4w7FvjQAWSyVAqBUC3f7W6t1bigbNRecZWqxo46q3h8reCqqFUvmVN10mrUDQv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CKOrIpq9rm3N8ocsnJV0IKLFMKiiSpKB2sgomii2ig6t8HhapjfO8ObvDQkoG4FM+oZW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Xb7aJpzCDhmndUEEU3RieHOwCGgNmML5qRBU2qbVulZqp+FvLf8A6XqL1AvVC9UL1Fv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+FV3wvy+FRykxy9NylZf2vSHyvTapNavx+FvD4XqKdqfla1oflbyqs0YBUW6t1bpVCs1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fCk4LeCjFNK1JyuAzUUCmeUAqo4V+5yyCjjUSVIy6FSaXO6BV+23o1Tn5UxAqRkq8bIa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QtQ7Gc1RRUAPi4tKLTkdHWK1bpXVX3G0zUlG+NzmJzDle21GafBWbk8drhcChoQ4c7Aa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TPyvTctxy3HLdct1y/L4Wfws/i6RTQ4yis1OKzW85b7l6p+F6v8AS9X+l9zHiF9LqKi3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lVby3lvFVOlDqo43KTypPW8t8L1GqrT7qg+Vuqdk5bj1NjlRyzWan0uGERU2lbpQicMF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Bb0VFpkpmDeg0ZLW5HNACamoXR0NYRXRQUV2UWogGBUH3QRGcEWvuBunRSX7WrW0oFOZ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aaIR8rD1Th0Og3wjdDhyjsG6LozW434W434Xpt+F6bV6bV6bV6YXphbi3f7vaU09RsLX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5BUEVuKDrOahgWINRTrqqULu91VCgQ5VJV0IKqlsdaqLc8iiDUXNcFjFCu6biU1hZFRN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a/rIoTlpWbghc4dlFPTU/udBvi6KPDu2IQvKMVVVVVUKqqFlp2R7XQFxDtB47I8ONGl1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FNE2jg0Bf+WYX+UfuyswIwCgFKq7XT21b67WJUthrGCld0ulfCMtnELC5C1Z73QXcKZT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auyEcigYruNGzPe8op8UFq9tBnhBYeIO1OjRUCoqBUUYKZ0G3UupovHfh27aqdcLVxAH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9xUbZxcVRWp8I3G6HBz4GS1ytSSmdhiGzIKI6LC9Y7ObD0ucERlHQCgpaRvANFibTQZ5v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UTyElC9yqFvBV0zo4fp8RHZazX/8VOz/APgp2Y+FOzavSHyp2X9r03Kjk94FeHG3MaI4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C1HhHk/VSlsaqtx2M7vN1ZLWaAtVPPddtqRdA6HvouQRIUbgCgjCg5N5Rd9yq9ReoF6q9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Xqf/ACW//wDJbx/5L9RxWsyI0HfbdCK3peF+Pwp2bFrWLFrfTNWt9KFP6eHsvTIX/l9z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rrui79oUB+nZ9BpPH7gm2guJvhxsAp7cC6IGzY/2vkgE/wAqFx2YddDQ974I3OdcLmpx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76quzPHRN2FhAMc1J7VUfKkP/kqWnyv/AHVM2nwq/wBKo+FRpW41Tsx8qL2f2sNiPtN/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LDmodF24/rwkQNkeoug2ZUXVUk64NitW6GxOkPOhDqgER1uaLi7ogBxErhsQhexVVQvx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3VHCt3QPILQiqk8r1HLfK3ll8KjVNjVrWLFOwaou+nX6dm2yHZROyEN5OxScui+59RuD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wo2QgeIoNCSnwkdiQoUUq9b3aERs8Oiwd028Dpd4uJujmUeTjxdT+1RUKoVms/hZ8ntB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GKAzJQYy6aeOCltaKiqVvFVUiFUXT2UtlG8XhS2YchoMQvJRddHM3ALwOLO1JIivTK3H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8Kp+Fvf0vUXqBGDwTpS0KcWUfPDYXJqwo3O5BUqd1dOi1SpjZz0IKFwMNhLTOiHXQvhdC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dtXlwzW434Xpt+F6bV6bVuBbn9rdPys/lfktU7CioqcZaDvw0Qu4E0U5o/K5/nh5beel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nsCL5rwo3AdLpqN8U53Fu2I0ctidKQW6ePeQaqt1FRUWtwLyjfiyPEyuptK8n86OHMqJ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BU8WUdiLzoU0M1mjAlRJK3rhe8KgW434XptXpBSZDwpYgt9yla/0sEY8PMZXVVVvKqgO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MmNnO6aryMaJdksAz0sbs0TxZR2DjoFSCot0rdK3SqFUvOlulPxNIGxY7rw9me3Dnxdn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W+d1dpLSrspbUaEBUqBoE5yhoAZIM68ledGAMlUfC/H4VGrcC9NTYt0rdK1m/wBLcb/x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atWzaPZU2THdDw/6jYwXphbv9qWILfKFm12Jx4Kz7y0Xdp8ZPgZcDPbjQxOyosAqV50Z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30GRpFU/7W//AGV6p/5LVtz/AMlL6g/IWr9SpfUf0pWw+FK0Yt6zX4fKo3/lpSMF65U3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NAIp9oczwTIVihoEKHGV0paHfkwvwhROSLjo4nCQWFvGtCGwhs6lbx+VK0d8r1X/K9Zy9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qu+V6sP9yH3LWPbQzWqwpzMEzxYswda0P8AVx4FnlV0Xeecw4MXQUSsOQ0g1suOCG09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BUmN+EdUI8PvBVFzgN1shcOBYFC49bhJO88irxE1LgRdEqJrdKl8uQDamBW8t5VVVkqB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oVnsqreC3wqlSaUTDhzNbyccRoo8GEUCjcT0H8NLl2v83wFVD8jygcF6alZr0wtxqkGr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7U/Km9VVFRV4h473YBwlYQEU/wArDfantD+Ghra539l2uipTcp8gdsAOFqqqvIHyVFLh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Zmin/DsIXfkrtgELyqqqrzCLmNJ8IkNAtHSF44LCnNUb4L7oo6R8/wANwCqjlyY7EXuR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4UqKhdG4sdQotdUfwv8AyNFOqgOSnYx0CjoV06Km3MeItD3vPBQ6hRN9nZGrv6Ubvutq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KxG6A5IUNgdHfXqL1At8LfC3gqhZXbq9Mr0nfC9J/wAbc8Rb/wCo3OOhLbhwyQLTcXOR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26Boi3LL+E4bsIpzyq3it53ypWj/leq/52k+Ltf8AUbj34TUMF+Ki90bg4UzQc2YN0t5s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yYbFugeNdw0k7zc3ifsu/wBt+Ibrv4NG6JXbk7diNCAKqFkpQVAqLdW4twrcK3Ctxyoe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ZIOFxac0WuqP4JE3w5QNgLxcdqTtqXDh3eUFC8cPhduuUbvuCuf8D7KAuieYjRO1wtmd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mSVIcU7yhxkHbwvI/lztgENAtAU2hTYFurdVCqlb69Reo1bzVUfKgFTFpwFUC/UHdTGM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00/zxocsQulvD+Ayv7cqO0KtD32FVVVW8t5bx0oNk0VK1Gxd+47E8DIFTlo2n+op0ON+2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gcOZi8p3ng7LDmInZzCqtVyqLt1bi3F6ZXpuW7BVWtaKbiVRSaNO088dJRuLSiDlz3vy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PbBjjRSPAUVFTZVU3hSmpNTj1Kj346e4aqIuxtqOed+Xnaz0qBboW6t1ZqqkVArPSxNU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sz4U8QUrQKTm/O3m9vyvUat9SBK1bNSYFIw8LecVuuXRfq2oC1rSJ7JxFMkfPH4HVFL+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LRVUcvzW85by/FTa1TYPlbi3Ss1WC3gnNK1dhPeWqpOIWq5pW78KloFN1ovUtF6rl6pX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r1nL1Xr1bVVtSty1K9J3ut1o91rPYF+p9RZ+ynbE+FuvcV+n9MPdfp2TAt6C1rRb13sn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c9+dNGwyW6FuBbqoV+S3yt9bwUq7KRVbpEqRct7+lrNaf9q1rKz+FP6di/8ATMU/pbNf+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pfTWSlY2I9lJtmP9qq3/ivVgp27/la1q4+6iXqt1FTTfyDDkVG7GPf+UjYt5DQKbG/C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Q2PThnchga39v5QNgNFv2zKC1p+y1rMLWi1ajwdhhVJI8E1/7TwxR5BEIEXd/wCYAaJE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EKZxDutwL01NrlPEEAHXCEn5EKFsI91FpbwVp2nwx2J4nC6l+MUz/l7UNC2OCM6qGaqq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C5bioVUqMYqiADtYZXS4K2H+PCi47A8VA1ugaLt/JjsBo2h/yKpcGmUVF9oXe6gwNCjO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K1SVJ0UeBeOrUeEbcdgOKiFiu78snzo7Qnsiet7WdV6iiXlQIup/So34Vphkqqt7hwVo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Q4vC6l+Ie/Kp8pnwR2Dihfan/HQDhUKf/SmheZK0N0Wugt5VincFad58FE3NPfk2E1vh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C00HlxhqqoQpfW60Oa3FG+O3miGTehGzjZ9VHq3jxxcRVRugoH+RHY+dA9zoOmB5UnqG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BiCjhgpqIU9trRWrZj3Ukx3bhDyedL8Q5JPnx2LD1WO+yGcdGBmFi0CpLA60a1/QojNQ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qu0Z555A1vlTmELnc4smdtCxHQKhUrNxXpw8rXKnPyiG5aNoU02Y1wUAHAWjclh+obA9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bKZCm5arStUALXeocIeURCiLoKB5d3vdzcBC6Kigy0YXSUrMrVYVKzK1WgLCXwChovfnG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uObVqW1m5Rsw32ct4KoVQqhTcFvBVVVILdVAt6C1nnQrdThDyntf35i7l42DB3UkLwDD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z+FOzbBeg1YLESQ0R0M1E0Wo6KqqrdXplemUPugiPIzyrCb8Q9+WQ0Dy8bBt8LtVrCPK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cLlEmSnolWcVhY4NCLHOI9lK1atW1bHzoMPAHg3crga39uVR554QU6olNUyVvhbwUGlY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xI+4wnoV+l9R/wAgtQ2T/fQPbgDwZ5XEXwUOXBHm2JDEjCiCs2UipWjCpBh91uw91Jp+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pCkAqX10HgDLkZ5Z2v78uHLzsH+bg25pdQLeCk4XwQ0QFIKKk5vyowj4UHks8jQcOyI2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hN+IcqAvHLzsPe4qKLbpr1FJ0VE6VndaRlK6Tit86BT/ADtJ/wAE73ypykm8c3F4uk8q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UTpzUMluqRcPdatodF/8QiFEXQUOT+dFvLTsWdSooXfqNxKTS33WMOdK46E75XfqOhFa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aDT225/gXYqN3dQPKihy07Ftq2rU7GZC8QcR4XquWFzohd7tV2kVNC6RUnu0WdeQwaIl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fMMJviK8rjnFTF1VXmRa8HCVCzjC4rEHwWq4FQtRdOmnEqTijjAceq3FKIUrS6ZgoRiV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iNvABA/UWmAdM0W/Rsw/5GqJeST35jhJnfEU5JDSe0KbVuKYVVVb11FS6qrykTQbpfqN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gn1Ws687ODRFRfJUiby95URIdFrNiptKqpOCyVLq3UVFqtUbZ3soWIHlRjdHM8xiu9/Y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pBfkpPct53woia1rNTYVRVVVW+imqqvEjSpc3ym3jhZBO8IjYQbMqNuYDooWbYaNk7Sk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nFbyqFIqa3p3gcyiog3QyUDyGWm2C7oyumvyClareaVXDaD8eq12xWak75W6wr0z7FV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dbhWs2F9VI3zF1VXgRsGR6oXtHBSunfaDvp6u7mVqN1uumD0OxloScVBz5XzEmDFzTso3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DTC86ciVVTIUw1Ul2Wq9wUBar8Cp2XwqPavU+VDUco/b+CvzC9T+lqvaVuD5WtZuUwb5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9Pan/av/AEr1r/Tke6nZH5XpPWuxw9uBEcro3N4XWcsP07Jp33BrGel9y1i2z/7WFggN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7nOG85qPNIGl8c+PjsW7QxvJe6a1XKjStyHhato5qlbg+VrMs3LcI8LNbxHsvUafKmxi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uIr02jxdvgKVo0+6kQoia17OKhbfTs+FqY7M9iv/AC9uy07Oko2tg6HUTCpfLTpc8nIc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BfjKhZCAUfqHR7BQYIIHq3RbaWo9lAbG0DenATTLKOqZJzTXmuF3tfiHJTcNOWyqq3bq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qbVNt28jC0E+q/H2KkXBar1vH5W85a0D7LWsmFbj2eCtR8fIWtZ4h5X630zrN37mLF9N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Np2VqULzo02vqKcX+VAX2ThoAHdbMqWyITx32Q0vpz/kF9wUO3jceS4Yzvi2nJnDpwNN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UNYqbvkKlmVukeCt4j2WraBV/ta4JWtJVCq0qouqVJ6oCp2YU7ILcgpPcFq2rVKB91OzK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4fw7QtHZk7S2af3bGCA0rN3RwRBoUenAnkkb5qW7xZvhpvG2qq6OqyKnZO+FNpGwrdmt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vTcFVwUQVAPXqLfap4PlSb8FTZ/SmwL/AP1ZqTjBdfK17NpHhemI9lBpPVSKnxEynAaF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d4HgIJotRAhGKixTGxnpA8liF3umu3FQ2Q7qekZadFmqqSooQT2sdBb2SEYfCGq1SaAp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ZU1MXVVVkpH+1VU/pUX5D3W9FbrSp2ag6zcpuLfIQw2zVq2jSpAKiiYQW635U2fBVHKq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poB2SE5rvdPVUtCV7HfubwE+l0bp3SOlLTKnyWIUW3QK7cSdk0qmhW6iOjPSMHI6yqhN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ChNUUwdIX5qtwhdr2YW6flbxCk8HyFut9lRasR4WrbP+V6sfK1g0qdk6HypiHst6HupW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3w5VKotZizVVLQmZqAKmVC4gI6EHnVU9YKBh7r9NyoVrTWuCFvharm3/AE588A27WKkJ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FLoFQPIigdAzVdnBrYko4yY+E6YgoRFFVCc9kNCamEVVVuoVMbKRW8slrBbqzWralq3r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axj1bJa9jbtPVpitX6m1Z/qYV+l9XZP/ANy3A7wtf6VQtLJwWtEeyk8LVePlb6ko60O1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15LUtFrtBX6jP6Wpa4V+natK1Z+CvzW9aJn3S4w68AwqSrFdLoaVdhLlE6KN0CoHkJ0q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IJ8QU5ZUQAgmr3VSjNVQoqI6pRUIobCt9FQIowdBABy1oLcW6dAbCVo9RxD4UXsY4rWs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1LlC0w2g7tC9EA/4khVtB8FaptT/ALV/6gs/1Ar9H66yd2xLUeHeHjTjfJTpdK6TlNTi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tCpuUHQrwAvgFrnnEDuqIumoHkL26MtGujh/HMpwbCATotTpFeyFE1DyqlHWW8hRURlm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Jmq3kaISU4ozzRgVVDQqjMoa6GsDNHdK3CtZHEGqAiPdNDLSvVGDgbtxTaV00ChoSK3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a1jaN8QK1bQsPdpuoqLcK3HL03KVm5ek74UbUQ7KLgsNm2AU46YayqnNysyOD1lK4qHN8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wwGyHdFU2hRnB56J8806ifqrNBNoh5uK3lVCiojI3ZIQVUZhUQkUU6lzYFZFGSEQVknf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wqjSCGJmSGJpEeyKMCQmweUZhCNnGXVazHfCdiAhDMJkMKMFEPUQ5vynANjBa1k/4U2H4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GnRTs2n2U7IKTSFGym1QN4DVLe63DytZarVE7caDrogHQ1RFbsFrOmqoXViqI8rg+l/f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VDtRi3RMp0OqfBxTppxkqISKCbSqEEVUqt1E6SNUPCb5UoozWSos06lw1ihMVRkFMFTT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zVVB9kWuY2MJTTGPY+LaFPxQ3s06HTIqyg5ydNp9lSMsihqOh4Vpjh7hM1W+ylETWrbH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NM+qYDZOqjEEeQhEWZT4sbXJQBc0Q6ofbtTM5hStGlRDAfdGNk72UwR529IFfp6y1mkK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5UiojgBoFY/qvhYbNrQ2kFFuqvVU4lQa1YsjeLsXLsLqXdlHLqsLuOgmu2rjhOsU7ynQ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cJISKCF9UIFZJ2qnGBXsm0QgTVVRohqqhRgjJCqbNGi3VOKdRHp2TAHFCYM0YtFMirO1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GsVayaVZgFwl1UG2rpkCadrMdLomRs8sirYuY7e/ahHBJqs8Eou/FycRaOpmmwe0yzCe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ZPCn/a/EqMM07C9wgOqswLQmeacYtQ/TjLqnH7Tqoi1aQIdOBg5oW5BYrN01iwxHZYTI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Lrh9yiH2D5UcUkYVuczI3kIkrVEZ8vwv3bsP4lf9KB4IDaOHQ7CmhALDhMineU6lU6CO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hdVVKE1kjJO1SigmqTit5UCEQbipRTdZGim1CqyqnSCFUwB2eadulQfZHDCEkLN4IzEQ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wg3IqzDbQnXzCfNhl4TQbKgycnYmvGsclaEkUFVYgBvWSdhLh7qAtT7hVYZlTs6NyKsw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vumlpn2crUi0eJwTQHgwHRTYDHoVOycpg/CdHhfvWQ1Mx0UlA8FF6ldM3EQnsCVbPtKU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opqCg7jSOo2jflOlmnRaap/lOmnTRmslRCSF2SKEypFZJ0kZG4UQh1R1iqqinFFFVVUZB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RMgmQcgNUzRizLIqzJDhAdEY4IuKfCUvxKYRaPzRGMe4VGn3Tcdm9W0Tnmmwwybkmhpc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4Tdwq0jZdpFWILXj2T9YIaraJzgXCLuqdC1MhmEwYmHWRjZ/BTcTHj/anxhXO+qrwNu6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IO3dkBoz0RCuaN2tdrJ1k2ceYwM2qIuhmiHcY1S2ZINAjIVTtXNO8opyMyjNZUQkhEXl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kV7IUQVSqqiErjcIHNGim1ZqcEYKGJNoZoxZ8FQcHAQzCZEsVsR/RQAcYBuabumJgiS3+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U44WkgJky2eRTg21d7prcbTDsrQua2Z6oRY6TVA9cwjJvsm4XPHurQi0jlMKz1WuzkUc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Os2Z09RF2Mjso2jiR32ls3/E8E+OehLS6aL2N/FsTzOe6gQpKBmpiXGNOzeYkIzzTpAz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AozuEk2WaHm40uqVBtUScNU/G34WYl0QwnJCiqUZ3CVxuCyRkqG5ykSmTU2oxa4S6Jkc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iG2j9wZqyAtAdbMIghhjKS1rJ3tNCPU1CtiMNUwAkSjVSd8qgKjgKflDqmiIMSjFoUBE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FE4XABNBsjXKaOIOHkJs2acwt0bV0eid50slNt0tgAL56c9DCzeKt7R51aFf4mYPM+yi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1hq5Hiw45bN8aqTk6lUYjNGIKcijNGaCCEs0JaAfi1ijPNGNVGKimAgRWJiqjpBHVVCg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IGaMWOTQ6UOoR3YlytYOcKCqsgLU9ZhMEGOi4dk4us3CWU0yJhLMK0MGTeU4iLYNyKsw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l4TI2eWRVqS1wi7orMaqbhJETkUYPchrA+yfFoh5TWljlrf2vxQY9uBx4T7Td4q1YcnH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tgYzN1FNQGsUSalWdh+Ttd6Ng/fAiw80iKdFFpUQvsfVAHuUS0E2PXpxT2++zeDcZmqP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NVTUJISzuyUTQBVKhfIoJoziuxR0DcJ53UKFz4EoiNEwQzU2lQiBLNWIg2atYRGtkU3D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q7W8J+KzyyKGIObLMKOrMq1IiPBVlhtD1nNOhhKEbMyGSOKImahVaYNVlq55J2F7h7ps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Bi7qp2bxBqYCfyzX4lC1tRhsR1z4OJrkEbZ9TRWocZx2gvEILd1lPTkpbxQig5YG6z0f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3dHUouDYk5p5xB1u4QEMuaxapfHRYgvsfUzaZRX3bLWse2XEtRGyeDc6ZqnTzRojJFG4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upcTCQVbmxQIVbqXFFNupe6oRnkmUQi01Rj0zCsRq0yTi1zxrHNPhaUGYVjJpqiDZun0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tCP3ZFNw2jpNQgWmaMWfBTYtcPZWh1OiZCUBGRRwvcFJzTLMJuJg+VaRY4ZUVmCR7oya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q7osT0E76wGBAgRxYbGZvYx7MS+3ZWbSxtIqGKA7c3xNK75hSX2fqJsP9I2/0utZVgNKA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KfNFFGSMUbhNBCSErjdkpX5IIQVbigj5RQmgpi4IwJR8ISTJGqITZNMAhAuEZ1VqRadp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YZuyTsURLMJsMJkjCIiTmnQtDIZqzGq7WTosNMk2MRLMK0OqYuRl+KaA9wmnQeKZhNi0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aExIZqjdOWymiyym7qpmJQUXK2cM2x4SSi74Thcb53//ANn/ANDnUWmBC6O6KIX27Sdn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DZmcuIB/adk0qiKcnTRTpI3hBBCWwrcLzecKCCmEarK501kmxFz93dTIOeJdVaH7n5Zh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D1ToylmvxMk3DER7q0ItD0mrMapzR1D7LWiPIURhmVaEYh7qzDbQ+6O6VOzPssxPMJ02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VQYHJv6uImojRD7m01jPopGDdBoVswUDL3O+p3W0Ckwey/Tc5q1HBwWuxU2IdEGN+LM3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0/2hYia87i2qwu3/APtSUHTYcl/4j6POoUDXhnt7bMIpyMEU64xvCCCpo0Wd4urdS4r2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5p2abqpseqtDqlSEPBURaOmTVWm66nZMjZmQNFrRETmE6GGiaBES6q0OM72a/EwamjAd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2itC2InkUIWhkM0BqmYRjZn2TYxHsrQ6hmrOER4KiQoqTRs/1HKFlqjqpnEdK0H+JRFz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gpr8VmPC/RtB7qP28Q7LCQQdGF07ydLXmFF1MueyksFrvZHrdAzZ0R+p+l3uiLXCBHCj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OinQ6oo+dAIIIXU0qXBBCeayVLjcJptxQTiDmnKbclZie8huzejhi3wU2FoaZq2JwmaM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iLswnUKAER7oweZk1VpulWQLHVyToyj1CA1TJEtJmeqdB/yFZjCDEp0WuCbFwpmnOwtM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2ms6J6BQs9QLWJJ2DvCf5ueNGRK3l+o2KmYJwY0RhvbA7HC6igefBlt7OUlKi/8AEfTQ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J4Qf1GyBCos06Kd5RmjNFUQQQQuojLQKMlS4JuiVXJNzQlmjcEVRWWKUJqx3TF6fCIlk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jgOsrSNm7KiswZZzCyM1IuHgoQtPkK1JDTrJkWOkCmtJhF2aMgU2BcPdWsHxnmFZagPg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NCEPZEh7pDYxtHAL9IYipuwjsup2OsURZyT/ADcR12J8bB2wpO6B9lhdeOdiztTLI9FE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FQi14g4ZcHBR/bs4dFRFHyijNORleEFW6l2SkVVFUyubRNVUUFNFGBQTZXQFUJrJOkok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atU7ASPBUBafITt0xcVa4rN1U2MtXMJg1TrJ0C4S6puvGWYRi0GJ6oxY4QarJpIrGacYC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5xAz6JsWRlkU0FrhE9E6YTdUUVo4PePfS13gL9OLytXUHZa7idlSA0H+bmeVFu6p3CCj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1G9tq3KR5/gtN3I9FJAhG3+nELUVCwuECMuDcx1CnNI0owUcJvjdRGKJb1RmnIql8kLq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0ZXCibBVuobinTuEl7pxQgTRCiJggHBw1eisN0oYZRcKKTz7zTd0pxdZmbk6MtXMKyGq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QZhNi0H3VrFjhTJNmJNVAI9FqvcIKrTNOiyQGRTAQR7Ixw+6kIeE6D3TN2s4Bb8T2R+0z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s4k7ODAovmVLQfcILunYsroEYgh00TpnTidC1Hb+AYLTc/6UQgQV/wCJ+l382qDhAjgg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7BClFQoRAVEJldQqXEOgnQpFGacjEaAmghK7K4TWSMkYr2QQumEI3OgUUJJre6gIKSEC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OFBRWQ1TAFWMIjWyKdB5pmmxwmSBLCrScKVTd0wEUYEjwU6D8swhFoMsirWLXCadu0zT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dN1mmStC6z+CgDESzQBgYlSl4Q1z7qdpDwtZ5OxjoxfIKDFPQkiTc3ygDmiWZ6WJjphE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f2/wEWdodTI9FEKGS/8AEfTDyOCgmvHWBWrVQzvgWlQ/+lCSCClFCaohJTRBrFOgc0Zo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Kl9bzeIFZIyuCMynTU+iaXRWVUUJrH9uMe6dia4a3RfiYMVjCVTJOg/5X4mSbiY6itct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PI1kYOB8qbPgp0QRrZhWh1TNWeXhOwvI8obpTsTDVHKWaYDAowJb4Q14yzG3xP2BuZip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hHWKwWleqi4wUGuF0YSXZO88E/q6X8CFlbGX4lRUHUX3rLdNeBCtG+92sPdTug1Yrd8X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F3SCGGzJdnFyg0MHstUuj2UyYItcpKlzusU6eaKMkYo3CaCErjCF1VQKhRRghNNVLgql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lQBEEwGzlDIqJDhFxNE/dOrBWWGLZGhUA6pzTpNMkzEx1E6dXK2IAjKYVkGucJxTQCDM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5CcdUxcmwLhLIqTs81ug+FEtcFaTTJCiOFzgpOBgM9lHQD3bNt5jRNQhcHGqGERXRO86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18/wP7VodbK7A+il6Z/rgWnrJOb3u7LVPsohb3toRCjdLQMSap0DmnIyRvCEryqoSUwU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1Nxlc1CEZlOm0yQxWcZfiUAYiWYVqdUzQIiNXJWYD3VToQK1mGQymm//AGrVwAmck3C9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bNOJZlkU2MRLML8alOgXCAyKsw1/5ZhO1QfBTcTXCStDETciYZZLVe4TRgWnztCp0GyF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rQFhKk2Ka19VuqLU7Ts9lAeq6iia6Z55JQf6gr3uLHLC7gP7WLJwjswb6XkYpRTiCKp0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FMX1KyohEFFHyjAm4RCgjBRxFCionG6zMYGKM2lHEw0yQBdhMM08gNMXFOgXCXVWcHd5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TiQ4STZiixQEzFPcHOEoKzgQfKMWfC1ot8hNhhKtCCR4KsoP7zCOqD4U2uHsvxmrRwl4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07UHrPQlpMhfAqR0yjps87EgERVoHWotT1GwOqeeh7KhYx79rsTd8cCO0tmb5KdxRg7N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SKCEs0BcZqqEQp3GZCqDJN1UIynmjCEUYErIoSR8ojoFZhrnBMEQ7WT4syyKIfES/IIU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FAPBg3MKyGCPhHFEeyNDJNAEPCtSHmEc0KEBqaC10ynTyzTZCicQXCLuqkQQG5qzBZnk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JxbERORQg+QGYTdUGe1bpzvHnQqt5awUzBSN52DfOwwtMXonEYlRwhFsJKimEQBBby1C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WrBZta4jn0fxMjdArG3ddwDh2Uc9GV0IaE9CDrjNFOlmjGSMDeE2V0ijQqYQWSOGNUYu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UYErJTUG0VpEIYXOElZCIOaGJmYon4jhPcJkm0yWq9wmVa6zSQBVMizI0Ka10RF2YTt0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GeYVoSwdJFWYIcPZGJCpCWSbrlWm6QmAsNFAmqoEMMflPOOXcJgwg+NqzwobEnYSUitZ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mmNGamoMkprupFNedK1YRKMU+0Y3A8COrz/7JrlcWFOY+o4BwyXbSnoRz0uiqskZIowX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WFVJHWRJLTJDECmxAitQkTTjiiphCKbSqlFGYUKC52KsU/C4hMmHSVniYa5J4+4cBNFN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EODiTmjiYZCEirOcPKG6ZhSJCEwU8uZDWQBkQM00EAxKdCLZZJoxRlmE4loM8k6IcIDM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eEAHH3TicJmhFhkNrDooXz0naDQVJSW6dqPF010UtOBrcL3RbFqIcS1O88+BbIhB4ubb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UDXZOBhCClnpVuMs0YoowJXsmyTUMJzyW8YIxmptKCCdA5o5qYyQWrIaExmrSDiJqoMA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yvaQiSgSaBWLe6cWucEBEGS1mJ8ZEdUyiMHELIqbPhWkYieYTN0wmoNJbE5FSdHyhFvw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ZRChaKVNN/jQZ5updNoXRap2TM5L9q1VrFC43TUrg75UczkolC60cDPRjzzAd11xYcwn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0mojZSTZaw2ElrBGCMDcJJqHlCBNV1RlcFvfKK6aTY1ToPNU8yOSfFv4G+S7o5TuZHIEq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oLCrTLWzQMogZJoDyJozBTcbPhHKeacYAkJkHOE0cJB8oYm/CdGInntRf+5qlI6E7naA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4uIuldOqwtmV/kLhdaYlJDn8U1+edzLYeDtweqLVC6exnsJqS7qt1EJIQjdCGzYJRgqkT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bVsJX1URVY8KP3GLFZasBkrMC0Ji7NOx4aJpc00VapzoZKzwvIzTqFRc0iSbMJ7oZpsH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XbyUCVEKqmq3nRapnSrsGpw2E0cJUW1uD2SdmgFAK1agRNCP8AdZu3X/APdz29lPbEZJ2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aSnwIpRSJUZGatjhgY6EkIop04e6sw18fKnAxW66HymiIj0VqR1yQg+QGaaAAZp2IEIU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8oZpkGh00S4EJsIcFqlUitZpVYKoKoEdBujXZBG86ErqwWsoiTkG2YnmVFsrRa7VCCk1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Vf8AKw2ggUHj8U14oRG5/Su3Hja9tlq7E6YRpRVIkhAg+UG0i43Mb1KtbIUaYaILXTQx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ptJIuEonIp8H5ZhWYwx8KcRHssihCI91aa0RHMJowREMkYxHkIbp4Ci12oDFDyohy1y1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hLhY3vv7KQU1S6DV1UMKw2rIrUsh5C6KZ55Ztyjc10U1zRum7Catlcx/tt7N+VLo8lZHq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pgI6m6zHdWsf3G6RvpdJfbthiZkeiYYkB3Qq0IfnmE3VBEMkzECNbMJ26ZJuEub7p5xg6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Broticwju8BRQcF+mVDEQqqAWunANy4R3lNN7xeLp3S0KLUqoWjfhOLeeA9Be83WjOoj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Kpf42Fb4t2xjd3Q2dnHqpQToRCECKJrjW4RMkTdXTOJ7h+1F2MGLswjGzjBuRVkHAtnm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+6BxAxnNWmKzMpSmrIEwnGaNOEkohBtuI91GNQjwdoO6Hm8+LioaVVIKd0LMJ7jkOeOP+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546jbuHXZyUpOUDtTEKUxtGnsm+VqkowgZLDSAutD0apz0Yqd7G4iCpFpHdWpdZn2VnO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E7BaO/7TZtdLwnFzHCJymmiIpmmQAm7Lldoo9L/a/oq3SUlM3TUryE8dDzt/i9zOoUSF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32zv3R2oa+vVdttqqeyJIoEwd0yEpp0HZZok3PIzkp3VvkU46AbhxMTnYXbyMSKZqxDR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BUw10skA5rh7J0SDJWWGI8crenX4lI3VUp3SCnJU07TuY863U4npotw1jfajKMdpNTAg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qLD7bYw2TzApqZCSOtJGNwhomqCMru9zGljHSim/plo7BWu6Z5puGLZZJmF8dbNOi0Hw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UnCVEEtg2XGHblP8aMlrKTlVS2NlaZEQ5xALvcbpqMVJAi+MMts5uRUNnJTKGqgMI+EJ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91B2wfWZUJUTYS8LejNHSHlSVVRdxcbQSY0iZzKdiaDLIpocHCXRP3TEo4SWwGSsoPjP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QcPITzARJWBjjTjDwBCOlJTmoTUY310XdWa3NZ3SUrzGqgsLaqBIC6lQBkgoZowMdGak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1g1CJQkgghBCiHRRZqvWF4gdCGkNgZZoxQwykmxMRFR0SmqARzTpXfqatnCKs2WDyG4q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OAgp4Ykq1LXEZKzwvBh1QD7OpyRjLysbgKRQaPyPEDQO3FxiFRahU2xCmIaUipOQxKRQH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hWpaBEZGSezpzOQ0JXQqVJVXe+QigHABAlwmmkTjXYV0mt0TpABCFwQiEFW4IDOKgVA/N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tkU7/wC0YREsk0Ex0KKt3smwKKLbYPwf4qTWl0fyVoRKlFZBrz7p0Q0+FrNc2XRN3Snk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Dc1ZhzM46qcDH3CY1kMR6J/1EYfiJcrbcVNQCktZoUbKfZQNdPCwLq/qiVqkhStTBG0f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qFRSAU9CN1NBmue8aKLXReDJY3GKDu+lVTVNKOzlcBFNgflNiI+EIxHlSQuEVAdUWkxR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oMi0p3nNPIiPCa2MZaOpZuMVhdIhFNgbnlzXeU2JBVrAkTyQwvjAZoNcypyToxBhmqCQ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yTMTDIZTUznmj9sVkmjHB3EOPBt2GsJ9VrDV66MpNzKwWXzceWy0JqkVkFO6akp3SVVV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u1gpMAF3vsIngRGaEkEIONE2hQxNIVBRNgpoRQUio6EtjrXsi00QonkSnkoYoy0HwNAm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0i4pxzUAYSQEjNPxNd5TRFplmnOERrZJ8HAw6qzD7M1jJYY1OYTiAKZJuG0KeYB2sjia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ndYIoYbT54iHBtQQ0y20bFpWqYsNFu3YnyYsLBBunHltdDVaVrYVhdTI37hWuWt91Mkq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AufdW+i1bpnQG07ofdtQ3+0P0nP91H7DfBWL7cJZOQJ6JmGFOqId+3NNwkhQiDJCIuEE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9KBopTC3ZAZIAy8okdck1snQ/ciPsgQE8BgrIRtA3MPTTY6riQJFWv2bSvUJxcyjcitY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yBnki0giPZfiVEOIj0KtYOBnmhiZQZJjXdc0YS8LUtflbocE/EHBNYyBhMo2rohzqIYX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bhBNgqabrPPJOY5swYLHaCXRdthHlsroPm7JQDQL3AmYmFRasAq3VVVW6t8e91p44SV+J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KWlM4xCEHzTcOo+C3ss03EPi4ITUTpRC7qalTSwuE1/+qP8A0nOa6n7lbE2ccpFMDotI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oWraGZAgZq0a9o1tWIK1/wC1EVThimmgzVmxwLZioTjqmSaA9zZIkQdElPxMMuk1ZzHg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DADNN1Q4dlaFwLZo4fycmss3OGSdBwMBw8BojgBsja/u0MLZqq6qYvaO3L2ubUKN1VFz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7dM3QuEVEIJ/jYkXjZQ+SiMlPRloQe51KptCIVUxlcEI6ZWtMKLZhSgDoMb1Kxs3P+lh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JPc0j3T8VnHXNCnYgRqwmFZ4ZSO6VZhr4xdRys2PZIuqCtaXlCB+E8h2eagWzAVg12qY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iWPc2AQ3XZ9FaF1m4T8r8TBuassMRF2SMHxymFrWcf9JT6hzqRCi/dYIpjWuIW8HA8N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dNQbJnVSF9FNq1TyoabYmYC1bMn3R+2AxRLyqzUDVQxjwqhU0G3wJQTx24aulO8qaksJ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LhsuhUH32cKxQjOa+5Z6rswsD4w6hOex4w9CtdmeStZwMc1GAk3JWX230idaasAQMzJG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XmqoHGQVljaRWoVkBDrJPw2jghAtcnF1mZuKtcUIyqFZ4YtzkU0BwcCcwjiszTIqysWZ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TQ1zhARTBEOnyxmwncAolTkxQGmYcukpuKrfqNQR1tMRv6oJ3jhzA3TvqVX5U7jG8gqe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vRDIhNjOagRCaL2ytBmi2GqfxcmvYA7rhNFaYpa2YVoWGEhulCD46v5KzDm0bkiP+1L+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rZIYotg38giZSbkoMtDM5zX4u/pAvY5qdrA6ylFurkrODsU8082lmaVCl+RgtT5BToWh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NcJLiG7JoWJ9OcRjdTZhCCF7ozlwxuKK8aZipKIUYZIw2slFuq5AmRTC2DkyIImnYYK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aZOzyPZQe4NtSY4VauEN6oRwvo3NOxAHCAJKB6o4f6W8hqxqZJ+KUhUK2cAOklZBto4a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7jHCXlfiVaFjnNyTAC18vCc17CMRhFY7WGBgjPqg5kFaOa81zmmRaHQ6cFLim6clW7Ed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opnlwuwvvGN4CLbIGPXhzcU6N0FJRRRRRuKJ28HrEx0lZ4pEKUIxyRg8iRkV9r6iybaM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jI5tX2/qNW2J3qRVrgtDlvTVuXAE4oSTAZTzRgjB3yt2MlaF4hPMJ7h+47pVlhefdHVa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m6ZK0LXOGsqtcA3wrOwhhwTKc5xGJ8TNNgISyTi20MznNHEwPg38eClsjsRxTx22czoa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rOJ4U6cet0QqKakjcbnDtwD8XWC1TiC/T1Sgy0CxWFuSJAhRg13iSaLUQiMwv/EfQmO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UWkQc3TVo8iroyTEPKMHJ5wRHYrX1fKJEIxNFZ4LQ0NZpoLQ6JyKdjDmyzCbDDTJEttH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GjwnOn+q9NsmwgINC1CW+Ch+oD5CtSbOOUjwAUuLPnYT2h2NdGJ48bcna12Z0J3lT0Y6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5I/bGBwCw2ogg6zdq9Qiy1ZhfCsZFWZL8NmG7pCbCsKhfUfU2bz9wEyOawujDopUhmm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4TcerLMJpgI9lqWhk38pqxDmB08inB4LYymFHVTcD3BWoLgfuOw90bRzXEMEodUxuqdb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m4XtdLMJ5fZGuXAAbEcGRpz5uOCntZaM9nO+YUipBUUXXzudpSXfYxiRNOoU/ECrJhhN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PUSyXZfZ+qjaWdO4THWJiIVaVaEWkQ40KmJ9VRMwyKwuKMbOIMaFAGWrmmyFMk/BaGQ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mSs2vi2Ls04waZJoa9w/tFr3SYSiXh4c4A0VmDhdVakWxlIoljw6A/IIY7H4O2kpr22L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7FV5ZHZSW6sTqKQ5DW+WnDTiF0Owac07OadEZqxjCCsRZ2udIxRtfpy2J/FGy+pYWvHy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UyxDnB8dYOVE4PUQZZFNDnRIOabiZ+OSdlLNNgMqhWuF5hizmpsDoNyVnjBEI7wWpCJM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HWTWVLnRT8THNEYUQoZKzDHuET1Tt14QxMe322U9JvfYtPBnRiSoM3ds7oVDJT5jJpVI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KzA8regOyfnySd1VS6Ru77KD1IxGkzwiY5oxaap2CqEMUUA57pFQtwCcnKsWqLFhcF7p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v0/1EcgHBPj0oUCyLfBRIeDEmqtC5lJaqE6NzVmIflkm2YtCfuZHorT6kWZc1uqEcUWx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zwOc3NAYg6aJcw+09sbmlB2wb50DoT2ZHa+ar7KdOm3N1eXVW6gQwKRA8KbydCQT8Qhc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fTg66ctrEKqE1VTE0JiiEHr3T3HDHuiQ5okrOLLN4jkmxsyyLkTZPEVFjC5o6KDxArqE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CTUBOsLcfcs6Dq1DA5zPCbgt2Hs5WmJn5VarTFCg3lZ4NWROqngONo1mqIpjPtxliMEw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Uk37b3CA8qzGq6fhPLmOp52xXW77bvbYe+hBUU9r7KakoM+VF1dtNaqJPMm3CRWS1j8J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3MrWd8LVCYdpXhqX02k9M3CEUJIxOaMHBCBCbNy1nR8hEeyDfrLEteKWjMlAazeqxWbt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MVZ/bg5rpxYVEOnlFfbtQWuUbMxCq5EydHqnPAwvwwBaYJjnwkYzTsTcsk0fcA8p7hCb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ZzTYsDoDJOxBzSeo4CYUQoOUtJ2gxS20VKZWsdtMqS1GlYrcx7I/bk0SkojlsdDWyX6b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tFru+znyml03BCaojJZoSU0Z5qThRD/6TQSfe7WBUBaMj0dJfca10Oy195BzD7FNxNEc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gfxNHChWE2OuKp7iIVM1GyBDeiY5sBiEViwxHZfqMc3yEcWIdIIkWx/3TUbRrXSgnMwOa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+100SNCz2A4WS1YnwtYwUTrG7C1FQO7y7VVQtYmKwtVbpyVZKblqNW8hOIUUZbIXT5NR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EmwihLNQgQjAG4AxC3s07C8e6hCMBkhEmmab5RDmqVqGO/zEEHWbj5aUXP3uqg5RYUA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uQtWbuRBon2Ns39XDAHqmWbPyMEWsdENaBrIBzKuG6iH9KOCacIp+KeQRvZhP1DIw1Sg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C1lW6tx0LMnrsBCfBTUlKijaGK1RDRjdDmGs4KU1qtVYKZ0Ihe6cOoRGexHJZBTN2qLt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hLk2UZpsiJolsYo4XfK1kNZsU6Ds06XwtV5jDNDEoIxkVjsiQP8AEqDji8o4wv0jELoV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YrYOhSINE91hah/lWYNnnknB0pZhRsyaVBQhaxJ6hOiwGZoVYsg4GMZjg8bdGqIENBpP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2MlL5UXTKldKanIKArceWR0YlSMBpUvgVKlzuhnyyakp0Uyul1FKSM1vFVKqVUqpW8Vv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FFOL7Ns5TUW4RLJNFlOKm0O8KjgoOWqYFUp0U1NSWvDysTFKSYbYY2jNtVha8RORTiAK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EwOHZWbQCMIz4KRXUKhgeIiaKRUtKd0X/F/ddlHNQaom4nmMLzcGrUyU9CdzHbaXGayk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OEFrFrvITm21hVRs3YXIPsnNMck7G0idUcTQV+mYditYFftf1CiN3q1a0j1UWk+Qm4oA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5qxWdrEQzTcTIy/Ep0oQlA7caOF7QR3UbI4HKDp9+Ik5QcIoRkVCI0Imt3e6czdAKJvh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OipqQle1RNVaR6cp1eM1XSUHpxkv03ZZpocFEA2b/wCl26tUHap6omreqlBqnREWb4D9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CrV1CTTbi+WhBy1PhT4mS3oqLlM6yjFQYovvgKqJ0G8xOlSSkjioFHJTkOqa1oxEZlSq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gjiKbiEYLNpijBdCo1aojUQDgos+FDMZrHOJ4jvxUVDO6RU2grotUqA0hzIt6Xa2WSkF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kfKaFNQaop/nkvfkgnJQcIKLTBCUkSNQqDghg+FrDW6rtw0gqbWRUYbYnRxuPgaErzzIO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ipKirO82jvbQf5/hcjJQIXQp2a1CUFMS4eipdLiDo4n+w2E+ZHroDootDY9FG4AlBovK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FqEwQUDQ8yOhif8ACnpxenQ5nihLSkp7x0Kow884lcOFmSFUUQDhLihoHYHTJK1VO8i/E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5nArVKmF0KgpCXdRqdK088vntTjAitVDgpICEeKGg4bA6ZuwhRciWlUuxO2EcrjzeioN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4ozuF1eBiJHjn7dy7qd8CoNKnp9r3ctOykp30umuqLoonry6XAVROkeTR0Dt3RRKia3wF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u68+1dYqLzzlzumnXTgYyTprCOib3umjx8ODcghdBtVG+YWrpSUgUHP5tCF8FNykIqUg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O6ux1cJVoXMPSKdTFE+U/C+EJTmrMEB04yWu0jyFQTTzYuEQaFYLUQdxx0BsBsBdAbyj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BGnNwUpqQUzzso3tjmdpChQwkEd1aOcwiaaDhKtCx5E1k7CPCOJjhJNgRGGSOG0dXOaey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EGAz4ySMdBmwB2AUq7aaaBly+S1hdKKk2KyCm48snsxsTNRRgrNuhK6WmC00U2mayTi1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h0W69sZL8ZJuF7mlWhi10Tmni0siQT5UGHVNI8YdBnngDt5po/mwBTo1R6KYPsjKiCoh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KVFrS8haji2eSMMLhHNMY+zIz6p27FRa8iSjIyihGzMKyTAKjioXFG9p2B4gfzet0C1G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RARyh1QIkeyGFwPlFxZGElMAElHBEeCnQcHCGaGKz+FT54iJ0TeENM/yevNSmMKGEydk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VrDIoQf8oucyMTkrNrvM03BKJyUrQnyqNPunGEEdnPZzXbROg3TPDxNFq0/kE+SRbVMt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k4EEIyFFia8iATZAp5c09KKzDYVyQDXumQidV0AnS2U1LZxOmdBumeHwtp/CRw0+Ta1U2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HyoObVPpGCaGvM4BUDvCi5rhGdE3dMkwMc4TRm0iiedOe2ntG8ZBYG/xqXLIha1U3A6Q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urP7ZhPJEl0ZZoB7JQyRJ6ZpmF5QbiBEUfPCQbsRtDsp7KW8f4ZAqXFT5DEKZQwkFQTc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nFykq8HFxUKDZDj/APL+GzUlPnkRcFXQlwMXFQYonZt0DxUTVR/n9FS6XH6y1FPgTxMX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qVQI0ookZZKNm5awRhxcytUcIeIif4kb4HZnkDYhDDqrWcSoLVcVrQIQBCJbRHaxOymp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iE1JTUlPkgvleVJQNVKmxkmxNV3RkFS46EzdIcxgKXyvl/FJqIU1JT5GVNS0u6OnSSMb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DjMoxgU4wgLp8oA20BpSuPj+Kz0IHkJgjFS0zpYQg5kPdPDm/CAPTMJkJeFDHEd0688m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/iMUL9W6Wynxc1K4aB0rQu9kA20OBOo6acS0gAQUoUUnO5VLa99Cek7x/EZqOnK6SgVL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gq7BwNVqu+ChBw91aMtGyJyT4hHC406qBuPKIbOJU9Keg7xyQcsmqqGlO6ai1TUlNDPh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KkpobGBRIh7IYXKJEU4vBTodEC3mkSonZv8AH8cnIqSmpKakb5KfACKE1BTCI0TDZSXd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KMWmqtOaRNNCWxf4/jkruh0J8EUE1NwzTQ5q1dvK7WWSk4oUKdFtSjzLsoCg2r/HIyVN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UDwUiprVMJJuYXTTMGxCg6SGuhCBipjTEVJykQVS48xwim2f45KeXS2kwpKBWqVPgtVT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7qXVPi1dJIQMR3TRD4XRyi1T0RktVyhFURUufP8AHI2hS5/AqI4CSOJGadjCOGinoSRQ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nYkYIUQxBakl1VJaM1J15UipSXbmUdi/xyMD+Ad9CfAQ05TRku6EHRTiQZlOgYKRQiE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Rly+J2TvHIgpfwKSnw80AuqOIQK1HLqjiGacWmC6oAhCElvRWsOA1VPlU6bN3j+UDh2z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i1FEgqabGSbhOajEFU0RPmMdCA2bvH8rnwggYSTRVTatVy6qYUjBExU2puSAa+SMQNjO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yEn+PAtKGJuayipOVEIyUQ5OO8jibAIYCoRiNnqn2u1hyKikuo4Qo8hHO5cBLg6psU1a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pxIiqQ28eSTCqtbgSj55AEB/CzwwUipzukYL+0eN78qd55A0acP43MIQQmphRUOKmpaE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MO5DLi67KWjLgq8XVTU7qqDZqLQoHjZ7Q8g/1aZHMpfwaF0rtZUCkOVHj4Jo2HY81nwd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bEOzHN9Uqn8vPHkuUjPYHl0tpL+W+3IZFawUnaLudlGN0lMbOl8/4DO4YXLWrww8ceNC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z43UVVTZ1iFLn2I00pKahNS4Jnjjm3apUxoyVYpzYQP8BnfI7KXPZprWXSF+qp0VVOa1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zUSFqn5UCFLn0jsZ8DJSKm1SVObRNFRSGxltbPkvRSUxx50IqaPFSVFPZTCkdlBVVF3U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MCoVQEx5QgZrqt2d0lTlnTYy2wPfk9ESK8iG2lwECpXU2VNhMIQN02qLSuqi4Ip0CtYR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Ka6acNLVU9J0eNGzI45t4UlDjq3TUlJTG2kVAhCKGEqYVJqTllBa7VqlOMYqYuHNJ3wY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a2gPT+DC+Nx5DK4RUlLZVVEVIxUmxgoUKEDFCLVChUnKYihEKqJkUcTVJDmxkoosdIbE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GE3dtieNaNpPjZ7WRWu2KrBEtcjER7qGKBQEU3EIqUlqlUukVFTCMFVCI5jPRoIo5hTk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njRwEuLlttUlRqiXrVKGEoREkMOqV1VF0UjccQRIkq3y5sPtuK/UClsXeeMbszxrtGG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xEIJxRCkUQp7SS3lMIIQUjdMKRQNYqlUdL//xAAqEAACAgICAgICAgIDAQEAAAAAAR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IEwkaGxQMHR4fDxUP/aAAgBAQABPyH/APQu3smPksRwdqOXw9/BcN1w0PhJHsjiNHZD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1kbMyEN0TO4ROJhklLYtJkJLptJDHkmBTA9DeCdWBrorFWNIxa3Ik+/eBgESgdhK/DOl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kRgxHNr7JAypEoSG7GFQTG0NiRBFjGRAojImIEVXHK8DuMNREFSZYgSoUgpaRqImxq1v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DR9gUkffFV6CMhUytDGti5GFldjFiBeBKaPFEjZiX9lGNX8fHnxCGhBYQ3IsqhzSRBGY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YrFn5ZOJKmRxUThD0m4HCfuO5/YwsUjoSQjhOvRnvUO5J7Fk7G9JKStk6sT88SNC5QHl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3xl+STEn1/8ApeRlBaTbtyNjHkmR2uK+F449G+GodjJgY5aG0nQmJmx3whJhfbF3Yach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Tlu7E1LJJCJqcoefgKaIZLQgdHdCdpxZEOinuLvBkc09lwJmJKEsSUhIW815FbTgJKVk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ieJyS0hNFLiNGKDMC7sTEtupEunEoLZbLEi2dgpCWxe8YZB5DyCQTEE3wZdkC6RlWLib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FofR3Pat0xHP004a4WMibHPGSrkalYkiQTnlcJmA1ESxiSDsZRwKQgsUGPlRR3gRknSh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RJ6Kcd8ErJ4XsY7ZgnIp++F0MefHCP2Rvhoj9DQw7lFLwStf/othuJDQl8jfnh4EPB6j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F1sT+vsT7cHY4CtQLoRUDwRIl2JH6ODQyCC1Rifswx2aLuBjoVkKjUwT4D8E3EJDFTsU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iKpsRJE8yhL1BWYiS6HCtcQZnGxSGlwhor7CSJH1IMRQ0LQ+0aPBi2EiwDJknQbI4wiq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S3yQtPAhkDdETJTSZOSSy+xoNRGiDbQ9mggpCbGnFe6IJZNwv2JI/wDcI0oIJiRFTqRJ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xkzETZ+3gSESxaUuxSWPQuBFl1QPA/o8uI0QJCQ8HTiyrgiRtDIEP+B1Q8sjoWBYENws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x/8Ao/fzi4/AlfFi3xs6z2J/KAmimtC/YwE65YjQl2IXGBWYD88o0jB6J0EcMWZOxuSw6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zahwxIm7MsTPMkPIPPYxSbgmv1jVTRCiQclgUzYJECdviEyNojyV4bGsMJ4P5Gy0T5KR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oRYHoZdE4tiuQyxPWkazoMo5vJAoExbW3SHTZjJ17EmniUxyN0Sqwtqh2hNTkRvk3GUg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Ejbs/sk84Jn0ToSoaEakxhmQx5GQKRCYxIg8iVmRIWCVEahnpEk9JwTHb4fFeuJMBiTE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iHdcFoHBx8Cy4J8ibbfRLwSx4FJLLE9USnH/AOj4a0D2UGPm541YxovFLllEIMDWomzc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2TwpBY4a+hqXGOWhJJYQ0dBy9G+jKuZMa/QXg/oJ2JbAnoZpmsdFrwPJ1wIg2ZaFN0Iy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lCOoM8NIJFhE0ecm8s9iPYl0LxE3X2N6IfTL8MT1Y52ZKiUbG5W+RpcLhDA3QhCUpJ1g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Ie6Eo5lCCCigmxNEkwWJGkUDaBoSoa4VEkkjkiJIc8VocnRQgly2iayKmx9jfE9cJBuGL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NHsVkC+xBcGZJowgQrg+hBcCRCCYor/9Itd3E2bdnvg9d8PhyOygylEsQ0k1z2ZCUwQm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7MMqEnL5bfDEYJoQ1R7TQ8w0NzMMkFHQnEibMagr9xLo6E3FCYlLNSooQ8sg9jLOxhXS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GEJ+iQN2QuGIRKoelGRZYIGKBgkxazOmNqxPsIsCVY2kvsfQRYTQ1Uk/RExf2It64kVJ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LHMTyILsKQrIlCRBNsndCiJUCoeSyyiRfCGngL4DUHBIoF+zPMNVuJElvg+GLrhEGVDY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S0YToRK60SOUM5okO8iTHYIkJvokY4hO/R08uXJQiEREkQRgVSHBrQiPA6IggjwPBH/6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8jG/AyR2MrT3JBczglZXRqiLIGaQ/QLkw4XHrlKQsn5F2IGrUw2LZBgZs8SFDcyxaMMZh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U740lk0X8DgkSh0JSDlNoSV5GvGhrSyVEm4Wi7JQxCBKskHpNGUSFFpm2R8R5Q17Yo6y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x5DJdsN1MdCLmROsi+ecCr6Eqyui6BD4YmmRBvgKkHgLRbJAzyJwIIIT7Yc9i+gnihnT4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YZMxJEh8T8crwK6oavBYYwG5KKNDUUsjVCBVwLuhSIS5CSB0RaINKhLzRHEcVgjmDZBA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GR/+g8H8wfgzYxwN9cSNjfJ4TITpHsgaODEvCP1uWQhjt8ZqJEq8kyoY62MkaXHM9iuJ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yyGpHmO+PArRgMjEsqSPXSErHSyBUhRisSlMcoqZ6hTQ0Y2N+Ujd4ExZPsZGrZkIgQ/B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FCz4LE64rUNLnmdIZwkFgHHoRIVUYkSZCWOh9k4rYc+RdgKmhDpCiKFNZPAfDPD1yQuA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uIhF2JCBCOEiBIgS4h/RZBD4iT2QQhISjlHwjmUZF/8AoZDU2+LZofEjfZgbFx2miJFY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XniIXsVsSEYFnCFhlICf4LF3AvH/AJkxMjTxtEDNEl1Php2jh6paYnyCZQT3s1Fx63Jn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M6QjeBmgwXq+GLLYl00LyFHDaJmAmGcMVlCIF6UhufkRK4HevSD0zKSoo3POyHGhMCVi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GUUbg7Q5BQtXCDVCGBVURBp5L7H45QsjHD3nisVpSjoEToihySNdcVJAiBcQhogihIie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CIkO0QbLBGBXOgR6f/0YisINLHsY/seCZ5XPCt/go+D/AI4auBk6FwuMiHWRZnJEhOxN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WeCQe/2WDQmUXRPBoWzRkmEN8CvBDIbhQn6kWSVKBElOBQPui36JhOcmcMDW2xNrKhCW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KTIv0Jm37GXLWSJNwQZR2JsQxMkOgv2jm/QrrieOMhmUWFHXEqEHEwhuQuYkjw+BVFPF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wWGJIyMdjZMaq+Cg1ZkyJo6G8lnZpmM0vJEEpNiwhBFs54QJYlyvgvBNEOzU3BAeYgy/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mSYG4WHY5OeFD7ZPslswPcjIkwxOn/6K9pIeRrG88N8e+I4UUHofRCYEyVwxrIYyc3xn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JmdhRLGsiKZXxwrF7F9hkXg7FGVcIMohuvA8DiKGpeiT2F5HoJfyENVT/wCBZtodTLuV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aRRBCTJG+x58EswdsCVEbwNhuCQtiS8s2EFe/wBUaZYSFiRPdh3lSeiywMbRRLhD5kzf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CSxTwKHAs8aODCnjiJSV4mCNTQ6Q18J6FzA5MiDGn0ZCGhk0VQm9CixKEsGrgcklcG58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bgaoakW0NELxE8OjwWdx1jQGm2m5IciQe5BHmyMkBwIVOBu/HGRvwJslsRwJyXFd/wD9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bgj4PSWxI9juD0Zl2T0UA5N0I5s1MQqDxG50SRNEVpkmFRuCesdhlmLJO054BgMaIYux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Tw2B5wKn5KLwTVdjKFfCF4djJOg9hjylDpjKPbI5dkEiRD1cDWyAOhtjKIQ+W0JCBJJO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jIT5hJMMuKkO3FIgaFxqP9DLhXBSIvNsjIHwv0LGI3IkIWRFhmvFkIiGKE0mhc0Xyh9I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KCZK7Ykdn2G3YpIfYSEBLASSK4myfBshuBMTfsu5DyISeAj1wQpoorY2iRPjYmZhP/5k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hOStwHJbZJHoexjFnA8Fmia4mIJErmO3gIHECpLrI3JCkyoeB0l6IbUCaexJIcckdHYx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r4liSjuAwtSO0NaHQ1XEGuHsfbJS0GDdlofyNCOD+iYrGPFjwaIv4cQ1arpEgscDYh6H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QlQ+Gx5F4HgnlrIFaFJDfClC/wByw1y6EpTsa8hWRASFB5H75L1cqRFG2pG7oWLwJKKF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GzzjbpjpqRTqEzw0BnOoGQhqyU+BCCBYELYGmCRhTB0IYk2SE886rggJEJRoxAkilwvg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tNkDRDHmVMUrN/8A4DaWWeIYiw0RNSJzw3BAoQ+oJiBSbKIRa85RXQ/0MESN8mM38VKc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TvmZVRqKjMiWd5AQzKweXEksjy4ZFEEN26GP7CzHUhpIIrLRFog7jGuMOxm+zVk2OzQL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sKijnZoZlLEkyNntkVyaAoITSJpaMY+BbgjQ2eBMpcF/fC6EXciBhkqEoHgjkviAx5Gl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sKVrEyPaO24Hngw2VjaBXg8ti7MQKTKBAKGuGdnSIUwY6FqRChSCnyksKK6EUiIIjmJN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fMcLhPpjanIhpwC3oZ5jGiFFiVShvljHkSz55pMX+W6PL8G4yeJ+xjNMaIufCEq2phlY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Qs2aFcyai59hSKupMQmRjGxuxo9m+JjhIelkQkyIcX9hyZT4oXZDLwKwSMUKEbh0ljE9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NOShjIMl4JDwXh9EyFDdnZDVeCNDXDnjQpMF5DzBgsOmWBZNMTM7GQsroaNmI7RWgTht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SwlI5PyYOSEcRt2LaUjaISYFZEjdCfDdWJjd8Nl+hV6JG8msYfbFiWeKOGL2SKxOzEY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aDVY8soyIaBAfYEzJ5M1s748oWUWEj+BAShMsGAHGB5EmpCLIn7FicujPC+CPghOUdwe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UpYpERG20keiRuYaHKZCY5syRzJJEm5JPYsuRQZaPBSnIshQlEUn9Ea7NCXx83OhD3fR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DznUImB3FMCOlB0IPuGlkOb72ZEW9GxO7JBY4EPIWZUYGSRwXvgSRjHKD4kfBcH8fTl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K8CrA6BUqKgknYyI2YlNR7Y3Q2qsSLPoEl6H+/FEzCBPZ2F5FxYrUMQOxAQyH1/ItpMh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UTKhYGuxoVQTsGfYGV47FsfQolA0ERGJFY/Y05ChwJyCXdDAG2OQk0LKgb3CmlwYhMXY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LhYvjVBywPZi2vtk8hJZQSVITvyJuz2G55kkmxRmTZEDz5HsaERl0ljqtkhSOwRM8CLh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B6YTNN/wLYxRdh5hjWSOktlBs8xOtoTqSbP76PKzSh5FPYlprLsa1Vv7DmDRyhHEZkLd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BhuSZtn8qsBGi2bMUC8ITqShD6SwiTwpYG2ZNTLkSew5bafwNJqGqOsehxcpEQBPPvIq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tJJJt8LO6M/kSjYx0cEWPi6iJJxCKZFaDIR0UHQbJCOxKrDDg8fBofwjsRGB2MkVlxTl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bJ4KOmOUXolSweDKCaL2TQ0G975twKiTOBonsg9cFsCEscqbFEJiKVfY7gxQY5aIw7Fk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KMyI9CWIvA8iEkmx6j7CHKQsk2DiiWTKW37JN+ya2WyZB6vAliYoX0Ddl9QxLEMT0JyT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FvRThwyLfOdIcubLErLOBkg1EiCcEixwZJCck7SMuXqSXRB5EtFGRjZgElPoW5tFrG7N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oErZMFGPURTemIfFHNh0uOmX8DWbQNeBSE7qmWiOnAlgk7OegkUPJsM5BT28lJdYL6qc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PsOZtkJk2wmThbEpO3khTAhJNUUUZcFn3AtJJQxdLIfgL0KcXLEBmkixJjkl/P5Gk1DV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wsPI6D8UhBOBkERwUDGQMccDQHmzImk/JQaYZZEfseTQsYYlVqgFKw3IwNDgwf2PJBEc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xbs6Fy7Fsig4+oi3AqG7NSShPtiTgUU4MSIGi0IsWGMCZQxKJCdJEyK2eAG4dPQteHJl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E34GobGuLQiejGnnH3DE5vskg0kIahtwR3wMtJQjQ5hKsbIcNyKHsJOp+zQHhn1XFBh2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EEpJpCjvoTD9CIR/IZJoXko9DdP0iaSimF5YrdqhGaRoELzBBtsSm5MUli5DtkkxbJEJ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yrIrFYmZeB89E/sI5DbLIQrc1SHr2lL7PH+B2FSsFThF/kY7cJPsRJtD3ZPm0jscbGN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sHn4Jy5JQbduScJEm8lBPKEq+oRKrKgjzjB7xmRugS2PyK6ymVrmOarbc/moaDR/IghA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GeXZkaz2QJtcRMuE5G0QnguH58KwvtFURM+zJPy1Z6Gr4gSsRGpKXP0Um3DY3kzHuKJ8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zObIMvBsLIsdwsNDQlaZYOWbCQh5EzSKZytkJtxgqU2JLQEbSyQh70PIljWjix4Jgx2K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SWkhkhdBAhYHGV9jlWY4+eWB/Ix8NDzQnYo5QhjGc0WhIiNXoiTFsUnkkbciSibaFBhA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1wTc+xwQM2Rev02LhdnIE3ReYXuPOwmxNsdjNCzR2hiYl9AhGrdC0uOpcKQKLYc9EBZC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G7TsT6YzsSsMeWyW6kZPlyO8n9cQJRvjQ8HjhcLxz/Il+iDKMj6XQ7wr2Qo3wEpIWSAW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P5nTbZB0+xL8kGCFYk4CToiDAsSpFAncHeMgv2Ee+DlQpMMjchOBoH0FbvgIbIT9E8YH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drhd5Fb+CQJQi2SUMvszDHYkElnKHNiXl2IOFoDMjAkPoyYciiiZ2QKGKuAXEwOTggVe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kF7grJtkj1keMyRRFmi5SG/I/wBiyUJUNFw0QhVj0RUBCJuhfuPIhwOwxdEiU+SoEEWg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zqiUp0MpHwxUNjgO/A7L9idpysbJUnQ26Z+jaa9OIGkhmpQMKQaxsJyP8wZSlQEVVWL7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9SJFsrEqifkOjV0QCTRNRkTBztI0zJbMmEI5FwhIxQQETf28EaE4J8H0PjwPjQuOjZnj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jhcIRoJbFvcy9DciTDmwc5eAK4Oi30NdHMdIcpn5UzWYhEjlLUj/AKPzbR54WTBFSIsP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yNDluh4GeRG1LMD+SSCbmWxBdLDHJjTap6HXEGOZHxkJNiaIpFgmY7MRI6FCjJV9ERFD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EJyVocVKWhRXtoigPJn4mYpGmMMih8VBjFJC3FogRvwKmNFGTBEhAeOEyjDnYqH8AipG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ZyiLZlXKbJWWxX2BjSS2GuYUCdFJeBtS1i0k9jSk35EUyvKFSoYqBoy8E4Y3wj0OwLRc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2imWQ2Ri5Q1GqElWzrshWB7KS2klOR+480E1kORYTeyaouSeHihm4HUOhcksmiJkCFfkQ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ITH9GfRuuJIvh865nh4MY38Ef2Kp4SjiYdBIoamWoItJ2ZDZ4I64QUX9ypx+VZqEjlkU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Ykfgak0M8ENshISQvDIlDWkYUDH5IHSGW+ITkg1SvVoWB8MfL4UiWmBJGVl8IRiSJhMi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ERaFAyCz5EnxHkquiZI7QvgMotNMW4Zof0DU4wV0KTlZNeSCn6N5QPMQlY05KMkypjYK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EqSCRZMD2KmJtn1o8p5ISycCJJ2SNC4vfEoaxkH3yhkx7JTkktjbAoIkljb2Y9muGoWf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X74+kPdE0ZwMKxHEvECDx6jWIVI1xoWLzxPD7ExGjLH8NGCPPCgnyb4THSEgPEDS5MBc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jyN2hXe0SkN+ZEnYd5C/wFoWBpSLK2xuW6JqIg54RC8nqPdDY8kDEli6GppjV5aYlsa5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L73w1whNo+oFtwO2gS7NfQ3EUKyEhhZUdRqkTfpcEa8c3hN/Y1DeBuWRnhCIJDBhb2LK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NgeOxVygjJFlDyyYJoGmEhYExZjoyQN2Ti9ikVD7GlCkaT0DEpeCDkhcu0f0f0Nmj184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4SFXxY8/LsZN3E79GMWCJkdcFOeAs+gSEHj4TQ+PPx9cOiWSQb42euFwsyTbMs8l+CmYL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Qx6lA3WL1n8y3eRJXEr/AAGNSh3NZOg1LXAccGiJRBCXjIkQEvwJBiZG6IcyNV+TGYhG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fwg7GEFUheDKDBXZEj+huLZRUkh4EuxImFHr1FDhtJ2LL4+BW40aEUXsmpCEBHaIpq2G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oHIJmBTXQghYb4Y+D0dXPFULkVoVz6oX7FPIq6sntUDJrRqHxowPA4HZviC/hn4fyMRD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AzZHx2LAigtyLcdiRBGAki4CWLHNbDmvxgVcT+Gf1wycCInTJYgtpi0ToJvo6UTu5X0J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RHBs0QN3sQ520xd5h3JfZsxRspoGp4fmli0y2Mpf4SGXPREGsLJkismCSeDyBFRYmL0E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DS3wPP2ETcUqSgcwjyP+iD4EehGkhW2jgTI3R6GwQ79RoWSIZFqeLKx6MEdjsJxPlE1G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qOMkEri4deA1ysiWezscgSPlNkaKZwKdMjTGYpN+CnPkcC4ZgzARv2KKz+xg/oZNekPM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KPMrOR0lYstE6ZJjlk/B/DyLhcKud8lS8/Bsf3+GSCCSMLLtC0nPDYhBY54MeU2W0Sfs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CJ4hosGuLX7GlpPsjxfFCFb8C4InQpLwJuRT5CNCd7HJCmj9E+iHlVOwGzJO1QeyG5K8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hQujC0pHe4HPcic/mb9DPoMaUfj/AAnaTQ4YsDzCGJ+iKJMRqLERsIhcYY8UMbkWQt6D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2H0+yDBG+yOh1wxImShme0JGHxcmBNmW9GyZOHWBOWzLg027PEHQ3gchPse4kqSaGkwxZ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GpWy/QxJQckJ1wlSPgQCSJI7F7HrwkOSThImBW7Hh4HI8CxPsaIElXDxsUoZJUsIY4Rl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xg3ynx9nrn7EIQRjj2PmTRrj6G+cNoGUKCMpE01RAnAuMBBdnoWWFfmfQs5xNDdUWkmU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4Q3kC22JYix+BN6JjGyexL7snyO9mu+FROyT9CfkTeNGCSJIij3kzIkpr838JixBtf0H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ELIqbMFs0ZLJ0ZeRKvvjAQbDMfh8OD5XCYCn7eBqm0yGh8LfDVChJJaRbA8iQzAwOzRX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7B7SRsDNE0XfhY4eFY+zZwLLcaG4rQsRkz5l6G67FMyZE1EcbzOgQhUZEhUTPsz9jVxJ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IZZLIVREyz9CUIFyRixtIDUNCpMnzwfkkb4+vnHHsn4Y5aJbPLhJaoGpQTmCBxxN9lVk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J0KBopSLsoTJcL+BkXiuGZCEwbLTJbyT54jt8UyuNzx44bNeRGhQdiJEWhisc6HFc84Gs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IjspSgTzF/YrmStC6cqn6Ei2z4X5v4rMZn/Q/wAQQQWY4htNDSiVDuBih9jVJ7MFxwxA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yFPoGyoHQRHY+NpeBKaeyEG3KVDRpbazAkeGP0Loh32J6ZkwhBEm2IuRqRidjwUP9mEx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iRuUJjzwhjQLDgYnAnYmTY1sIplE0vY3YiYY+GJhcdiSSZCczI4sJ72X3kTzsJk0w5pF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TPyaSLP/AKQJotMdMRZ18WezYuGxKSGQxKSzAk5wSJFuiCeRJOaGumQvMSUecP3RKV0S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nYb9ifb4Z+j0JlkvRL+xkJ7Jv+Tl5UWEF+JSRbkcp+zoY8WWxPjKG7F5kUksE5Iw+/wY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mJC5SodGQ+hJk3KU1QlDxYFpZKVQpOF9GAyCaOJkn8ypK2Fn2H8Dz8qSUtkqY2Spfgwm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9K7MlKBZTHgVsgctKLtjqGol/JG668TQ3LbzpIyhZeSC17RAB2Q71GOlCoJRCRIefhOyU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No0Vrct4FheWNNRCyo7LLhNULscsrsW2dG3weEWa2OgheyVooiRF5EjcGniZPZ/MYoTG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szw+KJEIVEySMmaYyeGTXw2SboT4ovI+JsfwiRZG9rQpYVtlZI215IJCV7FmmXQypmlB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2QyHImeyHa4HYXnknz/RBohOB0lIv0ifSECaHZDbsP3EHJeRD+BIUEss++I+GCREk2SS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YLcCn8Dxxl4yOWI8Bb4SF3Ik8oY5tChhO+zrka4EARupBK6EhCfCwIYUkR2Ki2LHCzwq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0PB4DQh6Yh4yKWm/QqCTDmz/AD+Zyw9TwhZ8UhJCSWspCmli3lGuNGvAIaUZ3WBQ/IjA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CKlDUjXQMjlBpMBPpS8jWE74B2DDFvngapiSnbYU3e46+qoaErUykCLoeQs18hxRXMp0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KB05pk29Boia0XBM1mqfkYR60HviQRXRQ7y5YigN6w2BFsH9DTTiBIJHIMONwQoWHI8D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H2+N/Bfvh8k5TJJ4Y9DwZXOvinXEj8i2KSGTuIMe+GSmhKEt0QNthCzfQk1LsaYWhDb7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jkN+yRJJIlk9huTJk0IWCeZJ+Hpn9Fi+MEbuCYXQyfAnuheL5hCqOCIdBOB8GV0X2zA5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FHWOFBPEk8ZNfNxXE3xpcI0dFU3P0JTh0em5t/CSJ9fHYmm2k8DRKdDRNLbISW0IctcJ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MjQ3NKdCpeoHYM+0CTPFNfoZh3a/kVupaTFpj+Qx8Gona3MNw+P9jIFS3Iev0gkWshbc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G7JphFIcCOGi7EAU62QJPZU/QhpNaMjabyM1DBPXYk40tUI5nJ/qCNqSm5IYS5cCvHDA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BsDCD0AHXnh6C7qSb0LQzl/ksBHFi/qX8CZC00+ApI3fwIStxI+JNpCWaJeQprC8jRY3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BRmSaJGsa/BJ98PUJHcJ6Ht2S2N8b+LwSLOSkIgfCfDMcLfB/BMgS+GDLKQRJL1Ys5wN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U/8ASegyIw3sQreC/iIYQi1eysah/J8U/hfGjPEUJnhEPpjiykWgJkQPOK7ifZWJNF0o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GU+CykTG2MBsSULoqUQOyF54h0Ig8RpjSyDHJiFw+MaiawOau3Eicb+S+WjIJM0IZPGc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R5V8Ngujb2MJ+UNY07R5iVDY3wsFcWQvIJE4byNYsIcEdi+lkdBFR2MTMLa6z6Jo34C1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wlaZqYqUEyW5NsngcRBC8BERNBDVOyVkxZ6DuzZbCqeiLzIXURkIsdMFuKclakaUhBgh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QhFFUi3cyFHZcoWooqIE10aYQ3RKVgaUzCkgaGjLUDksoQ2UexqMA2W3Yk00LajhoJ4l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92NE6wMYq+xwbTTf6ESgvoaVzHX7wRvBWCFhlGNJlzF0M0vPFRI88bGevhNDjhMsPHKf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j8fBcROCIEYQ5GBMEyhhpslsJPGFL0PDsoZGK3QjrCC4+yhTqJyKyR5Auk7I8gUeLKRI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aYhsWWXB1X+x6DiROpRWCRX2LNi4JjSzBMGMDY38lwzfL0kWqQ0SiFBEXjSuMONl+BrL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vlsWbnYuFkwTAtLOOfYscEO9omHX0QLQZCW5n2e39iYY1HS0b4TTcqHOC9l6+xDMQloS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KUn/ACU+MQp610SMqOuwwhEJaZ/BX4ZR4A15/cNef3jSCakPvfoeobaEJII8sSsQ/wDo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1hEw7avY1l/uOWnD2bp/slsYuRoiGN2xSZH2vgNhTx1HmITWBBoqjGuBYeLNGuFmxtma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wPmRCcs3w/guJoi0664aEJFiZYqOehyEiGSGfvihS8hYzy2P9gIIr2VTudsvYp6FJUQE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uieKJG+V8PvlGIuWMPjzz7518GJQxQSFJEDocZI9fBWWRnEZe+X+L+R8PKyZH8WJnoh9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Qckfwn5NO0NOf2H/ANMfUn0lsa6H4JYQo9QMshRPCt/ZB8C0ja6ciKTKUZLaT9loXpX6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nLH9w3/yDeZcp5HwHkEryyezIrTY5byJUQe1kcIsaIljGI4COiRBlw8CtkIlDngZf+gT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qEITapRIpGraSVOMi5OhuXQ8cPljwPmL4x81nh8aN/COEMfK4Y3QhYI+jELtkmWWUhSz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wKkggnbPFSolNtWYpfDGMf4Hj8OHJD4N2PHymzySL4YWJDu+CC2IUGJo4fFi0PJsXLIE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oI6+CRlWT2bRcxqJatDUE0EDZj9BFxk6piFgduCP/Qf9zHj/AJB7xEzZjSklSpHvqkLV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y2SrIkRZL5xQ8CyRKIjPDNkTY/ortDajJK7FFlHmESdUkjfTcJHbynwVGYFJC3QkJ0hf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IwqcUmpIZNQKoj2OV+nMEPr5JWtnkNecS1A1J0mJRxfGBZ+CeWMYuGM+/jNfFG/muaeZ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GPYk5jYnQzSRUiDybFfjJi8Ii7jItMfXE+Bh5HxPM5ETwieF8EhPifB/KSaEY+GJOyC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EUijNBD4scn0RH4su/jmFg651yhZFMbcv4NSPDC+BkcXY8GBqR/YaEwBTXq32W3Sl0J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VaiRCDDI9psxJJmwFAI2IJhJ1JU4USOxZp/qPQmGx6hr/YyYNUoeyT7EmHZ+oUsxG230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9kn2m9i3/AJCRqJTpBNE04/QV4CjpIhOENBRBin0zAefo/ifNbLUtTRQ1K2dvwSftxkMw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zwIa6+C50Y/Do2aXvBX47ENQZcyM2JASryHU+qLzZGVVWYiTmzbohkre2ZeFFUoMMWBj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I5XwPmguZ4yGY4/svjMcVyyCviFpJRkGJaPcUIB4SHrjPhDUUtEp+W+V8miovfDwLlOR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Fj4MpECPakfUO5Bn/nHLINu1CesL8IWLg9D6aNA/SHxn0RVeR7C2I/bYkmkCbzOHUekL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ZJXkiwjfYlq5+3xJ/wDiGEASSwv8Gc8KRoWBzBLkWiMyhqCWmThaR0MH4VQXgvdIziCu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UYcM0M2uTySPlnfyd/gPT2NK+ZrhuNuxZE+NcVtLayTXfA2I3cE6kHgYsYCM24nQoJtf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cjp2Zx+PQhLnIhJ+DYw3++dGhFfg6xhMzMacEiKaIbQzzcTMib4mIU6fMfimuZQbIPWf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XOA8SpPRMoTvIB3T++UOYkm2P2xr9wS3aJ2Q6a/8yJJEkoS+eJ4f2YjASF/jNWei+HeR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s0CA0s8GH4N8JwFg35IeB5HoU0M2m1yGUPnY6mVwxxxA7Rvh8P4MXxkePkhWMTLF0LaT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ZYbyRCthsmoVJFY1h/witFpsz2yLtGhRjwPl/FSXxFG+F8CQkJdfB+Rj+Ho0Qb5j4XUR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kpRxcMw4waZBFiaQrXzq/j0RwoyxFRwkDd8YnMCIdLCr4ZholyLz4c00fyNddQVsT0uy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sol/lyhseSnBCIEL+gm9QlM39/PP6EoZumYDxgVOTSJvfwJVw8DtJiI+Fj5Y/wAmoSFf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Q2CKFglClsS1l8IWINaJEKkJHSxRbSgfnhm+HBHfEfO3oXxJSKjRob4Mf4X8ZIuIr8cz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j0PhGwpckfBc7+eB8EQa4Q2eRNZn2YvhmGROyIsSxpwCKkYMHnwk040tjaJpfAxF7/4+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ROuJskaxuhkxtFYrGVRJaohb0IbZHlUZe34KwhJv74aHhuDuN1zjhjnxzHwZHPofL/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fCTkooSHhn1SMrVMk9fckxehdDVlnMRwxjXDyOzOBEfBcofC+R8nxsYvnrljmLRchKh5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uLFcHn5b+TIFfxz7JFxoXCYbf8C0fCMXgU0/wiX+mJS/0HgpIkyU2wkw1k0X3Ll/6fmV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mdUSJpwExSSJliN0pNGSQbcJA0K6C9YthTnDn9CV3KRYkg89hfMeKJDAcT72JdjH8OTP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+EPPzkYuINVoRItDC3cRX6JsOuh4zOxFZgZSomxj+H3xtLjZHGxcKFyvkfnh8a/EuIM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NKECMOLFkQ3t5LN/B/gRNFq4FwkQIgRBFtYYxK+F1wSEz2Gi2ZHtidD6budvyWX/AO3w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Rk8hJJJPLE29QWPrA1ogoi1g/wDBTRugUOAhEE9SVsa1LT9l1qnyV8ZbkV31tklkNi7q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kZ5GqycU8jpAd34XjskJJ5HbN8FJCw+Hw1HGeXk1w/ghi/Bonl8659iVcNieVxJYQME6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Kg0mSycuUD4ya/Avihcvxwx8eOIF8Ebrh8bLoQpnzSTT4TRQfhHnJzLCr8S4Y8fGLla4l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ZQl0HjEmUF/835lJm/8AdxkFhKKG1FtDrTVjyZzNiCTHM3j4UKZfRE4De0ECaXMlEh3t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K8jTy/Y3St/2NVIZV4HMc9DdYJuYHYZlxNHsna03ge2W5K1pJNqN/gQjTZmay0xoeC2C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64jzxHL5Yh8vmB8P5sz+P7hQVNex5GgeFokm0LbyOTUg+JNmx0b+NGOF8IFkrh5GMY+z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XZAFOLL/ABjwNDG5JIomhyZFzXzvhc4Md2WLAjfCEZHJGyjCj8oWCV8IDRa/Q8P1kOGid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u2CvI/Mxotm2M9Igk/4BJwkPMeZHlGpBp2hdiGlE96kbDFAnqC3LETZJZGamSIcEG7Hh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DNmsI1QuiFBvBs58NYwkGaBg4Zv8Hk7osSDKU90LsZDhtCH1VHvyQbfG/g/xMfyz+BcZ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UkHsoMtif0ISozs66LA8x8MjNcLmTm3S5XOBc+uGPBPL+OzHyRAlEoLfCxr4TUPY2Lhi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N8LwaEuN8ZDujUcPj+jxxNE0avIYI+DlK5j+FL6E1/8AAjwz6EbhHbVw8ELNDEkL8Bnw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RdV7IGfciQ5SY3SxgUCQ4LX9i8DD/wCRKb+xfML2NIS3Hsvyho2wdzDjth7GzyDzMY0P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JsGUcJN48guwtZ4DzgUhMkT8TkHiPv8ADJuxDGpg/pZG44WfsTpw77LhmhmuVzsfwf5W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WKEbETUDWTE+EDguOT86keR/L2QQIQvhAsixx64kfOPXHr474zyjRPIRUTEJ2YeZ/Oal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LqYpkL4fo1wvBX1ln8RnLzyR4/UJWP0iX/xn/wAY+l+aEJK72INpD2gRKpKVskf9nb/k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8ETFMiEjTYYpHRljfpI7mjUaNYMaYYs4lF1iwUbDSghFbIRCGobCHxYqTTSs/uKe0f4Z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WGOYxJEDTS01/RZmpUsg9/HR9Hog0MYx/DBjnHL49lGuUb5XHvldDJgfRmRGPIZaURNv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CBcMXC4eOGNcP4++cfPN5mEJGUOE6+A3JyBbDVlj1zrhLjYuEZuxUnO5x8ZL1IiTiHn8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d/mwiDvyhkdISTeB53YkyhMWCLBvwKehmmpQ7HTIqWIolJpsbY0wzYYm3/Y71X2eX+xQ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dlBkW5Cl2RxB6i8WZ4FB/NNnrgtCGB+fxJ9gRI5efvULLE04v2TPHNjIZvmPmfg18n8P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NfFY4kVxDpFpKWLl5UPwx5LWJU3onLcxbwJ2CoOmXy18o4zzAuXw2a+G+MEj4XGubMgR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Vjwijh+FWSIYTVn/AHF8NfNEqjw+OOEhmloillJfgZoGThC4rvT9DD3/AJ4ElTQimE4K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TBEaF6GUg3yCTCUejuDlR7TSG3Qjjh0RY0pgLcGX2JhC0OybJcuh5wTcXZfxsSxMyB7J9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eyddDXTEiTE2hY+nIbWCD4MV/B44efhE/m18N/HfMzPEiMdDFA52pU9icjUTimhKlhyg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OuNnsgVfBC4T574f+BdzKwIQnY18eHD8cRCGHl8WhfL3xJvhZGqOzxyvZHKZ7KkWD0MX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R7oiAqZSLMo4HoSQt4UjUsqCGUMyOXMlyDBlCxlcEshnfFTZEgvRAgSXRvQ91tE0A1SW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wrMXRmCjj4Hn0/igz/ihIdZSJ6Fmjyj5RJWWPiz1w/k+H8tm/k8cMXxWOdcQYBktiX22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rF/f8LINfFI6+C4XDJHzr47/AA4xIBbJ+KbDEKmdD1ymMOH4knrR418F8VwiEtmj7PXH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PLMOVPxKyahkElw+NbWLvCfIX5lkUhkaFJ1CZL0NINWhJyO0SKOLu8BptSG2CkkIDCJa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8jivMZl3wUxn2MJETCFlZDpaJ0bGtP4JP3DOUjh/H/FNmGoJ1XTTeuKSU2L2L1jSGxj4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UP5v5P465fKTYrAlJjtOcERFM6CWYl3NiSDE9kk/gQjXKEVy2Mbn8Ecv5JPsKok5lx8H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uBW8JhPk388HRMUzQsWI8j8H8iJlUqQ1Bc1CSuGJGEj/AOSf/GFHSMfm/giyBupdgmxn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uIQ5DUtsK/sWRxTEycv0ILIcZX0MWRdyBOCH2WZJAH8JHSs9jZ/e4gI0p7cY1X8bErfJ+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V/S5bQ/cxnF0CsTT2WCxTg3CPILH4kIGizW8D0yUSmMg/wBk8iLpXSfj4MY8iHx6Hw+f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b+e+Wa4zFMy8ETbcl2hUaGJEE1pCktaQ8htmvjnjogQr4ggQuc8vh/FGOND3Qvj9wngt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MGonl8Zno8P+RceyPguUa8DVXwoJfrjIy47GbvhkKCexK7G0ss8yH3L8ySjwXC7JqDoD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IRPSi6aSlvPELaRC6IIXSPq6sEZLYkSewlGxGYsxtDaHOc79TkX/AHgkzOkbLjqG3iNO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VQiU/tElDsKmLqGGXFnzwfqTQRZPPoF+LwP/ALmocN086yJgBR4w/wBn9D4eeHw/jH5v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qGMJCUmZ+BUvyWYhkSojTVlGEke6UN9/FcoXEC4XxkY/njmB8x8LCti8K8EhIgiFxSJ8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+DZIzBNR8ccNk6Cl/CkTp4EoE++Bx/7Rf9ifc9/meGXXTGcKBSNEtryWCFk+hrMAKCgI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iluH3Gmj3LO0TOyBm8mb9j7BS2hUsiLMiySimxQDiLYibyIRCIIhZ0xEKO7oeSv6R1Fd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SkU9zXobBaH2tDx44aNkHvkyeXwzX4HxvjQzfPXyYhIrc8RYZ4LYJ2yhs4CkUKkoRmK7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HvhfJ8T+PfyuvwrE84iwuDElwJ1wRkVmOBKNfCT18GqItmzXwjjQlDZvhGX+TS7TOgqx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G9Q98DFEhk9gvOMuh7RisyImCxPEvI7GQuxrlNjmJQIFs8hxIqE3I7UDreyK2Q7cmOtl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r/nUq5PcuJlnxvjAY+IGP8r49fJ/DQhKP3CCBWkNkQz05KJIDD6+K+CQjfw9fJj/ADf3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wXBxiFPCxI9DGsy4VSoSxymQQRy6GhmO+zj2L4LJUeBajPxS8z5jBIj12+htqR6Ez/qM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CkO9n6g7iiWEhPMIwCbJK+hkayKPI+BZHbIJkWDS8kdkJCyVsQxSRQwiE8kJbITklKhQ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J6ESg7MfQX7BixqfH51xsuj2OpzTgYa4eRwMxxsfyf4H+HfxmbFBCFbLT1MCUSFR+RIQ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fB5Hnh8vHy18V8cPozKq5FwIxVG6GvgYmPZ/6fIzviL5fxaGJt5FyudEzCfYtMjJsgXw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J7E/zrKXwYsuSkWMi3TEiYmbgWKSCVbZIzE+VUidT0TEzwNvQ3IZS9kHqGk3kUmRKiFs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JCpxPCzJHkZGmSKyOYzbl0NX5FpiS+x7Zm9f4EJIHkNGOHxojh8aI+Txyjfwf4GPhKMD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ZEiZURR5J4Y+N/BcLlfKD0P4QQRw/lBBHC5WBJJIuAwhrhGZiMZKCb/9ckfb8K4yi2vY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0zComfwmSok8/F50PpCbs8L89i9H7iDpKok8gkKiieA6cRsWsCcCbm3Do7D6GJJSF2AG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swxlGqeEohRTHgqSF1WnVojshDQcJ9kJKiA48wdwvYiboXQV+HciWTDmklV4FZJOWfR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SdNCySNjGhkdjF4GuNfD38NfF/g38WZC0heyLos1BjMuxSuS6Njeh8dfBfCOEfRW+Mb4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Rs0a4w8qSREjcCkNNfC4GxoZccy31+BfDPXBb5S4XG8eL8DHocrc28n/AJM9n7F/9xfR8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/AxIDV26E8iWG4MmBCsCBOJEETbLhjaSt+0Ir/ehSWv6Ff+oMtJeCUBCSUphCXghNIT2Z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h/q5ashJMCRLSUWK+yhAfNCVNkASvSk3L2GKIIhjX6FWf4MLBmagjixj5fwY/wAC59C+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Mo+R6lIVCh0YKBm/5EPPD+C4RAubz838GLHETysEH1zg88tHJQhLhcjCcoeTIxGPI8f+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riOH8ILEyPACgrynFEvBLtfol2v0T/8Agn2exPv8+ESl9irYSXZmSUUyIYjci7NlsQKB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nsJ1kg2YIQoZCdiCITWMW2UNhDBSQ1JRDpky2M7dY4alalA0N8/4M4pPIjKeR2MY+Xwy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+WsrowGhsssiHNT/ACHJUNU0aEoUkXfwzXxRq+IfwXzZr4P8yU5l0EEuS4NBPEaCyiB3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18J74UovYoS5x8EQN1Ej4KzTJTCJkSTb9M6m/TJsv6Zrl+mJv/UUX/H8+A7PbxFnYojI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E0EI9GXgVKmS+xG3Ei+4fqOrQJMlDJISamfApMjtQgtshCgayMChh6CQS0EnAyeE6ke/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gaPb/g1ehKhj4T5eOGPJgffD/DPGuHyn54zxdIkJxgS1AyRqRTHg87MQazM9Ddvh4EP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EVK+DGZ+G+Y/FLwCE7KBCIY0Pg0cEZGsYN0PVsf98UfjTSD1w3HGieG6E3sWX+E/BIZ9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ciiCECJ2FDwFLYrKFAoRstoi2JOkjujFJplkYNB4mkYCI2JQnF8eWJLYg2nZNoIISPIo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SOVPTP6TKSIx6Q0FaX+BEF3InO1jqdGeGPl/Nm+X81whfHHBBFiyLi6gpRiZ4ZwTXmud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Eo2pJz85/MlXCNo9EEdgqFBb5bJ4WGjsFQ/QQr0X/cfjj4IYiPCuNWLhGBaWspmZCxyy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XZ5CATT6/OkHwLsi5ImGwIhykyhheRRI5JI4MUISHoQyEiVbyyKU9iCqhqMDwEcoZgHs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iIQkuhDFKQauSYqBh/aZheDKSE9Z2NKDS/x/gJX6/ohoQ0Cw4GNj4ZX5lw+c+/joViIu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kr3Quju+DwfyYfHXPon5PP8AiTxHyYku0kOk0q+Mow1wuCxgQC4R4BQZnH1y+H8ZFkaH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wkbCj/PHXKJm39MbM/yP/Jn/AIM9v7PD/JH/AIBfxxQiTbYzYQnQjUuYEQdl5G3Dh7KJ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YmaCoHRQ73NhzVUeS/JAXgjuDuT6B1RpUJtPAmhbaoJdCutSUWhlP1xLVfplP+uJiaj0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JhP4P+A9eBf8DRaItsSy4Y1zA/h75Xw1zPLM3y+EJVdFCEopwlJ6KOUNks2Iez65Ej5v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/GfAzHxr4r4bFwldrLZCt7IS5uZ8cuC4UiGvjme6EhB4j578fDQ8+I3z6N8QWhcNZEYL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HgbwJ0KjBOqxDKDO8CoNKy0FbQyeiixbfoc1AkcotA5hoZBDHGR0iCZRQncJQSBFII4I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NQohHAjs/uDbzM9myYMSQqrwPKf4NuO0MKeRoa7FmgfDGbrmPjRXxkfw1z6Iki74EWX0N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NTJo2hSkWRoUnuDnD+KM8L/Dj8C4TFZA5IigQNc78FG+AUVwcjuH5I2kaq7Odnsfzi2s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Ngaucw22p+wmNPo1f0P/ABRLuhOio/8ANH/qV8WpV/lmznAhoRSlSQ8YpPZSHJEyl5hK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ANWN9ElFQsXJC04GhcCvgbMYKWJg2qhBLArYHoXA2OyzfQjwSTDfgkDQbwKcjJiHlPf+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SO1QZPhj5Yx/h1zo3PEDx5FwvAkHI3EJ9RBAnD2JjCdFHG/guFZj2R8FyuWY41y+Ncrj1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ljCjkkJCKXBoaF+MHSMSEHgSISjNk8Q2Z6ifk/jSQmmy+M8eyDRJ5YEinM/Cfi+59viU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lvZPoJCUEhDQ8D5wRsjQalQ8Ev268cJnCp2ScXRrAp1KLY8CIdFEytC3I+ESSogmUSQa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JlSSE8CvgTcSuh4gH/lzXZVkAY3n/AAKv7TQim+EiU+KY18Xnmfkh/KpMPhZs0gbvRBsU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RImLhY/IZoyT8VzAv8CPgvmuuXorOfLQpUkiB/FMxxAww3RGSsZNDGRDNK/I2EBczyvh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oQ3BSz8BkrsRwj08ImYfGpbZ5Rb2eTl+eRTJOSJCWyQwcsDyEF6kaUYzYlsPlsiUAlDe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rwFnNUMZmxQ7S7HcAsJ9jNITsT0foRsTji7H1I2uGeXUNmZv2EmE6jT7P8DFth/4DLFA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P8PfKfOuEnJAS4wFY2MiJJDoy4TihrFkWRXRn2pj4oXvhC4Xw3/gL4LhDETElJJPMjlm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j5UDyStIh2iiSZ3Ah/LfCMvwLEjR9/JIRH1E+FdpHgfo8SH0IWhBIggh0SeBtfnlkQ0A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WB1whiMfY5beBazDXi0/0K4pCV+PRyJZNHL6HYeDVLicBiZDAnWracNDq+s3Oh9iZqES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EUYVS9H9J5HE0v1MVaXDfZHJttIHtfYvhqke/wDAI51p/wCjcjKMhWMyFgY+G+M8N/mg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4DfoYx5Nj8JElS2Rh1fDZoQuELlfHX5vfxtQutJP5FCIl8XzPydOGlDYnY4KhPNMZTGl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w/wIeV+BIcqw0FwoWOUV8Hjfs/8AtHil2P7P/rH/ANQ/+kU/7CZ5z+cX+Itv2R5McyLA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JvkIa7wJJglWiTBGq8kNuLwmPBpYGJuBAiW6Hd4WmtMkFyukjGUtQRrq9Tt2McVm+MWL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olIxsEn19GhrsrEQXHiQWHRJaZHhvRSG7njMaH/gF9YdHYsCQTBNHSuUj+D/AMBCRL0I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Y1jiIJKJgR5HYvkuZ/wUYF8Y4WiQgLjVC6mEL4MYcYaOHkbyPwx4ZLLXcCasmcg83+JET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y4J2FjleF1Iv/dnvDj/7Cm/4E9/wGv8A8EP/AII9v0WF0/zzI9iU+RoUanjNnAP+0DkA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Jp9MZW4wXsIGW8mOCUpENM5ETQHJuJILK6NQJANvInIbb0MKxKSa0VyXWBIOWEP6yyCT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kXe4Gp5/wGATDjIYjD4SliY+D5xx38d/FF6Fw6IQJQg6IRsdNGB4mTk/QQTOhpMJl/FL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fxx8GJI9a64QhphLhfBjD8H4nHHHvj6EphZZiG/RAKZPfL+SP5Hxwfvlz60mLfAPiXFk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JCpLsuOhkLcjHQbuiQqOISpbYhrNCSht9i+5hQi2RUxm76JFGjKiRX8kGXARBlZRCvDF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bK9EuiXBkTJoeBHn5iOa8jWvEbz/AIIrMemn/JZIqGMTO83R8a4qPlPD/j4aOuUhOMl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gqXG4MLjVUSFBaU1dIXjfR/8QWAPcDOUpaXkFlcJU7SX214E8k/B8R+d0nJFEysW1wkQ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KcaehZ4myJhUTOyXEIzsY1vI/i/jYfXI0/H74wLipXQpczwXY3e2f/QP/pHb+zhv/uFX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kpuPzqFFPA4nAjQQjCyQSMxZ0F9Snt0KRlEMkNOnQvYUN5HrJWxFpPAw5kUJJ/ZDZCn3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Q9Ei8DTXBKIreOChZ2YlLTLkNfg/m/4FB1L+Rp4LHxidkcjt8nxv5zzHK4QkT9BE7Ql6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eBz5g8z4UhUh8WQpD9nfP743hf7NOf2L/wCwb2n2f+zG/P8AISXX2PbExcvjXMx8tfPE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Yw4w42MaJiwmeKLFIVMgyLqn4+vnA2rPvia4R64yQvVSRgoMBDw5giCCBBogjsgipUgr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WxVeCEkIwLmbEu7IEgfoCXEITqRKl4F23kWkDy3UcG0faaLi0UtKxIyrCIj2SlY+Vsho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RnaiD0XA3gfbkCv9kaVa/uS0iSn/AETsV8QqbCbnLP8AQSPIZePoctHs/wACAeQknDof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PFjyY/JHCVkXBEeuX12hBBinAS3Y/hkZmP53GCDL/gIix0Z5ilbka61wifx7J+eLvbEp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GGHobhluKEJHM5ExobwLdA8/NfGSTVdcIj4xahkLmWHQjQipOyXTpFf+gScopWP0GnX6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EP8AxH/zibIeTk/Mk+kSUOlUbR9EkSMSmiEezHkcUw4FHo3b2SpJlDWQU2kxQZEqTY/+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/AuJrY1tvalEpmOIj7HSSQVbUyChJUqLZb+h/wDKmDf4ibhoapNS7k86ITKfTJ3f6+PQ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AE+9ipuyLH3Mzz/gJKn/AOkOsSns4fGX52LLYoEpcj4Y8E/hjBnAp+ApUKNHWRuhLgmt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ixeIvRonh+BQ0mR0RtcJXvxLnQvhvjLGe/iuNC4ZbQsNq2WIL5P4B+D4Q8cUR9cEFESa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I9IrjRPnnfEwij7FF7Jrh/KS53sd4S5NEpWDuFvy0auIz2Sj8y3oEdkpsuIExpR2g2Bh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2LAShSOSQh0SLdjLzDoyKajyYUg1FoKpbFchmaD20xNvAQTTFLTf7Ol/sQqEv7Il/vDW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UblNzQ6HYIUR6G4M3sfBgvzpK/8AxHKoP+BmPdxW7LDLDGvnvnA++EmmWDXjAU1Cnkn+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ZnhmBi+xIFxos6cNKeGH3Iy2T8++NcL5/QqNM0iu746GOJEE/if41BHCPgmIZKCJLHs4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5P4vmTYhFuRGEPhh9iIRCarggghclRHOzX5shdfkZzQ22qHadidjfgdZaUI6iKkZ0YHK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cqZGUhluGiTuqE2rGr7DzSRTdiEzA9xGIiVXaEzwIMChDNsOGmJittEFdGp0dGhTfobp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B+dfKMiqXlMavoYx5M/Y0gRxgSzN2yj4a+PsYuGhLsRs6RVijH6wNwwI5sgQsWJ0VYw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0LT7MkPAsh6EnERCbbE01gkLqj/eVQh+eR8b6tmSzqW8svta8s9QSNXhkIp8QZJLJrxw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yNcTxtJQrzxt2VGvg+ffGeM/CUmMJ38P6PQiBVHSEJugsQPheEk3/wAxOL/YSSy/Yor/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+yXf7Hkfsn/2cVPrufzv+wCJUdhikUl7HNEkWllE1SsohWFI3SOd0C1Khw0eAShga3gXs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Gr2R7Mx+ZXZhkR9kCeRRm2IoL+Nns4PLGpLI9C/q/O8FV9MLmPB7DHp7HhCSOTkrVZM2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Q1ImEE0ZcKISPKFSCJIb4SoWCGeyLyU+MfL4sMeeCUioRT7ErD2IwZsbQxIzjAXy9/Lf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EsyMWIeRUGslzP0dEA1cMwNyhuDGIMaBpTwMWUN8YblyeyeZ/DsS5ORfFCfgUoEoaRqN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5/gjz/Al5/gl3/BLtfol2v0SimiXaE7I52VP51yJTSLWR6BKoeVAllyZJZLY5ohNr5f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OzRJOv0je/8AZnpsF1r6kGJ0Sa3SSIYExkq2wpbkTkTrTI7IBc9h+RdKymyjyKaVlVYQ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bNUyzfH+D4a//TMXs0hj4pn0DsepE0SEyTJY1RA+IH0EFBiXBLgkIhFIvggRbIiw4N8Q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4KFhKGeVdErJIc+CEQDUC2F+FE8XxYUy89A3SBlmWr9xlQLTSFrLc+ol0xqSDAsvhBW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MZQg5jFkLhBKSdYvw/fxQyYfRrnPwRMtTYrEoTYsHpQCPb+RP/7iLdfs87+Rbn+Sn/dw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IaYvzx32FhtDUpGYdICn2WDClkSQhB4JSheSGqfSm1epEzDvof8A0hNPDnllXKk+BXlv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BlUlhAzdSSo2N+TNuf0TLQf/ADhh/W2aw9ObOeAyN4lmGNtofK8mL2Fp9pmLyV+4PI4/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8JaMpd/giTwmgNfgjpiKQUfKEECzBUCELlaGuhCQhcUXZ8d8ODIbfBmKZqCcduFoxIW5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NPqMWL8WOHgQp0aUiYlhviIHORlI4HNqh0L0NMfdhMQw+gNqIFt8muPZI+GhyZsmBuuB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uH+BH2xYXK43xkmiaci/oYcWhuRdBMlH0EjJ9ErpfoU/4D0jatBU5RrsUyIkFLkmJ9i3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WyJZNy4MN+061P2My5eY6DLdnJC89kMxv5yL/oPKCbZUoDUltBKIXhiv+1CGnzL/AJIH+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f7IxO1VkDuulhqh7D0oxm1lUeoLgYmn7f4CwF5fxwMBjZlGn0l4bEQ8Qn2END3M5mLIs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MMEC+BjsiSOhdDVi46Mpr4PnMf1PjWXiBZzw2LAUGnqvIio20P10ZnufwTwp5yPK6N5h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MqJhoIKeXSE7p/OLipeCatkzqBLOhOyaZsizZbfX5RgZu0SNXPNLH54MMK834E/hR/a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JmihdjwScor4rxTpD/sB4Q4MoTUZRPgV2h+ByTSDSk/zVXcRIWSFMjU8njwmykTpCS5k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GnQzJTA02y9TMAsjpKVJJV/HEqSuCbpwLZXgs0SE8JCv0VKU7JSTDC4Ip9DR7Cx5BGKv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3xhhUgk7fR/jSZGU38CtP0YxwyJYafQblNJ7Fm6IFKY1sySNaSj4XxeeVgXBqG5ZGJ8J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1VwdxUcUjdKSaFoRIYivQQx44i+KJ5XKyWFSyfv7ZVhQ7IwkF0XrCIgzdTply0PDFqTX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UySk9iCoXQosUE7QwCGGI1B0Lq1wuJGHobSSF7gbu8jfDMcP46NfFOx4SUZIsnvlcfWo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R4R4Y26EOh4B4H6H1P0eB+jwP0YDk1GTzcv5qH8tFH5KWi6IU4pbHtIRFhq4hwBDMhmG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meGXIeMjjKBTWBdUI5YGxED24EGsIgGnYfZEKR9Ei/QhJTR5kBOB/FKjplWt4G4s2SfX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ZZ7/AI7tumWBbG4MhptMbg/8kC/4UIN8ZI3HKXjcmuETzvieETGxuayLyJKIh3xeHJtz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YzalQzTb/ZFhv9ncC+iQY/aS7v8AeODKFQyKM/IosQLn1ylYo5Y/ojT6h9WBLWGRUrrs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xZ3lCbJXgSs1MnT6hDC9ZftYB4mR69ihLKUJ0sRjG4GsxcB04XeSW0LZ+wwoXzkWEnxdH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8Fwnkxwma4wIWtMD1MBxoZ4E0kpQSPDR9jcV2T5JJvjfCf8AUPzWXRxrI9lQwezDB4gv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6DdDuN0YbJOL6EqSMRqPkOTSRlwQgukbah0JuVIc3MoZpNEkVkoSUE1LG6GgK7tCUvk/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OZWiQyD8dq7C/wBsyG4QNnrjQ+SacJh/yIcXSLSNpjcSTcpPL4fE/GeMOCAgd4IyRgdg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jYx+RiBmgz5ELkrHO+ETxLQ8IV8EdJQ0sDkl0LoE4FxUO0xqSWTpqHS0TIaDn3FOyB7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y9EJnGxhlCQWZ00SAUk+xNVdrIczoYlZ8f8jIxqaF7b0KbbQ4mGnItklJJ/IVYmig5Y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3+FDSp2MZrjQxCyM+7GcCYoHiLdESSTdKXRQL+bIn/zC5/vH3V9yNZ/ued+5RTyZdilH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R+amtTsQ3G8smalX2ZmjFHOXhRH/AKCTLuKGIImXlxdCr7CD+xvj0n/hG3P6RNWpaccR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1BkV7GfIbv8AhE0fyMbses4wDL/qmKEiDKd5lEFzXdJ4CrwJeEM3ERdhj8FudcJ1Xtcy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kcZbL+RxUZnQVKZ5/wC2RUnSDrMMwPNwOb4diHw+Nkk/D74RImIINbNcO4iBf0Ep+E/G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eHxsvn9gsqG/ApMv2Oj9jFcKSKEpchsjLukXdSOI+VAz5WIUEiGlSz6sV4NNU0yBIRwN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SnQbEpCn4TFS6kE/OfcRA1BkSqGhv170e+NEnSPhobLecDRM+yKSIlJNWaDGa/wZMjq0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JOkPQZCstoWmrUFpcNGXYrsWtA+kGrKz6EMP6PHGFAp8j2BVBJlT/hMzA7T9DV24OsOY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JAxboNsrERAelmT9gZlga95geYELz8wHwLAYgsv4m6HhHAjFDYMmO22UuR/Isb49cYQv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ZkTUQrhHefRtouNgwTxI/JJPwfwZHNEIY6uy3svBFAU6QrWJaGSUMWcdDlLBDIYkreeJ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0JQeYo1OGrSLJSJSv9DJfmTkn2NtYIvRTFd9uX1uNKyR7GymRPF2IQsuvAk9ZMbZDMyQ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HNnIh87/ADbEx5YjBIuFfCJuApToVNIwReLIoaEywf8A0ZLf8xMf9xPQPJf2fX9n/loX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CP6nCIx/hwuiHSIX4GvKL7GjJmskXE36R1C9X8x2pIaZj6FQe4DfqX9CUrn7Y2mvq5Jp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G5SQ0XlI6VrBZEIixLGbEsK3REJuPJw1KINW0x0kGpxCYlT8sZNhLGsUhyW2JZZXwsbnh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r+Ukv6JJGl0M/wCYxch7xgypJDIQ09MYYu0RhhjhpAPOEOb4nnI+YLjixnxi4iCx5AnL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G0hy1LyT24ENrIKqkmuBJE9e0OqzC9lExIpcLFgak8oEVIlJ/RMHRcTv2BDsNk/YadaK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xBK3aaME0MbTpuBqGUX5HInWRI8A5j/A/wA2fzv4YFkFhCWEadiyjQeYOviyvg0OqJMp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OX9nePdH6E7WIV/xP/Bjwv0z/wCEz/5jGn/gY16/pn/mw+5+xsHiFwVMdH6zaP6Hq/YW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N4Z4VDWwCTLoVGbH8oQ5kIumf0LUghGZVlzS/mb9vYll/wBktxAhagiXP8STOkLYGkWE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/QGoF/YhxGUQHiwhxtkUYfoSP2IkuyS9xM21t9HjEZqnIsr/AIxJ0wk6CZhvssY+xTI5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8/YpJiWBvkwKxH7DBYl2THQNZqGH8Vkx8FYyIHw/i2JqLYlsXsyrZ7kN8ERhgdgejHZA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sHg8oOIagTG+EujELheDTSWxnSWGSVCfBK7fQUtCVmU6JAhSWQYIbMRKSGCvJVZC6yNs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CViNCwNu5IYipTJq2ilu2wLTHNcc/ZBDayoLDgZudCm+iRqEwn7gTl6ehv5FFxJcMfBv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FhjJrzY/54+7FnlI+1kS3zTiapwtibuIbJ3fsRNxat6if/gPEnApmTNYbQ/vHwZImN+j7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sZ1Db/xDAMYZcI3IskOhS0kGh9g6DI74UR4BMtR6y8afQ9EPofh/RbmN24mf8hJn9x5S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BpqXQ8P75elnyi+pjQkp+RKWT7Zegp7ghHHN+GQzjDYJ/qETR9CS9XozDUbssManYgZj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eh1MXoXrvAVI/ZCcR/oSrzba0QXke0QqFAfQwMZ/sDSUCjgeVMYsmYQbpNHrE7I3BD2Q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cRPD4a4Z64bOoTl2JjwyUzxjGeC55C9CT0JbKHUYLApQbIlbJ5r4BegDLsZSxvBWTVkm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FVWceRjRTA1OAqSU69jkZTiTCTVyhbDykKbTL0HUJLKQvKh0rNiEWzI224sSMsmxlRnh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rI5K0LDfTPIuDb2uEpQMa0C+wte0whMqyKB4mJ0hrXDnwdjMn5WNLz8fHL4+/mhfBknP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ieETTXYjHIQZkR1baLQPggX/AMUbP+EZTFcoN3/cStxQyHPFLFocIf4EqPUhWg2PiBjI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WBLUCCcFBUEs/kW0hYlFgg0O4ITRFKGUPLIqUsauRk227ohtusroat5P4wWKf0JMFxoj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B00ehKK5mC0pJp7D3dC3NwQlg309iU5ZG9GSD7FUMIaEFJrDZFuhVtGSJsMaTIFI4fz9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x49cJ3wSFgeEN6kyXxmnQQVkZk0KshC2fDLFxOSMDRVwW5I6f0JJMjQaG6eyJH0cJ9DF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RvJxLDBB3UiY51BPk7UR6PvwRUCL/YMwwIy2IUovIgzXhQ3mCw8YYnCKGPNo+xNqeSeD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KBe2kx73kSFZC4TCSGTpntA/8yf6DXHhm/j7+G+Gvw4NlWeBpWaI4vHwRIbBVUZm4SGN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PG4yWwwy0Mw6KYbEuIpGi5sscFEkpXxMvKroVrxcMY38M8Twr+AuKfC9IUv6CHRC64h0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5CFZEeAh0Q6LF4GIU32NiMoApsRU2Nycd0Q0mVGtiTiFpewxeA5Cyl8G2hsbgTgmhsSU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LZFgLZkTHYiJfNcvowQkwopKIufixGcpKWxQJ+gQUtE2yI2uhGBF0ITjDU2hZyZ7VC408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ZRYnBA4bKERE5gmZRovUlZzGonofItDbHSNdIIUvsSJWVvOEdmaJTwPNlBMlY4hsIIZN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iEsGLBCJGB4D46Kn+IRv3yU7AkdUkFOAX9J1JR54hRakip9mfi/wP8KIEdmEuIuvjgSZ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jKEkQQIbSLcBt/4BKuAv+kH0hhRKLzc10ZxVwbP02uGDzyIGRUoa+DH4+GQ/g+HxnlKB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VcKKPPo/FvlW1TgkNkyp4gq/s1tvyPDlyz2GNkFJD7Og/wC0mTGhXkbojvsY5NEDjKM7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3oRC4GY7NjRgWEyRsLoGlTREaCFj0iHkrbJSwiWTH8DGlRd1rwhVVXk8neYwpiUV6/k1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272JKTsmQ2skE89IiaJIBEjbHgYC4EwxsKfbqexzk9DQdqAzb60TW6QFh1KZHKjHBhQG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CJ8yTw4E/QWYfEEI7CgEw0YlhZcU7TxL+sqxQmvY5BZJodRwGShsDX6geeJEpmfGfy4+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QYZs3xrhKWLUhYPS4vO8CAmp+zo/YeB+xl2heSEPYzUzw1RE25SZiZISMl4tLJPf7chp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v8AtRIsG/IM/wDIhnKfohpJ5Qxm/wAKFwXlTnQaEHn8zEGapQtsSObhYXsmn0ThEIhEC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siMs6LZJsmQLHwG64pjpUSZgVKf7JpWhNymNpqY0x9CUQMQ04xyrEmbglWR5KhuhWNXZ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LyNE3cbdE6Q32TWh1P0L8G2TeBFpwY5CdNEpTcjmk6Zh2ImhDUdgrdEg8pQUIJklulkY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lOyOJE5YtLFEHThNFmLQgW+h5WJJlqCiFREiAdQI76EbkhzqoZDtZIzUSHXAxAxmJ/EM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asnS3Z24ZpL6G+xuwMdJWIRHMqPw4/H7McpD0U5Y/mnAlDH0YIqY4+hFFtEHQv6ZBr+Y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/YasfzCVsNZxaIl03tjF0HRSDRMQMx+6Bpi/JDbn7ChuP0JitESz/wC9D/qFIyD6CLf0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SPI+H8/sXFiPHA9jGOZy28CxAeXAm4EmYa/I/eIyDmR/tCnjc6JVCFhOmIVnggYvI6W6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Dc8XDD4IJpQeQ3ZHLZL2PJlUWCdCYoeSjPGBAk1IlZZGkZQxgnoQqbli6KC2SYGNyZG+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5HCWxxlC88HpYy26G4MpJN2e4EpB54IFQWRfswVkWxGNotBqkQ1UJF4GZCxMPA5mOblI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UsMaUffHSYPArWXRLoPlii5UxksX0TTzhkJCEkWRjpMtDSj2Q/LmRDl6iiwSj5ZRj4bN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1xRlxSENSoq2Q0MkvuCd+B7npJej0j1kO2GmhGLBgiC7BNTxPnhoQVFjmPhmPxC+LWQ5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1rH2L/UC8g+g4Uepkq/7kX+YKhs/Zb2fda9C2O/Y07XoVtzhK7PZsbsZse25G9D4mhZG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ZMJDWxK9aJKYYtE5G4Q23GAkueJGxcRJKBpwSYjL0IwfD+E9k9SKsQxrLgadtsPVJfZk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k38d8PiAgXQqCm0Oo80JcwBpDEuDCi1lmECsQbQ6XS6F9omODUobNHdj4ohI954yx8EY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LFga0GlRLItB4Ez75QRZ0Rs5RIhEDjhJ6HIrIoejWBoITgIgalEZuR4DCJgOLrBA+tu1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Y8AkV9Bvhk/v4JRCwowjUwRKJYK/9S//AAE6Dt4h/wDYDQx/ZPR+xxP/AGETo9naJXHJp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m7E6LLLJY0vIg+X+NWXO9SQi7yNQsjKYRSIuj9iDv9wlbBP/AKIjdsErLPaP+lizj9CSH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p+kPf+9mNZEvt8t2NjEoocBwHrtCOBT6GfssJKROptqWQ/eaeYmcY1JSNOqGlSYksbgp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qxc0I0xcK+U1NoSyDfSgbNmBdSWOSEzGxToc7X2TxInHOuFLGo5gYy6ZGSZcgnQmyO8i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vBMGGRzwbQNWVQ07Z2rcIf2y3Y9+EULYgzmBOBZZTxwTTRAXGWGSMhJUDnNg1B7mS44y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Ipz8jGq7ojLCSg9ZjA8WWLtJpNKj+uNfg+/w7+CcCHZo6QuPfGvPOKMmKkwRo2dDNRLA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P2UJNk3PX6kl/wCIIRl/ohW/4IG+C/njtIqbJJNkfDf4zXyXK+CnLoQtfAPZktGBhwbJ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LfxmyToGxhyr/wBQ3fPYtdpCtAItMjZGgtF7NLY7skbehiR2eh/CeCFMnpjFGSGo488T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mYmIYoyjIkuBNMB/84aMGdhDWP2EO5MtkJIQ3JKRzPxxHY8PI9NCHDoUuiNjSJpxXEmI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kYUZIUHwExbMZXGVUTYL3KUx+QqVRkWIMZSiBlovMsY0VX1knCyKSyTfGR4Lko+kTOpo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syOb2RY2Dj5CYxaUA0sLHyX5l8Hh/K6meIFJII2jU0E2KLqSUHf+wnyo7D3hSiWQkm/7E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jRiYlteR9G7NFPYy2DNCGpqENGuAa3g8DGyMjMYxjxw/miYxjciOOGdciRUZTEr7Q9yf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GhQUsEryM0DY6UWHwNRl05Oylh9mmw5I/sipksbNojaqUlSLuexJPwfDJ5kTGZBkbyIa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9fBMrkxpNnsmwwsUqfRhkkl0LqR0E+0ZEDKRONiCWz0X9Mkk7Q436lQaU4GruJGTSHWM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VYLEglWEaMIJVm8sWB4UeJi5EOo7JO7Ew2GiZJkSSQqXQ3qRiX2Vu0J37IEduRM28wNB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wPZKoJCV+DCRoNnCljyx2LH+Seac8MudkmzCsmSWaLOKJA32G4UtiTf6Rbib/wDnOmeg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3GkSPyIb4btxYauEeh4iM2JAnWz1DP0iioLvX4XfKTYx5L0xPgWhYsDxyyFnMp+Z5VAq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xZcWOapkvF0JKDY2KVbRHeYhCZlKiBSjIdIi8mRBLJ4fwk9fHQuJ4JBsYdCj2RayoJ/D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h3QUdimx7Li0pqiLSCkKBbQvUj2lJHos5ehI1xgZSY2h5EjPsnUKbvouLiKMIOQkop0O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V6bJINLZMyNzsYseQ8R/QZLs0HpUN6WzEIMYsN7ciW05yESHOYsGhuvLGQSJSqVLJA2/w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cz9v2MpffwkRoc1sV+ULgxNyw5yyewrtFdoSXDRHF1lkIRBXi0suWxLKPoSMpiDVCgk4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4EkY2IQgVRwYYeeeTQWEtJFoNfXCNAh5yQrRpIliQ4ouBbdE2POiSRQTQ7uSRvyObL20hr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CKbp8lD/AAx+FMQUhqIyIQ3oSKtDT2xvhfJUyOhm0f7J3DCFYGRY1Yk0TTLngkv0NNca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jHEcQ8D6cDcPPglso4aY0UtkyQSOoH0E0yhYon9DMAkmkMk2R0CwMBpNIbzxm5MrSBZl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kJSQsnVkyxa31fwZ/Avm8/BvjVfFrPQluyuVjxx64RQxPRjQlYFobkvoVAg0QukPoHiQ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f7Hv+3AyeeSNFihYbcFQ6ZQ4Y3Z/VwRvz+oz45A9xAhvsG7/gJ0uXsTDgmSnwfEeSCSOO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YbA4uCMsiMfySCbCiZoMYUjlDJieNOySSRuDEj8cMniCD1hxViSloMayhob5fxY/Hyfx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NzbU8ffyJ4++JaQuRkNEQR4ZtGuNTcBNvhIkiWh9iUx8IE/2UhPkLOxdi1CpZmYwswpG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B2SSJueJJomCwno1oklbRqaEuyv2tIhLHmKXFMaWyFWI4Eu9E7TCTpXRH4Vw/wAM8P49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0KLElQJwES9JAuiOxnZj/wCrO39A/wDqBdz9EigyWhj9kGDJQpmITH8M+iczLaI/AyDh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DDhchz93HT4ZFI3AVGxysEuSUOh7kgeRpc8JskbGNE8T1xJJP8ljObZS8jSyORiTIf59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8kwQvJfbF+OJRlSWdX4G7+sasSF6kjNmgJ7Heg7C2KiwiiBnkOuMiYtyxTXghTKJPkEk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EnMl64Hb4Et0zzF3YrVk2SaGbpvBfJRF8DORsqobyPmeJNDDp/ku+x9BvJGtuhJCZVJF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sUTCyWEuKdhSYT8/Rlfiefjr4ZBklWz75XMCtckwqGLkoGV7GiGlKhLYNsF2x3jbafs/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BPEy8qf9XE+R4xn7YoKSO0L4CJeEX1+L1KDcP4XcLAhMTEJwOMMMzA04ExCRQapG81ea9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4X9EcES6xwPLcnriaM/FElCUNrhiW5pg+QqBYP0RZDtoJn4+Pyr5Jh6SHypEYRDSEgUL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ocidZG/P6Gguoe3ktDZRFI9eEIOGlEmslREyT+BrUscdJjivJOt2W74S2WNIkpA1mjsh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6Jonv4NXwY1xTbIpj6HbfWDUvnfQ6uzRH8xQJRhFo8sTPRs60UuNj4fy9fKvwIfgkaT2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Dpt5YTIyhQK2OyfuGmG4PYWNAulFY6+opj9qE3I/pMf/AKf+Rg+8vpleb7ZBiZ7Hek+U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k/afLHJiGQe+WuJKxcTwhCTTi8nXY9EIGoxEbixzlbTGU+b0i4+iV/GR+Bv0UUM+xkxg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GlFWSfoSx5ETRES2VxP4N/Pf4EJ2MWxlmHnv2xOHZtEN25MaQpMLWRBBiWFrLIFghUIM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5kozwo6HvsbMmCPFFFSclksd0LWMSyaTPANyN0b5zwmIZJ/Y0U2XQhfBIahMIQlvb/RV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OIX4CCk/eNPH1/lIgqjlfCzFhROUSgeWOWvDH3Ip02OmWaTYuwSXTEu1+4S8L+xgH9xa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kvg8K/YlNKloSKgprkvkNSOvaeUJLHcOXpFM37Yk7JMZJ9PJniBCFym+UNyGxIw9D8EZ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ljwTT6NH3w+GMdDZ75kaGQN9SCVt8TZH7mKRYjxP+xqMfDXL/A/wzwmSQC2GIJyVwi9J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g7cmhFfwmiRPsb6E6omxufRMjESLJ0qCRlYGq6GKTJ0jY3DELlkk7+CxEE9lFi9G7Ral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FJ7NGLIToHgl7+Wvx5/Br4HlJVc7jmDQgfQ8sTiTsg9QoPBAwxlcSa5XCRPEodTvPyan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Xrow7A+Fj4LmuExxrIjKLGwVQxiIaHZ/9UTsfsJUTNDXRN8i8F0ha2R5xkWjzwzPDMGA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XbEzXmDWII1S0SPoLuXb+xfhfyX4tfJH4Gq077H4Y6XI1ZZtiZ0LgsBr4rvj1wjxzPDH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rDjI3+HBPMNXsmHsSfYCn6iP7FlE1BAWa0LQRLj1+TfxXNc7r5LK6JEPHzSiIClSCGY6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1konQgQZUGSmIiO24SsJMh7FJAlHxi0/Zlv3ieX9AlhnpEC0S05WMifyZPMiYnY0vi1c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oSEhdW37GlYlhIx3ZyNVEt5LqRAh2f1xDHwsY8ZHzkwGx7uHJ5CEmlnwNG6QpM7M/kf5V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0T2e5J3I36F4f4++WrAxDc+PzwIrfgjWonwdi/TR7opS0KTyQIlhFzubJFnh+Plv55/O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5OxEGZ+ePAnIe+JJGchMkl9ksl9kkn/iRywv7E3X9njBoUvoh5UYxF9DWpfZmYEodDM8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20QjUPjfxnlOxMexpHlfBbIXHxUxHsjYFNsSGbGOYhhMrhno35MD5b7GZ5VE0o7Ddn7g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NHPyeWLHgX4tf5CY13wQbE+h/ofzL8GuFy8/i3wlQ6s3+WJmBWfyZDCy1XgQqyD/ABGl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x98b5189/jn4rIeSfisi/LSORJguLOPX38DK4r5PxnoI1rjSCXLnlYmZbFI7iXAuVcUJl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Dtx9uLY4k6LBS7OSgoJZpos7JB40N2y7Q+dHsY+GxmuHWOYDSBktuR6EwiwtsW3cWN5G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GevwL/D9/JCZNkkmvz++Ub/MhU+hS2csnS8E0ye4I9oxR9ZGgSPn0aNV+HZgX51Q0u3I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CO4WkC6KeoYU7IchC0hapQ/FxQ+j6PPM8RfEcIQhCC8UnEloTTnSx8ZJvmREzuKOmPa4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wGEvHetdsdsu+iqnw+gsEuW+GPI7Q/hPGSdR5HuymNYytkHGTSEeggk/wvb7OxM/4cf4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Fnl8R8I+McePyxDSQcZFiZ5MBlYlUyIUF+WRfjf4ck9DbDEL4L0bj0LBZpFGd0on7Id2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GnRZfBJE2iUYGnGBN1zvhCG8C4pAgvDIQZ+BTVcTX4EJjc6h5Hge3M8qPCNSR0J2XVEq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TyfxRFcIyKJJvzby+xYEG4kQDSzRglY9Cx74f5X/AJa538cP5Rwh/i0LHwjJbzxkxbdQ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PekKojfzi/wz/hNHEV8rJxlMbFpIkCXxJr9ntxn2QbHnPIPsPMWnoF4h+L5JCFyY44Jl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GLRvl/FMahyxYPwbimNcX79GAsp4EsaEOHSw5MDRMjKGMZPD5ZRAUCXgdM8xg+gnBCZE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f4D/ADzP4fsj4MXxWDL8fgb+iof2TZNaFY1z10h6ZFLBn5ErwLz/AIM/4LR+EVg+xK+O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EzCDf/tJ/wDejrO6mITESa6keFEHb6P/AJDP/riL/mEfFC50sccaYMjkyjwLDcqwW55f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i0NDcUPTRCVP/YNFFfAizPzxiQ6RSoaS/gy/g/BrjRlGaY7MkBCQ+hJdsYLO7rwSvSe1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yhoyJyd7Qvx7/E6/N98r5MXE/kz85Ow0McSmJCoh9lToaUxqM/nlfh7+C+M/4D/azr8B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6MuRoLeHeRYEfYux+xf9wJeFfYx++4vj9/4LhC5ZSiEhEZCEKSCzg6QkComsWB/NGXBh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UPH+46xT72JbfFkNCiNEjyN8MYzeePv4uZb4djqpK+4J9m/rjwlE7RB6yJQg/wCx72he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a+SLjhcXxP4s8QMiwO4KTrFlHJhoOc3l4P8AUEtv8C/ynwi6vI8jevhB9iwJ8hKygaBc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2J0SxS8rn0Z+aMeZEJHgEqCg9cqQrzxUShZHT4fzPBaDEYmhud2sEjsamU/ss7FhBF8Y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MfD/AAaNcaGxEtNt464xoYhiXl9M0Ty+dfiX+KuY53+RfKOI8jHwllRaMjSCRtEpE5GE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64fw3zr8O/wZcafkhCsHwURgFkeRkUA7yY0X7i/7gWRq/sf/ANIl5bhGhA9n6yPP6Dv/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58CwMuBZyRUDfErjE6EFnkmP4WIXHvxajj0WS4vYPfNyHkonSUcvATMbU144kf8Dvhj+M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h34ZLs9a59MzYEMSHR9f4L/ycm/j7/C88N2ISG8EmyQ8JLPQ5MWQv7C649/HR74njXwX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g3zHwSfcYHREtc7Zgo+KRyOzAzGx2RIVAxIQVEiCsMS/CnRkxrEG6GsoXgvHP4Hyhcmf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sjtkrB8x2GhBOeDPsfDVjGX1xHGPneX+hiU4YYtBak1ryMfn1xP4dcT8J+C+T+Prl54x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G054sxJIsLaiLGcoH838/XzXC41+Zp9UPPzxmVWSBYS45HkcdCtxHli9kPsbfgkS6Je0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0bETwsJ8hAOv1otn1XkjyFtfNp0ypiDQJGxUZ8v4IXBxzTkUyeh4PkMbTlzROJrH64fD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5vBJPCYQcHaeTYidr0On8a4x/h44wJ/hzwvlvjX4m/3wO+EpLBgmBLCLizIoRJ0eTyQe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c/fG+Ud8Dz8kLCxHCSUgTLTi5rS7P+ERkafmIxl/pnYn7E7QYVjDJ+iXwE2HfZLTQ7Jz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3ymIaW2I5/zv0LbuwpCSNL5jS/hKjyNDGNcoTHriw+CotsSi9Poit0/9kLDWjnIaeD4s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8TFmsrwRFqgmz9ePJMvif8rX4N/BcP8AF6+EjfE3KgVCl8UyCBJYdj9MdjXdBfg+/hr4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Z87H8J5kRvQiT0PeRCIKc54pCgS9DY8nAkYYiw4vv+xd42SPZG6/Zw3whKSmmR6FPyFj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KCYRC/GbJJJ4OSY4xPqgiiXJ5RaMhP8AwbHuSUlkuwuE/hGGPECRl2Mm/kx8+vhLkjbw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d4YuX+B/j1+Lf+KuGxsjfCLjrFUS+xoXBDSEkkPz7/ynkbfsfwnhHnyiPBdomj+CXd5C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Y0MVjU6HQS8fEksjHwmZkLEsVtv8VXHTqmQ5Q+zXDQSf2IIvuDQsh6H+kMKUvImIf3MY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cYd37F1f6EjCEEIkwYSae3/ALJqNi2+cjCHHka+DGaGe/w65ZobQ1hi1bYcaYsmY2WZ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+a+Cvmk/lofwYxiRDUk2S7yJCgvJkJdHsGSSeRc5+G/zLhca5j4b+VHeCR5+SyK76kyh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TlkPMi3GvT/Q+gnpAxDpnuPzo8SXXK/gng8PH0K5Q/wNHE5Z0CbRcabYl5liUINB6EJB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RTsSMovsZcLVwVf7HMMsYpheBl8FjhMwCD9cMZ45fOxm6+C5RnUU/wDIgLk7lEkSjv8A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XzXE/DfEcojihrrh/AK2TaJHCXArsbiRkiFj5V8H+NC+OvivlXLeET8uuheV2MEjjSnC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Jj2/qGs/qGtT/wCUfWLqYjywuhPg8q/RsaN8yJhkZNGjsYTboM1P2KBfoNhenRkEJTxx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IY2JdE+j04YFbS+xlSp7DuLvZp79IV/wY3ljuRzE9kAk+oTD/QIFu3svqXsyKfohJMMM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MS+DzAtIHVf4bAxzP+NDU7HgfFG5Mwx/i18mRx6/AuV8NcLjf4YrhjQNxZm4XWRS+RlL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GnynjPG/lnhC+C/E/wAWQ0p+eT+eZmDiywMPDT6Z50Og+0JxZ/Ql2+jaQsoiTbr7O5Im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0nXDySpf5nhldpeQk2Xhjzn2B/MU4FqT9iPXoEWD9siQv3CXk0n/AGnb/FDjx/SHD/wR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EiuXosyv7RWh/wBMfyzJKWo+z/d+J1HnsUT3wFHEN1Ka2V1D6HrwdJGXv2SJbMl7MnIm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BZ+D4nw+H+VPdDQ3CSjIS7fXsdqDpqv/AMNcrnfL5jh8ONIiJS0WQhIotsiEOSLNukO+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8Fxv8OuVyuX7DFxk1ylJGD1JdiQkCdCUJxsnFtmORpNpvogX+slyDNfSfY9TQ6h9H/ih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pTQzZvhMXJxYjYCbuxF+smNP+Wf74MJc9sNeUE5/XIMznchbieEMBxxIYjV6IaaF4Q3d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+cpzID+zYIG2dRzpCsZWSz4bCB+YKDoau8/BM7HseCDTPxHz/Y/ytEG1f2C6DQNaHGRP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aF+ORssEwjEwkIvITIlDQvJfZIEoSXOvhPwnj74nlfDVG/lP5dFn8rmPjKVGRHaSyYjA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6E0iRgCWjUDSMoaU2Qu2QjIhlh1Q6YSUOVwfD4k2M+GIw4/RB6Q5l30ZZBu5H5CiojTh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t2NsZGRsTfDI+BBeKfHEke4kIfRkn4vg0MkEZWLsdjz+V/JU5WR2RX+SaZTE1KYwrLWm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49fiBKgjOgX2lmZEhuxW0RpNnsyMzxl/Dcc64fgr8b/AAVyxfGrKZK+cqsS0JwVUdjh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A8Mp2d5Ul74qSBPh83sUrlEmXlq0I5l8qzwsE545fHWvi7m/tMOXy+WvghP2J8Llox+i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uFwQ50HbEYHkfD/H7+Si7GfIyatDlC4NMCUU/wDJXxv4z+NsldDqj7g7QoTyNtvheBiS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r475Yv4+N8fXxdnvjE/lfYi6rpC4vjQ/HENPYqSIuosCKH9ESWVqYu3aIcl9BknQ2hsl1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b6YtCF/wA2AOhNaYmZlggorEDPg+nHyrhfC5jR8Ge0fQyfv4GPh/B8oTinBTAtDwQUTQ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OWxobsfBjwPh/nZrJsMVRKwIfQX+GP8AP7+WF8JGvkZKwhSJhUO+IGBuxKWaux5+aGhY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HZrnXyXO+UWeBfBY4QkoXZGSnA0XLelihJro2PIjPguKdkFtxxJT6QtT4tyJvT0xv1ema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onkMzhZKluBljfC4R/PhCY+XnwQ7mxt8Pj1y+Ga4RAol2Z/CTegiH9G9xXPow4/jFCZ4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/ArF66LQhpOtamNYvo+/yv/BX4pGMgJmNF0LCxNcIgSSHuhDpnRV5M+uJ41zXD+CvmxfJ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Ica5+uN8eLoWBI3FkaFqiH/YOKGhTgbbC30frAoWQP5YlUi9BLtBgNjO0Q56WhK0mQx3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wlQefkuFS6kcuubIaGInOxFI9SLljwPl8oRNZ4LxY0IabqUPP0KGudcaGWUjCviY+Z+E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DMBbUsLQ6p5/Hnh/Keb/AAeyuF+BvihTRCpQheSfgSNAyRi0kNM/CT749nXMbMG0P46M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5L+/mRcfviYnEGFiGJ0cmcjztM2Z8GzUdjpb9H6yhqXK6ZdWn+ywcvaPjWKR0gaoRbqF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5XN+DjWN0QMOW8WJx5MaHw+H8kJi1yZizggtD9AbR0VbsfD5yEG/eTFyHS4Y+J+b/BIy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GzrE3+N/kXw18EL4ySMWQiax4FCyTIuUiYQ3JYimKgu/gnzHL/Bonh8rhZ4RZz5n5bxw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cb+CGV/EkGESiF9C39EV2MY6zreLL0EFiEvQ2QidoZPVP7EmaohFkTJjIFGrVvwZRT2I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RkPHJgRJnA5drwR1Yb+guH8GMa52L4HwIwaPR6oMgseHD+CH5IFZctZRI/keOXivizXC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7CFJNSnUDO4ED8fgf+LJJIhDGM21CF7NEk8Z4Rji9E/gT0YQR8diELj1z6GLnL+MrfOOF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+GxbhbHl/HFiD1wTYnCxwlE2dT/shapNPRQR7MiNoFTl1Aziy0NPLpN9ixIqMWNCwQfc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NNQ0SWSQ8H1EJDMuogiXVDE/ix1w/guGvHsOpPRJfTkwZFw8jGP4RY4vxzlB7HPB/wCG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POtCt5Fn/Ox8N8DDH8C8MmDJHwSENBkSWYkhdjF8frifhrjPEF/XGP8AKRV/gWF8oPZP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Q4aUJQXGITd9Ly9HmCwZ8jvQldDQpQ4BDBTA2VpC2h5d2QN9IbBJA2avoSAkFudPuiRM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uodtCSrZ1Z4Y/zNuwroPAnCTQh8PIxj+CElydxhXLcmSIZmcCRY+HxNclR8DAnhmh/P1+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HskUNrPlHrHNfn9/mbJofGUIT6EiOVJAhDSxI3aMhoMmfi/kud/PfFi5Z6I/wXoWxUkI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EGyt44FNW2J2Jma4bgeA1y/8D4kirjDAhMgdQlwX4GGCKr07GDS0/JAoMl0Kg/YY1JeCT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OxbkYJCca4WJcTkiQhxNNoR8WP5IboW0ZcKNFw1rqT6o98PiBmGLjE2Lg1w/wv8AAjXw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pl/j/PZvApCREwKxC+CEkRJK4kZRATrJ9Go4+vg/jrnQ+Xxvh/Gd87/wYy02OxI3fxaG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4MoR5QThjbGVKi9Df+IIRplfaCsSl4Llwe8muhQ2RFDTFeqiepKUDOagztMePUNkWa/ty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cX5nrcUYV9iGUN9IUrlexkHT/hEENt+Rj5fD4eTHKMjEYahpND+UWt5Lt8PljFw0TwQh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EJnLGGprkY3Mv5/w1+OOJG+xWLhcrIuLQuMiwYUu2UTY0sfw2PHxz8553ys8R2Mmudfg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EkllXk3j5xB2Rp8QNEOhpQ7MZMImKEtQ+hxqSIJukSX2x9GIKqW3l8IoqFyMe3gtR9/F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g1s5V/sP+1cU3FXSPfBHevA9ozxK0KGMIEt/YIXbY5vBJhwbbC2U2WYRQvhZvhj+HgV8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mxnPgfD2a4kQjMeOEIYzX+Bs18nZLaKJWxSjGRDAsf48k8SNkk8SJLbYkkj18UiJIQNxI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IHnmZ43yuJ52ej+eJ49cPz8Z5nh8Tw/xSYRJj6sfGCBbzDQlUiOuK+6HNFCzSBNalq9R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moF6VeqGKje3x0cINM8DqC2FseXwltk/geDxxO0IP+4pRYjKWi5CT0PUTaJEeZjZl8Is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ZR8Hw/g+aNEj+Yxhxq+yVehux8Ph8oyEr4GP8kG/yQJM9CuBqJUNBP/A3xviPwpNi4Tyu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2RSOwsh3eRZ9eCrgQh/g2T8M8KeJHwgXEb4muZ5qRmRk8LieWGcAnrlc6E+yVTMyKgPD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BDhfpO5JUIPI6sJOxNhsr6EiBoQ5mZwXf2X2yZLT2JP/AAjPLpwSSO6NjjRvlfGhmKYu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GMY+ULyacXQ9GvAs4fwYxCEaFyZnh/4D538JhoVMGpETF9GNzwIf4d/C9/gT5h8I+S4o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IZc8JSntkIH86NIuJMfCfj6EZfMsnvieyR8SL+fgn8X6J4V8YfyeG/jrlivCRIkZJLWX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6GKX2FpMvYyoMSz3Cw5a+OeONjSaaGZMpeH+R0z/AOXwMZ9Iyfwk0TKR1yt8zwhOdx+CR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ijBxfg0k3F/B8HnhPibEIY98v/EvlywRItmQljCt22UT+bfMcRwSEFT8l8F6EKRciy4H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wWc/iH87h8riSTXwXK5ZoZYr58onh8onhvHK4PoPPOzQ7bC9c74Q6LyKVA/gF1TBEkCu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kMTI31J7gY0vYUUo04YFVAkLsqEJpshIafAInDZ4Q+ZtCGQfL5QuTPnddgiGsNC5ZAxr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Mwl6ZNj5fHofEjWNC4Ry+GP8O/k/k7M8HCShMTIsB044kn8L/N75xx7Fwo4+zLErG94r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0ZbfFe18rjP42bMkmCeEIfMm+FkYvfGXLkjg+vhcMC5Xwgjcdj2Jgj2R06sdqGJAzYf2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WhLIpA7XCBiFvYtpKXgkGpLtmY4paHyHcMU5GufJQw7fzQLA/YuF2TEEQmE1y/gfD+GQ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/DfwYxDQaELjIeOX+Z/hf8FcvoyG4PKNn9iNfPHG38t/i3zrlcYQjcNLNDWO4gymIr0l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vgi/nJMc64lcvjHw2RzgfUWeI4H/NzfGOHZB+RWySdUK8pIDiiPEP7GppCFXfyGTUKJyb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NgIgqIQpLu2RnkVVfsbUNi82Lx5WV6DE3VuD+EGj24ZDHhGNoKWDxPqRJ0J8swP4PjY8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2I3b9D+ORjHzYRvg0MwPh8v4vm/y4c7M46i+B5FpeThflX+FjmRjQhCEJfoYHRGVid+x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+HrnCNE/i3xBAlxHMKLsj4ZZGld0Q5MM9cfRoiUJchP6Rg32e1GwiXQhgfY26slIdiBN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QD9CSPseohqeoEpQZDsJcV6fHyUdPw0TpZ+DdJOGPI+Ea4+uETCElWVQw4shEEjhjGh8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7EdsPf4HzExpEOfiP5v4v8kCSwUIljUylMY1olf4euc8vlCFzImhJLOzLNmQ/vCP7ElM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HnieHwiuVgX4Ub4XMcIXw98Ryjd8elJEWi2a+CMhPEtogwkIlgplW2PbToIO3Q2IT2y0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EILVgoiNbLApbtiXRLgf7EGQX2Ng9s9CwNCEPTiphr+SEmyQKjHHPmSVcED5gYxj53wu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ZHXzfgfwjyMWG+Hw3xPGvwT+b+XB1QyOhXXqxzEQ1n8C+O/8SLI8sRAtoetOlRj6Gr88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wZS4/ofw8fBH8HXGzJjh4FIuEP4yST8szwLC+bWP5igtkZRKngZj3LYRV97Gp+viMmpF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CgnkrQaZguMCNiYaHaCEejQhIyr7P9thpcPiwTTQdvlBlx0Mxx++JWxM2WiQRw1wxr4p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TrFCZ2+ijcfsfzfxwSiVDMf5zj9IowQ4q/yL/IXC4QuFmz1k3fKZmy4usRiXiOjKUEpF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ZhBOUT2SpNcRJAxuOGbI+aGTzIhk/JiE8kyhM98I2LAnUFkHr4ZCmIzwLmuybcsSE3xm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ENfTIEnFh6iHN7XkjzIlA4mUuHxDT8MkURWNzyVjJ1T8GY/eOK5e0QYGDFpA6JpKQY1s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OR5NBh5T/YmFm8COiZ+kmY7DJTTI+Bv4MK5E30hcmapjkJE7tQ73PMYGkzZQfzY/g0hp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BHAJ0bJ0cbE9C+Gv8JfJC5Qs5oqSfYtOSsIQ8MXJZEyxoRWwWy36H2EJqpiESok4pv2e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qaE0p2gsAT4f8mhWvlMk/CeZ51xfE8SbvhYo/mmXRAlA69Cdv/YmfRPtEYhbJUzGRGF3M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pMCcJzwxTc3G2OWeBPTik5czSLPYoYkQUjsJ05+EJ2qo2egWJYdD5QiXJIg3gtWPWxLX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dj0xaYC+D0NMCLR9Mov2CvMB5iDa2iTH7CvTEsuNGw1UzXZWq+hQMWysapk/LID2yi3Y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w74f+axyRMrBjjgWiYXgiInV+Hfw3wifwJk0L4FyhSZ/QkKi7MQtzxwnkcENI9Dgv9Zs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LT0SX/AL9QD+CTobtWH7fUY6CRJdP+xNMGLyJeVRfLSJbCdgLGQhImngmGJLJg9k8ejfM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9CpkS6SS2lGQxiVZhia2RagxmDNdDCXRZBFLA32MVESSSQvB4iI5bGdjVh8ZSIXDTJ4m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llMgggQs8ZCpqbcJDpRLXLIuBdXwjy+H6o2huXwstR/towoVR/SxjBBjgvYnr9o6hJK7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K0diJa6SIqj/ABP43HDdD5ePlvx8F+HfLGaFQsCAjHhpzrow2SDqxut/fy9/4S4QuFyg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dIbka+OIknZCSmn6DqoZk/6JaH6I2Q738oULX12VNN069GIPCGbBlAr0G5v0BAC4X0ZH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GYd6UjnMbobeSVZFWAkdAksyJVQhf9AbexAY0ZHRAz4JjZJPM9iJsyIXBfZIJ/QuxP6H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ULBZrg/aFfgkn4QuiBCGXog0VQmOlKEEPCIqCNsJ4+SI2kLlwhT918ssng7WSZb0IJSq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zzHh54TawMZX+x6wxmxKWXCm4w9i9dDcDH8Hw+H8Hh0XsMZA+PH4Mc+vhH4NfBjpsvkg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BjuFcB5C+a+K/EuFyuFwnQ0IFe3FBE4kQHJ9Moz0IcMnSUN8cNY2p2JxheRY7mY1bQ10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ehD5JdwX4aIspFbpv2IFlpJv0HBR+Ijx0TRx6GNXh0/Ion6FoipZ6U/0Ikljn6MOiG3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MElIXhyLP90IwZ+VMq3SRn/DQyS9u41gYkeCREBJGBMo+j++FoUS5NksjY62WS4kdwsC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fxySSyTUSySklCIgwNXoaZPZlX1yeMH1wiC6QtleRTpDbqRuJibQllcCJs6uKfiwbH/Y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Hm/hEaDwpq/LHsMdzWjyGzXzfwyMwFS3D/wZr4rjXFnr4wQK50EZWxFRVf5PR/Bfi3wv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2hnL2XDE6MinBZpIzEH62JKaE1A16GqwGK7E+hHPs8qBPESxdiYgb/oWcpwyKXQ5TZ95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ehsz9QY3luhHUt4YoP1E0L7TgnVr+Q0OCl4e8hJVeEMp/MIwezwkP7RrykLUo21hDwpv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ZTvDHEv7kBaizKM4GbE7ZXfjGZLJf/Qa424nAysjKGk6dogxYhC+xHNIUAKjDKmuBFRI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8ohEfOOIGrIePbmBl9DG7baNaa3YIqqLoi6hwY+JsYyg1j4SFSxIeYkIa4ehAyvzIlQ1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QsfFXtCEcNuD7GYKbGNp4wvi38WaEmCyWjZFJEdj+L/Jj5v8PolSfew4s2STl2iaM/Pf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iVvhZxwSh6Oy6EAhpWLIs8NDJsvBYz4F4Yp2JbaGikxRbTocrY7mBp0R02hJ+GNRNQfY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Zh4f9ltw15FBqVX2SK5/Y7sCbdl6YunoWVf1j/4ALsa+4YkyTr+RfA0a2GUwBWYTppiC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fyv3yaweQm6n9MsH9rLZSdRMo+0gPXi5D/gftD/zPAmp/RMYpiJGYRQ8CSMoSNiV2yN0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yChaFOSu2I260jsYXlE3ZDv8SSah9CdXEIkpJaXLKqLTHwxaQTiUQuSupFEXyPibsNDO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0fCE7F+DfCFhsZ0LJkZrfsVPPXEfhisJyecwPsaHy8fJfN/4LI1qUMUVt5ox84/BPCfw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Cc6WBZwP6/hCWJLIJx/qeyChhIkxGcCTMlmSX4J+hL6JlgqxvwIfbR4tCh7MA5VtHgOi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SxFzgcI0+SwGphj3j6/4AtyPYZP9wNN2/YkES9DQT0Nqj+hrL2S/7A8/9hQzPpl8ISyb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0hMCBS9GON2PZPnexKf1wqqr0PA30UtloCGLHbGrhkeRcIhdEujpH0Z6iPsS8yeBhaEj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GBmb65S6c+uBCSEytcJcOdHsgshI6rPj5f2KEnZDHiH2MRcb4bwTq4kfyZs4DKjTY3Pj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ZFoSUQtByEVoZTi1zrjY+I+b/Br8KZKZQi52hLFDTSSiROZ/oWDPy38dcoj5okZkg2Lo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SmyIeCs+iSjKyYjNKxCxipKZeYZMkhFp3YjPH2JOgsxB6WoJTCkceGOCWP0TODdIYtSs0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KEakiNDgXgYY5GJOyc7QZGBKMp6YyURdNSNfySHu9Zjqtnwxzaj2CAEyOD9iIn4Z7UCy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Zv8AqDWlJp+BKqaFUJBuD8GL63RjX+wRCol0yW5vZhhAlm+zBNiYn8ZGySnogRWC5f2J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LHMmbNwKoE5TROa+6Y/BgVsaCWJaE3sYyHIp/wCAR8WKPRZWT+h25+SloS2x0FCE3tCG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j5kkkhtSZ3DCZIQbFmTGYJtnHB8v/A18Z5V/OBNzoWWn5ENYEQpKehtN6vnKNfgXwXxQ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nZYVRbnzmKsvI+Bgb2IMrSWnGDKRkoBERZ5twRJ4yJbNnQ2dDSISWUNT6IDUwE9XYVKC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Y4ilDzVnwGdSVsSO2+iIbidF10+zCYFJpPoZRpoO5MZWIvEwWLjGRadFKB6ZCfyIlNov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6i/kTQlUI86CtKZ/Y1O2+w3FK/VDit/gYh/ZH+kAlKZvTF9J1EcGTJP3IMv7omDHpoaQ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vw36GOLF7Qsr9hM0IIGvhL5nnay/Ar0E2JFBOBCUcMbLw1MpgFdHYjjx0ztryOyZMSWN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msljYyF/SIY/j98+vjjszSRMIIHDBgLaJjstKGTtA+kLuRI7ZTk8oxuCL+MKUjCyOdB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/Fj8r2j+DhgckSmRH6MTn864XPvklT0TTgGTHGF8MTwDS6JJjfQ4Hb7XY0XW+jtiRVcd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ZdsiLJmRXn2I1MOLKHh2diY5BoEpVNClKYFNeSjBPdpLyJeE2UgbHZJUeYNhwQvykyyS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RSNOCdidIDwpS9kCG/ZojsVRwzpiK0YXiNIiixZnEyNOXYlxi6Oe37HisfuhLshgghWp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UAcqNeHIiJQIUWG5d0NVRTkJghHYZaekGXSeG0Mm89CQVZnmA2UTP0Nz+kGf95QSMIQK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oeaDeUhhguxMagko3J0Q7wl4MxDFuxMzwQVJRHdTw7k2R3iHtEiSXbJOxp0FK3FOmXaS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6Noi9iC19kS6aZIj24QVfmSUReWUaRf/AADk4w7YT0OsjHY7cZMRLJ64WSZRRKaDEVYf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xzPz1wyQK+gotlhqB4TQ7/Q++NfnQvHC4SDzwTLNg8JKcj4S41OeTIb6rKIplECtPI+S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iOX5FTxkimU8kkryLbhvJFOHexnDlbGW+xFGR3d7Jj2XWKEkIdDlPAUFoRKMFuUxqmMl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dyQrJSjZRTjjVLlCkyKcxFQ2Ni9jPoyxK0aTXQ0sBgm19meHwNNEZFVPoZJQQrAxmQVN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LIoH0DWTRc9FFb19iEQIez0PaUInwFRhCLnRND88CgZ7LcZj0YjZ9r/UG09Q4P8ATF0x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XSYrmdqf+Rer/k4v+6EzIXhCNSP7IeH7P70JHNOZLpCfCVDZ7FhCFgqj0SIzKWfAikrb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oBxULG7j02NdD+yDMC3JRwFAOOV10+O/wuzE0rDEkLHk35BDCoJ7eRzGdokyiuEMO0eQ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PwNCFdsG0auPwa+D/wAqnk20RgRA8n6kEW/Xkn8K+C59crLFGiSGkJTQSBP4jEIWyAsm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bTKMbHyFWnYjTf0xYwKtOzNKeRGBifYr03kgclNndJJgW72KUP25kx5GNtuPoTJ5wtDk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uexVW/sNTFk3BQRx0IL0WezIZBMU04XgqSYHSEycN2ZD7Mk4FhGDAyCWabQmnoGSh6ZN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ZDfc6EvOCCg5xIrUnuoEXbaOxynsg3ZjyXPAqgiyVlgvAq0NlRE01OB5YHdEr0ICjaTc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RYeVa/ggHvRA0MU7hAJ9sBQL1GE3CdlF5HgEOw9P9lf2KGmrI6jZdLSJgaIhVMmhIybg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TLQZkIlN+ynBP0LWAWqTCQzjusX/ANyF2upUvjn565djGpsTuxIc+RkrPRhDJUdlgYx3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yx4EHy/w6/wF+FUREsv4E0ssolyRzLTWh1X/ANi/OuELAeaCRmZwSngb2+FkWTsN3sg2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LdFEwyDTT4iZWg8QdrHYqL/oRTuxHAyYdjU6E1H2LLjssWEvqQm2mR/BRVusMUPGFQk5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gxb02RO1+wzFghaadE9mGxCTR/Ywn/mLuz0N39hCxD6CUqnsM62tZGXJoU8HTK0P0Gb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QwgZFZDQ1DOkR9jUwHONRsWMwTHEZRPUEaZoCVqxAjjwLUesvdcTQicPQMBAJwklPoww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fsjsrkkCPCJknWBKEmTNkbQyDpXj9iff6j+isG5TG8/9A8DIT8ME/qRqUh5gatjF/hMZ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Ho+3DkMM9ER0Lwhx+rDdtmQ5nBI9GA0LBScsbGMsR2dpkhcknwEi/HsdGXgZai6FtEhZ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Lor8I4SoguRi+Ew/I/n1/h2Sslv4MpWxSnBK1PT6FYWhcL8E/CZEhIUsTmzQmK2Rg0JG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AxGJwyd7wkCqqyM/uFRaZ2QVUyaSxnpI9YcCkIap/wAiPtE4dbIEyUg9uTly0WkX5IUl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FnalHRKfG0PYbCwhA/YrZi204Is2CFGtejKSR01a9Mc2+4WTpdDkngRPN2JssjWGV0Ir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kjOyKEGmMquy9P2R3ap9CNXGmQQP6Fjl5Cgl/QcUnMrsTLE1VoeSmNyFIcid0xbyMsud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8mVajEEBPgEfjS7sMRPBQItcrhj6q9DfBJxtEmRB2ytpoWVkBU4/th0w05FbbX9j7kU6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YlWkWQg/+YJP/AeBEL4Fsj2Uf0YePIkP0UJX9Cy/mU4nBgyuWJDlsjKS2W4Dt7oNOZ+jI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qxfDsXyqieyVRfwiwryYGJMpLLgSCYH4GXPRC1OjtlAfQW+TguCmLvMZA9oIQpIRrhTR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uZCdOr6KalY7EzBV06ED4C41845jjs0TLHSHNhJZoJG4QhLFxxOyj4ba2JVssgzjB1G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jKsoaEcCGrEhQtEoE80Lx0shsbbVYQxlTslnFusoaGCJr40IciKMP70PLsCOqM6FTS8d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hNtfosuOexmTkVksOibpew5SghJUS+xqg/iUbKhsf6ibVD0TQ8qE8acQtMdTgKEkUNDW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spiLejf6RLWu0YkZ7NjNvqqDF5LFiIjVShSXBNtSQxMVSWCrZznNlEiJdBnhIf8AjJG1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BYUNN2EvPhTGWKkvIdSbpobDkawISng5MrqhRJV7SGhKUdDIcFSL9MAOL/iyrC8QL4Kc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yYx8QJIjkZOIpfmoQTBCaX1w90OmIsyxwLGK9ydlE0UQyAvjBj5tl6+EVwVl0J8y3fRN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wVS2+kOv5JDJ6SHVg1i9FJsemWb0QC+yXDDKHLsjbzwrPBcPBHOvzz+Fcb4V8a+DtnV9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M8KsMc0X/ZfEfJfFk0PG5ZFgO2tE8rIsifwTRfGXD57IdNXgklrI7StCIs8QguWYIqSp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IpSE2som1jyQPMwLyZCdoCNSfRR6To9A98BSJre0eBkSeI+mInnHYxJDYHYj7Rkw1slZ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/wBkORdpEdx2kl4n7Q0smoy+NoeFn9BomSmQ8RpRFE+dogmmiJl8aYksE+hsN5bJ4qhs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RlQJtaDg/KrUdk4QMdqBtRKiCPrTOnEItpDJdQbMBcypBaUqe0tEVYbFBGWcAGIHHQxl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QQC0p/oSirUvRouZq8DnDLa0OOoighlYoXgqOoF2/UFzfOik7eEWXxfxdEiDQnLJkXlD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Ej7RZegjdgOGMCyFkYmvyt6HLEz7H8uzaG9Cc2N4ETtU4JjZhPoyJJHZGSbEQdMP0XTw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9weB25PLNrjNiG/k/wDNXxmjtWj6Fshna8iMe9tob1v32QIaIGIj4YzkRobkGELI1I5Q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/geFgWEyE4yOw1BUFOhghlGmM4yHZSGwlWSZES24HvqMwMOVTshQy4HEiiUwlgXXRSpT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ZGo89Dd3Fsc+NOxvPqEfF6EkuE7Q64JksWQUk01UYJXilsagazpntAVGo62hVejsZN9I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Lsw0x0Sb7IlS30euNMUmS/Qyybs2RmyWRxNKnIrSLlcBROxR0yQe0yZPQjBIFku7CR+K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iDC34NjGbMXRIBNk3MVjVj+xwmpbfTwPtninEOlWhjI7DrTWyQtQbVvLmQy5EaQMoJlL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DHYfUqoDrIktQxSp1L2GntH18WhPg0OhtiEIscDXFMRE1KYwTWfsDILM3SGW/wAuB3Je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FhIVScseDAUWIl2JU3LEMhk05HUJk0gm7PTUk5GUFlICYu+dD/wH/jonZO/RUzTozGwJ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kyLmeHyuGNRliQLX0TckMzUQ8gwY+GjhTSss8ygVMDUsiBO5MO1gP6CpoTyQxVNKHkKyI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xHshH8jsxzqxdtjZ71DcFMdjrXNwyeLlDK/4FCnHZjMJFU+0TvlbPcOmQyqcIb0nraFj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9g9U1HQqlXWmLVX6DuzzsXjL2JSHwUaO9oTmZWmNQnGlk/2QPeglz9gJ8tm0KsWp4HIe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YZcP2RacFigvmWtyJ8yQbdNyNQE0ll1Y2FpwxjRHR5HYrxxTDOahamJu2Xcp5JixpRJ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qLEHJCYGJlGHJlXcDFpyEyoHGp0amDLkMdketOIH5uNHYU7IEA+wbMjES3Bh0G55iiyD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Nsmz9KYxMMT+L+bdJ7BVhJhtEtj6pD3AZzRRzwsjSS2GIsY0FCf6EhwLcthIadI8IxC0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5vl+ON/Of8J/D3y17f6RkLZHzJGGOjPp7fZIifmhhiXyOlGh6JyNxwuOfA+PDGPwLIz2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imO4ST0E8gigJPBi+k6LjgSsmRrYiBYsOmTeg5J4fQR8Y7F3opUjBJ1V0R2IGLn9mZKZ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kC1IpdkSRi7F/4UV9w+Bd6YzfpkNc015IaOlRMirnQ2f8gitR10IWTBBZY4099FJjJDO8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TYjs40xEU0ntDeYPI1LrwxJVGpSpKlv9UXW/GZBGoUK6aaUNMlGUNJVaEbbO2zSi9CbY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nrXeZUSQlgVEbQpBDDldGJRBRZ9GJyJbD0Wd40UA+FShI6tSd/hCiLWU4BArmpVokgRL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3ODPRtlxMFCqmWTArIN8saGejyd/UdkT44wgaRjGkX0XJEogj5qsoRQQiSVMtdFBWdl5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lCTpCTJVL2SYqi3RQ4MT435I4tLl0P4P5a/Pn88DxK766H4Jp4gnAgIHVO6MkXwxzNcS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GDHjITkva6HfD4LJLW8jifmI4rimM4QsKIMdbFJloKlyQZMgxSor8rKGWABkyV4D8KKW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9ibMwjJEOi6pgYpMK6Neg99lokisYKq0x6Sg2W3gaPkUMhtyspMikVf2I9oncFVbKdM1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inRaG+i0OJGZsoyWPQxXxZJuUoXmXGmUZRRWuPsasLOhiGokoJgRd7QywR4ZD5OBMs83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CBSl2N+SY+f+cHcJA0JHBhbIZFUss7L13VQxbU5PBB5+dpUMql04J3Sm3iyWG2gqQeCM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H0xODY8hEKHXFCrXlcw66cXEaNx8mI6H7EvH6ClLAkNGRBI/gxDoqOLwbIWF0y/kbmB+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oZBbJm4uHkG7Ic9cGuhsA+hNE0iU4tjnn+hFMQRfHs+gN1F7fRBqQ7EE6xyLFZ6RoeJz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syhwgqGr8DRHE/f+Zj8eSiW+UK75RNCHIrqkbDY2Jzdin8pGMsQ0Q2Ib/Y3JZYlcJizR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CjQsDtYUJ0lAySh4FDXQlUSxeAd6jKFKJiRKrG50y/JE8gb/AI6ZhxgkBftCNiEVMq7E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nhOx20VSbJ5oSeI/ZOkk2n7PSINEupJsysmGc5MOUxXKghqyv9CpP3hMs46LBSrRUmR5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DE7EJNNMRaiuhnuWBE8L0JY0V2RLU62iLtKGGaBmrEWULUT4mYw7ySZWkiHMTSUSnoaA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hNc0JkRdQ+gVBkZUN4e1cdqnBsmFU/0Gd5KHHOb5bmiGxKiY4k0t2SK9dia2jSlB8uHd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IJJl9DmbEJzK+bDHGeGj2Q5ZPLHNLMpkGU/kgjhjwdrooaILnJGu15PJC6SgibaSUJwi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paiREKI4T0SNSnJXQ/pLGsjKqrLZjslGWxkl8OB6chpDdB10hcgLqwZF5GheRokYx4H+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L475z42YQZy/osVDL/BQv9gzIsZejJE+WNkhMSiQwJG4XHUws8OJiKFOGqQ/EQF2EMEN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UrFhAzCYhgc7HKu5eGMVSJlpoJ4/Wx6nbE57RQOuzUbBChxJTsvnt2bjUHr9k7QG3aBA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MhQpf8EpEfsZNUjcL7jCyWy0SpCwQSOGSJgajSFrbVCpGnpP0QNOItyWNoaIjOmYpIVR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InSskxKa0JcbtolsdxUiwjf2uq2LMzL6GEjaYXkYFTg7Y9TkcrZpW9ECThuhC8J1GIYm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s7Iv24SEE3Ka4NJby/sWkAgqz6nRcFdQKf6H0ZKUkCNf6h8lyU8vX5NiiG3ykjoyQ5EQ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/oIn/O7/AGI9cTD4xxPEUWoXkBYLMVIiQZuSDHSYllVZPDIEt8SrLO/onEnJHzUsd2eJ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Jktgtvh6WGSOpIrJ8FwsMa4e+X/lbN/n2+2uyVvPewQW/ZEtIQbX/RDGW3/5wZFwxuFG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SxYGM+fHghxI54iDrNMWOFIhUEIFiiRhaH2C10MrKyzAfYE6T8hNaRlfQlvTX0SSRgU+9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Iu52eGx9yFQNPKJmRFfMUMWcolOki6E3RJynsI6aIdKGmegORyWziS6IHxgZr1CISYy3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2PFKTtYLssiFkuCUipU7NMi+dMmiaJdDVniYIraegL8nfZDwS0D+SZMQqO0pq7anGi4g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RF1g8EAobbIiqmR3YiCZVWoH2twiTpvZZuTqyNqBhEHeOrsd5VdAZMxU0J2RSWwpwpeg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vjAscUm+3CeYHAiRrhMfJa0ieziSFI0Gm7d5IuiOG7RM5JNcLgs4stBDlqhjyUiLJ0Jk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xfviKZUZEhjmfQsy3L4uCKkf66vghT9HUach6ZnlPJFFGQ//AMCfkvkhCeTX8kYVfol8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ujyiRyN8LJEgqvJh4HwhmJD7EjI9wVZqhcHxhnfwyDTJYyLBoahQLHBYVi9GmblNQQnM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RNTEzUQ0p4GafIZT/wBBJsWCBjobSxshp1OxnsyMpSmOvWKFLya/Qh0UiilNw8irTA7t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yYO5WsDZTKaFqSV9EGsA6G2yglzTUkgv0saTmq6FbFjstErNvItyylorGR3HDdWPEZNR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TVBi4CWucGIEZSP/ACFAoEqYgTc0ypuzRc4SR1r6D3a8ki4eFNQ0TCzAqHUaUSqa13I5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7Y1xKGuOVuBIszSlcq6CVqZEIc1uEIac4JGyeXQpKWhCxlfwCRu8g2CEn6Uha1CpP2bv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SEcxBEDccSJoIoWaEJISXbE8UYWJmezMhyFjqOBZMgmJVKZCdTQiDE8GUUjwZTyNkzz1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t/NVMKbBnv5RIDny3b+Bkm2v9SYV8je4SwiEjS5+KlmZND+RqFw8fA2U9oWUsGUCwaMB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DEqmGbDZY12M7ITe6hjIFCGbdFiTJsJibsamIFECk7B07selpkaYtMzditCZf2h6KFCT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i4J9CtDhHYZKVmaWiFFDJCYtkjKxdEOHJlHKwxSkSVtEyzoOK1KfhjgE32WOiIp3uhoT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aOGIToJm3E3hCn6wLjZvWul6IO1oQkCK4vQbTZlMJRpKoTK8lqehtUqWkh6HcheU7Y69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LcImPFdXR0sW6Zbu5nYQ7BVDGKp0ohB2bRgrWsio7NoVyKnbJvgyeKMgNED6sjAndSJu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kSBZ/o7GuBvidD9vyIv5IyI/saPoUFwI9FVshGHoZREEGKFojY7dGPzRMgIcCG/s0XUU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Z4D2buOyAinbvyMsp5crMZv4uxjXL+ev8Z/NfJcsS6EuhUHpRF59y2+Y7oom1gV/5kkl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kFhD4gYxGQgnAxQYuGWHwpMmHVgKkJiwLBMIToWEKjAwHNrU+Rbc089DO6si/wCmGZ39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aIT0PCxjwM17Ed7kyMZJt/5CJ5FdpKxj0n9D7iZLoJdlKtFSVKG1YqJ5F3EEluIfX2Nm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T8NEcGlnRZlfoJyTGBp8k40xKk9PZaQtDJNCQ8kklGZRn7aS8igGV2Ii7UYPZBbEkHuF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GWK9CsUTDCyETbCRWzB6Bwr07Dl9whOyz4GbRGwwqS0kgpb8TyOXF2TE9I2xTDKaGZ+d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BzKj75QZ8FIaBsWSxlaU+tk6v+USu2t7ZMsbgojV9C2eH/QV6glA5RvY4n74g0/s4gsJ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oyCVaXSwS0iN3Jz8sISHxQMaJMcBVE5lRGGVRzi5E+yllzdQdomTVFJwhE2X0JJ4zDYj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PX4Z/wAGflf55ahs2W0Mg7/1fswShkw5KbbEI9n/AKsgwQtEA3CH4MXBaFYoIyMDDFw+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DwwxYyaFgVpBoWBYFjg1ATi0OydWSfJtEgdKOxa15ElcTLSdDZO2tEWtPAxgEhyGtrKm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kPJK/ghllLApKKmmPukxGwVCU8bHPEOdb0yLJ4F+2IO32LhJ4GaLUPQ1QlWzLRkbVp20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x2WgyM5Q7MoStBuKFHaIZdqXnI12iTyCp2FExVgOC2tENqJbTsxnAMVrqChnWmHFaVJ2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9lsIpmyRDDCyhQjBldCYyJJKAgE9LIscZSkX1ROhZANwbyB/MJfA3sVV+wJdPl2SM/Kz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Pd8C6PIVJeYh019nCWyC0N5SMFJeRNR7SFlz+TxE4vgsn8RkstCNFI2NPuFkyvZCaXCR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du30N+PT7NCY7YpUfnl4G+GP+Rm+Hn4b/Hn8Ef40xgZLfj/UyJKWICbyT2h2gaQUTC7Q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BTUbGqhseeVBuxsk8RrNsRQKu40aNCxwWBUEvY8AzslvBlrId3Rb2JEWG0WQQtEiX/BD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JpbRLBA0rf8AIrz/ALIHmGh4dBVzYFBmMbITz5MlNmwWdmTkJxdsDbonGNlVjOjEN5wd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CIWRDLjIumlWDp+waFC9Bii2FletiWQqWjENqRUTJqGx55nWmVc5HZeDAHIHxmsiF5gM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DISS0kv2ynAIm7kVZP3wQv0y48hEiUlOCMrSKsbpQpIHfCjRKYtTQVdCoUCaabcwaKHz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G3LJy7ERaiHfwmOEyeAiAH8sm15rQza8KVMn7Dx5nLFyxnyMLETIGaAyRDaY0MU8IRIu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ICZlJCWZkZsYXCdnZZRZwaJUh90RfommBpE6KZkHfKyHhTTXDTP5A044IeDPh/hb/Brh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uFdT3/wfg11sTH2EIJYGRMhh8oIIuhBqyNjxA8i4QMZfCGSfDFky6k0eUaya4nSFgWJI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JsM5WyZiVfQ/ZUi+LasQF0zwSjm0jRo4aroZ0UrA1oXIjK19kSSUpex0zGRZ5/VmVTVb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bFRstqnYmzYN16hbQjwdsGIbIN17MC1Ym2R6H0JnY01d6ZYDCyeI4RnWV+xprz2OIheh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Shy9MUhagHuPdP0Jzm1ClgSGHC1MnDSmNonqSrUPQyqTptBXzGmB6RrYC/SNAHdyS6gP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hTQk1GVDDhNyMGLvcR9CJ3ILUGHPkT01RhlN85CVahJZEjJIkag/vqGZJ0Vgnky+8yRe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+EIXBpZZewxCotnpSRTzyEx8lIONnQqbCyTtwgyGGLlkDj7BfpydhMToSw0OBcoF2LHK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NfqjdCwd5Njzx75MZsfD+f8AfxX+Xr4LlaeRG2JJCE3DUoaEgkf/AB4G1p6G3CFYt89a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nyngQluCQhSI4IhwNRD0bLwSVRE3pqcjSjJXcCaixVkOXIiGknJC0tnQguxvKMKRLDL4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LbpA211rY1QjGiJJOTa7HNKk7N1EuZNEtm1GKa7GKwjPg/I2r6MkpqtoduwsuB7wxBMr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F4+xuSjOmLRPHmxk0cIba/0RicqUyiFGoiKI3CIljIeeLOUUEW78hfNqtqfRXTiJeNjP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shwSYcj6JMkWDYkEfLf8FjONBBUgD4OpqAuaLSbFrc1MbocZKaGBANuf7Jq5rO1Gx9dZ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2moCCLA2gYFpzYn2xd+6ZJKPVYYkk77DP6QNv5EybxgbbEaIBGD4QhO8ixNnekT1R1VR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AfYhH2pok+iFiWlx4TAmKk0InowMDypuCjfbHsZgPxYkisDFCniWBuBmkA4TMM8imQv44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OHsdGh/4r+b9fi1zPx9jJDIUREtlsMZ5n+TxAn5IUJITo4xDTEXHx40XNvlk/AsjQOdj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aYkf/A4aHMDDULlsdgTIMi4oF0E2hHlZ7G4lMS2mgethRlM2sHkkB0QxCPbYmo7E3sIE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TgeF+wo7LIhak6F5SpJbwEll12IXcD72voUbXl6Gi0htllBJVqg0G77FnlpogfStMryP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lXgupThei066F5Cb2RflQikmarsRhXW0ZNsnIVCzdKCYUwsjJ6MN5f7BcU9KHlPLbqHs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xtCBTbQMiZoTydQC0rqxOh0Ns0qCAyZsPddpeR6hZqCVhYUyEOmJnQdnxKgWa1doIgsl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3bLaRoSFPYkRw3xcMDYoU8eh8PWkCpV0Txp4LFI18jVjgflxnRUPAmIC3Avw8cnSk8Ia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kEvZ6G+ORi+MDhaklGA5lCSRDZa9ljhIoFo/vEN82c2PiHX4t/56Ga+EIbeXAqXDtZZJ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XZkQirZkyIKQCqzIa+Gx0PlCyTzox9qoQGa67omaJ2OYLHNy3tM3hOIsIjPCMwMSXWh2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YkjZdDUSjWhqkYT9gkSdgxdiSCrlXtHRQm5ywtIcbEqQN1A2RWpjJidm06sZT/2Tgq2w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0L9wQ3ApR1AlO92V1DWQSMqN99MdqUlbQW9i05LyTFE40MQR2KEZClNquyiGNoxyYRYfd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E+x1M72Y0Sb4wkm4odHApCvCx1zopGhyJrRa9k0JtPKEF4JUgSqyCcNkBOnQRDKbqXeC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L0QXTl4hyNpbbUpAvS+RKnlsZhAWy+FwuFwlIpNIUpCoMR/ZTTekNShDtjkbY0xBszoE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PrFTqUE8SnMDlumMrsUqBnIMnZF4FsM69CiRmOeaWnFF9CQPolfZlyjzKIUjq1USlxH8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GnwP4P8OP89IUW24iBVjh+JglWmm68MgcBkrnpkoub0WvJ3Z4JQPwd8OuIKD5RslQhm8U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a0yNppoeam+2R6NvodEk+wqlNMtVIlleibMTLSrQQZ/pIyuH5REUa9ikstAq07Ykp6I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mTEG9HSE3wCiQ3EHqTZfi7Hwe2iSX9oa6AgnabTggY12hVWz0ZZRLZMcfZemtMdA2NjV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M804MKUxpkKwr+R7Kz2McsKoRNZFbRHKdi00I+xHJItk4FEJkzgmGM29JY1JOxdCK4YoS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Aq+RkxljtQP70gEt9UJnBZDYkD65oW8keJ5f2CGyMH2RLvQKIluUUKM7cBbDEy2dEYrN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p2L6YlPgB8UuzXEi8E7lxaXCYK3a8CjniBBBIZEzwIeS6vk3LOUzEdOxZPYbiGnfY7Hl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QlQn0TR3Gh74dB/yN5EUIEJSQTCZGC3YSriY85J82ceC8DGM9kdf5u/yLiAMYWxI4bG+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u9roY9D6mWqyVrLZT/pxTnAw5nhDEQNHL1xriwZPQSQ92E0FN4JnCmWinVthxMl+xrlJ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Kp7ZFu052mM4GlI137FXfrhGmiMiWScosuo0thI0KmZNkS038klOtDisN4N+mJOrOmJi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SJTjTIavggoNR2Rp+kPp97JiV4ZdlpbMtDiylSqx1h/slaIxoiYVQq7cNE8rROh171BF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SPJuO0oVlICuUzUnYyzjLT0NqiHdGxpBZ3YzcPdCTNLsCyOJukbGRu0T2AuJnIiITwSC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w7eD2TipIBNoWmtA8HEQTLYpRBjWzJEsGt0EApBPJP2KWkfFcbExs7wRSFgWCZeBcK87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lEasSGNkjGaFo6Is+o4NjS494iVP8IY6OmOcHUHlzNC2YejIH6MAskCYJsb6C6CUuGj3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vrgxoa2Pb1BC9eRSbZLW2SITIeU4kyg88bJ4Ph/KvxR/kLIpLJhKR8SNw6NkDJDZp5TQ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QuMjArG+zORwnwh+eCci+eN8oyJ4LKEceJ9hyyZeBpZSmI2hmV4JZPgrQk7EoNN0eAHD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ojXbwOq2o+jQcX2ZBCRgI9+8PXpJYxSMsNECbCtmsTK0mqyAt3O0Tn+mIPGLZEkSDUqB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Aw4ihqJU6JSjc6KD4lZQlapjQ9ToqYIo5UZBreiRK0NI4dDpu6vgdJBbSxDJalDW0wUB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O4lcUI8txIFoqyBFtrRTMQedLqSJkkSQmRY6e3Qkkc1LjFhINSgyXaQQqdJsWdjVjpyv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2XZaUsA1SLNJI0DIrMc++UjKKASg3ExkpqGUAhTYitmliXPCQ3goYSxOcjEPojWtMw6x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dDR6Q6VGQ9DHlzECR5JRLJUiSZ4RAQhY0W2WeTxehqaIZjJINSNQ0TI5xwJdGBJRlw/wI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REiTYlYhrhuHys44GiQ+UKtL07dDaBETs9ktcQOLIxMfQblcMMnlFWQaez2pYVrOUTJ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mmjK0ZEorRUZLIfQnL4YJtZCKjLr2WilXpj5d7WPljDbNfsegxhWhJ3jrTG0ZcDjiZO3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awMUTYHNo62jqJ0zqT8jhjLMDY4gHT+gQRp6DPDwMAFGJEQuBdC2p4GHPPZD+2tfZElN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RS4TIf1iAdKUmblO8jRgoJuagp2Z+wTdgbblvBAVbhWIVahhxNh5E2KToc6u5RkeiENp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07CFS2DoOH00E2jTm5yRCMbCo0oGB886GU9hEsFJXD43x64RdiUnY/FGCOSWIKjEObKgy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slBYZ0GmKiKBkIZR0RTTP2KRf6FOR5ErU37GxOShLb0KJjh9BN8J4Hhn0GJcDyHnoQFB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s15GkpB5VVKRGpiiXCOMUlBAlZiVQ+ZGXh025CGE9Qtk1RMOxsYx/OPn6/yoA7cifAMe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Ixut/wBllKcrKZB2Cuu7wxuJ52Ow8DtyM0b4ngX8U9oilMBx4Y7YG1N5GkmNk5YbIZyS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hySauAmLZO0QiPsmbuexG1BlZG4NO+MDycYLZI05gwy7jZIxQ/RnGyTxjJbk/ZODoE0s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9qTfQuoCIUUskVrQm7CEXKSe0IjSWmD9cBdtlBGNKjI1nuPsbnUlZNKiJ25Icwu1CIbL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VFJEbXGW1yTbeNmZ2I6hhSDBetwRVYwFX2NQIcLWhECTcGXxakCJPG8hNsp6ZSKBeAhC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lo3rTlWSsRslDofbFBIRZuhCMqJIEmkG8t8lYiwiXL9RPBpWRpzwTh2QuNCiiIHJ2tcE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k8kC6JfY3/cE5ETn0FZovAhoYkEJPJgEuExIv9CsmhEpQ29kM83khocBMLZTTJrEVw0U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8Uls/Q7NiG9qoryf4I5fz18d/OR45XO+I15HLticC4kmWMfKUILikCJHt/x4EXpysmaw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GQMvg5EKgQJRpnbpyiNysh2JvBmuh5GmOw8AnOLPsiUdKglkmjRTeV0xJFtPY2HbY6pw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WPselNUsMbPWOxRdG7CbwdLJISk7NYY01psRRF6EcKsqxRT0NqBc9qwx7XIsbmsrTIAj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yIU3N6LUg0hJsjn03ZMEySXZClNJndEchXlpF0Q9dYXQjqB8QxEPqJlHiK0zBhoDKQiD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ZcT8jRzil3Jkr3agdYZNhzI2yGhQLSaReT5ARyoEGaHtiHxIHXbGSsyR4FR8vIfEL9Bs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8sRRF+KEEY0CI6HSB5gqTCsERQg1IymfoVSITFtCxKbLmcFuxFf6EQ6NNMknoTLyJw+M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yTmMoyZeIpMw7ItNkM2vBNTfFFcC6lqJJRbGPTEbFNNpImBkHT6Boa2WohkUWJQzse6P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k+N8b/wo4XEVItkS4lxI1mhuUhCiEQrocQ2pTRQA3ldMyREG/wBAQlI0Jw2PA3yuNmS9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IaUFh/2S5smz/kN0/ovzB4BBZCci2YkCUapJsTokTo0IaoOiKtyNibWGGpF7IljWGKMS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TgbW6vaIphUyMZMaUMu5JA0VFD9yxsxLPRmBBNW1gh1yKBdGnBIhmDlLLKPdMd3mxMs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DCSMlOhzHUM6RFMfrRbgxie5bERRQVg3qpHuljuf7JVdbKB1WxW8Odi1kglSBRuTt0xt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aglL1LbtJeBoCGahMQEGEDbwwWg8ZtuWFRbC5NCEELmwEbhpUuQ9gSGhEc1TCUvIw0GM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knQzX+h4qFBU0x9GNT9B2yZ9T6GncrGsQ9mQo5gSy5RlL0IUxCEzCfLGkt9HXGqoRp20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KhKhEA90JGc4OxNP0i5nRYY+oCzRo88GgZBS0SmzK+bo1+H3yvxb+GeNkmbhCULhsnh8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JUJ2ev30xiZrLAzJI38CHQng2PA/jAtkfo+iws/cXRrZ2didkz9CKZkbWrPQusMcLIa1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rhYKKjhXdjmanlzKHDQUlnsSE9qdbJ08E8D0lZyhhxj0IFogyptS8DbtdMwH1hoUgcVp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0OJT+hmXlnsywShLRjdOncEZkL1kjUcMdBFzVFyc5IISIogVhjWl/sNbGg2KQqJcZQlN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RgFNORkZNlSCFDTxdtruSU11tQSoSltI6Zs+EEREJShCGRUyYc6QQ1qVzF7JbVOKF8As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xLGh4IuXFlCjpFtpNMWqGiZdWRgzCvBEsisqykpst/SFJjrRGx/qWjcl8JCY4FMUJXC7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k4ijzoJUVOdiLVZ0B9Foeolzf8EZ0TnIR9A57RnEhzVQb4MmJsxLfB8r8O/g/wA2eJGz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PEm+EhBciGQ3ATJbwb+hKzBR7cLLBz/1ilwRxJ64LHCfghj3RkBCGJLLDgxIVzMkg3gr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EUH0JB+BYJNC8E15GkmwxsT7gPEW8izUnRgbhRHWxbMikYg4djGANbYJnP8AA0wyI9Cl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jIkjzNNSwy9StYwyYoxcRQ2q4SvLqRi4GIclIxGufAuyOzQnyEQrDoSSbDgbEFHV/wBC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lIqKCJtk7HhMcdMbVO0sjyxTDFqSXCUNBUkw7HS314YxrV9WIsQ8Ovi8fBbvimLIgPAm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4/Q39vY4ooLCSTLokO9Al9mAssQOcDqCgHeFgnI+wrEoSBkJCP4KRXAyx9+BjruRDDzH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KarsmVNGydmeyPfIeSk4dk4E7ZRxzLwUpkrXRNLIzoRA/AtTv4M8sX5I+S+WeIG4G6G+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8S8GOCFw8S4JuAke+B+FEoIKmqlunsbwI1FQWQikbgd80LYuLIY0j5ETe7Ew+hq3eS1k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0NIZjfRMijyJNZGyEhR4v4o+iUxtrolSn9iblk9WSmyLQ5q9jPdkYZTMpUI0WIWOPsRo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NWgbO6PaAZiC73LIiBu+MgSYFCVb2fqNEB6uJe0CbJVslRM0tVaiH8EahVbUMqodbRol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HAlyn6kQaa0hCcZrtBIRCEJIu0WUOBdcXRJxlGPhiL4k+BCShZeNCT2QYkRIc8GM6h8F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UbTuP2B2XyWcjQ5UIc9GDoU8xJ5Eh9qCe2RFC5joulx9h2Ta+hfdSJ6EYPTEoYolKH1G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+yy07JIe5SLtIS+8Mg7E12TVBmZPvYsaNvXCLGgQYMf4D+LF83zPZI2N8qzsG8EKGeGN8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kdSLjNEG9dWxqSm+kH9/N7H5q0mJ9IMxoiGzh98BhJidCF2b42LhVgVokiRkqzJmhJEN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eJHTwOtAmDGePAkEu3AtGQXsnhCYnwpb/QZVlnhMy/8AkiUXgadWSqhpG2kbgRFGhOc8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Rra8iDwjAlSkyHkS3BLrioS1t272UUiRqFJTgfkaL2OPSo2kJWXBCE7uaLJK2zwm8iSK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0s5Kwz11k/5roTBLASBskkNti+a6BVSw652IwEWRrxqPJosOEXTEEjAzpHA4tXlEKK30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ySaUnZQapVH8uK/fHKLJDaCcZJfyrhaQ598FknTIk7IiOMShBmE13FVQEuhDBGNofQPs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E30VRXSbWCenToFV+tkqpoMoG/2ew51oSHx/fyf454j47+LfD+CL4w3wQqIb4Zj4QkJc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Mi8CR0l6I1E4KLINlry1oojpdSEshDJlmyiHfYxcSITEIchCtoHtIeE+EpbEKRSnkTZD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Wy0TPQglGjoUG1VlNjTl8F5IQKFgRbY7e19MQ8kIZKGWowxztEIZNsZnj+zvgigwiTTK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hZox6a/kYuOEnLbuxoHalscrib6H4UJNZCff8jUkmkiLgjYEjSpnJJeyqZNCJap3f/kj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DCiaCygLYEh70syfnxBP+GqZXxJFoF8DDiBx5aJ6lFSR+7AzZ/DGD9WmN+ZPyUCli7Taf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hlH0GpGuI43xgSiSUKDB4IG+Dz44iPxhPixIhmIheoS3EDcMpKiSgDaPJNg7rFlhPZjU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WkZjGGVCSpXD+b4f+E/BI2OnxwJuXWSakkYhIUjh9B2OxAu5YUSMYb7uloaY00xaJwdR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U7MiUWUgaXKdqRoakKkh3GLyuM0zGSzCxDoS1FORMrFQhuCSkxN4Eyc+DPfLSeT0EvOx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S0xcC/ZpxBmfoNYHA8rY9UKmNMzw8no0LF7FA8rBSYhqxtCk5qMJkzKNkQFhFFMXsv4o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4d3LGnKRpC6CWC7LhBu1o3pobeM5GVMhrNeSApRQKNQilPebEqwe/wC4X8jxELQig2cE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yoWCn2bqV8SMhE+DcExLEZEFYgodFTI2yNd8ZGJrTXQ9gHUdoZoSE02KkyS4asvwC4JR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TgfsKoJLr4MzogBPMCUTdsUHJO8iCI3gOaIBLWTEjOx+n2uyblNjS7Gp5EIu6JCxnr/A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zBAlJ4Sfgx8JcCJP0ECAkklEn0jFScE0N70JLM5aTNhYuIsnKhNzc0WWS0TapkDUkCkf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2yR7FDBoS5HkS8iNrJ7QsiefBCDJmG2pwwQOxjXGz6KuUXJANHUJiICmKE3Y4RJESLBI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/QqSMePojlELymFlUw0Lm7DShMd40W9CDgUoLJWYRM7/AIGSWgslMoRlOtjTbwl5M44H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uCS7ggCYlkVcpin8leeUt4JUvjSwL9KaFsHejWG4ENpYCKci5oG4iTyuxfgRdOUIXBMY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jJPbHxDGiBnAjC2ZoWWX4b2FZ9mRvzqPKYrvMWIHbOmJkwa0YCmJhgwmxusJMIgewz0P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mUoTqEh0CyoJzWVfyNcIHIxjLhn3wyfyTwvPyf8ABJI/jJkiwffwbG+EhBKBwhjeRJE8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4Gw8PmAsJXhyTCx/YWQu67HMNOv5IREEN6EgnJ0cS9ikhpH4DYzSlFabROcJlj0PBRcU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i+C2wxoB/oHNV9uE+IRadjYjsXEoySIJoTTmf5HJys9oY2voS0oaxLYnPL415ISBrSP5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gfMvRBsIlVXCbGUwE8A5IE9JCnhC269G+WiE2djcGHoUKfRJO6GS07SIy4JI/wAmzlKS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7eBpTEtZIsUeyGKYZLchmwSKzCS23eOPsXCExM8PhV4P3CWXDIbEjIt1DpjY8DFMmeRo7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ZGxMgXY46GkgR4P5mKBKRoGdIQSp/ZZQISXFDg4Rhq+ibYzoYZy5PtkylAjBRixpHkTJ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9/AwjJt/4q52NjZPzEjlcNjCRAlznLeRLj5Mi2SlgZvCklIb2LMqghTIVKSBM70CARehD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bGna9Fx9gcWNpe+FyGQCVVpEOwECWyaJlmhoSGKLWyprg2PjQ4gjPQMpNLEw2msCYoFY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7LhnHYwkuRJL0StsyXf6HVDIpSIrRHEwexTyCEqQn5VS4Y+nc3TFe3pTXkiiwyEeR63J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FvKEoFQhQNHBJU06Em585we4UrSJQbZBWKnTUm3EcyJj8dqKgiWsO4jS2iSUiDIyS7QE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9B7Mo0K/joMZcMCAtuOC8SOhZ0QDYt4UDMht0WnwcjFi+HrhcYmBoWVElHfGY8L7QsLy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fslVw9jWEyXTm+iJIUZajaxEK9moeQQnMkLq078oWBISsYzJPE0LI/8AAnljZPwnhIQS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Q6KEpyyuFB+ZVUjnQYlSHZ7rwXKQMQucJvIgqWhfajdViUDWrY6JJNLQrc0R7dsUxjYv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OeiF4JpKdLJFQO2rhkRuhT+x0KQj2aezEcS8oS8iFx7PQx4SRVZ3pDrFztzIjA+Ap5Zu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mZ3UDu1CLMRKxFyJdOiKyS6E19kG3AsrPRFgH2ShZFnnZoW00yRaR4k2LSdHbGPEaU0W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qcp7J9u4QiVVAW+yrR2aOywee5J2gRyIoSMuwwO6GsyiEuwZMSOR53bUTdvSSZECSJSB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NzfBomhULkXJpyIIEIuIsa4ak6BKT0zOB4GymQECxz4N8ZC1KLMDbJ4V+pFWWiiI2J8S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KIWHgRmgyEEnyT8WKYmxRNJxayIJaRPEpck/2MajAguOHK+T4X457J+SEhIQlzI8jII4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emPogToISQiRYx+5OiJ8r9CGwMKkT9ECxSs++OJJSVwLYKg5cGbAmqFSJCwMlEoWUNT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Am8NNkGhxQ62roU5BDQJc8S0WOdoYlOBkLERxsnW4RBKIJtAHCdWdC1Gv2PAZm4LKlTs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3sVpqY4jTHRhA1ORunVoaeUPpJQQpyJwhLImR3cl1CmO5SpXQ2nawbENNEjGlTanaMUR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8E9xEgw1Am+jCRVLFSaahZFwY020sliJIL6qqZJw2RB2pHe2vA050hrHmSstDYtMolEp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pIck8co3CQIzSNS0yLyW8awOr1KxEqTtc3CPXCfC6ENwqX5MBSCL4SNFPhEzBcyh5Yl8L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A8cmVOdBEBkh5IwRHk/dohJExllMRPggRPsWRodqUgj+mJBPHpiX0Qe3rie79jRw0yJ5y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LCLN8Lhs3wxcx82xsb+UCUiRAhcToRBHHoeBJtoTTDyPEwaUVivYzDZGxasf9jKZClCi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wAhK/IY3bE5ibn8E7i9lFjoQuwiTdDbYJRTGqlZtVDZE3Tgg4knc5GLFkppCbIafAki9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s0KOo4LPESTZChkguMsbbeR20aaIWwkQpAaRLTEvPkeaUthyS/DnBlgnhNnsTlGVPRLo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nDLPhLaUQSfo4WPoyPbdm0INxNV6C6ajkSOq50bQxu7HfkiS8H0XJ3sSPEB6SzJYSZiF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fZjFQU4NpJvaBFIWotAyLzEX5UEVtz2Ckx9KPyh5mkjjNqILsvDbRDgM8kp7J5TEyfkN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2SNEMSF3EmOhD2MnOfjlQ8ng1Z/KaHkqGEuaFdLwiElmgEbV7ey+yH7DCtpMyJ8iZKGy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orYkS32Zhe0IicTTPKgGhoKIogTrlcP4R8/fGBI/ihISELhcxyxH1oqeEeT9ill6RNcDG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YuizBYyJRH1ZZa2QOzOgRoisKCChica5qCEIYIGOIHKt5Ggy4FVsUp5IlUxzZNZyMpYb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aGvsm9iUCbTZKtoixlzZUqRkmhZQ0picyJqZH7B+4Do3bEeKOcxIoy5gMLNY0JWfscpK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TIbRSngrCTU6EQdrgl4DPNdkJ2mMVJIsqJYNZLcbKXQRn/2I0OZP5HqQImUMdxbB0EEK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7MSez1E59zSodtS2IcodfhQRqYKvMNMary8JRFm+XI82BipRoh+R1IuqbcuIoQghX9Pob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VRahBKqYwpDhVB7SFKCWyS2yVFfD7EYcFwcsTzKiRj4aeIEp4kDQgsDVjxxZr4xdFGNW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9glBJPInBngohQwRPwdhSkbYCkjhtyR6qMVPfYUnW2SK8gGmux04KDE6yM/CGR8dDGyf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kbGxyD19lMi+xrKR9NiRwU0eEWS7Z4Lib2GpCCSb0JMb/AitpKeCDKf9CIqftDQ0eycyd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IK0VXoQvPF7Y0iYh5GT2REzZRvETkcGoDkV9/ROjZ0XJ1QkquhNxZfhiluFYpUpJIm6r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jkM7sV69+Cbl5J+SvIf12JBnc/QtJU1DhjZOGpG9KJGgkyqGFim1mDQ49mNUbavo/hki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FcSNZjI7Gm+hwz+xlTpLaskJyd2P/fawnSUZLt2UCduO+yiivcqRAFaytkxBMWIkOZVD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3NUx6KSvCsDbwEoT1a2yFYZVKkSVME1smDDQogKDTIQUaVOx7am3AtfI4kWxb0bGyNTs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XK1yZCfLJArJGMiNcNsQuEoEeVReccL4X8MuJcPix0vcWcSBdcI6MEhzIl5Rd5YvplJj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ZZTI3/djcDL0htIVNq+JQaYtiUsl2PsayzFXkbMh+CBp8x++ZRI7E/KGJCEuVxgfEk9j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Vm1gWYzfgZ1UR0eIZzFCa2l26JtH3JFZS+wZo6Un+9USv7Qfpm8cjrEekQxKb1gWjBKY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OSQNeCF5IHMhyUZFEnEm9yTgT/Z2QysyPFd8GdcbJ0SFl4PIXE/uOiGrIdJS/gzZJNTV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IkIvU5Dy9woWpFFI50v+QiBJ0hY2QFjTw5IpMjaKEF1kjYwJGJYjxpGyiaggY6QoUqGt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m7YkqJ9idWuLJjGsGjaTZRtKMt4IS0UUJLk2+RLkLTF1grRptuCBMG4lV5FZ9KIpBjaN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dJLJ5F+wwTlJraxqzylhvLo5pnsRZTCjI7NyD6xuuRZN8uSvbNxgad2JczJCWsiC5SXK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cZBkXZKafcHFaIkSMcSzwnYhCGryNPB44SOE8a2ZMiDBJSErIlg0PArnMfLYzIQLFDdD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a7dB13Q+0KWkIwJ6HjImKaUyl+mKRKcQ5VDbA0kkkmEhCGkVCWR/oWEmGaIeHmSBpyJH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4g8EGRtEjE/DHCIEhLjYvgscvoeyBmMTgIp+SaG6IydBCc0h8kyS2UhngeBlOGbiQeRB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8uyTDG7I7P5jyJM6RLtsUukcCE8MD4P4FA9ixO3M8PJodiDlqNDQ/wCCRsckqKrTF42h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wxOBULu5rL+hMD4djU2CTE3a0PoBmL0Q/dCi4rwDwXEmSpghFo1eRWgtqG1Ig9ajYl/6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T0ehjwMcR2OFGw4RdIWUUTbsJ18KxgcoGLgt1eEgTMG27aBS5tXhInk5S6l5HMWBFkWE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WR0Eo+W8CjV9UHWhm7TFxoqyOiq6Lo6Z0CvpyZonyl2FVmvKp5HI+0SYIBwKZTA4iFpU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SI2gUV7NtUMxTiRFYYypjIQ7FBN/BEpFyZ8IlCG7JkfL98SM3E5ZQ8kWM3cM1xfKoTrg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Q6ZFCNMBSiDGockzkwoVM7IAJuDjyZIGSRGphpLh4E1JQ6JhOX0UtGdcRK0XfCGEyVsS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ww2f6F8ZCC7CUfg2KQ2YkInhqihFBsEZN1Q3skw0ymKEqexqyyDE0Sb0LMspVZwLzRis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l6MsNic7PDmPSPB2MDLMkj6JEXRgSNXEjfCREb4E9A/JDQ8k8K9iJpp9CWjFcDtZK+hD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CdSIYtN6G07L9iLYhLZMCppokMME4bQbaVpBU6ZNBrAigeOxkOiFkgXE8JdDyMjFBBQU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PCPBeh1itphojpXYZczsSww9FDlr5FDwHYS7iUh9xN9NM3A9GaeYJwhMFyPC8GFo0Hwx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ku4VCEsieDQoqVhYSDSblfyYrmvIOngjKUCcPoPYTV3xiCVXgSikQWQa7TdrYkZ7KLzo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CIahn+jxwhfBXgaDoHdk8SexEBMjFkgUCZJjgscLVti/Zs38VTsyjMhxDg0iUeXBIqyj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cCU7JeBf2T/VEhkpUR9lgUKNRsfDOIx3gfgzx9kedEXa0RtHlwa8CmcjdCiC3gSKJMhh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SCOF820jrNiSRxI2NDjKFRD2IRaWxH7okS6ZBen8kSUm/ORmIdBbWSW6RDQWwvqyJu3s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Em3JIlG8D6ZcvgdRu4mBMoasWGJ9j4mypI6JGiiSTHgRlGUlzZNmz/QUcKx5h0uGKU3K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5kLLgIglDwy3sKcOmyEpxWicighBIphWrJpR7EaWGbEQbHavJ9jHZp5KlyO/Rd0JNR/y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OuyaogUVs6GVCpIYH21PY4ZLJmpMhofd7005Fptcs5ed9E/0ChY0IVjLTLI83IVA8uuy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ssRZG2p2SSahsijHPQkxvl5wMcqsNyhLpo6ghqSJTkqx5JEWhdvmElelQTTqdocg6xtR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k0MC5ECpe6h8oS4QjAzNjmSyRTwknxjiNwySKCJNicbJENLjAUWW+Nj51xqEUdmDAvIn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8iFogwoROBkt6RkqlEfV2LSiEYjaLGh1w2kljmoO6FbtcZHiGKmMq7HGw5DWMNPMXY+E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/gkbb5kPhuMI6a0fzNHlR1SXEExCeTJHuxKpSdtjUklBkC8kDmJfbEidFkym6EFhqRsnE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ltsgRBj+RlY2UbDBzxPKKCNZyJiGOYDcJQ4bEbNmTY6axscijpCRYJabwybcBmHhCkQ4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khdaPRciGJ4rRDPBJZEbW3UNMbwS2JSKR6du0qNyw+Jsvh5EOj7IHkpFgbLDArs3+iP3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gaVySZGvQZhvwxPEeRVPyhUUVLY3lMhiNm8oqghUxGDdPh5E90LTMv8A6MCm6hBudKyM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YYz0UQZZEqZqt/JVzGooFl1LQ8wmiV/A7W02pkw6krwJVaWSUhsqNswTWsF9IgHahQa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sLzyhWLsJpa4NyexcYCXnhMaiekJDvJGmshm38F2MPHGYaUvhrllVk9Ghebof9IlI64J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JBWgW9d9CH6CEoIQjGWJxKREvE8grKkRNxyTgsxLLBhsiUYES2JQKOPviOY7INmeIPPz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c8O23UCL99Be01whaSQmTZPFCcDsZGhlf2Keah4TLh0JjJpC5EuJOx4IIkQ7FiHcqhky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FJvJM5Nh6NfZMyExkpt+xTNB7MBEuJROWJshz+ycKw3sTSqfRbA9iWYlGJ2XnggtMGpy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49mVosNcSLFoYqRBpEjXY6cwQ2MZFTPWhcKnOcDbLPAipHJwrElGlJpbX2JnGMy/oXG+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4zsRcUnhkSENNplCL6VUhUSkksNDabrkEPdvFEQyhcqXoS0jYO2UvQofUlxD+CPUMbba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nK/khETO0GKdSpaJOK30tqQkWzbr2J1HBA0GCPKCwmYQn2xbCGlBPfORiEhKfXDJgyTI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5FMvI0gxkaxg7N8Z4xwyc8KXAgLg1TGn9Ahskg9mk7O4ZtR3cITm4wKGESZJkYUmJ+uK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NhsNLdkxljCciXRHgSmh7wNkiaJiYIabzoaHQlIhjnHGCGxSIETauHgM7P7EuCB8MkTO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OXwo8drk2kTsyHg1nhY4k0QJiYafQvCThmxKRqvkkyupHjbVPAkcYm9DIoVCXQmWmJhy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lNWM8jZsWbO/QlWSWBnMtfrgjLhuBSnixl2BC6EGlQ2TZ+ZNCCcg7JOqGUzRJA4Eam5G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toTuBcdE5xyfC4joSvK09i5MS0xIOmG29YJ1OyWJORuSJUFA+Gmz+yGCrQJ5NsVOKe1H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8B8h6A1UlxhmlNeRNOKrV2NEvX1DNVS4mCKs5uL6J+RcKW89Di6UEihLk1ZJJ0iEpsJS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4GEr2LoqQnJcLeC8k2lEDYZGj+yEwiSeiDBrhkwxWILh8OI98C1EmeRHonxy4+/IYjwT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MdIs5yzA3AxJ6t86csnlHBpIXcCWIwNbKMTrA5Eg2LsR0YPLwEex3gIeP0RHYgmnksJk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F+BGkdgCpOhiHwYnY3Y3Ixr5itzr5lKwQeBkWFfgQ8G2xDwJMZZHEltcMbdityPIgk9x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XGIjRiZYiS7djTcvDJkERaSEnKgbaihw7ZH4LnJ7Qo0IxC0RhRIwrOUKTcdk1MPZORho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IeRKchpe06MAQtKn0WBbEhOG8kbMFb5ScUMFZtD6ce+McIuVBpFH+A/YuaWiGTHLGhPQJ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MOcQMpsqu0ichbMTE21lDKv/AMgeOgKKSa0yfDNIJh6nJQSlpgk/iMMxESUhGqUm3XNi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mkwoyM6P7LpR+ggC1EMdQTtZEr7ktPSxMLULMIkg6EYtEvBpG71IuP8AcLpapqX/ADcu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ZLGoTbItGSJJacj4KobMRsF0W4xZ5+GPlGy8TkoNUZjDh4I1oOVtk43Y97JZnInRkZCX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cHISsblEY7TK8qD0QWjAHaPeBMlscnxg0rGubwYmuJHY/i+EQQLg2NENn8mOmy4kkHge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JFk9kk8zB2DtDrMkUJHDckCNSrZJDSrQiY1HYmWk0OBFqBzPZl3JUkPsuTdlJJ+7ihzN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J7F2n+jpGnpl1w0NaP4FcptCbYrXcyUsCnM7EkobzoglNJWL652TXseF5RN4MIRfEXzR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bwFvwA2opsgdytiut1Z/aFAkPUGFQXDmsjNSGyYYt6bQVH/Y2JsttCO2TBiE3oQJTWLG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NtahVJCy8MShdbTsSNSc+Lg0idVOFrJnAKbsQQnzVC+cUkpMNk2WayHOFUKIA0i/oq0t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x0TppkcQI9CGSdjXpDY8CSSoX1zKN8JiiJXDEoV9JHRGjaDH0Pjfw2Qng7MvM7Pagwme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SZ1CONEljvZJbExux8lNm8yUh6gYfEoJ9HoMS+Ek8s18HyhkCQhI2MZbKK/C0ryYGmNK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5s3xoTUjXih8exoQ0S1EhNfoM2JPhIfD44JaZLghPIqqRdKY6alcDmEdbE7BtMRZfgTt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6EIaHbImgIeVkHYqdiHWfqZtlE/FRbWTroQ6Np+CJNmoqRxuxm8nbcCEp4nPDTV5HVfQ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g+yGe0U3khj62JG/wEpStLssUUlZRnHuofwg4FTLKuHBv/2xD6FgOfPkbZaqCcvswcnS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6PT6Ia42onZKIg0kgNusFjRCKHC3hijlIIEgoNWbJCsA6k81sh4GS24HTELEyOJhG/sT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ZaH6NSOoP5QyWOpqbJHYq4Y3KYSGsUJvEQE5XNIUiZkSMqaGL8WuNktDeeNh1Y3zPOjA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f7Tw3AfpEheTISCwQxd54JmJsXk+xJjhZKeOWTDEzJUkIux2q/yeuZJTG64RHBLx8kWC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QtI+oEPErhL+BYyJJj2hGZSHF6SCOw8SukYcI0Mmx8ajwjGtySiShKKa8nW9F5X6GTsi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fREN2LZWzIWBPwQoJ3kfiIysSJQ1ZOVCTMI4TZsIg/qIiw/2O0kokUdnk2LhcoU7AZEO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n4E+y3g8CKY00vIquTXkGzf0seYIsS3WyWKm9ocPQvNdaKJbZtxg6T/lHi6bJ+GLS2aS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0IW36JcXoDvlEFa3C2nIoW5TpY0PGGmgdCzYLoJJ5Cxli7Wo0YB2xiTwKVGdhGJz5fcs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3E9MhjvDZfo0KIlUyIRi8v6Mn2dcIixQ4S9FnY0OciQJQqUaJRDQ+MdcYCCR9Q7DdDLT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kT9MTJCwj26IsPkZ/AWD/BPhEFDWhDHRCFllikm+x8CpfBwJmOmxS8CUJI0Bqi8BLycD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74o9GCeIIILEQQmQQZEcsccDl+XIimGyBQ6nNjGfTY0icZP3Cxb4TFM3i6L/AMtYQQxW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iz4IkeExcMYhjdDZ5rLQNWhinXQ2qlQKHV6LxcjJjwWZlRtsWRClITrB6E2SaFg1QmmB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qMzQ+hnX0St0E2gn9Ak1KA8iNC+AmZ5WOEdwNFzDIRH2Zqn9E3YnmRThlaEk9keTvZCq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TtWV8YpKzRKKVDkqBIcPwLaB0Q0TSkzZKrLtEKVC2Nje2diwMGCbJdFlC5Gh9AnYtGTb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Rd4KF89iTLRM2koKtKxvyKUl5GZNId/7EaYyJ3O4JPKaktIiIa42aOV+iF5y5UMqk14B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bcUPyMlRNCENypshF4Z58MkVxAyCC4QwXKChCdj0GnQT3YsBCUQToWIPZB2FtjGlBNoM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hmm3TLLPjqFgZtiUJwmJRzYpbIRQlyRJBRojcPAjE12O6SiBoaIIIIHxv4xwlx64bgSh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uuBGyMiHUkmOWZqSfkTkXyNdKPA/tILE9jS+h0titcnobTGapMVsfuWxgjXxFnhi4HhjQ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kZyHsS1aCc6PKFK8oTt0KI8i0JhCxkWDQ4jyPGRsTRolRWmB3OUNms+RrRjbTTDoaDga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FOyfAuaYkQyIob9jbA3kbPkYDZyxwtwryJetmZIq6hSC9poU9tpy1ofyjuFE98M0Mlbg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qUOfKVPknE4ltJHWa+1DP6pEKb65IEcpEpsWLfGT8kj9Vj/8IwtPgS2roH25p5Ek9JJE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MX5yf/OxgZLL227NCXWBRlE0j9BWBWu3/sUL2z7D0yvhQFeiTVDBBK2NHkm1pCuxULgh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R2mi80PtYIES4jiCS0UEujI6ZJJbYwBe8IwCFRQhKRKGoFE6NxwSmJGhiaadsJrpCh0S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7GciwG8b+uQlHkMiBGRPmSFOzGZjwd7Q3ZI52Pl8M1xH4oBywNt2+N/neDshbZIJGzIx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wdCXliKqVsToz7HxqkMESuiCB6uhpx9ikv1Br4LliHmBF+CLwHMKJUuSFgy5zJMTRCYS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DQsDqw4kfgY4s6hlbTZLaxVSZW0hvSUByGoJ18KP4JE5Q2oIgULA/AUtCnAU6n+xCzVj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EWRKOiCmZmdB5IhEKaElPOJyOu9yociRJU2qJzrTUlkoA4zL+mxj/AwyRdK3O/0S7CiY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IlOIYFY/tD0SEKzGhVDscjnPZjI5FqIDSFrvYaQ9NtbyJvSSiokTZs/+AZURNEhDb3eB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Q2Y3yuEIy5xwWAoTpl5DeJsuyCCClx6AK1kwbCK9SocmxIIGON9j2W4jCMiNQexGgh5Y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M5k8EC2PY1j9oWljg8BCVpESWCM4ENElZdlJA7GVn+g0lUFEE0mxMR7CNhTvhqvIlzHx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Env/AAI+GHjDyKiCvsTE5G4N6SHNEkGlIvnJ0NNUb8jeIohvcKWSmy6hKxScvAXwXL4a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Q9ic0NrI24Ft6K2JKEXY8WUXCNeCEaIpIeRr6LGRRrj+OHUDY/A/A/iw25PRmxXkmBTG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QOllfRHNvoeC2mNiqEldmTlRJS1LehpRjNCLv42EI06tSkZnxchWPYlPrZQhIm88nzTd2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8v2UBF5ExCq2HP0PNqFWUxuFN15fTEGtdLFI4UCoRyyVkSJMdeNDuzY5YalFgJy1VmaJM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FCCRNrhcLhcpCQscJcEMdY0YEtEH9GA8Jz6ZupEMgRRt6UJixZgNGfJm4UJDORqLIFbM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Qo1oUMCOBSdFeLI3wQ4FbEFCJvhRMoS2JRegLOH5GCl8giqpD033F3luRyc/+CDY12WG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Uo83FmiXZM/4zJJaE5Hti4mhrW8LydII76Em3V5Nh/pDwz+xU7Q7Jv8AkZihvwJ/5R7o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jOh0OUORUqFy+Xl8pzKVFSgKMGd7P9RQ6Q+spHYoFjJKh4NGuNUdQSOKNnsyPna5cd8b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0RDZyKFC2T6GbmFHbIw4E1Y+08eMiFb/AKkIJNQM9Z7MbaqGJ+ZQLtq6GJtE5CqJUBrd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IHTD7Tw0LGMwz+QplWf+kbhekMWddFlxaXQm7lLeGdJyMom20lywV9sSVe3kTe5X6eRW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MkTisKNQ2lsMAIZJTUaRWgQtTaI+K+CEEWEFwmIfDZbQ0g2MFcy5Qiiy7OmSMuLKGEnQ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HipEO0YUPDLCRWUsuCIsE6GNCrinPCbEY9oRcZZDw3CQhPlmRpNgrTdj6S/SwQhXC9qx9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tjy7SLIg2RLlM8DECUaRRdYsw8noTG7ol2S+/wDNpwwwehcCGIHDTGsAoj9AlcrkubEK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Q73oLaoRwRy+XPCzoGmlsl2gm3IvDG47E0+2K1Qps1Yug5jtDenJ/ZiR4IOoFklSiL4zx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zHKZZ/Ip0oISy5ZYxCya0KCWW9iKqntIV3/NDnKEqcjGwNLopquFKGqsQ3khL2uhxDyj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xgeHlqxxJEJuh7inYUs1UiJ/FCsVUq6oYqaHLH1AEryLIJIKTqYSyIngLgkDZqRCnRNQ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ULDPyFX5KFnEDbbyvOi5rUiIpsBoPzCJiGVbp/1MhALwgGRj4rPBOhCIFwqwyxoRuK9m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El+xOQtQ0yOhcJrDFIhUw72KWg6aktWhuHs6GQOCjG5Q33w12OzQSUx2edEHoS4JcJEw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2Iej2yiIDXMlUrYywbb7lreRFvQ0ifBXwz+X3+F/jQokGFeWLI9NpcMi3mxc28JkNZZC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8pe+J1CKXz/s2PSRdGS12F2KsSctz+yxRxLjwPFGsnsqBj4bL0PydxXwz8dnr+RumIS6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3SMoR/Y5p2Q7x+iMnC9iCv8ARGNvYimIeMoT4JloYkulfY5b/cNmf2ENY/YOOKPY1sqR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8lNJJlCNqCoKM/eb6n6GFpPKWMm4iVxoUkkJ+0JEbuMDTDeQdnYTNR+4k7O4ELUD6bIW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eCIzXPYLWilDA4gGmuv8AQpQIwsjySN7HEKFpYyPz8EJ1xQviiB01Q5ZQ36gaWBj8oQYn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aGC7HY6PBYjzmOx95Ju3wmTw08CprhmoFg0ITgCBFCI5JEKECESoRrWkUBSsEkhz3QmU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CNkxnMWPBlI9EWZeDf4s/iRr4r8muNcbXzRGrh8EUS8jJoaRgKJCT2yZPDykWwpMpSY2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mm6HdI2hDhifx9c1lkg5NQQm6dCcIVtNI25US0IiUMO1gYxlcas2KdMfoiT7JKGnJjQ+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jyyHUoXQrh9wjKypUfoM9jNqzAQsISoL7iQ2fsLP0aR+x5QnghQQUGk/Jk9DBbheCESm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J8YJuyqakqUMkGlBoqG1Q+hevNWMdQX7QszxYX7Q1ljrJK+xVYTrCIMDmUcMm8Kp1P2d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gfZQJviafFi8i4QhCBkkPYkcGsglKY2CqbmWtGKDpylaGoMYoxD40RxswNCeSahvyZqS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jl9i2AvZnz1UYMnixxfgTIz+loX/AONHgLSvoLAsFynsKXogNtsdtkbGGUzAuKdyejIW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V+ZjIlJLYkZCEKLqhpIg4ehCsFGZQbyNawuV8ooQ6RvorIdsdBDyYl6Gyjh845qxsNqa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Vn3RrhoOUrGNVkfG6HPRmZO+W+J0bNmx5G4yOWxISlVSE9JXZb2b7FlkXVMlJOEJTg1k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ybYtlDcwWoMxolQOuECUyLwQpQ6VFrbEaVTTKJy5bGeg21EOBlZVYT11ONMmPHGQ35l+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M0ZYhaJOzXfhjWD9HTG+mKHchD0riP8Akl9SIUkcRPCsW+FgQmLIggkPQlciqDfYl2Oq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hToJSSQ0LwURG70NbIcI5gS4qJZMDijKWjEa6HjhMn0RYlk0C4p6QxJywM0VKBKBCrGQ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EmG21heEsjnD9iDBoMGZsd8L5e+H/m7JQkxEgZCMexZHXEHcFpwUpFk0QoWHXQskSdOA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KiFsnijBEmmoaccxxrjZ5cJsmVhCyLGDRooqo4N14KNm8cNOVxUjd8UxIk2Rx2O2Rt/o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qCE0Q0/oTtiSwHiT6EIHI3VjwaMCwL/YtmWXJrOiMlpZG6FQxFlZKf1LfswHSEqoknKp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PNRB0oDKoS836dFLTlmyG1lv2mXmpv4Y6Wv9MgefMuU6EcNCWMsnkS7Mik2RKEIQ/gQh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kSTkORIdGROdCfi/ssQkb2Y0JQsk1Qt5sdkEHvjRoRQkWCo2WyYKBLjEoG4TvwN/oxuU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G0wrXPsSZLESBrG5kQSf7CZoRN41zgf+Rj8yFiVHxlQIglJMprKg8tIkZLItA11Sk6MY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oTveGiA03Gw+jcJ0hB0rtiT6jA3I9GccvA8iFUCtklzB7FcwXAsGjRo1THOyjaglzxsY7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l1xhzn+gj7GSzAUNshyyYTcZIS4yPaSZY0NMeB4Jf2TwvJOZ7E8iyzY1aGPBgsbCdpJl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Z9jyyCKSOYZkDJtmkjShT9mXQxoQmRokbM4/ZEG+kL95/pm/ghH8hcElIhGZMLkbSTZ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l9hvBaoVItGNi5SFHgSHgiqIIl9maIX8DJ+jszGGQshx4PIW1ktaJryJ9E1RcNRsY8fF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nvgS6EKqz2NY8m4+Oxp8543/AJMV8NfFGAYeFjFoZ4D3YizC3w+doLTL9OaBidsyC3oH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DadLj3ZK2iqlmfwWOWykhuRsUiF4L4P2Tgp7GPpjSlNc+uPZvhQijKFsiG4ZT3ws+SBC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CduMCdS+IuhUdD1bydcG+2QWRT2Sz4C+xFmS5kwTRgSY1ElA/IoEoE6Ysm0N4kdOMDbN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q0DM3I5h4ETNJJiCNZqVxtEdHEzkaPM+sp8d/BCFsWRCwIQqzwU2LxHMbEw7iloVDTHW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sLnlRRRK7oT1IpKGKiGMb6FQbkQxhGxwM530aI2OiJdmW4QpbFwkWGNs+uBjwuBLmVRF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Lgx7Fj/B+/8AFWZJTYjUzl2Ok2PKIEWhMDDAlIxJxIiYp2Hese0iW2z0WySnOkiCyklR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B138IPCUKJoU2KtEIIomsGjHswOi0MSuheOI6ZOSrnnReCe1xJ42aGRTAsCFLgVIsYiQo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ZtcWw4+x4JxIiKqCgWJXmWxYKv6DbhFlZC+ysCCyzZviCGkYPyLOogqAjMBClnoQhZT9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mcjosL4WDREZNeCpELIhCXRdgShOEoMgTPAu5AhSlDCJvBBPT4uDMJpojYzo8BWRIEkQ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D0YHkxFEMSBYFQzz1FBNltiVSvQZJ9BQx0wJsWdMqrFS7HfxkyX9o5Hj5riPza51+WOO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MVKgY0L8xoas8IYY2yYiIVmOn/4BRWIrAp+xqdhXapcoEPjBZLRclSxRcMSJNU+Hjh44+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WIjrjK40OzCEediKMEVTNKhpQ+yXECfYkmsn0KqUJdOJFJu+HRZowKN4HEUJtErBHZCh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6G2eWPccEx5MKTQsMWaHkbwPHCwpOxQ7G1wPFZNSSFhtDgQRGZZPPgjsRsRThBcEKLiW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S4Z80btcklhRvYlkQKNJMEWh0ihkRiakY4FzIu22lGEinQxDUWIaGsH8SBngEgwESRbg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2fgt7RcHvmedQL/8KWgzWPBcJyLIYpmB0yQ3TpFoYIA0lCy5ejF3tQswzLsTqx2oq0W0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CI3TFmSmxUqZZUXwxwYghuxK+YV2Qe+EVZZPPsk9iQKkeBrBrhTGCFFkfQl7FsWBvI9D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UyTLwQZVgamxslFPZEEfwILeomhrStMUJRQxGnf8fBN8PhYM/Ray0STQvAhncX7MrSyk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YhCEwJPGYgrUJIpG6Kh9ikwnhia2LIzOiezRDgYiXQkhEgxCoi4tF48EYF/cJCW3RsRY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ohTMlYnoaRInRTIqe3CEhIyjzI1EtciOd/2KNWRs6Q88eQ1P4vfE1+LHyXxefg+Pd8NT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wJueyTOjShnimOV6QkIcnQx2NSMposLqd/i+FmeQ7hlZoyWa41Q/Is0/huxZI6MPhUfR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Qa4mBYYeFB/RKhkSs8U0XFCZln2KnOi0UWTDksilCc6Qr2WmKiESehgIdG4tFclMipvB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hFEipotMtmyVRp7G3IWLFg2xpzRhYmFqaFsQmNG1yuYFwQuC2LBcHklRVeeFIM3DDBqG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+RcN2KRI3JA1IqaPBBKuTHCrWY+ZZSFQRqxA0JpjBK7KyQZbCd40KjZHkdTtpITd8isi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BZH818NfBfF87/Azf4ZMq2PBgkhZGgvmRIOhSSkidiRZP3Em6FUNBNVLDXQcUTplpfwX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luKFkXDHY0OB+RwbLk3yuK4X8GuXwqOhPI24MPIhhFB5Q3Vmj+RYF7CdcPJIhp//AAdB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SQ2kTuB1NbPtFM8ikwhIcwHllIgcpE9ckhbfkaXRjzZG0x5G4T0TRtkue+MOFI7FMc/Z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eBvsmy2ha4PMTRMxuiZ5yG0Lh7Yv2IdCXniRmjE8TNZMmvI0qhtcMmI0IwjthY3Esbby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G5GB9LiXhQKNxgaReDFYEgiCIFCyIxKFkcnzr5b/AML3+DfxyezZobkMYcsWKIljwKaF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krEjbaXtidx/oLXulpfFDN8JiXJOT0xSVAsrJQSuh+DoqaL1fGXRs9i0ZRAtJmudkQqG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jkhRZ4WPoO0SeRrfLZC7DVhjTK2RVMXkYaV4EuyUqRteUxdpjajErhDvAULHubXRQsqz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aM6U8JiJtq9jdEsoowEvw6FRVoT274dwYwJ0iJLNjyeQjfBcEZoxNDYn0JCAtDdigmqG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KuDv2oQhk0P2a4ol3girIwRaBYvihbIIdsgtXCrE/wBBkzIrEeBAiZCJlq6GrIlUTcyJ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eFxDjDh63wQscP5o1/hb/EvjMo6JJ0K5PIiIRQQ1QsDXrDIlEVKJ5UjKzk0kTuh5G72F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sXRjmMDhoihjS1xUpM2KSrO+hEeeKjyao1HDkUbH4ZdDwO+B3EDOBvCZFjpDxEGj2I0R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Wi4rQ4InLhMpQUgx7NRCGDQi0IhnrXCdkr7FFp2h22MOi4ommSx6RM6VQn7oEgMin4GC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twxiowl/zk/vUxW+e43ynlcI1wXFFCeB8DhQoFHLGmB64wLmDczFaE64tI0eWh+BOr4s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xMT9CVxY4bPOeLgzds7NimBShEB2LK0O0JCxqzo8A3lJSPJEk7YkSEPPB/gx8lzo3xH5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IKBQ1QiQ9CRS6HlR+xG7+ozTXsdT+kd5IF8OvmWbIIKG6FLbhiIUSjAdK1xfGy5xJXoh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Oj1wy48H8D0QUxyPKEHPREsdL7HkmL0N7Enskw7FwnROasaInIqLYqmOhlUiAwo7JfXk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sn2OKmCI2N1kaGTI6G5JSs9mVAsUHSAs5VoeYBK+xbxbxlDRDwq7CPbwpQ1ovZDE2JJt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kiT6IHgPfRimpG3wrZvhfAoNw6VwgcD6DCSSpKhaEw4hSUTKyJvgL+exqsVo1wgmUQmI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9j68EqEGiIj1mGNLdsUmXHrhHZM4RiOg4zkqFgtFcBK75Mv8k/izPyXxZJngghS+hbZ9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aFDS/STf8oV27/BHxXwJFEE5ciFMGrNDwSqk6sfmyi54XFFxyio5iWI5VjdqBpBbKGT4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h2KkGRgJY0T4FVoVjArqQhoNMhiy10a/UsSRTjVibCt4XtDmhHPkzUti4gezYscW6G7C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yZyryMinNrTpkEl2plDHtdlQqwB1ZSv2JO2zTWRzbJeZKLTdHRB9GTihKQ7kS17H/Hwg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5NjE5Nj3KKAgpcNMbMLgwlmQR0KEZsT8j4xYsl/uRxYq+zAjQsongVeoYP0JToWnCd0Y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ETHkxBmVCI3CEPP/AOAfz38WiBV8FyuI5XL4Qx5PAsN1HE0ITRTREIpwcye0J5PoWXJ6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Fmh+UVoYkpsyUYN+BsUybtHouZHzPKjCwLzoZI3+jqOE4IQSpSYWiSMSqRCuIE7cupE5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OJwcaHIHOXJeSEFm3oWENIVUeZsgEdEsNSEXgTzOWaJUTQad6MVJU5wGe6K0xKY1LMia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awowuXKgaaaT/Y3mNk8L4EL+BMsbg8uHtyxDRkSXwRJZLV2+F4vBVQsGYn7geDIGoFKm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zRo4RM5G21iokQLsjY15F/I2wKD74JCQlIkqn5GFpq4XCxxUbr4/XG/h3+H1+dfBfg38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jxxlxmGIToTGUDwoG3KJuxCzZmdCmYkW0+xbNGh4cDwNDKo8DqUaQbvBmGxZPZsZrI6N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IRRkIT7Og8ETJhCbwbnwIqCuq2PVIjogM5t6EB08EmNki64SYC/mTeRpk4gdU5IXZOR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IsrbLlhmoHcIVuVUshqFK0KypKCPMQhBGsiNzeFCiBFHo2mOP6IuhZNi3yRf0LKiHsPP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wIUsfQ7G9iIkVU98XKNsjy3xw7JPJ74g/WM09Dc4NELmBgsuGJxa6EKEWclkJCQkR0Ml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TLvhfxw2PH498r5+vxb53+GyP8Kg+crHj7jx2NwvBLHDgi9iRQRconMi7wKRRZcZNJIq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xBIuaPIucybFnip6IE6YjfOzAQskiHlmEjH4PoSWyPBQoIsWxK3Y1UDbec8KYMQp32L6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BRggVlLM0EreF6jwRuNRhCbGU5cX3CUslgUFyVLFLiUml8lFLU8QJFa2GPJjyLAvAjIj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KxTQsY3xIhKeOTBAmiRO4QczMikMXIZVSSHwMJk3fEjZIk/URlEoZkoYlOIwyZFoVxBA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QeBZIGbo9oSHtNjy/BwjYx4/GzXw9cb/AAZ/AvwP465XCP6/DIx8MYfYhMk2LhW8wLPZ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WDQ1VFx2PAzyI/Re+EOaZIavIssoR9DzTJ+ajQscUwSpCcNSTODAbHmLyLHGCS/5Gqh7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KhyTXVaRKmT4eCcXKMUSVNaaHvA79w0ilNapik6IvIzcNm5QxZILKsRwgc8wMlQihXEk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8C8EZpC0SkSEJBTzkkixQlwISRwlZTREsShcbEzKEPAhefgWhDZRDzGjIxDHigsGuXSw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NCEFC88PIhISUS6XPkrTBHMGiI+Hv8j/AAXj/Dv5evhoXEjv4IyHxkKvsEe+C4m8FN8J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Yp/RrwVjfBoNTgwM2uhvQLJaZl0KZISkWXDMTIunEncfDR8VBiliciwLOdHUjjR4Gdks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tD4sxF2NtpvAVzxB22GNHaw2hIWkyVWLfWPDHQnqO0NC0l6EoS7k6EsUM67IZy95QtrW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boTqRG8COcDKxxGjvhiR+zyjlxPCEglHASZl0esElUkxy3wqwFYxbSSEqyUS5nAs1jaU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2hIZMkTtjHbIngifJEEIUEj5Mom9oVOXtlJGSeE+dfDXO/w74f8AgR8n+NCFzHOvhn4G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hEhZgU3BIsC8KK8WOf8AgaVYq22Sj7KHJ7GrgnORZFM9jWxOhUK/DFPsd+yOiclFomVy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Nl5gblqhw4GOg2ySRDUbNrjQ+2j7HcxDkWkqp+x/PSHTsmLZij4daC1xezwKtidEDhsE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kdQYkm8ySZ9AZ4OQqPJMFhRYkQhAlZfCSGGFLghClhnvAtzvsk223LPHM9DZAIZS2KuK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kjNTHBZm9QMHZcfi6oaYyBixLnYboQVkxAsmmYgaFJ3MmPbI+hYmb7HO7PC518FzvhDz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Dr5v4oXLF2Oxm/g/goifBI0pz9E9k0TyTstJhWLBqh9h+CUQ7MwXPo3ZusEucUUwpnsU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TQgph0TCiBqjZ5LNFDiwhPwei0sFhKyLLHErBlkeIfFEicejyFD9nkbtFR7H1whgF0Ts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WcimJiEZYqGBIRp9pnfaITRYVhZkQFb2TO8Dhueh6gpYEJk9nsdsoOw6Mk0L0JgmJcIU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kmOJG1PNLeEYi3LcjNhWXxcEN8kqSKYLzeB+CMbMGXLGbHSEm0sY/YjQUcyOaF+iydth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Zm42P8738H8PH+NkfDz8FwudcvlcMfEjaDQpuP3K7SS4/saGNCrknRqxeB4hjU4Y5rY4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my/o3YugvJD0xyIwFixLp2YJNESdpEo9cPyZPhldno8zPPFyOxpwb6J748LMK0U/Ym06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zIzwZHdSh0JDEtCCZaZAmo2Lc9YGpFZoanJ4uzo4QRI4s6RFp4kWT+yxJGyiCRM4fsRt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ITHolDeyeMEMM8sCpp+hiY1n8BtRkYUMfZEYNjvhNDGCtL4Sq4UhEvhfwXwsET6yG5Gy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8L/GaF/hqeHjh8MQud/gfjjPDJzyivmOehyDQtWQZXEFCE6ZQvIuCtEkT9Ho8ibI2K2J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StkUnJs/UX8CghpUzVkasoh2JRG5IuxpCQ/uRQniTyPRtyVI10MSbGfcswS2mWlE1Z2w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ih7mxuw2C0iy0NoFPZBXexoxIppkiSbh4FTr7NmkjIknRI3w/Zrj0dDWiBC2SKz9jLZs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kkkjcmLsTgTG6H7DDTsmbyNuGOhAzkcew9ZIMRtcGK3bjMyxQpPiRE1WSShKq/wNyM4T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FwIkQ/jv/DXL5ZH4WZ/AhC+Oxi3y6HwxZEJVOD+BtqD0MiInA0Jk8CRqxWhykNzgawpG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5FWzsQvF8LFMmrQ49jHRhRcE1DIwMYFQLRhZgOzwO54FgkmVVMWzJydiy5K0KSqBJqqx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iW7dkXgvZitD90Rbo0NZDGmJJF0iaExF2TZ20NY9ncyQsrHcVk7/ANHY2CY+DxR65yMY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bkShCOIqynD5YxkjU4ivZ24BsaMCRoVkzXR74LuC0jKfHwNiZGhbJEArIXNM9A+zGh5s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mY1x98Lh8P8AF7+T+P3fzXxjr8qEYFPwnlctceyghshRpCB5IqJEPDsmMocnTEzDNVjy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hLaGugrYp8CYo0y9DBoUpEGsDUC/kzhlwOGiSXY4joajwGPA6fDAYgRCBV5Fs/o22ypJ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6c8kJDT2ZhseIk1El1UX2N4YJbczIjC2JD6EYIYdogWRWcFOBIJQxYJSOjIJMUmOEGhx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yw9Q8aJOZI0L0IIknhOCSnEoSuKfC6izxPY8oJMkm8DQMffG6MOT30U1w1kaMcJOxJK2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RgOh5pYI0kQDShrvSRoGSPI+EPjXxf8AiMZvhfj18Xyq4Qxnrh/F8p2LIaf2UTQthQ+I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VC2UjvoJTcrsydChtxQpELAqRotdhPoNaDe/AsFQXA8WI4RqGeBJIaMTR0NXw6HQlkXn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oWi14SqCUif0MNYKSVGhtUick0PU2wRxS38kg8rLMSD0h4iBxwjcjEIJpVtFL2gbWFCW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tkUhBIbDVEDPYIVCkxteR2IQQVwPQovi2NjY04M8MSPLCP7HSGv54RCSGtJJYdghqm1Q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wJLKZQlgiEU/PFI1L9kz+15P6JHCFaLYg5SQNWhMJZgye/hoXz15/wAZ8r/F3wzXD4XL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qh46Y8hm0kQyaRZDVjQGJKRQNBN5PXYu8k5kRoXlSa6EF+x4DpWMSjBFiFiCLobcWOKJ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aFYVEkiwaGNToUCtlYwXa4Gmt0G1BqtlIxJ+xo3DwPcUtElM/ZQ1D1QsvjLRp8JlDrGE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fRUCT5Q5Y+Oh/UCDqITD8jEeiVTksJHMXZc2QKwloWbF9COwTMieG7JO4YlLj/mX4ZDS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LD8gujyWoaOwlzDPP7hjZlkdi5SkSsmMmxoyGo9itSGJnhCLW+xcu5fO/lnieJrhfl1w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GNi4RoT0NEjKRN/AnhDSciPATOaPUZmJjh5cN9E+VCo2kGpVCEQrNZNWOyUXZT8MafdS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XK4dE2kY4PHY+HwPYoOHoUhyvEmcBKhUhkglkVJbUlHXKLFL/Y22IYocREyKxDn2Pwg/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FkYCTlKqsXgMJ1EuyEsYwBMZnbYh5fCNjEsZKKIMjSZ4tEERJEIVJF1FaxKGJVCESLyH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k64TQ30xviLHgXIhOTSxxZDX6Eoh5BD4Lg7cFCls0MWeHjhBJVA6gVuLJEj3kWXLg2Qi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noQzXLPXyXG+GOI/MuF8J/Hj4LjWefswbKb4Y0a4XBCPJauUK0P/AOhL/oMmhPMr9kz/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0PodDTHD1CF4wQlU+mPA0oHMYGTzQ1+hA3KHMJsRGX+jZ1s3ZUrjwGhxuvBAswYdcey6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qokkiuhtzEiUw/8AshYjRjNbgs38jppMdFZhTIu1SLBtiGzDyX3DSgSRbu0KtwPPAj8m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HCtxk/dNhFP0GfeR2o/QOaRahYi/cTcFBcT9EskbkYnZAOWyJMobgwHwTw1YwZgsTC3g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LtjUNrF2ZKStG+KjJ0I1sSHoguayZLzFLsNwjNsSbgOxW8ECXkwlB+yDS3Y3/gP6+f8A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L8GfxI2L8THxInzQeXwahPWw+VDAltcMcpsTt0QasdlElTUod976JdGqIpL/Q5f7RPaxq6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JGCU35PuRrY/kIaxSmZGxu8DzQh/IiOIo+yF3Zq7LTaRDmH6JfZQRi9k+xockVTWiQs0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SxRQILIqKYsCv0VLFnJBk/qQIgxUCrnG7hDyA0KlEtTQ6kzPYl3ZMPYwMRBUkTRyXgJv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bgkbnhUSZF7HiyI4d+D+fBY4SqjARzQ3LZGGiy5PeVRlkwxuiNC6krZdE3nIgkO70Wj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S3YpCMamwqn2Ny/gvij8OvllfJnowK2XCz+HXGuX+DLhGuH8MD5RlxZwHgSjfDHdvo2v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C7JEwhP7DYq/KNaDSZZ8EpKS28iDKkg4DVkpybsqcwXNiy5FkyE7zZJ6sSc+uKYPR7+F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TOWSlPDibjAiSVH7/BJ2CK1CXjJEI1v9jmvA2qIgSbCi5NjuA6vt50h5JR4Eo8pbIOHl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GZBUwKlzOUQ+5rWy3sa/Q6TexSVC2EhIaIGMY3BJJaJJGyZ4yuJfCYnxhmrzwuzC4UJd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BxoZo6vk+JEoSNhgdhSkgRAxk2qFLAVIYvRBUI1mHHEMXLEWfx9/gXyXHr53UxAuN/HX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Hob+GzfKzwSMiz2bNqzz0Ic1WTESabU0LAsYKFwONCJlTGNfsdKIOeXOr9kJlvtDUYih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IyEifAnYlLsUyLZJPJtw8mEQeuVsSwjAGD2EgS1IxGBtjVX0Yse0Imkh6sdYFGpMzios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m4Xo7NwOdooXHUMmK/kSuyruRVyxboRF5rQ++LpWrIVE0LzkiYkpYRclITRAyDXDEQ/4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Dh54nhcryJ2PPGjAXkQgmuZIH5GDZkWRWjWBhbQiitIS31owi/QSQiVkEZTgrEuY4QOz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s3xo8co+/h7+axxr5ezwY4Li38NH38nw/khQLPG+Xj45cPkseS/o9oSPRt8IUR1wlmSy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YswmeQhusNjZV9DeQnrIOYfgbEzCoyaehM2XfQ1ODGRWN7E5RYap3fCOHg0SeiU2ZK8h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JT7EkxXRcQOILSyJwiJtid4HDRjmiX0SnkRMfZPY05BTDY5kGy0cYLKouDiynYSsxFtL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JEGCKEP3w3njIaoY02ynyOs8DYYTCCdErmYZcCkj/g6siiCIYnoaAlXBdvgZfFOKRj26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IfYTkdCLSBJYtCGyTZLoun3FTaHw2KzY/wAi5z+CTPFmyNvkUkzDOxfLHyZj4r5MfOvk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O98ImqGYmXQlCsiq5XsdkbotNHaNHgbMBPRqUR7w+hTxldMaeGiGUmQf2Kbg9oopiYsE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PyaItw1cj2JHh0KrlkHRDix9DJDiRcIeBKujRFZpk+RSkbJJk/IlZJiaJkf0iZnSmByn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7E5MYylfRDmCUeRemIVxLaFVbrKZNudsUJMwQIYHgglnQ4jZZG9UMsYx/B8QRxIzsbS4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4b4grM+Cb/wB8ENGhISGnPOCEfowxWPI7orVJTPA3pCcUhBKWMQkrPaHmY0Jk0Jw8e6bc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jrh/l2JF6beSXLaIwBKv8LyTwh8Txv4MvvlOGNgVuiY4xIYp0PfCzOyNi3KUpmcEbNyR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FDb0KU0WIWD82johUMohShvoTY5XkUGFMuMUNJlqBOhcFgwkwNULiK4dSnqRyW0WIu0m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+rYyC0NEsk1WiyKUJPCZbNwGHbr2MwrhtWMDXoVHfEDzxDlhjiGoEKTCXY7qDay/5OyH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xHDDcO2KuyMgdEZP3PUsVYMehRFloeIUELiXI5Mh8NXxF8QRwOmZIl+D0Gc7P2jVFCVE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eIGQJLeSFAteOamTcxjDaiGUUUQuxCwSLR5ZYWonjgkyjAv2phyx8rxwlGD2P8P0b4Rr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oJlm1dDUPY1Dh/CxfiZv4IXCsePhsxx7OzAsipBQ88MbFwhxxY8pDzT48ilbJtyJK7Nh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sIneRsSv3wl7zyupE1HRa7lRgdCHsyiWl4JqhOhpBEEUQMSZJLAdhQZpMmd1I0/Yglrw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2CTm4YtFjZhrTjotHLoaUtsZGZpGrQnSaS9jS9SSlkFWqWPCsxQ3JpEtoyTSFDgoRmY7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Am7GRA9aWNCa1ZM5Rn0SNoMSkTUKfAlLUQJSwLA8iRweaGjHCcPjXnhnQYgckQyLWhkyM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JCtVzs64aEVx/EfAZY4tAqsQmhFJ/oQ/QJs8xBJLk2fEzMkDzysFtc6+XrjX44+GTRCf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P4dj/ChYF6r8D4jlPhJI8xpEujd8LlvhvhbY5eSEJNf9ixLQowyXBLBrSh4sdUoJTmiw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JVUVGCaonsrsbwIrgk0RV54hB1iao6G8ZCTLWxGpFbSJLJdSU01Y6xarIE9cooHSL0M6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vgdYFJshbILhurH1rmy8EOKH3brWEMtSsCKIUIcy7GbalzBOc16LSs+ygkkkqfQlKFlm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FZLFJUETLBHjZkNVQxZGY4XygfGGKHNmBoZ6gy7J8MbuCChCaMo/on9CFw3wNQwxF2Im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wSlCUJ8SNikSe0TscEyZN8aseeXxH4tcP8KyrzwW3cj8C5cZ5k9i42Y/IjXD+C+KMuVk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KMTwrNs0IUoQ1GBVslrD7IB4G/A8UOvI4eBqw+ZT6HRFGS1BIkhI3QzwLYssE4H0Z8H8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5EhP6EFCWBW2EtkCmRNQhQlM4vI6xCYHQ9iqUIkkqhEY6TwMHJshUNvBd1KghDXpEdeU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0ysTIyWKbtN0OH5iVsiPJGKEXx3H7cDc/oO3CxRODVjQyOXw2SSks2UEnXDQg7NxcgaH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hO4MMZjZdD8jR74XgiSBeEVCS0JlbRJEJhSU9cewrCY8++N244fK+S51+FjHb/BMjGmQ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+EV8Eb+M8efgzXwfC5O3xs+yyaNVxNRRFi+KpWKILgb7KgcwUWQ04G3uxxoeUh5HqBuH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y5YGkqHkiyLJhigUjsyPyL1wNYohBCBqhSCVvhCloezApaZEpKjcwxCDMxQw4w1RJJa2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Z2d7M9LXQ/5tCoHqcEMMI6tGtlJsUKjvZJtnYoElwoSjOSGkKYxwV/AaGSIebP8AhItW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4cHzgY+H0hDDzkeBEmgbP2I6+Ib4oXgfYY1QNoIEp0eA6B4HScCENsQsoMY2IVtjvXDK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/gxGhjv8T+WuNcoc8ra9D5mztOR2JK+a7NfkWeNcv4bHjhcnkXFWLBo1w+JjwNT8HmJT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wNqey9M8NG1BMeTeyJKD2Ux2TMhqXTJ2/gpsueyphNcBpomfBMOGN2oPY2B+TQeDVjXQ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I5TX2Pe7oYGtJSwN+CSp8JimkF6ESSZL0Jc2W0MQmRpVNC1Z/IjwTkNnhjN52JQmjQs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UqGU2y6sr6uxQKCQqRk0NjWUIKJBMh7QulUITNjZTRkSInJBnhNjtkH9jl8/2NwyPBJ6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T+hklakZDVCQXIAkvA9eRWxWhr9oRNOySjG8FpNib4OGBiDdNGx38kN0L4e+EP8AA+fv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YMXswQg1mzKOOjRrhce/za4eXxHL4WREURYkWiaIfZhGuX8EJhGLJot4NiybPKjDG7sS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lBeymzZKmy5pj7ELChga/Yp2TDRJ0N0RZpDYyyHjlPAoIdwKEvoqTXoamX7GNKxeA8NQk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BqMo2gz0KnMqdZIwJJ0LGs2iIVemQCpJstjPJIkplJ98JG5ZuqQXtwmT5j9CLppjUJY5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ZOE5GjKG70Nh0hyHQovPDQjikNH9cEkg8sEp4kcRU6yJeiaoC0eDE2AiyNyiBjL4REKh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RLIhu+FQRdDYw9jwKQh+gonz8Vw5nj3y+dHsXx9cv45I48hd8XXDXTM+NcrPE6OyPw+u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nlYFw1KGkNNRBvj1xvFmWb43RPfCYnGBGV2Pti26JPAU7sptieSRdjbO5Fspu0PbgZ3s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27MjAsiZtGyVIx+B4HjjXFR5InA59DGmnwPyD8EqL9jSUy4dkgqTBOt4gUGGrEVe/wCh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MBg/2LlQJBUPYnZY1fFlpBYVbajjNSBkYYXjxQJ4E7EvXD3ce+MqMDSI45kdPJBBKuD7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diRCdMEQkDrJxq39CckEdmEQRQqCRhWOKowzzkxuxEA/oh/jtir5wb/BqBmvnoSgRmh+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ukaBkyiOFy+I4fxXOlzvh8syQI2LnYxkDdihsoZyQYHw+bjiROEMPEQcwdD6EtqhPuxO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8NjdoStkxblEGZSdkMT3/JsT/R4FlG+HjhjGiIRlGTqyKlLQvNuUYh7JoTcitSlVFPDT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hTTkSd5kUh8N2PRgSZ/Qmx+xLj3xLhng4ZNZsgTJMFXZBquDUjVjUjmh2EQqzEINREKz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NDRHREsS74SsaYUuFQKjtyKq4UiG2TMZLEDYpAuw6UJEcRRgUoQSostkvZKDcWRIuNi+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b4g32x0yL/6LpgbWS+Bbonw3D+DX5Fxs0LaPZswuX5EISrnSB+j+zZl2QuxGXw07gT7N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FmhZyT8jQxJpqeEqtcMMSULB7EhhkdNeRT9CzgycMy2JmBeBCdn8ybN0PXDJH+gxomzs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I65EcM2ycRpmIcIWe0MnIvEjmbLKxxkf6MeiYshffxGHDJgiSJyhyEI9CXTG3AlOGJQq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uMkwIiBpHBaF8jyRoZJHC6xU40QkhRI0uBdkwr4NiS2NWRQoh2KbpE8IatCXY/B64hQM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BWkZs2RyhD+DP4438PZZHGfn758aI5pjzMxg1NXpiF/HOvw55QuNC40NfgorHTCP2NeR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o5yHN3goobrGR9hw18PXG4GPBnBslhNjPkkwXBNEUOlZhmOH6RNcUWKFDVEleSmrcCaw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WJJMMm0yZZZDwQjyRVMdbEkKMkyfLJbeTRIn23xCbMI/g7EGvseOG+PoiRIGuHw0eB8Y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UngiEtNUaKKmyNYJDQz2Q+wBNZX9nd8UE4kkVkaEK54oJn0JVCaRG0K0smYhQJVmBBFh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YtpkDkYtDGENMXnhBLH7s38Vo9/hPL/DPD+d5N2HgQyGqGpAhvmKGpNMXwfGr+OvivAu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CIrnZvwKCPPECUIkcR44zA/oLJErgSp0K3BojZUJ2Z2SLIvY+Fk2KDsTrZvDSsckSksf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aEMkJUoZlEb4sXYnqzDhKob0hvBTE2gsdGL7E/Ru+PvjCEYgn6E6F4Yvdk9kjY32NkBw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aIKca4dii1Ko+yfAapKWIroMsijUUYwlwxgY3BnhWRQmJS2RgJl2EoVmyVYiQhGYxsiB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KI7MXQtrAjZ0Elkx42iXR7FDqyKGjR7+KFLMDfGOPZvl/Pzwxc+zwI2XZweMUPAyKEqf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ud8zw/ksmeEKhceI48/PIm0ZKGlJBMTzPwevgnAilwY2CDF+BS1ZEnAmxPrhCvYuPYuE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RK5UfIoKDbi8GpH/AEHEWK+jG+IwMSRwm5LaJuhuEIpCcITeSbgTtobNGHCccfQyeEni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8vnwIciyRIhZixjQPfDY5MmWPsOzYvJgIihKE0yfBMu+FCEJQiRSRcGiZJscXsm2JDvB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4K4CWpiycgcDTIIsrN8FXLwPJHD8Gx/DXMWa+W/h5KrPCXrhYvAuIRCENXIK/g/xr+fh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YjdE/CexNfBckw0MEGsCh+zdG74StmiRuBo6HmBKKFq5CDL9hQLJ/wCgT4yLiolceHGa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aGtGNshFKB0kbJmCOz6MCJsqJGpJoU8Jw7yNrApJmxJkeDexwvBNEvs+hCX0UNno3yxt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xBjjA4nXDIhpoXgxGxwXnlybsXFlsiCYgK6IEsy4aMOzoMcSWiS4OjAhPIkho7C6oYdK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A37H8V/JgfOuH83z44Z643yuTwjTHQhvZKbJ7+A3RcdPg+F+TpnvhcviOhcZDVnoXDVE0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j3xc0JWpsiMS6xDGvuJZtEk9cJ45Fe0Re/2Uw4ZqhOU8WOh1TpkimBGOPRjOFx5FzcmS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eFjlKmZVooqmTgcM8LVGDYgRZI5jwatE8W8o9UQ+xyLGDuJV4MhI/wBco0LsY8DXQs8P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9kdjEvhiGgYjiOErfEVfLhnXNMQy4IehDfDRIe7FQgVFfGJQxAxhzQy0kS1+EDvh8+T6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XGKXwwfdIuVkaW+mKbiJ9o05+ON0odlCPjnmJ5f4lwuZGLiJ2aNk98xRkPJo0QowWgon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rLEMRgQgmhEwmIiexcTA/wCBUE03YkmXKJpJdKmN1xXoUW5FDCZ4mHaHzo9kj/UWG5GH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SopjbgkXmB1RyTVyJcieNGVoSMUnBqcjVwPqKrA2gdRM4c+BN9FtmUQ0JN7EiJFQItiR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yQPyJGeJZGh2NVwcSomCgs0YPXK4XCIssKCbZWCCW8jCRWmQFTxEEpmMjMvjAieH4Jrm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r/JiHz7+evw75Vw7F+kNdGsDFKEMlJIv1PTFVYp0X664i4/fDFwuI+CyIQvjrh/BCyIt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0b8GWLhQehSK8cbE7E7saZaQ1cxQytfDPDFhjxTSOmIzixP00GLH7CiWJ7onozxJPnht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mLR9hFPZEJIkQp+xzBKENJQzAjYpuGWJljmUN4GqlBhCdYgTrBLwJcmTLLexryOqPbFi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DYscRYxnswTxfEjSNwGQPK4Oh0uERYqGQdgnBwkscY8j21Gg6Y2N5tfR2sSLbgdW6wbp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wll59EiIKgkQ+HgtGOVPD4zp7oL5If4fPwXLNcfdc9wSYnwhza/I5amXaJSy48EeRssX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CnjsWUyXFR8Gud8+/gs/L743zoQksQ7cPAoLGSiP5C8FzYofkRnZdyJ+BKsifsK2OUTy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nCiTVMR5USvvhPhDAhaxECP7IjiySoCLCkbjNM0Tw2aPsjgxCaKs7PKE6Xg3i3QcaYpQ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ctREseUSPweuE6FjOexZNjR1w6JtF74RsueWPBIhuVZgZGuTHQN2NjJDHs9c6EJJBAkM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4e1mmOMiwJRMMkBR3grHyGtJihrE/cXqAUyWNLEkPoyRCEPlZMiTfDZJAhWfsi+NcoyL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x0Rwt2tD/MkInZFMJ7RgOBVmQpgPyEkVYR7+Ofh9/DRh8o1xfzRPJMZM2QnYunQrAISs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aKZaSjjqGJjpkk/swaF9CVZ/QnC4N6ncEKkMiiSOzCII7LUaMAKKlihdmJImE5HlUo6I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MeUNHos5TKixCXFQ4lDnHhk5QywfD2bJCbUywp4LbYsjydSaNCdUTCRMyx5wzKBz2KPI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mRKBjVDXNroT7DRgqokbNEWRHEcdibTML4XBIFNMClSiJgsvIsP9C8SYpRIdiiofHkTK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KUMbTFhodpjdiTkhEQ0ha7JN+hCSh8Te5mvHD4jhDxzo986NH18PJgWeGLj1wkMxrG5G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XKZGsq3gSTbwQazIT+H1xJ/XC+C+T+CWTuLzdIVKGqnDPWIwE9Dtu6JkRaRZWNaZLSH5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T0J7JqjRPhHhgvsb9IG5VZJwN4NNMTKRmEIUbD6mi2z2PHCrQgWH4ElWoIsUF7IpsT7R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Ph0ZRE4ELYlEQaJgbjWXkzjQkVoihOWX2hqk/tIblkEjCggmeVjTPZiEVXSYtbYkUhDU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bb/hjyPPDx5GRf0NPGxj4gQTjY0KRIlcXxsgeDIggfCV8UjoSWhU4QlCLsgEIWRak7EN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rIHwO4AtfIkaAfV/sT0SsgQVIpcMhAsHiDMWOPZHjhCNc2M8ctS+Xw7PfzQjSjxZjkv1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nIjW0mIdcIv44+aEIQvj75fCpGW1F74ECrhD2sZwbuB5byQmjGmWofDVKNjlQfXBoqTY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RO0OWrN2JrwTY3JBCVElFlkpVEchZGuj8HmRIzAknjCPYthiKNfZDZENKnQh4sOSY2RQ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KGQSoLEx3MDrGmmTK1wIqzMC2qDXiJzAtrDbEV0+rHprLRFJGNhZsgpakbWHAVKtqEZK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ilsjUDV4JCFHw0QIXIyYXBpogJGNm+GiOMBwNCOLJE3HAscfQSBpe+CIwRwyjOoRvhFa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tCZEQyX8NDsFZvDCGzyIjlgVrhq+GuEeh0/myPg/g/hBNDzXOxOeFQmxPBENfGw/g/wr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v41s6H4BUqCKmsC2sqgZpvKhtMavHCUmUPg003GCVPk2QL1YvY75jhNkiwYE7G1TJwUZ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QCagyUCgn2IZB5qGTITSQgkfCv2TCyKGCYn9WOh7IjW1FiuLTJJoSHtUEOqSg8V8lRIu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diUG0DcF5gRk6XI7gmgsjd0ZnQ2JMsUqbHWsPyhEqNjT8I5VxJORpbh2PhAlUmyEIY/H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LiQkox+xtcJSRxoQ/AgkUEhCJGjwNEwsknECNCK49GBbQg90LhD36JlSMkYUfhCsMbNs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jNpGITnhDIrXfP8AXwQh/R/XxZjn+Pn75FHws8PJHXNCJpx743y+PfO/ghY4QiT1y7fH9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LUUNUOSdiiVNmnQ7vMB8U00FmB2/sbG+heRZYhR2XIm4whQRVFh1kjsirNSJkwJ2jK2S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mpomlyPBNDbRKGU1kQgVpIbEyak2T2NmWbLQqkqf9j7SDOG8B9un4okXC8jw2Q3FjTJb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2Soif6iUvajBgJI0SaBoRKGRH3Alt/jFZ5tE7BUTUkFqGzNDoSDQv0KBNJgJDXD4niLH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ksMgS49j2JLBhB0cqnECtwI/YjWT2RQwvRBEsUaEhDyIMLexcUsmRrQyCSrIH8EMmYSs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ENMmI4ehD4kaEaFyr/D/AGf+k98pcKlgRXQ2DX/Q0OnxBOj6EQkG+1z6/KhPjfPgi+Xj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IWTWRJLiuFTaockNgcugraGyM5dkI8lIaol2JRHQzttSaIqTCzviD+x0qPInQrCeyY2J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haXBL3mCBlQL1CAwOUyRWT4Iln6kyjiNQG5kblndTR++ZCM8GxNSIVQJx1bYyEiTMoRm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RgTzIck0U6NSNjff8DUiIGuquEUAKm0oF8kYlkEODtHjhj6IHjvh5HXY2UNoeCRsTGoy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LkjvAh4JkAlLskSUQEjJD4mhjVoHJuSFyIRmldhmJT6ZRmMrwYg+WSTylaJbdDWm9j9c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18dcImuco/aY+w1GhysYHQfCkxcEqMOM/GPguNySLyaFy+IHXxmiWDc84DYNkjkkOk20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RNQLbEeh3jKR4juLUitKCEHMYPdCVUWlkbo2okaJe+GpZdE0M/2Tobk/9BMaElNMpoTz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+yJSw7JvNoySDXRc2TDwZYhCbQ1XZVEOnQLBj6JQhVhMsC92VIYiCdiJVUSHgPQ2EP8A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iWCibHaOx23DgemRKFESR+hLl54yb4fQxhuB3HDJhw3wIogXQhRSOxbA06EyShWXwgSL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iwJRxHLoixVF8a0aF0RiVeBHa8QxIjlczZeCAulNfyPBvhOuNdCHkzxsi/j4PZhc5+L4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jZMgJCX0Jmwez3x7P64m4PvmaNfBZR7MDpljET8HaMBbukNnieEWogggEa+yRQsEGNxq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3KEs0n0KTY0UyqQ0sJexvFj6KxqEijL8CdDo8Dt+DBsjzZDKUxj4kqGyWO4qJscZIsbS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akhiiw4GnJJDPa+EvAvCyebIayhdMQ/oTBJuHsbdOmM0S9mTg6JQrszjeibQdWVgRGBj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JyTWw1NsM81cEESSHij/2gAMAwEAAgADAAAAEPPPPPPPPPPPPPPPPPPPPPPPKGztdaIy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X3tun00SUZKxF5YbED7U98zYhAQwxw/m19afZbcMSgAZo3aOpgK/GRSYh4tKZt2FD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LEQUZD2lvpw+quFxKIK3hdcf7v8ATxasOpyDptNuXQGZatNB4bpPd31R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mSLpMgKEpLkBypYeW0Pzzzzzzzzzzzzzzzzzzzzzzzi/kV3slzJm302V5Tzk6dm8oeIV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U+f8lyO9OrGEFbOF+rTE6pstCs0wgv72XP2Ukmtdi6p5vk3zzzzzzzzzzzzzzzzzzzzz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nI/2UnctKINk5eClWwXOpr4/q6PJ8+nnV0bRY2pExFO642LiDAE3gH2WuzNkmsgjp7nW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zzzzzzzzzzzzzzzzzzzzzyi7Fl8M9XyVXllJbw0j+LY2SHXxHlGT6zo7M97ES5K47lN8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mZ4EvpdcR2yjnpPGQIuwwObopMPzzzzzzzzzzzzzzzzzzzzz7zyb3/u/3SN+PN65AJeb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Y3Ed+bz48b+1XwJzeWGL7zNeinXfRZnLAfpJVHgoYy3/AGv2RfFyMNW+w0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y+2DS0/z79tE3lm326rzHZRRGTV1uvueDd3jOmShVpLlFF4Viy+/2UBVYiKWsAzbr3DWY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J9PyUQXQfHPOPNPPPPPOPllrtHdW4xh7/l5secXoJYEc0+klNbdd+q2QdzxmGRUtTFh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Y578zIqkRsioacKWiSuAdOg/YPheWKofBnYez/PPNPHHdPPPILG+jpqPKnPPsWU6/ZYe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PGxWDTm5+xLztlh84Byuk41gj089zw9fxvPq3VyvjEvIhbUVJ5pQvuthbM5IIhISI/vPL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PKivBIHLKOisYSEf2xQWzbEbgXzWhouATVOSQew8vsO6oJEKy/7qFgdpSew4m3TU8zCv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AJytbxkDCFmGD6dKfvPPPPPL/vPPPPIHAoABUprkXTD8aWYVvgXW18t2mhgOSRb0RTQy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/wBIXo8L5vFU6w4oIDtUkwnMZXM64uHR92VywilghGnq8T7zzzzzz53zzzzzzw6hWQTA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6V6cs9//APWS7st9hd/Gz9z/AKvlbYfwI0gb9EEU/VKHCPrVj0Eg2ahzY4sr2u7YxKL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Nn7zzzzzztLzzzzzzzgBjwQAp+kWIGwj6ZIO58febLhHVmURfdwXxBbeNCvPzUkjZrKp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B+K/vc8V/wBrdzSlN+I8Uq5kNryvSDyz888888qo88888888oow5tjre4vcCuju4BNox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87KCoSMcUwUiH8tv6+zI8PnL9RNAGLqH9aub0u0WJPxDUEsrltOBgeKi/paM88888841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cMY8pNJtEsPEbe6R2aIwuO/AMEZdTLP2SaO81VF5zR997BYkyXZcs03U1x1pGKfgVvtu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rCy590+RwiFNM8UAUEsMJNpjltIBCGSqeKe5qnWfCzICiXYcciW4o5hZXnrYy8F8QZ9R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63uWIBK4FIKXIwkvbMY7VrkzbPHaIobowoo3EOowMMEUzWjxT/fh+6MBzm3P7aLBzhds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uqGwAR5kRHLvie6wEZV9udD9lDOHOpEhfXT3R5jxzf3sMJ4h7tg3TPvikhypx8IVLJmC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lBw9ZAAghMycF3REwAmcs0N6nL4g6Sb+nF41sPTrnOW2cINxzuuLP3i+LbHLpb1/jxjr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ebF3v1h/vL5C4oJ08vT9+2b1udandsu8c888899mXII/99c88635Pbb8InSsi8I4BTX3n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zkrmLD6HvC/LqPDTfJj5DcDQ7eGjChNFZVttzeNq0Ehc57DP8Fc888u8E8s8s88888sI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8sDNnnfsl9PWqTUQhB17/Ik+Qp5uz2Xf7SrKPsINlrLDSPbTX7XvKB96sBP+dXNtp/nE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By8888848Q00w804w008koYdHOq0888B01PvJr9T+KeKZJBQXLsQsV0sAgf8AV83295sW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4/5jXYqqVh1bixdSeTzHOEfP/PPwz+ONMMPP4cWxymnjVV8RAPOGi5SNPPPK9EaF1JZD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XW08EHMNMGPf9Sko2f3QeTU/xWusx0rMQ99qhG5ctlXtHZS5OKjLPLcOvbLLPDDO38er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FazMBrU1vPPGSIKs/wCmSW5OKlgQM2tMuZSijfA9n812syjoe2kknf7wLnK6YU765qXV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wzzIS/zUfHHzzzzzz78asWC+JSlNt/Xn1Wr917zzz4JUHh8zWEMt57iFUfn9NmwMaHfA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c/dm1yfX2miGwibWNRms7956rJAJmUaKLmjxsdM3zzzzzzy1oWZMTBOsTleoa8v6Hnvzz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Bac+j52UGqcdfJiBiCgfX9kEATN3kEllUW+dkTRCHcWJTvMttrY6cq7hgAYZTH1KkbP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NgaMZSQKIAdUULiUivzzzzr0uDcKB9bpooJEyYUdey3WM69sIfTUUjFnlWlVHEkzRw2h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NPcf+eayOhYZxzyRw8Hzzzzzzw+6OxmQKqlQWqA6sKt1v3zzzzwzUh3cX0AoLZAhqW9N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vvL12HNv/PyG2nGCGxzT0izJZkEpNeuehLptPg3Vhz5h6o3zzzzzzzsJPihOmvZ5iwSf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zzzzw9MugwaaoLxSP64NqCBeCC2YDRBn0Fkeku3yQaSVbZKoq1x/xDfByWWjTIrCYBwh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zyYxzzcStVoRcNaFoBkJlLMjp/zzzzzzxC5fELY4oxgMqf6tYyd854aLGg0U2mmU2GHU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kVG2iQYPI/SSCzZS4Y751apavD3zzzzzzxOjOhrRQ77fIe8W+UIVTfzzzzzzy5PSl6ep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HxnOIMHoY6nXlFk3WmKlV0XKJjLpNBT4iiNNeAUyizjViqaKzS65mDzzzzzzzxOLYBMj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DdY+zbzzzzzzykNTH9fsqwFJ4/vnCzahySNOR/nkWnylW0HDMl33IZpr/iIhZQaTDkjh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tTrvAUHzzTzzzzZSALeyOL1TRdL5kk8UCjzzzzzzyajsEzfo7nXt4Jf7A56WJ/NrgCnk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OFGnOLaYUwbaURKAyuYF0om3ap9LV5KupA/TzzzzzzqPVrLm6OlLCncZkx5UjPTzzzzz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aVT2cL12CQ+ydPlVpkBHW1U30H32RiagrpdzF93q0QBlgFwmne+VKJAIfzgXEX93zzzz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qOccyTxx1LgxPAzzzzzzzinZcgqJ7rRUestmatrAgdptb+hDHn32XlksGWNrY4h6OYhX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gvt/KpzTTwo9+MPXzzzzzz6i/CV6ufs/qiUSBV+BQ9zzzzzzy4svHI7iLwD/ADLX8iNr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thxHVxhxhJBVce3dg+5tsCGgKcjE24BvNam/rj+eL6Mxe8888888k7dRtFnOj8usU4kh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5DUZpyO0JwS7/I+gjL4qEekBw5dwmQ3thj9dceixKE/hPGltrM2EGOC8gvKiQw2dmy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888sd/0W9jvojgYkyTrhyt428888887/AO/MANhVWS3SN95Q+PFNgV+1cvibBTVR+S4I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tq50UJj5LnuIdYfegBuvr8IvvPPPPPPPPKdcMTL9noatN4KvvFK3H/PPPPPOJ0bH0J9/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+nZEGWc2eNNDFSY625//AF6+SOtVksfMB/GVriiR560KDij1KMVL84xPzzzzzzxtNv8A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XnFP1+11888888smFRfY6/IV3waneWIaTuGtjTU4mCcz9Zvz/V8wy6IdDagq+dmuas+J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5rSGimKgxf8888888z2UX4JxKACwK2uYs5IG288888885Wb0Qn+ZWjCgrkUNBPgAk7vtD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VxHJF2tz8FHYSxTrBtoRMI4dFpkkei/1DYIDt3888888va8b056TjP8A/gG1wqS0dbw3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b7p9pMCC6w7YOOGNTGR3tqWUjW1dOt6FlZBZcHTDj6vxX8DSXbIeJJ9zcpHI6U6JQXl/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fXA/bkbqRxRULidWVu2dvPPPLLsVmv26SABBD1uwx6dsEMPMGZeVUconpOpGs0AwlbAL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6QsLElwUXxPn0t8twtNvPPPPONNn9V/PIudufxoYVZu8bcSWNPPPCjIirgcJJUcJIc0u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p/EfspAl1pMpYULHaTkjGJNSolWcYvNaEjlcam2P2QbJglvYpk8c4kKrvhrcl6ruBYv6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RDfXk4mxEDMGPCjTd0uWriKQQjwqeqvri2X3+VXK48r3iVv86LWMijDFYjNOCb8IIRNG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cfuQ4US/lhUHSEylGeblpeU9kOgWV8EGGro4zrbj1op3ZQLjVzzITcZBDGtyqbUTTWXL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7QNgKAvaMGVdJvnoeYBadxfbMf6FhUtZf1yfnkjYPtX+vPPvrvrGLIN8Hg85ZRDzlPNOO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BJKUmhJokGgvhBGHcIc2kyMnUyM9sTX/AE0mymFttW/wFzqitqvnWMJ/tYurx5EzzAH6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rPrrr/OG2FitNuNMsEnUxDog5Tr/AOKSKkWCKIFg+qWQs1QBR8H8XxZetM9S+t9JZpBO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ypPZt9iPVmONvqJDhu0RHWCAjyCsVMm/XDPn0II9zz3BVIAB4gKqIs26IUMiWagOW6yg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K8P4DGyFu6LCvDzXxgI05hxEg86PQFtDN5DNzpwxIon/AOxA29STU1G8B7RWxs4/BT0/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GFEgBGylmvp9T5TeilImOkJ4ikDRdgapL2yHTYmEb2+9z6z6GsJaWssOpT7Smunww4k0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XlOFTEnT0m8Ujk+w1RxYrjVDCJWwMXBrlsRBroonRSk57cw06hPGMMAyiwwyz7EFRdgy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8XdcmEJ9lIY7315YgzESpfbv4rCRULdEFSldIsusOGixU1Y6IPpDNXWjgjhgoiWkWaCs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COAHNrn3ZfSWZdifXG90S2z42+//AIXdllSW8mW1Xd7GJ41FaMf7W7NYOpJWlkcAQ3yq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EFR682tYJJKbKTrJLaW2WFjWr5J4Iq+zDwKXuO3m1GkHyAPe+l0uP/8ADPjTLzzdh4ZB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f7MR5BjGPRfCyiLNG2//AGCRlTfOweRU+HMBJDlvlprpPi51xmqro5kmBwTEX+ZluSwY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nskl/wDPd8N8scMEvSaH7teekvds1PGjyxxq6l4ZijQCDyoMM8w19yyl0EHlUzBWzfY6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KLNjAwC7IjMFVG0CxF2FFEjDXDiSheKJOMte+NPMdv18O7S2pJ0UQm+s1nJUKJLKjplk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dCq2yQyWQ2k3ETmiKaaZIIY75aq8SQgGHKntIzalUW3l90kX21Sh78Q82LIOgouIKMd/9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ZN5wc9xUtcFxTl1xJ4ACcbPgYAaFgJg2RoUX4Hl2BsAF5Pboq56aqp7YmEENcmPrhTgg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FqlyzEmvpsINa8psv/8A/wDw24X3cCrho+SOUGY+wxGcyu1lkIH2ehwztAfPRYGoSRNI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wg6unokqtAAQpnYC4B0DfYVUTRbXXYQZNmle6vz95x098vx27550V473P4cwTRKFQb5Z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Q1VWqkfKytd8O90+tCmUqBB9jmLCenGoD0wIGDQPPCQssgaAfZbXdeQb2dZQsh6Xq32k3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0ww60wwrQUZjtRFxhtpkgeH+/qbDbAh++u5GtJOWpUD7supaCRl16KlpQorumGVQBgAW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YbceXURWkAG66Qys/wBGu5Cj2c+/NgVYMOONK3GkBZhALIH20nCvSkTz7yIbr+Th8bha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7zuaqdNNLbnCpxKHIY7TXTrL4Lv1zgUEPpwFBUEsaYCWPikcOavOb3WkvcOUCkFqqGzl2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AgIrrePGBUqH1VzkeLSHQXK7KzPdeQ54gsIZSHAdCyYgrbkUa5qyUUd+OzH2CHdnB1JY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cptH/f8AvJiXZZEjmBdxc8CjL9V/JJ7znT1XKpWAl7/kLMs4oFVx6q6Ptza6iKGYe8c5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yY4n5dBW/I+gt5Fp11EqRHOlOQjDDTTTFDreJRNV5Zhi2a5tJpXLnMPFiaRw5+pSDeet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hMXZqC+Giu+amYcgMJgYArHYVsq5uEUllF9cr9iYJZtlg4c4Mlrp/nZibnrrXjPDiH1d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php066mkuFBPmey2n62PuONNKJSnUojZiMWCGnGkKi6ySYqgoz7itlIOu4v4qex4llll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Lt53jb+LrSnLDrDDX399f9ibvbP913rpn7pyO+yBX6kYzW7B5ZpjY5IiuRwncAYa2W8Y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g4TyUccYdsw2c8QEkYQ8xhhEyVdxRDq3jDma/LfH/Tj7nTTL7j+uXQnBjBEY3pbO2nbw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THeRgnF8GvkMTWMo6K9sKQiSaAYoiGddYcQ0hACB1gRiA8K+kBF0L4BJlaVvnjS2XDqn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t2nW783obUZ+2Zlffe3NQ97yTchuCr9EvOZE1EtJyaPGkuWiMJHMPKSgBmJszGCTDiho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LOMvkUbSVdDKfw8tRW6+5w26tz+UwBTFDm0EbT7x6OBuYg3pwo2aF7xy0g39LrlF95rl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IGNBpLCEoByaNJFNGHJNfOuKgAEEOfahOdcSNFpPaVRSb+2t5xz0Rl7ZSUDFIOsumpOSy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vp8OAIXHOeauauvZ7sJw63PgholBQKqMGdvAFJMrEJOXPSdaJPBnPDvlBBDQdfXYUApx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OcIi4290+M94wDP+N+EBACstIMaNMkUfMGvyExfbHdl8DnBNtnCP1/nNOGJLNOAYSHPh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gsKQJAFLcFDKSZw85hpoy+XY8v06C/7908++zJINa6NEuwqI4bEFzJEuDq+mYG3ygg/Z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ToCrHpvnDjZNNAJgRXLAjrRBoFAGn+9FHIEkPGPbjcXb8kjfdcTQbSSbU9x09u9xaFAr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ex70EMmFDbxCFg63gxSMVnOk3AIRk8OAIOjxiDMGHNGmQNLOaXLelVGADfboGSJUHCDE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SQWLUbQY+x386y9IDdOLvJrIaWigr8tPDoYpTq9Fbr30Iqo2L50U5ASvJDPHNMpvnGEF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PLMTYPKMJefAABCYbiEQGTQV/nM+h9bM7FoeS2/fwf6BGmFrpn6YbarNpnjA05jRTiYs3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r/OY39Ng39CW6TvjpFFEsuhpsMGEtLdRWOL3DLDMTAsEHGBKGFQSJPtbaJwclTntmiQK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jiovx1GCzSM2T42fguu99zOLTVcFEiRxL4IOjUITexh4yXOJWKItCXOLCBZfWjEo7NKU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fYcBSEZ8A0u3f4ks3TXVBKX1KyAft4zEp7XRhjCCKJC48nNyh/50OYmxTXe3FLPPBYLH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GdJBPQOHGLLFIjOuW8IELtFPAFOFCFQTeUdz2ZyLootI7Ioum+PI6098yA/x6qqh5Orj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AdlvVrN0BNRFw3GnFRT1RIVv7GOTLEHFffJGCYIKEMPKWZgCAAluFZhGAHIUXU9/vXPHd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p+4fIoOvv19e2xDwY7hkICNAswnS0pI8TeWyGSXPDFIP6wh+Et2i/wBhnLxDD7ThWzT5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pRQzyBSpAU1kV8HVMIeM/kAYyL62esbYIIUOuJYPLAUS2CVsass9Jz6Jo4bITuUmec0W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uP8AvpwFkX4oaig8YpttktQYcIARfkko8wAo4kAV8Hd4ldKSXGttflY7nNpJ3auaUFv3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kjTYKgsCbqWYFazGNAZUYYMg91QLpTEV/OHCRCgWogiMck0gmEh4F8opgmlUtugI47g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2T3rFhZd2hhB77VwRDhtX/ZKMeD7Pt57vjC5wS/JTGsFisMMhMU44IUuN1UUaIwETuhME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8scs0scc04sSVSd70Uhhtj8slWq8YSXnx7dKDqh7NjFtjS+TuHty09pm8ieKCCu5CueY0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4I0U5Z/HnJgZMtrsKBSEI0AYQkOsWsoMc8Q8MheKRC53Np9x9xJtvS/yyr31/v8A7UW6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NRTLDn4BmVfq4UonMEuBRl8CJNxMTUlnk526LtlQszGkj8wpiBAEOHODOYaWOHdOPIEO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ZCYb/L2zhqq61YSZBUXw4wU+W++AjwsCQUcd8n0VFplQ/JkUmuJU6KCt6v4J3InuoMpn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3BcObLMHvMHGMCZMQSFGCvT9tZRaQYZWfjw+IkizR8WE0UvzRSWwcYzmuR42cU3YLF/b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h9gfMJiovhJob0pJhcSKtvxEOnmH9iEiNBFBNLECNPCAVKVBNND5BwQCCfRLQh1oFUgv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cQGIY9JrvmJcXRUVDPa01878TbGLQuBdp/AlawPXNwCBm7j1EQWnDHkC8jBCGJHFIDLV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SZQWT6Z7Xbvg01mSjXERRycABlLsEnn9rswHmK6J57yIwVz165BcQcjXRMPD3/ZlHcma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GhCsXY0AzqIKFMsNOLvNaTCKIXTVWQQRVfpdeUCEV+g33ehN93FG3DAw79aKaDf/AKSa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fOtreU+IW60XK/IR8sWI3M2kEwFHabwgdK29omnQyRiWhyBBC1B1jzCVW2v0n2V7uZud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ums1fHsUkqrUVX2FnuGsqCU1af8Af/PzlrzzVWCJuU/3Dbl82lBRT9zw0VKw0dNWS8cW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z004cpBIc4IkEN1Bh7mUo/ziL9/BHzP89HXF7js7BjtLl5ORCeB5EQb3vL3zL9cDJ7uT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KBGfJB3AS54QEV1GaEfP0u8oggfjNUocIPoADPr1FAxBl9hpj1GyQQkglCapbYsKHqoN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nRF00w/JRrZBx5189nysYAZXeqDoQ8v6ArNnn8DkdK3l7dlswg0dekc8sEccx5pBbfhx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1UHRi3rB7U0evnrcHLY/nCDcxEtUm2fo/OPQBnJhR99NlbUt8P8AM/Wnq4LnnLGOV7uX3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pFDNOELNPGVICMUnRcMaRQVjetcnbSUiSVx82Rbcbd6yxzJ5H6GHWVTzuLx3mwMOgWAQ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IrSuVMzUrofAJHZbW8qmj3cnx1tvim3hQDBRWzSDDSyCTXC3Gus3jWyXy5ho1FnlvkE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hfolqlfxreBpPdN/auCqz+UWknP/AInMUJyRnj2FcJQOesKXrbTYaTXvtyBaFwwYA0kJ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DdE+Z5BjyXFeM4z4niR5x1RgUSDGIBr9kePjLzzN1XTCkJlzLk+lRNZD7uHhEzAFKsOO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bnyBU02SartYkFg0E8AUw444M4csk4cIWhudLzyxxuq7hvBZt1K4M7H8UoJPQXLfLq63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2KB8nFvy/wCMjSu7axy4EEM+XYQ3/wCJdSAlbqC9v7JOXgxnByAQ3zHBX3Hb4nNgVlSd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2V81hThiPo6q0ufclsec1/JnssHmX0O70ymTcXPL7utvPja84oiiNUXmNNzR3IYkdKKt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AiBwBxwhR6obCFVwGC/PM4QCgUv59PdiiCPS1fdUqI1k+PfOfL7jjhqEIUh3Yq57agOO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gcuINOels9zDqHDoh1JuJwD+fiCjZhzBDy4KK6ZSVTmjaE9PvFpAL3iud88SFUhYwV8Q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MmUKNBdIzbniMyiD4oPtCX3053sMrA5cIzg+VAwJeqwwQq45ZneeO4hAiiECyJ6DRhDX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XaemUgUO3U8F/GqJ1uE6IQDvWOlW0rk1qIRi9/faq3wPJE0fN3GYDQEMIGcue6RpbSRa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i3T+O+UTzTExBawox1RFV1n+NHZeyiYNT8K2tuNlGaZJIcE3205YZFaucDAPNvcr8llG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pwRsQa6YBhFn9liB8TE+JTc44fTihZoZHi2SwTCYTo3U3zlk3V0rBEApfJ1ajYHsgKee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zAyca2aRuF+j80rjTbAdKMm6XY2WfjEy12T2eR+WoPcFLEBxl8XfyeafKK7ft6eZxCZp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XHGp8rmNiWJmRHR236duRpFtd0zTRw26VM8M9vXMP5GnI/PpmKB3jDzuwyyWZTPSJvhG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e6iyq8OSZZBI3P4bJEwjhwgOqbLx2XxaiVCgMv6Gb7i9h7X9Z2jKo/hiNCqxwZmm6eNi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R5EWmT95hEyoLhte5pkhMvJFJdE5gSScH/Z5NN2KTiDeowiJmyKpMSS7J/67wSJhGK1N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5o6oZ14IyBggw9/s3XrJRx5PY4Xf5U60mUKOb7SLp17Em8xb/q0k/vmBo1qV/PJ10k7G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hUy2hTNvsKbl4Lhux3m/3Los/wDS6cHGCwPq4U4wJEjVRBYBDI9N1BhCKQo2OJ9CMGSE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GxrZ8qMQfiBOSZT2WZuy8SA0gE8I8sgIkQoODrGGy+0RhK6rYRo+buA+wbWi6+XzTHa2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qXgHQQxUbZtnVrZOz3XtbnMzAFkRKxnii8oVYyZ/j+AG00ySsQA0odoAsmUO/PuayAS6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xVEu2Cc8w6qWuOTzvbyzrHVZjEy9LkgU9wJNs8KX3NP89CzZ9d4uEd5OnkdSjyHBpD5f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uaamma/PfSnajf7rCCXcQl0LuCsajlhDqGMveSiGPvzPnG/tv1VXX2bZfuPlHLT9RACk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18+MXVciFI1APZkFbcQ31vFwIAcJ7f2qr/D7HuKP3S32vDKax9/9NQBzEt1bOS0qq2S6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hT/TV9mCPbO2zOocbbE6ubd8wJAa3MZhgOEmPp+bXJDf/q7OQsyNEg1a7Xb7v3rDnev+j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BbxQPlgX6C0q66UiO+KyLjn3/TrZbHwxv6mmuC+eKiMxoKVPNFv+1EIrOOuezQUqAWBq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FDC9D9NEjPn3/bDD3ab7WTGmSOby1dxbo0dnzbw1mkAaWaSz3/nbmrHxpVyS9jWWkK5I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zXcA80eMxpOSnpv6CiHAwaSDbgGL5lWb/WMYnPffbvqLDizjD/PGSufL8mxbJLrJ0b4t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X+Uyif7dR2+bD6716SzMYppokgo8+a18OmOg0v0xm7L7PcfkdYyyjYsU+hALAEBxXnvn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7zhvSuacg9d1i2Qkn0Pm6qsq7bj27WA9bX/NOum7rNlaMh5o4iG8IIoAuGo8LXJSiuAF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dSiDdooQSF7fNj/AvS4jDDTvu+yPHiCxjfGiUKjUn6T89AoC2wQj3OjlKUBZBXCmHm0q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EgOykoM+2sSAffwD6ggvxpUtUVbn6y4bjrwT55PpZ/Qa3vnxXzb/AEtm73J4yur1qszf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kx/6Jw8S03Xwax1wyztnj+ejJDs6Hnfp0MJRQiCqgfYwEWcI9shkLmcY4CtqIE2wF8W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ttt/t/fv9evvte7J/wDmYeiGPymmDUqVXrEDASv9VD1ljb7S33rNFGgd8j0opUFsalIh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1qAvDlTfURDu4s04fHwiXv8A45KeEz732yS7w90400/813k323Rvnxk+g69Bb089tuCA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nq91zYDvZTvEpdFCWOGBy+4+MmRIIu1Bx2uXINtuI/sEqv0tGvk0W2Poe0917ph/32Tl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/wDMf+b++6+fOJs/diyOjkPFE8cnP7aZscn3IVv084q6rbzTZrMYfH3ZgzPgBjoJaKK/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Kzk5O918FzuPcYqPO68re/qwtaavuLqoONtJPsdUetbrPMQoIHTtXkVnOe56N8H+qRt4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5JjrOU1MVywQb2PMyDcf6CKdHGoWa8Sd+8mgmD/nt8p5PK+9N/8A7qvS+XSztjq/v6D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6J6vo2Uy2VVYZD7vJBp1lqDnnvMdXPLJOeUOtzrd1SaZt0BNn3W7kolhDMuWWo/52AMVUt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y5ky2v330Vhi63iw17wl3sC1/v3VOTEdwkD+9SQfDU1EIBvW+zoCjlMphMLPtt7pgXja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4z5yrHAOB7UDC5z1GJT3D/4767266/2d/wDv/tON/wBz3niaySf7ZtFb/wBgF+c0febX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kBu7AgkocxyCoHoDFFpqzU9qinm9/wD8fm3Yray5emFrgBG/jRu2YG9t8s3c99MPe69+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8Iu+/O8H2dNMr0F1iii8Sy1ceUgY4BCVJXiXjiBdRxBIojYoa45CqSp6OKvnmHsG3UxT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B2Vdve9+7v8AifSrb2z1tslHS+2pnTSW+qrHO7H3jrVlwI9Z3/zpKBvoYi4OVVf9BYUw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44szUIkduq/7ZJLXDd+Iohh/wO6sUtJYZFJjX3XnTLmfDri/x/1dm0yef/nfWr3L3mVr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pzr1zXoHWiaon4huyADwmkKG+6D/AJShsInVbUA2kl+gOZc1wdySz8fbrQgUuOhqc+75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/72/vaTrL+3/Vh2w5141bVdm8HLSPD7Rg9eRUw30JiTI554MMaHi8zBd6un5wQIANwcDO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/UUfTxVUQx+BKHwOoXl54/8AdqcJ8q/e+867jHvVMM8edsPct/ca9uCfBI2A7ojkOm1N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ZqJYerR7GQxoJTNDvw2EchfsvCaPnyympH8Ne28Tt+I29eHUff2g1+9F+5ePduuU7P8A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DXeX3f7v/dmqKxKYU/7RBBM8W3K0cw9oGSJRtrFe4YFAcVx15pSBUr0M3NYGuDZxZtNB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zDD/AB0+4h71jy9wWoQo73t3+79x218x2w13CKRBsbhxTpn49+bwOJDCOPFDaLMkLAdc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oMTrE9aNqqa1+383H+nq5/cZwRHvHdz9/wCscdFuMd43fXQp7+t+Ot+Xtdt1cdfeNZ93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sYDhFE9Q11Y9lkEi4YqZp5wXzA4/3crc4/8A+GPoRnBtJsMrKwEqyeDuNG8vnP8Awx+Q4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mzPo63a8y9ZWxzORy+mmibQ6I36p/wDTRQLnQRwE4SmwC1FqaNaITzS4Jo9fOsMudlSw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aF1vU6BjWRRy7a/dMPv9StvdakNO/jh4WS2HfBMvy4UMpOXcJMuMlVOUtVV+le14pCB80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b47obCrJZwwN8mus4P8AzZHYZAwnsHzqKQdcoBkO2EFz332hDnfvDSbXr64a9JzR3ZDD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vMWP7Zhz5gFd3l1UwHxq6uKGP6bgWy+uasOG6yUNBVYhfWDRbdiBJX1+34vsQocK9QA8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Bl7HL7d7H5ojzSOHbzDHWD/L7BnRu4xh4bTjQBQcVdRx1NUtYnT7om5Cm+CQIM1Eo8kw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anRvdjkGxdwVcNRyIBtQSmhfzTbpGD/+fXHXbVfDJsFBX7dbDT7LvXxTBCsYtdKyRGBh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56LvAAmfaCXtEOuiq6uDE1JTyXHNIvjLHHsOCOTBf+DLq6EidYVsLzvnv3jbL+a7CHDT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jbT/AM2/zTCPEtrOmCB5viPRdPYSTacWU70ccTq8IZXMK5pyMwwMOg+vAhWy80WBjhNi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8isva/m10e1T1zx/5ztbK6/09E70+5ny62lr9/VLt/2tjDKWsZHl4ub54TXV0yUvViDI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Ma2uspuqqfJszH4yqqKOaniy3SHHIUsylb314ypjU48t7uY+II9+9D/9k1/1wpr16+rh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YQdCU0w471mSV7X5wahkj9xA3Ppkzv/EACYRAAMAAgMBAQADAQEAAwE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WChsdH/2gAIAQMBAT8Q+hCdHBLpCZhBPKGU0eLxd0s8fpwPEHomH4PRYSyhRsrLjl6X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qe067shOCKTDPY8TdYbKWF0Ej6iLhYseixNaN/Y9HnwWV2plLCA7GxizdFvMpilEF5dU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hCCIQn2PqYvgpSjZcUuLhbrLGTCQtUQ8xzIQhCfxS67vemly8Lpo2UuW1SEhoZ67Vpz9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FiE1XU3xlFGEPCHmJI3xgtLi4ZNmsQhCfPCIe91pe63rTKMW7YTxSj1YSELwUmSeLFqx6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gvjouhsuqHEokINw9EarlHFlOGjZspkYj+HNmqXrEhBEVfS1su3wp7pTzZbrejeKQUok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Y/7F/o/sJ+ioTZM/oQ0IH/koUGMpRS7r4UPtmlL2PL0bKhCBPFxR8if0bCv7Ev6z/chg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C3obllFLpdFisr6UhrVbeaz4GNTE5QmEKUToWpGw/wC4t+iZibKU4MerFGmF6LMJ0pZ/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79D+FDWqXc8ve5Z+2UhdLbkUWW4x5PbDzCEITJCMRjrXA2K2Nv6J/wC90P4UMeVh63K0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lCCRJhYg/AsNwMc9421CEIJhCEFl/OtHldd67pdadcZzyrXHFiGNj2eqe5eIQhcIIEyZ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H96ZZ0EITCEzMTT0Jw9I8rNKqSZhCEw/JcXD87aUpSlL0UqI/s/2P9hr/SngnexfLCEx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1HivC6fQ3n3otmxJ/Y0/uI1j/c/3wP8ArZP9DX8RX9H+B+Av+nB6N36P9GN/6U/cCBvg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Xw+hLDXAswrQ92MmV52f7MbhVGbYtz8j/wCmNf0Y70f5n+IqSCZ4iR+o/wCyv3D/ALwJ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4f4n+BH9EnW950L6/YsMTmno/Brnd+D096w/xP8AI8AQj+iIgSITqWz6V2LVbLqfYkwf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BJu8apdp9z+T35rpcpwI8Fjo1QvIvD3R7eemynmy+FciX8BMXrXShYhD8zCEE538fChC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Pgfmv79bEc+VKzihDE5CRwY9PfzliPHbYJlKXtIfmr+pC8sqmi+EQscmHnHsPZtEjiux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g0TC+9RBH/gsCeP5E5ELJyC8YTCa+h5XJ40hOpZQ1h4SITD4wjxh6vVfFzEpzefimSWU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aIXmlL1LFFGNo8KD/nCskPzD3fXdvMpUQ4BiXJbj5PAiDGJn8jJr709bc9S1g80uv5j1u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X9R8jz5Q8Cw0QSw3g9venrK7VhjXD4HlD0QvMeuh4Xw8GK8kGjPqnX5EUpMsTgZNGNzp6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h4Q9Vj30v4UqcB7EGPPkI8iyss5oerH7p6+d6whC8k6r+BCivD1n4L5ENwLZngerRD6d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dNv4ULELK+uvUjwLRYZ4Hr518/EtEPDz7r46PBWL1LMEE4EhoOhseu/IjiuRPF0aOKwW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E7lZaILEIPHjo8jG4zOhYQignAy4fjrvSlRQJsSJo2Ps86rxtBqr2eF1eUUqJRI8dHjB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lH4+Oh/RYWKwylGMlx1vGlxRqnYtHqsKCw/H0eDxh23OxCPOVw/La7rWgcSiHhKQy8tw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89urCR49HiEJsfnR4H4PskJCCn4SGoy+c84vYlXDjghvCWNCaMiN5e4vVrcUpHSsLTke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R4PwaPDqmFBIQlQ2fRRdSEgbHhBOBaUUiz2Z70bno5q6VlYjIPZ5sQ/d2LHrDWJiEIJY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X/ocEH/USwcM0bhAq6H50s9blovTS4okKij2Wbx66EMXonwJDEIJYQQSITrEidaeKJkI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3Y/dPWVpyTR9sITEzycnOPQ/ce+j9H6fuCSg9AhBIQhZThfKuBPDUaPRsihr0eNV6HjFy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NEJBKlEEseh5rIUNn6MS5P3YtlhMTFl/F83+4TOY3GLBklSzd486rwMevAh6P86aioqK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LLlh49DRBKy29n4TlX7h9KYmJ4/HwvWlw9Ykw2W46x6eCnrITEeH+WhNX86rrGz/ACwX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4Lhi8FjaJUur3Vac4pSkL0SL8G/9H7fgpeiAxoNkkH1cVq3GHpSiHBIW8iBJMkgknMII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NMobEZGLEY0fp/ZEzQ4JLwWECa6mUcDDdLijxSlLi5uLotWsoXKskizrbjVYuhKaOYIN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Hwr+xJBA1ErKJjJ6cN8DDdxcUonE36QJHsw/6Dd3mbrex4Tw0U/EfX70QvNLh4dKcZ/Y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C6ROHDyN/D0TGx9KYnKE2Vu7Tsb1uFlcjwlieN3s96ehdFKj/czC3QsIW6ghNUx/wzFh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1p7w+ho0zkr1kIWPA1idCey6kPNLmYfT7utkWbFB9vrT1h4pSjyvRq7/ADEJ0EhISw/B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P3vm1LrelZW//wBpb2vT3hk2glyMuY4ODj+xtIJCWELD8PQ8MvRdr13ufV7i54A/5Qux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5EvQk/RJX8KUuotFoyQqL1Ua0vxz5YTk/XtOjwN4WPGOEVHBwRHBM/rROPcJN8Iss0Wi7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xMXSfMpqxj1ixOyeoym+D+wWkHieIL8kL+gTdCxDmpMToWOJBfDOx9qXwcN04eAtn/AX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NUxZXgZer96L/CN/A/A8oXCmGtj0LoQssaJiZQs/t209fzTfmiWULWarDGND1QsrXF2S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1o3M0bnDRUY2J3kTL0LLw0TRCylfuQTh7/A365a8c8EvOlCw2l6JziZBjRCYQhYa472v5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UuRK8GRtv0eKNYeHiCyyS75Twv8ALtW0XVxpSiIaNm69E4CdGiMaGiCTJinJDHh9jf8A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+pCEjGrwaCNYWP8AGJO/0n+xKyoqIGuD59OD72iC+W7P6n4XROKMu1whYlxvCIhx/R/4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Sfw760/g8arMpmYmFrBLC1HRBISPQ/gfSs3tv2edPDyzdGtUSPCLlCzBXo8rCENzxPgf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JEh4hZCM4oVsoteiFlOExrL1WFnyV/BX4POkp4h4XpyTCGUQhYQsrVFo9EISxv8A+Cvo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sgRMIQhYeuDwhIX8dL7gxuvLYovDg+MpiZBBGLYtj0eUIT/h6/wHsmIO9G4hW2UIyYQ7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KNiwsPZCFvP/AOAetPJ5LT4P9DdGIRwdw/5wtUIWryhY9fM/4adXvROD2UvCsY+ccmNn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bpE0eiwwfHz3E/i2esrAuWNRyG4ylUbm8TKfGiEy9Hhb1/hkTKH8zH7ouFBISExsI8yE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IQkQY0LdaORq7/Hu1nggq3vU/B5XouRIhRrKcG79eeB4r/7E2z1jzoJYIlh6cE2Wj+o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GaIauEYGj8P8YOGC8JKhNdPgZcL0S60fp4KPeUqRxSic0uFmhBcsfQk/hvyoZdoTDQgf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DJhOtR/0P9HBiEhITgwqOSvRzaHQ3oeB8P4oL5UUpcXWZmrINMbDTIJXidjrcXgt5WUs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0NU7EoITn5l1XdrMITREIQm0ITERBIJ4vSx4hrjFHyoTQX9B1fgg6nQnNE6EobsCJPBY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hd6y9blKiU2hCEJ1Mu0EIbGM/wBF/YTYXH6W4ruinI6QbFDZ4TKMP5V3LrWtE8XaEJma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w9OZyGISghiyuywJC4eW5hywVuD+R9b7l8C70ITE8CY1Y1XKHwPWPqMpT3Cx58S0mFpN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HmlxS7JioTEEIIY4QND2R4w4Njyll/FxsutaPVC+Ni8UiyRk1uaNC5hpwhCEwhOIYuIT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l3zV6VkqKmRg5lIYmLNLObwXQuM3m/N4Ndcw9V0vnCeLha+OyCDf9YhWhOiVEFnUSHqM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1XWujzC0Wvge00ghcjEFhSoQj8MM5KVCyhOR0sW5Y+OP4Vdi6GTF+UkISHMExCHNTzoR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rR/w71Xw0R67EEWeFHlBYTnoQ/Oh4RIP7XmrKHs8pEJvetj97FKISGsIeDY2PeiwyiPY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1+ouF1J4Upc3WaXRj7UIQ8CQxvHofQ/AWikKOj6l81wumZpcUvXc0o+5IWENwfImYjYe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ypD8GQa/gPBPo90ul6VijReluWuqYQhYTJRPhIesI2R4NDyvReDjCxlLlP3a/WTnQh85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4N15NT4KIlHx1IQsXkcTRUNoevOIaWBJo3SG7G80ZRvS/Ld2SDdaQm1KUpSj/I3dX6cU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TkZ+EY6MNh5lYavrIQf1pYveJjfY/dFwNi9EhMTPRqdKeYJCcwsY3hYuHlj6T92fa8zS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60y9bHlCPGxdVhYQs0bHyNDGLR6mLFLqvzPdOBoZ6F0zto8rHk4sQsPC2WFmYmIIMWj0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BjRCEEJxDJRozwp7q+96LC8HvCWHhdCEIWXhOMLR6JUNhq/CPZ+bP5aCpBrwLkYYnyoY8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NGXKEIT28DF0eSYQGCZbKPqfWlRq9E7HMVC5+H/NGoeiDQ0ex4fxvMFwtZASEsPR4uUI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MjRqFHBBjwy63uoqwOYgmpOzZwdL/lKFOHv/APRD8EsbT2DywH6P2whNmMm5Ew+iCwtJ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7EtFuDZ700uV1eBDXIvwclTog6r/AKa//FWI0tnPyJDurge/Rtv0XqPQ/c1i63tZT0mr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PNKXDGIWWPPsWiEG9WXqvS/I4rDQv6xMNj0boxOcL5TEy6vYjxpRlxNEUpRc4QaEP0Wj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mYfytg4BMpR5ZDhjNMz4bh6LwufWPPRcXNGz1BQQgxweFo8sKUeN5mE40fwtHRqhcVox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8Zp/ZFOrSlwh+DBEIQXBMuGNaCQxaGN9C9z24xJmsQMcsmWLFyuq6tUayloyR/wAH/Cl2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WWcXighxGtRCP6hu5Wj7aXo8nIhT/Wnloa307Hm9kJsmQ8L2tyNYWhZhzePGGM95sKeI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axn0a/WJb5GzXcgiYD0W1+m4XYjuEy8P7CSmJEDQT+Dd+Y+3gsf+iE4g35weo8w1TL7b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i7rKQtrkbBa8GrFxWN4onpRMuly/gmqF4PIrqYpctFC0j/v+BhNbhvZCIFjZlD9MshNG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GEpoefeCESF4b4XpOq6zWbQQiCWbHndD2WjH83LBWnIL9HnlmJHA/wA+Ra0pSl+BCwhC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8UeGXqvUwhuHpenAPB5/gpYhen/pPRdy3eHhF6ptBCwWGyngf8R5EWi5Gj9FXhH/AAkwv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vVdZosLKlLjxiaJ9V66Pt5oxckGxCV+n6FHH+Bj15ul+NrC+NCEylz+fe/qTnIwh/uNP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Z+vdfN6NZhOlZWELHmLlSUbvOH3wfzX+BeOMLS9VwkQSEJNIJQu3fTcvpuHvf4V/EyCQ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5fG8TaYmt0uFpMUo3luYG7q/gf8AKPS9lxctZuaJQ3fpS9i3aw/nf0r6fcUo4GWG/gfQ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ZdjzSaXoeIMNMWw2Uvwt6vL09+h9N+VM9yy9aeL8aHo8wf8ADTquz0RNJ0PofdcIeyw/4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1Xa/AvwPR6X5Zs9ETouPdUQg/mWr+d/BPigsPSlLiaTBsQ0DZfXB/CvkomXD+FPo8PcT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DURrS6UfQ8LZ9i1S0fxUpdb3TD39LmwauCRI8Qasd+DUTtfRR5WZ8l3uYTMzSlzdL3re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Axc9MzOhjel+OfHNKUT2W1xeujwsJl4JxhK/SD80N9SQ+l73M+RdM1hIPRFLi4JlF89K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8rsXXSbQhOhMT1uF0QnZfjfwL+ChNl0T6khlxNrl63qWt+GE74iEzcXunTdqJlovyEx+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1KobbPd9r711XrhB7XouLm96ZeEvB5jw0MJJHKNH9A3XuX2Ta4femXqXXeiboZb1PqTP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kBMSiG6NXgxe/I+9ZeZpdr816Wy3CROujG4L+iTwTKGuROcLS9i74Ld4pdZ3cEJiaP2Y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wACAwEBAQEBAQACAwEAAAERECAhMDFAQVFhUHGRoYGx0cH/2gAIAQIBAT8Q+hRYejJi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QuKLyPRCGiaxEIDxNBOCkt5K9Vh4Y1hsd1tCf9HISoggkEiC4UfuiY3/AD6l43bKXvSn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ij2ZBIhBUQVR4XBCEzcPDJhnl7KJjZCCw0TN+lKasbKPR9kIMfqKMEMeJo0NCWYLgdHv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ZZRsaFiZBcCeKXULqFL9L1fW8rZ5aGEGiEIQgm54thC4Swo3haMbLcPNBSlKXpv0vSj8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B70WHhkEuT8mjwsvBMWhbc5SIQn1t3V8jXU9po1pMUuLlMIgno0QSh4aw1i4aYt08FpC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KUv0p8bMg1lE+NoWyEODHxcPEJc6Qg+BMcDUT5ETRwHFFKXF6INCxfgXq87NYeZu9Lt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i0oJQfGKXJuDalJRngt+nnCZlFCcrCF6zj6yXrOL0f5vG0a4Q3PAmDvz3D/mfPhnXc3F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gQpjYjEzLJLB4WGLSVWJtOEV8Rbw5D9TE98s/oy/6f8AoS/0SiYp5gkYm69Huy9LR73e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xtmCEqIkesL/AGJXlDd+Gv4K/gn+WVVwPCINDnI/wEr8IIREITV4so4Nbr0fwssv+AlR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NGMXihOFByheBCHhBCCVQSMePZ5w5q9Fu8PBFPxC4SH+7de/EY0er0fbdFo8Lg/DLD56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U9iPR/8AQ0pSlKUggaZElsSkSI+Iafzdej+JDJf9Q8MbvS9L1PRHrDG+vRsbxcUUfuF5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AFxWXLZegi/EhjVCOS+m6rFMbG8XRYokFA9LeY1WSci8PZQ0pRMpSlEiYQhFg4xor5Jm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tM16SlKKylxSlKUpTwJRqHJyI9kI1CiFE9TwP0fOZvwzN7s0UU/D/M/xEz8J+jZaP6a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wKylKMNnITjG4PY3vbeBiLm6MaIfASYmfh/vLFAQ/wDmL9Giv0L+wv2H+gl6R/D/ACEg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JoJ4EUohYi+GdTGylGy4utL08Bh4fjF5vovTgXL8YTwzgYCXzI0qhI/BH9//AIJ/3E/6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EOC09Zj/ufiGr/CBCGv8GDTuFm/7DXrP9Bt/Rs/Rs/Xn38qHs/oqIaD1DxGNxvyYsvX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pS8K/p/sKnuKyv6W9k3bnd9b6Fh/M/IwhuucHLyNVcLX2LqUuq/6bfzPyPk/TkEpixuG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0er6Lhj+VjV6X7ZvuXnoL0spS4pSlKUpycnJzhsXO3PU9r8C2Sf6PpvW0weHHEWZRuN/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LIxCEzCE04wbZvz6qeEye/J5GhrHEOeslh6f1o2NXrN2LDKUuUQZcUpcPWycdOHytH8b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XwXR+BjGPBj0IbkWy+tH4P3seT2RR7vQxatVNH8b8FDTnBwfy2xi8nDA8PyLbhobgel6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wtVHhyEz3Z9zknRCnB+gut5u1hMQhhiPWtxwCy87iw8xEWFmYWIM/ek/M+RhxC4FFgXT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UbCODLqjz0D6lh5eVlvY/ceN04W/Gx5E6UWovkZ7GiCHlHvdwQs+O5LDENZujRNGej86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Wc/le9DxBI4MWxeaN+fEx5/cTTwp4PQvkHuwh5PWPZ4nUun2NrBI4vZK9X51vUu9jF0k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4r3HDrPpY0Y3dIQQvRdV771l6rC1YxdQhr4GxuDDZOcJFO+7Ib4ysLCErFqvOjOT71pc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I9dIhe1jGg1E8pX1XF6G4N4IaHhFwhbn71a7lot2LN7GMQvejzF6JwMfYxz9yxPjKSs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RCYX92/Wj6BY03YtGTFzNWP3C96PE/SCEqXrY3kiDH6E+BiUrHvzkxiiEcYQsW3nRoPl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0IeLr6KXno4ofoj27HgfCkEEiIiIiIiJ1oSse9YkJDY43hMTEylhLbjo9uhPXQsXDxR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Fv6Q/RCchF1uaXA2NSjFGVs3pdaMXwWBjDFyhFCHYFw3ilKcB/70LZDFtBrBDYvN0MR7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ww2NjF0LZl6XjToNzsGZzUeIn+kpUON5QkISW6OK0aBbVFOiWITSC29zXgzx0eBHg8KJ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NlGetFo2Jj6ILJbCok/+g/x38EmQgkJYpuvROCZ8izCEwmv86FvRavDPIvBj8dC5SEM9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efWi2e6E1aIqH/v/APRtP7hCQhRiTL1Xlav+CW6VQSNrdejHh4pRZWEFG8kxng5YVbG4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Lq0NDXQuWjwukIQSiONWNJqMrr/+CaxISErwSW7wt1MFuyQ/3opdJhIQQjYmXQEricdG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K4XYx7Lil0hCEEQW8J7+v/2egQj9O89a0rORLhWyu696udKhovWf7YIOZbqMb0fKgx6u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wp/okX6fgJCE3gl0PVn+voaKIXEu6Z66G2//ACikmtOSlG2WWWXlb/Rf6KxsZH6IUQJo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khMvBDKKFn6Qgz8GmN9UErglpCDRNAv6INCWJutGPwWT/rLEutOboxq+houJUTTwnBeN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/JeasbIXB6PCEmuGJRJq0SP+Syl7skITphCarK6Lpz//AFnFexONH4MW0IIcp/HRiQmN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KvAlctYa5EIXS1Y0IwSkm11vVNHhDFh+Y/8AyIJT4qWsOSCUH/NGMWrGMY2SvC4UuEiZ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hyb/18I+CHszmyFjmXmi6MY2NjcBZSpBLVKMT76Pe9NLl4Yh7M46/ota2pduOh8L0M4D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bHgsNifJyQsIm6fuF8N1mqW919Ft7P8ROO3xp4FvRj8GKhOxFX4I9KMOhsY880eUuhkE/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rPf9fb61c0ExYWaUY9Cnn/3Gq65YkEokL6LijeWhjzbUgupoQvgZM0o2X5W0v+Lu8hai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cnJyJTH+I/PmG0uWRQTKN3VB554pC6IInj4LibIpc3vRr1YhYh9C2FrJEpcnFwNlKXBM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EboMePcJi6n5RP18NKXsvWxC4+Dlk8cghUsB7OT/ANDT/o/6GkMYT6B4ZWLrfkIL/ksT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xCRei2PSZYxjy2zGPE8BLrZDx/w7q3B5vclujRFENUa6mMbKMJ6MeDw8Mt9SE6JH2TS/M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9hLkWuCEhohMTVsbG8MQmLNHgxjxX3NB8k+ddrY38FyuhoEe+cJvkeJo3hjGJXwoGhMT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O5P/AIhsb+TjlR4F1QhTGv0R9Ei8F5DCEyiwxjGJNsv/AEm+VYmj8Cw8whTl5SuCJYp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jYxrBYydtwvqvQ3Bv5ELzT2IXg8LdOOoX9iRnIbFuLU4EIQjKwgvROr4X9N1eG9Vvelc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BrWlLiEJhWghMc1/y1i5b+ZeGrXhq8URxqxsZWc66GxsbPDtv13S4Yy/MgWUPWEJEDyU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OQsIWrGM8PiX2v6yjBFKJLccwKSCTVjHhjxuxjH4/wDOY978Ht6NEesWG4KmJjY1WJEE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oxjG/wCcY/n/AHo0bBf3HgWGxNCospRspRjwnqWGPB/89f0eNokwgmGMOXLWFFssklC3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6vpnf5KUoiJCVcFIQxocseBNc0SeGVg0EIiEGMei0YxnBtL/ANWdvnT0eiGuRKKMIMdj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GMulyxjPG0xe64n/ADVqcgkQqfpAkJYaMyb4Yp1oaN7Hgoii1YyVf8F9i+a4R4yzkPFB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VRehjDwsoWWPub/2PQnGWPkNjD0NyKoxPDZ5mn6o0bGPCIyPWCoSJ/zmIn6P+cWxRGTW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D9ZR/wBDh+CcKMcfDIeIpTl+b/6/+CJ/iFjIxsbKxA0Y1HkIJC/59hWViTIS/qxcyxJQ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g8NOjT8ZLxkf0if4C/skgioGvorSy2U0biZeFyRg57QvOirC+BfNNHi4uJqF/WLUb/wu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De0IiBsIF/Y/5OSGNjMhCY9CxMfuff8A8FoXeB65Fyv+Fd5h4m9LmIiE0JBIJoqwyWT3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cAtFmiGVfgmrZuEIboxquyfXSlKUonltLPyILilKUqwmUiy30mhCE1c4xOCJRqejX8Hi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TR+tgb/05RvDw04+adzw+ikB1tXqFKUuEyl1g0QmFwlRC5PyMavwbIaf8IeHQyDaQhuk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Le9qfTNn1tWQ8HhvM2rKEKUpSlyUpSkJlwxS3BtMaLeHNl1eGR8G2fhMQhCDhWLovbe+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zExrtSlKXEGsPDwnQn8ZTihC1ePeE8JXDxKN337Zu8serH6LRrd6PnDCHmEzMUQ0NEHi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4QllsbF9HnVMvL2bNwl0PDyxODUdx4/CL5RHhoTBP/RMFMw4DUGKB6Jlog/5mlKUo2JW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hoNYXz+dd0e3jL25/DnMw+dkxb0b/wAGjfo1Lkc1IOSfqK/ghqkB4eiRLnajZ6easg1T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/wCnDE/x+6PdYevjoSolDh8ajY8IZ6xNJiEEfzFRTD1biOaZuGPCGUZPRaoIRIsL4nu0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lYerHusTU1hiGetrqv7LIpcPEZJoqVFLox4iDEJJOXOi731QaPeGJzh7MWj1Y8wQ8IuD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CLQxnmFyTNymNngvIsFLBOi+1nvDPOH8J5gtb3U1mJckFijY8eA8PViaoNRMra/K0f4z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nj3RjzMISLqghMtjc4bCQkPA8zCwz0ELTghYXwXtgn+PtaIQaGse6JlL0LyLrWHhh+cF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osM9BIWUr4QUFhb36X1vRoa7khIQumZo2N4MSolBuDNkMmFhZaqGJhjxKUon8D6J0Lka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ROh5b4PwwiieZrMtjGL0RYM24bgo2VCeFoxKiCkNH6LHJPkmV0pjVxNmqfw9IPEGhoe6Z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94S+SIMon1MY8KlRSMSIxZisJwTE7ohsSImPSUSwgvkXYuUJzu0NQWGxPWEEKKy/2Ei8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gnepoeH4IOBQSFmFuEJqfksXRsooYvrpcPgQ3J46GLDF2eNGErH4MYaOUNehjHh+BsiY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CyhsXmjx/wCjVb3N7LpdObgd0Q+Vm9DQlm9CFljPZxDYy4a5pS5ujGM8kEhCZcMe6c5Y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IsTUG4H0romU8JCy/Bihw2N4WGUpcnhjHimUpRPZay8GTbi9p8VHin6hs2G23WL0TLzC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EKKCz4zPxhsohvVJaMY8FhYbnDxcIugkgnFTITNExdL7aUow3HbCQSsRIg/oVwZhcvoh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4wtzeE9qXLGNCQhZbnDytfYnxhoVwxBiRBP5WiGXlGP/AGMIxmvRr4JohsKUb1W8zS4X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2MuyLoxrCWbj1h5oi6E+B4LCQYXIsLe9zlFcmRTzG+XFx/8A6OUvJvz9L9PxD4yZb9Y9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k6EPNKXLzRMTzzGLDG8LaZYx4JEzBbLTyJly8eFii+VR2mMfo+IqPOhBzh/sCH4JpHJh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qZbtmXg+T9wxsTYiDwtWQmsFhDHlaeQtEbYl8y584z1KQ8RdV4cWM9n0rD2WZpmFbOTh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J0wbhSlyeiylCRBYE3X419Yc1Gnc3CwooX9sQkWHm7PtoaG/waGW8M4rJCzOlIfmFKJn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xQSn1FsCnmMZMrBLR9L73sTPeSHiMj4exbPajcnhlLinPBrRZ8lKNEPrMi8LxCFYFxi5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8LDn4JteiL1aJfvSxenqLNOaxDPaLPsJNlfRKebrW/D7JISjCRwQP3BK/LV/ImUpRk0a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48Ew1iPDjj3lHjMqhKxRsT15dc7KpRf3PAmMXg2qoX4hxWoZocOTzR9yzOu5hDwTKInQ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zDn4WUJyTKy8L6/vF/4JK0EveTxFhjtUiKn7o+qbTNKUpSlKUurRCiYnox4Y4EodORLw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NEJuvTOx+Xg6i5mJSgOF/j0fxMpemlKUoxogtGPDORIkQnD8S3VR5ukJr4+VjYKqQaDy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Efzoy9976XF6HhiZSjLS6wilKPeD1XzemNDakOBf5mnDL9G4haXR/FNIJDROhFLtRjG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XRjx7hfN6YxI3yeF4JamVCH/AEeVj5Rb/wAWj0T7bolhYfXS6sY9EiHvZ9SPMLovVdPQ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Dlj5P4Pwcvy+aP5Vsy6zqeYJCx674TC+fiokG2xBIZbxH5EE1OQkSJaMfxLKeH0PV3D0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YvnavpZ+h+cL/h/VinqokXCW7+NImH/hRvFL0fmZh4eEtUqCU4QxbLq9f8R/GsNZnZ4T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f9cx/EvMvSdjKNjZBImGI2xC7F0L/iPSd64WKN9D6LiEJmYUpoxavS7r/jzqublDL3TF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NGLV9a/4j+Gi3eL0weJiPMlO1/IfxLpe067o0PRdPhcJhFIQZO1nuVpdj7H8zJpczSE1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B6L/AJh73EH0IS2P7Fo8Pe6r3r4npdUyj1uELLc9dLpfhmjFq38pfE+tbpieGP4P3Vd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Uo9ll6so+5Y96JKn03FzOud5avL+GDXU8UePc3ddlOdYS45n6Bb1Lpfz3hfG8wnc+14u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T1ngmecya5Fnoke9Lhl6p8hfFdFiDQ0TM+R6pDFlBoeqcoQsQluMTvQ2UosrpcL4bi/O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5eqxCC1jFvwX9niDV6sAkxNXl6rm/Eei+espdWsGnhKj0TrmJ0QaGEibN5gwkTM+kXwT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65repYhO6aevgeiH0vV96YQuaMe91pczqW7Y1vAkyEIXF+Y8wS73i9V2pCF1mX9bGuCk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ABBnywrXoZRBjxnuqF3PSi5F3MfwXS4XvnStbqtgZzb/AOT0OBz5FByDvZxLgLXCitRl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8M3WH0P52QaoiiCbrOH/APVDWuRFKf4OFfKFn4OYa9qwyiz+97elLhdaHu113tvXBoxZ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jCsPUtF1Pn42N4vQi6XSYej2utz/AP/EACoQAQACAgICAgICAgMBAQE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RDhMPDxIEBQ/9oACAEBAAE/EP8A+hlMIQIOMw+IKFRWatTUywHxcu+jAl0OY7z4rUNZ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ynnEQrdwu+vMw93G0dPtiUA5l7Tcsa75mAZx4hXZhmTdDeGFGMHxDtkIuGsXx1BWbeSd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ps8eYLvF67hbFnpF7RaoJeBkcwZujlRlIURuyACoyn6hN4CRuDAhdYdnd7jECz8y/m+C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sNFs3KbQXnc166r3EwrE9u4WyjaXZySwZTH9H4mTQr6jADWo0oOIoniBaysW9xIwx4hS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GnBPKIkogaYGaZ3DQLoY5CwKxLWUGfRxFSwg6KJd8Y7bg7ldOIBZyglpzLeSF/7SvB9w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IOFtQujlNwSl4K3vzA4sAMQUAldwWYuDlWckW0WxVF+MQI0+Y6qrZigEWXC0toFkN3FZ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ciYiUcQrA8lwqhuoashyLFmpbuEOafMam0KuAuZt0DLc8xcn1MNVXeNq9yhJ8xezEyt2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pmadIWhIiONzQ0VkmXA1jzPdpmG6boiqaM4GcysIMobcy1nkOI8abEYQpLsccQBOSGOV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VXzMoB2in+o4gOq6yhAmy7X1G0W+K6lmU4aBK0pnBwysR+yOlLeaRCpHVSqVlGoMoRe3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q0LrbmYZvLglhxcz84xHwmeJRa1jribHtC4wZvHMAKYtcQsevM2FOIUaTy6ga8dRLmlQ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4QMmMufj/wDoOoQO6Dqldy2GzbuIW8+I6uuYg5FeI2aa6lOQ9wLKHzHQlVzNdv8AMXFW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tFZmrHd8MaoZ1ChOQ5lD0PuEMhRiZLEecQiXkvM0LJ1AKtag5SuDFTOId3qZaVHmI1Q3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oFPbiWYL3cwjPNZlAKNstfUGtUHiaPSoSgdFwDNiKsMGblFTV5LgClGjwx7nYK9ss6gE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4e4lLQjipZCp4XKh3Cst4IYFrUXXEqXkXTL2crEt3DGn1DFmBUI26Bj2hoitToxtA4gG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H8RPHXiKUIKgz9x52c3FlVUKBu9R9FLkJgpLiskMMtG2L9wR0BxctK/FQwHwwahN9xHb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AMy59Q1SqRhrCFeGVFSijXcYXKWLbvuZTJviKF27gID2EfCyjcI4QHPEMAZcZLhaOJpX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NpMr6xh4pmcJiFR7lR85hfSo2A8xhrNsLJv6mVT4InoteI9lbGNg2XFWBNwBbcxK1h8y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ZmYvF7lKOCGIuOoiUKdwIDLWSc1zAF8S42mIDnDwhthV8lMQTw3F7Z3FQjk2MEfpiE2v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qqnTxN934ZQqsrvubW1vEw6qiWLVbdF6iqurOu4ORpMM1T+5nrgdThVXeJbS9RqxK7dw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FauOnwwp6tkoDGLl2tZ4gZzSoUeXVwWas6iCGq8QstjbnqXmcurmk3S7YCSz57i4sjjz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0HUK9oFyGvzKlTjiCsXfknPruYMWg03UTy1Fms3Mln6m/ATcwLVuPDJZxLYBo7lRy6IL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nPzEydCsw3I8tQUaPjFQRSq13GNj1epYau7qZCjEdg0RroYaBYrHuAILfU+01CUBdm/M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ikaKKg63VHEunICogOzUWoUPMRasq8QrU9wmBBKXjfiBoBQ3cakBwcwWyv1KO0TsR2Pu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sxT1BDADt3AUA8GYCugYV1W5VUnhYmuOhg2N32EbBzKYpyvaaAXC2ThhWJY5jBo+YlLI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q5UEL+InYruZp5JQyD4ht103jcJyW9zAUWZtZfInMEGMERfNwJXxhxYe5pl8iUG5zcRY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MrSuK+5W9cvcWsP5lyeqwXCxtuq4i2yS1m6YF1Vz5fxAIYHE6GIT1QO55pBKYdnRgnNq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mjuUJMrDqFxXF7iDFgvDD9lRzCpnaLplbg3zMFq7ti2NnJlUomJyCzLF61UDVOmf3NNM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bzvUeUTLWY3Oc6GGTDXcsZ5lYGVnJW/EdF5gCzUag15MpLXPVQ3Dg6l6U8RXKDb3KETP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YKYZgLUgxZEnl3FYgq+41QFe2BTTRED/AA5irocMsPWHxKEoslLXZuUQ2xnMcIDqDFhF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FecRQJV9QHA/3KUIfcomDPMF98owD/olrlc8EFhFczw3UR6MAJmAI0ZRRvCQyLa8RrBK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uK1cSgyTQ8//ANE6qBaHtYy7MSpx+49qmqP3G7tS3EQrOY2NJTCqsvDCpajXKxCi3cRD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4F5XEP0GzecQpNoYgKnBqDQ2MVU3vMQ+WC02cTw+ibXnuJhVepwpiFdNfuFOgGUrZXZL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Ia5FbhlaG40ZKv8AcULC4Pc0OhGIbq6qM7eHpigHDrqJY649RrQoDmYxa6RCtWQxBRWz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ZeGZUqWQ5lKNt8wcqHolwFdpD1gF2rYMiubOvEODKwpy+o+Uk2MMIJWmDh05GVoI13CM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zFt9aiVsRl0b3KAZDxGolzojzndpBLq44SnWxyy5ZjXETZnuAgMvOYGkKatlrFkxM9s4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MWVHshcK0UdRjEEK/mV1+kMxo5Y1Uv28R0uEOQ3xOK6blDsolVIPtYLNLqKsRqi8nFz2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QzgjUBYRmRuDLPxDg+CK27AN1p/D+ILhRQgXF+hOhmcfOVEFtV2zItotBLVZuDYvmVBh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eogwwcQqbzemWKAagqr7jZxk4jHM/ON53LsVFQpxzDPTD5lvqI1x8xAwjF10y0XNljCu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x+4a1V4h5G4Q5z+pRc8Pc2pXS3BygW6gt9xqnWc2VHvl9wirkdw0l1qAktqG2cLFwYWL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f2RN4LvVcxRsY5mVaoZTd5W2euOxioZPfmFizVaYOACg28TMvholoN8CIFs/xNyVGov7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sXiI7eoGi3z/AP0c40T8FQop5hMOeZUxd/xAFDRFsvFc1On8xUsb5hjnJGqCuWbKCWhZ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iBUQGiUK3VZuWN72dzIjLxCxLCuYbF4lYukj5m1G3PEOasvExdJQ4iNmiBgyML4QGGSC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G3OBY2ItNwlHErlrxFeYuznuXpXcqAwCVGNag0FmN+YBMDu7lnJt3LSbWvEEsLYzLLaR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QNVwNsy2MYGaiFu0DgZhkowwAt3GAaJ6R8RjamUsVVlq4MZ14IwBMvuHt1NI5xllOcjm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u4QQccy46HiE4zxUvFStaBnUbRTMDMgG1eJQTKUNA+YpoqRYVesXUVlZMamLWblgilES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UpKl8R91rFovEsWtkrRRMX4iRKjU3KA5EYRZ4jUUMHcQD5FdwUAAcQwTkz6iKOTBJRmF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3AvdlS+eyt01DEcbm1cMLEzxEDiAWJd2pGoWV7lmTdTJhvUaJ2Ny5vZUe7IOTd5uAr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tQHcFWrrMKpUwZKgSruEBMsBPHeeIVCYQLyQTupb0ld8EBgbOoOmdb4ldquXK3du3mW5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li38Stim3UoTN9dxiuDxBUVvcDrFnUBTJUzEtov5jrlW5Tag3GwVYeMQKICxvURTO8Wx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OdVvzAFBt15l8mb4qG1d43G/K8QTivJdykYz6lOUu/EwwKgwWOMQEo+Y2eaf/wCj2mD5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AlZ+2IjB1qLQohEKH2suID8xOQU3Kmg3LZaRrEW2J6QHbEbMBXbv5g+UtRZqmeAPxLQp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1dMHDN8WOHuBsbOZSN8ENimfEUXnwMsc8w4szFVhMKt3nEsoHEAtab3CDRY8wXfOj1Go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IdWat1EE3i4b77hF0TGCE1s69y+RbwSkuas8x0ByzmAlzuAYCjuJOR3Awa4IzMmF7HZK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1gRuU71DBeL77i+bOYwtGrMExYsKQyqrpPUADUYYjor41EEiHUrDAqGWNS+uO4yFWj9w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EtAAM0sQCIa3epUMXvcXio6YYMP1MwImKeYFwDyhTgHFkoHd2TVA4IPcK3FjJr3A1sG6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9bPcqeXhAXgwVZ54jT2TrEw2cLuJkq75jqWzAEwUl13E0oYloGodDaWCBejdTAzDKNeI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jpKL7Y/EDaFGaXcxsjzNeU+Jcrz4uMgcg5gdG+ETkLxniZNSNEtVvqCrHTMLrUXDj3D9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DZZdzJpUiRv0iGLGiGxsliUKloh4qUFYhYQlQHLTAVJw8oeivVanILhuus1Uriv9QwTI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WwZot9E4hQxqYDLpIZNLK8Yswa+IIjavMuXYt5uIOMvNwNYoa3KcK6wQOjdyoyCvJNaK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KNag1UY7hRoMShprzBQFVEbBc7o8DKVkpWG20DgFkVnYdf8A9DZ6hyMmzxljdG/3FsTf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M+5RRqoDpSyNbls76ZkFfp3NqLzMBXiriGmw5PENKgqG5QjI9zJLuIzGgKLuoUHnw1GV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SsYPuMzUeLbl0VpzFw3iAaMyhMXdeYMYpQYh2quuZYpSjOeJgw+pU8pqJoOYkBuocIMU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zLlKlgDblJlW9QAsngbhQisyIRQK8dRTk7qZqBjMdxuxLNkAJdGWV6IzURUNjj3EQKLv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W3SaqJUcGpYnylmZXOJXUVRbcLSKPMCTi5wAXXqbt8yk9cARlbeGDhA9V8S1oAlQxnYn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DxuVyjvEoKBZmyDu5aq17ZQKzlXiLcwe5VQXcQtLP4QhooWIQCzeYVreJYbe4rqrWUKo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4tmzHzS0ztgrV59Q4rnYwc2wid3eowgVFLNtRrLrnEsFQoC65hjp5hoTZXxRMNUri+oh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wxjzK1vxEAtqvcyKuV8SoBzVQvDYC1w6A4IVufMbuzUcL54gtpdy+EzDRy8kKTND0wFa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KKiArZBSHhGV0ytE+onNSnErqaU3wSxEHfEa+02aOLxBtZjruI7DFwKLgSX4IWGnULDR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c0hhvxqBHOMYZXIv+4hdAwoW/MBrNfESijc4Vg7iF9yqGyvUKGWU5c9Tg3iZ56nQlBgX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iF51EXXPcowv4gsTOcRtVZO//wChv9RZVMu/GYFtYmKV+YwFyNSqWfuB5hXl5lQ8uFi5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kGvMGbPSoqYtKzbKODnc9wwdmkLlzU49RxFL0wql52SIrqLbVD5lrTk8fmVoCIA4O4A4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mDlmCo2jlDPcs1dzT3AlHe4II0CESwQJbRr4g7bWsyiuIAAMlB5ioUqo9xdEAWcEocaV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K375gbMby3+oivFzLhzahFzDh8SpqimaeYaXNVqXSsPAypgc2wiWmSeYHKwmYYsHi8Mp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OCqWwXMKhTKspxhFFpVbrqO2s1+JSit1xM25SKLvLED/AFEDdLmSbfiYKVxzLqxUybzQ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Uvcx0olip3hBeSEtGIqvqA6oZnS/Mw3TmUseJlDjEdEWlcRKOrxHEtm7lgF5j7uImI4y9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VhSVhlYp4zBBGHuaA/EJLUaV1glPR6IEl1YLdw5Qk1Eh3JxDVKK5xKvH1BGSyUnbqU2p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gWBF/MG2tO6yxyLXqLDmAW+vzKFPLxHHC7zcoqicwvrjVygeJssc9nmY1N51DVWx1cQ2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4NEDwPiLdmGLCqTzAqNZgwMBy0FdwaqYS1bIJbqbpvBvzDovEBvgRejLcoaqvEtaOJYv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iBMCz1HXmBYwKW4CytRpdZe4IHdRocZrcuheKi6x/wD0OL0wAgymtExac1Ng2dxbS3nu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dzF5S7aW+SG3xfEV3eAiUeKsiGdGfExOzidjf4ILUzfHUprMvvLxLWxLmDfcwNN9RgaJ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0ZoU51C7q/MVo4YktAwq7tDmIsUy4puHe113HStRTF8alVRwYqNsVFedwtsxSwTXaq1E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VkVLYeYHQNkFDNeJQUV2MsMhjqU8aCRmADyxFYqyy+pa3DK4+EWuCCqLfeNRG21wnUKA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sTMhjqdbMPknBGypQKLCqgAWzqXCtVL3FXfUunOI9tpnqNWxd8wbmxx1FkPowGc+WCN4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5TV1BpGl58+oBlrzbEtFKzXcs6hTg3DRavFHESI6z3c1jUa1GNZ4hWDZFSy9SrrgiZsw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VfbChD1iBSw/wBzlOfEspauIkMaiyZyy6aUe4MLLe5v81jEpNysL1KV6VbmJgvWWUEl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CmWKqY8w9KmYw2DPFT4jEzc/qUyQZw+ZUvK4Nc4g0NVUSvFEKwGnOswiZ+Jhr7Q2Il1u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TZdzuA3FAppeYHOplSAqjfLAHzNOLgOM93Avm/EobOIC54hl1UMmonjxDkrzA8QpzK6q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cpJWohahZDTUXPNxQvfxMst39Q6r1uFxnP7mBT+qVBqko0SyXFN7YAPMyZDLbtesEXW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3EdWwZY6mFM0OI9jXzKORt1OfH8xCR40za8AxaLrOhY6BInF1zjmLgSpcsSfXUGin7mN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GBXpHReuYtDZ1BUre5rhGXnsmOWiDi4Cs6JpRuXlgtxLcadJQEPLKUXbWGLl/wCUVQcV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rF5jqOQYDznTuEHxKkJlrDF1lsfmLRcebl2tVWuoFSlun9QgO88dS2LcQPOPUG98StBa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gFFxXMSAUHPiUEKytf5iUtbv2QsKNcM7CbO5XANRtPAtDmWFg8HLM5A0MKLZ0l2qz+YT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cHqblFdLn1BuYJodwmxq02ojKjOoGWGbG4X27cF7jZrTklI5euIaDLgrcFQK8uJULeCo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KVLZAUzQV9sot3fEuaWyJsTctygxd3EsHUqVwZAQtAedzPsGrhj9DAEMagkXjiXl11Ll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6JwXvUKiJ5hSBJeiokGVjwgN0xu4WWQwHB7jfKlEyG9xlNsel2dwgBkl9tHqZQWt4iYa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i5UHl7l+eOI9hd9QWRi6uM2Ly61AKq9QXZ9owUtuKYpDiVEbF5lCQqXNa8ZmIF15lRpb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UHUc09SlKVPF5iYha4qokUXMRFdCLZlo+0eYJ3ctLp7l7ZA0tN8yxMK5ltgz1FMVXLFj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oWaYzDeqr5gdKvmh3CvBXxG8RBMRfiUbOtMuJVr4JibJgeyxiEwvWf8A+idtYyfLEWR9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JZTS+ZVYGf3G03xio4yqY27rHUcHOZZbM1q4KJLSK8ExXvB4ZkLZLAfmLcalUmo1VAh0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uVIxIDbFckzHGSmAVurxCWO1RVjDSIEF3vcH4Vzcud26q9yoDwhuJqq8R+c4eZbNFtxA6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BYtdXMAdRJQ2ynhYheLttP7j2Kf1AVBRtC+XjCdShyzNByhcbnmEhtXOjfqUEi0ryhZA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fMuGgylmhtmbocVDZZXzC82XUaxcAYZTmGirD9QUhaGrCFlMhuUelxAakV1UryxUNmLh3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jk7U4ga9agA2Z3N2DV3UOV3WtygUTnaVoCHqJrAP8QjpdcS1HHMcTRxcbFeoyta6jvtF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vguIaVhZc3MRS/H+PnMFdwtSrHULHP5lSDmW2yQAYlIX8S8Lqu5VKlKhczkAnuYCMKNs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S3RiW1bErVjR+4q2OLmDzDLIMoK4iMh4mjHuBFPqWs/aCsIHWN/cLhgGs3uFhqctbgoC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MkpQDYy1KMmYpIGK5ljfqAyDHcid3BQrcOuzUwAzxFgWvl6gijZBBtPUrFRNNxdRHSFn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tlPXMUCxpWFYTbeZeU2byRTlVdRRStvMClWMwbqua5gTqAuWYNV6gm4Mm2A4VhzLeCvE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OZukV4X4ikJca24Ju5siciLjEsqvz/8A0XAKBWa3FYAzURTcGLP1qU48yv8A1gDMUkqh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cwLS+pfiYfDGzHB2xzvT45iva5Jsdpa8lOpyKktnRlwwlBxsiQWdjLBhxcAqlcxhyKla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MpDN1DuicwFQpTIsJDZL44jnID8xkixbD1G2qpiKEmNYgr6S2ojyckoAtbquI2ty8BnM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2Dh5yyl6cRs+IK+SACvmHTCjUdQ3Z27Y1OTD/cok5Y8x8TBm7ee421AYW45qmdpxBtB5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aNEbZxbqAVnFXmKgROrgFS78zkxW+5l2eQxRaSk15msmeotKWsZwhLqAseYKTONwTP4l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6gqtN+oEbuGQXVwsdo7A4qNRbbF3EaajLXEvZXL1PQV0RdAzQeYaxo6biNXqHsV0wyKz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rZcWd78RVFvDAUDTUvlydRmhdS8EcTCKvuC7W6h4NRli3RjiDFtR70XEAvPaFyBKd9wJ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YEVq8VBpncL1nmPAS7deJ9TqDk1EjY07IwdWvMqV4V5jO1dReUYEwsimxvJA0oepaxCu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wnNcxXAe2GoKZToSm7YkyvRG2VUpwPk3HZVuG9zfUFygyW7gVqrrkmKWsELDGDJM9+cbM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E8/HcMLXCWUzG9f1M7m/cCNges6inSF2YDOR+pZVk4CIuCvUAFgJlWV5JhTWf3EQA+Lh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VOL8+4djp/8AzESoxvOpVz5GYOuRujUBO5rFx46C+0sqOJRLZmLS40yqFOOplQK0VYbG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ThFwwsyU5qCgoZOpkyzc9hDpqgzmVlqDEtSTxxKBg+WJJDfRFRpleeIQaZTZPmcIUTd7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AVCVG60w3MY1BPk3jE3VfnTGW1XFoV7ZYwhnEXezR5jpy733FUfEsWwwWSmq67ZmFc5/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NY5PMwmL3G4g5mTa71Lqv1xDL3QsYRTythLAdeZeLGv0y8bW8+YC0W8CMm9y7bWYrWVu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drqZycmVHMapX31Lz0UHULNmjBEUWFzL7BpY7YlFRUJwXm3mVMYTDFEs6vxDFUTNS6NR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F33ADRnmWruLzmpiPcBi+RE7PMvrOYCm+ZcLfMcWF2Y6vIWZ7npC6v8AiZuYHFHiWI6R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qxbAzzG4nmLV5Mp7p3CFTVESwOC5rmWNZUfOYVnC+IDCCwAqIjeDcaUXe5zkdS5zEd9w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DAzLs1zcvLGYoWHBxBmsq9RDF1dNy0ZisJVkCQRCp1cBoWwQazGG7kGOFDEBwtLAisA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3MKHuCUUxq6qFycXE5aIPFNHmF8wraXDJa+twJKbgd5IVXBA529TOwJ55ig0EHYOIjGa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XC3LqoMlsT3LnfmW/LzH1TLVbKxq4FXeZlpzKKbX1KyqiC4M8kQuyjuFel8S3T5iLHg7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ZB5YX/yQchepKm7b6iR8CABNP+AFqS+a7zEqB15gCF3xL4IfG4AVobtj4ijhigoWxi4W1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HUs9s2cuo3e68Syb/EQNl1rMcBeeJ+6jui/cynNxsCj1mGMrMN6ZaBR1BHMLMNwVbWNe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UqfHmLItXX1KpKVjbDecTIPuKAc1gII2KriIA6+5kJY1BrLr2WNSwPGUeAM4ly+vEGwU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Za93ULia0w3BnsldC7TMDmG7gAszVQmqxx5g5Q9MA1r8Qy+f3LwjCRZGjNERpkLn4nAm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niWIBNuyCGjePUOpdDmollYWHNNRVv0hXY40wyOZz8RBxjiW2wMB6iHJa66liIOCyhAr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TkC1s11LSnNxWNeooc5HMHJ1oY1l2+ISaS3zB0BusxKrbjiUtrVMvUCjBd4iLs8Yjzn8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5lZ/XEsF4YhIWktcAxfLDKFG3uWYvH6lgUuCAOBo4Y1bIk2L6jZKvllj5IwFUHZAQ/c2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MoyOFoqWcZLmcKAvHwywilueIotau9xEg16YUFd0jzLMhYZjXsDk5hXaCblBtP7lnznv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wZU5Sy4nOeYIQyfUNcnVzKuHs4lgrB5iwg3+IE1NK5/zXvEsAHtzL27t2ymjBqJu6Mbq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ACryZ1KLGINUMHcWSWI1pyMbf5Q+BNkTErD8Kgt7lC381AfmauneJwFv5hkOPcBsC+rn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QF8MHYB6g42jgjg0OlzLRYTki+JY/T3EQSVwQvbygGLL8biACinceqZ8f/rQLUA5mag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EzIkVrTazAdS5g3PXbqFAl2peX4BC+lAcGoCr3oI5bNuIGxW8WwBYi9Q3oI5VXUbgw7m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UBJU2epV441EvMuVmZFvLFy4llr3iNGdnib5VFymTqcF0mYXkW765mA1nqboerNRHGs0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kcQBwKfcCesy+oQugxgq4VmI/EYqqipUmwNxMyjxzES23MZS9DlgBumfm4FZVZcB8HET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YQ3ekTkZF3MJ3zmVBvqnmV5ddylDtp7IGACCr47CItstmolDK2UAzni+bjpF0zZLEF5T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Qs3W3i5mYrEZqFTXU0IggcwvcrLX+ZRyycPiBgULhILqzqbBhhXWGCoioIC8dxAa3Y7l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dOSd9RSExRniYIZ7Y6ol8DMFDeIXsspw9/MsrTGZZYBN8H3ABjM2X+YW6yykWtMZip2R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uI2ac9wtSvC4faOZPyji2s3cajWepo6Dc4WQ3Z3+YckzxLgBBiWmJTTi4EtOCG1xwD1B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MsRYKyriKDAm0ltS6+4UHPhlFEMSpnpOIfcu05OCDu1qlrDZmDEY7cxqrD7jMBvpCMAv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jk8sxnXMypc6lRI+IdU5jIGTLVGVQXIDUwlqZAHmLHbAD/ccN+oN6+JlVERcVAjO7a5z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FXlhWlpFQai6vMtNqe+YFG1fxLrx5UQo11buVor08RbkbDU37XqVwXiNbOy42RZ2LqNE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zIpNHHMAFk+sxIOHRUpMSjl1WhlPqcMuradLuFRV+0pg+SWdJfH/AN0GiwwFHkXCMJ6w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LW4mZDAvMTs1Mo6ZaZr5PMab2bO5UyD0TKSxwypHmGCMAC2FcOOuoT2RTd54h2HVQlqK5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ELELtIq7PUcBNwCpplFxUBN14WKMQDWU196/Uu3BmIpu889xYvqDG75zMMVcaFUWuIv3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1lZaF8dzVriLoHMC27x1FbUwrmmFNp3fEXWL4Ygi21bZeg2PzLYChy6IWFKr8yihbR3c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8w6FaEWQuGnxBTGjvmIDODL2y0dKl4KY3Aumf5RUK6HMuSOW4ZrBW2dxlwEVmvz4mDMru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Z8WUSrOSOqrfMsFm+pWaycMwdupmgUvQ2TssNwAJApQN+44LNwas8qQbnQx7mGgxiP2L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X9koyJ5mVtOZhjjrzLZSQy7stQiuDUczYo8QYRrp7lAp6x3EDbSblCxjtYZ7lL0LI6p4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jW6m/To3N6zsqWGn4YXLIdUxv4rd8TNVKtxUbCgEcRc88y+yvMsiUgg3hZBwuI3KpnUq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wdxzgviI0pa5gGmZW0OyBSgHFS0uPwIFTCuo9RdG2UpDOi46ZTtuAKvswyUqgxL9qli2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wYpghUp5lsr3EfKKxjBGVoD8wjZXiDUV4Ry6Ndzq/Et1TBoFzmDLa0xoKu4wLIxcFYJX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OI97nmPlhO6jNIkXrg0Mf/fEdxd8mDHP1jLDLK0qgTyjGhZfMGou9ayyW1xwTIuGMagi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covRbji/cFJs0Hkfc9b8G/8AXmCsVhd07qOxcADA8kpjHSrf35i+lw8PfcvaODtdr6JV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OW7O1HE7AQt15XzDAzKM09yqQ+SY4ILFG5ZAExAcRAZtAm+UNHUSLK1bgl88WB4i4Vzf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U/RCWx6t1HET0ufzLkXoa+dRoA+npfX/ABVTAhl6hBdJl7Zd+IrdAfmKbsNqTcYSymLY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eIBhp4hcSDzHgmP7gWNwTThjzVoxGiq9wBDefqK1cISlXgIN+KgLFD3GJQ3mGkcMxWag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iKzqNsJhRsvqJnHEXHfiL1dwqbC2sjC3/UdXmBY1piPVdeIAxajEAUBrU2VzPhAiz/MK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zL01xzGZsOKgaR/qOhIGvM5AuYshRwJLmnYJWMX4lATJ5hsDcsiuvqIZQoB6hcGbHcrU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44y5XmZDGyPAw9SnDHES1K6QF3V9QS1QOoNnekroi7jQZSpYBzOJHD1KuhipYLDqkRsO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Slu6aKruaFsipoOdpidqBm2bbyEFphmwBIyq2dVMAym/UTTsv3NvLK5bzimP2t7DsllA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mBipjY/MZlRmmquKQJ7MMo+pwc2vZhj6HDCttvVQ1slEMUPaEAXE8xcBfhRDMtDjENS7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MlsHcYWjiVG3PUGhanELuWtbmNGpQV7gS7viNBgdG4SjzqD5uAMqCNT/AGJlZbbMSviX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WhqYolDEXinmHwuC1e5exyRXspIrGjEAXkxzcKSBPcpdMy5mY9wUMemMm7zKjDnbGivf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3EdGeJW9GVwx1cuN+IdirpMyFGmNvaw5TUtQX1DJNOu4c44bDfiMQihFMYppvVDu+oJ2w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LxTzLn+yK1/b3KzS4t278EOsvd+lnNeFwPPcTdd1fAJ/254EGRjRm9jLo2ZLN7vuMM9M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GoqI5LijWJYWHQsEts3h1B8Lea4hvIluOeTSHcJvHI2RTaoO87jUBpzbF6Yy8wlY5H1H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3SOpx0BHEXAHrlAMy1jcCjhaLZh2qreX/wBiOv8A5QCVscwb43Ah8HDNYUJotXbLMDS/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lAwovOWATUoKzAUgEwUVNaHEJdRIKZ8wYPzLOczEYvxBdUfBFFMeIrlXuEr21G4UzNQy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LDKiX4Jdq+ZQ3LshZG+O7xEXUz6YurU7B6gF+8QUfplbYNi9vEcMZ8RGAK7Jh0Z1ayqh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57hgcyjTYTksUpskaOueYRQFPECwiPMusGf3B2YtmFKu9+IMdjnmZgW3xPIC5inbghwL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CXxFlQjn1LpXG7uH2ViXIU4/MwLRoxqE+uO4FpyGIlpaziLjbdwVb11FQxfEq9BxfXiC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hFLM+eIlNF6qDv06PMGbzAG8wdffzADL5OorfotmAuVfmNRV4l74ycssVPEZBxMFjJ4i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QMh+o6vLXTwShVjdgpiLZtGqJeq5dPICCNhsA+YLE7LY10Yd7lqqdAxTljmWS223qMhY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K+UlAACmQrUVylS4pWnuVYjNHc6l/MV6flmwOIcZzLOXK8Qq0tXE55xqMquYLWI6xNDN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dAxcIh+eY9Vs1CV7OE6hsJut7iLo8okq0bhGeGrFmZgubtqVKoPiIdA3RK2KdMQVDxuX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Yl+Uh7haK82stFPYXCmzR3HdjluAGcdTHHO2Y3aPxxMaBZBYn0mLQX1LaQWNqolhtDkw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v7JWPTHmtQIp09xzwaideVQQpSuoj5I5LkOpgywHiHmAiHNtpEumvuGRFTA3qawrFRcT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txdKma5irT3cEopV7NQZyR2VxFpaX1iBVOnXiV6VL7zHmU5XHKPt1DCQ0K+YvFt3xEbw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Apm2Bu4GnOZdmbxuBVaJ6xLQFu6ijbiDBMLgqwin26pNRSzJpcS56yW6/wDsKv8A+qsp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liLWjf8AxOsQui9wAOIMhVwBRzzEUlO/MqLRcyaR1mUTlz2w1dSg3BYJkFRig3ZKBHOW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NwAaPEKVsWuIigwvD6li6F5lmDAzyioi06IzjdpcdaIY9MMtyvzC13qIKM7Wx/Uv63ca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tqXHta2PUIt9RKEWYPEvBnPcBbouICybX3Lu7ygDLdVAXQKEL5VMJN4OcdkC7w8zDts1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i9SpaXylCzD3AQCGpZsrwRgCvl3Kl/xxLI5wxIw01G0ME5l7xuFZVJfUNQpGUscJDCqq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Rpha4nia4rA7YMk1yQUGg/EOvIiOGWwV5emLNjt3Fm9wcru3mXDOuoASXi4YxSvMNs4i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rKDsgX28RrRhQnKoHHEBsxi4rRVvxxBGNFrPUGuWn3GfM9VsZWmnFt/MuTIvcwbFRs6x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E4tx+43vXqYTmoFOa8URw5cSj3AD5nQG5TgvEDYRCbfUX5TO7MTIblNhTUpuWc5jL5+I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yJ2xYNxQ54GEJ9olHPFxHRrmUrpaeTK2qeqojIxaszL8S2UfiIU2VpV8Q1wN5fRzMr44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5bO5UzOh35xzLHRC5QeSoCSrI5PTHvGJoB7nlELk/wBwq0DoYl4Jvm5hLhhZxE7hZx9R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ThCpdjzDeAplxsATb0OW9Y1OCA7i1vf3ChQeZrJT3EWquqcwY6MEKyM7vMaCx4LlhM1x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+JR1A0V3xMykLZiplGm1y+9QVHV3TAORZfEMpteYrlxjEZCi7Wn9xVkXeMyhAtL7lg5H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sWVwsjmLCAoZ7l9IU/zLssVPA9sP+kBdxLTWVeIw+EiLHLb/AJm3yKSak7HP/G3WJpnM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HdsPETitBNmbeokGF4xErMA/cpsuy5ZwQaaRgCBmMUkS6IXhl0A+4N2UGbQwHiJogR8q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LzcXIvvWGYNGBzcMaXMqz3MjW5pi7jnIhriayeIonmYbVEyA2eIcD8TbQ29QzQoQfbQ2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t+JUFrTUUow+JZldb6nQg7uUvV11MCyg7laG7/iA1l8nMsOcVUdWRaa0G+pQopxZLK2e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RbbuIFQJwwdaq5grlFcJM+MqzBoDdL3EM8REZqsD/EQbzxxEar1LrWiE/JdwAWWc+JeE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ZcBpV+ZWUxmnuBYlyYO4p1plCEZYUVoXib2y3XmWEX4juO5SBT/EbIUgZKUeYxMEZduy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XUHV/wBENJqwsDUxRZkibgQwBtmwBhrmIaOBfiNxyncBdu5zzHcA7Vj7lLfHmFkbb8Rn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uhi5a+6muoc5iX1VHiF4pZg3QQFDH2S3EqVA48RXbxG86WLN3EbOo6reIC8xQ5FSoCHb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BW3qFVFSLNxD3OAfPbLYqk0w6IYK/S5PmXnUKCsO+5pUfUElad6OEsvrXEctWEsHllVw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FsreEah6q5B4gNLLq+I7ra9wu1PQXKlUvhho+SMh6j1tihr9xK+ZVq4/BcrYKJcGZuGO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k/lGho1uEnFOvEvYZeZfYXuV3dLtnJeb5Jh2LcxuLohdY33LSg2QUufPqacNwC0bDbLU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NmN/cMrbxiGmG3c4SsbUiGiiJjFCHEwX4+Ye2WKJWcYvhbmzaE0W+qlxWKh5gVWxWPEp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ce4gURUb9EddRppSzv5z+EKl3wF2xkgJgOP+Vt8oDtwS3YFV5IGN5H/KnW4ztnqEGLSc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5jjFHcCnkIjqTBJIwcZjscEx00wXjADHLMPJqdJKAVEwu4jgwJw7iNoL3A3BoEMYtJ6S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K3rPmXfzFjV+ojCO2hMdw7q3c5cF4lsYrxLyd7jlLvN1LWGTUdQ8sQujzDRHLseodUGh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W1cL1u+uYoVM8+onN7MXVAawbgyan8QAS6fuNvu5nKbS48ZA1R3KxV2YsOlj7jYkTbcy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uBAOeoBSWfqWqoxLLvuiLZa/ncyL90y1KhWeSEM9KTqyx3VpZiKLAYxWVHUslYTZLNM2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4oYshgafcEoMUC0oKlq8JqFAN8hNM1uPNgxWIPTH7mLU5JgFr1LsRRGh4MTcUvNOoADu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ldK55mBVV5eoVy0uqJXBXd1COxYzTdy8xZ2hAkNC8y6+N0kYSf1W4hInVLcbvYyP4l0c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ozupt6/Ex0fcyWCu4qqFGp2w6I0xY2QoK3AXAuMsabB4l4T1XFVB7FlIOkmQF6ajet6e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enMAVkvPEMp2ysstYOpnSwfM0ifDxMq8Dc2Et7HFy9EPp4iu5a+NQS4VzUFzbveYHupw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svMIAm1wYCBRuK6NeIAzT5i7ZQMyzWCBe4oDBMcLbEM9K2uV/Clct/MzOfK9ywC4PXEy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K40zbL8nEAduVmcPHEWOLnFFf1M3hxMGuGdQ3xVR0HmXQWfmWdsSrNs4S+OdSnnjdyiq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6LD8oAZL0PENiBaRqPn7hlOSLnUoONuZZKa/EZIo2rMG1BbDESq4/CVzTES6ccwpEXpE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M7tTiKmCxb3BQG8v+TRBv/CjTMUl4e4aaFxRXEROBMEClsAcworxKFBnuFbXLCUxjVQx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UNxXW4qK+4cYdTBcI3CLIoAZiJujDFRC03W4lU0zy9vhx8ymY4dwYxl6l1VtlzK+4tmo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LOMfEcdW5uEG6jYlDniC78X1Kd3OYZczXHELlbGM6g0ZYMzG5biBTpkjSAMZjo2DS9Qz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UC83BmMZKK3GiQvDMRsYWwKesEuxVRfhgPupzu4TxpEY2QaywOYShbE1KpCafuWN8Jdv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Yo0UbxMmuX1ENPOYOUujiKInuX+h+YYKonxKBeFwmpsm4CqKChXLC7/Mur5XdzEPbF7g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qv5lAWHqWabD53MsJOhx3EgSXmhnm5kFPqIDeAyncBRodpUDlCqlU6h2VFXvmOijm74Z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fNS9Z14mK8QVnb9S/gMsdy48QsNY9zT8Q7ZeIjeY34CXmJp87WKtZXNQur4eIinluoZA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4ILA1bChfPcVSmJaruNPu/qGw1nMQnJhfEyLcsMiBdzf9eY4XctbySxUeiZB4PDL83UK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XvEMORxi+5ic22xKzHmS7G9wcWF61MVS81K6aILQS4I3bqM7PiENO2Bg/wAOW4icbYjB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Fe4qU7xH29epeh6uB4HxnVUpuYWOvLLUsQrh5itFrg7mR5HMyVUHqBtdeSXhSIL4xcKb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8wuwVfEGlvqPDLti/U2LRcQAI9/7gU655i0PXUzZPFzCvIbgMnkLmuZhWOIrhbA+wPUI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IBFLaEwPWFIBLB9jf/MDQXsOaYwGBFv/APBZaWxrctBoipz1qJcQfuVDRx8wB0vctZQ0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asQDBl4leUuUshV7lFCsTnykuLMRgANQyjhglaNS8LbhCw14yS+vPRMp3DkjmZ5+oX2V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LLv9zV8vMyTC3zGJTC1mECbpBVm3cuDBbK5W5W1Cx0pcyIgVmVem7Y0DRM2SjzC6mbhK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xtVwDcTu+YTTlockDOJStscFcWyxY4A8YlR3bq11AvjPLe4HkSl5Kq4p2xCz4lVc5xC/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KNBXEiEUDtN+44AHcCCixLHiWo6etzBl3w+ZXy+iI22GGUF5de4FqOeGKUzRzELWnzKo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mW5icQCODGsw6HAaYKQNYmDXEZi2A2WD3Eol1Fc2rIziPpl3HEOOfUUickCyVK+YBEtz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s5mXA3TuNm99wtww03WGZYOeEub1WyV5Vxc29DzuHdfbMGeeuJi9N8RWsOJeXzE1u9HM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9RrIwVUBzvzHl9R1Td3zL0JqLuoGa2qGzPxBEdm7ipgwweq9dwpr3kjqmXlr8S4WZTuUy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8zPO/McXzBvFVAFFNQYEMkrLVqTEmtpdk/PcyAalxdwriM11qLI/UNH+KwIXtGIQWm+y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vuOuhmSvcaKqW+e4sGPqWPF3Hsg1iUt2Fy2mwlZvhdygyN3xKDQu9xPK3MGMe4YLu+Ja7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fIaqZxWvUswDRUyF0uOtc6i7I2jzXnMwpXGKYlAywborDW8RNFSYjBk29bbf1LwLoHEs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wwlcccQCil7r/mtzs+jcxU/lH/4A8MIiCtji+pe1KwhcuqNwLAVWVlXK+ZlnEsmR1AVP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djcsCcxTa6Zn0qDVOEUCuoQByCEF3YRqTwpCtpiHYz7P1FEqN0wcfcVlAAxKeblUefMw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RhioUpI11grFzkG/E4DalwKiKxoW7agbNbUyVMFL9xmgJyMaaLQzcIsc5XqM0Ve4zUec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HmVD28RlUWqMcAzCuuTHmZDdMsSxUACyLWuOosHeICpdLsI1UVjO5ethYZULSVZxGaWE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nGD6gttGVGMBwxTMbNvDEC2Hs0y0LxtlYNUjXqCGdb9zDLDlFx8xhLoeYKqjCwKU3FiV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NmjOzMV26s44jZecrHaOXrmGa2Avt3LUcisQABhNMRTVOKJQOTZ8xyGaGoa1d8GoegD9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kaCrJQ8vGo6b+I6dKwyOjnuX5gjn+Y9H34ll2fmJeQq40UNfzDsfiABQ4hVt8zYPEppu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R85iSAJKqzbuiAwpBpvm+CMWGpa9L8xeGoYd/MVVbw4lxawQRDRrTFbKqGMXZ+oY27MM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RH85s4zyzBvxmciR9CVm1OUIK8DLkN1L07Ny4zDDU1/4WMQG+8kdlU/IR0yVWoIUDfxu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Opw3xzPRYwSqMSgqteYJSuIDebzqXqyqd3KXm+hBF3rmIrb7icFuszLVy+HN9RbBfW5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9xIR29Qgci4rLKG0A4rcr7hV1A0djhxMYwcgzba1dwVWWEbZkxMavmEVFMW4QYdGkXX9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bHseAjt6J5al0TMUxRgTNh/zC2WMH3MzEWr/APgYG7glVP8AoRgIKn1Hbr1MgGZhrfcE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ELK3KsqqxPkJk7JyI9ZmSl/ESxEwA54jbm1MIp4/qVHhEMNblkR/9l6lKtHfsfqphC15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DH7/iKrzXvmW2cPENHW44KmqzBaDI49x8lnnuIFxmtQUat5xFsFOvUzBbVdTZWPELS4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N9xBy3WIqUpamQuIdOgFZCaCiZ1LIOmaVG2AQXSblLO129wc61ULWGKFpeJTSsiRFk9O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HIcwJseD5g6DCxXcoEa5amTcDQ3HFba08RpbBWjtLgdee4L3lDIdXsWWWc9x53hrMEOc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KevMdNhzDNuXvxLhQ53mFs2NfFXGKvQvki0QM8wKBjKgglhOeYUKiK5gpNy3i2FZEBqN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J7Yg+yz3IDFxghfAG6lwou44U4JpaUVL+kuOSlmDgmBVJ5mhDXEsEB+JfFZmzSVK1jHm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HEV5CyJeHctTRAKvV8zA5v8AUu/XmXzbXiFCznuYq7Stw81vUqi2w5Cn35lataZXcCs4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B1MabcbiCLq5Q3qzmXm8GNy+2UoDOjj9QVWWkullJi40ZTiEJ0wnUQYame1TOAJeZo/w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yVVb6lH24hUEFfEBbQQblcsOyiVtu8S8KyZ7i9q+gm5UJuoAifiDULeOoMGreYyql6V6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o0GiNesxqgjsbloO+YnVvSwUEXheSYQ48JggTLNvWNWutVRFfuajat/Nw8HnNNXGvluO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iVl44IlUb3mXuaIpeJQXJ34IajwxZLIaLGSJ2I7Iqbh5jDbWvX/MhTud+irevgzKm0h/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8Sqiwg3FwAqDQcuYkBtLWArghIbdywuFlwhzDycSytWwtv8AtRFIsCpSCzG57wIxV5J9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g3ycQmaQ4pgdnuWFBCGgGa3A5HXHcJnheIQlFfMqQIAvuNWterNxDWyUsrqJZVo6ivl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IuQfc2DEMtWXrxGKtDiIuro11KL2ZzHguKh00sKVCCLV7iqANYZQWdcQUKeCpnFabir2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F17lZCINaN5vqWDufiWMmjuWwMPRBWZPLANFLhBhq1GVuplt4NVDRy3u3XqYlO2FFJZA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CnEOWk1ArFj13C5y8e4x4DWodjet3LabbwwcUcwNpliVhtwiClKFS9sEAubddEQEa+qw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S7K4jYoGmbgZ3MKkZVtgpZS2vPUVtbsHGiDUAsGahKBgiDGuo5cRdre6qJN4/qVQr4rm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sIVjMQWwME07axEG+q+5VrFDqN0Q+oNjxKvFXKjgJixHEw3kDHJkk5z8TTemNrQJyNrA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/wBxBvXEEtxfhguRY2S7sqCNlrNavuWrLfglfDe5RtnzAzlE8xaLjIYrzBO9fmZaVx4j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L5nMwxdS9LDAXOC8xryTT/AXHcRaY11GbfmIXsrGCmoNKIGKzYQ3F5IRgZ021DKe8/uH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UMTDu6gVLfDUyR6JcYelnUUsuHmaNptZS2WfMsGF8TwGPEoKAO4YNHxFN09pZsdOY/cQ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4iLoWeYFwN6lONMR4yIocMRyhP2YlC4qmtcwvRWgwEFbl6lW7cOoOALrqIoX15/5ul/7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Y3Zz/wDitV6jShY3ANEVKzRAHK2ILpuOnsg9i/MspHyPtFZqJYirFxcSzewi01Scxd7s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+Yw5Vn2f4qIGL68/0ioEIKRMIwFXeeobxhgsDUyb4g4GNuZoe6CHLLvMWWeblwgAxZll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KQBbsmDwdEAsMEVl3bdECiOUzDOjn6latwkqAoVplXYzvzC/Muwx1OzV3ioA5OebiEBr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OFvZHWDV8kchnH7idJ3M1B5lVzlAZRIJryoaC8puUrRvEcR5YgjbD3EOCiFTvFSy1NXs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naRBcBeL4jyw2i9y7CVCkUQXFRvfcukMRsjDQf5jfxK68hAKvOhxUY1yszEd2/qLZNrY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3GDicArjwgWm83UFKxoOXidgKvLMDKlPKvctdYDMB8dx22seYlsKK6jZeJbvuXgdPEpR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99dwzTeINDjDKapcVMEOpjIFfEPDDxGxx7YqtCAQL4DwwNHDHKqxDWcTPiu5SJLdyoNG4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8wVsrvdYiLtHJL6ivMeZdsLq8QqOMwXPxcqBS+YHAHym9Z6lWhG+CBgrjUqlFssHNwgj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JL6XDkTFuDP+HE0hC0Rg3hb0kR4AjxLsGeo1b6lsWg6Gri3ReDXUQl2t5GFW5+OpYYKu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LF4CUaTn7lraxemI5OuWMF/VRcG8I7qtwcsoXm4wKEbLO9WxNhz3CmL+IMe9Zi7MsoJ1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3zxC1X2hZ9QzXKKGvUWgSXitQAVjIgYOwJyhPmoGFPGsPbAguKg78zw54/3jFha8Jf8A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ihLE31hCgLkK/P8A+JiJrUpY00/UVwA3TAsnZvBLFZs4Sdb4Fcyz5cwrUApEudYjAKla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bi2ImwCYLwywojm9VH010TcJAVSg4uArWa7hcMVHVXNJrS1LChrdcRvjGu8cfq2UaS4H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xFnG4mtAIvfcbdDMoKw3qKA2L1c33ceFEVUvWHqVnb4gXnKGoy031ECgMyUunITAUqIv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2DE0Us4jWLNai7LJhVFXLWM3D5yt7mFVmvxLhmy+5ZcMRdBMXbji5SQvO1mtkY2a0qks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GgOCaXVkHF86xA9vMSjbZBvNiy2FlenOJbA45IuxafcpVIhdkGaPb5g5pabLgJiyUERf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t+o0gXbKIBReMZY+SZTWzGfRxGkCgM0ZqAuuFMFIwobWNgFtrnCMZ2UN8wEBg+EQHVkt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Uza0XFui4VWFDDGX4mX9zeiIJYX7iAYmJWCXWUsRKlPUFqJPEftYdD8wrbr4YJVdoWiR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dJKTbrW5YC6PELwF+JoD7WxRQAvUW9Dpg0r45IlbQr1+IyQ6o4isHr6jiVKxuF1csqhy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ol1CBOIsWUji4ChukvbZgB1GwVZAsx8QBzmUFzVWpVCcTSZQ0EoHt4lAo09kvleYPVcR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QFqufzEM1EcFxDDN8wNWMuiBjQ/Usp5RII2XruUL9hUtfkiwgOW+JVAHcdhd8EKipgDZ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vBAb0qaxBDRl3ccVeBmOODgIA1RDzmcGWsNepyEVr5P5lEoAwAwbIBEck1aE5sKjZdNE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f5mGbCfSLZ2Wf/SAtQO4sBAusygWPCDAOdoBYKHjMpBe+AzBIEvnqNAPNaDQQJhvMbKy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gmIMMibjLJGajqLAZIb1MLD4movvLcoFqXtuXxh6ZTrJsrBXiIx1KtdMwBUGqykRM011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Jm5Z4ghV/IhFBO0Vko2dEBxtcTYXDfUwLTi2bI424NlzSm0bj2iFhkFSoIkN+bziP+A0y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2SxsY8xhDiUxjiARWUb4aiXasN3BvOUXcsIHmLaAFeY7Ck3OovPqdmqFRXboKxEpW914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i3xUFx1zMDi14lYRZQON1FMNUytlZ4Y8tGdTtuq4uPx9XMm1IqdY7iVhr3G4CxuKw178y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Z8zFQujR1NNZhsuHNu9y4yymOswab/6y+NwxYgCxMP4lnggeYmcvlnKNJelr7gpl+4gt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JvLL1eIxWYV+4Qrp3ZAZjYY9wLZtFffUHAQrhC2wDJ4iKYpS4/eqE0FZgBlCjFeyWWsQ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8ykwF7YI4s1uDcHRpCYYODUylrlEKpQxeAdQXBKQTM+HFzYhTqUNfgihLA3Q4g6LHXMd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GIwoq9SxaryiqiCdxQ3RZlwvNckowXPMcmWuM6mXOXbC1xy0Qsxi5RN/6h6rEGjB8xaAp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HKL8xcUssNXDJr4hlWyuY9pgnbg1LHwlNyuqU9y6N/MqoJGA4YKVDiH+bdvUNxwRs9ys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dxJkK5Wam1WGVqV8DiDIMMwOtEnH8y0VW9holwc83dS2CU5l14TipeiK854gYKXhlBS5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5jCjfeYsXdcVACtGEZQKKpmTf4R2pM7JehL3Fhx6jz/MwtWYBsX+4OV5q8M5+oQ28xW+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4j6TkNwye1F/ZE697hP5IgRNwH/Gv/HGpeiagwrtjmjgDAEDIAo7DuMtnTFaXFBVXKGL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DaE7Ihpibs0yixKiPZLFd4L0RRwfECwcCw6qFRIZAOiv3NlF0EqinKhxzFztFW4mc1Vj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nm9fXUCOHw9y3QQac1H/AEcVcwLB5S8yzK2s7qWUGyYoLOV73LpVxlvc1G23MEqY0GNM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X3DdTdGSDEIbriICmXJ1uBcGgwpdQEIs8JFFouHTWPzKtKDyiHld2XdkSV2BwY8QZ0wF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GWvglWcRTYwSj1xEvygzkKqWAGbfqJQP/JoLtxepsbeIFtpCDJf7hCdYrqJdteJlhavc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OkTmLauNti0MvOL9Q4NMAKnLMNtu8xnXzH4Xx3EadcQba75jjT8xcYX5j3nDw3qU+opK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L1McM+YMEH2Q2pcc0uE4lph55iXarg86YWniAHFLqNi9wKX4itI1caFDviGw+XuK6Xt+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imlQeLgYCeVcxYTAaqKqkMRF5WjqMO+3UCmtZe4wiyG6ZE7loBdfyTX8pFIjUY6qoNbb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uy1abhcNp6Y5rU1LINaV8RuacmobvwjC7ZlboJkXnGIqU4qcq1KDeb1HKjmWBk9N3LKw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FLhi0UErA5K6hkuh5jd5PgxbBfxMNGJ1q4lb2Ou5SOVr3KW8sVVo/PMu2Cg2agOmHN8R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geyZ2S8mT3wwzLeBgSyG3oiHlcr7l7L7uCYLElSB83KxWUiAGriCDw3/AIf8SLR1LI1W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GwtNOWFZQM8QC8EyKom0ulIKrpeIf7QSuUm2DW52GVQN2E+JWnccU/TFqKBz3GUuB5hY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9+dR2jjxHHIuiI+PRLZR3DS/uCgOFttoB7qJYwmW3T0xKFdxhl0QLmalAwNStYNxfJTqP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F53UEAux1LqfaId6CCBcFpKVstWYN6yQS3fBH1Q07viX+9t6VtLGl1I4zP7hQ3h+rGUC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nhylOFbtowdyhVFStPp3LceU51ApkWR1dy4lA25xF/AZOqQuHoA6XwMWZZpXcKGaPbuZ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FAPlqKSz5HLE3m64oh0BbNYphqzrFUy1mQAze0zImGpDzHvCotAYyqoGkmZ6ph7Zqprp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i+IhGB5F8eIsBAIWdwjrMrmswIBoB6hW7lHmBLG6vZjpq/7kQUb10NVRFrZfioWJuCzG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kJ5Go+E7E2ibR4t1PICcHglApFNcp7iS2tsb9xZM77BUeM9IMzIrb3KcKRYoym5nY/DA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jfDLtvJi5zkZiZA5joG2UxLWWQjtg7RBlUiWD9w3auMT6X3M3u8yrepnFa1FQefMttr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yRyNPMyU76lO9vUFbmC0NTYp9MVVzeoWKTE4vUwP5RUNNj3LX35l88SlM4fczdcwmh4n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GjR5mMtRKPD1HYzYwVlxcSEocCwHd6FhUYq0BiibNG/MKamlR6g0cCVf4EIdICDuMNIg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Y0lhW29XArNaL2TMMKYsPMxdcyy8f+RoGu8QTi25ecOSWxnMC8u+4Wd4hY5peo+42O8T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n9QSjl8y7IL2SuGZJcEr/wAEWHMniUAWOKjwLFxEytXvVTDYh1CjiVawIOBJebNTBBUd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ZrzRCW2O4mJD3cG2UA5hz+DkuHG4SLKoLUSigUmCLt0kAabeHqBc0M7zMaCO2NsTyCst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4PMqo0ahQILl2WyKy/8AGsO7jFWKMLGWCbYfcCjxGlbzKFZMEfcKv1mWG34hR48MVSjU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VltYi/XMrW45oGbgzfiI4AXEGLYrxjE+jUt4cTYVT4gZKxH1XrM49e4xkBA7VAjeEY/w5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FPuZ1twAX0XM5YHuWQs1qpXKaNiwgljk/wAOAWBsixRiUPiPgpd+UKmuhr5l3ChQemGq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KJ6lenwpQSmOFZR+H8xRf3CbfmAqdc2ZvqGUtVMhRbcPeLeW+IjKcI4MSg7vhVX1D6V9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cy5UljVEHFMSYyViNCCeRpiNLhW6WfxDXtkGsVmpTU072V9QsQKuncJ5MQ00ITaBZNo3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YDgNNx/BbLwkrlZJyxjgIOV3HWuo4leObDBWog0Luxr1FWYNDWYXbot2wgvBKxym5fjU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TTYeWOBdIPX7bUTu+sRez6Izb8Qite8VDHy1qNBfEEIF6WwzCuO03pLUXpeCFAY9WlEa2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lIB8I6/BLWLYNZlMV24ruKmyq4IgXDuNJx3PNYI2BsczC6+UQ3WrzmChVYgpVIrXF6zE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E2pL4jwbMHBjHNxQVVDWINF76gDZpddzAVZcvN8xxw4mYRHkqBVzHGssMY77lBlV8yyl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CZ4mO3PUOUsYcjaniNXg+bh7ub1iPesccQd6q+Y1Nrxshg6Tma0p9RdnDOSlGYLV7hSZ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gGAbYZAjAp0dzNBg9AohAq3ATg2y4dtct/qCTblIjLGDfbHiZyaOXzGrMZ1zUzZFG1dw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zG2J1Bi/U1iZ9s6KiqbDuv3MZSHUUFAuL4m+ovtzAox81ARrVpJWbHYQy1raG5WyF9ku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XW8wQPA2I5jS0/iH73YRC3QeksnbO4rrGtRPNtzBZbeyJOhxCorjFTCXC8yq82ToyRSv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yYzn4gLv3NKxjO4UyiZYYCfMug7u9waaOcwKO0tNTtZnKbmIdOYVUQVP3KQxkuoOP/I8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XxDzBfISl49yraa5lo3ud7hS3c0vcszxNNjUMlO2C25llsfcavMWwuMKn4YWk6Wy4Yzi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vK4IHWWFyPqdHUDhd4uA5SixSsVttvf+BIuwPcVcLVblNxVVD1FFN69xToocmWvlAhye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W5Yq2fmIyFVTtqO6tvAXRCqKYXlzKiZAzrzLHg7/AJlWMwq/EOg5aXK6IJkaE49vbKFY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GpdNYPuPnbC8sACBRq9f5+I6/wDlDaHtlX9s0Q9ia3fGYlV8NxMh8DAND+oEWkPggHA+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TZfOkSPFeEyy0fFLQg8VOwZXRuaMVnGLlAQZDCpiVHV4SnQZzeUPGkVPKopqXcZsU4jC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DOUXxG4FqLkvzAou1TuWWFs58uomud2zznqOirjqIa6NRK7mrmQyacwgu1bisLq8TYZ4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cwb/AHDdsqiUL1FoqhdzRs9VzMt2T45iGULeSII4uot5l4xeOZV3TjzHfMq2vqVYuLn3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Fr3vxFbp3iBsTNwfmX9TBquYqobbZRFVXMXqVLrJmuYhMRKwwSqx8Tfgmr9zmnNwqmgO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rcxq9ub1FQefzMyN5SOXwTWG2xUwiF1mJTZN1qEFnO3iJqhUqiGh5ZEdaDYeAhI6GXQQ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rERKKRzhGKrUc227utRGrvxG/SdQboKWK0SnctWbMRCrxrqAjARth1qmUJWvEG7Y3Rkr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UHNDC8XDd0i5pxFparUoZxB0qdbxDkuGMXmOrcypxTHV68hNGaY82rzMcEHvfqOYuUgU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uLnL9Sx38QVVZIgt4ufT5n/ghaGIFGYDx5j4lYDvU0bf8awZudsJDehU9niChKo3uYZZ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/NYghjip7lWf3AoxUfDUL44mQpjSYzdy8ONSugFlYw/6gcAWG5wFUfqFXRNNW3EtoKPz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SqyFr+hf5mqv8OoAAu8d8wTdoMHvMGrxLO66lAu5r/4UOYHYe2E2I8iFGKPWGMgyMrqU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CHJ/3wg5D3+cWX5hpRrA5NsAgW2alU5EmDRF0A9pj3BA7bZU/CgoYrdYrCxrYE0afuLQ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haUHlWLUGGo7l5jYKt7glq/iY1WPcUEIfM5vdmC3oNxtFZ2xbGWKArC8wRq205K33Cw0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4MwYzM+gzTMB+ZkhseIXGBxOzibFPRMIGCUAWLK7C+plLcykKF1iF0VTdEZ1b7wyj5zn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8gMsBQChC9QY8AHCYQ+EoAYBzDo4dsILPEFu3MYtVQzGAKP3Cxs9RtZybgXyrqFrD83OL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xLuOjuNK5rxG7w3UDel9xFOU6mY3bWTXiW2r+5hM1d3B7uW38Zl2k1+pgToqLm99RELD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ymt9SyZ3MvCRYpYo8ahi6vJFbDsu4sJLaYxxxMnG4lQY+ILGbdxKQ5LuA0FhvMt0/wDJ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ZXU7zSGYwulnLzHSLwPUWVKpO6mFigUInlDDcY8Bq5Y3ZAXRqYD11MuPMdILDecnbKsz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gZ8bmFHX8SiqGZae5djQHiI2W/BN7pmTMr1AvBi5RfcXNmBgTylzWZ9TDNZlK3KA58Si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Q1bqXgdLE535mgsmFN+5VoGZlamzX3KMtY7uAmBeiPIxUhHJKpxQa6ivLDMNGIxiRnNf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S4f41j2EDLiauXE05NztxNzPxMmiqm2cvUT79wafCZLc4LaN3KsXiU8VBmrlVn7nLQwC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niBV9SiKuRyRWFNvMpu2JTdU8wovtgDq7hsirQuImMsl2YAmuq/yBD1vshYaKBcvfzEK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iGaeBuo3srgIsODyiZS5grkZ5cWy7e2DoPyuIBovqKh0LQYbAtW8wQx3OMOO/u4nI+WN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ThlAXfdxMW71BK0X5mZt1xFzaBitcxwSyKw9CGAFn3JV4HqNTTPmABtGcZjRzd1cx1ce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uxFNj+pfUnmHK9JlTmug3Fdt8EFY2eMSkjTw1uKhhRIi/PcMrA8CwRa5suMAHYuXxB11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3xqOz6RNYvPUBofqXBsBdjcMtqOFYVXBatQIdqxgCvSAmB/+cqkaja0hqodwPEtN1Gpn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BgW7jjL1BsP44i3DcyY4iqS7eItOYgPL1MV14mKxWJgv4gpaIijWIt8xbdZ1LC3Msstr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SqUZswFLzBWR4zUc7bY4MDSaubEydVOSicC8dQK7V+ZWcjU5b4iW+I1VfmDTeJjbj1EN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U3TBxZDqJFT8RW1Xn1ANc+TGthkeIqF9CtS0ZQxiKQupyCWK9r6llG1bY4D2B1EPN4tS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a/cCmkMLrtI3KwiPi48O+YrVTHE2tQdBSXClxuN2XLrqHBEGExV4jTNfEcu8zZWo8B1G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Z0RUG9cVArB9SzW/1MVUQU8wK6jgxdGbjnzKA2SmQqJN6l4wOeZd3e5aZ+4bu/EuqonJ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C1ljYb/HEovDxDem6imuP1MhCz8Qg4UHpP7NwuDB5jQZVAMVmUmo6MKTkFqLEyIcsGIB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c44i3WKiWlJKM+eJgKXLKyN3Ka5wzNxprvqD3HA/IIeI5a/MTqHLFSmTklQWfUeXfEfL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L94fuBQNXzADv1EU1ex8zYpExVZr+Jcv/ABHUDUweIg9cSqbzLO38zfL9sYjOsz/AKXO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QxQZty5ZjMTbfiThWgd+WHhgiH6hQWg7uVM14gbYJwXBcqtNHMe9R53K0pR1cDTSrzxL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CY5rcA3QXdzCALiX0HCxcoZ46Lh9yYeuicwUKfoxFQVNOoMajpP5lvIPKY6zD+dwC2/C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225EVjKxBrxeAZUW/wAEFKw0CVFnPpg9AHDCGGflR+hPbL1V5IsyPqYQfGIbnLnUvVD1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qAANQ040V4hxvqZF5n4iv1/1/wDboRL3SP8AcQKKDWGcC7r9xqrLV3Ct8EOPiK1dlQq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UtWz/oym765i4HMQ0nPcHFPzEFlNS4tZO5ah33M9jE4Bp5mC43GlxuOx3UUsZWaSs+Jh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N9VMVq7ZdJ+upnuVaM9w5aOYzYrRBav+sacfUp7uuYFpeoF3/MrTiWd/mWNzmW8alolRd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jshq+olCKX9TcG+A7l2XgjKFpi+CdOVjrE4FESaI7DwuiKwWxAfPMFDRz8S7Lv5itHcS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ZRl+V11Gu6ZqrzNbYl2DncWM/PmcJmqgsZv+I84RqFOP3H9+YDTkuBrdvbAznLFR/Ucb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s1MEgZ/iW5Y43Fb7nI5NRlgXiYWbWGwYNiflAUMGb1M4G7m3+JVs7JvN4YHiDPk4iKaw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nUEKi5JoH1NAxFGy0LqbuaBGqYJdLqO4u5pybCUK/d1qVbLBqUKMr+4NZdSzK6Zms1DH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ce41Vxywdxqd+4aMWhd21mZafUFJwHcBDuuI3ebt44mYFnEwRS7xiF7ULpJn0sPnM0f5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/cHVd0uBf5YgwaIe8oyiz5xFVT6WYzJ6CIrWpNbiiu8+/wDUQ61S8vEfzDTzyK/aDKG6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+ZkC3yGEON7BZH4JeBJSkwKBWai5fBbgK/EIpHCUxBO2dUlQQ825mgT22/zA+T3aN2t4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+Wv8OJa4wjbmCmcxL3hjEb3GgkbAWSy1YJarFl64IbLgOglOcxLXmy4LA9RX6K/+3mTD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mWX8EWx0iDjvMJZ10RitNSaiuvM03fMsYPwS1q1XmDjiOwXpguWWK0x8PUcOmWzy/qbv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FAJROg9TeGh9S85mJfcwBbLxZiWF/viFXUV6mCy9QaxnMMGY9LQ1PIEmnp4mAO4bM+5l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KjRc7fcttV18wKBsr8ysBzBQDY3xCujPD5lSs0C9y27CrceZTr0XFXWNY8SiiFbdnX3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wcrXEqUOIvPmVIVjXqVy6l1dWHiBys1Gpay9xKafMbrzDWQjv+GVbzNttp4gMunzA3T6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hseiG3C1WpZValYUIh8yrZSAorZOBmVWpTiryQvJ+WM4ZRgx5hVn6Ru8wfp8zlnMtKYu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vGbiOa3UDPmGMvc935g75ep95hsNr3B5Mf4UAQ1ucBRzANI2W0Q8EyBCvaLEGSy9swwy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cEEupvARplnmDesHqBi7jjj6gvEvGd+INQ5mj+JamriY1mNBdg4YaWa/wEJT8Rc2oqwM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JyZdRiaplADAx6TAP87a3UMjCimoLv4YJZbyYHv7YobU/wAihpalATSeBYp48QpY3Lb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EhEgUAUB/8Aa8jVAovB+oLp/wDUX/8AgbqIwiVpDDNTcIqEqq1DcnxNa69QZQwXEH25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SiuROPqYg6U/P/2x3Ou7qXJBldC5xLF+vzM8MdykzAq5YKl17hRprUaCGumWritxouy4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hUMh1Or+yCy69PcqyrVS72sQvPolsdXqouV55iF3siKMy6pWszHqp3E0DuJVXFZdlTCz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IJxHLa13LFxMNRDkZMtRt8R5rJKb/iGtYYHO/MePHJBZbx4mQ3nzLH4mGmDXSCVVtHMc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fEZ4ILPMNnrWvEDKg6WiDyAg43DKW2cpe6uhfcVVQ5FeZYAtN6gKzZyyz/DuKhpjzcyn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svMVUeO+4GX+IkCgPNxNpWPnFQycwBy+iU3rCQq61Mo1XXMaq5prLK6szKhQS1A1zHZm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8Oo88VzD5PEpHP3NqLzFdOJw/kyulXMG2LQoP7lZtXzMGeJSxdGpThw3KzZFeMZmBTbuG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KqZaHe5nRiGE3MaNPMaPiCiLE2eZdMQ0pEahVTMgVR1BRxzKbzUXOdyrb1UDxiY51Lvc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bzG4NHxKxFqq98QJjLYWgYFCJeot7JhTiIpg83coF6lFOUgFKNTFEFetw9WAfU4/yq9EV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hhlB9xfiDbY9f4I8nLnwDljeXo3l9Hb+CLjSd+V+YxFuWuh2nf6/4SAYZj7gUnNFX/8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AhtzLsEGzMV3menENLCLo1hg6lHvQmmWkYs5ZiHp/8A2LFLFYlxaH3JfDV8wCmj5l6D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tsDgddxc191OxnbFpzplttkRPJIlslsGsZ6jaUy93V+IULz8QC4wJHXmFWU+5hp4lqNZ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LOMz3RHT+WVjhGVQo2xNCTnVP7hmsEpHg8EKrc5A7zBS+vMNl5JdmcTy4l5q0/mHcLc7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1BsKMxs245liIZwYyR4y/EdDfUYGwVzdznFHDcTO1KkaKteyuox5zk9QEwBt4jey1Lcv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xbOfmYb3K6c7iWXiiFH9EsCbSkKHNZgregm/glBVn5l401AxjERp17iYzXmC3D5Q00VU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jg3NCogLxKUFt3OFam7Qgtivt6mAp1m5mY5hd068xArIRc9vMCzB9z139R87mKx9T0fc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BHBbqNN3XiYYvl8RAiZSUjEGAHMaVx7j0d/4gXC01MDXMQ4xUS5YzMHMeZWzLFjEouKZ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K4uzplLvcumsvMu7KzKPSYzb7hRUOP5ms0ZlX1FQtBPG4iXq+YUV1AQNVNvV7JtwVy6q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Yvu4UFXb5irkfEPQfovFNeZlU3Wf/jeuqLjPFKwRB9MMzdhrqE4XeC42f0GE6WDkK+fE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eJXNQ1AcAHMIsyFyf9Pr/idjwK+v8j/8jS0RN5ZIqNsEv1qLvcsy+JVS8xSjdRTh1zcu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QKxEWB5RmvaI3Y/mBerJ/wB7x/wO5gDzSgGnv6gBfS6GX6ximbNLY1Mai3k11CnE01li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BC0PFyrzn1NimLI0MWFXM3fBAvguL1vqCuPuWEwWy8Nlk4vjplWdO3iA4+5fkTfxL5wl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9xFLtjTzK3TNZoqeDcMPWI1mje46LjeAMQ0nid6zOQqFQfPxE0gVfc4bzMrczF27IFSu1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XPL5gCw0HMqhnPUMJjAe4jGdg/iK8itr5xroljfEPwwFRtgA4GpzXPUuP8R5oMsTv6h6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EAibPzMkDHmABxZywW9BfECl15Lue8T8oBWS4CNVjcemrviWXGuoa8+YOJRqyuocY+4B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3MTutxc6bmA1uZN1DOJQjEDbU01AxZzBBrdSrQ3cCZXKeIYHFwV7O5WNR72Q3hXGZaNW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gcy0VcViCxJYQmYzjFxFXGZmzPhGCQO9dbgxeaO49UxHeJ5O/uLnUTnmPFcQOkObPic6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4xqFq6IwHG+YULvLuGbrfcC3fxBTSyNMgtRXnfeY61fU1Zl2HQ4woIC8d/8Axk/NAoJe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AeQwoYPgCA4p8Qq02Fb8dEFmo1DFMY5cnh/b/jVqtIkPFn+HUsaN/wD4mZJxUNpUsgbu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UPIMqlltMoRHeGI5gzmczzzKJvNwhUKIar5RCVKYG8zWAaSBu5RKSDe0YenMd+gLSfrf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Eemtj7lSNh1Dui/mbOfjmJotqZd5I1ELUV/MdLujruVTaY6Irw346l788x7zcdlYvkcS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GYmaSiV8yjYLErjEUq3Fwrk+LieKZScYZWuTqJm7wGYiu+Zi13MMNVmWF7l2tkyckNp4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v7lBswwM6vxNX5jYDDTtnK8r+oLx+JWdQs4zDc6LiLr95iUq6K+5ZbNZvccQYvJ/MQdL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lR8QTzUvqZMBJngIpwlVidHEd4+iDNYp/EEFv3FGt31H+YrWE1EzkzBCxSysJ+IhYuyO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3xMtNSs2SwZrzHnzKub9QDnIcS64lF2TPD6i20kdkPzc38sopEhhYcM3PCZnMzWdxwXDG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g7rfnmUpth+WNEruKXDPEuRZeZWjXxEoO46Iao3nmOxm/wDFqTMwVRVhG+ajpjqKWqQe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1iZgUlOfMpRm5akvHmJSAvcMOdHMFQ7eYayxxvE8tR0fmFpGCss2Vi7uGePmA5ouuGUa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GnURwZ9yguGuo+wG+qibvP8A8DC6ZS8agXjiUtLDLSoonCXicIcfruJC0Uhl/wAjBruw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QGRyxGzUp2RAyhE7Jo8zCNYB0xBzA1zKeYN8P+EhgWEWqFvgKljkSVmi+odDm81qYBA7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QNPtjwvrzBViHlgKSqJdQSJ3AFOMd4fGa4DkM6U3AKjlkY9QNSfAIq8u0BAb7dLKohqU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IZ3w8wq3r/gQ6gMHyL7xGgEX/AqmmKjsdIyoObiUN3qKWZf7lRTFvEMwE25jwfiOFMQ3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45YgCG/mLGLDiXfqo0Da2zNY0wFXln4f4OuY0FPPMwQQMw1Q28xK8+4tb57lnhBWVFym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y7Ud8eZRe8RvKq9Ra3UOOlrEKbMpmOd7mK5HxEwatyxcBQPoxPRhhYS6fMBuaAC5hnPR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us5Rj54IS2FG64ilW85lNd7iWzK7FeGAxXzOWmP27gHw73FG++5QUtKcwcRzf8Qv45ZT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08vviVnDuOb4hvf+priyF4gormYrMoDG4qO3cCj35iu4lGmOfqbwY5SseZa3MtR1crN8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5mVVcG8nudmHzKWYX1Aus/4CkjFZWO4rF5YFCJQS15gptYs4f8Je4Udqli5i5mxUNAHl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8E2lmDUU5ued431F43Ksw6mdPUTnNTNlRVZK8LNrzHlxUSs9al4SVYpq9RtpMpqJrTfMC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9RlgvzC/g3ZAvjO6yn9RX7f/ABfgu7HWhHzLA0j3cuLb/UrfGxCXeX/MDam/0lcf4A2K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9k+4FIAMsdxOqGy2iiiIod1UwdTcHYUBp7g2WiQfEZzlfUFhhrmXQxWG4XONK4IWLmoV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M4alN0d4jZUFIojZch2L8QFZF8xYWfbmKL+ozDkeYgEV7RFY+mXItVFuUC2btj+Y3I3sS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LK/ZM36lb+P+AzR4BJZfqmAyj7Cpk8HcrRRqC1BYo17LVGn1CXjeLjSayMU1YilrTjGY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g5W96mAozir8e4Hb6mznMyzMPU43Uu7z/qC3eTiXrMv/AGQoYA8x4w8y6SqJYTrxOaIZ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y8QLcP5hC6/MdvEpTMNY3UXnmOQqwg3d78wciQS+oNUL8xTRe73EwZzDqux3nuA1al0W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ZQVSvMVp0BX4mFXmy5dsuoK+RRcGgAUi2XL81FauZYwq/qYL+Jd0zXcaebPE3urgZxgJ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h1Bav/pL1ez9ys7yRx9QyeIYVu+piL5hYR3OS8nMSeHiLOI/OI82YNxYpGKxqON4IZD8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WJVc2bzPXMBtZ4SGHOuJwr7g7NzEZYz1KD4qu4xY5j1nEWa5l6Y1N7XEVn/O6YAi3uDm5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yyoBxxSzwbi2lPxFa8R03mJn1NeocnEMqsr1Lptb7Jk3xMqViVd2w1ReSUVYtuFu86iz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t2xCGDzL2rDKhrqBGF6uGMZvyXLcolCr/wDh1qVLogxeot2f4SxO4jRKJZpPuWdn+LnJ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REKFpIBgPaYhTiV3DOrgKFGz8xEWPqIUg8sBKseGVs9+bhr4DBV3rzRn4VAIUaFRPxeZ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V+aL6+7ljUfDKuG+WbxvmMcubBzLqKhiouFkKqHhdrgRa6xLM3jG4o8UVDlk9xirUZw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GgaXzcqg/idQHECGeaupcyW+IaLjVhUJ7LdFzIMu4vMPEVWKSlrmKSINdmI6f8FnDDnq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Tn8QQo0eZRKLgAd1xAyJTZzX9GNIMHEUfc4snFmSJw24+JsWXHv8wC9N+Jy03MDEsw1j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uPffcaTGO52DMBVXiyLTeIZuAf1GRmc9xuh/cLd48y5pmqihXLN34m2s/Mvy7lCYSd9T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Q4yY4lLBR46iZK151HLWMReq8+YHygsLaI6uL6JYtdLKA/YiYvIeBgZDnlmB3jCCy1re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ioAsPLFLpip1T3xEsxj3F0v7g6bjoVmUo18xVd1DzLVLxcQaAYrmFLkplUZ29TUz8EsD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+MbHcBxBaoYlt7xvMzKuA0Y2svTHnOyUXg3KXnWmOsNdM61cDWJXMPp1DYrEAveILzqY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UdRF+ICkLMkIIVRCabnG6mLsjLpQmJ2i0eP85nct31LlipnjFgTfyz5OWM+UN6LgV4Xi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4mrLjsbSuhcCszjGp4JKeLXqJusKJVD2uNWyTqGM/UQhWJ8uD7iq6MJd0uSyo55+oAp1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B/uUs0r/AOK2GgMtdxL7smqUfcKmo3jaUMnXVQMDHSF/4yQNWbgqEt0NQ6h8s8E1/jH+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TgQsGDL6p0IiLvlH9wYNEvKm6jYD7YFMUW4hq3wJnYXyMSB37i9gKcQBI6V5iqkGmNeM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F5gQ4xEXa6iyoHWZa380ZXb7lRMu5eWyIciErMiDmWsDMBMMHiWBo9RAK9YmgEMAUq4l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ZeJU6XmLY2SUN8yohzuWehmLN0v4js/4CBY+wIXMD01iPwy0DkbhneuocyYBaTAYdI5i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K64uPY0/c6HHEWhmiswsWmOqUi2/UbtWq5HmNLnUG6JUVVRfiGL134mt1fmJ5ybnpURJ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WNkOsYhVISxxknrj8zhzGk3BTmVTMA/wdWVuDi91Hq2oYO4OHePqFcDvEq7eINrkcyu3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I5G6itvsYW2XUoJeZUT0uYhk0OIE3FuBIrpksr3AGkpAu81NFpFSjYgRz/ccm8jxHWr+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CeTkgUppLLhAjZEnygs7jtwDP5/U9kDZV/MFvEtp+YSl7h6xxM1ekeazFBdX4jVt+COt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wYlmcnUvjJnurlgWsWkswzIVV1iZaV7Z6qNqzX+DH7gvW5Q6Yl4ArTKgBqU5yrjcVU7Y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QYoGoLYlCxjzuO0zL7XDwsQYpUWwqPbuc1WKqVWpedtwKStTAzBqvqAgxmZesQct37lS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Iso+oYKrHBLsbrHUpc21+5S4jhZ4gZy47YUpF1+YZWpq/dfxNP8A8O9N3nBe15tMOf4x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fCNaPo/5qnF2JGPUL7mvC+GXeVzSymKKO4lVHm4EttJflLFWG4tRVIPYovmNotvlgjyM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bTcQeiMfOpVTzmBVnd26imBRCkxzcQ0g6YZrB2xdAOopDPvUQeZncFRbvdQCeeiCpee40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3G3lqd0qqsJdOwKuESYS6lIBR73WRM2cFH5nD3/w5JUBWin8mpeOFMvcGWuJflCx8ws+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BRDmWQVlrfhqJhRviJ1sxUaC9znarDZuNAZNRawKY8luOaa5Kgsz+IDidLuorzWDiNmd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WeZw7lo6zDjNxyLFzK3ije44orZqDqGy8RemN4iJs3HgR0prruGdZdMqbKDzKyuDdY1M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q5VpbUGxuOMGqpzuLl8RF061DJeuJUFmOphyrdMoIzyT6hsFR3e4tm2R6ZRI1aOSOHOu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mPZNnIxymKP3KOCsxW5qriolk5p53DbWTUywY7hTVDVQaxknnG4K4uHBbChzx3LFDkhz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uPdSjXUTng2xFPcqzRdS7a5JvPJNgV/uOflAz3Ax+JVr/ExSxRMyq27lZrmBnXMTY8wL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hJ5ZYWQuwzwgnLiXCMOJs+5gqqnMTYVMkr9xw6xFTGumZGh8Ru82E3WcR5XX+Mn8RaT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3qG6NzC0HsSt4yzrG9xN0GDEDDox3KruZuzTvzBVwQzjHogXF4NQVjIB2rNHr/NrVKVe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mJ7/ADA7fyxcWn3/AMwy+4xqwtxu33RTAhT0rNE28wwg07lCvDuNS6cWwsFLMFwN4d4j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mNziGepcWl3EBK6tmavMa1LsK6hFdrlNxAUAaowweCpzcJMUh5nPZlpZzw6litnlld0f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D45IeLBdbCBtFHiPeELnCt+Y5gUuO82HC47xVFFseJUDAozkD/xVCKbRycn1+pXRJ7hk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pZOx/MvXlc8mIBsa8QuK1M0cepzivmby8xFBiaO40L5mbLcMF6Ae7hq8vgjRzmor8J27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3hg8ZrzDd3vE0OyLPqLxqVa/mBqLgtZephyZVepxjHqVe7ZRW48IVWPU73h4h1zDIcdw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w1vMwvndQpdlE1KXXMdzHXcAnlqL1zA6mqMuq6vhgp2VXFy9qauq7jGF5YuZ1lwNI4gn3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1mBZniOJvP4md1mfVw0K5jg76nB31O2/Uy95h8+ZwtWDeMnmIBmbM5gXsxC1XFQb6uc3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7jf3EreIph+IObIGF5hi4Ywn8s2ywFGMsp/tjV0N+oMxMYmb5z+pSmbUl7hwuQ+5cQpc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qffB6FmNmZFRhA79S4y7JQzJYFIJM7gTUqqIJZNnkUaFJ4gtx3v5ZbX9SsrwkeDxCjs4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6vDO+eo7LAXDVoVV73F11onOBmPI9wck+UBbsS+ZU3zzncM1KtY4grBofWYaN/5SJtWJ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Qw3WONohBGPEO9eiJPLzgr/myjQwgUNkqocxITnzEDWpiCvmWGjzFrdQgBeeJWNmCNYh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FRyypxuM1g4qo2Vdm7jIU9oiwwq4COLuASmOS8QmcHyw9iEDKM1lfctTVPcprDEsrn1B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TPzGklXe5ZmD4lKtNwLIr1EipzyRSOk4oWFpCbIgtkYPhGIMEdHE8hB/4rxS6nmPhP1E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gaZxmFjtbMuf5jLDhjkoX+5WF51Eazx+ZU+pgbxCxfyRqs9fcya9mZ/oivFfMLg5HkjB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FDiOAzZPM/JKHKZCP51madY5g1iHicF3Ns3rjcu6Mwxfmb0qGMqEHf6gmpjC8SjX1BDH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i5nOGoO63FUaYtO/iGU2lc3EYhpQ8XRXsV+Zt+M3GqDdcRI9Nr7lTjeVuYuNygl31bn5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H9Sq5a6nlrxBvCs8Qaq7lXQ9QFa4TkcQU5z3Kv3NJK51fMFN3fmBvULq+pY7xDfMXO8k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r/EEN5jl8QzlWN85qCfUrG5WG3EPif8AaYDSm+5VYJspmBtyk5M5iZ6JRfqGjusXAr3c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xhDGcFxLqMxYPxFxOCO9bm6PEu9zJTCAscXqN5ib3buWaLi2YYYtYPz1FsOXmD8QSU6h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wgJC1wg4FrUCyl/MOeTxE4rTiORVuLl9NsHFLbX1EOOdxqaWCvDcEYAAx6nI/wDjqiT3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eosW8xkisw85jAOiMYQL1AboDqI4ye4wDqOE55IGOpFghV0zDHFwD5RvYt6Ing36lm7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BUDQm+Lgw7EQQsz5lJReIVZD1cdSjlOwsICsBAZpfqUVsREBaHIwMQ/IgDWGpSWHiXsl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RnLVw+KhK+2JcqPC3uIXyFS79n9f8Sau/NbH1cVAVQk4nW8SqBTFmyq32Q2ZCpvhit08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ZsRpRgxnHZGnORG6Gj3MC278RN3dy9pEwckL+YIrePUbXEz1nhgMW+6m3OZquGbKGKZK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ziCKuOo/iX3WWXbxU59TCiXeu40DdQY5mWSNbN+oLSXXxHjfuYrzFl1qoPTnuetQftHB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ZLOxqOEN6ZUUvF6DR/MUUG4UWg8RhuXm/Mu0wtHxAMmHiedhAzE7dSs3xNnk4jpmVfCp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4IHRbLDcby3M94YNvqBbxORuVoJbT61Em247DzGW5jfEyjm5iPE7h4ju7PMNM3XUeRSb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53KA8v5lJzkgO9TIrEUIRgKoqN4DEXiLaCBglln3CLW+YXPCtx6rKVAtzM+IVx3Cxjm2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7NfiDb1iK+T+pbb3+5prd7ifUpk3zcqzKLGr9f42vJBV3uHDLkE0JVovH4jQRmgV3+II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Dm7gvBG0a2cRM3kDG8GplS6Xqaa6/wAtJR29QYNLxqJLL2LgE5/cTox8XGYO1Q4im+AG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nOHuGpj3DIVtyRuQ6qKU3N4lwCn8QAtn1HSQSqZk4SsEvC1eI1GXmZqqIJbs6jaIYZvj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waYxHjzKEfFRMCnbcEMlGGomGlRjWWDCMUopiYaYhebTOonw6lr9cdxkO8saSAx3A9wA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DMxM85ceAyv8jP3LFuytx28DYP8AwlsSXyQEUfTCrf1GQlW0whWYwXSx+5uBrHZn8yru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lVnUvXL1MHRYvHXTOS5a81BVNYfM5aCptZ+ZZpi5M7lJvX6hkQlCm2pS3GFh7+5nHllb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cxbwTfBZGrIa3mF6wzyx7It1qFHiLTzfqBf9wsOiOLb6O4lVXu5dPFzZdFTWtsf/ACEV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BE6zMIAk6CWYBnMyDk8yxpnNy94A35LZuH6hIMcr9zEzl6Jh1LxbUHzTFoF/EA4v4jXQ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7go7gxc6cwPBiDfMwrmcGFGtMLqKB1OiLNOfiWKNwmXetxKrVSi9QvOPEcYZhG9QTRip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x4YOwhbWscxqwOYo3VRs8kcJpGJQQKxMfNrKXHH+JZbxESsXKKEz1BSsl0RCEW5mRqv3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phpMjfpiay3FGnzHjU8kBzeuplodQO1i0muqhZ4LhzqD1qbrQRvYsEqnRWZvXLxMMlQO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9zAX8JfJDc2IcwDBIo5wDLA6mh/nArodMx83pN3ngTJ/BgDgb6EBMGeCWZAHx/zflpax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V0vWlm6ipdAZ8wdlywDiIeAtiDq6Jf3oDR/cWVbNqt9whEtxiNwr+0dODwMtQAzSqokm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CfHLLkA1fcoGHnM5iYiUPMpk3/VxFoXX/pqLahOLZ/EdUH2PxH5ffP8AVBABYjhLZzg/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XM8uhb/EAtuCxP3DaXqNebCGmGeTqOhKxiGGuGASsDcd24onrqn5mj/iUP2schpfjcaI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WVFdWb/BpiGyFrpmJZbj1ErzMPGYbuy5asameGHqAyVCZvIxxVODqNVSz3FVCZuN6w9Q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IjdSrzenEc2N6ny31DeM3Hf8x3kyx1e/EqjzNWMA5z8Sq3mXsXmGcF/xOhVyn5iYq7mL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5wEbupit21KzduOJm7Ic6l7NM8fuFxcLLw8bqXUbE+SBXWkv9w4L2zAu6m1JenqMbDFU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WxY4tWojTNOcepptLmKyY4lUu6eZlJV5c5hZAuoMbMaJ3JHBjELVzDBuDGd1NBpqJkzD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BfCRMa1OwfEpfPmYFwMXVwydSmqhkV9TA5mgfuVWqmKFbgDom2/8Y5pm9bgqQLQ/qguo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jslm69ygaxDtSKW0zAlqzCKpr/CTe/qLiKEyWmapYitZiYA8yBg/cPMr06lrHviOpi9M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r3F8HiXpMZ8Rw/tHQU0dQS7418xd/UdVe9TRepYN58pmsZNUQcAxTUtRUyGzjMahEgx/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iWWpCu6Z8zTB8zob5gj+b/m80IgAFpX1LzCxMxLha3UE5K9cxZCYdzEpVSxBu2ods1mW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5R+v8LbHsnUPqUeCpvNm8EvsLkGZc183DaPKMMs5hRMK6l0xzD2MBALMK9j+I5FGykrL1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x/UXKdtR+pRXbVNsx9yM130qOU5jIfkJlzRqufzEB1yvjXj4jC0at5McSlhK6IdULyam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9xkw5SuazNTcqQqXochBR/xWAdh14hpmbIfREnUWMJgXpiAzcu87DwSoBxt3ClJpllbz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G76nPc6EUAvXcUTqsx8ZxL4dk0OfMavWXiNYc3FdvxOLbqZt/Exb+Y1eNRzdlsWuI41s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h4g6+1wsqvgIDu66htouuJekMuZpuuZ31DZUceY4SjDAUCnTFbyqTOi4qcjuAMYZdBb4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EvJYI3AmJ4LmMI3ZrVwzCXU4DDIou5QhVkq/EeRMeYjWsdTCc3phXeeoM4IMXAwY2w2H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RnzKzqV9zGo3oGWtKmOEx3Kcbi5PxKzDNl3U5mJ75/EppcMNG5q6FZ6VBjzNGSJii86m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Y2X0aYM7RLs8VBBnEBjEA2SoU4IF4ltsv5hkSuxZjqX7gQ51mBBRhiGMvyTIA12woHcz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/c8v4ic6WeTco2njHMrJTcNKHMBWpY7IhSQNRzxFd8XDeN3cOf0yrzZ8zF6uFONu7gG8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EANd/wCWXd9bGWJPLEvwaqLP4WdrvmKaKS3XfmX/AM2sdS1+XD4lVz8Exo41UTLs2SKy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uTBpELFs56X0w7gqC1AQBQGLk4Zg+T8zHW2Hk/M+gj/ZHh9str/cWc5csu7cIXEThMpB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MaxZLdQMdlEuZlXU27u83EBG+8xJ5OpSbYgrVqHmVLrphBW3OY7Cwy3UrRYNhGqrW0rR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RcBeZWMuBx/H/kCiiHAZ0icO5xmMGkUV5IZTREK5V9TkNuY+rJV5bhmjGl1xipXEAu7l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plusn1EOGo+tPHMquCscwL/3OheZ0558Rds3vvca5g1TxqGtZNQ2BszK4z1U2l1fnU7O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vPxLKGWPHnFQ3eXxKS1/EYtTmuZebmvn8xcOC8QgG3NwoW5xXU7YQKeqg3cjPPMZLa5I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UoGqkvYyyb/EApG/mLpfxPBQ9MorLviVd5zxUCPcNGPuaquIM4hKbbUrvDAdr6gTDGIn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JFxayjFTmUpMdURs79Rz8R1fnLPfEbo5gfdTCV+5TzNY7i7vVxy5ldnwQBPcwAGI+GN9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sIFH5lQDqP3ANBlD4cQlLxLsERRceGmIrbcIEvqGjzKiVKMAGLpln5h5fuXGxl7VBPlj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ELamFXptNxLCGcvxHJha5lCcpXMOwtlTdAJxmoKXu4CZ48x8iJr9SqYSqyPjzEOA2R4y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bmVxmBUfUSjUb4Jnr/nDGtDmBC2txHFFe/EtyaTmYDaRJstWMBgCq3fUO3LVBC5acF4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SlB6YXyu9y6hB4uAyvzqBjNDgLiAXwyQ4WlPMDQQ3LCLUYruLQNEC2LjYBWckuLc7i0r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eepYWf8Ri2/ECARtcopyU3ATZojkCyeo+A2QrDEOkXdOpQHyv3/AM52VnMijV+nmNag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pkiAhEIozS1PTNMaibo51GmlwnEbAu2UoS5k3uup+pnreiO/5m3Mc8V3HNdxvSWxcnfu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Jl4x3LBxcwPMH6jkywTfNtwtRi6yPcxxcNuZZf8AcQp97l/UTJn64joX5IbQN3Azq3qH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wk3xlYGA1u4xIVmZyN2PdQE0SyfG7l05GETXmN0Rv45xG1uyzU28cz1qGc88ynjXcCAD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VkhsDRthotzzDHUMLxMNrEpAv5i1WZnNGtShOvUfgm+Ug4b+4Yau1hdpqXbbOblWYdwx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c88xLL/UzSmYq0zisyuOOZyOYDEprEINvuBRXxKdwPEsbuojWYg5Qg6bgd4rr9SxRuCH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upR4TMyypx/IiXyAwzgfUDjmZ89rEVofncwrEe+2GGVgbudWERDCH+4zkB5NQoTGe4ut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YrOcxusX7mu/iPPrcHY4bhYLWV6DX5lX/LqMFUtF16gxSd0MAtb6f6jbyGcoT4AKzKGi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/wCcGru5gRW5awNbshGDG/ygct0JjHnxFyi+4rLdu4ThFQsSlkoHZx1nj4jUdwFUcdRE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pi6KGm7ipIbLgWEBbPEPgtIZrurUtK5YxAZSzH0vIYj1qxsy66lGRhbyvvqJjL+4mzYl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l5XiZmZ8vMqdReEEsqyZoXi1RiT87cd4lE/52aW6vTJAiVkJWmWGcTM/uNq81HhdXOBy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tT8ViFiFE8zTrmLliO+U3HAU29QU8Ym2JrQS8Z3Mq5/1DHV69/4d4dShRHMvLmU85l9C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WMwyY44l1RUeZbnUHaO/PnUSqe5rG+Zdt/8ASXbFBNSr5qVASrh1zY9RjosVbQbFZqAo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F4jKOKPcQl08zVdRydz3Kb7lq0fmVruV5MwLlc3LCruBWs3CqzPpMrNkbrBKoAxC7K/9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eiyXxTiGBNkxZx4YDYyxw4yRLlFcsfFkosvqFlNyuGYEzuLThsZtYu4mPPmGOYOdTCO4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BQjkwZuWsFwpcWltwYVhLlAwE9y91dYjxczbmgbvE1OX+CbA4YEbUhRUlGiNt1KvOpl3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riuJsoLJYuA5mWXK2EWu5WEWDlLKc0u4gEOY+KuF7a/1FqxDEMP2gsV5Xni/xM+7c/5d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4nuNSjziHqjU5MbN4/5+km/4hUREup0j4gRKFemIDQ9xFOlYFNT3LIQcrDWC+QxFN0Pr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R6idhdrKYI1R0wNg+TGF3AirjcEyenUKCicozUlQoQ9QytwDKWosg8RsDcYp1EiFmgUYX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XiWCTjUSaPiCjUbiwKvQht4anOcpiMqsNrj0bUL+o/nZ+v8A8DLAN1oGz5Mw3YOOIZXP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FwCcXK613MNLsjbGpsuYYPmLivH3OV74j5YJkfH8S8/Mtqk5guLmYRWr3L5ddTN01iZp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bXcGjFMFM5zWYmXpzULqn7nFXcsj+I2/3NJinXiGQW7gGYKzo0R11HUSolZq4MFUSaIG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LiFgrd+obLywNXf/AJKD5iY6Ztcz1uAXhvmVnGYP/JVf7iqh11ALu4dkpeWVapqOq5mc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mK3eP1KWu0ERrWI25X1EcZJceILPMw5xAs2VBemhg48EMt7i486lZqad/wC5SpQ39SlN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a2teY+DxBVVTE0cQruN+oMWBcNDMu9zXKEwNZjjc2GdxB64nZxzFfEhCGlFPwl7KVCJni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1Lzj8znMHVaNssgxZFxWosmarcuahaouMW+LqacXcyUoc7gN5ecww3yr5h2beJZ3rxBv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ZzK1p/zowzqU3OKl9TPsCUuZF7IdQPbM+jjP8AzukAuVRxhflEUUtvc0QfUqpBiIgq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LfcyAKFpibSRG6bU/f8AhvS2hMse9GUagisdQjKauGhD/MfVKZKj4u5m3QfpmOlWoBQc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QBZWiD34lugCqLEbWVq5WQNB0B2eGFzyzVxhEu5bVkGQouO5f2b1eoKBZjADJxUwW/Bu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67GoqhC1/MICaSFR+Js4bDADur/R/wA9wCQRWuk1/XzLJ0X7mRE6gtcY6gG8JgOLipGn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KG9+JSp08zbd5I1dR32zfY8f4utpvub4qZNotYhZqFXmyZsbpJk/z3OGzxBRw7zMNYjX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vqGA/EvNXqOFtl3uUoarqaJWiBNpQgYrdxtDEwLo48x46gcwGAvM+5UnUUc7lEvrbDyR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KNzQ1+YZepzK0mPkJqvMCm7zPr/g2qQPOIdCpVHpmCYs6hVjy7YOgr5jQoZDUUwYXPu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cbdbnHmKqb9RVMQ3dswDQUyq5zKvRU0UYhlbcQd7SbNZMyz8THl5m1UTkRL5T1Anmjqv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ADLbvMyzmfRGHZLGXMZCLJSWXiW4J65mWfXM59RDbsWo6/Gx3kitqChbq531EOvWYjgg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z9SloZ8S27KziaxlJbbis3GAmkmTd7xFnwnOr/mB1l8QDPMGt34Z0oL3EFmFarzGA1Tv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t8iXo9rbcpKtE0cP25dzf5QKw17ZQf3QBcv5/wCcazNicLhL9x0IHkwejZDDl1qfAGGG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tyjhYNPM1Eo3H58+Y5MS0ED5lquf+3MwIXbJG1l6qA0B18KhbnzKL8sXUOxx6lCriqlA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Cq9QDEHbNOrGQkrAvP61A7Dd5iAoVigZT3xNQvzOxTqYiZzO8q1mYKTphTVnMDX0RTOe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4qisyNwQBunMsTBf3nVLa/H/AOBBKTEslkNAWBzA03UK1w9TFvOJs77mLqLY3YnM2eax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ibOZQCswZOqqOT1M6SZvleCPRaQcZrU08y/zPlH5K8wS7zN/CCvc7v5lI8+p5vEUvl6n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6mHl4lYwZ5gtY1+YGgM/zD4K6ZQS2qxcqgVVMQIy1wQfcyXBMVkqC07I+RQRTGsILfJF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2G/coOCB/wBZVQu8Qi0BcAHMHDqFdevEbXGoFnZYVWS3iU3bFpqPmrYvgjvWYr9zZiPu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xKUszHPcB8Jg4+5VB/MFrBEYq0iIIQnDuD9MxprqGXp5geMTV3OR5u57Ym6yzTGplx9Q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EXUyLOpSFcS2HcAeRHg1i4KpwwUrxASOKlhdB/SK14b5i04qHvcM7Nym/EQE1ubcESDi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xFyUFRK1vrqVgE91CwXtlAt8Q5ExjMvVnuWpRrqZSwL38QH6g/dQGHAAOKKqGg4/yUCm8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o4855gv0ipv9IPdq9RS6X1/zlaPJBapOUPXGnmXDje4VVesw9UIZgpAmGUQg+agGYHEF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FhxmFEbgtPgSotp6lEObUbgYCZGsZlAvCFN8Tfr6GEDM6lFBtlaViBurLDY3W5fdXfcR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wzK3ZBxQPMzQAwi9y7BJu1zM7neorJcZJSmq/v8A/CG1APKLFByGoMj6gRp45uHG0vLF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MoFN5l0r3LLibYcSrzcbri+olDrUeAwpEtyrHpZy7iYLv/FrdMEs5CLknPMxeNcRybiN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GNRXuYR1B8EVAXiOG+yYpx4gtVwQ7NualdK6leaAmai5wDEPDFUL9Iz5djiFcpZsmauB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RcO4Nr6gZwYlVXqBQDubWGWAltIDRWIJ4hrz5gZvPqUWBd3FS3LAMy823FzlllKuouM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ZXuachUx3Mp4gtDN7hqX4hjdTKwx3cbpDiJRi8Rerl1VRyYm6P3OMwta01GL24FhUS84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7ocQ8qYFNJnucKZnr6lwHRLXYzNZbjAWBhhTrqKuquDkDXReu8kazLzHdd+Jr11B8RuFq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NZnHcQ1D3xqNwysVKgLz3HrmuJvLrmZpr5nTlgZzv3KazuEVu4tKbsXVXCzHqWov+TDo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hujrNLtQgnf4FBintkcVtq2RppDXf/nRdK4TAm9pZtYG4ULyXBBpDmFRWvUWya8EqmQf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Vu2pYzdRWhCKGXeoAAxOEuAs1vmYVlKakDs5hhbh5gldaByYXBKHSd0wB2bMwshqWjKy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yJ4ViJQR5iK4KggyXnM5hMu2zxLGbs8RQuBhFb1qCQZUTiktVuhQKnQf3D/8AXorr6u4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hCOXf7i3d23xO34lZaliKuJdpd5uYvIDA88fibtowyMspSH3FExdHcDXU5vmPtZz7l9/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bfM8H5mCfUcUGpq37hW4KovDNa+czFf9xLMUOo/qcKy63D214iK3IHOPEV2MPncq5zVU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zAqSISzmx2pYUywdy9OF8ss6rl8nMGWSU5zANiYh1cqrbBIF79woNZh+oj/Uu1rjiXh7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9QpC8HiVm0+I7ATaf4ujfxD3mDgaCK05lna4HxccFuY70GKiuFyqMu5d4uFM3cM+mG0N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TerihBIArmUibWMFBmuJWlMTc0OpzRGDFz7IM5ZR0xVUpxmZsYlTv1NqCD1BU/iOKfSA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6yxdt13BOcZlmrlg7uWXZMBhhWsy0QGpyXQS4ANNepahjM4G6lBXXMHm9xeVVLPTiXS1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9HwXDcVxAArX+TFeQIdQ+oFiwIhtlnEUqtluViuLr3/zo07JQ/JcqIOG6vcRCuJRYWpk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7bl8ReCFZFzuEArNMVE6YHMyApbVsrNW8zZedVMn79HEaXUOEIJBV0ZgJVTzeoLgw4V8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QXKzRAKst5lBSKNGZoVGilBK0NwTA0xlGkIIYZl00hxLmqoUq3ltBeK54gZRnyRr1G47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Wjbyh/cA4WxBLgK1G73/AOTu9RuK+IbbVvVEShXUtHHxAXSb/E5bi2S+CpZxqJ8VzPnE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g+dQW/MFnmC8RvjZmPWaeo3QhL1bm5S0VfmOjuI3h85mW83NESAHBLrF7nPuF8fiGwlE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YV1xmY7Y8Eyov1MACUv1ACcirnEpqFNtjNKirySo1aikcpTWMsqgweIpa9zFNVB8NssD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fcP/ACNXlzDL1AHO4edQ0JuXi8yijOdws0ieIg2Ad3GmFVqpndRVMcwGsy7Nxy1Z36mK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qO85l21iXYjCskpu545ji4XgPnxDmGSobafuBQNQw5ZT6xcQDkO5i7S8GoJOibxb7iWT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CvMoEVbXAvpKYmGyJlFCaUAu0Lb2kKyLfcXNjHOI9cy7ZlrV8y2uzuZuDLmCzHE0F52Q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7mz4+og7XGZTTbLFdfVTPAHmLjGXcFFFwFxDO+KT8wmxzMB/lwWpUWoB2wwiMxmP3Alw+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+4Jd/b/nvCK3B3BbN5iUEz3OAx33GKN3W4tlrTbcuxeoAKkhCLeIRLYg0XFgCrjAxluIg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Uy2dsUODvcu1snCOuC4bhAa3CtAHkahQFQ5uNpNeYHeqDUFUb0wUyD47ishKiGT1EIUH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bRdQVxvmIxrZmPAwM3w7qNewktYZBcywHUojkv4//AgNRRH0ZkJ8yhl4pI6YDzLGd43L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d6+CV1glDlVl84yxUcAfmOarUX0VHN3nqaxFytuGGSyObg4si4LxMU1rmN5az+JbPBN6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COO5m/bEBXCZxjiL5gpjAS8QLGc8RiiWsTJyMsoMGd4gYUzKoS/cNp/UOji6jBTiiKgyr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x0UXKO4wVcajo/BFrJ9QKHOJigqvNRKdJazuAXeyHjmGTiyGbhqq31A5YCddy8mcTMtl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uGOaPxHUqqrqXmo3xVRyWaJv+Iq8PxNly+tRzWCCHJb/gt9RDW74m219yt24j+J7ZTjE3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ZSRLwszCjQTP1LOzKPEqWoqbm/Fyj0zo1EGe5sJqVsmA8iXEfEJTBhfyRQVK9s04gUzU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zM0tlyyuGHZhlKr9R5LcoV4GZp48xtuqvxBXA0RCK3ADH57l2gcDiXmmG9d9zAJQx4v/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f5Wj51RD9nziWA+2KFFPnBu75UCTN9qXMXvWWB8Dxf8Azmw8/wBRw1hthUGcn9TCWZlA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AAKtEBIIvqGbums7jkEeDMDC0pi3rnUXq2EdKzI12WhDiA6AZZWBRib2KBzFtQHRts5J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sb7vWYqzDTh6lToumplAg6ZSBJ0jEF1T7idGWtWdwwwrOXyqZYE3u/8AwgSgf9OJlGB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b3jiyoyVuw/Ew9Ua5Nn3FtxrMdteOI7Tx/8AwVnr9E/iag4uWhhlh3DKme4rVMG6xPJi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Q0XFxzHd2LGviOPmN2PDc96iFYwTLqLnGZndi9x45JV3vGpw4vzFLxfv/CrKN/uNXupi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Mc3ig8wM4qoMeLnm/iaasgg0/KUEFBj3K0VS4nJq4WarHBAyiW+pc/kZtNDFbdUp1MBc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zTByVccQzkl0zuHj4ifRAE6gMmuoYdYYc1U0+0uvmBXOvM4yXC3qJyVFScrKzKd4qWPv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cuzVx/MvHLDnrpmIQI5qiFXkq4GysXKrNYmWZd0bYfmVkIj6dRY18wWatJkYh4lXgpdE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AanNqUVtqckTbUcq5WSoSIWPqXNG+oKy0TM44uKsUJey4hdncDfcXNBbErbUGnTW4erm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uV3Gb1yDcq86TW5bdUF/iavo5uZ0OJVW6xc8SwQwKZ0czELYa4q4RI3zAoP8OmBYAZmT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qI+JdsLtwfcpu61/8uN/8QsTtKGbGqiNdqxK7skGlDVZl2UVmIDD7ghMzMyV4bDiBunG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UcxBS3VQKoSssWQuk+aJQU6KDTpskVTBeCJUcGWEaS84l7QMVDT6tCMLCuZcsw1Bhc4e9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LnhHIwEzeaq/cdAmsL+5w67H/cHa++/7ovI2WrY1R8fxBfqlTeBIiyzBC3gjW7iz8/8A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jlFCuozBaQaGRvELm9xz/qO7osi0V9Sx6OcRLY6cfbC1xrC1F5c+ZgDLcWjF5l0F1HDU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2mPEpdfiDJUdGWL3vmOsZe4bXMFjqBi2nxEGzElAWIyhS1SzIFcncxNhvLh8Q2UseGVc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I5lVIKfEcdWQaDbubFROjjtgWOIzl5wzHebI2pZPkxC67O5nq6gG9SrahoO4HAIZNWxc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s3U3qXWssG3Xwxx48w7Nwc4qVTfHUxcvziLvn3HQty86GKuNS79wG4hxUAGJBSw+4Wb1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vUBZmNBzMCkNq5igBVhrMQgaj23GDFTK7gKmRG5m4MRxhXTFpjZGZ4Vi0YgQKoczhmAZ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/ssvWf1LrE7WnU5sUnEyN5l20/UUw8QrDzr3K1VwG3mbE2xqT/aCtNxwKM+WCnMDAXCs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DvMFcMtcx83ZtegNRArff+XTHUBFRQ5EIW9uKkTUBe0f3BMv2EbQLPWYphDzUWLaK80g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Y/4qiIYadx0gN2xqGwcpEhaeo60DjGJYADVhBLwq61Btxa4JlSPRmJ5cNg81WfiDFqFe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3AOQFYv00KTBB7Eq8pAOMRB16cYmFZ21ADROoyEN6ZnUaBEVC4GSGgrV4gAQ3fWoGAXq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jEI3RHCgOiOYmTAk9rdyxqt9nEOsBXMBGWkILUKtLKjDCWJUVtd4jWuEf/gMa6ofhRgW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aILe4QqqzmImotupgtXXUoaEtiU4agw8XLA0TBozDA1YGIlmbl6I5xwaiLh+43k/Mu3P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8kDmszD/AN1KXDRjMp2cQMBMLqAbC0ivipVJxWF8Te4M39y8DTDAIVpIoBVBi4FYPELY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CW5HUopGWPmBg88xXq4KE7YvZxA70RtM7ha5uByDia/lJZUJ6hw5SiWwMYv1NGH5hfH5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mB+I2Vir5l1uI4li8RL1Btcygoz8R+PE8vuLipg0quZusxELiKsX1FhkeXmV8SiqMwr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ULUv2QNQyC443HQQ2bMsz8ynkFEc5XrUxQs9zmfmC3E55gBQ2y468TkgrLLArEINTMa9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IDhaO5h6lY9T1HeSFLV8dSi+tSse9xoMfUM+/EwOLiHWqmE4XnnzPDglml+4LzivzLaw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zx5mxn2RGNt2uoF3KwA4uURWqP8ANCzzUGaWbZg9Upxcr5jR0/EL9ze6Z5oL/wCfoAK+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7VEuR4iDd4gyTF6qLUP1ubc27xMFMWeMwkC0Ukq7ef57ERGMTKYNwlmAqlC1FkSsXQQI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oKqUupwB7I4LF+tQSFA5bgECtGIFZC9zIaK7JVDCZ4Q7EnNQKMUeI+VOjEwrqvEumw9z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ohjkj3mcOIbqhyqCI0ajKjdP9H/4DwmW+T+4oGBB/EsNKUdStDLNV7utxcV+5QOyXN3U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YtLU8jhi2HFYlzBdYlHcvmbwSm8uI1q8s5oZZvUp6eWW2d1uBmxIZqVVF/cwlmfEuzZE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UNAtXcFWSS4vK2zmBCg9IVj5oSAVmoWMsVVWplZcJOvUsZ4gYLbjLC3D8RZYaUy3hr8S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DnuBSfuXehlsfzNArCkL7jlYxY8y8+YP1xBwTdqzsuHbOaKmeUhq7hHdZntuLbjMqyuP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h43P5mHuO4dED6h5wcTx3xG4tdXAKpRWrNfgIVIDARHUBDiUC537lTzN0pUHNQF5z1Ke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ioHcIMwgiTSm7l+MZZjNoCOdM0AXG48lV4gpY7h0jYWU41FumsxBd64l7yXOAdQdyyr4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W+5lbbfUMPvYzRj7YlC20wXR1O0YGQtKCYqvsmf5h6f5FNBe5SIWLR6omO3hNk/BKHb9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9jAYH6YB/f6z/wA/HhVjLCHL1N4115joCz5g4uOInQEeaIG7PxH2RviyGyFBxueZgYZ1E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o5ilA31BNgKtbgcwMEwVG9BK6TFwVeVo0XDQm2NRNAycVB7S0igsLAlFpVG6lrJi7utw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xMUNQ21VkrGRQ0oEjywCuZaNFoAcJlgBtKVucmXaQRqIYBZcG8uIICm0qVLofr/8Br7U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G1cw4xAJjIc8wbRVIsUVDaxLcOWZUH2R2jUGrI3fqZX+4eKjz3M+LY6wlzziZ9xw6oiB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D6JT2Syro9zOdS6o/BN2vJBHG8bgMk+YEU7OSAXG2bOIpKZT2PKcw6NOZQNRVYyy7d5i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YVMRTuO9MsJiStKc9F4iLrUbqrhw8uI8ZM6mWdrjd7+JS6KJgQ/7csHH9S81Bv47nLBL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L5Y6rFTj/uYYsibqanN4iY0VK5HHM0OCpWO5kA5hof8ArHZgzNm9wafHcpxm5zcVNkLR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h1ew7g2XnR+JTJgvZ+4f4JcMxV6jvDK2nUtQfEYXbqHV5hpeWNUYqYxI4iCYhE4+Jnwt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l5Mi26lnFynMc3dXLBzVzdI1Ev2zGW9QdqqXMOauPwLbiGnLOhMWBhWz9QtSrndOoNYy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UCtAXmUU2A9UEFUP80bLN5lebXyJQuL0Rjn6oZwHwTxH1KBo+oCzBHg+0Ks3Yff/ADmi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aZC/MbVrxEQGy+Y3YW3cWtKrUMpJ+Ev0s4iP2qPwf4sy42i6gbILCUlAwtgsegrm5UMo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q4dQA1C62y8uRUFC6RiaiviLaIYBjq0bxT8wPNBeWto1AjQsriUIpH3G2CbuJK0Y4hbQb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nkCNnRHGWdr1MotclUTLhTDA3f4m4i+GMO8ViqDTJgCUC5QfUIkAcqiOirgVnIP/AODzC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bRuLTd1+5YpseZdPFEcFC1EBZU4NXUdFmb+ZVl0Wxkx+oKFEaWHfceh+JgnFGLlAUfUK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FzUcJnEtL/ULuiphutk6JfnNy8tUxoFZzLDw8ywpaZjkYl3ee/EuBS6hDVekSjqbadam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pcsXFJ3FnMwMRM2WZh5ED6cwCqDO4iaSC1qBtU3t8wfEoViBaYgovaw5zDxLKqvmZLcM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dMem+4PcquYG4Y6j5hVDDF3TMaYg4IYqP/kB6IETI+0H3PjESsYOodVDamW43bbziAME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pYDZVxBYbiO5n4ShMbs5Y5dyu03CEODmolsL5Ooz23zEKgmTZ6l4tq24upsGiWZmEWs+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s/iH46gLlS2JTGYeAp74llFa6grjPggW34g4VozBTFY/cwljYQ8blwju4BQiIvkiAAUb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mKgn1ok5AfCNlfnmsfShdQ3wmbo3hEXl9I2ket4x7MW+rP8AnJ0yuCYeRcRaDqIrWSBV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3HAG6zmYsB8sV1AO5ofhdHVuZWjS5KOwQoDVHELO1jofmKpoUYx6I7LWcxAIF9iXVRXT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/O6FpKaNCzNg9RKM2DOhHx+pfEi2ttdvljyCoUtDPqUNQnVRUgb2Sw1fiAB+KKWquiWa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yfEWK5i1bms6l6NxMwaClmQXSH8xhrpCh4AKmN8CwrZtoiiYcPv/AJ7hrmg/yMpSjiFZ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iBww3xATSHTBRl+o1TWGGH7jxYVFurtja3ZN81ORWYa6Y91NvE/cNmY2LWULI50Z3BLs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w7CGQULJQW/klN2aPMC5vcsox5zF4FkqUWNu4p3XvMvuJG4S8dzFf9JtLfm9w2ibDiZ0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tGS+p5FrN464halcQHNyqDDcDSmJgzPOo0GqHmFMfU4zZGkxiV5g4hqj/wAg6pnMGvUp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kzcaHMdy4nRF5asnQ5lI75gsznzLhLsz8wK8HU5VcBXxLNgq8alZNcvJBLkcQ/8AwqlB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bQC5kqsFLDB4GX2BUN4iqzgl3WpaFLaiIFQQdOCGCVwyqThJa7bUtpxjuLw7jxVzC8wa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MmyLemHB/iTAooYhgoNGoUZRuDQXNGjHqUXA0BzmLf8AUVGvqGRgKvfP8RHPJlTm/wDJ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tMfWH5l+aLyP9xNKHo/tKJMfK/uXuCuKX9xDa1e1/cCct+f9ykwj3f8AuVFgn8P/AD1q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26qVVSUcQxvcdow83GoarYxGm+4XUrVVcZkbpQkFc9rQ3DgMXXAGri3pfQ8w1LPIdQrM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cTKJoa4lWaLxBI3p/aMq44HczATeStxDhTecQhZUGuw91CZbXUSh+ZZop8S6ACw6ydKJ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rzKbjZAz1jY9wjRgqpkD4j5Np/8AgWlkT8xiNaSUZbRVdyl42HEVs3dzLAbMxga8RKMu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DFPsnPcvt5lP9Ilon1NNifr3EBfEc7HEXPMFteuIti9cTiip2Qxg3KXmZZFsFvvjqZAE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N5OIALewmPc09wCG8S4kKeEwtG4xTlAnPbEU1a9soqUdwQDs6l0JMEWhlt4lHOe5SARH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hp6jOtcsBLvTE44lh4jnd0xqud/4fELMv1Axj5jhYNmSoriWdQq6Jss+JtyYJv4i3xFF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5nFDHlK54JeGc1+ZpzfcuHujzKUe45gTBUBCaQ/xxNf8Fi9R0eYnLiZMalpcuJgaKqD2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C9VGhGjpggkZmLtuUxwcyoq8C5TwRc19zaZ1/MbszmK3qF2fmGNG3cXJFRVd2l3S0qfU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ZXEFGKq5V24NQ7cOpb1jln8OwQ/3DQ/TNPf+HUapZuApWIHxM1wS8NQ2jb/yUrlIoKxU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XHws1itZL0K3cs2L2xv2eoM1Q+dQQRQodXKmi5/MpXFxoghbWP0kbvQPHIg/cyo+0Q6H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vq4Pav4RHAFYJe7Y5L3NtK2Wlqqmi9wjk00NxOW7YHZP3ATPCCzNQK15/EQTGJrzUCRm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UAMepV6GcsLhahNWGQ7xCM4D+YbLMH3LUNE+4gPCJ+H/APArVmi7wlKTKbmJbxGKSl/xG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oV3hL3nicXmo5StuiopUyCOYmT6nGMEaMtwRutQzfM2jeQYtHtDHNwvzMVaysMqLiaUb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qPCDFBXZBWeLl1tfEGb8MyDaYxFrzAUbqVFc6iobYKqxFLkmDYsTZylgH5mpo8wvoat5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bej+4XILu/8A1O8Q6FfuMUhe0P8AMHiN9BP3KTC1gV+4b30AP5iyCO0Q9swvkdNVKLUL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l5Lc1xOc7lMymmnEt5uVtVgGxtiFXE4zUcNsMmNs1X6hrzEx+YHjHM1Oagf8AWGOYhAv5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JkKgIcoIFf5sm+CaZe0wR3ETOJkrdRWv6hUu4bLiOrUcyN+YnwlyBuAGzxcvlvqZClXV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ZvxF6Y7bcz1vUtubBhk25jnTLfEW1/EqonwlAvrM53Cq8Q1WJpy8QVBsXNpEntvxCsal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BzMFUE5Us0Q5B8wG4iyQP/VgBmtjUipFl8tyoKA8Mp2WHzj/AJ7sGmHnIu/Mdyrdw1LD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twKQ6lRoPEuCqEH4elvHP4hGkAemPz0DyOmCU1cp1AUGf5g7PwRhBtslaBsxMBTtxmEF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THNnluKK7Bmpj8kTQIRwLdxTyWDGWoDXPqK3gRZ2+pXRn1NoOTGIlmoyg7Nymqv64XMj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meEJFS//AIKUloA9CAGqET1M7LFIAa3zBlv5ileWNutGPuBU2pz3FbXO2XzZTKGro7lr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wSvOo2vaSv8AcKwuGVLbFwTbimcPmXceG4GSmOCv3MaGVRY5has+YiPIQ5N3ydQnAeHm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0w1LHEqOkSXKczioLmQUdSgbSAGRz5mBEwzeI6aqoBRoxuPAgq6dxsKEriLcm3Nwo2vc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BHDKKAaSYGHLTxWIAE70quU3HBC5fmI4uOi8PiHuW/8AY5MfP+Btf5gfmckbw3N+7+5T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9/MOkvGNwvfEc8kvh1F5/wCkbC/xCphkbyQYqEIBUED/ACsdXUZ2ym5jcy8a1MeY19zu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yHT+IEo7gI9yoZoYqRUNx6Hj7j0XUCmrnVczOeCO1yYatYgt8zD7gnWIOXGe5pm6osKb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iNAufEKAtuWd3A6v4uC8q9RvZ8QzD7lWKAvY5V/UzRFbqKiRZlw8T0lhczKN1WJlozAH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HhxMPgV+dxUJyf8AML9EsEMMMxyIZYvuFsLl1adxeAhDFfcKCXjMMsGz8Zf9Qcw7Xl8H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9QjZU8y+oEJ0DSWvxUuNe+I/cLTKRWDkslguo4INdYvcGwFzD6Wl8JxK3+TEfImshXqC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rTusySjqm/qKlqYPyRP6JaO2UK/EbVw8s/iYgnyyCK4nfEZjJdRdQU3wy+4YIPOXSqcB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C+UxAV0G+8//AIPZ19Z/iWoZIUEZFzF5zHOGKhTiVLZzuVZfSCxxNK1nudt9wPLxHhZm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YLjmBUdVMLXUwazPiWNz+YZeYF5EjIDV7lsxV59ywrb/ABCVTgYjlCuu4AFbDXUvHVcj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4aHNzVcwsYUxWmeY6emONZ7mA3VG4lFNSlDHYYtNw1Ym0BZbzG1mg/S4edRCG6JVIKwv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EvqEEgl+ojjYGoFcRcfUMO4ItX8Tkju9QKMyrGWXtg44l5q5b4zDeqhW3MaFYuW0LXsl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leInfXM3wHRogdMcm35gxB5gh/nDP+LLuot9ziTdFnkxUApUhhgKuVIJYR9UELI53pti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nChHeMwvkPEelwxdrL7ZkMyhiA1AzQ4NMHHzxDLDTzLkcDmYp1jiYPMwtrM9kHf7h0tY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KEHcMfATqEHtHZcVjWFgMgy21F6V5kJpnmFPA8Tpl9ToKu5wwU6zXNWo7o5CNyoG7V/H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IQZ3mAVhzLKHYgYlviX4BfEvDW/uUJc4tYwKHGsbsZe5lC2rtdwIS8kyEjVCBa6gE7AF8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n6in0K1R17biYaFhbqYv6lMzHpuZBRcCrKeLiECkwXDr6aXsHP4mYGgL9sogv+vMs/6/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gl+mERHuVGiBX7hJEPIH3HLN8mOX9KCIhKVQW2ceyAZWEbJVBMsL1LnubiBykDgKhVoU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yx/YjtB6gycnAiW5jKKY0laI1FkweUPC3zGoZdtSzBnuBY0amONzk0ZJzuZcEyy3Fca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AujGpWKeeeoFjrGIUYogL54ir7SmQ8LBsMjXiBa2uZdLQ7IhlS7HuUTSnZOWs7hbLm5f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IQ/MqfmpycTA+OoU628RyNTK6tMsvpLag53GGlH4E41E0o1CI5lDArm5RKMVRdHURcrb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Ds8zYXLwVB5WxNW6mrNzWam9G4tYfMWjxHAceJ7Pgip0lWuYNOK8yrywX0Tle4oVeIPw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CurcxVzAQISv8v5jBxEuqbiodTI/iHPcHGO4l7Ia3HTYi5cRK28zFBqnUcUvM5tDL1Nl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Jb3axob17l7smzr1Fxnj8TGUdwsnG2b/ALIlc5iUt+YniCC9mBiuzQcE6Pyg2USrrJuV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PUFyFdTLN2pbC+GitiakWR6SwVbUocpiNX9XqGXW7IZdH5iNvzsyTzANEsrgfcXHc+MX1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gZHKYBw6l1YDuUWmEFFGFY9cksDD0y2Fm98wEpE5qMMSrKiU0aloVBuUxaFYgrH0ItlH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qhC0FMBSF2qKZS5SoDm2IQZPzFJfHLEhLhszGct6zUCsP0ohwL70wokPAz+ZoiHqr9yk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R3X9kXbImE8lwNeai2W/sUUiG1vG5VGrdRBS8IeDWIrbsv8A52I2l+UYteNwGlg02TYi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irQv5gbUcJqbwpgUBddTJpRb5nI58TEqJevcrFhiO88zrMSqfmHR+4BnrxKeON3BZpA3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2VVZpnzUSoWZLGEeUQUv+EoKxmA6hPxApXG5V+4bCdVCochHVxZqvmJ6dR4r1KcSy0Mg/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wzcNGcXFsrMBt6iolK4uVmZdC+5p5i0OLTBRFFUwtdVmX2VcScWS65xDWXEKvua5TFZL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fiaZPmXu4Zyko1OMcRr/AMhnZjxHDmz5ircoLNwip5k/fzNKCiXmW4iEF/8Ah1Mjm4rG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8T95S7dwyqALcRAnEy0ZIawEpd2GJhOuOPLHZlZnGN8zBqk8SqMfmVe4UmM+4qc49yur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L9wr6mumB1qUNKoiKCK8sEu9LzEtwz21NoNTw31Dt+otZ7zceRWogjgV+W44dcTSKIAu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z8w3oKJV0EoxUo7MRK8xtzfqXhV0n/MLDsSVcwrcCWze4kQBziEC1+otxJWpkQt0XTiU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4gYn/KOMpUQxq+ohjQ+ZUVA5YpBWZC6BCbFUYitFx6SgxFlnfUJdl1mVgSHD1EHXSvcQ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4o83B1DXuJxUDuVqa+KZgrD3zPREbghy7XmUArgjMt12zI+REYRbLriVXZbx7hjpJ5AP6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IOZka4zEwPpL1d7nlTmVfKIFcE6clQSbVv1NNlBsLYOiHAg1zEvUobgGK1KwsN5zKF8w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SQKRQuElJY9SlTA48RV5ZI45rehiDLpuO9nzG0L79whqW8kb3TuFK1jErs3KawY8mvcs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ousy8pb1me7nniDiLC9Ea3rUIBbuxPc8RUnmPqFNrDAoyrtW5RHbAddxOxC94ji7MzAK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vEt5yMMObnPMEePmXRTqLbiNXVQpq7s7neZZw3UcnIssHMoecEHj8wyvmWYOsVNmj20e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0QfZiENj1i2YEvsEdRp/0uDUrSrIx9tQBZKsQZlxMkTIhvMu3ExcMkZQSqnEWVuLg3N4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LYPEE7rqZqPAEXa+pve4qePbDLlUu8g4cRwZdHmAWu5ponshk7meZozXMd5wVUsV4zuG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/DmIU0sYLfDLYqpSqo5TiA5QEfUpDo5iuCioVmi3hqG8VypRx7wsT1kr/ASUifKoIy3+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7cOdPUpTOHiG/Z5eT/nbQLCexg5LMXcyrZcN+/MqsCdQ21FUFzyQoDK7gRcJ6gZdMGrr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YB0wMXN7mVoXcuIyMQPHqWZdkvLDE2qObCh5hILkwcQVGYMFrrccBBgRii8ZTJtDVCGX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lvI8zeBpF2cgD7hVZwsFCwvvmC4aCPqLdt1M12DGod1/58kczye37tmSjJYxlG8ddQYs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GhFbrsGcbep5F5ldQBnMcXJxB2s5gu2+NTKscS7JiBwmSCbHRAI4TjHGoK3CBm4KV1KB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glKkLNMMKHi5VsqVwS4eBA6lmkuYvPMRjHKIPAgoU4YiwzcvFmo60xzl0TJKWJncWx8R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SEkvZTLNC0S9Y3CG3fEuIMVI6ljkDcuaB8EABqEptAYXMOIabdwbG5erfUUiUal3itTl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zg+Y/VRNNzftF8zDiz3OGLYhSPqAERylVMc/y3L0ul5pgtRRfqC2MsTTmaEqzTG7M9rJ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lZNFuVYdxFxzWMRbhhgC+ZYAzCt4lpd5mZy5lGtwkLtamebZZiDtZBTEWr5bgNxtcuZe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8RwKQbJXFzF7zDGWYQjwaOYLcovASil7j0F13Lrydsa3x1DG6GeTb1LXa4TSllntgAYV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Sax5KgHNQfAg2Ew3MFhqpNQk6QtBpr70VyPwwvz9LLg6p1BYCiK8f89ggAOMy9obHuBW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yqrRBHFWS2CrSKOTWYiKXzA/Koj6X8HzNfp9TlZVhV9TKPDQsg+8GMj+IFLK5BH8S0Jn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gMYXlKmHQeICvdqaD3EBGXc7i3qCwT4mTKl0Q3Ft1Mko6VAVyzpqOAVcxQ0K/MU9CpdA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QQMODAg8A5mu4u5d67LGONKVMkawjvxlfn/8FPgTR7QK14MphDv8saJepRF/EytgyMul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iqdBcr15QpuNgHHHEGxTcSxN6gVRzLtFIkXPbmMtG9xbWjqoF3q422UQTkzANqhPyy9q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sljWo4suC1kv1DpPyiRWktKB4CY63G2hMGczFYl0S8NMC9xidkExePMpa5Adw0rTSamx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mIAK7Ipfvf8AEQ720GliNld3BUDEAW2xqMVePqK778wrjU4Mx95mKLY55hjm44YNu4rG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tfc0umFnPxL2g1sfcHom83awkjA8t3K2luKV/iGQo7aqGw4sbgQanVO5gMObCw4HUAU6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A9WyRBIKLE5mVZMXdvx/iWG4bKYH1lpVqoAIOYMNOYQtjiXrQwrDbtJ1zGvYvDFl2su8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rLzj3N55jiXxbM54TJdXW4GboPEPzDDmqlRvNwXMae5ai/dsH5hhs3vEKF8fqYrMxxub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oZBImsOYTUcbnA1UyAMzEYTMAF8zQWfBb9S2tL8f0iFoV6qHh9i/0gXJ8YfxHIS8W/qV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fc/1A1Sfb+o7lpJmC/kH/O15ilfZDd1d+o5AV5haghx4iwsx7gtCLyuAtFvhISzg3B7V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fyRYtqRG9FhZj/XN/MxXj9YbZDsb/wAmES0hu1aYcICH6T/A/wBrLwlMV2uRYaZUZTxD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4qPWn2GDIo8/1RK1vU/X+EKFJeh/MWeZdYH5l/SHLEq5awPCED5jTOXcUMaxknsj1NgxF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U6BRHZraKf8A4GNMC0+WXe4Y6KzTUcmSBDwqJglLda84nY1CywPfXf4iSRG44g/DcWrR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5mRW64I1zTmFzFVFVdHqDAKiy8Ucyok3MqalKIEKPzM6ZwvUwcczC1+eJQ0KP3HjzFbw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bncaGOIshtjh3uJHBe4l513HpHWdQLfETpMjAK2zuKxCclK75ibK3uF1STIqpcFVBNnN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IoBx/aUB5HvEo01nuXjG42tk51G6CtxyZ3AoxOEpBmMOK1LziNogpdVFw2xW8U7lHxW1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UpdZ/ELbxFLFC9QfkgaucGC1cDQCgTmK1x85iTYPWovQHDHQojVSxUV3HZbKZt16jFNa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mIyjNgzAuZpl2TaGMLTMxWZqpVYiwwDCxvUrisEtq+CPK1Hq/ibRZ/UMND8T8pTu5dhe5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LxmaS/xH8zCvMog8MQbd6oZdvrfmI7D8ywdPMDFmQzmeX4gYvfqDolQCDaFepWjD5Ss0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6h5QTWWW5JDcYPiI4w/E6X9JgKD4iDv4qe49I6N0D1LKUCDPnH/OgoCCdupUGqa1LC2p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svMobdYq40VDzccw9RhggJi13FsQ8nMWi0cSkBuu2AB8BqLyTgplTPfhAfzEECwWW/uX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/Q0EUc5JdfSsNfZDEGXGRV+IGWfZ2rzMlAE5t8u7mAwHN0/mAC2azeD8ygGsXyIDlfIH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xjxgv8SgAJl7ArMaKxbdsW2dQEz2wFeVdQwMXZSWhopMD0S35hoOyXnj+H+b/wCW5m/z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KZbtiZH8RIPcuRgrUGRs0VM4KLuVl/qO7C5xmeqhWQvcBtlrq45khTlc7jmNMnEeQFal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1QPSUcqQyjydzgH1PtE4qrgmKrOX/EKRRTCWFogbxUDP1K473DGUvjmOHOotldwGI6rm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kY29dTGizZPQRrTNcniDgFUgI4xHadEQREHi7LC0GirdHU1qvt9wVe4K4g4wX4g9sDOX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l+YXyfc8ibviHRqMsGKprjqHYAF+2MFrQF0dQtlw99wK2duqO4YKcqzBiK45+5gVkxnc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dlYS5ZisyYQT4MJlol+4GOtW0oHQ1fUBcHuXJUM1/wC1QLB/6uplGLblGJZm46ZmD04g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4bxENnl4mBWILbe48CYlcdxvicZ3D96jTRFuF1Ev1D0ZnOOMTB/cxFvuDO46poQV3DSl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zxZxDlETpmtbeI4LTMFYCr/EOMY76hike2GqgSYAdRWpxFTvqCygtuJr/Ayur+24LT/M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z+24nB/mXNX9op7PcwsRLEBV+Z5EL/5lrCmXw/7htHLviNjeGBdvPiFoLYi+y9jzF1Bc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1zcAqMx1rT3F1QF5uFsXtF4kQyIHvcbhsvTEoiK66lOpwxHLehx2m3h6gDnR4lpXYlxI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X+pcrMbuoAPhDMXTlzGonJL7jpqGg1CoumJAeEujOku3KRmOaL5gtOTJbnRJird3Fgv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DfuWRI2WQKA6/wCKvF+0MKRyqxK2yC5gjuJZtmY5qXdekenZwMcPwbYDRgn4Z3EjjHEy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3URRSrYMTjTcUCVm5VtP3BgdczzUGzk9QbczFGPvUACxWuZlwPcpKTPiAjJmH8Sqx35l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q1mcddROWKgkM8VKt8ylaSupkf1DZC2mYZy41Vx6gHMVFJfiDsgHSwNl0yuh+pgXR5ny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Q0WhVT3KAO7sZbluZuzMLazNmCL9zBzV9QXeGK/MtSwzNNysDeXUQ1+ZUPce5i2hwyjU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NIsGAjgppl+IDj0M1motp9FamxCyaLhKJtn8UQArAFjrMAQams++mIFDw3qLafq3LMX7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XY06pijrEpja71dPJGFemCkMskAw78S0r8wym5e2Te5m4YljMVG1MRVuyWbmcw17nBWb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Fbp1EbxqWBRhmUTDT8xA0jPZ8wLczPUxPPM6xXOYLuk+oYGSpSjWeu4UXQuXuWoYCpyc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hq/uE5Bl9iXtH4MTFNztIU8z4nR8JL5b/UEC++oX4CvEBT9KWuWLW30w25XqAbDbjEd2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x/zfNV9EOAyIZaWjGBhK5p8wBV9R6avQwYHKnUCiqzLFQBncOF0JmE9psTHMowDocMoJ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gC6fEsKsZgzIMz4e9QKoMZ1KO/GAKu+oBQ+SF05vEyKlhwJDQS5QDMKBeVxRtQ0cSp+0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XPiAouNy0F4viIDNu/cTbVEAJc1MY8sSoPB/f+QGg0wznzysxsbNf8aFUT94qYtnxBFS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Y63GOBVpnw/tBDV01UYXZdzJW/MNat8QOfm2WqlqHYPlg9riu9Rum5S/+5m9/iVnMSlO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D1FnI5IVf9XOe4QjmFRVLKFDTGHKIWC1kxyfUYMHXEzYKzLxG2GOpkUSq4qPh1K9jKan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hCtFwirA+cNOxu0oV06FBgFb0vEbakcOMEGo83LTnxVXD36IPGldO6hyNRVzVzesVuLk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jxL/AGiOhOLeYvQ/LeGAxaS7QwK/JuXhtYDtgiibK7Q5QMFx6IVmOcNGPUOghzeS/Kwl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bBghbTJ6YfBjI2ZlhCqt8mFRKXS+HXqO6J21HAvZGV7U3n4jDcEPPuM9qP8ATKB47IZ0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n7/iDe1+JVjG+LycRDQ4lBywSwmFtW4l6Ybq2mdLuFpc9pOZzc08z1qc+oU5xFavETWc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XVt5qcDiJ5xzMLd16igWwEFg2hmHPmUaZvRLBq8uq1A9xq2Fb1P1BUg45I8lDRKWBDl0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iXEr7hSso7q5SCvUsq6PqHRSRRMIwQUi5S6REK5H1AtLs8TgzUHB1AG+IBbbk+n/AJrK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L5jGvOpWKUmHEA4KOvEJYETmO8snVcsGpZQ5llaBzM/AOk4g5QJhcUFzy9QvqrCGZMrT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GxbgLR7cCwUkYvv4iGBYXZAGtF6ua8brDXMKRnwlGS3xMYdmmNFieoWLDEAlMHMDsbMQ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i83DEbmMGOZYP2RrWWzUoCZosdIcAwii4Qbl1ix/n/mrTSjKGFReyv8Aj4jb3iF99Epw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QLGA7XghjutWXzGuYgKA6DiULS+JSpRO5brnVxbBbiJlWWqo6xuNh5gurl01MM6g82S2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S4OaUwzmCuzUN8e48v3AGz9y5d7/ABD2FQGK1UKKpioN8TMDEAZSq5mV8y+3EPli2YuU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e0yhHOTARfxEjkxLnVxVKTLAu3LHjTOZc4p8Myd+ZnuudsS5YCW3TA3bqZ0gPLNmvmAW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yAsRls3hZ6hkUbA7c+I8W8bga3cLKqe0alVaW1oYNu+P+pUYOVr39xW9Fqoy9v0aX6mC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UqF6ZRrhBU3d8x8hRpU99JNOwpz5vTDKALq8mkiBFFruIIHAnHUJSkWOSBdx+EGLi3Tz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oTzBL6TuWFjDmpVyjtY5ZS5Y34TNUANrKMz3YmMzJvU7Nv8AjPBmJXMcVUszV3B82x4W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Jd1/MN4bh1uGcQb3ww3xmVurzFBIBplbvUXete5Q0qvMDPIQaFsN3WPUF1bMA8VuA3wr8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EoOKuPyg28wx31oEJpWzFUtmVnNIOr5BgjhGeJB6jfQzOAhReKkpwH3i0BcIFF6dQxLd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4AbUYnbGlX9Ea5J1c+4Qrwn+1iB4SJ+7m9vqrKP6lKf8AKD9EG2s92l97bIlLPg/3ykDn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/wC5pvktN+YV14DMTn/Cx8ynZMIYvSFT6gij4hFG9AwuivQm0HjFP1DaMNUFfmHIN8D7i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nBqqSB4kby39My1n0cH5jvGZED3ySrsxDJbEvNHmY2FbhvatgqbZc5r4hAOzJ9wKbUug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tR5ENqeJQihmKy/+ITFux1CVfLuKyEwj9uj5hJFh/wCs+CHCRRQ+5m4t7YoKlG+Go60N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m2Jy3Fd6iddamX9ypB8kHlmaK0szznMFwP3LE3C3cLU4QqquIpui+YA9QudQgw32SpAf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VLT45hdikmSqy1xJaqZMmjcHzM/MaJccyi/MvGFZXEVVwHaxwalNcQDhgzmNjxMmse5l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brUL5qmYdwsl4FsIK7d8vUFd4EFR9jPpBSSpBGmwi9EMVqKqWPqGcj42PCQQxwDD76YN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xMzw0+I6aCVku5tJJb6OpifjBXN4SkaY3sh8XPk/cR5VoOGbgnJhJRswkLE6YR2H5W8n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BxBpBABzwyoQzcjwula74TNC7brkiUHSmbSPcynNQXIShtKG0KyMWMnNRUuyKzuI2URU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c4i3m8zG0I4z4gu7xMVeIvnENWcRxlT1MO8vmFGtzJKzvHROd1Cqzbeoay2Qep6fM5Eu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3qC3MN1azq+JY0Zg2pc8W4FcJ6mAqdYlqXWJVdOaqEAXRRLyYo9QDany5SPyHEWDre2Px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5udiph3drwIEPdggRfwIymAc7l0yekoarXEdUDQofX/4kVlqXtonhlivz45X0Nlreryg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cMv/AAxcF0Wq3gisPZ7ljLvggkVKIRMZXohJWgjW8tBv4iUeVMdyFNzaOEYLm0n4ZeQ/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crOm2Ox4/wCLxegDJt4ldrVTUFdvPqdFXivvufkgxElbcuotjqNWW2XI38MtVeY7URbM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LK9kybXnJNDqNF1TKTeHuLlzjruPhMVliVu6i0XFO+YLxMi3PUHsv+INY44mADD5hal1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MCkXxfzKCCQ6aLZDEGlZzq+pe8ZCDf8A3cabxKbBMtUEPhCmN3TUXG6lE4gY4KI2kLu3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gL9wbxzKLe4LcaqFC3saggjvbDUuGOXx5laVFFqg7Ebu9+oIdj6S7lbAt1CJBDuB0LtV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Kz+yMTs6D0MXFG9SopZXcKl27gjGpO+kruU5o1pYYW2W2ekj3dHLt8wcFpCbHBnUsgV1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YSPHJGmC8FYF/wC3MubrDxDKBy+3ZcVimVexyRiuNiCbWs3LhoWV6ZQGOZW90lQ7EzfA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MZiz5l3O6naDi+IuMQC171Ls/iXHwaj4CXXEVbsGaqZpy19ywLEgdVUFHDMYmObCDyz1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xu423zzFjEFdAsBbxPbEHCXEE0dvUMoNGe/MFOoKWTlbZZpKNlviFcU+2DqvkWJiK83a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ry93hzAUxvR/qWu/dSKbbw0oQ5H6iDiXQ0/WWA5zsN/e4AUAOj/hr/hqKbH1P/OgHBK/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NC+kUpvOm5QifJLjM9gSzkrtMZof3bK0H0kmiD3ojcfmLKofRGeLw0EsVGBsj7j8bv6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A8XLzR5YqRVENwCGq3CbTdoLe2pUw0FMZJ0ub2mErDyT8S8wEHTiEPag/MvEzLHepzB2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WgDlmG8MHH3FK5BRGVgYxhsi2VUVLvLGUzmPbmXs35uO6rBm4s5Zx/gF6lXupjfUcPC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QIbKOIBVbiU4smdO467jml1C/OI2HSFi+4Aw7iUZPEejguLrJ8SrBQ55jAFmFQU8zJHa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eoyArA1uYtDyxiMgSlXwkqoKXhgnMpbQwb3iXfvuNU3ibDxGuSJerZRFLlUK2kRFuyZD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doeHmCSQYU4gOfgeZlNRgA/MO4irTJ6YgcdnBAVReAiS6Cx4MeoZaBuDCyYBKCjTLDZz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R4ieCQH0zSCAouDCx/RT2mNSjrqFSYQYU5X+IGg2LzeYwcFTFAlsl08S88DHZ17jnLot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9MqAgVL05jfpVF/cAudrzC1heEBwFT/EBtbVcQChsRKFnzEQcGY2BzcQi1xAp4qOPfUE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FGjxGtmos4h5YlOiV8eJVRqe/siXrEBN0wBrLFNwVhePzAwU5llTi0uohTyc2ziq1zBw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FYxivmFgaGjmKDFriGUYSE24fUzyTKSstWYNuI/UCLiZmZQcZif9uUbjnUCzMKiDK1Fv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MpaJ5EYf1Y/zGs+xDYLD3ie3/wBPEQ2H/bqdgf8ATqZq/wCh6iFP/Q8Sgz31/VEjDfX9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aDwoNdfegbLxH+8uNnyD+YNr6d/MHteyREDV/wBOI4KL5v8AERWQ8uYby9L/ADLTY8L+5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lRDywuAkmMObW4VD9qW4DxFK1/iB8VcnOJhBjhszWe26EJNnmmIsO6YzAG+0ZZqq9OUH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TBcmvMUEZTuHBRfMvBT4DG3+FL+vqFKA5h4uOWgtYzAajleZe2L8oSLFVgnMBX7hvIAZ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kP8AbzPY24YqNlHyag6k9Vf7iINVxuVAgoWGviCw05Ql/HuUtvASnSsSxG7Mnzf8VKNM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B21/hLv0rAjgUe9Qc2yQQnHMfP0hDeo7huULWWNyjUrKvzKvv1EL7uJ1iaLMdTajEUPC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MzPAQD+42HbAnFHcrGvMBbevExXjibuiXXuLm2GQegdXNynYiduL1BbQiMINXuCFAj3A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oq+8RKu4u2BFxrlagoRHUJ3+Ql4SO2ohaxleZQUC9xCtdMvd6ljdtTi1/wBxCNRXURWc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DVlZPqVsJyZqCrQOU38xkQ0p2TDaHTxKMDVcvwGteuPxFEKoOYhLrH6l0w5llY2wcLZg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Xf8AuYw1yvHqLNSWy2aghnLJm3ZGxUudyg20/MqhNkA5krBBUN5YS5hk8QSt2hffD9yl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pLbjBawM6f6myIkfVxBMrN3Vx2N3mV1iJaUtkuAuMSxVVJL+HBb+Y9yWGzkqXhdn1xG5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s5w4uO7JgJurupgpywXG5w3Vf4qwDU0xbs47jzRmYphVc3CN5Y0B7lADlmtMDdlkyM/h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IAMnpzKXTtmpszfcqqKOzKa2vNT7zDXOpQCN4hASygRGNjq4DIMSiJRTk7gnoCopllxM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FgA/BAn5BGLgP1EK2f5BhpRaLdztByqNdzgFFdqCpcbph5DWsxFzPHCwsHuymzZ+ESG14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oZgmqyWK18p/uHUpq/8A3Hr91/cFACAhL+YIbGtXNxb8zYorzCdUKsle4jFOjtiZ4Rqt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5bG99ZhzkHi0TsjxCh2bcQku3xzLVX8WgavkKKzJe2PSuNEKs9RqKj84aMwFPxKBCVp/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FNwIVJO2sanCFpapjLuVCCUdxTKlZRGf9JfgHBMHC2qwuvqHWI95p7wVxQtDm0SFzVZl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am7laLtjQ7Tki8Ve1UxjC2tWYizQ3k/UAIEPYxyxDdbRQQH+s8xStqeWEDReb1BJngyS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dYq+T/EAgCOoIp1GDS+41aigq/E0vojE2FT3CZLMYa8zVWc1ZmOEUVMwVxmUHCYVW5Tz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Ee+YmorLqGs4gclWS7Nepk5ZSFI0zWqilmkXOYGzXllCXV5i5D7mVHuIqLbAgK+4yzKV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WrriFjVj1K1QDEWMqRwRAvcqOrtMHVSqHLqMku1NPMtqA5bgtis7GZpprqAxG7rUrKXD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9ysxWA2RbEvEJ0G22vUYwMIv7lGXZXYPDDRg4uDa0lWRp503lAFy0JVPmWKDIw7glQXt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IYHdKWWU6im7lmpHZT6lQDxbbGwFDqaaHjDqUEJI9E5M4l1Tn8QgAQ09VMT0VCZsYebc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chtgcpGBu0wKxXJEPKvard5gyCBFR3GwS5b1Mg3Me419tMK9zIuZXnqYwrQOqZgTjCQ9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iIulgT8RwOR5itepW+T8QV/KZttxBxTDe49Tiy3DHmY4rMRoj5qIbpUcONRS/icAy3XM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dGGU268zA9XP4iXyREKrtKrgyQKKcR2luYZsK9wAs5mVW5Wc/mYtit6uAHz+NQWplNMR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bmcKMwMWyS+zEb+lEb+hFSlvjBgk0vgCKyA9CzIFL5f7iF1z0/7gKUM7Qls6ilhqWxdi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+DoSPsRmYksl6jrL8sb70QZopO5TGWIubULbN+YhVw0NLzKuqM6lVt5JwPmEHJCIn9Ai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BRuBa93K3e80MRWq55qHuvN1uFAsbAl1A7IsRJmpiLRYji4w2VrEsCi8SrG3cMBRjkjo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spAo7kPIgcCyRXxLsHOZBMEri4ZpRnVyjkxg7Qc7BTUd9BgMtBRXEARfzh8h5eYNv2wN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l8EbtYeJUnJiuyW7we5YzNdwVUvtiBhqCzCJbaXpFQAHcrRfmOjtzkCJHBmZN67lqviO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j3KMW1WZdOVqIDjUcaneZm+0DdXG7yLlKXnUs3mDNVl1K1PWBiE510QxpjmKXLFw9R3t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HtjMWtyEACV4lqCrj5hHIcib+YEqNaGFYR1UdcVD4lUlWsE5FVwtClc4YdQIS1pTqV0K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jUFr5Y1XKNpcjTxKOc1iVELoCG2BYGeD4hdqLEo1yiRgiJS/zLB4CeLmsQ3nvxEcm1Fl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R+ZY0e5XQpztmNyK4OokYCcw4quMo7Jaxe5pWdPcEBpO4/RdsulupTJeDmzTCABgFhKy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BUczKW83cFBikfERD4NTg7FMwGy4N/pK3eI2WBsOcEOhs/WYKgrDzLiUZZ1ctodFgyuC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nNBnsjCR3/GW9oXlibZsHiNKojW3iJnNQ+47ZoiqheS89ysysPEQWqgJiXd4qOOcT3xz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ENUyqNtTpogmtxFpaaaiDGWy5hgX5hwjUwyD4jQSih5g1Wr8TgjL0vnWYzdVVCArLuDt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3BSsnmDkUWj7Y7hvmD6V9wtx9hLWV8kDoV7iCWX7lAgq3AOJMJMwOCUGLdyxSmg/E4mO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R7Bosx/8E0XiviASVZKl5sit38z7TYG4reRDxNL13LrbLtY55i4z+JpZkg7aMxWc4N1E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HTjJDg5Y9MRp5mQuXVywxyXLrXMQ/hDPG+oE2DH+F9iB2LN3M11uXUKlUoeYIBLHFdQU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jml+peoINVEemDQbl93iwyytPVR5k6V5m1rQvr3NGyeL+9xnmFQMgC98xBwGIvooyIla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fMstJjELLHG0fcW1/DG0ceZabrvEdTqNaag6BeYSWUnEYKKtxd8sb38PEyFvEKrQGzuC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kARI7zGsruViA967hddErzkjrwwFZr1FG6brqO7PzKrY3KNncuF6DmO4RxiXkW3tjmrt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O4bbGELJBFI0ErDHOywhaOGcs3IPG1nZJ3dxt1Q6g2D88ygyWQHw2HMRl6KzfmKqw8GN/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1NxgwKraLZ1AsOz8Tc26gZ0mAgEEr3MNH5lY60aGEEdGYpAroDZwxqVi+5nGf9ymoOR9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I5KzqWsdtXlrsjs7duYsOEZcgK8wGGqc1EMhadxl4f1mIOC5Q6W9sB/cnMKn5ccy7jEM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dWxGe4spRcoosIVnX5jIhbxUBmFgkqtzTEVgYHMpkaz/AFMZEvP0JcFMnni8RXjewjGF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Kbp8HxEgdtkUJMo1zNk2NRFeBsHMulwrW4vLxBvMKd4rdczJ8dTfiXxLl4A0xfML2fEv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XqYjTbM3sviXyv1Omyo4MsKruCnLmAstDRChNGLlF7+IosrOpdBxKzW5ss+Yd/EuijmJ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U8wgpwk8Bi2qFFypaLcxKFh9Q2UfRG4sfBDM/DLC5LK2viJWpBn8cHSpdly4x2i8eJq0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IFVxKcn+MwKb+koBWiMkEcYh/kCI6YKilY9XMBrnUqmOPvVxu4urj4a7lkzMEPh1DDi7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zKWYhDIL4lFL9QWA1MiXt3fELDqAA5qCi48ssli8f+L8P81C53Gze5HpdssNk3wlWlQj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87j0cQDcF3d8TRQNAQSiXR/LFK8g5angqBYNWwxqXBqLdaNPcFTEG73mAoXiMuHBDKBy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Voy0ERlOEQ0AiMYceItXYzY3giqNpV4Y4lBC8rdzeQ3Y3CUVmXNj3LSpmSrPMEb3zBql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vcvKAZ5lWrN0S6Xa2wbpZy5KlUnUupdZ4ZS7PiLsqcEDGvfa/wBTC8d5FEq2B8ygrqr2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nO1YhhZs6WIXyOIAKQz1pcBauAeGW1Ypsgj5lTVeDMYQPuZznVDuDqGHkuBA96ZSVYn5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+nuIdnwiEtgHutStoiyeHM2Vzsvz8RNlY1KHi5D5jXsvFui8SzBWh6JlBCEFVuohsUNX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JRW8QBpGssWwTxGsrLxHEscREN2bOoKrbfTuGYQDBWcxbeSlvuC9otqCM4YD7ImAlQ1e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3iZvqKhebVbDwsElxidj7gI2HmWwwkPlqOsMINtwCY6jjRN7Y3EtfiAAegvLLaW1rMOe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4g2E9/UQrRUrHVz8tQ5qdZuaPc0amETbguoeX6nS3A8Qp8og11DBqXSVrmcZYPSaryVG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S7ABc5NVMuC97hnZ7hKRDkNFQIy0TAczRN+oKrWUoQDSLhuTXRnZ9KLMfdBKhiNoMtW9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YoCZeyWqvomOZdbiQVajYw0EOUl6EP8AErSir4XzU9UMSvqXME9f8w6Op0IymrdCGOQQ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UaUl/wBUf5loxyd1HnF4hviLfRjuusVG/GYVTTWY0tOTzxEpDCTRnVw40yqzFZnDOEFo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QOIIOPiFOMS9ZmAlG7YlrjH/ADA011DsgCKAjAioE9aoEItVh8HECBA8SgXmYDzD/wCw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sZfruao7YmKhdaZQhVMoNETDDEKgNTLHWBp5zMPGY8mD45jch+mBwUgpPl7lpQXqZZ/M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JmBuY5y+GVqkgzmIwVbib/EFxjHuXSWs0wc9xCZF87jB/hGtbYgLuX3lvudW/cQFKs9y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hXbhYw4M+oI490ADTmnBFE4sw/mbr2vWWCEAGlTMFwuzV8xWzLnzMTWvcs0GXz1HUrg6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xVMIKV5w77BV1LObXk08yrThmKtb3GVn5lePq3lmKl8mIuovE5i2uYShx2QQqjVxOJh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ZPiGXA85KoAW0DPxK9V9SHVQrxeYECDB7g2QUeSAxRnmHctBx3Oc7hNKsvnUHmCalLQT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HDuIqHxKlDtUCq8RA4Ll4N1KC3Su7mA4vZXEvrLXcJEeJa6V2TAxwxFVVfEaNNIDxMum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goVZanUHPBQ/UYKgo3+EdooNaIABQB+5qELB1Ubh0eYU1QVNPiGGF6sZZwQ6IKayT3Dt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ytyvEXDnM87iX1Ex6mduJxH5dwsG33cdcEDFwA3g8xq4xecTGa1zc8IfHMt2wDQP8QKb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F1zUvfFqa5hUcMKsGblUAlmzhZ4zCRk7OPzKh+D/ALpiPxkrrteOUR58k2rxDGnsHBmz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70TGbjy8x25cRbOcTGLt/cGhopRGvcNKVwh/UAtBdcP1DA9sZ/MJvhxf5lkXhxWYBNrH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/TAZJfF+oqLz23zV5r3DSSYu5gbBtlX/AFHOuo6QJvd3P1Bw1LslZxtAWI+7mbKgo1eO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zUxwrPmIwS4kN6LhS1fMAzeBIfmZRfoRTK9MEf8A4v8A+0ABLRb/AKjxJ0lJ8u5Sj5vu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MpVjMu1deFxY/wBMqSvxrBSmE/MEwy3iIYSU0V4jhViw6l7ePZCtZYwaEpdR0+O4q4X4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SBMBu/ctEFIcsuIOqIjMmE9Q0Ux8xAKoHUbYRIWnCtRWjRUoyPmAZ5gCDU4PIxucy1uy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b6iMantN7Ki1BxcVyWdsUFBYaaiF4HMErV4iMg/MdCkKhqjdduItmyLvzLzr1EzU2Bx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QYMZruKDDZoistjvcuGPbDCtmhy7iCrgECqso4Idl1a8cQ2CXjmZAsXbUrbUvHiV1iop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9zHDs1HLmZdk4CHoAIS4QEliw2peWYSmSyP1wtVEFNtlQCFKKuETw0MAcRm+fEQkwMKo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arc1E4zGmBipnQDXzB0VJW7ZKjMUPcWgyHmaQxEK6vBBquiNV5ekmJPJ7jyQeRElTo4S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tuKHAlZ/MtDhuKWUFX4ijQPIt1BY1iBwlsb9z4gDxmLhuJRd4gU1OOGXjH3LzHAiXlKE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znOSLzPRuWaZeNrKQ1mbnLKVzduItueH7i18y7yjAue9zgeergvItnj8xlqX4ZRdUrzG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Go10jL7qIFIo1ATD8pZ/RHr9iXTW/UuAvB5J2K+JSIXl5CiGocdxLXoZSFcHUdsMDuZp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CovbDAG8mJQaAxpeLmHiFXMyXXxPfRg0fUOe/MfE0/qZAPMXrLC73memiaO/cutkBszL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3xCe5ijvEdmcHcNBcxVZjBauY6WV1DAKCGCEFlUeowvnpn8RbZXEG2ydh/cCB3yPpmMA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0f4jJQDNf9R6F9iCQ6wM/mCr0QiMjorC/sh5r0R9BUs0OUi350QsNS28fcqAUVHZTvuO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XqBWhsOLxF2Kmr77P3BDNpG8JH8xMYouVW6iAbdYu4JWgktFrxGqWAFF+5dY0sxeQlyn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oLfMoi5bliXmYKHU3xussy1PxLnZUva6fKRhSls4hbW9eYmvE+VQ631BK2bxL3mJrC/U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FxCzpq8xzaT4IIkL2NxwU1p6lgpc4m5k2seA1F5QLVu5knEarDXqdpfV35ju6prUeESM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RlkcjEkFvyhuoXfc50Qq9SvLjVdwys70S4XRvOo3Ft5zDN2uEjZbMN8RW3oYKlQPc5lP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7gOnDm9HqYzDEJKLdLaAQWwMS4CYFjBlmahYRKLqsQ7vTCwhcCVGnmpi4Dhlo889ysDb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MAjkAIpHEunczo87zCyNUZJYv1MyxrNnuCvhpy2QHOsl1nBEUuwwiVoMSw0onmHkGJX7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Es4gqB24iNZpF8sStbng7h27hnYzNI3iFVEnmXg3UxV2wxFK2znZExncHJL31u4pVmfU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I4EUwi3qc44l43zF1vM2yxZf9EK1pGwY+JsjJYzubWf9zkGyZXv+42c8Im7nNVic07dS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XEYZRkJx9x3AKLnsipgZ8IOhTzGXL2SV0WV4lzdX+YS8/wAoi2Ga0qdIIupt6HfEXt/k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1iM4tsczJMq1BGRlHt5nIHqJwlDC+INzKhEG9zF1UXKHdPEHLmN5rJFlhvvqc8EwOpf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HHUvK8cEBXNYgTN3c29xNGfiYheYgAdRXWYEK+YKUsYVV6iweYiOrJsplXCHhw44Ms3W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ET7YcVzNW/lP0wZbHyz+YgW7u6fsYL8AaQAQRdjW/ENdRNk96PiApD+Rl1aPxCgw1EKf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+Tpg5aHqXquYF5zb4mLajywJViF4x4SUawuh7iutY0PZ1FLBooU9MosJTU+DqYlnIOxgn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BHMwVTTyQWbYl44iFykpW5o8w1dQ4NscS6LgGXETVpuowDo2ZjoW7MVFTXXEW8u4jbbF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GhFYF/EFVQ8EpLcyz1XcRoCbqWOlx0pa1GddLhBamdpSsZ+ZbfmNGr+SDas3oi5swQtq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aXkgSuePMTN3BxZuGKzniJtwRc0W25ccc2NTN01gDcKlDZ+YK0FCJFajAvanGmD8x0ptw7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DK5RZ26zNiq6qPqA54CGFB6sMp1DSgLjgmadsMKjmg3FkeTqKYFZPEPUakf3GMKmemKl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7JeyIs3SxSnP6irVczHWIXDzzKGBLtYvFsWbJxjFMdDs6l52EGlsO5WgbIh90K7jQXkU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9Rhti0lJW06gEGmGJbr02kBi7UmGSg6gmFJZSsTZbEpwVLydupf1xL4Zlq41HFXH6iYQ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LOJbnpNlXOu41oPqF5qmD4zLor8RDXzMpY45lcsRVmGrr3H34uGBzKAN91FbDkAip3Uv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BzjXCx4VA1lYVhq4l2G0DBRbgZlcOcENPI/EFccPmCcu7LW2bado2VhP8RicxfSMo4HsI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gC9fLjc3eXLih6tEqSm4XJnWJtnMDbndTNIWxuF3hYLpmXV/qN4TB6l1qetEfDMgbK1B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NxHnLPK41hxdbjjnEOPzCsh9zte+JQze5iurgt7zMaX3Dm1qVwfzFYU2sRDiC20xFZKi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f4mJBsalqNTO1VPIzCRefUcMwXGBdYlyUFoxtgJdKWtJiJbyPUR4sgpFi1LjjTLvJKc1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oYGBtre3cWHUZTm4pIAL7dyh0RShWtsTBUdseYUwxiMCP5I4GNxKWteI01+YpRVe4mI7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MXyOZivHvctVVgeY0Lw8Qwq8T8UKMovE5Z7JbEc05ODzL4WZDKpd4Gv4hld5JYvOK0wq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V3sdRJt9wZbiGsCfmYOrfuVSglFNTFnNiuSXuSDdCoo31WLIkmCy5gWUG9JkFbdS0DBx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u9QYROR1Asxk7gNRUGnmGmCsUS/kEd79wCuT+ZxzDuU5FHcUAR4cwTZjiPF+CArgdeI4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cxmMA3iYXca8lmaisODVRkEN8wbgRuuWAUV+IkV8MjLcuQ3ADyBiZYvVRMWfUdAfUZaN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qxwtxsf1LigencoKvJL4qyF3xU+4F4wq4tOSRanFwhmm8lw6xdgNwqDkCo1yrIEOBuXu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QdeCZRVq1eYDi6AHECrXUpcugo4zuIZVA9sDLvNxIMKS0HJ6h8VOdy94t3MLdzTMdamL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M0Sl03Fp/HuDeKMb/wAXj5hFzOwMS6NeIuVgZwYmP9S7ziVDRRww9W7/AFAy1XkY0aPX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j+YtAW4JVcZYh3uENl8QmujDxGcCZtvkjAFQXw0CGUib2thhe9xYwtax6P7i6Be4VVa+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gXsIGUPgJCQwubZfMtWI3UpR4td93DCBUcYalFnbuWmLIkWUCoQWXBBWMvUK5QnTqJBY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EU/mdNVzFmbPnGIqV73udIGSWzm4ms5hxq+Z3R7jmhxUHd5gY4YMFajRkNRQr7jF23iU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tlB4lYXWIV6l06L3iMtRA/cOAmyUGIKNjAjiDJlF5xUq2EUBKal2YBxcwZvxXEHBywOWG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zOLZEUDfxMhW7gjlgOG5koxOTJZmLWVgsiy4LUf++5UVDcvUAbJkiFTEXLGkCo8sQAG4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yOo2e47EblYxMjkL6gwo8ahvhzL7DE05b56l9YmTefMwQr6gEqg7gtqvxPcXpgdWO4cu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qg+INNjObG4osWtkGiY+Y8YiBzK9YaxDQYN3bEpaI7xCABWXYhoWGOswTzbrMW9q5lt1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RywrTzDgLcUYjN5Rwgi7UKxOFLzaai3SKuvEzKvgQrGtR2w9x8djgWcg3wEehEa5gnKl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kFaxF4FKVfjcWlBW4jyK8QgC664jQKhJdYrAGojSr6ZkjiCMtGPDHRUjxibA5vLGF4mW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U3wHqWi1E75gCqvMPQeEMHouGTYZG2DeUOYvcykLKfEs7OagI6DuVDlAV2wlS2+eIxFU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JRq0SgKrfcMC1yi0hgpUmRaxEVVH8yo4LhPxM2SYdib6YPnMXmc4fqFrnnMeDEObqemv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8RpcXUKWeJfGIrp51Cy6p9zF3R6mDVwu/ErePxKe6mBszKpib0Grgt5sWvEwtQ8eZbCt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f/cTFXN+4B8rNC9SqrB4hBFBqAGuK5gZ4gVUcEWhqUbJffqRySvOEQLn6EWWF7MStWrw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FdmvK2Q+oU2J9YUR1VZaAJVNbI1CeorfriNeTBMygm4sxX4gWoBV8twArTzEbazgYogP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apuYAGjDZE4xE2Rz1HTLsr/2Bk1ZOB/MMAIGPM4aMSoxlhN7HHcaxkIIMaSsxLoP1DqB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wEXFv2cEtqKLHDpg4mncbdoEM7xE4zmIsrcF3HxDro3Eqxo6jWIeahrwfiIktslqBs+Z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5WxfMEbx8yzw9wc8yHuGcQtByF8dzBZID4zFqFRcvA8RsWKqh1Eu5AejEKblFPiVQvNZ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0Vmopf8AUcuq4uOgxy8qlNXDup2tM4um71L2TxFR4l9LF0cxEtx6mcJqBdIEsSPkSwex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wCpwsvQF35juuZxkjdHE44maz8JEBtPmLCKV2lUas+ajRhPnmDubgNe4tWqJZ0dxWxVq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PKAzGcsA01lfMZfQOYwac0ygD70QQsZ2xA0+nMpgJElVgO4aBp45Y3G89S8y3xLOGoNl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bVTEeLwvuAWW0ilSjRzGUwPEfttayRgADglIs8CsrplWKmBPApDNlqsReaBigIi1c6Sn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Y0+pa1VncpsZWXpukSMYKRxSaMy4q0/EFbDbeuJQACgNXHEINxt4+lUQTk/hLogVnqOx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n6iNUy36i9ixyzGlWTFW7ZtxNHmD0ZmKxRzNVe4dkr5qWENhv5mv7gvLPMDO5gTwMvBw8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94jeGo4w0XBw1qDim2FlWjmDjRMxQQ0U3FnVpVwzJti+YYymfzEUyeCaBMk01zqWBo+Y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4KJYNSxUZXEBwmaiBjbOXzMu75h1+yJWj0XKFlY8wB3XcTrxPnKruMoGV53TiWDdTA6q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ERqmVIs6IGF9ywhjPqYBRr1CyRIk1eY5scXHJvjuA1LcRrs5Ia23FzZF6L/mN5YjjTmU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TN54iigdzOLM8y0r7ZZuswgD5iACoS3TDxW4wLzib9kermxMFQ/AxfYQ3gr8zSWnBC+GD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o7MWbNw0Wh+I6AeyFvH8xLu7OI+nMzV4Kl8VzAvZ8xyaYukxcdMvxK6NdMpZfIZvjRzH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W446EpU5tuZWHJfOY7zbkqAifKM8Sq910mVf3MFzLK1Ex4l+X1McwtGusTIHcTUSzBVc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rl17Io6l6T6ZtqYDX1DGeHiIGGpXhcMbRYJV0ckcm9rmcDDc0RDxtgsEThinLMR6zNtS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6hnjEbu8RrOTplyWz8EEFTlqEC1jScw5NjNcS8LMsE0xHCsMjxxKbYjcWOjUrOC8VKYU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3Cg1dQFBdfzDppxLCjLzEVsqYOzErW5hLVxGcB+5SuquHVBDnqUbrDuW6Gd3GsAmoIqp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mVU3uICGWMY2HMFYRbuYE12TUEoDg6qCBYX3EODdwwBRloWbxK0ZsxgsxzLd4zHCtI4N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yql9TDPhOaP0ERRwufURFauFtX3eJVWWhqZ9UUjqVccCs1Da3vcoC4fRLWLYWS3zMnGJ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KKuOM9zluDRimCN4uaNamv8A2OCl+YtTIKXN7v5hXYRdHE0vM8n1DD3DynDEwkcY2VTM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MC+UC65vDAV8NyqDFRA0qw/cqlLqaeDK1Z6l0Of6ml3efcOKr1FQPxTY/BAsubitTkfk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pHtAXtvuQYNlbluldjDFoirF5hmLbAwpaZ13qFKg4S8NzYP2Ytvt0hNUZ/VeyGp/0TmJ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xTYZgRVg/wBkQiIASruV2LmMpiZvzE7q4CubhWef4j0izQXUfVKiyrgZqnEOIwCTV1MA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znxKK7/cs6cSzENkeQjhlvD6lDRCWrxOcSpQs7mjWIA35gABHKkRQkqJeVUgNrqCxWFx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B/qYLY1C7uBeKfERWVk4tydRZxge5gP8y81X1FcVLDchQ+49iA3FyXMErkg6ZSheGWxo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Xti45xxEDuKjxUSqwxXV2E081zBT38wBi3luY5xHIBd9xpPU4wzW+e5k7l0oy8VUx7qX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gqBaROz3HWjhiLZVBJTd41MogOr5gTZXlEUF7g6yVARxyhY81O9ruLWaxzxDjxEEtgUu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416KXTuKFUrHUpinlihSN6LjC3EF1McSxYNMAsqpYRbIg3kiA5U9SpE3VWPMElbuNoEI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M93MztnEcBpXFTgMQClDVRncL+o0IlkTXRcNajYhelOiUQzcMW9F1xFVWluo0Vg9Qred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H7lttmP5lDi4htdZltH1cu2q5SBTdS1VXXEd6kCpptOZqszNX2ZiBbV9gJaQQ135jMVa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eMvJH0YoX3CHWsrwR3VbV6QwKYlYsZxzV/4vOZhCMq8P+EXmPFnmbePE1zMXXcwbJdGU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Qq+DuKu8ncy39w6JpeKhdfE+YWt8xVTdh9Q0BdcGGbLvxHdmuLl24wagGw4IG8h5g00t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oNVWsykAdEpGaxLDxUZ3TRispBLGoTA35IAy3oJiGbxFZY68pSyZznBGRryj1J7JkvNQ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uDdLcus29EWyZu6i1uNlSo8ICuFBjbYFH/CmUypUqEqDNLPyP/YVBfqD4jbxbxUWxsxc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YIV64g0oLjqLGMKepc4ixZBopgKlPpEoZz1HfkR2gy11zFRnE3KZbulXwywpu5Spce5c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bFdmbE5g8pc1FbJCcNNdT5HmBrNQExXidixMr+5yBgtVdRF1wivNrVxFA5Yow+8x51Co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zeTG2cmA1Uw8e47pzcCMst4nhlG7uLLd6mly7vuX8+4LnQMHi44cyirn1LvWIqMVLa3l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XzOf+5inmXkv8TTRzDTxC4WYsiYFEoBUWAqI6C/iWwQ3SWRW3lxnCZtRLrE9Qbags4tm4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nEcUvgOIQqW9DFKSGahUlNnDFLo1WpmMHuAVtvMIcrzghjYGGnBCdl8lYZ0L4lwKg/mK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EJfpLik+o4oREgPAwxiQXLK029zDhSGH9o97+2EHlCIrEQMLvg8yquQrP2lUaAeGJg23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HMtZwECltMtcxlRcFP6hhgKKpjtzVZ3qGCjsiqHiuJg1iBGoYdyVdGOV/GOonFsx7w5Q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xB1Uorj/AMIJ0hUlIcXeuZWN1oGAa8mpg6c+lwbaVodB3EqpiOBE+pxcHC8xU3B9RONQ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Q1CrpKhnmaWe2LdcpLyKR3uZs6mWEs6l4rAeY1XEa9QqxcNHDFhspzctRe3vnqawq3EO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Vtf1FVF12wbSUt5lkMmOIliiBHuUtS1REqIHxCMaQJ8y4QcgdfEGz7xlsye4uZ9Qf7gR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xKtAXqNLn0mOI+QZlNOGEH5H3/FA9A91nzoWtwQiFDYwAGGyjPxvAlYx/mv/AKYRaZn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jkyTAr/pE4YnH6i3b8MJWlr+JgNRZzUoq/8ABwFuWL+IpM88uZjXh4i2uUDKPmtsZBcE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CVV5FH9yqPvkrOU/6hI4XXFGo9rg4m8H8y/Jv9wFZPJHCuNcRTu48kzatdzjJbNtVzcv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kbvBu43arEtQup2KPcoYt+ZeG2vfEV86iGIhXps/uGV5GYy9sAWG6QCrTEwqo0rio3WX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NQvEMqWOJi4N9y/GJ1mpu/8AtRFKDETVXDfPuW3cwn/cRy5nGO4OGyJcU1G4uf6mm4WC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FiiuTzB3KvReoMUjVrKkBfRLQEvqIMD9y2ZHLRGQAxwVAK04xOwvzqWObL0omYQ1WSBZ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68S1y+KJfY/LGMH/AHEK2OQzc8bJWyAilTh3BaCvZcw5l0MclTpKotTgcsYCdV/MfXNG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lxmNdBb1HIC4aXVYXlgoJgzFrgDhjTxoLWDKGOJQNEUaJVsXGLfvMwTVQUd7u9ReDWp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jmXXSsVHx5no1HbeWGq/EvLfDiNz4mqckrwrPFyzsBWOfFF3uYxw0Gr/AJjrGzxgsoCw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6CYGBMZYKkfBEp7KvBKtMmzglD4OoFDqU7m7zUp7hVbl95YpbUCLr9z2+5a9S/TMPNhM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h4i04+4ffudQvOqjip1ZiLJbUva0vuBY3nMtRSJsZQDrNERX3Aa0n5JWWmXV4ycQaH4g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5+jUUFivAmKfCa0Qk6Mv4lxrW1m/zME1uhjkHj3P2Rz4a/8AZKIXUW1b/uwwHQvkxvJf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O4gix6/4j+mF/URsN/6MwhD/AC68qq4taz0P3Eo93/8AWobPpz/uZAm0rdTvzEzEepXl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Lgxd5lGGBaqNpRU2JEWIlBJFwOSNcrmBFehUwY8D1BQLuuf8q3XrALj8ZQ/AfUez8pfZ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UW+oNFFxXODudlZxGcXaXSm67l8t+ZySN40Y/UVkBzF/pOvJGRZfLN3L7PcbYNVNnfLx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zhG/DWlMjU0vMpo3L728ThxT1HLLKwUw7eZf3FMFEcfyimLVdxBHqJnU+J3AQu4f7Tnm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2uCGdMvKcRNWkQCMym0DEJ7zACJdWZg943ZuDjRjax7A/SIByG5Xho44uXcDHiOEErkl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hc1mZG/3ioQ4ErUa1Hio8c56iVS4lIpioqi88MHWa+pnSpFr5pgsuzjHEXpcrGMSq0Y7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FkDpho2pyx2WfRj0g3UpQ3zL7lucaqU5GMRFqePcZEXq4C5p3WmfCI2F1cNseIK3ZviD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3nOp2XdbiUsquuYt05isVwwcfhAeOoDKyalD0M3cCAzqhxKn0rvt8RmdNgOaRmoeNoJc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F/uGANu7iu0lW59RZmdPj1Eyyw0buZKyi+MxrIzHJB7ZeeMyys/iXjVx4cy0dWMvFxQg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L8Q8FQQ2Z7j2QXLUQ3uWqM9TNWZJxDN3qCnojLLd6MSo95NvMy57+I9nqLZtvqGHxAtM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3Yb/ABFEzaq/qUBe5TmjREEIwHmx9TZtjGaHuM0ye4Bwj3LC2tlxYazEgF8KUvx39kCv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t/cxKK4bQ2r3yP4/+CMucMDCg5MIpzndT9ykUNtjX0xaSm7P2Ov82ZA7Ygs/gi3VcWJ+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/RXMUyNRK+4WdMNFBRBSN3FWMyzmXURVsHi8S8Yjs6rzOnUtqsRlFNLKGzmhlLZdQEdw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V5izPH/w5lQD5H81El0uxIb1C+5av8pdl/MN3lMGRs6jNQB/9gpu839RCPUVDuAus1LO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xGQzcZdOOmZFc9y5lDo8NzdJR9oKvS5l4XFEa1Or1AOBTiEWgBM+UYYWMMc1Ob2+I63L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5nDvuIviuZtzOc9R3TC6TfRPnFwqP6isBId3Loq5xjLLwFa5lr5h+py8vdzx9+Yp8dzmU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UYPUs7YubZaGcfcGg11e4whw7dRakXmmYHnEPS7Irv6hVqB4cbl78YFE41Vy7qY0ADvc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AYxBKCrjeCpiDkzFm7+CMOalGxyQGFx31GRVxXXmG+XwghkBdTAS9Y/Us1lba6lx/CzF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6iaSomspBEe4bp6ivfcuJdy+jfeNxTXj4JeKmr5mVLdyiW36jm1+BySwFQ2PI9zFhz78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gC3iFVNjKwUID1EuQA2kPgMy4QZyXze4GN4hP4xcfiIcb1C8ExCqxFp6gU63xG0b1B7+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qeY4X8TL8QcpivMWnuHHUrrc23iu40bjnJC+lw0jHJNjGJUTniIiNFrBHKt+YL7Jd1NY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uNvPMAK57I9zdPmAHcIebZQzu5rWsWvLGYUlWl+JiykcsZik9xFZNS86lKxsm5xdcQq6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VTWCMpLIhyRXiuWv/oBQE6ZZBeSXOf3QixBQwR1GGUVmoMrrxMXV88f4ByKQbb4l57r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4gj5l9OYOTJGunRAq8MVKundyopM1PqOi/zBQDiVeUSc4hnaiszNndWs2y9CNyimVuEi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Rt3FQKcHiWgwtnxFhoYZWewlKsFnkRoMMK3yTTLFaS6i4z5ajp3HgBuNJdnVyuePEFbN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qNHxD2MBV3WJYKMcTXls3XUsYbMLEBRquoxpdvZ5UVJ5jQZFIudxa831Pj1BL8+eJd85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30wd7iY5hVXlYamKEufsia67l/UvLc7vXibd5gZv+Yc2P3MX8Tadf42mFJnc87YmeYY0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NcOWMCuiltU/ohxOOOpnzF9YhXb4IhSU7dxEbaTGZlTLR1Cz7Mmajg9cxM4ZdOMTGqxF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wy+OJmmL0syKf/IWmUUQA9TxmZKdTmwr+YKULp3AVWVmo+2E7qOoldsKNdRLm+Mzsyk2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8wt61BbK1LeJi0hs5uCWzfGCeXxBcY+ZkTNRrVZl1RDpR0McxGiu3iMQFKba1LEtTacsN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R2ZGikZqxA54iVNxymMxKQHzEp8QaDUvvcuuLqNb/cNPHmHXMz78zsvBGioHq55Zjbyz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k5qAF9wAY5ZdXWZre+pV+TljeLqV3Ou4GTkjzV4leKH3FwgHFM2Z5/EzWcXMKLd1UoKr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KKjcpu4wZbqX9UGF8x7cRxTkGKqBC1mNxEMvasKYvPuUi32ESCl8ECnyXLVoDiYlTvhl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4ZetkfuJaYfMGFXfMt2WVBepZ/xL/wA2dxvWddwJj12Zan9r/UsPC25lo9FklQgrDqOA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YPczp1D8Qiqq+ZVvMWsZuWYLuVaqwlzv1DBzC6L7j1cuB1MkFhsOYarJMgkRXqBdch+I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KKlEGC7ihumybhZq4algAHRGcCv3NDTncT2lQWW8u4Kmrhc8H8RovdETwb8xtVdVAC/m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0wPEBbnPUU0pkgmb6uUDGBl6A0qzYKSwdFRPEpmkGfc2CWVChM7EpLYR9DApq7KvlzBp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/iJzzc1z8T04ZdYI/rUO0Y83uIoW3mZ5Zh3fcvzErrxNYhozon7mazPJDk16h5W+5x3M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yONczAbtm8NjLxebgZvub3iMtamaVuVWGCNMqlS7YZ3VZlrbfEETL5EcwYeIL2dOZs2v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iZ3e49Qc1eIZhdXVy6d4mN2S643OC3EExKwri9zUq7pjcvByOcwbItuO4Y9wc5i2Yy9w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NammmFZpo6mtZOYOxqty8NQtzC6q/iKqtJzLRGcPHcZVpGqd+ZfFwy6VDSqpgTCLiXHE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UGMREnX+sI2irk+5eMxYi/EMOfuXu/hmO98S84lGnM9XP+5gPGPEc457hd+O43UaU4vU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qDbLy1zDbxfEaDHq4Px3Lzec8R818RuhM+IbmFrELvKzW54nomGCeZhaz8O5hMQaS8dQ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UdymTUaqfiKm1gi8+dPdS7UbzzCms3uFBaxE5c3ObOYqWXmWXKwowvUeRohm4SyW5jlb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e6LnnLL1MmLV9S2ZIPyiLHmAjoUOWgXLS0+sosA3ULcrZ3Fik4BYIeWFteCjBqiCQ2oy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G4X4Q34vEfzNy65iqy/MWzpg5LupRglQEM3EB4hkJQFlzFq5npbY6q9xUIyxHkhWAAq+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wGzmtRjOtROVdbhMXLarqKCkbgqFyQW63D1qszNWrjWV+Vxci8MRQYqXYhqK3uokVBUr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TsPqO3fmChpcaAsPNQl8AVOssxDllfxMiGB3LATGUTIdMBMBTfaN1i4tTPLuN1U4gYtf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5jetE4xqdAzGhvmVvv3E4u4fzEvI11HLn76ljuVRvfEGs1fU/EOjU3nqCd5m2pdYubj8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LcWfM71iYfUMFso5lNF8yhSOILVOnmUtLa+ZlKDXMTaAjqXy275lBpcQwZzPPMu/czVX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dxofEuxi6TMwl5xOa+Zhcs3jUoy6jdY4gxfUKDOmFYFgXHDDFlRdU4OZfI8xzz/qG7G+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43bcM54v/C0dbmxnMYmlYl2gGy9XxFJ0GBtNFW/4leFotc0gAqEVa7xmUIa/AjsEGV1F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w5axUCjEA2Qa0nF8zyyy1RzuZeoy6q58ww4zPKN1C85xOY4ikunuPNyvGeJhSiVncNP8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xV/MDSUu65i7b0yjYOPETdHGmXa5q5S4uri0fuLbNJiMgcD2YIAL4ITzQuZqILMFStsU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cMGssqOvmDZmMA1U2u8QR5mO4GcQ3jTKdbg0E+BGtDD1DAZa1BUUfUsFYL9RV8plxaz7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xCdxzczZ1MYVK7hdywMGSEjbGEgXxARlbuCcz8+YNueZpYxLeNXMmXiHZUzouIao/mUG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yje9dwgC7OZhC8Tcd9SjKForwuyIC7lqXuwwjgGolBi8kSUY2C6eYUQe4sFbqGS1qXbX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BS/MVXbKjggjozUycXO+4rkBjNSrcYslkGXctX9MDN7PcpkyWr8wCDan2zB9rNcpUaoO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YrkvxFOPUbRsqYf7g5Yi1pLwd8wrHHE/mOBIeYXnX3DLd3FbZFa4haWPPUq3v1KxVHuZ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gjWK1HPRNZIObJWf8F6qZ8M3nHmLfE3+qmYq/UOc/iW1kl4s/cOoqFSYPUK0etwz4SoW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9xCscd5h33CvmJk4bgXaStYpIWYuc0YhgrCyhzK1B1G5RYe2IFcTOPPEN73A2nXuZur3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QwU8w1ojYCZuVmGdblYIFKXR1zCw/MBXLcQFNJCAutn3EorXMwmBLzq4VJxLaXK3BfJz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l7jpBQcRtqJ55jQVOQM9zVsZQSuS255deJovmWXlhvOCal1sPf8Ag2Mp6TTF3NqTDzFp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hrGEj/uO8/EbK+5bU5zPMBeckwxUyOJZFZKuAN7jqlMdQpf5Qxfctu6yRwK3ADloijee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mMlH3HbdCjoACysEB5B5nGhjR+xDO0e5kaBPcdTFIWKU1hhlIQseZlF/MpoXACAOXMwH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46h0pDa8wKKlxn6lox9/46KMywYWkVvGJmIPMXjuOd/EqnPMaZeI24misS8XiXgVhk/u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DGFkISxuVNyoWYh1MGG5yeY+dGRLGu9SUjo1g/KR3u2+XKQcpylasi21B3jERFuYIGcZ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YNOPmbSHOckFUHzKoYPMpTbbzKS8+omeXiKWtxteqI0NjZB0znmFWbS30MrAxnpKx+Ij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DmCNM7SvfGJstfB+SeTcwZy9ksTIjACoioXLXWOGXVddR3/Mf+1L6nM5zMVWic28S43K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M7lD3KfEDk2zjme0i1rUa4xOM1DWTmOyamdzeMf3KHNVDWIvEbr3xBuJrVEWaovc47xf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V56gAYBgu2Utibuhhlusk2xkh1XEw2R1jdahYlznGvMwStSnTPj4h4iLr4qFDQ3mJRjE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gGLAlOnE2A0+YP3G9XcwZZWLHErN9x8cQfBW2DRXOc9S4lxFTq4grK0VK/tgycHcvSsL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S1tlGaJo7hRk1F7oSfNQu8lXqOHRUymZp1iNujzDO8znlm97jQg3Z8xwbzM9EcTnz3B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qbMYni4bzueT5lYzqf9ueauJrPzHVxt5E6gU+eJoxi+Y21YtmYkNrk1K29cT4XKcN1+JX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+JYc5XKhtZgHHuUK7A4mTmWTOV+oblLM+YDA3uJaENLCDEjo4glCxzmdgheRTKVCrOoO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F9TeSBLq+pi8TSMquzDn8wPDjzLV/EBrSG+LuV6nQgqNYZUBKlVOYu5cELqKtahd+EEu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bCX9zjm5m/8AF/7iz4mbxKKJkXVNwEDEzWXRKrU65fBDYDaPRKKLGsS0sbsCrfysRRjx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gCoF6WFH0XEqOuyCBNZ30RBeKhlhI7crR1HHqKl5fMTbqKqKcncvvfibxrzEWGJQjw8f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Z3Kt1qtqJagCHhVbuORFlXKvVbkh0XcPbh+GNaKJX5+YZzj1HdkymRnGdzq37lwWkbuZ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kwytrrUp/uF/Ezwzdx8Xf4i/eqhk1UTGBxC6uI1LxginxODCHEcGdM3vEN9Td1CjDOu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riYNjc97hdnE1WdwRCsEVI3bLxp9RcZlcqlteYPNTqBYkIN3qVZg3BrRzUR+CWHFiThm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h8Q+o3G0p+ZjJsriVgLwQzh/MNDiLomN1cMobGDAGG7SOFrPzHu8QiVleo5kO9X3MyaUM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wFCbIblgbQuDAOqjw5gDPZFxAvP+MN1qW4QaxUuy+u4KubJkcXczZVBAHcrNE2ZMQjAX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meqjmz8zDqCReKzxHP8A3cb/ANQXNtHUG6hR7l5/mXnDmCEtt1ia1XxcRO6nF6WZec3K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zK4VfiFTIWiDU+Iw3siWsa4jo63FKtpfMVSiYO1F+4MrYvzADRfM006hTS4FuQ6QvxEt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ho8wb3DDxG+pWN5lF13Kzv4iGzLGGnMeBIxm+I2hFaOyVM0RbfEpMtqwgrCFSNRTsVHE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GNyEG6My7q4LbB5P8QfCHR51MmHiVC+OJRm43DmXUfU2GFZjEsDgcQkFiY3uLZbiYlgV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+fzApwxi9CZb2sbRn4iBpDpmGdxaNfmPZxMhzd9xViOwxWqzcteF+WcOW5SGQviZC5is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8I2isiIEbgcd3gF+YKlU7m4uLlFR88PsQKFuXzBvu5V7xFbjKoqfubzDFaqCzbzC8BcF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hjEM8w5GpxfE43jzD7hnWXcc615lZ87JcslbJridVKwU+5s8Q0nMxxD1DZv3C+amwsni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HmWEvPjmpTmqxOebm5lW9QO9SjAMpdnzKKxBYm+HEBuiG8sAPxMsxu6Tc0YJ7upm/P7g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aZmP7hdmaqN8FEGx3Aqq/coBXLzCLXDdS9D+Yi3baiNStH1G9hnPb1BBouB0Sq5sdsYk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rF2cx1aLYNaxLxzPNzC63qKUdw1nUFq5isywzfiYsbZlKgYghu7g538zHF5j4h8PEDr8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I8vHmHXE8Myf7mLvvVypVm5i+GYPXEujimCab8xq39wt1PJ0qziVsqiG28K4hY6UmXRi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ruXTjURIq4qKMrZ3EbbcQ+AYXMbDOrgm51eJTszdmVvH4b+Y3qs9n9xD25Z/cvAxwWf3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DLGlT9FMWF8jfxGptA6zfiGzU8P9Uyuqnzmaq5ZWCHjHU5bq5nxN6yB3GUB7iVboZQl6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LlAHtKTcTWMnMIv6mYmjEewuouTsjxTFeO455o9w5C4l6ucbj1KGab1A5MxB+Y7DM3D4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oqeYbjp1sV8UpnNz5ls0DD7gQMin3AxeMTBSApbKgGCscZ5jGLW+qjbtxxUau7sjrRiJ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7A9cxc54lqBXByxnuPjcRYZ/6Q5GYHGQvUoXdsUHOufgKg0WX4OB4JjUmPP/AENTEClS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9Gg26z40zS7+Z6Y3bdxpcOI76qd+ItfMvOJtbnWWGb/M8n1cUia1MX2E9xLlXR1MJsCV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iyLhkr+JoM3Dzfr/FV8zncrHiFcz9RoeGXemf9YbLq5m7ViXa5JnhuKxl6/Uuhz9S75Pm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sXE1j6grxniGm03xMDkbgUc1PnfMqynE9wGvMy7wQriPC8wt1cKGcMOeGCmctys793Kt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z8RwLYQKq7l1NULcbWLY5llF14giusq4pIy/7crRaUCVAAWwjd84i8mIrdepdFOvUs7n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zPHEvzAvm5dWWXo+p5GBd243NMxqG+ScHcME26ju4bO5ZdczLScy8mWZ0hBrv3ObCVcr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N+JV63NJZTBe5SBlDE0YcdTjLcVxvMuzD8Qvd44hRtJWLyLxDnNM0BSm+5UDzKhbZeSZ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MsS9FzMbxLECMETZCrDFwWLxDS5fiWhhh7haRflD1VvGc1jGqL+Zhg3df3TJ2vKftgVz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UGTOofzHshrEfVxl5gVAsQDZiyyHMqQCooMx2V2VAC6tJZTfiEFYdg14jG7w4l8TZqKX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MhU4xljNVPvixXMWy31L1b1Fir3G2F2xDKY9TmcTMOyC7pKjzlBSeD1LCxpGspMit53F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QMY6qJe0GGUb7IsrcMssi3dy6FVjqMaEz+oaMPxKaPAi5wJ3C8gInTRKvFl+IoKuOsxB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0x7T08BMss+rcehxExgt5lqjakX2/PMBdCBbEeZYq96jOiyQ6f8AR9wNPyWagLQ1OXee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XzEzmEH7hjnE5nJOcYTjMKWh9TWJjR9yxTN8Sjmo53T7nM+YN71CuUJXbc+Mw1ZKxsxN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FjuDs53OqcMXKj8T9R1iJnOoKf4IPCofio7xqDrmoPGvEDO8y1jsiZBlebrkg6qo1fFz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mcamAaheb3sjRxmbrFRceNyvqaMGJ1r+4ZM+pgUlMbMfqbdzAuIS2GGgOJVgdxVKLlYfB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R5y+JQuaXRK0dW7tHMmO5bWY67qBQ5ucWwdFYgeSGdVFh6jkJV6WVjBcTETHcHGf/YLZ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3NUpLv3B6V8y8kzipq8Q5XbHDhxDxRPGyJhpnJjHM5OHxEvNFE0E3ozOFfcLP8cXoXCL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XLSslcQbXx1AOzLqFhRG/JuArAVrTiUZNEQI3bMW8xIRchcxC8tnEUalss0rPiCF+ItA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JoyYeIJWqYGMooNUmmFpZC77jrM/BNQeiMcCu9Q4pR5mMsQMD7JegCA3qaupblU1EgMIS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5UZLYalKqcjUOyJjKVBlqPFEyShbnOJdUcQi5U6m1cxU3Lg7jL1KIjmOgsWl5m0spVGhd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Z7WsvVxV5iLZwTRmEytWxZq3zLrMPEfa/Ec7Js5jK4mZ0cygAuHH9wvinEyFueJYO/qYM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v4jvD4qVUmR4gXutQdhLhB7lqG7McW3/ACjKX5PMYEc7gDC+nOfO5eg5hZA+51cfj7mh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HK+Zj/vELfM44hh8TZZrqOrgUOazLe55CpyHiOTOZhp06oiU5xKqrl+Ll3hKZnFVGFXy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S6hyfMKzZ8w4Jm5zO8+YcVcpogvCwwMLVh2gNeCZN/cGqV8z9w3fUs6ySuRnzSE2WN2x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rg5wQ57hfiBZ8wA3C7aMdwboCiN6qY5X3L42Qi2a1mOtOIYaPxEaPHEKlbNw6AFkFl6q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B111AFWBUaXFmNyrw6gGkzOGF0wVF8M08H8weGVxUuv66m/Jg05i6hkouOsmoazKycwp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Op/3U2sMFw4ouDBrc5zm4YWdrpiXfMvOcdTnxD18QcRowkvHXqdFSrsqr3ELh+IZbpin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WWLkdvmUfPzBouRlWFkJC5o3GbRhRd3zA0i+2YAOEuNGw9MVFH9SW0RwGbn2BLuwukSI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ABTBuCeIBViSmAN8qAAl5qYwmJzKVoz7jFV8wYVcHmWi+OITWIdOWoQQFQ7DROlw1URz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KB5epkR0QAjviACr8SrVzR7Ja8RPDEY2HiNqudqsj7iaMX4nHaEtLHnK5fiUZH1HBhSR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DxmJrXcvRShSXgMTNOJeNt6lQ6JTTTmcEx0novncbGeeptYLHFWTdRriFc7mhLarZKvN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uPS1EAzcvBUELZRmyJ9xBgiHZHnquG+wlCF+ZwaNmjT9zCq4nuZrslkMW39orFpwS13L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EHtI9/mDnTUxmtzLo9kvDuV3B3b/ALmLszzmXnMy5mbzc+mLiwh6qVne5m3mXWSHf1Cu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9Sh3UdTgU+p+CXVUwtDHzK13LKL1DDiC1/MM2C3DOjMHMU2JlXX+K3iX7+ZWJtYN22wd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nOjzLVqj+o9rnxEEcSlOZbWablhhrMUPPBEMtk7xKzGXuGDFsFVVXHmWZFpVdQINnRHK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lv8A0lnpBax8TFf1A1cOZqnP7hg5epjMEVG9hN2JQhZFL79TRLPuWW3qC8k3sg8OmNXY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LiDg8Swyteep/wB8xM63DdZqBmzUu/niN3mXjbF8xziY5HHiFlu8xo4+YrsMH2iAhCxi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sl/97l7/AExjZLB4lUDQIdBmVT6Irb6mTVdxBpL8kxV5ht3E3t9QXvUtwx+k2WYgU1a+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GxGd0ynOnmImoYN89xgox3U1vmaTDNfFRikgU/MEQuGhysXnEJasjFEIGtChZCJXeH4l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S8W5yxg4jW/EGdZiQ6ltfuAY5m2aX/i28xmKurmAZcqOgvTxGoPUonknwQXf2/UJJRaoh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l6gOcPcPe+oLoLbxcVR0P1FofcpKbxUqu/7hEq/iOMWq7ZlQjmJXaXGFAVyQYaX7lf8A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+YGTLG0qQO8zSdyoNeY541D2sOwDn8L/ABDX9MwbVadyvpSoacL+oKM/MGwPmLWoFbZx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5itSwx1L/JqWD0TWfE9WXMbF8QCkrBRHK9RSsGZivUvFzbfMWWHO9x4q5VjR8z6SyOy3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ZrMty+NT3Lx/MrguYVLxa15nJOaqK2XKTtlDWupreXiY9wypW9TWNzNrhBxWRhZ56YDB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zH1DPQjTRLlW9EXNXmUOtdS+S4gVjKVDm3Us7QwNViBxOeoinK8xRRW6zQXBUKmtcVKE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lsm+SZuJV3V9SzeSF2XriD39xba4i4dS0ccn+HJvEugz9TRtq9dzHy8TB0SUVly8wL3h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3EeMTTPMvrc4VzxHW4VZpthgx+ZVU1UPf4n3nqYalU4+YaxcquPiVfdziPOGXtvHiGpb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sXqFXKemiV2Mseaa5iqZYbMssx3EoDrcQ84JuVUTEW8eZUQWO0GCj4iwVvzKEcJ6ZTo6l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yQLUOqiWGTZ5iblt6Yj068QNgN8x4M4QXU+ksfucU1E8/wDseCJfAxFxxPPYzYWl4jpS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wloUNmiVoflLYAaJUqOV34moyvEzBMyq1qBaxPkQUNbiHP4iUwnFym9TFzzTKYYUStsF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cdlr3PHMxq8QOI8Pln4gKtihjeY1wWjZW4z0lN3uK16lZ6lLLyZjMrEcxAJWM1LC6PiK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fNeLlssVJfUQ6tjs8wyosprdnRF7bHqOWtJY7v8AwMiFkAMWy7HFEvPKMPuazeYLsjKh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3monnQoOkiMtqI0eM4glZ1HbU7fxHfmOWLv3ibaFuCJHMq3nqacxwy+5dc3DL/E3oPiLw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7l1U4TU66Nsxh2Qd3uGTNzfvzHXU036CUVnmHB/cC+mHIyqrqdzF5xfM+KvcW3EDGYXj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mPi+Y58zZVywxHOmJeXjqDwiN5hFC73KrwxKcwvS4g44iF2/iCriaf4IoG25XG/MWSos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HREaD29SnpYx3wcsoV+iAGWm2WLdFRMZOOpmtssxtk65lO3xPaAtLKgVUvNcS8+JeMpH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1/MRbw93Crs3tmJjcPGpec/uVmVqoXp3Mf7gnNyqBtfEaxawFtam3eZnOFi4nFOPMfEr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rLd3HPiDLXzAK/KJ6uIqhgSiyLjFy7DLL7uoJhIFxVXFvqIViDLhNRlnW1lQXFSKcaYN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ljHFZxgwxorXhY4YL2QdqCuT8ZlKiHFpOn/ah9OKytZGpVL9QJTQpQUQl8wq3mzeS+p1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IFkZavEwBUALuCdzu79oHe3uPog0ooGg/wDoDOapgW8QNuoGbaYTXM2XiZIcEwUThc2u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hDcGIUm5biV1WZcW1CBQ13MmkcAFssVRwIKZhS/achVCxV1i93LLRX3MNkdAMTEfEWc4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53dQHxDpW5RocPmXqLewuIVi4YcNTBip8EXO8z3ywaK3FeJeecSxtIIN8zuoLzUzPC9i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wVqEakjkv9iVoWqag5xnMMsMdRq8x8anPUus/uZ79T8f47vUug/mXe4vmnxBxBbi4veI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uY5KJqKVuC5eofE/iN56gO0vOavieJq+Jeb7jl7g5vmc7/3B+EGju9+JTwsU9zyzcHvU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4NEvPmOHBB4MXOKoqHPUNNZZ9iNViXf9y+Oe2OjPmZjqvqXmUBpqD0REVPVRCbXfqAbx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MHuBpWAFznqHrHU4wL6lXkjyVBt68S8avuVxKR8tko3WI6KeIUGoZBybjjiyXi28yqS/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xAi9Uy/PxB9kMO35i9S2GBGiLc+anPcujO40v6lncaWhjKt3iWMyw/c3pB3T8QoPr6iu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r8RarzMgFkLNAXLKq88wW6NwFHgdyseBRA8TKwuxhPdA5hxUUW8hiXsB3zKCnUT+Eryr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z/mLiLXqBID5lavswMy+1AIn2wbeOoKChC+M9MyWVL/3GOauYmIkvLBwf5fEogpwRfXXx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iJzHqNZaKjq7le0zAvwwUtSwPER6YIcwqwzstzThOIKpZrJjmCBXzcCjbdIEo1BxiYsj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oozKnC5hDAMvZbEqkc32lbfc0bx5l27LJmBiXhhh7jbKz7l1WFE2ci8xFoAPBqNci5/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PcXOJdYCKVOM71He5a7DfMtKrBL5TEEycoHH4mDX7jh8QsV/7KjO5nnkgi1lkhGmBWhn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5xqYib0sSic3e442jMJd5uPF67nOvzB3KKdM09S0PHcPDqbcmOo4MTan5IfmLadzNlfU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OMFEvOSqn/cRnFzdVuX3UusYzH7Qaac8xfuDs1CGKGGM3AU3cxRdTnc4EjgwwbvMf++Z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TVdnE4dKQuzX9zN/zBHGC5YFYFNu5nTUHlUuQMs9sA7qDpk5ltAtdEoOXy7h0XEutStG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ymf1HeT5mTNjcunDHJkupdV1Bc7gXKSu7hkrG4Fag7vU4sltmcSzyphnbLc1xKSx1uFV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sl9pma5xHOk9TTanzHeamG73PmphcGJdV/UvHg3FtzLzT9wozHVkrio8bjyV8wU1t1mI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5hhmZ4L8RWKqicK5gycRVooJiM5gF1AUOcwQTmoW8flBgWnR7ZQNvBmOC/UrMGOcRrAN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FX4gtfcBUbcQTNvmI5p7iAYrl9zgJ0M+YL3KoK+2MfM1wgUsPZL+vj/B/wDJ/hZSw3Bm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YKHQiLsHdwXJdQkbNdJOZ46iSzruXMVvsgK0bRUNgF9BU3gnzFGy+Wtf8dIcAfK7lfJg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QKqGhAIJwC47o5tl1WVxAot5JRQm8wzDc6TMeIqcTMfmNgwkxuO23EWmtxpLqpdxL3ZT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Jm+Ay7utSysRprE3iY69TOJeLqoZlmNtTw8SqLSzuX1EIcJHTVcPA/7cGhdQ78dXyeYS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44xxLUDlBxnLcc8yuoY3BvHBxNj2dQpmb8R5bJfUS7uyv8aRxcPpl0ZCpRt3NuHEWeSO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7m2SoAuKzALglX1XiY4CyY/9ji5eZ44iKuDjBDPPxA1zKosLj40zZxjuWCIIJvqXmx3D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9Qq1Ww3mvcBrjuDjBjnM51UXBxEbzd7lYt5mV53ETgdzOpkj1x4VCEQrbWpqqpjtXj1F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Zpha5WeTUWYt173Fpi2WpnhK5gF4aeWXYyjAsihLszhjaPIys8EPLmdYxyzizPiKdYcQ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mc8E4xmWeMTV8X1NMSrOPU3lO+4jcINQheLz7mGAxHO83PE95nLjMu1VCmAWtsxYDEH8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u3Vcyq19wvbmJDXP4jmawZ5gaa1CctkdjBEqloxE0Ijhnb50xfVN81cdbr8wsvbpKlbT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rchXJAL0lLdadyolLWNWKTa6LqIRovlhpyVU5qrl3i/UqkigHnqL90t/6QkJS8MJcuX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jS/EBYVepc0+YvJQiOD1CM0lTRU7lL+OV0J6IIbQOiZJLqLDtC3LBMwxAJ2NTEoXcQMg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PXA3GgthsKhoe82mT9t023FTMZPkju9YZWWvqdzF54iulfE1pKjCU5gvJVt3CbpCvEoX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TDT5gsvNxyUv+5wge4G7amSl4nJWuczcU+EpvTM2YuqhhcTF+OiZbqLTivUMBbiWz11H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FRhljCdwQN4qEQAY3/0qFt5lUImdRcZMS6G/8LTVwLcEeai9bua2k1ue8SsfuZHj1HHE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FOsy+C5/E03UcjzDBguG/wAw7mjPEvUFU8MOOSa3WYmu/ErGCFWnMo8NzZMNVUHX6mq4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HddzlfEveBuY078z0Y0VLLgVrUy2wMOzLboDzc176mTGorzeIpcGD8QM2FCxfURJVs54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K2O4i5sMrxFUn7jRVxfiZ+kHyicTVVWeIre6eZdlxxzDkS8AQrL3uN7/ABGcke5l5mat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zwuZdGCb4+GGWLyXBnGfc2SNL/MM8TXjuYHDDMJus+5VcTRZHuswc5KnGI1WcdxvfRME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PcCZMgvxCBBXMBdVZDpP9wazzPnzTK1X1Lvw9EBLL7QA4ru+ZgFZuHacwNteoCqumNLR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uZIJc6CdkeWq9wRSSLb9FRfdM7ilovi4/GsCoDO2IHbgq8My/pghaup8XBqrgnhycJ5l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tJQKfuv9xaz+Qn4YyGGu2x9xalOgMAWhOyVEJkjTpAHB+peLdTxShpjmpfUs5S17fUQM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6wbjNUtheMF3eGZaWrpClQRMjhEgaeTuyjK6/vmWFXBv8QNcZK3+YcbxxufiAh3ItQIz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5Oahnb2TAeyDzOdZnOp2a6jIQIkTn1HFMQV+nMWy4O9kXxHWljVb8xBWnNaY3yVG64Zmo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5nvcN4iYct9woeZi2FVjctqkmVqmK+MRYioPLr8ROYPiUwS7NTLa7+UfEdFamdYxMZAn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x8RRzcEv+Y4rMvE4riOLb7hb7q4/AsM5qxhu8lfUMlOZptuFPEXNOpXMGHPxNYfuG/Mv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EwSmr3LPmdZi8wNQpzgg1i4aWw/crrOYLVYj0hY+JVlbj1lqWXdYr6g3irgVl+SXi36i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eyyb59EXCccvLVwYP3FTCszGAaNVLAuDHiLtFeWIody1n1GVORywugZ8xt9x9401NOsQ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VU5V+YfNkeg2xwXeY6F2GpXKtw14htohQ1UXAM5U3BZpczSkVObhrLFwZGGTqDmhzByB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iLZjbPnPuK+5rJvuUdsHNw4zvET/ANiF9nU/76jnF4nzG7yUOIJdXElql4xz4i2G5iuo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m6i4Tm5dV7uNiJWYKK5hJy0ull8LQMe4G5RfBBRvcBVDVDTM+EcpDJ8rMrOdzAmUvJl4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lwLYHiH7pdBZUHiqLiAFOYtWPyKFoseM0sv5YBEXcF8XO5cRvDBfUvb+JeMcylK4ld1u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OhJm2uCJGtPstfmLFquUWNdWd3EUtkd4IlhB2oOYveI9xeB/UTSz5/qm2CVkKreLP1KTR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PsiLOPJ+oUKD2tAhcNZf1LzaOMsNB+TVfbBvKQipVnsr1EjrliwDw0lfdSxgOKa+5Yxm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LZuYi7QAEXFfOKR0VpltWEcWTlhTYApfU1UXLc4gPUb4ucc/EMmss3p/ENOFfEbszUSh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453TFaoYryXB2ZW4gcnz3G+r9zM5X/FM8MwaWqu5vLZUQ1q4axGqhdI3bODiXvzGdZz1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4Y+/EtmE+u5bIBeI0gxtvEIBVKE6lot3T3HNTP3iV3N3BH3M2oxo2w3G6OvEcOMw1MoV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jrGvMq8vcarKRwt66nkm/iBw1KrFfUdOcTHphnJMXPc8xHEu8dzBPepvBvzMETqYvDqF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6zNJNrol3XMwuLoiHbRXEdeDqVZlIWhYpeDmdiLXMFW9zOKfcClBmMNxdnUZoN8Evm1+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HoqwsY9mv5Ii0CswLtl4w+JmU9xX5riBfMCqviGTMHfXiC5M4iilxMZheM4hzTmFqvxM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qLAn3ObHM5sbqbVV9QfnUri/iFR0DEzFo5qcEUxFOLvzHJCsX+Z6VnE8vEeBEitj753K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v+kUAAVLuC3NLX1NuiOQ7J2c+SXtuouW5jTohLkgYC2wNznuFSYiEFXnuJYflNgCwsj7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qD6kyBt9S0aFuaZfQ9SOZnsYpaF5tFbAPuemIrcZMNHO4eZrDWIcXGhdxMqquo+4lfiL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uAlb3GoIvjiD2hRyRKU+wQo2vLSKQt6GvxPDKFcAA01dZkAFrGMGP0XMpFP49/UGC02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gs/qZAvGL/iW4TjNqX2k4f9konfdqNtIapkDsm9/0RQaBvM/mJVM7trARTy8EAIFtYNWs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yzkmVPMDkVSWIb8S0iQlqqCvUKdwGuZlaciGKba5ldt/M0Yl0ywbll3BMS4wjK9sWltH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VG8wZG46IqOI+cR5VmcZisVVtI6aczFdMzlHM5zruYtfqV6CD3uXnFY4j4lDZgeI6i3m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5gYACg/DFK2558R14nWdy8hfuaz/AIeW5i++4rz+JfP3G0LqWJQsItVmYeH3HDjmBr+I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aIZzDE1dOY1XUNcEMYanZLznfUxTWWUO/wDyXxK8wTHc3/U1i/qDHbTMn0/cKz5mRx+f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suZWaceoUNZlI4aWLjfuNA7m8fhjWGUldzYS3uOOlBljfnqLrllG3xDwWruFktWbiChq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zlF9RKs+qnrZ1ELGoqKikobL8zbWK7gA1GkxxDyZblrUrmzFqjbLW046qIVlzOadQUMb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COV9WwTf0RUc5jtf4jhLW2ZaSHDRLf4hndTV1HWKlGLMMDrXmDeYBW79xx5jTvRMjVGo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fzFh4yhduBZSIPMyq/jxHBP2zXuWiQIFlqEw2MwzChcruYEN0Q2H4lJzmDoo+GIxh8xz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i3PiDxYdzUIeGHyoeIe+8TAq/iowmLiyYBmW4zbfhiMZiYLdayyjpqG68Zll4hu/zKCY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UmYhtRCwPxAvLBqhYw1L9U2UeQyoEL5DH1Eciwh0wIUTg8MsLcPUWBpiu6Xuo8zv1E6B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xGVaOIrlxDO/3NuiBD5gKVr3AbDghct+u5k1lZbhma6xGrlfcrKlKXocXK2NN7I8trHU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jjmZ/pG72XHt2ShUvjzDX0TTL4iFTK4HETFX9Rqs5iXsPiOd1cTF6ipsI2GtvEesTTDW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DBNsrGpxDPniIuLgpVB5gB9FencCq4iFYVI8y4TprZ/qKiy2vxD6Rbhd+J5uuotm8xb5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zFzmLaXOcmOJbfZ0RdcTV1zKN/ELul+TiLqp5jkyeMT9xWnjzHJ3KpqEou7J8a/xbWA9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Ch2PUOKuGC6ixmZUzNXiPCM9sebZzYzHzNbzxHFsUSjEVxo8Qsh1EF6laKtgbl2RFDKU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AcK3qUGUX9RtgmAxl1AtAfzKqnD5hq6BqYA7qUvBuBwRZxncuhqp2+Y+ppHZxDozu4UD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cvxnzAXeX8y0DWfc7m6qK3V4YG+I+ICG8wuF2cv+BBbfiUq3iK2V1LaxVyn/AFM8fUw43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i755nPAdRK3nqoKMmOpSsYmdnPcaDBLshh2L3MBgVu5a1rO4g221C1/7iV8MUgi3c2Pn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dVWZddvqUBVV4lbLyRIOOA23z8SgOarqI5Ettb+YyInFD7IR6Ky+oIRMTBmJioKhxmLX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aYS4BoWPmEYuiYLHo1LwQpx8zkmxlAcnmXARr4VE0VoiaaiBzuCzErg61ENSkS1DhhYTD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lO6I7zFh4I85Lje2LfM0dRC634mTWOprC/cxkr5hjEN4tlRTnlMwJLkCah4gUUbgnlAq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DC1DmDW7jbTc0zuCcZrmZm7IS7zfEVU2EYiqsy+chbc7nKqrthy5/iBxjMRw7/wFusRu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QjrGobg3sxE31Nw6BxPT6h5g17nrHmc4cRu/UrpcHTqBYVDhljN5zK1XIkat6jBBEaTk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d3U11/jleZXeIeLmarM7wTvU3KfFzjNx3X5l5rgmneJwOoNBXPEFWWarXMuOrlc3uAhn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EGZXR53DMQitmOIWruK8x0FZh4Jq3qDfieDUuhqvmLiutTl1mLXuEWOZiNJRFntgbnVq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/gAcoMVJWzzKihrsmTuO1iOgYIo7Jk26rUsWJlGBXAY5j2+ZebSiLhEUgCFCX51MOrMw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zW4jOSuCKtEWB4qFUYHEpHGOo+8zIdSubm7i121U5/cu+KZondLwmlTgxuBTtzLaEhnH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C0+pWmXn1KcoP3Cl88zR56my7wcS8jubPK7iVpifgiH1mVmrF9QcLgNnUW8JpgSs5WY+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5lhDauZXbiRsjccN5Exepelh5LmhnEMQtRz0lqVlZSfUtzOgtPncXSwq2kQkTe7ZqKcJ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aWLEhSzFzEYiLXVbsliIUmv5SDJ2RLH1KlxT56m2V8S81BiknnEFOdS6gbIMn5iKO4in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tEqVTFkJifbQEO6ztAfzOXjiaeyI8/uDj9zoUsdcwOTcTBxK+OY0eYrvDKDD8wLgr3LE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BlrcyHiLBuyAK+EKTGcjqIwTlfcxxctjzGrwLUrTmPJhr8wWKRmQ0hiVVMi24jFLfmbX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iA433/jeprDU4xx/hz8xIFWEzHS5g0eIXK8zi/HMtvE5JeG7dswPUUs3BjpgrYjTh7h+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lZxHAb9To2v4inHcytfuAUpmc6qNPHxOeiPmGvyxozLM5g+6nrPie0duGXR4l/iXzPWb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qGw+Y0s6qZ1VTnn3DdZEpGVjsheKhniyXwaYoFFwvcxi3UWy5gNqMpjOlEao1yyjlO7j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vMGCr6gVBbK4j0ziAq5WUYuBYoX4I1bAusF9SxN0xzrZuazdXDplhl1KOFplN2blMFfE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CrGCI0vzM6szMaP/AGAc5I8EdSuVLYqPLDBmb1dRtzBS5y3moWtjBQpHxLy4+4l+E1TE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eUxVxvOMe4UmD7l1XBL81PyI5vkmDy1zGz+Ea5wzqA8kxFqAM9w1wXqZ5Etm+YXp+2cEL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X4m2TABMFYJd0ogsPEDYLxc5e2FLoKhVJG0oQFfDECtoWbzGwoHFzAttU236gbeFHIcE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XuxmQFcCEWVcUwGY5Q2F/UuXu2ckyHa6aYARmEqiKEs8ZgW3uD7loZzXEVsGavLzGtVm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FaNxl41OD3KWLllSnvUbMLD8Z/iYwb8wMBuDeKYhXuJd+G5pRbI+oHJl4mRqvmYU/Fxe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7hQM5lxl+ZidoR/WY+pubjoxqIIC8nuBv4gNwwOM6nPdS6e2JzeZdctQaqzjMO143OM3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9xCrUKRP3Bmuph4fmP8AMfqK1j4+Z0alxoh5amdQM9TRGxfcxrMHJCh7nFb/AMG+vEac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RScNcy2s9wvgNHZHGNT0JYhW2GquZl3VuZWKPuAWVKrNMpPFz7n7h1+Zi84e5gFWR9M3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+McuIbjdOCNgXqalZ/iFVz4m/c7S6l/RHJcRbSQg5YNGsQdU4Z5/DBHI6l1j7myqmeDE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dQKXmAiWJOJrZe5Uh9wAt4jQBdS7bK+YFLrXU28sMChl3ghVuOv0zaSimlxFtqBp5fMb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UGzqopY1ibZH1G6HcslEGtxLLImCuYLVFMFZZYt1SRpqK6tp/cG1uJjPMKrC1HxChoZ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ZiPki6dSis6i5ofiGmi7mPiFInX4g0OMSrxNMrPfmZLeJzWY/CzHKoBchOoGF0eILq2h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HPiBanyXClcLUsQO2YaHZNUxnuDTMzMCtQMoKvPEFNRCJvzLBZaDiXCNQbylkPz1Ok7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iQRUUMHupQWll37GXB7NhqOUR7JFCGLyyBdbda5uBjjzLz2wcowsdq2yAlH1Wp1FcY4n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QuvEFXrxKrWZv0Ql5+GPBzkjyNx6rmOgqPBSB1G8t9RKM66lY3hmsj8EyoKwXJC3nZE0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xbuKhjHuGlf/AGUdYOpVv9RMbpgyXl5it8zIFjc2w7lXvxE/EIpWJRkXRMbylfnUol5R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rDhjq27lYzqIOBUNhzBOeeoUyYllCZ3HWL8y2nfuANU58sQy9RH8Qavcs5GWl0VHN5zL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EN229T2zOLuXfM1llZSfMUzxOLz7mqbmTE+cS68RPNNDs6ldFHGo6cwWut36hcRC02TD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nnMu1Ubg53CsczXOY0EbqmBSuImcJLZl+Ztq/iIHF5mMLuaPmFtzxNsbUjk47l83Vziy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vFy9Wxw6xFxeHqD5JBxi/MwyNRYqV5gjuvccXTcOP7msj5ltmfibgbgd5uK1/B5gCBox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EMbYFhmYOOZVjazOW9xXf6jkU56hgGA8I+yFVjmFblLuscSyzC5ea+ZYXS16i4pqVnHE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ChHLGgHWyWLrExV5v3PDM0I4fiBh1BbUtwwO5W1O8rzF7q5l8xuncHhKZSO/8Vd9e5VG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VbNP9S8aju3fiHfUMmCoNt/4um9y2huX4YuKPuOddan5R0BX5MwWVs0YYK1DXbCmkoiP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ic1Q9woRt6lQCi/zCgnjMzr4nMP3LIaQdKIRtNku9rFTq0i9V5hvrS4XVFwpwHkkt5so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qVIo6uj+yJ2bdFHOoHds/TLKgIAteauWIKe5Ut22SWgiPNwNFkZDI2js9ReILg3PnEwM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MV0nEY8kOmKJUCvZGKisUgxUx5M5OIg6Gyq8QUKJDxcLtUohn4jhCyZx94jwhFb4rUTF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PmPjXUeCf9upn/aY1uKwu8y1MkuFLZhXl1GajAi+oF85VMKkRW5Y5vxEazzOwzQyuYgw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S+pUDztqMn8xWHqWMFTAW2KrgmOLzFjLiP8A3xNsM14guahARVTxPJON2T9Ird8y61Oy5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vJipb8wiYxBeDKLwylzsuyALtzFBDHDryRqBMPMW5eXUvOYWN5l5hm/4l3B8xz1AoPEX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UvhqJVVqOXNYlUZmqxNtLFpq4PmEVa+ZWe4rafudGsZI4FVuFhTOQv7nFceJzxjuCrzj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zHZGmqiFXiEN3EdjMDQvqU4HVVCLgtwtixSeqlffLCkb5mQ7jqb4nIyzBgxBazboiXcF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PM7vIRurGIEa7rMu6tgLbedXO6M9RwCOeokaZfkuZpcW4vqD1qLRRBx58Qp6iPzM2Ptg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t6jgxtl3TRcXuFpUyXUefMyIWVuPGZzzmUMLD3NAGpsckSvn8TiX/ZLmGazLHn5qX0e4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CjPzUUlsDOIq1GS2KsOvMXGA9wohfMqqMZ5nPxKKajCG8WdX/AKgNxdcQXFImoLNxkl93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+5nfUV9cCORWpSSa4wmIqIthSmMMDMvNbE+J4i3nZxH5M1eSBYr9xjtmy8kEkC4ugkFU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mJNHcqgo1L7gVWquLKwc4jsOXUXg9TVV5Y231FYLFkLKjKWxCsZ7jgkIKgPzMkaGfMoo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/JMHFRLKcPccGKieJRzc28xN89yyGn/twHJ58w5FpuGmz4jFIs4dQZN2DTJ4mAFRcRzo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tBsy7c1jUWa4jNGi+5v+7iRLMTTLfMq1qkblODdUrdWEQTIsh/lELtuPNWkBZ21ForEQ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LNTBQmbLnR3EvzMMoep4hd8CEIsLuJgzjqckbSA2HGYDzDS58RSCyJhiWWkYHJWezePc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x1THLvEdUSqSO755i1wRNTxieLhzwTiLgvc3NHc3TFv+57jXn4hvDbL64iLqjqbaMEvn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imUo6lVrmGAcwwtgL6IhLMxeoupSy2FbRZNIKygRf84FUwBzK1RlIKrOZkRwQvI4lr0E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aoMe4FuQX3OGwy+IAo16lQdNw4fMLGr/ANQAR597iwtu/wAzpXupYdZmAqFaSZWmoYW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qw6JjJ+IteR3E1WO4sceJblCJQJ85mQ67mBzviDfGZ4WNu3NQ8DEegsYZcczs4CW0+8T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bljnLU5sKIrWNTRY1Hq8TGO5eObl56uJVaXzDa1mI81M3PL8TNYWJsGmuYDq5uBtrNwR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i4KuUeyHqoG1h+5UMJVg5lw1E3UQaZ8R760lh5SXpxjiZCueY6Bq/UAElsxa5/ELWucY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1qorDKtVXzL6M+E1LDlLiAnskdkOIeU4vaNTvrzD9x6YSMN4bAupkVKlt4YLbaXqGOLl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31CIC/GYXAbuCg7idPMxa3F0Z8xcq1KnBlVnAzgyCArEGI/DzG0Kquyyd2piNeLuJhzF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C5eMfmfC9zBh3C3evELuaUUxWYnJrzUF93Lm15qOsuZmuLtF0xYDRxFgGtTCpqHlnlUG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8w1S3Gl0sniLKAZrGZ0XG4IKbgpHDFbRLFlZnzpY1HGv8cixEyblPP4hyzi3TggUWXKQ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5mqxPqpWd4nshdZ3DWeplVXKZejvxDWtTPcbq8yjThlcD/UAGnqL5JdxES9y/ufOIPH1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X9RcZzEvRKrM9Rpq+ZrG2OK/ia3qVjLH89TPzKawFy/uBauT/D5v3K63BuFdS8Zh5Qap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ADmAZH5mezPviUgKg2h7RS67i8ptqFmqjlObhYAY4li0XAIIS9wRRZ41MQ94nWF3BqwW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7vlhWGqJdYOZZZkmMgqnNR0uLS8MLS3UVrFBLDabdTYt/Go05HOocq1KGBu3eot6N9Ss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LO4jhJXY13BEt+JTe6zKygL5mVQwRaoeOZ7/API5vEuz+43WdRXGyDRmkgvGDXudU1C7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GHWZdrbczm2yF4/mJeosnpZjxcuyHXfEvJg+Z3eM7lVlz/EbvN+OoLFa7gKVy8Q3wrtm6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ZODMQDme3n/UfKs6WJDmw8yyn5ivhoKkRZVJ5xqIgaIglWNioJQ4nMslQOIaFKNw3dA3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ItUFTENF3fMHsHvmOlY15RGpHcLtlQomBzmHygq4RWGhCswJcdsTTL1LGxhsCmKmnmD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UpbY7v3KcAQwS9xlfFDgfEprmaxvjEHCaYrqC8ljA15nGw/wC9ZmnVdzAeYcOnkhVNzJ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YkSsSgFrI3DAEzM9NeoOAuB28ysxZi0fOoWi6b/E0v6hIuyDlxH81NtY9xBhqN/5jgb5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dMD5nguLQFPcu3BZDJqUN3iBRki2Vp3DnbP2Srcl0z1K/qPeiGbRqaJy5ZxuaBdktE1g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AuzyBSFE9oXdJiYDf+pdDc2Y4g55pn/cwoS9TeXEMjxBy9zNXxPTNYetzTW4VxGDjZPt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vv8AmV9dTisQyQWghicdwvTrzBhlzLDqBdEU0uaFZYKiH1MTqWtCh57mZsuiKc6lcu4j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etfuChuyszOjZ1M2NQhtpke4NzlF+pUAui4EZrcUDPMQWnNEaomTe5trfMTznmpd7iug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jazBBofionJuHC5o4gqUZxKvTXiO8fMvPmGDPrEDpglj7i0p13MjfMyF0y/HxFer+IPy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KwedM46L5g5M3L7gg1mGR8zfuZ/8l1/qDfO5Wb5ihXZqL1ll2UWRQ0o0sGVsIurJYu+dT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JWZlmv8Ac8ZepXpkb+4qHvDwdyo6ZU+wqCAUYdAZiNm66YlsdwRszGWsN75hXjyOx4YW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CtAeZsI7JYVurjiBPBKLXRK+gc307GChxoR8qrDmOEXHqy7EF5HTlU29PFwzX4C4F6Gn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b4hKyPmBVXDqUCN1cdSxuNaWIUDGcjGtFwJLKPMsvNYOckvWoeo4tCN7i5b5hGzV6mNX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6cGWLnqVWUxDa7WZYWNZRrzNlaM1g65grK5WMQsVoaiVNFksDYqrRCUGoqreGHy+4lNc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GIxu5Q3eI7J9xG1xt4dRlUe5cMXv3Lea4iYubo/iNvqJizUM5cMf1OHzHTBi/wAQodpD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vzGcYbZuC7L+JnafcXBLxiC26qDnwcA2QGhp6lUktdQ6us4bt1CzbxxL3+Z8/Uu8Ymis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MzzdcRqIPOemOJg0NeZS7dRrjifmEz7IZlZg8CXGnXM4nib1qUzHbLy/xLXBFSrizVzL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IjTMClYRXNEG4IBTuc513DC1sjt0+JYS/wCoKNYmCJiWqBp4lSCxVYjmXeRoJeWaKnfc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3/EavfxOq/Mb6PEaKzuHOZeIt1Tgl+Usqu+epnltYbC+vEpWKzzLNEvq4CgFHhhRvLKs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M078xe24ZP5mwtYYUfhjw5qCj8wNps3rmNcS+chc4c+p42xxX7l4VzK+/wDG3N1Ob5mK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d3KpxeYJeY6HAqZDGNMDNSnLpKyctcRK2s49cTIYHPEAFxbUAgWjgCozAWgA1XiILxhY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QatQP1MoVrJj0W8Ml8BbKhNJ5l2uCrGbVAF1TsRRVFTBgY4umuoyA54YJSrioyZlREkB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IeZGxLPqNRC52n1LOzLKHGIQemEr6eoyBVdzO2oq1qFr5lgZr4mGFZ/Mcl58QU0AdzbE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VetJT3Vc5hLrY/61Ehk3ekNVWoKP4je8xdN6m2I4ybn4xKLg06jhKfEtGuPEQ4hfSN+G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CGPlqUGEoGWWTg8OZYzdTIpxMzd81ErmL3iWcBc+nE4Ny+pYDqsTa8Z6ibwRo43Kr4YD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TPqYayzMbEVwYm2uZ4fc4fEurbIeJ5jgrnxOIe8EN51EyViDa+NTG3Hieo5mLoajh/c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K8OD4ZZF3hzAloKb4gQIjmtJmhuOsPzKrzOJWW5xdkMNzwuLmrqVrOeZstxHPmp8TOzM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nG5zhxEVi+pyzfOfMvb8Q3uBiNaxnMrrUzOEtIgX3PDFQoySgLL8rHB1N1QUN3FMNlzSs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jpJhxlIjqWp9Shd5gPaAOxqCxLl3WgIbtrw9R5x7iq+CHGZlRnLifk3Au2iZbywtanXF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Vlcy6wsE1qIUJuXS1NirIo264IZKz7l1GrxEVsaJ885XdM0qlcwdajgqGib/ALgPhfUF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WbY7adQG8LnKwbzbDhpRbnEsOMN5hvUKEEC3nuIeGUvN1cVHa5IdT2dQwtTo4h0dQFDp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tZioUK7loC4FDozL0IAqZCqiZTx3LQiN2jKeW9EIYPbFYlJJzXEpltraoEUu6YDogo2r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Qm1WczGS4ECsAaoz/MW3kYkW0kB4sZZ+CFv1A2ihy/hqZSZuqO4rzg8szGrm4+wS2RDw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TXBErETHUaY+ZY8D5i0llSHQXA1kd1DTYPFtzQGu1gygFcEKJ0cMLLH3mOA3BUx/qN9z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3NQ7sxDeeCUxLpKqHPPccNCglrTHSrxHRjLFT3E4NxAGZiL5l8wKFkBAlijHBvKbX3DW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Ufi/8E21iLk0TQODcGFm24brU1rFxY94hxkuXvMfC2fJDbHaJuaZmyN1jMarJGqjAx5h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jZ3Ec6Gb6SfKXVnM5qOPcHK8QweJerjWldn+Ux3GgjwwJTXxOCjVvPiPZE98QMHmedTK5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7I1jqXbXE5dRtnFMVhmmPvc9S+ty8eINFu5bv9Sz1cUH8QMbpjQ/EANc+ZeeZQrMBcTD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FNnEVBiZ0ZjnoeYXbiGz79R3x6hnEo98wCK33ALVXcO8ReghgujmOdZAxFRkxLE4FvuA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o331LyFwsepkbq5fAwxoait3w/UB7l7tgEUg9pUN+CCWc1NiwdJFt2fcsiY9wF/UCrsM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3VzpMQvnVxzbcBZTMLhjjmAo5ZY3+JR1vUEjRwwXlrM1y6eJxysyb+SC3ecQu91LPFRf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6hWe4I5U6jI2DtNTNNFwEd1tjvP1HZjLxCgrHpgEpH2So2LrS6jylEni5RAcBlUWYo/m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6ivNPEsso27wfiCFtyBd+oC+KZpme5tzf5RDAIuxv3COBq2Wo5lfUsNX4ie0hIGgE2TL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JUFS2JeY+VgGF9Mym7zWEHki4ww+Bl1mFwhYLENVW829SvRRlg5PiDqqVLdgu7qJl1fi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b5INm8HUXA/HUAQLity4KzAol3MG5VEsNbv6j2vxMtJHJqGnAMavGPEtvZMeo/7jXzMF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HPiZl3Mwmc6I2v2jgfxNL3KuVNwLWShKMsTi+4lrlKXl1Fa/mAcR09w31UrOHEtGK9T9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TMG9ROSp9ia50yit/MR3cV529RbPUoSuI6sywuqBjY5wsvsqK4SOfHiOG4h7T9zX7zPN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ZY1DF2YgUZMQrPF8R1uWi8+IuRu/6hLNd0Q1mcxNh8dHmoWALO5ljnLM3oruVTmJ5uoHE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+JzCuOYrByXziX2VH6YveY+1TF6mlxP5lt9TOQxL8wOeGBasxWZsailZ1FnoIIF3mGNVf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brkieTMHsM9yrCsXOm37gWlVShaZVju4K0mX4hwBcrAJhntgDxWWKw2Fx1CCd79oLEUX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HfuIx1A3ys21dBGkMe/MHhoIbieCmAXoo3/gLmA3cVXLBTdMaT1L5uoreJaUdQ5fceGq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MFbbY2DTC2B9TvqANLguw5g3ZWptg9RbLHB+ZZXXcMmPmLJ53UXwxFTTUtVgXzK2XKdz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UWwCJWAiUNgXEMimBnG2H29QZ/3DLbljdboiphX3CE4qww1eyrcxkoIbGjuUS6JIHqNt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n8ypo/7/AFH0ZGbUnww2W52qWu1luwwhwlBGz/MosgNpmquKpbKk6tCKW0W3ScWajb8B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Bb/aLhdKwEU3mXtzF7uYkopSfzGs18yssYhh3KzM7/DHPvxK1d3N1iUBd4IT2YEslkGj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omRmGTcZxzHkj8JtrMcvxLd5gzqVx+4tVbZHwXzK8Xc6eZljYipsVMjOyBc4YFS2IunMQ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edwbAuaeZdGpuOBvX+C4oiznljP+sWMRsF5uDjTLhRjO5ZgbZcMRbVWo3zNPM9YjVma9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j5UY0pWmbvvuf93HJ3MNXdn+Ntl3HxuCVkbidblK1K+opcqhcbqWdRL6qWcbGxl8FTI8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js6iMFotdeIGy2G2LREsyYm6xXqGo7JV2mJzjRA6M+IZpq4ZD9QzuGVouUL5RvSJKTUf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8XN7q2YDLuYKPiX7EgvBbBHH4hgW28wNjVpKq7Zd3XUd1DWYZPLEXUN0/cyKzjMs/hAc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oF44xMwdRV8nMdY4lFQ4PUaPozLCO89xWhoUqLHZ1M4R/wBRFlhUMuPcsvu+oAtF3uGP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aNTPNjqN1riLYH4locioviaCYwZKgZbp5qUZMdS13S5dZQ9MMGmeIWAdss5/EvCbXqWt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TARRt1BMZxNhUXPUFM3DyRfmXMgm2aILusylHMT4jgKU7jl7ICmUJfWYKX7zFdUSwbwG4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ofGOIe9xDRzLo51zExZZDVNuu+pVpmpgLFJkXK4YrLm4AqE03Das8aQ9DjwImeO65lXy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SqIrs1C0xK5gU6ZeZeRTm+1WKQwlMuTwL/KgMPnK0fzqVDBivzoie58y41BI/lDbJArm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FGsmJpvs3EDdznBuG3/UC9XAWLddSq6zNV8YgYuNxDxqVuOru64m+YmG6gzq46z1MIFt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Cx1XMsUt1x3MrV6YJ38y9g2dxh2zNRznMairjKO4o9nMJuc4rv8AqZGmg5IlNy7KjbW6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BSHFS/HxGE34i2H5jjkkY02p6lLvMo3zUDhUT4rMcVhXzM95jreoJrqLm5lvEaLxLP8A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m/iO5z1BrnzmZN7nZv1NZ/M2DxPq45m8XhmBAy9RLlajTkdMLOYWnUb8HUMG1zdaYdNc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whc5w2TN43KQzuOC+IA8vqOCVybnHmG8M1FdJUKswtzWT4jz1KtMTa6xKBuNhW/iArm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XX1D678zlrUeHnqcQbMzC5hN+phTZBtcVNDK5lvfmbq1Bm2MFcEbXz3HPFbzCH/mGw8R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2ojHvx4jrigUHeEHFF45ZtQ0/iGbrLKs9EpxcttR8kovOOYBx1LQO4t4eeINeI71LYvA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cS2t9VLKf4l8LiWwH3MZLdOmYcvqWLz/qYFHNTCDqCXVMCvom2be4XWTDFQMWxeYOOyMX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syx3Avef5jWaKiAAYjF0xlyo23zHOdTDWKmbJ2NxG6QRtowXMAr8plwqO4eQuVSMVLrN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j4iIXp6gLUG/iDwxRLYjnZ3Myrfo8xbNOhZCLqOWrHzKW2nkNXOsLRNfmMLa8JvcrJL7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qoCoUGiK8JUEVTbMN20T1DBanm49RfzHCB8yqrD5gxGacwOzpeyFy5DUwOYlPiF6WCnC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ajbfjuUrX+5o048Tt3NLcLOQjw4zFgHbqAE1FVwDqDNO5XPE7GDcVTW5kYlBljrwRSt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F6gG7b5hUahUGa6VlmW4nBKpeIMIR6NwttrmLPMPeJfmcOI+Q+Ym8lhrzLVqGBeITsl/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MjH5jwbqafNxMbInbcQqCrXcBWcdxvjmGTO41efxLmbfxPUW6slf9ZfLPXU57idZjtbi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TM21dsR1MX1DW8/42cErTfidQbPmJq/mM8OjG/Es7KrcG4ZRpm5d5INmalmlqDecyqIJ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IpdZ5nxiu4NnUw70xcYm9TWtdTOLZftm8BNGbhu8FcsKtrUfCbCmW4zv8weVs2jcztMG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cGsXvcuhQXUeS87Zib6gMkaaiIMpEbJ0e4vK1S33FXDcVOLY9xFkf1Dnz3LSv6lLc29T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buNhszFpxC0xgmk6/MvLVzNwyMvOTnIRTPUF+Z4bYvhRiUqCcL6YJWr1uJRZbfEWRCri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2XFoazcvq7viN+3iXtL13EUxib3NKcouK5mW+IFFmHtlqt/+yl0/WINsVuAOS3mNB08c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LLzga7gdgERa7pqcm8Gpd4Y4q79xN3KpXY9SzFj8xAo77gB5RXwgACIc91HXsEu4xgI+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vaRjQLuFiqLGUp4yNjm4RBtRcFcCEGAlSrKjqULATRcAAz4lTnZLEFgltcB7l98aJYUT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B9zcOVZjWZpuBubCviGyRTM+GIsvN8dTLdNS1fUduPmFIuZV4WFDLfqDt8QqOHmCneHi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xAOiphLiow53F5lFNu4KumWBuJjGZZ/qZXnEwfywt41E8cZg1myq45hXmrmYKgWdzKZg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V0tRr07YiNtS/LB4g0LYv4iNKzTBjW4osjuWD3Cm51EHEbu/mZTO4jsGrmXhFC2peFix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Or/UvapUWncxyVBzR+ZdXiKPsnKVvmYUNJH/ALUcb9TC/wARGrl5e5WqiY/U3RzNR9x3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zDq/PiDkATACyoVBOkPzMgDXaot6nplnzc4y1ObrEvrmKnmYzMreFivELssmcfqGG5t2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4ifKc7Zmyq1Nek/xfxDnzqdjNnO4Y1cu+1Q2dQwZIV28QcUt9S4Ss4bhj3FUvPqZocsM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ANowayaiFsBbPY8SpiU6B35gMIXVzNWkcVefEK2oQXupeUdyrVQzr5nA3LenmObbqXk8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riOifMVHSX1NON8QVT+JXeJo8QW1R8TpzChJkXkl9TY1cC3uNmoUlOHxC8aiL/qVjyx2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N8RcrxHHh4jhd488wMAsbCly4xL2ccQHH0hdNO5XHEBWNdwAlaAmeVyoXuLlzMi+IWVU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LlXuJazbac4jEIq8XD1pg6ltW1iV9gAWyxdF5YpOJajqAgwumLpBsq04YZZnEbJgKzMz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sSwpBtrkJaaeCyGjkhoX1GhGuc55nNl4cvWXD/lAKNSoxTG1YgXAGrjLBnJXMo0rDWPc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wdwwi4h3lUdbHPLHdj7iNWLLSsDhhIaQGOEqWrtHSFtxNGI96jfcxaNSqUyupW44MkWr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ZylJe4wq69zNDXiOPuYdxEBTpGS+zSApsx1HJ4g3UrrXmG4tvUHFyiluvzMB5zOvqDir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V1M6PB9zOHJGLkKiWxklgzy3KOYPHqJHHJ/gGLs9SvH3OcpjuVywcPEzrFM1KHB3MVFb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/ULh6rzMwxT/AIZrUrG/7gp2QN2bhvS5EDKdwyzhBtQlaYSFvjOnqOsuZZ1AzcOnUqjs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pnKQ1VTd1K/8l0b8Mq25boohm7n4lDxLOCV5nGSXi2XmdahzPq/M5HEvN4g251UK0Z6g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27CK7NRj/MLwnEN4HHmUWtsKy6yuJjN4mOO3cAKl1xKLhQIhDRMUhM7mWqYFZb8zBsg5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VcS1e8ssT13zOMOZWW9ke4PPNQtuu5pq/rcarJfiaRoiWt3UVLl2ZL4j5F93ENKpH2HN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4nJ14hkHzBc+M1DDu47scwetncq8dSmuWNqM+iJefqJkrUty5gF6+5T4SCW+CVsrE08F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uCDEKBliVDFYvMKsHLFVVbhd9z8uYvBiApW+5glhUvuYluwxUKA2rmf1yZX5YqHozDh9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uOzKtCOor4k2iHEVNwGV14ibYp2RDgwiEExKevYcR2AjvP5iZxZmDTNsMrfTFr/EuHjA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6iQ/1MK4IfGZllqXpvXie/iWTLTxBS2pW6T1NI/hAbKzAtAGeY2GUXcp32R0TAJqcLjq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MsYNysQbuaWG+ZgVYS88xceJvlvmL2YCVaCntlXdfcGsMVZBrfUBolVKiXkgYS2KxeeZ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Za1+P8cz1mb8cSmOC4wmajrJLTwRdu+pRHcxuqZYZ05gx2TFeJficZqWGiK6rBDV7lYx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zn+Yn/UtqDwzMy3mYMqnE4zDJOfJAab1OK4ZczjQXqaK58TGbLeJur1zFZqUMEb9xtxb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D3EL8LriDSEKxRMfUwEU+JeVZTl3/i7pqdU46nGMy8OpoxP3PDMDROT9dzPBDAWFBMX+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O8TXEvNZvuG9dyxeq6lzcrOGA8fjuKS0/MuunqoWAqKjdi1Ao0iEFDt1LoFcRUd7KRi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gGvzLLgPMhw65i8mYmlOJsxUAneLmzP5jrmYMswzT6lDJHPGYtU1UVoyeZ4XNYXHbAec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CWVNjq4NVdZnhI6aw3qIaVUAy87g5ufWOZWIKnRAwvcCuOPzKUdQDnPcsHfqG2qtYl8L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YbAY2YOZh03KTAPEBrxLrZBLrFVmAYiYihlUDniPI3G7Mf1KwQvemB53DVt13BGVgAx8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beIOKAgVKEnIue94tHBQyuTHESmB1URQN0SqZDmpVipdRqAzA49S5WTpLUGSCvMKZ1F8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vDSLBb8hZnN+oyLJkM1Pcze47zOFsn0xniBio0mc+e4meKh8dzO8HuGy5bVxwqvEUKMd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THgGLmAEKPuE1upnbPmPoxcTDGm44IQBfHcFLUFPiVWhcSiublZzmaoSnq2ZtutVBqtM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HiDRWfiKga87hk5GZfe/EdReK4g4Ca/qOvEGcPRHjWYnD9zXniF3jiXqWKxLcmqlEpiV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68Q08+Zg7qLeipYyAPmW7dmCF7blBnjmF3dWBHWvqFqBv9Qyys3qeWNrviOvzNZx6lDf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llzYUfc09SrB2+Yta55hrDNWscgC1M8GI1bVxnKAABdXdkRTESA0/wDdlihG0OOf4jjL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z1HfWINfuJq5pgKYj1UPDmO8lQxRK5x7nFzFTTZCuD5Z9QbbfUMOfuXmVf8AgN9wtVHx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HF5xzG2vxKF4zAaIGis+IEa0+I7iovcEqPe5ghBcG7iKVtZiWxwcEGpg1i4k45MOYlXd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Fxs53KKO+43nJW9RbcseBT3LayKwQcRk7lld+IUkHDWWb7MaPcM3m/cdNczhRiKqtHSJ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nQydwvBLmyBXvUpD+IkeZozfiZWP3HomGneyIHFYKqXkXfuWOvqXx9S7gLMhXEKtN97h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4Zw35jSY3zcqVmItDRTczbCMLOH3Oaxg4lYLuupwi4Ibw0bl5Mb5jVsxre4GikhLC4Lm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UDMsW3gHEyzeVLiO51k/cvrTYgb9zL1HOYOtf0TDku7GGJg55ol2V8soDs5uA2oX1Ggh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wE4DqKKtJ5lvkukRCi4rdmwnzF+pluABUrXYiDmpUnvmKmwYXcM1ZEz34lc1g6YUIWlN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jxMTwMBJo+sD6lFc1Kg5lOQpczio4biWNQLe40mtTMzPzROSbvFy1xrjM5yr1UKnjmZy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KPMUhlBqX0Rjarbrl4BXMwAXGkG7zmd8sujcN68RbFZbXiZr8wnN3HbnxKzmHHcN4l2u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YzBePuNrNV3M1QPcTKEqyllXgi173Pf6i+2VnEdjzCvMLWaE5nJmaeblDonOqiaziVmX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/bKBxLxN816nf7l+Wc4WOcOCDlQ01xfT1GZCisSrYW4mblkvIiTdzDop5iteoL89RzfV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ScYz5l5lcauXm4nwziuoheGNwy3czWNy7shk3nqJjTPUM4tl+M9QLgM3DGFzFfEusXZF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oucbjIyp5myvyQ24z3gcVYRGNAXCmvOZq2Vojvu4LBj1CPbLZBxq6nVQfI7sYZB5BOCu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oiLvcKuWUiiRWH5cxoCruWCutwwykGMbJY1UvX7iMUSry2y9x4ozzM+PUKmw7jQ7thdl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X34mTz8y+9/uVVQFU5joeTjMWcTSHdZ6hXHM2P5jrCMTpzzPL3Fkps/UyrIEMjuAlLUo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ETyYDpdVK+3U4UV4lmh5lYsz+yY+CaPcAG7vzCauZMh4ZdkVa4+ZaLvUWceJmpg2Aiq/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Ui7p1BwOwOGIQA0EKX0DMarVDAQ7CbCO4NYQTqJU+8QzAXHdMuHq0x1Ha65aRP6Kx9S0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HaxVesDEWVOg3OaYTmVuy+swcKY9aYurmKVa8w3brcG+uJTZ2wa/cs7CoSouIoGJnC88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dtkEdxghopUFYajWqvUM2V6izZHLUU6sjQtsw06mhVlNmT1BG/3LrwQc7jJnjcNdDFs5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HDff0Sx+bUn5YG1wdTNg9x0x+otVU2c3L3FunIS75gziHLc0I/8AscaySr2x7jPZKhvZ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ws457i04uV5zBdJEvd/EuvMrOnHmDNPPcuwvc34Rz5glTFVmpeSW7al4qBjMrFXMobSO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LrkHmH/allarMSa9Tx1HLR3uYNmnlmoKfYRR2Rmi3T3CviaGaY25fMy36j3cubKMy66Q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6UYd4nFsTDljV+JVcsrVSzHFzRX5mmz8QopN7hd+ZXluFyup7u5myBevmabeYdFBBg0x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KupRvOoivBzUrec5EzQ9VHcUOZTGfbFGkR/MudXhD6sq43CSjuhiBwHsc3g/kSvuCUCZ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kUD2mBWDSm4BSMPUrlg5ruCBSeyKVT5id4XzBBVqYRlghjgig00JMqM22zywGJ4GIFll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uX3ogtCmf1Cyn/yVOruCBnMFW5djm2dsxq6Kbhm3MpfxctrzAoKl6XMBRrqUDOb6nffE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WAoW8/cHTSKXZHYi4j7woy7iLzhC9jVQlSLFayuDMhKothbVF3EnNHFR7kQLGBl59rcs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5SCaDcF5lAi68QQJ0UyfMrQWrZxFRslm1u4lMjukiTl43KrqmKxLLolY49yvCYiLpGC9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pwkXZ3jAEplPIiiFy3KrV0pEA4tmITWoM7R7l4oSrgWgd6gzq2CrW76gSV3eYEDg4mFZ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B+fA6oPLcKDAB4jsVD1vnkXRLNFx2o89zPlHpGFpOcIhDapsIQFUxm4CxZbdx9qDLRaE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AB1AxRWGpuxHxDJImlYio4G6MiyzYfzLCw25llUSjliVdBl44l6DebY7Wuo5+YmKcRLT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426xEzQzAwzPHM58y+aYKPnuZiquIrKBUcy+8YmbvndTW9eJladcTl177l4zUKtgqbuo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N/zKvpX/AArGuI4e/EyDebhuDWq9Thjjcd5/Ucx2cTepeMDK4dTuX24gGNjSWo70WQlF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OZLY89QEDPz3N3ROZhN5lXiYtslYM15ID3RqPC5zubxx5ma4ZTpNcZmRiYNGa7l8cw88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uocN5hrpiWPiUfKWVNEKayMyXouDNmoK1UG91nbATVPHuFxfqMGW/UdDw0jucvEZdYui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FHTy33KMOcg8yhVpyGIDYOcH8RSnaVa/uHWtlEPqPFbcZXmVjwMMTPIN4P8zINdgZR6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ZcQsrWP4lW7W81iCImONJu2tGbgvOXk3BhFG6ZbAHhmA83qCAA+ZiAc7glLE8S8vd8yi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EKwHLNdMSiV3M7+4Ddq3olIFJzUcYflhhi3mUEDc44zG6tfiF4ZA4jh19zm3W6h5S/EA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K9x5OZQuUVCU1uG0LcL0Bwszq8DqXcL8dxQ3aF4lm0epX7VdWrzKgVCVgcDb9wDDAVMH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7JTVynZ9S3iMt4PhivZBCH4xhQGLXf4mFi4OR+IHgalg1KWAdIy3kjza14je/cQ0AzOS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mUPiCuqiqzUVrYwDLc1fichiBm793LgdkZaICu2UnZs+zqV0wUtWvtiuNXUpez7jmjBt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jcxWONQyQEuJqu+43jNVDgyVmYKAgYDKEJ5JKgKMX5Kg4XPZzMO+smTK9AInaA4I6th5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CtXklTvSBjNq5V26mRGIcttSktrMX5Iry0ys44l3kl1kozPbGryysY1NDGTuLbrE7xDc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StriILEom4nwx71BhzU2FhdcRcGvcLtsnuiBs74gciqbi6qpeeo7/meGomDNcTfMNWTB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K6BZVoZlRHLUWsP4lNlOIs9ylXeWOaMCnPFRiKPUrJcNcnUPgBdHMNg4IaE7K2PDDI1TD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dkNZqps7I3Vw0aTi+5X2TWeJgpvEM61M1vBFqoX7i41AofMMOo88VL/9mKvnxKz4jbxv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3BLdRXg3xA1f7hZyxWO63LazUM3iWUcsfbOzqNZv+ZbaH5JeZgXmLGArdx5tqR6athWoh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g4epQWnrCVXUbtFL3ULJSVF9SIUaJjGXEyLFXqy58MYgc9l1EJbWBvEZjHApr7iRXO9X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Bqzn5ZWfDC49i7Fl+mFZ9L/0I2rliGX6k4hQDOwIMrxeL3MOp0W4Cs+FTcr5qPWX3lAa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EGosbplBa9RsrllRceYXrNku5MzopYLQCeIX0Z3TNrbZUvfPMKC4Hcdm8suYGSCLHXMF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CLOXxG4EcwQ4LccykEWLEU89HiAValyxc5/EtPCyFGpc14oICIKSYUc4gtWspUA5olOM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QXO5c8Cyf9Zl9Rqs0wDoihkTwMWlruINhviXi+4cRWNOXMEoqEpalCViW3vZM1buLorO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mQuVYNjKOX8wkBvSP5ZQg05fzcS2gV8yzRuXNr9xTlX5gJWUofMFYnbeNylQ14xPbXEu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vBG41+2OTRN5mRZeRjYmCE0IZykVqwnTBdP6eIvZzk0/cUFM3zO7DXiEYHq90Y/MoZCr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T7i5g95l3NSuDXUyeLl5mnnxL6gvPUXDzNjde54jWnMsLmvEAPua6TxKWeZtdYI+LKjt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qPbfuNvTP+suhvJuAXK9mJRTmeKqd4TBuUbl05uCxbkl+KZ+vEPSTnVkdurnlgZ6mXCZ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NJiL6gJcDw8keejQ5iLMGlA5TZ4+YuoFwiaf3BNu5nGNQ2xcnXMUcQ8NxK8VLyPUTdmZ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KxVvczxqZv4mLxuDqXyw01XqGMeNT633Ct7zLc8wedy7f4iMO/EC7rUvRZUOa53cqUxt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2ZkfPmBQ3uU6zcAsbuvEsJLpXxKPXQVWtRFnzuUK5Aas+4BFaz5lpVTGtyBsahT6DlKe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E5PbLrE1NW5GKCvSoEMRot3F7bXA1cRmf80UGq02sVCzdSFQOcBfmBMPq7D6j4m6L/iB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eBofMFsL3JjTVyVfiNPSFkXs4JjMFiXepQs16wixlOU/Um+CgQ/LMUCnl+xgXgH+3FmX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cG35no4U/NS2IY9QClrWYDNvxAlMCdfMAgbj0+YxzLirW0zbcFaipFYO4VQzxKsYLIII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LY6azxCF1jFwEG2LjU31LoCRmIbQm9C8GWORuGdwjnW4XyXLZ1C7zHMbPUUag3mmFmxI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ncGgWiFdeeYMCnBtj1naBuvPUvRZ5S5uOc6Y1g5v8QqlcPMXH/cRDoslMRZpr0dHmGiz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pYKlt9TIyolOpUawCCCLIYwarVrMWuYHLjzFjfLFNg+5sCby+IiDVLk6iWN+VnsDm4sC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NJ3M4vcClTTKdDm9wlRo8R4Jceb8HiLehuBqonZCmdLmRNEW8IL1HPExysqiLeOJcVMr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EC0XtlG4qHGuXN4jKxOLPzOb+WLnzMhia4/M3qeI0B33M8MLIguYFb/MXNk8UTk7lKoc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hwtEvXPuc2Ra38wPOJV5S81Mt1ficdo4q4ZGvqOW/E3Gh5lI1mzp/qK3cqjtrnUVxp0V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nG67lfiXRmfhNX+J7WVnUMje+ZVLuavErn6YD1Kzf4lLZrxEp/EydR0UZhrqc5hllZvN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cjdwG7rMu0azqASLhuLxcHwofnqKsKVytHrczDdd4ZaxU1LWyLoGYxE3XEsqaUUhk7tf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vfMMEWuRqYCrc3W5Syt3bO2DiIDQGlj8A3u9yilSuYZCysvCKlUbGYw+bcWUBWEP3BWp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EEJd/MForwprPzCECdiLixkcxyl492Y1gfBcvtlnpDJliSehPxFSN8/+y8ONZD8Qis8g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SWRooP4zG6lYkj2xFJgwfcyoNG8khsUGLVCA3GmmY2J1wixzjm3BU8ZhJzWMFdQb9JyD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x9N4lsC3iJ7LJWkuD9xXzDpt9YckTmg5mxc8VqPx03H9XTYlq0C4Lu8x5TWIVcFu6xF5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CbLi0qC2YFnawtatV5jtBK1hLueyWLnCw+IvwMCqvxNsLPmJnEBvJM1pgXK6Jb3PhlFm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JBByFx4DZvT7mFjFhQHuWcfN6vlmvnwP5lVXlLWBLKmuSm4QdtxUVZe6l3TYdkW4ltc+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VQGZU7RyNV8TUhu4J3UqQtsgQ3cTsC5URNGISluiDo7lOckcYrEFHl9RZ8DqDd+OSIXL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A5wubwXU1iXzBz5m9gIjVUU5GPzAuQbPOdxid5xceaux46lVNy67gi5xHJkl0ZiV3F3d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ibwuYgVagsGMnxFBLCKP+sRNV1Ltc7i5yxb2anDcGC9wAcO+JWOoAYOO5tnnczXcwbzM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xG7r/rNMtwb1dQB9bh5SX1iXaHEGzcy1qLmpW/5JXxmbCr+ZriLnM1uUXmBS5YzcokTh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2QbSAh0TAYfMpl+oJr8zO7LldfP+O2cGPcHOWyKNLuKbnXiFnOIui4XTMSmZbWq5lb7J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jHBvcpo6h1hIvFQwZWyqpmPR7gVEN9y3C2mpQjSphMjF6i7wcwjrLZ2K+YsaYVM4twm4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vaDQ6ySXBpWJlEU6dwOgnuC6x5lKVsOO4AAHR3KBSeoXQsFzZm/EyqR7mNUCajMXghck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X9oJWRRzLN3g9wtbWY8x6yqFed4Bf5igsDKIiEMAuisEJSLS8QshzAlQwsOlCONIa3RI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RhGqZ2wGKxRVSUsfeC4BZeAn5ghbyI/TFBINlJnCuKg4FDsll4OafshD0xA/TOsq/fxq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8DX9nbo/JBRHNwD9vxHIHfcJV5vuqIFovbEDKV07gIqtc2zNAW+ZTrm5g1PrUDwp4jAj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gvawCa0TUBib9oRgpSubiqmyazn2TJWeJgwPTErgeyaw/MFDH7gkxcxGBM3n/D5iQQwr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8D6grRYKD/ODS3b7JhdOXfiZTLiUaMeJcyrq5LwfMQaxUAagjbuIaXECymO4ZiXHwCBTD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zcC0CRx4iFT6ulO0fEDM24x4ioo4YxasMcb0QVguXC3QdTJXzh8QwYa9Q6b9TPjOJ4RA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yfMeERs6hmJ99y7eRXfiOEOY4Ux8TDKvqJblnPuOsO9kQ1eJzHK5x1MwKN8wsEUzniOs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Xebl4dwgNYeSOtYiebeY6GIa8s51BHDuotaj9VMucf4bU5jz+4pxqO75jbolqbZeKIOU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jMWzHM9cQwzZAaKcwqvMUzcSxZ9Qx/M83ALhzsh8rC+f9yha4ZSwme2AlFN9C8kciijh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hyO+ocl1Ks3NMXU2eIpSQf8ApBxtl07shrKwa8ywwcc3A5gl41FM938T5mtJodzN4jWs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EQaj0MJXSot5pLxFFKQVbvcy9wxltRDG6HDCBWaqIDOWMS6plGOJEtgq4HEY8+ZnbS3q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NXEqCrqKN3S9MAVQe0zDdJ3BxE059MeDmbrEVWeHuNM+Ndk1n1bxECFpd3UqU34lo0g3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lBCdwumyoY7VONanc7WJcBEkKCgGrO5yHGQPowre7stsy/xqJbJQPiifi8FiZll6khU8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DeNeFTAAnDSbAq4sTGh5Qs6EM5zFm1q7IWhXmBMEeK39Ssd5oluNq2CJZMAsIKLZ4NRS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ZLp9xHEm7RKQSg94jGOCxwQzmk9BOKqjEJIYi1RMU+BURxCnnMJ1F9lipuvzETBiuPvg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G7+YGbfVSirBlCynpi+k9xBz+EdSR2P/ANEhlcBkKYG4QEc7JjbBjqt8DH8xmbTiDIxS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mBuNBHbZqN8pZ9RgXIjAtJSjLf8AMvVvomTRc/7U0XzLAxB1WmSPLVpG6qiDZvaCczc0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dLLqrig0G2EEBhvFUgBQnl8kIG1srVkpjCmKbmmY/qOc/qNVmIp8zFZlGcxhu5dud8VE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4lYsz1DO2tQXW/MXYErlxHZjDxMG9yivWvMwXeY57rzHm79RKwYXB0YN1NEBd3Ls8cMW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+Zy/mY0BBWInWY3ic1eIIOD5nvXU8fc4CvJFeW+ZkeLlbWcXj5iXxOwyeZWrxEN8TnXzG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mbvWIBMmKc2S8N4H9p3FdRTZ+JZnExV3T2xLaMzqLkzMf+o73fxB0/qF87i5bgrl3jxN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S6rUOW4Fl5lVi4X3jqG8qsMt69xQffMzvGCXb1NasWtxKCMWjbslJ2TjxHoqzlFioPPF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Lx3GCI5Jor3ZFtoWxf3A53ZvMAoPyljBVmQzfEqjSZxLCvAhSZFYW5XMF73zC8t1cdtX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krs9Lj7uO6Zki1gYWj4wYURqbg6WEyqhoKQgEgLJVwOQFhFL04iUgJdBE+Ipii/OorIT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ciVnPFtzIJQI2CG9jM9bgMcwJoOoIqw7Zvc6MpMWlZiu4FlGsxRWAznIFvHgSA5YeCXV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wbnNY6e0vDw+L+YoyIbBYPmd2H9TCWTwqLeCD+yUy8dAzJkuEcRC2doFkfRWkOD4gc3T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uLqvoUxMHPiC4jaBXuZFuoXysjVn7icxahrr/FpBVOxjQ4gcCWmos2I90QOIyAl+/wD5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PAzALGblrTZFoDMxLF25cU1FCBLAv2IByrJQM7m5Ke4NaqohxuIby+I40Ezsmbh54EPK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dRxh3NnE6ZuK13bxMsFNdSgsF6S74XDWq9T5mER09TPNTNPMINIgZhlb7XuSAVaHHGZu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Mbh6JxUTQcR0PMdfxMOolU4e5k8xMHMxXReioIIywkAGPcL04gpwaly3EETKLQDhrE2T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Of8ADZn7iYmQ5DxOW6mOZXupdGauPrUw8YmB5j3LjrufF1LoK3M7J6YXeNzUbYIX3BNR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4dTje4VedMPUu2PrBG138RyaTmEwwodPUWKBOY+oKlF3MqK7Cs9Msf7mC6ojeSHE/wDZ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jxzAMJUcJy7muCDnjcfBZxDXuDkO4MJctc94mR4ZatuGH7iRwZjtTF8TPe4FG9EKmOh5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rzDYTcM9VoqeDmBj8QY44/McUe0q7FqDd2pDH1VfMPhEZdGCpltZrmW9rpdMcgptJseC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7gFBa6hCraNUkW4Uo8MRTd8ylQblBQPbuZm6uFV9oQKADrUBGByUkaWdbzAdUvOI6DtT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tLwo0TF6jEvfNkceWa2VzAkALullwzDq1nMgRBu4p0e4YBJsJRplPVS+Fu26gGzVVNO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LQLSm+ZTqYoqII+FwK1lbpY3A6hpAhQA3dyrWLaR5btUKmEBe7l8Kmt2kR+VwiWfQt/m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oxylDd/4Zsm4DWDgi80YCFmY/vlRzLRVH3C7W838XGA3TS33HVN9Z2VYouBDocFNRoac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Y3kBluQm8v6gCgfBJaUvzLOv8Lt7lOma4lvE7ILcuY/4UNw5ulwoosctP8znpVvUFxHd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nUxtKK6giSNvEGCyXvDG+eiGN7wyj6YDTp41fUoSOxuePIjClKClrKZDeKS6Ja8GvVqr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ZlfmNcX5i5zfzLqv5iVeMmbZV5IMYldy2/5TFz22bmuceIDfiJqdjFdJBFMaxcdhvlEL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FBuTiFdL5EczY7iEH7I6VA8wTJXqMtrRvUrWFdS1kzKFHKzIFQZPLqBSGWGKvMYDdLPc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czF5PGZlxxK7z1MGol7wRym/uL4u+Y4jmbFS595zKzk1PQ1PaZhk49xqr1L7x+Zv/AeM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l7gOj7nS59z6uG8gxG01U3V/ueHVx4qd4+4cZhYvYqyWlArNs35iODqBOBVf95l5ZT7z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i+Y6xFLziHgmTZDeypz3AszcN+JWblY1rqG8mZkd/cLqACiEGfEQFrVSuuJiqBiCiaq9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WynS817ghbTqKimAzHhNPEMpUrLDYQ1jEIEaJljoBo5ZmbzcbeuQyoKaYamdZWwwEJt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tCSvXOiiwZWncMpGyyEMpbc5IRZFqssIQC0rWIoVyx5iawNMIdBYBAIeYgQRLxdSp1ld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0CEpeMywqtUraYSy3u+YPNRe4qFJWsQEa0N51KEOiBVFhkhUeOrlQRwupmUE5ILKVxZV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M1vOVQTTD0uJk9I5IDWp7I6ttBkjfaYl0jkZ7hgoaRBibCs7hrpt0wnwcm4U28DiAAau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glBi4XCW7uyDFfWhjOj5C34lwYOAU2LtAUfmMcIMTHPsahNyB2WJDe+3JK5s2BP5gFVo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X5eKfcVBNQ/91MBPeA/MK2lWGG+4xbV03r7IfMTr+hlx92JSC+cxj1DOy4ODr4uM4R84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vmGlkRbYEhQLJaUHCbci5gFMpTnRG4KvMah5QiFXTL33DJ/3MyW9kpeFP5hDKH/u8Sws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TOaMD2fDDkg5aH1EhU2pTKf4BkIcDXRjLZ60ytgDqmXOlJWRWX+RgtdQ9LiLki64zOPB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3LtXXEcA5YXWK+5Y03mYsozHG6jh6g25g5+BR8R7tUu4L05l5AwEbIe8zArBCLEItQrV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sG7+IIm96jWqHmXnMqjqJY0OZbT8QkXzCW2QTUHuWDb8QzBfcWneZtZnuPNT9Q4Opioa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X3qdTl3MYwzRW7m/DHrE5KiXk4jxieB7mcf9qXn4n59xTealqj2Zg08W9z6ua4g2Fy8X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4gQHhYSaxyv3Ktcs8e5YGs7lWbdrdzMmGSMCLmzvmGcNxKcfNxzcs0TqpXNeoYxvM98w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FysufMqGP+7hvxMG+Jwyhl8zA6vdQF1XqObwkHRLiu4FUKHzDvBQjj7LSaYww0GbqBhr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TlFssizuG3uOneUD7m+0BvUwlJSYhNBtuJChayRWwaeBmI6LZF0yqrcHDL2M3K6AZbw7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q2O4EPNVOJRTs3FqkZwjCUHhblAG/KGqtHZV4h2GiARVnUTVgWIcZlqRwtTzD25Vx5y5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CrNQ+YqziCdGDMGtgqaTbG7nKFTBjcO4sxuWTNkwqBwRqpfoykdDHzNYJcspaFKYElNd0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QJVLdxboNuI6E2eUIPMVZFbgTdVmXA0+SNDsxajVEZUK8Q7ai5RAoOYgKvjuW0HNxZli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jd5F0gxywoWksZiWzzsS4lJfOLj1nYvJCfkQPvcL4r9kVqNVk1ofTWIKzO1kfKqVVvBv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gUhzZHfyWRGBuFZ8AZnqPP8AkuYJf/vubj3Y/TKOi6eUUxI4gLAWr/Qj1RLKuWew9Ecs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REiHqAbHKtS6xbE0pH5it0VA4tuYQTVyix+I9GXmPqHLDufxYCiCcqZSA23t7Mx56BYP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BhV3ShIGkvEPovm4CNSw3dwThllbp1F1HxN7XHDp1HXiCS8v7mDep6WYpjhriChubczN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tEObo3GFIPEW7l4LLnOUvNkTDL9VLFLGXcFTJ8obue5tAVBeRvmIWN5iNZbI6aHO4y93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pxcRBBgU2u5QlszKUxbC9c8yunUdW7jzM1PUSh1L61Ez53iOy2ZOdSxrOZRKrWJaDcKp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rB+48pN9RMZSPFzm+v8AGe8S8PMTzvMxqO+c8TeHLDmHMW+yLYg53UrxL6yiw/mIbpGP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HatMtE7VYHZMM1Lv1PW9RpSvmFFmYOPMHHmbofico79y7viFckcVfM4LntOHMu85r/As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Zs/UqQFYzUqisugFyltycxGMI1EPmfhM0NENJe5zGpQDi48wt0yElSjVO6iWt0rUvRO3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sGXMGSpdpq5dYAFi6ZXySeyNLObbhjHPRpmXyhTzFSGS6YRdKWtSqqNviFLiu1QIql3m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H9w8E0hekYTllX1ODJLTm46tyFOJTcpW+k1o2NKUUjZvPMIJdlozKMYNHwmElK5u2Pc2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1CnANqBIA2tazECaI5HUqtWwMlVO2FNRJQ0zKKXUQgMjcIsZzcUVkPcxBPZJXaF4iAx8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X3LUtmGVC4gygC7LiGgNhUGgEZG7iRp2JQAhvglJGFldIgN0eHmVBAE1EKmzUQ3OMt6h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1FN9VlGLN8updSvpBKmrlTCgjihHim4yUGxAz8VLFYLRT+Rm2QvQPORmAKMxc/hGYCMBi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Hw2Qr3PCx90x1jOGf4WMQDa1/wBXKhDFqbPpKrKnC/7iTFSEMWqMWsdQA2BAruMxmY3P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dJBA5uxDccJxzd7lQCjC9w8iDslwU4MsRozq3hD0WcmYYrfMYrQTsRKd0K7g5qvYcOqk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8Jicb+JntSFcswtS1Vma34jznfZMJ4hruKGcw27mjARYDBULFQy4H1jqJ88sIgpwEejE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AKyIu4VvMsP8zNn8TSXBLSkhQu6/mWMmBlrFQygTFzm3crWYsbzzBa0Cczm6gq04jxT5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OM3fiX78TZiLbHAa99y8t3ib3kmLfmOQ+55JkQMzeyhmI78QvFZZlcOGG4ZJWtMvzhnE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xun1EZWcX/c70xL5+Y0uHE2YuW1jqG1y3CXJ+0o6dwnMCIBuGDoGFl9yhBTjOncOLhib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fM1S0eIbeoLs15mKy/E4p6hgo4lX2O7IimJRxqJpvcFugxBnV56mFaV14loosvc2xzoe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2Fwran9QiM43LmEOM8P2Qx2v5S46iEAstvF5jXwB/NNQIHEwOQ6jqgy7idudDGpWizER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ic5gzkZ2wgAyWpeIzKdzHzVfDFQsZc7jUN7blKFjSoSDSkL/APTUSNASk0IZ9wemW9NT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XMx7w2OZk3NcniZRxQskcYky+UfRaOrBi4A8bHUqAjSqPUoKrenMUDq1UIQ41Q7cQqoD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bQqAUavE0NUUDuW1SK2kal/NMDggla7cpwotWlEtIQFBaYjOREuVm1S8S0TRy3qUwqrq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ZaBjlX1VO5i9aRWqBIjBhzcQeYf+Ev8AzRAY9ACcOjFl7jeGvEt8KRcH3Fe1t6PqC0xm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68TJbBpD/MJxpRAuZq1dZCPmLNdylMlVKGnMz5c6YreHKKrW64jVRa7ipFWeYHAjPUAC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Um8n3SEsC4CfixhIE4Wn9RUCWvXshE3Pm6j1M14mXxnFTMC8AOBN594lC504q21ir3Lk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xa8xQ86t+2VgFrH84ssPmoXkqxKd11LM4gxvEvFbIqeVY6XcrQdsLt8ts/BMAthHxEZW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5vRr1NLG8RYpltVzLF5nN7zFzVy7MQ3XzPmPlnOMxrniASnEXK04xDQJXgj4ngbhIMHK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WFDXSPMAbYiA074hnpiaaj4hyqFmeDuHk5ZTOlJWwlxqqlkuDlvD5g4Fkt6OblGt4jRg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WZrcwc67hmuSbBJxvfUaRv1Nab7mdOpyo/xvVy8cYhhtdwGjiOdambXEveLma8zuskCr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jJjxNmq8wxmH5YcGPcPjPcMs8/mV+JXM64lP/eI2cQVcfV2/qWYpBYmoqBqDKwzzr+pW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HFP4j4uDE1xZPzcqrqZEl54xLqDXiG0FwXjcLa4hQ4/MfknRucCPE8A6lBaDmDTtgsW6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lgd/Uw3p8QinVwzg0tlwzDfxqbG8u4qaZnJcLbXzUrEUZXWYEVbLmGwhbxqBBZZcu4T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whKbYuAa3YLIwpQtzZCC1264Qg0hbE7C5aYFgTOFJQTW+I7rBdpgJZ8wZmYPNgzNNpbT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NSlYZsco1iAIXsjmIXbjiNYtQNPEe0XwbZlPuYhzKc6rUozPK3EBmm3DZmEglTUHUK5V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uV22KvhuGy81xBh4O81mYpnbJgskGayg4bjZY3GBWW4QXRpsfEtx4rjyganVti6xN4gG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cxSA3kSiw3pWsQplVIapYBDRAFCsKc/DEhYAg53AJUuRhKlaJbSCrmnmMGlKINyhPrRb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o9ReTD2s2z68ze4GnuIOpBjvPzEVrfh1LSsVinP1N3slhxFz0oZCp7IJvQN7/wBmWcp7+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iIBg4WWkSmKjaYmDfLhlwaxu4yr+oLY2vjiUA6dTBg8kDMD8Jpi+E6PqiDgI1Tgi8RR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YY23LYEfBh8EBiIHu0vJBUTlZHmFtPqITUxoztHB2wGjPzH16namUa3TlebJYy/guAaV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QKDiLJ1ALzBzZm+pWY6WaJlSJU44nvNysGpVuGF3n6lETmN6pqALkBuChzmFayQmD4lV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jLV4Ve7nNq2GGowC4dwQEnBY3MvKb6JYT8g3+ZewmzUzweSFQLayxmKWkOFiBpQsHcOM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DCi3WomAhKpQWMoMP1LNViWsaaZl14gN3WIve5jdMqnNeKnfc08TfD/i+bnOC2fv9R3U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47iZ7vTCmfiGKDj8xyGd8w33HK9zFQxi5ushLu7q5xY7nHcOqjn3HXc3tucVzAKVYn3IM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FyTJw05FBNFzfCSneZd1TD0lWdEK7YD4+4pjuDhZXPEMhZ33LtqswtZdEN3qUAidYoit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Gl81CH5JaN1gi5usQbbmNDUq0gZjaTBvXUw275uLEIriNZFXrEuqsFb8xKUJWuXcq6K2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bcQ071fM2kG2xzCDkM7i/hEG6HkirYJ0xbUoCw6E27I7lhfDGivUMU0PuJIDwZVGqhcY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7MRsMlCDV4mY3VwibmzhL5gVwA2/KLu0L4slZLJMoIV+gRW2IyvwmYgaFE1MvudMAyCI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TUwuNcMPcF05h8IOVPiX2oSsiH3Bm43RT2qFtWC8rg3ILlsSvjYo4xHNEMxxoUmkuE3K6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4gGOjUJEg1XsXEMtUgNcQE5EfFsQqWGyUrmUEZAVjnsY5ACuKrpMkLOxk7d6bpjaaphn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V8MNOrNEqB5hBQoDeq6sZdHaPB4Er7IXAOd4hGIqGp8xjpolbxdR5RFk1SwCxwCfCNAT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XaDi4xgZWX1qJFkbUa6VHex5I6mgWwrgpiFVx3BvzxLlQCEh9St83YjclJYpQQfdwgPx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5YxbZabeIYXpjyY2kFZIMY+prtU8MfD9HG3EQN1GVgytjMqq0JbIg/BF2MwxKS9QlTz8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S4FYFFQXVVmVm4dTAZjiFBambXqazKzqJleJzcGh/iI574jIfJFnMOblaF9wQdbgF2sE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+KFKr5jdu8ZfAiqQDNCQ+Cp1p9TSldIT3NzBeFoLpEoe2Mhd3FVG1NygrSxRRCmp98Sk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8SsqPEurF1GLeg4g40MpHJTKUDcaa0Q8VKiUmj5nsol01mVQbjbo/MVNTNVqB3HneJXw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XWieuJ/1U6nO8SizFsCw7mKG79TOpYOrO4+TMsuDF/4SOMfMXKawTw31FvEM2bjZgpmY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pu+IYByyy41yx4pWEOk0OyBTVZlYnBqLmHoiFEaSgw7hWLbmDqVeeGO89bmMUSxtrqW0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iVAH4lIJzmWnTNwWN4IJy5XbDI5xA5hUS4e5hoO0ZAwaJdrxBbqguVriX1raJ7Ieq0X5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BWyVFGvUOB7c0ysDu3cKVImdkY+ZDCAQbbs3KSis69w00ry7hZnCwRAc5pjfQ+cowFw2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NYahqBdaW8VMtYre2ILdpNg0TPMh4BjMqFABzVxt1i8EzMtbxxMk2aqCqkhbF7lVO7ZP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Slb5q5icymdUwQDTlVELugYHvgIUqkNcQxSgED9QK8ncZAkerOJeF75sxwWM8pzJbwlX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hq/OnzLQF3oMVEgqGasahHaHAaxCugW1aRgNalKxAphA0Z7llzaHR9xkjT3nPZM4G5or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GMfcQutrqN6z9yv5pSMY4qXK131MXqEFAALcnZctUrEduPDArg0nabumEPsXQKG6uWFE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jWnvtl/6mqP5ItoailWXsYXG08cY0kuqEoN/JAGv4mMvyQoYjQVxMpwLE/UpRICzfuDN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l5ZL4gjqWs/0zH4UUgJxCuDkiP8AljgzNcRalYzKNkTOZUYzKLqAzNgiJiVwkB0RChYw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bQzPc3YeTGV0muYz2soAR5fzBoJnbGZSBx8TTP8AuYryYju3Myr3qWnxObwE6hR5nHic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29jc2xkJn7hqpfLRMe0pvfQxo/Qy2O6+7xOQFnQ+5kks23cOEYwEtY1Ldrdwkla0tA3R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e3iN7Wy4zDVQgC1JUmB5nnWRKQ+YJQGTqMam8/UyPNdSqtLcDvzE5I8Zl5ZkwfiW831MV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pxF5GpsyfcrDeCcYuJmNV5h+bjTWcx1nepjnLO7PJUsao1Of3DVk/EaTmceJo8Q+fc4P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3mat5lON+ZdZ6m+peYllQpSpSFVa7P8AUJqoli8xwDHXjyeYF3en6IaEmSmIR873B2VK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VSy9TB5qA87/AFGti3yTaBuYFqxiadwo9owY0fiXYHL1GbXZBrqtvxM1XyxeCL+CcYws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jgLqOFu8QXljVYG5bLUN3G0AInUDQAy5SWZQtsYBEmAPfU4Yc6YUuTnOYQVQPEwKm9QC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0xizhBSGgaW2pTUAcEvmFbsqlXEY76Ud4IEKuxT4lA2JsHiHoBXcUpbwjV5hL82xZKyI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FxoKN45lro4VAkLjv4heOkVg1AqIls7j9VtGmolAKLBGsRVSzRiyTE0qFxLzxYqY1QoB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7Q4U4hjETdGyErUsw+UCALKFNRwKqDN0VUyrEvIrQaO4K2oLJLrqJJBpWkuNkfeHUGGO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pKoEOdxk+KXkhvOgsMGyZ+6VkRVG65IWaYFIh4MVCW/XNLpm8eImgscCC3xcLGSl/wAg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1HdRqY3WzqoQeVSw5b0jRnewsFv2qIwAAqNtVSzC7IAOvRAmPzAOnxGV1W0pa7zUYOrm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i/fyS23ATb4uVcRwLAc3vcNa+NR1mvceJw1r31KhVlvRiXK8QtW/EoLWgXb7/wAX/hIC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EReIyY3G7CRHqUeZlUjkXUOQR3+5UA3MFGI0PgImEit7cOZ2eIaJTVcRRaDUR1u8yza3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zBxnfU3wwzpqbzNjmdrHXEVBrUMf3DB1Kw0QQCq8ExHt0lEGggAFuIOqijDARK0EzhxC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TaRqc21mIUXiGKzM2BEq7CxYAVHiE2XTHuFik3p3zLWsVKEppuIksw2xLtzM5xqYdH5l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UG8xw+Yl8ZhR3Up7uNjjEeH/AKxW8TN/6mVp1K2dQR/qcyjXDLqouWviOHNyzUU8XAxU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Z4ZasOLlYq8SrxVRFM78SrK5lFWb8zZnmGoHLczWNx81Ajdx63JgZf8AWAe5F9ku1Z89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BlXCIaqxHQ1WZ5TEwuqhSGOZQLbu5ztZZbWP5mnruDk5ixS1FKXiYtcrCs/Edl3XJiOu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Ybb8RNKux1AJyF2RC4BuIpcsbZefEzuUBStTKDzcOSoa/cqVAilXjcYNgsyRAuZ7lLJl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M9SwNme4U4Zggvhgrc4rdZDiE2tBeYu4yDZiVv2TBm+IKJFQVYELMHhg4igC0JVMVDAS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NNxpZFO9cxoLN9RTQhd/XEoKFNUqAhyXAmdxZCQxaBYim48IeNYOG+JdRCrVnMsFpm4v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2WGLi9fFUbGZmFbb44lUpAMlVE1yVSsmAeENLlzFMDJDiYVSrTDovggFeAKSE327w1MW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O2l+mcdeQJqKCwZVY5lkq10prF4iUehxbmKgyWATWIslDrKW8Q0oEVHTpqXMqK6o5siS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2+QZfDFDPBzWDFkxbmVTeexgENUu4eSM0W1Jurw3FgYgVIcrPMDB1aC1QLqMbhN430tS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tsOSFp3mVuEygYXmlmtOVTo3i4dQaA059wxCtJODxF79WsUNGNcS8ACyJbq8dQa81L21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tBr4al9jVSI+cXGnSlDajyQvuKeWOlgMAd6lPBgppFLxHvT1cECkXQykxlg1bh2Yiuim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huJhqbQ5IXDCbIhCu4GUTZcx29KbwxM++LXGGXoTEsrkeWGnMNpKr5g50VEYb3Dx9M6/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Xk59xSkhTCRv+qgYNrymYNQzShuYxPC3KQUvBMOZzCFyOdwNPEIUtLgg55SUHgioU9pv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bUpJE7gAVX8TLhNPt8yhdhctyzB1mIbx4hFWUkasD3DbvvxMB8m5epdvBFe7JduoZddQ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LUOVdzU5c8RzVsdW/cu6zBvPUKctJDN5hRr5jowEKrFV3EKMxw3i4lN89EvB4/Mzucbz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1VEM6lBLv5g66jQTzj3KOJfX1OOJ85g1fDzCvjuJWbzrEbOng23k/qKUAWN3ZBjqdniL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gOMwJqZz11Fu2bEDMod3B5ckM+40Y4ltBdYxKKQqS8wc8y8NH8JSonaOmJ69QA03cUtp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YflwdzKq5IIci+ojvnm4m9YmI5+Ysw1AXfUMLFpZ4YKzPi6YdOHPEDiZiFBUNxhEadx1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5gI1nMQFoCUrYagIbDxUUdO4GWZLQ5qXMBQS21zCSWM5al6jENylhoCtYlLUCje4iGqF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cwOcI4Ie4XTm8alGtR4cxsUqhquYdWOiCQbhsGIVwPQxZBopyc3LwoXbSRFy4sLrE0FG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hgK9qqKhnNx25jG9S0gATXB1GNpXwxWdWt+UFgToRvQUyVqAN4MZEoo6pxVwbAUzE8TH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uYdIUCYfuTI0PEs3EKaUpG8BogoepmjaV6xqLDZRiZe4SYqUFZOmWT9pQWj5h4UVyKy/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6hhJq9WPFxe37gIxm4RLUgNXbxzDFuvcXWYxBKFhzxkhaYco/Iy4krlzDGkiiRGQHKZwx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54K2gTHiLgTdJy504hyaEAq0eK7h66dZxq863Lak0pJfIwmPJekPJCinDA7rT6lf/DBz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ugQsAafLWHmM1QMsyaiNNzNu6Zgo7jud3MyZHUQcn3DeRUxsv85Cmlo0wTNUKu25ZOD7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Uvlk7gK7T4qDsNzcWr0QZpuCCq/ERMJmDrOYpWUlil4j8MPW+IG3EU4bix4eINa3qUII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UbIG157gsHmUVcbvtwgIWozUda6AUFYjlhhaGIMQpi9sAL1zA9SJAIF+IMNR85jydt5z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zLULleoRs1uo04Gc1c2RESzMcPiN1xLEb/8AJvC66lL4mr3FNTSnB1Od1FObvpjZDd1L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dXOeWce5dBuBvzHDE8Str84nSaqYaTccOfib21B4mob7nGXENcTiyoP1KDglmBLlN91H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QCh2oEtV7jIirNGSXsPbtIRZVXEAqyszI5mXVU/idN9RBvV9wc0RphTWaiOe5YxRLwNs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l3EUzXdxhXhjUuS5yBj9TY8bblJCYRWW8RMWXmcXgjbsY2rd1CtfI+VShYSp+Zlgo2m4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XmMLkkrbwQOzGAWLUQK3K4lRoEOpWETEootCscw4V+AO5VQWxdJiIJ73ZolhycHDL6NC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yZf8xsLm0qjlIO60sjEEaODd4lhLqZbQTnOh8pjRUq6qHRcfqSocQ04lIlzBpvcS0Bip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KxI5ic+kIQtHDTZXEKxJZyalwqYFXfMHDTPJFKydGrlMvBnaFS4lpPMR/LSNgGtAazH9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yeZdk5MK8f7VYwgUqr23DkumXiAV0s3v3EjZ9CqseJaLuF599MatoqyGvEXTEEDy2QvE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Rs8y6MpMGgbkFy0g2GqUMvA/3EsTLUFHhhLqsJhtO6qXAUEC6DiKNhITrTfcUmWlF21s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u5ZkoWLZfMv0lbaYjaUAKG3cxqk1uV8gDG/mEMRwLx38QMpMKTanvOICAEo4XwdwCTe7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VG88/wCX/ItuVAvwuaE+jKgEPCIZMkpLMxvxAPOYVb4mtTZ5lQrl+7Q0k3vUvyS6sm26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R4GmBUBzzcBh16ibIeyNFHpNAWdLFKE8xNb13Mraz6gFirWZqW5iytUc9wS4AvcPUQeY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4FKsyWj5jBqcWwT/omYCl1HBiZ9OJieUyeVfMUjuzDJQ9eIUZE+oVzFeDiMgZD/1ZgvEW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EtYl3zBetExYcTU2dRExqFFU3KrVFgbCKDuuY4DzEbQ4Ss2Mee+7j6+mKVu2Ysr8zgcJ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c5ud8zm/ub7qLdYifUW6jlg2zw1C3zGqrCzbM6dzbmFHviUF4Wa1Nal/Kb8xsMfM2Zi4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MuxZjCoLe2de4WNeTh6gZIBo5hlkrYPTHaQEHPuaq6l4avMLaGBRxOOI0PUoCkqLbtmc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m8NM57bKlvaWJx4l5eoSxCNwBGbGAiBprPUwFZCqmHWJTofmKjZ8E3YxOqlhsu6xH4FX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dcSoUVAzODZqGKGlXMZXtMMAyolrH1FhzxC2F8YlYYApRSpZtgFIDc3BxDxc/wCwQEMc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jwSncaNNJDBfBxAQMIzuWQ5dWVOUUma4mTdBKbuA0VpxGuwtWzJmJJ2rFRf2DWkamBYB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WKUuiWglIKAW0kCjg2u8wtxlxCyFkBS+1LVEGMOYhs10riIEXrgzIUqc5l30tqvEWLiG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wukpKgzkwXRAA2bvhDdd2HFy3FlUIeqFGVwc2xPAHxLtiFILmFoM8oA+amMBVKKryVNw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bY2Ld/EtiWrJrwp5iXGGSEbrNnE2iQAGPDcAj3MlzyTO9qwsmK+I6iiAi19+NRYnQANc3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HHhSJqIVvM501OeviAoCrLiyARAWsXfmWQF+pt9xaWEUfsQq1FGHb2MfQ0rMhmhPMEVt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G0tbrJBeMACxK+PFZ6vk/wAv+EualI0Zl2WLgTDjErNQ7CK6IZ1KniZhiGSVC1iGqY/g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8dG+ZVb3H+KNKwEEzszYdkLzXibUYg5FHzMEvTFna8k+SHNS2zFq3DMS2cBqLXCOrIWQE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UJBdcy1b5xKTTeYUdSli1czMHzFJnfUIN5gJa7hLuAWiuKiDEN8D/cBtZWiqhJUMOh9x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guWnZ8T3X7GLp8VBtWkJWAuArT3/AI03gxdTf54hw1pxFQqeHMxdPU1gINtU+5zjPsgY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4+JXLKyNYlgQfS55llTNZzDxpgmsx14mCq9sN3+4+JedVFGqhmr/ABKrMNdkp3cHGZqa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LoKlFeJWNzYBdQU1tmX1Himesz/rG40cfEVrm5tiY5h2eZbccI7fTEe3hTmPtbrfQt10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D9wtVO52NZjn/cHs3iLVOJU+JwNRMqxFpSnWsy7LbelmabBDukz+4FOcyil8QWitVDbk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WKvxFdrzFTgcw4pIVObZmbbIGCz+pT1DeYgubFnZmERwXcvgiQ1mprFxDODKDQdbllyD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MJ+tTEETzGyXpXhUSNG1wXLTWsC5xBqiUyVeCWJRqwYRaHgUF1F1qwqyIaphqkGAcQ1d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OPmuIiImNJyjOIob7nkAbPMSaRSS2G2qazUBSjgt1L0AL3VSuUaHkiuJrlimGzgaCQ9y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2OYtrC4LvmVKm+xxBXkHH1AkLHBdSx8ly4zcccBMjBWUB0zAS4YSZRaTaO8iXwjG1TCS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5Dd8eZT5DXILN2KBur3L5ChYWb8S97hVlqNZi4bDSy2rTzBpsMCUHcwEjVhkFXKN1kKs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Phpg2AxurB4uHh472W+YlLB0A2xnzHnKi1B6lVA2FmxjZASwHWnxLohlEfKoXK81YUVO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EZuTmaf2jvw1VcdjKQyTUvGk8dzK3Cobvk4llahXQM3kgdYVstUNBAqmNA4PMCgDR/8A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KXJxBv8AwIuISMccYIle0Ykw5mgxBDvMF5jgSGzKwr7uC8OX5l/rFrCK7v5hWuiJ6eJV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gZzkdRtBpg8twwTEQapmQGDVMMO1fFe5gQ0ajQC6cWQgbsbuNFAVhxHpua3qBatnUvXp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1NL43Abgah4PBtliIWevojqgsPtikHTX7mZA3bg+WYhjs4B4lyNHzM+Hj/0ojrFoKC/P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uANXL3M1T9sFri4mEcpLis9kC7OpVGaS/mMvB3HO2ODcteCLfERXbPUSzPEx5j+ombZi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/wC3F+o967YYGtQVLPzPBKvqFt3g4mdXc5ZZxxMhbvqN8OoOkmLxHC/pntZ1BqhaR8fU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M2Wb4nw1OeYahTc39TqoDtY3lMEFO3w2h0x1eFDbPP8AcXBV6ceJYgVa09Pf6R3ZNivL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/wAS1W3EVuY2NY2wBa+oQC6mO4CAbllLisrLM7tgXWXzBjd3ioFKrLxMcCCAb8MAGneo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5ddxYqy9zat3mKvUUDk9RgRZPzCCKbR44mYz9wtDMQA6WOxd1B2fVSy8DVsTFQmMxKdH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Hj8tXMJtrawr1M6AajxGKy65qCIBC1NkuVlRTCtWg+YnrgMECnShVuV06bjRUGkwMmKl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4pdwGMY1MgBNN1BlOjmNuwNjFIgDmUKy12uXSoXQnEKsF3hjOFwGJ0EGGEOEkrIg3C2a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GZ+VV6xA6s7mMQ9iBTcNRd0xiUMV3Kjh2RT1KXAA0wq3itxF3KkNoGxP4nL9ZCLBA4C0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xXMGiLNFh4N3LgB9kwgw31EU+HJqy1ZXUeGZNr7YbgArfoOR03+Ii1zxxHkqYi7mZcy/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2AJDDlCskQi1V/fY/wAS8IK0vHAhLC43bEz6uaP1VDpvcIi0ATw4fMe3wogtvkuNPMJt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bb0nnub4vmrvZcFqVSMGvPuIpVqQFv2QkIMAFB/8lZapfM5q6hgB5GLRllHWZdbjklHc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Y2ZILvcvfBRN58y6Nmp16PEAAUBUPWOCzUflHJhUVRcTm0CBg62y+KBDiIEGPDuDS4ID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BA2OW8xdt1HUGO5kIuplW6zuGzYXCwXgc8R1e0N1OpedmrgFoa8ymMrxMCrSmOjSYqBd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0SzaJtW1l7f3L2Z2GKOVeoiEKz3Ic+4tF68dGLtOa3Eo4uyWCqz7gAmMw8f+wTG0eAih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DVCkcc4ghjbL6uXZ4h+PMOroniUDiPVQHmpyxK9SxGXWy4BW2VemLWEVvc5xc4xA3cMm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mVRnMMaYfiCVnc7hd5n5lA8xP/Z3m41j9xvfEExMHwQHfmXb/jc21+JhkUPMa2WTYOqg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NN0OE4g1gDdlD+zxDIB8A/kPHEClmuGKmMRM2rAvOZazggoCrySpOf6SgBzzEAGmbXxM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GlxFtz6QCnbEooaOIral3ovzMrg5JVaVlprUF22eYncEgStMkMdkYtRUeC9bg4Vrtha3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gCKUvzDVFPESf7SrXEwX5icQ3VRWY/ANzDUqh0u74mBMgXZuKywrAx6WWGHWIsihCh0m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GVMItK1DfEOGUFxWsQGIa05jgICcmbiqRZWSVM23HMZurccxb0prMPWJFXGSa2LxcbWc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G4IiDtb3AhUZoLfiAOlwON5maro4plkKNh8QgODmLU2FOYjZMmmCxVtzmNQ8NqoSkFhd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o2Q4pcOwC2hv9wEKumU4lAYmrRwxxUC4d8JSxuXkj1WPOI6zsjXarGtVMKsVg0cuO4Gl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eZYXDLRu4cgGYF49VBEX4iJn8JjYxmuIm8hwHdWuOoSQgK5ZRfmGWrFlW/GGUqHNnHyQ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fdJzcl8R3kHWLd6YWBLhfsYKMCqbx5Iz6FZ1A5Ii3hKkWsZgqwYQHLWE/wAKG0ISNr5l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xGIu+JjwLt5YzLhlcJTmdDLcwYn+B+ANriUWYjbHp5jl4bVXuY9Ky4l6rjeWOyOIWmDO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FniHW0xcXdjDXL3E17hZHq4KypctxyQupcdvBEq1+ZlfuHAOOoQhHmVlrDA9y1HaHWUu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waf2lMiiiKvKN4KHPiIJdHfknaw6iuYRVQTM0mLmVVvQdzLooKbOPmOGqN7i8MQqhV3E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e+IYzeYLVXPEcoHe46zEjV3c3eMxEu22OHRTGu5X2wedR1nM2Yi9Z8w3T7nMusG+oOH9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OJm/UG2ZKXUpLhnN4lAYYaPwzvuBbvHUNVF7WeLvED8cTxz6lozi7uFLe5s6I6q5xlKI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wbslPL1HG7jXWZ+IlAfqJouF63LRisT/ALqUCAGZ+XglSmg/EXILuqLd/wBIJArgxHKg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mpdtkTFw+5Ec2c4jctrcdkgzPJLXPjU8ZhyF8bJZdxUDXMVaqqVdMalWDvxFgCrmA2Hg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mI3n7mXAxzGqz5j3JA0bp5YTPfUojNEyXv1URU2xWNEpaFTUBsrcsBdsBTWX9RkFOzuD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FukVLby/IYhGOBku5RSutkPkBVB8Q1EoWBFdoKNmYdstlT5gLvLTGgibvc1DwL9TVBzH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Mp6GyOu/F3cHt8ZElcD1XiWyvlcdKJciFkEgDtzDUlG0BH2JMNDyX05lOCjQlZYiQ5ph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FZHOHczrRfDhxKCgMqTzCPmOAY4hCUnNZpmTgRBlq5oy+ZK5DmGqIDIuzqJ0DRK1ECar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L7i2LAQ0cR+4aE8dNkGlV0LKA2VCOlIKLPlcYV1bqceEC6TWe3sgoAjdeHiVQA3NtXuo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xVA+5Zis77hU3sIKW/czYMon2mIpEU0HKi6u8/V0rGkFjRaO8ML2Ciu1l+ZkbuvhfiXa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yxDY8sphyrmozslxmreM/ERdAC8cS3v9tRw/6mPbMPM0hA2/FAOIxviGptqIgjK0MCvM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01CeZk13lZYBUwMzMBMA2+OoJijD1b+Jz7YdXPsIHzxKhefAOI3FjjTUMXpVAhGf1sD+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aqd6ium+dQQivcGinnqGQFX3qIZMhzK4v3Ai1WQWaVFOmjYRmhYnUMmFaYqa9dodQVnA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bFVm+Is5P9TE1mBWizjkRrbcO0FJb7C7EYw7Jnk3Uv8AGoa7V3snnM1hLimUvHM4vmZD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c7YlK7ipVJmPeGpx68Rw5lm7Zbg/Ece+4uPMr7mbHHiJdYniN08d3NUPHUPOT/F1/LL7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l3mXOrTPBFQ1mHNzp7nL+59Y5h2Qxm9cR/G5phzM4lfcpmfHuG7HX4jlRmB4iZsJ1c0G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hmk0QTF/TG8to7Es+XDR7OmMZ0XhyxEagaBzjvzEmZHHPKJx+0uiSxUidw2EDWZUrXfF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sZVMte9za3UsmWbpZmzdagCJcYN64uYLoxGI0FRU41HWaCYGahV0kTkWcaQl4safMqnZJ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kwl5IHcs7mqurzCiHUxFJQsSocLtxLtMFRLhjMSEs3beYuAFvKckYpcYqXWQa25qBrZs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UBfnRzCtJhirj0F2KSKJh5JsCvl1OyprGsR07BxruoyrgJtE3mVVjWYQIMYj3q6rMdyj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jLw2RQXDdYcdzVAbGSKIq7V71KjxQM4lIcBSXAQ8XmVywK4bgcV2QHmAIKxt4hHgrCOs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EmUEExQF4fcUibax9S2kDKEOVihc1xKmqKtriGECdI3AHc9oKGAMFnJtWueYMNFLYMeG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3CqkzwrIvmZO72MzRfEy6xLCqXnUa4t6rwiAbwTj3HPAgDQOZdWx6reX5jigVUY3b5iz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UBbzEIGopBR1cQl/UMl4riOlC2L1PZBSAWa38kd2PWfxKzo52cH+5eQGNzjdXDeZQsH2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EWyqjHLBhgTZqX4Lh7bi6ThEdncb8KLDjTRbXxEXWwpyi7epsigrHiXGNR0e5f0Q2p4Q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slnuAjrqWKUHTDZwzRhG0iYpSnN88xILDgQIu4wGPlc5LYIBLPwn1E+7nSviHIjBieVP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fUScQwNrQj4aK0VDhr6REWCHqX1huPLAFJ6hWyt9S4pvzBJrXmIVCsBs6D/qc+GLv+oE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7jnbubEGXRSVVYsmCoOeJew1FWKcRZLjqF0YZXCcVeIHmO2ks5MeOY0kTF3HOXmG9QWt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3FFRc0Ru/MXUMcRpe4fj3NZ4iZsqfzD14uDjM2ZJfxM/cBrOjM44ijGLl5lYnSRKG9Ez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id8sKFv6nJNf7md4J8zN258yt31D1ONQxhjvBNZ5l5UrEyeoYYYiYPF6/aWTQGRhoPNU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U2fR7iRDrJSMoAnvzEVcEucvzFzmK9owZ4+Yc4LlAojqHC53xEVp+4bT8SjWvcsotzxO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uZYFXFan4nBiU+aIwUwjBNYuQLvdWOHNzEXhUoqeJlQHWZkkHGYODVsQG9hEV5alg5mq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PmHMweTMxpV36IJIYKpeIHRyhTfExMqLNTboB4xF96BTBFgvhPMZgCivFwdaVzTHEAtc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QdycqYjRAhezcroBWLhLIMMQEXV6juiWi8somxfdQzXZRLRArg8yr5pbMIuxqC3taAUQ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7qui03Nk0kCw2TwgWsYaYblBoRogqvh3RDIIoNWblhKHpXEbBSGspZlIL3AXKGN4WHsj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9ytje4Bh8y4SKzcTrEATOfDzEEZcytfLuFrvGIz8Is91UgUZu9QqquYWL07ikUJZkx7i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S2jZ6Xp9y+hPUWjxKLpIl38QAAhkHjuFF80VutfE0OSB/VRHV63jgvnEYPgYH0wRhM7N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c1M0XF5Dm5iV1iWm5v8AxmJxELi4xErIty+kgGSB7jvqOQsaIVQtkeeoqS85WxxGh4JQ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1cdC3uFXCWgODEXFWH4YJBMOfbFSXLwZUpE3cdeEEOHM0IQOpHCNSrPC5QkD4E1MWucQ0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285Y8emWzvym5ernOCLxCRM2i9zCjJWUDxLkBpLkhQdQAUX3ibXwuPkp5hu1gzHZx0RE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vbjHcTBSXa1CB8RNK2xvgS1ghtSeT1CFrNYzHJXMN6cXxH4+0tU8DMqtFL1B9Iojf3B+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zeY+SHKS2sw0N5m3xOCj7lU3bHz3PWJRSszRR+4N7juttRxsmFhh3CrHxiIcOUmNeIDc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uPuLWdwrgjiF7CANXN3cstsmi6lJTrE47ZoOZoaWAntimgYGI5uWui5QrTSe+P7YSg5e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kMrJlk8PZ5l1EhMJNNktZYb1GVUo63uNiuIF+8Qq5+4QLfZCCB0TAuamTxRLlIW9RLar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xH1DJoq4qQXMx4xEYwWAtxZLKxfmDjeeoGAr9wyc1icifmJo3rDCb8YWpZy1xKgzaZhs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l5g0qrbguoDYV0lzeCUxG8EtzXNAGbQggIGTEOzLrhuGwRXHklAQtbzUXmnN1wqbV21T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wysZGCqto1MoU1pHmZRxFdKVd55hKC5aZjwTIGnxL1PqG+dyswjwI/nFduiFgw4rPEG6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U5ULcCjqNmyWGOcoGyolF+NjfMcjazhKQljO40A2KFQgdO1ZWvEpd9K0+Y1MlpN53BOS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mUKUolk0avK3cuVyreV1dS0hPUh6jA8RaRoPctOMUHn1GlEqbhW2DQzkilvDFpVCCivu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SmIsUXKaDRTjMrg7ghbKvHEFyi2uXmUcxtk1XZM/cF/KutQf9GlujsSG88Iouxh1UMBL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ZeLqNLlemYnZCFbdZ4xKl1EGN1XZG+v8DQraWTLiPyjqLhSZYtiE2vrHj3uJHN7bZhDn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WRCAyu/3NxxwgltLuUV8NQbQawBmclwXywkhqlecyh2zKWTvOdxvjbKV4uayRKC0VusQ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LWWbv1DkqebKqpzmyAF/6ShhiC1wLxMojZwQK7iiPMwDwcfUDLLzMZriHFBNiJeYK3US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GCwVwUdENyDhMjHkPi+fM6H3F99bmKVq1ahDDHUt+kQm77iq3MqNpthg3iK1c44Jk9zQ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E23K5mnxHy2TlVSke5fR7mHX5jk7Z8NR4gnMrtM7dS1nUfuH4nG5+57ZR4Ij9Zh0MF6q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t9yrwTM1q4LTmOHme2JbTWCVi8fE2Q3zUHP9xUycxxVtRrRmXjp8zINRRTio53GCfqFO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6GeIGdQvDhPEKmGCeOROSXZBf29j3F0KhKRjsc5i58TKgcbljqPRfxMC0VKsneo5iiIv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TmvRLHuWOz5mSjWpeyvEVK5e4mi1l7LGox9JWrk0ylFU5P1ANPKXQ56jk0hUtVnEsFC8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4u4icvoiLoOC9wquqy5YJHdunzM+cm7gN5NM8QetADEIRnk8RG7Zlq8QIQAKG7isqVz5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BYIcixeISYAge0KVOx45li6ImyEVtoclSveAc1GUB6jehFWeY75pnNS9T4YMzlxS4tsy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Vw3WJWdXA3mUyj0PEOSMhrSXtrljpcCFLw9EFrRcoqKmRxiLRvuPCDe1ABTuXDYy9Q7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QiumdwolFEgmuOTlwalgLw0B2fe4pHRLC0Ml1Up1wf0FTWMnV389TGwIWOPaL3iNlanZ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8ZjntAs8dMsUmPXfFTOF2uOauk8dymVQYpL8L6htAgcKW7iYKlLb7JhAqLqMdMfSKsbg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mpXQHaJVLyXBd8xcLx0wFWwaKddktDIRVjw3BcsXme8spdygdsPvA3nKcQDhX2iD/wDg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iVtaWea7CG1wXiyCi3q9Mo1nUuGeJxcy4DmIDScStsF65aTHlYMgp4QqWrgXvKL8zBnU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xpiDMk1jm4AEEaK8REUCVgiGkuLWGZdtlxoIu1/1GgpC293cwNIo+pw84lrRIyy2JkP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NjiV2jVfEduCYvFytVHYC/EDAW4g3tOVk3bK8QqW9sA7L5FaZZsPmK1nDCUsmYeCaWkY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EVNcwcLi5m74mF2xNNeJUq++YUmWmBq81DEa0tR/6Rbcv4nWW2UFVErEKRCK76jTipg6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QvPmKh+oZ3lnb9RwZcSrzZMc8QQrpmc51Oa/MGkv5jurivGJrqZqlmvUPqVmcN3iXNuK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wGszSu6MzH9xfphRbyzI7mX1Czq5heViu4iVu4QXehMvh6gBW2XY4fMXC/F6TpOSO+73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ZQMiTlxfM6BuXss3uCHI5eyAUNVOpg3c2guJRZmWrObTXUoaqPgwZep+JfJHL1EsVLvy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uLmsIvGOYA2LSczNmyqlUFk3dxdW67IhcGuGVeqCUupQjPaMCCxjMQWSuYcAK+7IssJd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wKOFcO4lcFQcEyfk98TNDkGTxC7kWcxh2FYt8ym6qYQQ1c7Vm4icUt3Fd/0SwqMBwmmp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isps1GkoH8IC5rkoiUBfzQ2ZjoCFXXNwVIBQ2JS06gllRgERdJYjXTZxKA1NJRlFVYz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sHmOEFumqUDsApliORHw1i7YejNNWuNwYPkhLoELVo3iKJEt3xKkQMWZhENTtOYpIU38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x1Y8VLY4PTUWzuCoPmy4EHylynzLupNnyr3xGrrY20OxhlIuPCGsFUuDrTioIFDqdHZU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P5jkEytBhdlwycsiWKncolA52WsVBiboOCEYYirUlupjBhWS1811AsIhfWDuYRCFF29D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k/AY/uShsCXgzwkIoOIAlGGx9RM23hr5mYSdssGOJwxBbuZk6Riq3cGiwJzzODdxYzNQ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CLM8Tu4H2VnX1CKwMFSpuL5YMSKl0vUctVD6mYEw6rJXd3Crrn91KKVRYVhjd4xDoxwn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xAQl3OcF0uZQFR2EJt275gWw/HUxzepUDnMoDOLjcvGpgYjHMiGJThR/MF5JUVxACgtZ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hvV0QaAAQeAxrFuI03Y58ZhBWwxcxc8Ig8LjVVFDvUB0CoIhwVuNWoKo1U7NTBfi41lx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Ux8OOY1lupw2kv3mGOSK8dyx2f1Gruvi4t3XEW0vTLx6/wAXjzcXWJjj4iZtq2YKUYeZ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sw1HzKmesTMWKovfUcYLe43jqCd5nU5JZWe4d3M/9Jz7gHY8RyoQ34nKLeqvuG6eJd+P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QwGznmU27j817i2L6fb79QxSaWJkEbLRgdDp8RmDbBLvr/cQ4QDIm4wgxV6l+G5ZVXRw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TT5llyzjMd25Y1V5rqPdaeJl6ivLLRrjcdU+5nQZ1Ig4VasgqyCGRr+4d+Tlpu0xpSUW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2tlDF8EpJgqlEKgfxI7ITGNp5xAcHMHMrTnmXScuRszFiNW4HzBKqWuvMIkWwjUs/wAv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QF11MmOIJloDDcvFhKZJaFJdJZXE7TGq3fhBUS/ylUsRypfFugCRxKm3UGaNdNMRiB6b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OhkXmyOGuFJCVgqeszFUCbGpgB1Y2hQxayq5i8W05IzVCVWVY3RzEKiNzfHmEYTxs0ZX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eNGNx2fGFOZZ6fqYaiRgCaYGMsHBedwIOwY04xcdgFwl5ACmWQiUW1F49SigLQ4+pcmGh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fOzLO7gIivW+b2RQq4aXlq7IpvALK30w1LWjOOyoPkLMWa8k3ediCuxcx6toHd8w5Fk2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QA68wZSUVO2d5hCgoAGD47is42IfEH9gJFu4bmpVfTEbVKQHZfmWJOUhREUTdW7CsGDz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qc6XXMBjOtMRuVV7mbzxHqcTnmHRAA1OSFu9S6MG2O4llW2N14UUxFCLecEM85NzoBzE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iUR2AcQLTa+9RVQsMkP5OFhf3AqRre4Oc47g5Ep4veoGi8Ql7CKhKCP5JUpM1GeDfJLK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6lWgYhqjUQqlvqJCZW35gsXuYCO4C/MpN8zTwxUNwAqrYcCrhkJ6iBdXABYj9LCgfdsF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SXQZQ8dRpu9cw1qqgRbfEwLBFd9wXjK9yxpt3MO8YmBvH9xs4KYsVH8xtviY1vmpouUB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hv1Evj8wsck00WwKPLF7+mGXMN+oXd8zZiipdSzsgZw5mVld18Q1qLjzFV88TjZmZ51H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xD7g+SCudy8ZRJrr4jy4ls8xYsltKl3xK647hd9wL6tcVGBSwUR3qEqNEWwuhhK6al1Q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SHlLw7Ji52XowZdduv8AHdQChRNjsYRVbmSv+svfuCisEVqswQHQOphiAfEGqiZKrfUx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MRc7+oyzv9RVleHiZyvAPcaYpL06r5IWpcVbuKBK2TlALPcTLPGGbNBUt9wNKXACfZD/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Ebwq4PESrK5qFVDswqCqikJEhAtu8x60OMziYU5PMfQpUGpWDEN3xLSAK8mpW8VRh8Sj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Y1Fo8AyO2WfrFy3UrObbaVTE08xTuYFUkKLjKEPSZaLrCMSSp2NhMkIdCZjsyS28y4Ni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MBbXafMM+dQ3URQlABhisawxmBNEoyFQmXG6YgW4xXC5YiBCxd4gbHMtu2O3YqSwxM3y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QGHCwaJdpclUQO6e4yxylQpXHULoyMKi575xLkMyG1f7R/48EPvcVFvTmbjzctHaN0t5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od+5nfFJyuohawhd2b0xOW2bVpyMMhqDA/Q1E/btAxjeo7RorS0H+5duV6cfE1QAVD+r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+YwMIRGvu4W1mj8vMf1XBhWiXhaUr+nEHQUMhuvFQSRlc41MOmnmDi7L1ON2zhbjxuFvO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RFeiVTzBUU1mXB3VQ1SmCA4Ay0HLCRli9qRhQGoq/wAxgTR3EY5jNqyhzwR7qjuGgYPcs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dxtkIPboUFVQVqm2rhbBtBxjxD6HRGnmMhDi2AUlqlpZm4zHBpEWhjmRUrizlFioKabY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QDTNhywK8mpTDtWe5wIZXIlG4RtBVM4l1csuT1BlOPiKBScTcKk0fleYlSrj7gF4hbC+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x3OrjSC6NR29ictx5BOHz5iVaYZcKqv4jot1Ha3dw6PmUGBZwdk3fM5pqZh2t/xHdZqa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8mLgTD4ltaJdPfuYz91M8Yjtu4P/AJGqxKoxS+YmRnJcPAW8TZ0xoX9zTghWwYYz3qIq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ms1YTdsq+ZeqcSqUNzeGvc4xOc8Q4viAq2VOyACsUujiIFjVzEwoDq6mGz5ilYjU3qUx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Q4S2OD1R67hEiaPl0/cbXmxAaN1MRt+eZkI14i2qbmiGXVhDZH8TkxDAeK4hUWKSyrS+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IF/LAyKxEaxxHzWCvhM3KL4SOwqGKhcO5iGs4OIunsEgoXUADzmOLNgSqMYbe7gC3qqX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AISNP2pmcbbGd4xGpfYvK/mV4+6dbfCS/k2MaTMZK68xAYKYTzMAVtqbILYFC5uXi8A4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kgZLiYmpsqohchWnzBU1bVS6hF1XTHEUGUqtrjGCqnoubmNKiEcSU+IGobFEHNs25U7l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ZpXEaqBWjRDg+k86zAhOpw06jrtQLEeYD0AsJXEaFgNuTUVZK3UBW1ulXmVZsbEbciPC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5aCixl6jp8VTWK7JjgWRWq6YZ3sFG6Mkomi6Xdq7iWYLXDgfuWU8O7WOSpv0kK9cXcO0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UVjcq59S+hGm8W6jqcUFVDpuW5JqtOez+osUoqf4NSm+arG1zqF7cOrax74jResQ2DmY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BdlU/uObkrbm3qYEZqzYHhik2qf6ioIKyoX4bge6A47o7JWLMHUrFu3TBzWv3KfRMgWY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Cwcyl9pYH68yqMagtTgcDzBxaLUyhDSwwN4rUKVSyAnXzEN3CKpx5lhrCSwlVeYvbPMI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kJ5kTMs6MSl8aiKFYTVLLszk4VUzOQol9y4wHIMUxVbJTtMXK0SvnRGK6kplo4ybmRvB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6htflFyauXVlK8Rdl51LnG5mq3aUFlwzJFDzPLURWsE2HZFpxXUxvNxqUoswnXqMZLjN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HCGspRFKoWmXZncFPOoAi4GVzcppJTnl1C2BpysxxzXxOE9sRtmlQEszOPXid0RRd/MT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3M3VRes8R3/h3B3P+4mx4Puc8x7dx117h7ZniPGKZd7hyYnO/cSnV5jrVQzh3c22kLpbi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m5fWiZN7g37mtzTqXZiOt5mz/MNaqDkQ8MsV2QUjdylEpD9yq2+Jc+IpeJRj7iyArUwr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f1CjDyyqNHvdo/p1LiWFvc0vlMgLDZ1wdzi7gb00kXFm40JeZgCXfEAheI8m+CJ6cQrW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Cra2P1EP3iGGgT4q9QQiBMNS628lmyUbYp7lTZBohBFaV7SyiGdzPRUbRSrxWpR1GLKD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5U3zTzKv4rB0wFawzSh7NmXZ5lsobq3SZiHFYLRZogwM4mYFoaxxEN8AhniDvGgKMaql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zmU8uUsriNamT8EZgUxg3E2Zk4p3CVbaAU4GicVEkZYVRIigmWxd5i/UvjriNiFgGjiU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rIpqMDcHJSShY0YVm5eRcb9JYism2+IU19QcXmLRSfYiG6HIqDgZVFxF9aFreIpo6c4u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ldNQfU0AtTvUbWwqWYEYIM58kdS30mlBgvkiXrjQW3jHE3MICpR4gDQhVuyeccxynXd0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XNwLW8lYF2f1KGFFSXXA1DJ4K3nF7hWJxAXt8wjcGxrPhuXqFRcN5TiI+lpr48kvLaIt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0ADDAEQMpkvj1LMkFXRL85l9JXLbHiXapdO46vzBtzXzDv7qJKpuDBwv5jHN5mRmf3BR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Pco0mAdLwQQEPj9QGSw6JRUfEBEfMPpd9RwWgajZvb3Lbqz9zPW61FHgujAFHUoO4Ujk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wTHyBhaIzVnIOmKaMgnd+4LRRQaL4lEIzlSwPdolsTTb5lqBu9kwwNcyxV5RlC+ZtnMx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7IVozxKCtXxFwmYllm59Y6t+EaLgqIMPiUZKYjE8LnyRJpijlYdGLBj47lK2Rsl4OSW1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nj7hDLUKnNqYIhKpshgm6xBeFmF0/Eu+aGeHEu9bJxN+gm7azGvNwQ0be5dfUpP7m88x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XiBleZy3iBiZOyGGlshqJ/5Lq+oGFJ+yX/5PxL7xGjN4miOzGZes3H5zAabP9Rqy7l0e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dQLzxLzmOecTD6ma3H1mO+6jIAzARejiXWuo4W8azLvnzAay4ZW3NwbysZlXcZCboETm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/uKNuq1Ke28OZ1C3LoDThgrgP3MoPVxRzmZupgnJ1fMTWWZcLAvqXDMNLU+4t2aqJ7TO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RhbzFfK4L7JY3Yz1ox0A1TTySypAjczff7sYhWbfUHfu2EzM2TN9bgaaAkeSb5gFAPg5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G6JPpjGAvk3BbW9p3BESLUTJiLa+UZV7U2U5ldlS3TE6rY2VeDMVKko14EQiFRkvFS7Z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KN8w1KVqRqU6ULRiK4V+m5ecIC0YvueR1iFLqljLiVSocsOpx+y5R5sS8HMXKVlViNVjQ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bxzMfF3vLiJXgsTHOZ3UxeomrzDya1EFy1VVQgc4by5ierWTo1KYCNz3LDXg5pXTFuFN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c4fcoZgA3m5cRG0DQmmt/EVTb0+y8PqVu5Yu4rZXcOyaOd3pPEIHGRvTXZccKAutrjpi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EvO1d83BjheVIV4mmgULt6aYhAKcxx3qVgtTZS5WZCItuKNV8x4ZwAdHZUrVzDaNr0mf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2gW0Bq7V2MTUzJgYvRjmMK0DFHqoIIitJZxpg1fDCudHUoejAHRA+5qv3C0cblBTPcLZ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alZOS0lYGaHdcEJ92sSttHrk6h20judsrEMq55uXWBbKtxn8SpLFeVmQsUXuNoISS1WQ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q8wawX7gJ7hZwwXNktZ33B7Zp83K3uFMMOFxXUyWbqobafEINQLmi1j9TajB1BVwbcMO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GhmoeXmFPASjzKhnBwS+q5NF6WDHIVbt06rqCwwuSDNZjaEfcTARTg1LFOOJeSTIGfAQ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4AG249DT0wIlwdRrAWWMF3rEwdRcH6hfzN6z1HJnWotZnGG/xDay/PUyPFmMx33iOq5lf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l0M+6l3fUHWZdV/MDG9T9e5tof7l/ZDX4iZxjuDe5W+JqvG4o8xzi/csrqVXLUVoqyW8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TP6hZzL5Z7dMZpj5/wAcmLh6htKfMosNH5lGxFeT1FCryy/zM1RR04huHIaxFxnnuOrN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j7WLLhZTE1nGeRySxFIwlRRbbvqPEuiZOPUCzZU12+Il+niNF2FRKKq61HV8pMrWXjMx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oFzGhMPUNblceDkh4YJZ5ItNgl7qolpWOcwbDV5jiybKcwooVunMbZFfEGKT5uC+UKWL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SRKKpIKm89zBmYb5I+zAuqu5hIVWHq44SF6wQyPIKZHmKApVus1MmwVUYDEt/sI4PFBa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nU3FAUHEILfI2viLASzYKmq2NLeY5jRNLcBwId4HUOlwNSsrzcXDzLVGrFcFx72McN/u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Q9Utrau8dSq6gXBxLdf0Cs7IYt8chrzKEJy04ljNphUQHSWKIHNYvDKpZabOcKOBhxDk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QgAuNbiKlI2mB3qOb4PslyZjwJFZ0tzfLFmkiKNiskPlmN62zUtHBLqbTkxEke8KJqMG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AA17S9X/AHSVrrPUqDjwu/GfxLm8Y8HmDNg5g6lURosK4wzaFWtFdWRhxaDgZ01AduDN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xnNgFY1qXQHkB35KmSFBrd9P9ze8iQc7MfqKa5lRZviWpvfiBqM+IJ5OpkiL79wG9Q0p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qogLGrY0atMVEVlVBtqldzB1bBBkRgA7xUpEStqogcoFVsiCxW47cVRAG/xLcnyVRNYO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w3GgQ8ruC0BapgLVQIN2Skxxx8xprFbhWQbol1YRF1uZEw+SPnx1Kgax0gJG2A59xRtp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E74I0bt9y+0hZn2+YaGWdyD6C3jLCEqAnUa2xzVRIunqodnKIdwxPcojww4Tu8uxPI9S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kYimmYNKm43ZdeItddSraUZmNkVrtl4suvEeqJ5bfEeepXXqNjUTgYGNlTBUDnJDi5iW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oloedXDziGyuZd588Rq/LASa69TNd9zR73DzHKmKiY8fuOuUl9aiOYOHzOuZm6rMaKYG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K9Evq5ibzuWtQErTeIAviWLFWs4juED+Irce5iahh8H1KjKHUDRC2HaEabiuPYiKMmBpJ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IKBy/wAMZXjiC25F8Qwe/MyXWVzLuqbeICiJk9xOWcQ+CzDWyXy3B8olOLSA1RRCU7mC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hA4gIVebeYqLF3maNtGecuc8wztOrgQB3eS4O3bAVNdeUadj7gVULNkyuQ09xBzxBS2r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Ddj9xOBLMFMS0sv5jdyXZVwTKbS03mJu5Qa17llNAVDHAWwwbegVV5iqMbYquWAQE9ji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ZTaMWNxREsUlJA+JyV8QaqBmDtXV2zuATzhRxMxhzWrG+oq5bjffF5h1LFPBDgVi3SFy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RolcQ1kosUkxVpXkymZM4mRXUohX7Fa5iI0xB4HNSsHSiPCtxRN1YGsIuPFROcUMCniZ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obGltuUvGI2XLKfIDDUYaC5Kab3qGHAjixWA7gAZD7uVAXbcNZR8QSQB3QOn3LqKW5MH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eo17qhTQrxGx7e9dk8ky24RbMX5gqCMNJxeI7AQVWXzEBHeQKqu4qCXulZetQ9DwWfyV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+4eO6m7zrli03iuGOeC4XndEPDVzOrt14l2qqjqaPEN1DrhgoLjlGw+RmCdGrG3W+YZ0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hv8AEMRR9QSr8xIawsUrzN5LDLVYajd9+Y+TeoAE+4goceYYcOZkeOo8rLsY4T4ZkrBf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0kRxQAuLrmG61l/cMowLEWMN/cub7jeO8RQZlGlR/cFYKslXqIdxlDNSxK3gbi++7W41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T2IJF5BmEvOKhdBVMQlKxqJq4+6uEerzRDbtHcoFLESn9R7ZiOCFzpAqi/MVA2epR2EH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K9QW4bGJH8TR7JVpVXUbrEf3M6MvMyNalAN/Eo51NMMMXQRvSHslYz9Te/UHi57z7l2M3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PV0y8UBfZOjvuNl3HLlxNd/4t6JwUxoDTllukto0sLbrUtf/AHEcazc8piMaMQsaw0Vv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QDuLx3FDS1FWsVD5ivG5n+olv4qOjFPmYhfuG6rnqUGtxnxTxF6E3e7OR+4oDxdzE2EZ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sGDwnipyV7qfb3Kt6JsFJA6eZV3KjCsNLCnET5vMK7mbrqUVwe4tLi+YCrBHpqMlsvdy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1mV5Zzl4mYECc9wAhu8viUyHmOzfOKYiUtXtJWigzshoIRqBk2ISfVbg1r5irot/EwS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XgLxc1A/ARUWwcUuWharaHmPdCnNNx7R4YM1iIwF1VKdTYwQ2dxTlAWntmlK8gz5hjdq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KXWHuXdClxZTqNnUpWRuLswtKtSu3q4C4hAVlyvcd2xdhV43KLcGHo8RFNh+Z8y5jEui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pCElXZ8xwBaKZgI0BDyytb4jmKqIoAPEIMni4XnmMID6auJ0BmbUdTHs0FI9iEvhV6Vd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M4VUFgKsqUFAAgl3zAmXddxyXHMExThDpyQuKjRUfDc2FKS9lXZ/UcFJEhTHuJCoaWlt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tThUuVjqUrwAF12VBKbSd1jT/cctBWlGeyyMgNpYyM5I+kwBTW/UFfrLANRQJrSKk/JD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znQRq/XjcOmDnLonlbxRCVR4I8H8x0GxmBuZIGDUwAfuBmjkzDKi1B4hC1WrFqDbmE6t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PcS1cqu5bzghCDEiyiwNwtcm4HQ+JTUTUTxmmXlFmDDg3C1hnkjepq0So4d/MDSK2aCi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yteYAUpV6hwsl7ZpGK8y15fUBbsF+4aWH4CIOBviXQR8MboOVMygg0vcyh6XFxcYVWYk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zHg0vkhq7mKNSxjfTe2FbtHtgpFmG3hMMflfuENUUMO9xDpaO7OKlhVvyBeIueH6i3XZ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lr4GVXFFxV2a9TgN+5vxG6x8QYcw8FWXwbYd8w18xzdHh/xkhXmbJ2vMeaiuGp1mX+J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jcvBLSCFdQwF64g85+Zjgl2QMNbJf5jaag+8QeI26jVVqfhxPYAQr5HuJViZqpqOtq1B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muY1FzOyZgJysrMc7Z8lcw4PUTF5IKcvxLmLuUGkAaBCkqVO4XUbItTQmGMCrlafh/DG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zFp59y0u+dwLorxFaxmNzzM/HMDfHUFDpm8vqdONS4w/BmY3WPcoLXfvI/YDDWoxoOdI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kQClLYC6bG2G+9kRBo5vUuaCI9wDmGniLzL85iGKLTgYqU5JdTqCoxriBQTEARkvlGGS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hahErIqZqZtTCniOWwBijEE0PtCgLjccwKBAsruLhvUq4jY+QnPUQC1SlvMoCSiCj9Stg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0FRi1Gy28wDs7eY1Lw6MQ7sQd7YZs2WjMoBXtu5mqpyxu2Ob6uCtTxBgZudu818Qptqc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cF1iX7gQa7RzFlZxcWNVHFMCCq4PUBChWlq4XxQUzVSumqDpVhrFdw8ALmvUAEXWi/Vo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zb5Oxb0xjq5thV8ytS01C0eIANoN05a0wre0htHi4D0JS1vUawQ5Bo71Ku0gUt64hmWD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qrzRylS+rLKLteGCCpBSn5LIc0VfEWt38R6fqBErfqHjES1UWM6ia3cKQlFhtMwgLEYp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jQCVS8S35ZEzKjwSgS9RCo2zLcXGCHNpGw1rPxE3Bz0scoV48Rcj7iWBQ1+yMB3JcZy9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d3Bau9yvY9bKgS0jlSpIaZKjof8A2PFlZxmVygDeZhZQ4D4gtGLhmlbtjFM6221i8h7p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qmlAleUK5hesFIacMMA4FSgQa2GHk8webQnMAXAOFwEFFdSL8TLgs6m8QCssSiHeyty6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olpVZGOEFyruUchMeQl3xPMKu/qoZXcdTN5iFtuOcsTjGLnM8ReswAXMO7hm+bgYNy87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bWJvM3++v8FXVT4h3Mf6mLawMz4gmzEuqSWY8x3SYJpeaqFhzRG9uY0rN1AAdze/ubFM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v6qAEds5WFXnBHhp1ie+f8GjEI1cARbqBM7YDXcoXLCFZ5lwszDyeqrjhfnUBKOJWe1B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P1GAIQNM3+IU0UdQAqLlebiqhLomPURsqG874uG64lWYbYZB+ohnU0lL/iDkQyzglSsz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cooKGFEQqmmAdVSrM7icw7uYZu5JTVhvcDcvwyhEG8N4jjn3UMLWlsCOLzNiBjzNf3GO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YfDDJZ9yiizeWxgWson8RTgoglOszAOICN8S4Socni/EpNzs9jUVA0LGTUfLbF2p1Epi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6cw96KiwTMONpj4ESmSLc0vlsFt5iSIrDo1HFq4BZqItMvLGzomPMQkNuYI8uZVYKzi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5C1DD5hrdEsfL+Y/jxADS76hJhsx6JQeK6rUEkA0iXDsYG7qHSyxCRymEeI5KxtFIUNn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5hrXrkLceLhsuyls37i9VQttRXMvJoLU5atqJrfDQ1nn1KyUu/j4YKU7aVvjEUaWKnKu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6iDk2aYzpxLYiOja+TmAaS7OfTUo+WRn51M3lg2tuD8cwUGH1E1xlxH3vcOC6qUacwmS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vbAVh7gBwq3j9worTFvMNeumYENBm8eIO71iR6iyEI8rXKQ3LFDazxUHCwWc2yo2QMaC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gTPTctiq/mxKoMJW/wAxcjWJc5YBVQ9LHmWc+9xMPMR+UtLuV0i2sAMc8XLsNmyFC8OJ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/EataLzHVDjMfkDGWJAOJmrShr/BhODU8cMYVYZimUDaiusFKa9obcPdtOpoYJwxWcdm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vXELmDAdTCMWZjLOYDPLCMaU1UrhpxqXRiXZeosYZgzafzL4lhtbjhv6YUm99xur3Mfc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J+JTVfU2r5Kl1WZdjloj6nh+YfruVTiLQTFmPMOocbZeNZl5bjXLUu6U3GtVdxa2X1Ob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XBqlzDTKK6TMyf0RVLdvHUo20HmZavMa7z6zFOFaI1maUuJa0s/qGmviXNVcG1SEGnXL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pkYcQjW758Re3xUa3OYmiJm9otep8g397iJWu4GALsOYKCwY1HuGSORSlqOQmjErZ1FW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ZzLyUmPxC7wS4l4llEQlJOBuFJqp1+ItF2U8QQI54lCKI05g9Qpe6ggcB3iK6KDfMxdP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PcXNAncQBd561LoRsuUK3SAbPqLGVIRVbGfxChWGsVDHlFgtioNoF+0XlBf1BaiDhJaB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DW7g2p4IQupyXyVHBSrb8TEFr05D7jpgpxUeirAw4RUVTM5bjwiImwG5WgpuJZUJANvi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/DGK0e4DZYtYgNHspVdzlMM631Dd3Q8lMZqUoFJurm8yy4QudswBq7eHNRV3RFgbiGgN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4mlMtypCqiUBkVYr4jlQETTN9/mKVZBL483DZZRIde0ytrGGbdzVzZxzu8SmWcFcGMMq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oyuUVMeI2G6g5b0xp26w1XqPDG8XOMXBoulTbZ+pVzC3Gv1HMk2uUZ8yzKXM+fHMDzRx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U6xGIXQ9TS+JVRSoqRIyFm5et8Ra2bQNdB3HgobHUAT1SOrjryLUEVVBUVruZhixGqER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Fjo0kwo76lA8u4xatI54juhTFdgjCWFcm/cuLi9Nl7YJax9sEvZZTCqnjiMDmt5gqNZc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YrC9+Iyx1DkQIUG7iuLix/MooqYdYi3K0d/uAPO5sZq4chhHKlG3EuV0GsMP7CvkjA6b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azWFI8MYg0N9xQEEQn5iaskWPaAdo4hpWa6laEvOMwgXKaSHhAtFXF/OonsGO6rJHtFz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Q4RbGWjxcTLUWxzRMYrUstuviDuu4v3OZ4msfriZ9Qpu0Z5nIBnqGtzkeIrVERq89x8Z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XLdRbC8RedRsYgW1OJojKhqFi1gl28zYPuGs9biTW4KZz1KtSzFfzFnd4jmGfUTRS3iG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YVfMe2vEEcXR5hUyS1KrERiWMQClAzXcuGqs1FEDIXAP7P1MIUc4hDGE+Bj8xyhyIqnq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zCTGplegTIEvmWvOoguLvqWrSVNkgFRIHf7lF7blEuvHiWo4rcrC4U9kozhBzwkJpaai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aBpdO5YQfZqcXl3ODS2rUaNrqi+IxvNZhpycsdqKXF02Dd+ZQm97JaWtX9zCNcF8xyZL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0E1M38QsqhZmUGzDuyCX0ujZFsNsYICFQqhBCUIcGkpgHDXplWBA5EIXbI5i/QuVZVGO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vyQ0p1MDizqOt4xMlgrmFFBiI0pR1nqPVqGDnUtf1g2b8yg0aFtyhnQAoAAYLKqOYJVK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eBoW5tUGzqcsAtfMKuZAGR4ivQxAWB2Rk9UaLbwMWPSrgh2sQs1vlrvi9xSriy6Dr3Fm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Euxu3Dj8wWtczVnyXA8hKQ66hU2KXl1qAUz1Vlz4jYhe0qPcpory3L9lxaWHJGvEydXO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UXOM7YB9zKxCW1nEbda8zQEjWh3GWiOMqrgtgE6cQA5N4ge0G9cRQdHEsUBcgxouPuxx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Mu7qcJLLlEsZml7XuacpmaLXeoKw1e7i42BW5ayk9zAK26tijEjMVQAXxGKteSRdonzD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vzAyJ3qbKjPUDZ72QoYoPECsf9mM83pM90zWY0/CZmc+YEa4GeQgreoQSQ4eAF0y2FtZ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KnCX2QCHC+oucUHfMIqOtnz5ll7ZpX5jG2mXZGnjARqLylktaEVtDjfmWBkb2R9jmUDj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jAXzHNL9RaxZ7/xQ1mO9y691HCURy4SoWXmb9yi8c7lCameKuNB3/gFFTJzF+WtxVcZ9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9w3OSfiDjMHL1UVOI3jJAta9wzeETTMVDFUdEW9ajhzqGxizzACxjqMjD5hU5RaiqfdF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RlCm11DafywA4PmKcj3GAMZlQSBuKunHEtci21D2xTbLPXEQcNUB+YdkFLyHsTcO9onz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lLP0j58WaVjL93AwSJlWzzAXaVwRksEA3edwNHT1FTAxDscQH+WYrrHhgWZ7ibdpqIG+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1BFBjDHIALWo9jdZhkEb3XcoS3zKgFtx8PlFxjS8S5jbCMswgjDzClEK9SoXbLzAOTxC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YdwrrfDFlCP4QWbqK4y/xHjfEENX46lg8MJS4WW0Vj84AHReb3BvQKMmYp5wrCApKrgw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qzTBCUjZs1EVge2fBu41i9yjpnLZVy0FfEAKNcGCWU04qE5TSZ4LJv5mq2HEx8izXKup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BN9pXiVcJo9QEQg0NC1HOPAlgpz9zPNhxKgBj3HMEQ2XmCzbu90ygoItg4A4Kuvccl5o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Lo8xA0NWrDWtSo07E9uyozl2WcA6f7j8QFRNnJZMKMTVi6jozdWpleHEMfwGbBnJUrioP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xfzqVKgS6PE3V4Tk5hfNV5im2upTV4gyrB/E339QeAiqkoI1cezknzNysy40JOrhuAW7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OocM4YLK7kv8R5FwVpfNEjBV6AvqB0Er9AQTjS9QDQ7oaIyyw9sdpjyqYBjUd15uBV4r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uZvGdxqjGahl4xxDKWNdSnjURYLn8Sw+oYcaWZhyrGuniJtowVd4SAzlQUHBwhisR0w7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QexG+3qBXQcmWWmgOKl3O+KlghejcbHS+BH8N3a/iJdQcsv/AHCQtokEwu5kJK4gCwKZ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CXEJa6QB91suEyse5unvBy6g8SsOfqA11K5g5ZXir/EcNX8xvPHma11zMzBt3Mfcvd1U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M8TKuvM9CTnuc6nOCOFNbmbc66mnzDDnUpNZl3m9ygT6gqt+5tKh5lkdQBbbTud1XF3K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XMsJiUMyzPJ1AVgTOI61zK07rMrJXH4hY4+ZhwMTbESzrgl7OzuDWTK+DMJFsu0mn0tN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ctOLYpc89PL03+Jm2MyhnVvMbP5iACZ3coBdcxOIiaDk4Y0Fc3HZxFPE0t+pgb43Dbdb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eU4hBLveMhDSspl2RVPO5rWOmX7gw44iVBbvEIUtTuJLv6mNIMIm5SAOrSBgvLCUKBR5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h/cxtyxeBdRrJTtEDV3eYN1GGv6mNGjMGk/7cVhSJm6SXGyW74JaJq9D4j0QbzyRoHI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L83vPEcAoXnESd1tS/uOIJVvfUVGTncawdhxM1/UFKMdoNmFtVAZEauIayux5uEkvmMO4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zErZUBp8xfKKWMButvmFYJYtGmrnLYF22jWXnURoAeziEgAO2W0eRTIA1Z1Ki+stmKhF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l5QagcHPZD2IuwHKFxCmpIdiu40VA081qGDAip+RiWwymEvX3A66LSIKdNkJVMcDjGx/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pqBZg9Qobc6lBCNU2Y3ZNZXF4mOsQzox3Bb8RONxmTh+J8MRlmY76Jb4jEDFpLRVNYZY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41RVvMSncaFMfGG1EyR+nMKgYOisUuSwmowZYI54yziAp35DxCVtsv8AMrVpxww5Aplj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mKtHLxEMQ2q5k4LlCNVuec6mRYBqvMqC1nLKa16hdhM59QKxu25Y5WOKcTmU4/MLsovq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MR1nFZmAUGF8xKB+Yqz5himCK8sy9FKXUBpEstYdxyu265g3gNgHtxGyitoJgyXrTKJR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SlzMGutB1Fdl85jW3mEbPxHtbTc41XMGFxZDxmXxWHUKuq+YZtBZy18TF1TuZeR5nDWoq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iueZncHnfibarUbHM5MZiGHcH8xfm4dm5hy/ic5oqBqsdzTmkhrGZiqqrirOHiPxKmC9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TTf6hAcNblG0Q6YUFBRqovvxC2tbxH+hG3FHb/htVS337lLdWuoUGssoDwxC7eLiQASz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MRstcQXJJW8TOV3KCqGLTH2wL9x7riMYVfIX9MQyKLxCeLSHqtwozjuLDlHJLiLx1CSo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Qqq1KTWvO5XTTEtMStprnMblruAgLWWIpwOpjOg4OY9MSh+a/mIgFnimKhodynZSsspy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gtlzBbA3mMRKVqqnIXiJqBG8XCZxt1r1LFQWum4O7l5puvc1UsZV27aIIlB5Eaw/IjU5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3XVVhgLTXiADgPU3o4AOYj08D3L9qIIAJEiMuazfOIsq2G8Zl1saLqs3FtDS66hp3mCw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bLGoh4LRAssqWEvRrqhjNcD3vMp4jNBh0ZgNdHZGeueQi3qIbCxeL3KqDSUOmGt+Uy5i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ANMrcFHbAwtBbmXbO2zEODUZVK2Upx1HEYGg8QZuWS04Ax4PJXiqNj/Eux2dhemutQi7E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WUESxQfccUWMsCjpsh4tgIC6s/qO5B3QFH3+InwVo9NblaVkbxXsh53xZuU1ytyrVHJM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zM9rXqKIcfU4JzCoHcGMmpZWYrpz3Alxt+5YEFcS76n3LcP8kZAUeNw0pl2R1Vj3MvAh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Ip0Zdtbh52VDouBAqsQ3Vt1xE71MuGzJxALaI5l8Xiru5fV5zGzyyroDUtwtwZxzxCBQ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FDMDdXL13MFkUM1g58kqbYpBTZzuftH5bKYYdx0gcLmQgMsUny9Q8yZbI8RWLidt4TEX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O5nxXjiZwCv1C0RzSOVQ8vAuCtQbluDzH39xUiqq3zEUHNW8wl2FYiu+MQ2flM53ZOaJ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SYLoj/qOfEdlOCY7qN3VxmnMeL9x3vG4OF/UMBYkUr1+ZvV1Lpqc9zNBxcPHxFwxKZ45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7V4ldbjY+YWcspdpjiYQG+uIQlqUHWo5Hc1n8Rp2XzD2ZYwKr1HNNWzlqoGV5/EFpcwu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au8RCjiN8upVorzxGvVEvvXU85JdgLYm9vHMc1UA14smgC111N6iR5MfmEFshFMWWDemL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S2zmIjF13LDV4xC7DmqjTHEtFgncKKc3zM8jXTCUJVNwvgFh3F4lwBcY2xCsy0BAXXzH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C3OOmUYsu2df5lBDCuNwQoccwcufEqlycahGKWEuAKrB8wZhYUhrYqBVsp28Z59eJbet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XlAOsy0Fs1mAVYp3ADeeo679MWiZ2w5Ul5hFVbdbhZadmvUclu3khkJVtzcFax5yVKe2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LUu7uVfu4YFMOSK4dZlVq8wwYzXLOVlRIBNEC+JhQzhokIBIFgVZZIRQ9O4oaQA3dm4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B5qm0QcR6zBCBJV8SxkWtRsUCwiuoroZR6AqdsTt5KBIClqTFQXF4LPcblcCw5GXpo6C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sKDXFy2awBeygzGi7RnlslJVdWjxnMeBGtWtXvMvXnCs44z+I6gMGqSYp5jkYG/IvOSa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IczwGUclTF6vEqw58zVzNGJjrDE8Zl6zBYXTWLlKOUyzm2+4kvetRTvVd6gPkriIFrPU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K2+TM5JawLBWopM3zEQ8nUTYzOyCQ1nw4jqjcPvwQLu/zHe6E3ELsu64hV7qcFOtsWLE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bdTyfUphh9RLGlliu7lLaYFmVVK1mJOeI2crBN2T5uATzDbMoqoS2DnuE044iswOSYqA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PZq9lw7k5UbiiwtZJfqjqfhlbZTbBqHkgUo052IlVPM2FfqCIL4ZYFBvaSih048S14lG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zIeo2q4NpWScr+Iu7uGlG/c+cSs3+Za5bxzDK3x1M5CZrz0xSzOo0zLsiO1OIXluKt3M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WFvUVWsLV3GrnL1Et/qFFTUz1DdG3mYGVc1DWxc1WzHPNLDeWLnzEbqBkj5Y3BuVFvwE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wYfqYFtvLOQfiK3jfmXgEqFlUV7hgtwfmYyKGs8XKtZcy+9uozSmBfUqCFq7nycTD9Y3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ntUSI+L+WRwHErYv1cGoKpwKRHJEiwB9zTYKfiUC32mcrdUBEOHHMUhYZ1Rhq6iKGukd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/MT33VyliBSs12xigPB3LnA/mMJWq4udXrJBeShiZTqJkrcO3WZgC0ZKZZjDg7HiZZX1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NyxfiWOs9wologKOeINRTfcZlLgDS7S5YCzKBSkvBHFld1jURIxZgRAEGU38S8OKpcsx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JQGVdywW4uG3qbMcy1BfzFK7eIjSna4k0BpdK1cpSqqCtEcKGVVWGPnAjIu8bhkFNNYP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txbtiCiUsriVJ5mM7hFMF1zCbCuvKAAEVeIWsUXQjbDgLyiALi32x0mjd7l/NyL5rqMB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EzNGaw1Hx+CjN9MJgmVlg7JUCcoLb3uO0TMriOmWctLUyrxCXYlTHwzC6ht0MPUzytdw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MeY1chce0WzZNWPcycJYaeJjUZZyxZigvynkhuc05lxoMcwK1i4BQ1jEIgnlZHdk7qVF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UiWO5j+iVAnHPibMlViUsbBZRbVXG3oQMic7zEtHGpWMcxW9/EEwtzVHJxDDUHmHsbzK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u4uFuYCq6eZRNih9zLgQy8R0C4jrXuAIAVc+CSiqYLW4lFfVLG5R3LrKDqYtwQrI6jf+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eOIRaW2sHfFpdjEuZ1ywwymCbBctxkhnJrcwpCIrvipnA9wrKOLqF3xuJppmeiV88ztx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9+5nmXxbUu+qZh0sHGX1LycSzvMS7bzKPmCia9QD55jrLjUT7OJfX1GnfEvnRALoCWit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u5krzAzmVjuBdDiWHqCOL3DdmInJ8QXs/uODJkmLBLSzMsqoWq7omPECv4hkozzG5v6l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+GCrcPEo7tdETpU5qoyAAXYouVSiFr8x1DdyzpTIQa21AnRGvuWTBFdC7jWGsXKaSq3G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VRLj9TGBy15l4q8o7VUbO4bUC2a7iZqSCINI5lSl7IAyN+4qW24hc3wSiQFDMIV49FLE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ikAR0ksQPcBr3qWpeOJUg0LMwt1psxnULU3muY1K4ZYlGeWW5smV3a6qWO2OZY7AHEvi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6McTRJwbxmHdXRxEnG4rcZxFyEQckqgAR+5W8Dwxzi52dTRtOLIlcHhjZxzxLFl5+pzP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bHa0rZM1t4GCo+RLWFHiIOR+o9NnFy6RrMYFFbkb+V2ys3mXqwMFetxwNg6qIbiyKXI5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jSFMwzDW6OCYYEmncdEUrdTBiXxFCxs4qNBhtjfEawq4So77GWU1ryywF4FnPEGELKKNs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tkCB9UCLc4mFagC6DplJrThze44qkC/KnEq7Dv8AiMAlm7C/NzdF0p0OoIeYnpeKpuCW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wePUKfcBumklLzDOaqYmnO5jv7h5NCTUyS3KLCrLgWbzXMtjT5Y12piaoVMIRnubJWYA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cLvUoqIPUrC5JS7tvoiVrVxUYzRXqPgUOKmzaHcLL7hgx8z21olY5qp4Sy8b/UbbIo4g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XczYUkFoqLiUOP8AUF/mst/tPiYG3ireJ6qMepkOYpY1AKV3mUyorFKKZyMhwQl4QTRj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tTbAu1YF48QmYCNYV1u5oY3ol1hwU2B9MvPXiVZ2yixKwFYZQGgY4QaPbuGw/coKdIYV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vhja6jhfEtppgYjvMaHV/wATTOJhLiZ3qXyT3lZa6cEusfmODf8AuKul/wADYxeOI6O4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wczBmNpJkzvuDl6gH5ipW4tXGvNeJyMzUXUKZeMShznzFIQUQLP2RQD+Jjg61FhYqQkz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jg7uIcBCFEOpW6Lz5lRTbUIQNItqo3Ldder1KK3Ycy2HG53wRdS6jruBrBfyniZsAUXN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wjaOZVVMMqw6GZsLfglDQrj2LQI5k5hAztCRrqotHEQuCGO6CTCBL5ICkVniUtOEpLVT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lyJgObl96YNUWTN9Oo+Cy6ZPBADFwPH8zYjlf3BL5ZORSCVKLQI45hTyAbCMGEgJvMrG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fzEAuG8VAAG+6ljsXiIX3OYUANv8RjJY4lLJkrrDAq8+GqgcSs7ywGqUFiY+4oFV1VOo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/wBmWBbAbVZSGFqoNbfZMJvLCCpZAUSqsivGsr5lMu3fQmHAkF3eyU6wCwbLiqs2azOB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C1whnbXHiJHVBEtoUtQEogVR3LS6BQfwiWINHmLoI3lviBhQDCDDvtluTBYordMqpRaq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XrmUnFoUyw9l9AKKOyEqABtc9MUhAIla7I0FoOLDxFeVjtUtGfH7lbwFOZZQbZanhxLq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yNfUSOtwVVQYLfmbp9bjKeyVAHLKcI8ZzxOgxqA0g9JnU5CczgqVxRDDdIxY4GJWzijr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BF3KlbzDBukeuILwzKtr9zDs9MKyLahhUVcGlsuMsUtyipXiIBV++YXhfrmG6sr1qWfA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xdwIe4FtCPGuZecRTJDC03qLlhdVFGgfMsVXQxHdDlTMKm4xsgpccYXCothoblmE5kdV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FsOYMVVyxsmmFW8GPwnsTmJFWHWINDGY0WK+IibwdS40BZN6rP7gXXMzXvOolOPcsXdr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nR3Bz7l4WsR0d/qcWdzeaKrJG/xqVmmOgMUTOlxHA8huKxwqNsvxFsU+43uVRbHOsRwt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GAcZhLLNxAZWAzXMcpUdPESiy+pYIWrE53NYLh0tz0wbVEG7ZnguIOgyxZBJS5KeYsGpA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tML5YMx+XhDVaFvU0IOlXAu1FHeJ0LVrMDJ6F0RcoISCyy5FaZgcX4OO4xbYpXxNBY7I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TMr3FB70EE6rNnUKWLGpQmgu3iK+oHLfmb9GxupWhuMWjLrB3MCshiWJqANXm4ZiLuMV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3S/ENlpgG6mYXhOYUvkguP3KVsz74icsQBu5U5mjhgByzSgi1V1CFnLWsuJZINtgxkgx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g5EeDU5VQQLU7KMH01PFz+IvUtOb8jyQAgGNERoo34uXgB4zAEF+S6YAbOcwlWHN4iXV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rI1MJ5HmXCi+EAHu2uSBYo+Zhmr9xCsFsyw+obdZrcNBREL4IprQRSm83uDtGk+WJxF6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BXUopsSADSmt7la4XeZkS2RwaUNQBVC1h6jaFsyHMw0qdVCZUHoLYLmquttxAaRGc6Hn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k7jnYdgXXrUJjThiV4lgbZyUrjzBbSVagvm4LSgIGuITwbJl6Dcr7zwvD6ibo2c98cxB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ZW8JoG0lm+4OkjO0RbV1B4xFZb9RYXifFKlLLJdR28YYaW34lLCsx6viGgrHiNNTnab3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OKbxxMfcRC6cxFCs8S6OK2xhSC8HEszVecRKUvUNimHTKxTllZv6Sh5RnGeIW4uFETns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u7mDK1uKFQuJW/c2/uIt5aS4IQypy1mLVpcldwpbRvDRBFUNZbj+GoFJGVMNKKd8wVt8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HBnUerRlvMQHeFqryR85bA3cqwnakX4lNhoa2XAzb8UH6j3reSxKjXuyqbzKzmzmaaHt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U+hwk8DHuZrn3E65i7WZCyax32Rcl5YrLxuZajl8csC87npU1z8xpMxtpt9Qu4mcmDuP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DNHqNu2LTjEd0GI7g5vcbUv/AJBtXGoweYDHFcwdZg3uXjO44UMxD7mRzrcEFuawy61Z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JteOY8AlIkFD6ljijzMI+TWYbBLxHBx6kQCAmOiuFMGovwl6pDV1EgQXQwe4Tk7YDqOy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heAJl69karFPcAVpdCPR5rL+tw60eK5cXM4ZKcU9R1BU5XcOECHuOMbiKG25dWRzLIu7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R4yI4iZgeDqIgyF5/uD0U4lojBu443Yiqg3mTFKwB5jCW3mW4DMplwXLiaNm5iX+SYNX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8zi/MKgAfR3KBrs6Fe4OpfOZegVWh9Qdy51mKIDnZUyGBtzETZ0xkDC3fEyQwDSowFqj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O5jy8x1vTt8zGu3aA6WtYNwgq0QASwt4ZWqURpzuLZG3meGriVWC015gkGjfMvLRL7ky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VRbvh2yhUGe2K4JXRdt9TO7NApx5QFaNdFqzSmQcjRsiC4LnTMSjLKUpOpi2LN8wlKR4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XjYLI8rCf7bS2FEFUKU2V9SpkC0Wj1oELawdIDrnL1xbqPz8EIaH2wSLLKm3pjDcRTVq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Uf3H5JEgowFagaNDPa8pKC5RkgM4YcoOwM+OLmTA3qgc08wIuksbXjiPpMh2T510ShOt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zaVLr3PK7mVF5jRwPmWxjEuBb7lhRxC6vMekD58TXUReMk+ZEZhZoXqAfPc5ayzcDhlD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jkhwXRWomNOINLjiKLm/3Gmsw2gRfLmBmhuJOT3CvYXzLpRj3BrE5mNDJpPBHxAbUMIv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iEzItwSUYIs9iaE3cHYlW7uVBH5aRs00BDbzxiGrzUxZwy3OKlD1e4tOcy0Bf7RYbeIk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auwtMN/lbY7BgGGGjcoNZYkuu1lmS2szJKvDBHHO2WVuUd2Rcy+zfEWaKPmbd+qmzm4r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Ve9RBoc+Y9FfEEDG/MFXPcK2mp3WvMoK84iGs3EuoBmXcMNm4783LXj4jZiX6hzjc+UU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qJ9aiDuuGJlqFt5qK9ahG1fR3EWmuSpzUIubgmQh4KlxAB5RTZlq7MPfBVuMTLjOhcWq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lc57nP3kKjpG7V4lAKUwieO4F0OaoVCE9ag1brtqDAIgweRFFyG4CxOFwdY3eMwDi7Fs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ROw2OsRMeLMNrlzMRtiE264ZVB28RZQHqV+cr+ZRcG2o6IBqmyDRr0AzMS2P3DNRuu5S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4gE8F21uHIn5jwsVxzG2Zh6mtWw6gYSNdyjI41mUAx1iUMuuoW0DMvUSQtVi4liAWjeI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pIhyYORnIhQdYioIW5eZTONNEMlAM3yhY9HcY1KGfyQEHYEYO2EeJShascxbVlTJg5wn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Fb+pW4zvkgCbPScw3XA5R0nRuFmQ3zL5AiagNhHTKdIHn+UUIlHn1KkcQ3spMimjPteI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UkwOjV/zF8qiin/qowjBF3A2ZqVQl8kOMCqtJcKyC25vMezgakTFRYU0CGvc40K0t1Mi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BUo8QomCFRFVrMqDalYrpqDB3BW1brEO6UyzdN6ZbNAUl3Lip9LzjwzL2mUyLXhl7Sa0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AGeccSshe2OemDRAGq2rgR3ACW+JjNaYYbL9xba7hRuNymK+SjHlMvqMxnPcOl3zLkO5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F/GZdqyoXdhDbHLxFiXwuSXLXBK5JyrTF0MRKoOJX1A2PmWAl30Swi76gBeaqpWcYzGx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PUMGNEt+45/UN7cwSdjUFitPUTZGXsZHMSN70QvIxBnOZU12PKc3mOE1Rmns8ReGCeaI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KVwn5R6xCZhjFQ0eYt0TMcSjPJNB0SvwPmXcVt1SpnCNGdzFHdbmBYvmZmHC2MsLiBDd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FBU9xHNsrbrUTOX4I3mteZpiF9cTNVEpTjiZN5gvdZmhT8TAjxE5NSgLN69x1niDw+Ys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lYFcMMLe5bfrmOf9QW8QBvmD34lWWsAclamDzqAmG7h9oucv+peTU2WmPlUAHfxKcmCP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WbTLGU6dRKrRwZqXpSA8JFg6lZClYjIsVzHxAiWqEW1nFm5jpUGYC71UNFBaOoIURxiY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SNfMUgiWVtBqqltxKPyFKOcgRKwFq4EQfbf5Y2KcEh61ArATYiyruoJLo6lSpU4w1qX+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5dSHUrkteNsuJqvljrbT+I7OS8w4NXO0WRLLpY1g7uJwd7i25X3Mlm13glSinlFNAoRU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mKiiYbs/cqPYkXWpTSDas66gUQcgWGyEf48kqmGtZ8G2mLgTwBpTjqMKBwhVhHLcHUVB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UHW3WUwxC2dxsi7RUllPULzLq4E0rJjzKPLWZkKOQcxBUcP5lYWU2MtTtB5hKUAKigl3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4Bb5gtk25i0qflpFqGxycKipQLuGmOFOFbYsXtVKbV7mTIQpGA4iCLVjTm3iHhA25SUR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dUL4If8ADcFSZUazFPwYrmC8wl4IleW3mj9zAtfRMGjaXGmZk1AAExrMQq0XDQ4xqZmc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ZIEYtOSqF5u5c5qCVmsNkG6bUm68ykCzBPHiGMudikzzUe3cIql9MsrMCrVoP/dTLxqw4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q45M2TN03f7h2q/4mBhtqbLx/iu+ty1VzWyNKrLKU1uZbt9x7OGOviWM1/UeVoRpPMI2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tgVK9w9w83OkdLHUqgcKGY5blWkMckXg13Gs0l9QM2e5kVpjkwx5cVDGbLlK+uIK4DEO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qGrlp3BUyeZvmKnNaIFAKZwlRcHd33BrlcFyXKZd3xUIwS/oSIAlA/JLQoVJmul7iBU2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Rza0+s0GEYL9y+rjzLcYOniCXebhAJcUrMKcDe5U7wuN2pp5myJT3Lg1nzLBFtvExFcQ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EHBd8y12KyyauphNFMrHzKSs8xps6Y5nHNTHXFRsw1iIvOR4J8Dol3WJf3C74t5lzDfnm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rmDhcBMmMV3NVAzqaWRzuv7joVdxXgM9zQ1zEPuG1j5hjQt9xLYZkBcnLAGEQYYALX0m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xyjsdsBzcGUGqzNFG8TxogD8zdBhlgUVGw0OfmLQqkSNPpRcboS9XB+Y8pxW/wCCKdbg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DoRoojDzqwFQDYCOyxMG9EuHlqWQBq8bgKIqZuBhqpvGf9wdVLeCJ2rTZX8wyrNsL11C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BypmOFRtcZtC4zqBkZQxUbFhAB5L1KnSjlgKq3TDLFXmYa7xHdEe4GcNY5hdAzWsyzBP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HmOzBcBFv4Zll0ENi5bgGKPkwmnzHd3wM/FNnqKDVhwzzfcUFCKRvzcFmZQkWnJ6l6YF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Zrz3fS4ao2lAqtR5DEsHPiG1yqWo4iTRguSIVIo2PEKtLjZTC2oGvHuUebXUNjnJp4jU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3LahNR1AUzTCRBPHBeJgIycLCxmxCX2YqAcPzMoNKUgyuC7OaPEWnDMfz1LxIPQYaYTB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Wmi8aj1bAG+m5OYwV00FS6eYlMLJwaAZuUYqC/Jzh8StVoapKATULuO6y5I1MiC3TmD+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NG26g9i6uFA6fcf1tiuQ4QwCEcnB9xppYIpFxhxBHpw7Q3ZFTVbea7qNZdILge5TXiFM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/R8e420eVlvI4jIFlWLrSkGUJsbaPqP5qBLVu7zGQiXifJEa4/qDLAsEucrHuPxUIuNx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JfhGFuGJR3KWMe41H8wabsJilO4q155ma6j1t8w017gkXg5qY2teK5gi3ma1emV8FzCd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UR6HUC0wMER3ZUTTWYlUjzzN9VHOqfcTOqgI/wDcxswAgFr8R0bbzmCuTuEassxxDZSS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gHHdwyFSCQhAqUyhpdErqS4UKj6M+ZVVEp1U6Dr4uLRgAyI1DwktdvliFWCgYCYRaDxC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rAAeUoL0uiMoKhEsmKi54uHYjjQh3ZmAJT8yhd2SwLi4mLq3ioOWU8QBcoCcJLGsLAs1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HISaXsYB1fqPXfNkLNJLPiVZh31OMbmqZkauLm2HrUNri1YYmTdwKX3iJazMnMTz5g88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LwxcZ3ywqNm8+Iq1a5g5zH4KiU+5hghXEPkMQYeRCGaOwTC6mbcspqNAsDmvMGDtAgrD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RKxwI3C6u8vxHpXkY2r3ljYFvubIPmCUBvm0cyIaNxqBqWjIAvDiaFcJMeBKwwB7hZlp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NQTpRKOQPEMDSKof+kFbHjUQri+O4xLI7gXYWe4URzllltOnUC0mYmxHZEsryXLqy5dM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DFusRVb/ABCFUq8QttShu5iNn8yi/qU4NQFq8AidaAGirlZeKglvMHXChClW4XV8wajg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MpyMF4aSURMoIzulsgr5pZxQOnmNnQv8SyGlCFltQFLdFKgcwZcvEOTZWgeJiRBhX8xR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EqBHiYCpYcyygC4XiD0XtObiPmQ3Q+KmCbheT0xDkVUlgUccwulqioFHmZNh3K/gt1qYl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w1We+blaF5cWV6gAHTAQozXuG8u89PQUeYFihbFoMOvmP5MeFpHZ8fUZnmdwG9ygDhWp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VCGk9Y2WpkOJyXiI+goGh+4PqmIXeE3EZ5BV3X3HIuKFy6vTEcwIW7C7McRASMND6hsw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YYu+I8+OJj73AymW7VemE8Cs3A5SKCDkOBaJe1FQlOVPdsWox3k9kt5tcy/jsIpRhohv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YhsV33FbX5mS18wthuPgNTAqoSoX4iWa8R6M+4KqvazW89TKiNVLg/wCiWdx7j8xZCr8z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fiIMmE4iEe49GJ8Is3CDVzFXw6lA9sR/9SnGGiaNSreMbZV4Qjunfcc2JWhh1fcpVGYt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Vq8HEUEboZnvKP4lRVahtTMMo2RepiCmHUz4lEakVcpDcAiGJDXByXuFrzCh4jGw+YQ7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jQMyvl4iUccMK1XOxKjVh+2mJIowx1EaYGUAoyzg+Jai33APNxq7K1FMnHUNRSsQU6NR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eOZUYaJdkqLe5Ty0wtYmJslaTMVqCVglOfqM52gDDMfniVyViBeeYbR5Zo/uFfMC8jRO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trqXYNwBlv4im84in+5qdMAd2yyFgDHPMsCLDUD4ESA5yqEyHDLBqREw3czPB+I/T61i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UDBW5H8SnSPR5gcwvC1mWpbfKrC6MKrGZXITtuWLt6ZRJdAEBJbBCBXpTD42CrwSwAuy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gBWuUWm5hmWMbbfqVy4OJSsRMP8AMzQQomCBc9wbIpiFReQeYmIMtR0gEBmoXOxgaYxz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Sl0zUqrMpelYAYH3BQQVj/pcVBpq/YruFz+Nly0tRWagzChWblIUejqaEUEKzWFWNxjA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DXEVzCw6/MClUBvNzfEDM/AlinxKr0BZfMIIoC3EvR3Zwsm0o4Y7FpuUVDl7mVKTPLGx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GcpnmVUcljcHLffiXMbReajDbs8D8wWAocJmcbDOu4FMZ/iJhERvW+YWzIUZVfHNRhWG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LOLuIJDWd3hk9Q4eIy8IaaxiPi74VldsnU3kRlVhr3GgEAIFjsp4gWIGwKFq2eYOkeQp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6lJ3QOaPJNR0z7fModCx9Hy42wSwVYNLnJ4uCN2sCOoRRrQtBcp07mWQDUDSktfUjQOd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KXWpjCGgtt7IS2r0MeGDJFWpLh1qZ4EVqFY9uZaasAwUdMI7Adot4SBnnw8TejZOQu6is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FjX3CnxWpvd3F2uMBWmswCxRW686lHzFqq0RGOYLWERmWbrcqCoqcWxqPuM9wu6YJbvv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uuPcQ5H5m+KhN2UBq7bSnLdcT0jhu8alZo4j6zOm5Syl9spwsxiOpsczFLDEdlygN2QC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DKYaqFrcEDuCVuPGSyBHxKCi/MEjT1EoZX3ArJFWZRU+JUCRAgWcy+V0cz6mKgVYy/MK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zhLoNFXjKQCXkyl4CWalGLLI+pVKAZ4gsOPUQobblzbepYhN8xpFb4nI7cwHbY7iedGY6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eISJ+ZezpiNYlDnMHdDGkVWIJYPvuCtEfJL1fxUuAlQw8wxxNM7mjDgh+dQecDqVYrAF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LiIvFvc7tsVY65gTVxczALlziHrKZQyviWVO+4qRthtPxCXGHmLQHlmJMBXMK4ErQ/UI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4f3GkMSzQu/EY2bq9Qa+cWr7iJGiuUMIYuUWLAcsSsVXbU14K4JmkoKOHxBzKU9RxlHK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EpFHiAUc/gIShHXMuoMVEaajvARAw9MrusxbamSHcTIfUybErCg3uHsMojcme6ZlkrmU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x1DpRcqjhyrHmX8wvjMCiXiMiZHIdeYOmc8zMyzdQulHbUz71jF3KLEWjMVhRrce6c1W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gMBshRwUL7TNKjZbzLljYts7K8xiEBGEncIdtcKZY6OTOYUZA4DMNOG8Smx0TmVSNm3m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jcqqH4QwqLfE0C3rUFrVA1BoFFheIyrYwtYrVREgscoLOwQu2TEWUFuuY9fCryt9MMLs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FCmuuSUaEsNt7NJcGw0WtbdszO/X48HvzcVjWhLXss9QQtQRQUGHfMGGlrwhkfcUNkaK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8QihsOm/MKiDLs+C4w2V8AoF2WRQ8XLDRWzyympVLleKpzBkAlLevFxUtsEHNXW6xCvw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Or3oTA1k5hV99R3eziV2SWkdbppmNR1FFoz4iyeJKA4fcdnGzBni4XVMr8kYi8m5swzJ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8nHMdvTzFnSsOzg8T4JB1wvcWT7mW4w2eqg2lnzBLzEMZjfpG+HfEd0c8xXN1FZaeWMl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Du3fmFkfruLaFVcsrKh+ogKum8EaLYgrbFLTG8y8/wALMOL3q4UBd6ldX8wA0cRAmBDc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FXDgmEQvr8yrtbcQq7qJ5JUGZY22ze13xGlzB5RsyzLDZMqZOyUWW5Uq3U6ilcHXLKvi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WFUyAiKsf2jSRKIAbjpe7jzBShZqqlYHHcKXOrhhWLnxjslNF3A634gbaPriHdTMs3xO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aDFdQzz4hiIFlnEbKwy8LPqV2mwyfMMUvcbfUvPUKuau7ziY+CF1jHaGba1OcOYoKuu4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o5zxES3XUVNfxMtRqm5Rg5nqB89wXKNZe3uFFVgKGfmXZbeglHMmsWysqr81G2NDzBLP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NPCncF2PMISTuMLBBJ88kIUp7lNYe0labeGI2Kz+Yy0vBCr5w7g109HqasSSppjSqJnn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1Q13nJzKwGsxto+0l17imrY7xZ5ltkspiWYX1nmYQyYYrk11LCUSr9y8K3jmVCabgbu1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GLiwEuu4YXHL1LjGV4rcrVcgVqDYANTK2xG9Ra1FB5l97AuMaWZ2iSSDkiwC/lDtmtbY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XZQKFznyw1iKtXA5jZrKRgDWYVMFSjWYREb0x2nSOoCq3qzZLyJr3OTPzmcMWRRRWm+Y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J6h1w2TBszjuGxZUXnXTeT5nMPW5uZAgFqq+4E802Qoqq+YCkwWpa9zKevXFXbmF0cC/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whz6lbC+6coU/uL3aJnAb1xL90PyS6x1KUKirUEFWV1uEHpQ4zZSFQp2mYDbKJhMGrjx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4CaW+SwdMJkziAoa4dTDzFQbU3iPIPBYW+c/mJNPLE/dkYpUuGq1/wCqi9NWkaxWHMcB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7q8lwcpNTAhFmrppmA1MMNBn1LEWjERoA4fH5jaNIZu8XxKznpqAc3icX4Sg38zkNdxVl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swrjuC2DXMuGAzzFZZ68wwipa7R1U3rnmCowjtMFUe5kXFHBANKNzK8kzlFTfHv1ES/U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jeqfMJWMrptUSlbsuG2xZnzLQ/UavIX3HnJuN3Qyu0W61YwLu6jszxGW0y7lCbf3KbWb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C3WMHcKOfMuFvPEstL+8QHFQvOFtOSVnOIW1EPKAYyy8XmMZ8QPGVnJjoYZp37gwOOIu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66lpaXFRSJoSyvfiBQFLGsrXcFcLM3ELe7gWjUO1Fe4guGpoKRQcDFz25ogjwRFX9TRW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f4j0bTcWdKsNgqXrfubK9XMmqrVzPT+4aOUm16gYa2SnZl7Zp0hRM7j5D5igq/mctpKi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K2/mV+I3zF6x3MRW4NuZim8zXl3mIXGSYh1e4gFtEaWnAeJelgYsdIdtt+WaO55S4H+E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LHK19zFl5hQ3RGtz7ltnMWmPTfiAYdMTfL75hKANSsKnuUBgE3CONALoMQyxRWI1tVco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1Mn1MT/AFAXaeYDkUSgnV3CAquCUDRnmJR3SXdwgwUupmBuOQNepWVZVzzOh8kAqNJg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5p8QwVHEO/S8U0wxFgrPCXWXqqSEQxK0dr1F3KawZIWhkuZXZnmcJLfiZECouh/qFw8A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UgBzqNVwE4I1mZWrNyhG1pPcIOwnzAJ2yzxMWXyrzA2cY4ltgUpFCqfDDTNeO46aPGYH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iBzl1KtMCYjqVVkYG6EO6Xhi/FVa0uOITwywtxrcWRvAeYRCoUvNqRps3gjendNZLgIu0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kSMHZTbdrkjczgSBq9ofFBoN01w8RXg2aZDo+WFeSSrF5hTCG4EI2SFrjuUCqinPNMQE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Dui8cE9yrpe4ChbzLXsVdvXyRCSMQ0bi2BfBsnnM6asTluLdwhGGXQwOS+4lo3wm73vQ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oYstfiGPrCkUtycwKpAiDByuZbq3u0lXmJT1NCPnVTZo59wgYPh5iGumCXbhEadTZniH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v77jOfMG1sCjjfEq9WQV+eoYXeLjZD+4MrncbNtuYtQAb5liynh5iJbK9wDqoVXY16l4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vMmpgFUImwUVFtqPaBV5xxE5bY4TF+pfOv8AUoomzEwbo3OQ9ZiCLuMRUAN/Eexz4lQd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OHqPJalwEQ8LuhEcMi7wxtEWACtBn3KMjFB4iVwSoVVx1ekr18sXslnDr1Bhmr6lO/qa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DQ+JXQI9cQCrlqCSZPHEWhqAc9dSpGkAFUutsPA2x82ruFKq/EOKSS/JrycyyC8+kPIo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AMzOncvGqrxNMHmpd5lFL3ESlhzAAEgdi6ihVYjKJR1LrU106vqUGuULurh1yYgAL8xy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pweZrMsVRVxXfP8AhEFRn7cgjLCBNdQBlzCmRxMiohAiyhinGb3MiisOPEMAP9ylF1f4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ncurH+0U408aicNd3FUv7iwamRxarcAtlgmxo4/TCFCtdzKQHMdO5MvqAeqgUDlOYVtW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mG7EDJhSA5EbIzxfcMDpepiMDxK0bXjuKTnjHELKgvMdF6NXAplvDKByU1LPhvE7js5Y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cBiCo3fdxjgK1h4indwQKbFL2UwBbtqhuYw2On9QgOV7hglleNhC6glqOWXPTkZCRzQS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iAq3Yd1DWe91cCzaBTUtoMnDtjJIDBmANhNlxU7LTnMy0U81ELch+JdVPubCnW4KIprs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M8Ry3zAl04/UVGkx4iN2zPCHhlrwV3HQcAbJCQWwZ9iRwCAwtCODARC6XxGI4FAteSOA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4goPJihABhK5j0tCGy8WVTjWmYoBqAbFq8JBRJsoNAwPqOy2pgoGMlCAatseEVWh0mBZ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w1rhQCrydwfXAI0VWmYhamhK+DzCh2s42jl/crNL2VYassj8TpdUp4epmFiGABkbGFP7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RWgJkJ0d9yp7E2LBp+X5mSMCjKt4ghFMGMNGcMISnfLPXKDDJwYikTAxWjbG5qoBk1nEE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FgoL5gtjcabcTCBxm+5h5ruDjNDuLJbG2uSAvJqX5sPxKAK8xQ0HmKrSuiYI8FkcbcQ1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C1lKUSzzGJbKhs1tipN6iIcqzZA7ILqr7iyprVMITK+5/wBCJDT7mjAJxV9cQuy0ZlJY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objOdPuAf9VDu8KhcGPKfu5nF4uOutruVtMpmG2yK4P3FW0fM2L4l8KQ5YCrsvMqdwMq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tqnmoZA0mEmW15IHezvkTOmmDlfO61GsSFZYvMTUKp0kU3iLhyPcEWdO24kpU3gDcsKc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V3Lo4iY0g4vBKVrMQGc3KLcrHh4ie0UAjPJVTO1bgCdyqC9wVsq4ZmeKYF5SZrfuEWHE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S4lpQW9y7bLz5jvO4nJCOoy4xlJR2DavUUsGO5QY5yY87lrwL7iFThf1PgMbgOepQFQ7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NQsb10zm7wdwyKBYHQPqNOv6iwAhqJoDjLUtnJ14iOt0Iv2mWzltxcbyXl3A1hyrX6mH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hDBmPW9PMcfQcwzqmIhAGkOlhxiUjVl2wSK3O4kXlmsx3gFOcXBbkjXcwAWxdS6bSqmZ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YXVYVKLHlYkWlsVPVCG41D0O5U8MsDUBZF4WXMJmQTuUbpWcxUEVs7jbIIlHEakwVeo+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ssS3Bdwqot5YqGHDXOpSIWQ8IbuV5/FykvFcSks56lDKwfcxBKRqKyZ9dwWwwdE1Hm+DM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fqLd03HKuIapo8wjVZ/meRrbCDFAwPa5Yhs7UtTZA7ZEnJ8XqWMwqCgHmCyByLgUsm4X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XNLjVvOkzAyFMSgWa+P6QG02EBQmw4hMLUmLW8Ru6yUazUJAALdcxMSa03+YzySACUOK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N3qXdmKparJ4leTQkBorvMObDq403rDjuB28CNq7LJh/yLBweJeyhg3C6fUzCol0HlZr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GOjqBuTwACA05NfmIh4IsV92Sg03P1aumYoaQfg4NpeBDF4i3rJ3LaNHcEu0/mO/DZGo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758S088jKaOCVqmKDwyrBlIppdcQQTLCXDbqURoFVLOVqV63uYMGHqa2BXUQFQAsxKcp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YGBV4wRNRd0x4iruNVv46gqiWrWZdmmZBsL4lqbc7maajKhUU/tCaXmE6A6ivwfMcNas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Va78RMg+JaUvExH5jblfv/Bi2VxWgW3GRmR9QDLlhWOPESmIXS+ZfTqJoLlNX1NLzwSq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d7uYlr9AYl7xACbi2ADFdyxQQstYAQVxgggfl/cX6PFRXCAaItqVY+R8RTvPmWIddLLc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2rzVwaDLiW6Ne5yTMHSWQrNSsmeJWr+pWC9xovcTKtg4Lg7B1DHFMQh1uWfGmecZuNdT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GYPTRLXBpNNwLMM/uCi1kPuYCUCvTF/Z1MkILFPhy1MNL4ZayitTOHlqHpcaU6XUvxT7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Fk3ONzsbhYAO3iGrcQWZJm2WXc6PqDHcGeiGhOzxNKbuJHTbUJUvxLD5bAhGrckYYo4h3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qO9S/O5WDCLyYhlpRM8xGUu6v3GxpD+pssFDiWKpx1AJCnqYJThdQAZLKqI4aHiUoMue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eUIFA20rBFAblHZ7lAc2k8wS4meVRABOTnkzAiFj8XBAUXIlxXKWV6bgVKK5NS7EbYUD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XRELR2S71m2CK5/iIEYGvMZrIGSCCKMeqjXMtgtBGg5hSA1bKGCX4jYhxxUcrZqGBmq7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MaaDiCOzEmmlYxnMLdeWtRLQyqlp67JTGEuAoiHuJjPoESuB0+IXSims7HEMWQucWuzm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XctiWG8vEOfHpWV1CMG4dYqFQJSBe2MrvgvHRlBrLUJ3vVS/ki88d1FMC4oM6XviFTkG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4FWJTbnJZG5CxqCleMy2F1RBLzp9xzkAlgM0aqsPuWJT3JKtDxdSpdAwUBw3mOtJRQvjD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XD2Kncua1viYP5gA0ZZdxWP3EIoLBIXqGKN3DyweZjfPqXitvMC3ZTW4I2+qgVeirjsr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7JS0YvISjqyI7MdkTc9wTTEBWQrqNsMQGW0haWFyg2nKt8zIdg5iAoKCpl5rMrW5eHNN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KR5y9xaCtX+JQMW9x2U/uZiqK5gBnNw1hwwRFdkOFrXmDcZzIx2/ExN65lZ5RTkxFc18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kIbq2AVpORcQ3iW8kepd3a+J4jKDDiXX0EQlLUqq5Iq8wVqWFxGXTxOe6EpuxWBXojZp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ApBXeFOoy6Q6YXUV5lrxzFRSUrLdECXNVDhKsybidHiFxV4l3T+I5O3xB3mA4vGYPk1P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m4FLjxE4dcEEZUQFHLmOW8x1ChrcxwRWFXDTFx6jjbAt9RL2GbI6255YVW1CzTcwJObz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Yn+6lmkpB1Aqm0KmigOYZ1dcwxtiVDOHcwP7RJA1dRPlFoM0ahT7yhnB4jRjufdFkv8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GmW2cP2QuqZ5hS1b6gXQ6uNBZM41E2kx7jYI1vN1BnhMoorYocMRJiim45kXJeIUVy1F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z3DmC9Bjara6lLpx4hxYvxF0AfEyhFVcWQkmTOHUCGwK7loFuV5uA1It1jT5lJYPhGbA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6QO3BbX8Q5wyXzK0rbJ3NHCXT9TioA89xDdFX3E8DWeYVblPMAgcZlFauAahkjaWoLwp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19oI4U4lFtUvidRzDJXJAYFExnUMiImo8KNhdmMaiCCAOcLiAoFhChRLplmiigfzLNOP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NVFtsLzXXqDKzVsaoC9PDqJWljAoWU1buDsEj4PyxGbSp7f8kxfNjiSha1tSonmoFGm7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tGAwqXcvJm+QmYVzXMMbNBR5zzHbNxXSgWn3Lv8ASFCjO9cSuxNK7HuyEZWISY6f4hUG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QKlMiKq8Um4DgqBNDpz3Nl8YwWtsMBmI7gD/AKYmzxS4vN019QoRHCjuKxdnEtyJ6uDq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Jd5BjC1Cz3ADLgh8qpwRumi7fE0e8VbEesQgB0cm2YE0wkNXXcFlEKFYgttxwBrmNHEV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cqlJF1zl6gEA8QiKptll5sDqXWiKg5Nxs3+pm9YeYYw38QDZ93uVMA+pQKLbz4jLFAbl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xEW+HuUvFj5lQadkN03cp+HctOY7mJeX1MBPqIDB3HKlm4NnPUTkwjUw4m+Vl5palhH6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DzCJvZLNPuJmyW0NQ3o7ljIH3MpdOJmWfSImymI21heyIn6xMcxM1xMVKr2zRiJsvPZK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DRxuOWx3EDmLKLGWJ+patLFbQLNMXCmXUQwxplc8QAbDMwOW5dnqOLtu+YFhW9cRbHlA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gy39yqvuAt8QPSc8ym2q1uXR3PFK1HWl6hYlHHOmYt39xEGnZDbhmayj+Io8nmXYeeo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HVWfuF3HWZWMJ1M//UG35jYszToi9DVDAdsRQS4RW/cMUippuGPJU3HOZdl8xuDq5dGc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Kxsm6NWVmUZEE65ILn1yl1I05Sm0Y5JclNVWIhag/MVHldUSyVkdwSC2eZbgtv1C+RBw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tf6glDF5xHURfTqpbIHC44hHAx6gARCXhzcZAEq8YmLcNbTUMbSi2mBxMLuVmwQrJcvU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jWUWE51xmM6ReD7izlQTV4IbzcbC+JoxtHI3Lu7xWSUbr8RsXTIcwIgeFML0xhjdY0wc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gIqPOmZ6N5lJyv3ELYJC4LJ5suNFbwcBMQNzcGiZW7MwMsvxHgYMqLtoSaIsaiw0ZYQm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Bc8I4fcPwbJAIfNLw5lSlC+TMw42ouRjhgHbe1V1T1LT4AbQ8PUcJHFdg2mHnzLAQAp3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2jacxFZAJagbczKFjd6uh9R7qHBSVd6dxuAz6MviLVMBDg1eGGLIQqzYfVx7weFAADHUQ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3DoP9h0LdpjbI0c/RkWElgWtODu0yLuyO8iriZChnnmA70TTWPEUapm1v1EK3+YI9+Ul/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gyJUM7zKkVQX6gBoNZn9UiJZjcD3BdFYlKtZrUWdoEQKNygy57mLFtjgnUa1VfFRJ57Y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47hZtuvMxxwRup0m4i2mzshKx4YlxYJtZW7zzHuYjQ5DxKCy2ZsBGIdbNsed3DjLQXCV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AP5lBRk5h8AWjgmYxZvX/iIjPzL6B9RMLLgXdzNOCIzZG4T5zBdEY9I6YuuWOLTcLYbg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6rRyP1FgU8u4OgiLKbVbhlzmuZeckWral8/Exa5YF0yxvUdZbzLyriNnlhaFGfcEeZhj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kplAhVo+I02i+JTaUELzAdOJdbiKtQOfEAZWxnavxKthgo+JzLrEG/8AH7ndR3i58wz6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IoYbUcazzEWXkiTWTqLtxcoLTTwXKG30Al4INUmoAVp5cHqKmO4K+oKmudBBmSO53vqD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oIq73qplRKw45hpntHDyq9wUQN2UEyyfUWb/ABGXfHcQYNeZgeeZiLvcNqgDJcDAavzU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mhjg4zyQNXDamAEgKq2UKK7blJe/iWLOuacxXB25jFCYe4LFHA4Y7A772zno9RRb25uE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RFM8aYAZEvndwW+BCgLVp1NK0lsoMAHY1EHTYrMRFoJ6QFBAaJMtSBsYuLAeFVmCqCrp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hPSvATUF3v8AccB5DMrGddQdoY1KZOm78QrpPcSHG4WOC9Svp2xJU8FJTXuVeISsnuIO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lQ0PLzHPBv3qANhPVQdIrtKZiyIvnuIb5g0lASDAp7ihp8mhKwVBXas/MzIPIfL5PEXu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AZXN+GVLyVSrIj2CK4q4KJYNsO4N4dp8hGZB22Rg9+YyeAyBMVf8RhUQvF0ZrUvfhLLs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C6aeYkN8LTtg0M3ONoLckBWMYOm3luiORCIlpkHeP3Kz2NIIvepk+slIplYgDNShRWFj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kEhLnH8GamAFOYsMGI5MoFXa8yunEwAtidsDxLYFyzQ/EtMRvcog2HctmwcsqDqLSyT7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xnmUMJSoTCDjEFUo7LlJQoJlYZg0Mku7ozxNPkauOQ8ajCFs07F7I4oq14ljFr5mrg9a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CwCLAGEg7sXidsZwwnKXcWn7iYNBDIVYlFXdXuHxAMZoMFScaa8xHdwBUsPMqeJnUWjU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zl4lNRk1KzxAJbMCNqVAAik/ERRH+MqVDktzGqhnzEYAYyMNad6qYEyGYTkx7IWir3VS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msYwwdF/qYdTfOpWb3DdRtxcrLdRPEcVxMKIi1TKWeZoKa4irGMwzbxNzZNeI6uoZzc0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T3uHib9I55h6mRKFL+YkBohE9t1C84ll08yql6YAiQs4FS+p3k38kt9XUJKJ7K3Mg0d9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2EbHehcU3BwKO49SBjJLGRwoQFaLFvnuYFDiPNMujxF7mYCo3d7iVzcoRcQauriAUHKX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NRwrJF01ZxTcrq+8NyihwvuZWzERaQFyxbPGJjaRumJc06qEK4DVHNa3EtgPXMQ7xmdG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jnuIgMUwXAmVrOYhwkWxJVNYmaXGkBDh2ajSywqhGMwwYGyYNBlWIJQoouoGkIcOI4lH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3NkVOR5gAot3mARAGGCjEEBtxAA4Jgw+NSwCqu+Za55xUu1p6YORJQrB5lKJtUUfmCaq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Hf6igFL0RuoiwyNI4j7a5tQzLsOMt76hZYFVivMK3Aqiq3O5eF0CwaNYlDXEBQuaTxDP3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qvDHlEjYDdMHseJlClaE2ESGE4nXHctrD7mXLW3zC7p1NDPjydLvwljRXLa48MFTAukN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M4A1uD4shrlqLdMCjej1zEWBjLochQHLMUBYCoNrGshR8TMMeeHLzpiZxIGDoksJSFTL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NQcuSNxjIAY5SO4AO40ALeplEL1VwYqo7lKGSRYTwTIq/mAyjmA4lKzqIUrIQ54VE03M4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ZAgYORVWWw6lXIK6hdgpVWyoRXj5nHuWrZQh3GM3HEA9iFRDMomowHMyADUAXgNEPA4l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bSxZk1czqq7ysqyCnviNZLhV1lmSgZyywy2ysp3GFZBV5l2M6XLHchbpuLZHi9ESGrtZ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LA4S8VEpQt4qYNWfUSholCFVAWTUSgGoFVQQamBqIUf9YiGHbE4j3ReGpRfJCBZZUsLQ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VlqksMK6bjcfqBXggqGD7lANXC6MjMvcq9uYBV0Sm/xDi0M1EEZhwlE2tl3Kprb1MXeo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AFxVQwFjZCqxHbLlCNZIAWeJd1UrEyN1c2+ZietyvpnMW/uCgw+4mc6hniEpRHOKjVAf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AXi+pVW4iepBWiNWGxbzAKtnEu1vrDitILmTBkMjhfcxAm7Vxw+oDZKLymfMC3oUQjHZ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+u4ZHmaje+yeurjR7uXRlHuO9zCsEWSuYVosDqYQhkGMQrYBWtyi0MwRS3kiDAcYRiBb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ksL39RszthlpouL7PJzA1zGzJM4Klpmmt4IcBR4ltklgbK4qJA5ltZZxL23qKlgupSFv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S6jTqZNMWpscNxxQTbdw73GC89VuKBw1qXdHPMpE/Uuv4Jp+VYmMFoKs0vMDgK4gKIvV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oN0B9xNKNViUgvZytTIIG7yqHLaxgIN3ooVKAYHXwg8Oi9s1EXc5U3vqIXTVQ1B7lGo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RVYoI9yFhx5hnAVC8N7w8QaAuho3718MAWNCF5WnhuORe4kU9cQ0uwdSppXPqHf5Vlry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iJ+AWW8BXM4Mjbs8lpIIHth5+EBgiJbPzBFlABgFG4k4CDJd1qCMSzEY3T7YGwIKRTpp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S6JTQwNGVDrwgKZXHdYmdIIqy1dPPi4SyAC1vsxL1vsES0F1MeqPiKplSBXriHDqoby5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2W4jOoqVUY33DjH1FnPMzwMeX7h1BdX1FwA3hqFHIpviFoYbBzGjSZ8yrvDOlyiFdxRFI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y/E0NP8AczMKZjFtRvEAUQ6CYh1D2bhaRM8OPOo6emOX+IRoAjEKuuWDVGF3LVbQ1Mcl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CVqRYD2W70JZP4MB8QWICUDfiYALTmC2bgKsHxLwxVxBOFwdiFMUQqzBpTQ7m2aeZVR+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LJbKwBATyzTX33K4VBowZiGALu4BWv0iPz9RIuOr3LsoSlZWvxPOIYNvq4lN3B1/MabK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8/zCqq0ucZ+4oLNyraGLgDTbF0KO5gWqIYcbhvWZujNR3gjSA8RxriGGO7CF0cdzNcS+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mOwIUucXDwsjSzWp1qYDAqhvohCqNmoIUVd2/Ewb4nANQaWuqhII6aY0yRlQCYMrAGAj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Y/iAAQ6AjvLPqWBrCaYNzCo1A9exosha4TiZsb+Zzofcr2HiYEGle5tldQKcEaooPe5h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8NSk1nXJxLlG2eO5ghTWOICXaeVzGgptQ6tlq30uOqfzBQhKPzLXo8eZeTwmiIqFoMyn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alY5rH3FKMsrWzWrg3Zfy3EHnOIiqRp7iHComGckaTOLlClZeIX6/mWWGncG1p3BQqUe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VHUHjTWoYEq8dzPgNxSrWqxFDDUVk/6gqm1cRaB0bgAAUXcKMG/Fw4lPWIoMMLhRg5FL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TRVkL9o4jeCIqWzFLDiDKzTJuV5dLNzLBUGtgTHEvyoG8crqCRKKfxpmZCg1R5jqpyDG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KmgbrOhcP3KWXRhgOxtDKURaqo/aHDRquk7xwvcSYbAUptexMk3gpT9QNqv6AB8Rrq7C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zLQtFvqFBgWtoxwLJXJareXqYFRVzK4xCq60YPzL7J2I+SXmKACwaG4k6Arpd2Rr92Y3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vnMfLVRUHJynEBRvNR5KKIA0leoGXJbuXXf4lVFCswoBBb8xFKPmKkvmWBLIPpySxqsH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Y3V2T4j18YxYQNtMqk/MrTOPMbm3qISaT/qPWPuaUf6gLVd+Zb8FrvxCKfmAbS7Ym2b+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qegvcdkaistHlio03B2MupmBycHMdJyvFwcrMzF8wLFgYWA1MomI5BzKhlbbEyFnqAoV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CwQgMRIsG9IYiVYvMWBWbuPoPgGOnKC1p4ggh7Yv1AqQuAqMO27DFYrC8xA22kefcKKK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sYHgiC1Z7uWuVm4K5iV2JKc7hbXMTGoltmHkmSryS+eImioeZU0/hEXgXPMSmIdxcW1E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M7idX6ncu6KsIa6mfZL8Sis6n3U1zmLfqYrFrc1hx7nM58TiyOh5njqVkw/EDGP8AHQG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Vb7mfIZbKddJVMJ3zKgjkrEpQbWOdMWbHRBCVtzajrr5QRDfVm2sSsOoZwgCZ0/1i5Mu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+YTBQ248S55hiXQcwhiU7lm3hmneYOdSlVpjnDT4hu3MGQlDHsCmU3lvUUbysYgTwUVY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h4HJEjeLBRRstXBvTFwILx3BTBfU4Bjw5iBZp8kOjiprG2uOot4pzzK5M1BtSMbHuXsE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U34jnR3wxrgVP5xUQQvslimf7iXVacRW6rJBvDV3zKMCw7i5pM80QpGU98xGKw9dypr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wlXfMJdVjUsxM+IWYryNQJlfCiXwBbvdsBqsXgEE3hXilYCUti9RTQAC3L5jQhtt6VHZ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gH3zAmynZL8yoQTzsp1KyYbW59xGTXIil4l9tQC21e5TwFCdsBtswXGfMPXaQLZglxjS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YTjYldk1tj9v3GOW0xIhtrca7xhsv8zfG6zMPCYYKAd9zM55tvFJp8zGUTZDymo6ZkeN5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Q4HK9EFRz5QeSLbSLp0bqt8RnFAwuPOIIGxiZrmtypml9h5lNyYZlm6HMT4azLrpYYMZ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tuUGLyRB48ymYTJcxUGOaiPKUOE8S2KPcw2Lg5lgU2RqnHcOvRMA7MsLPcAg2MXqU0H4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WhYhp2QukHzLkVRuLWPNyxCiyyBZgwzNYJ04iqBqAgf4rjNojLq6RLlwxcCvUWCnuDVz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xDnqFi1rslDGU9SxAi6jhKVmUm4qM1NOcTYBWVxbXiEXux8KhALuDRxUfilGDPmP8y6C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b4qOu3TiEMCeXBFTN4KijbDyynNfAQgwyq0I6Zu27zL+2VpCaNVKiQtdkGlZ7GHWpFZB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q76iV2TzEtQafFS48iVuQp4hlJ8CYTKW8vuPlVmGOKgcXKl89+I/ZBsyQ56h7xNoxzdb1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bd3FpFfiV1PlidvuWe4WNR+fiYA1PzCuXERj4dzjzC6rE1Ckq89QrlYCqZVG0xaOYYZP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LrcFRNOiJwlVWsHgE3TbLEryZkFX5gxbgPM5BB5lE6GbPHiNdhuKTsHtULc5IIKl15lB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dw9y8rfzMmUuPe4prquWAArq6cxtLQ4YFqVnqC7u9xsvDgqFE5OcxNipupSUp5ZZWmK+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4xDuinbFEq7pbxEVk/Mw0aiM8NRG0qxm5Yyz6iwFmdVHiWqltZMbuVZHVTXDVzTT5EMA7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2l8xXnuUX5rUUc5Mwc235jZxV8MczM9rQ1CzMO7i5+F1AlRBlDH3LjhagtmlbacEFAle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DTZgu/qPpuWmLYrAoupYNuEtnFRGKHANqCYd8DVAYwDdsO4quolAq6m2q2kGvuLbGBWL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iXhQkvR1GuggpsbdZhSTNt2PqCIg4cMNQAqE2xzoKYxjORiG0TgvPncQlbesgTtWxslM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quGWoozSPUAmHZfxMGLFgvTmADGhmLbH1D3Fy5tZYcxArVY5PuHQFa2ceIjVixbK7KZr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ZmzZoJQWOnc2XuFKGvUcpRruPbrjxCmwzWMwU9TKlA9yxjiW+US/uK8HxDBvEoOoLWLuG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LAa8wGXXU67hTYSqvMQSmorMHqD8r21LExXJgTP/AFteaJ7q4wqePiUReeSGFQqnQxWU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5nbDA3CWBTqCNjnxHgl62mJcKfmX2EdAU4gA+YzfTNwYqqP5gigBHldNdSlEealuFMqJ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EyUbgDNY8QzXMqsXfiNWpS4odwmxGrYtsG50RFVbwExEp0QQoBLzxDqVsvnxELcVMFeR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Uyrcb47mai4lTWYrWPxF9zFZqHIamdSrTj+4jcrDeYEsbu5f3N/+Q3gl88yi8fMN/qNj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1Nc3c3Vtwy19Qu2Xef1EcV9TA3NmKvqebGX/ANJeGZDW575nL53DBrncLi4q4KSJSGqa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mGq9QZOQOIBLcqCYo9WHAmLl3KVLFYa7qc2b5qUpSV/MOWGqCa4nkleFvkiEgxMwBxDa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WowVV9m/zBxiVtf/AGY3cWw56lUyryOCDzGrQOnUopoQ1e5aIlj1N9UtVDJAShroI3UV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MwEtHe4YKYERxViUXz7fMVztLQH1csGHEtkop6iE1Vyge/UsW0z8RXWlOoUqtTm42pz7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q9Smjv3FqnPTUcveIiu+OYbA33Au/FRaMlA3F9zR+4FG8G8EZSldmoPQOy4K3KhSZPiF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ag0OD6hSuO8MwvQhtXb6hCW0aNMHFJdLcZ2lraXbCg3WoIUKyK24WPrqstooLXNNsM5B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lTGprgZhYJWqazfEV6lVOp7nfBYqb+I7ilH9LGUgxhxd/llF1JoAu/6lrEsioUC7WFyK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2D7ERQzBtlpkVPRAl3LMRZkDbURVtNYcRDut3dSstmBx7HErbdLeVHFSRsCjqGnoywwL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Gc2MbCEJtXcHawqIWLrwSzeaqkV4dxl+RuSuzvBBXA9TgrjubrFKShSu8wZvNzgWHqIC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NfEGgyYmMMLeNQenMNl15iiDtBdXFVbO4bPKJLbsfLHi34KX9olKVpzMMaPFy9W57hi6f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qZyPmCnK9R1rpdMbWRe5RjM6jdZ33fHUcUMN75mTa/cVVbc/mclzh11GNHnMOHdNxoIF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iZhu7x6jdsYlyogtZxAc9AriomUz2Nx1cY6iMCFOIIqSjMZ6/G2Yac6GZbvkP8xEBLAE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QEOzzgmIK5dESMaJninwndQETDQWFBfEOgbfUC0HJqJWC5agvhJfLCqMW9zTWMx1WvM1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sPEcB1LzivctveZTW6mfEuxqGHq4vbc28eZeX1CzEzXFTmiq3AvHEVFRv13HzZL9FxLP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nzmbxRG+a1PTPlBvXuXVsQFnF+YVCt8yzZV+ZVI1DnFGICk3LyVFZgxUcwsOBiI1tgcR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4AjmsL4Guo6ZKYQhVY7NTIr6FxMaEGGZAHEelaw6FSoHZLAvDUc8xrn8Tps+JsxNXCed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UTwYaYA/A3M+0l1KqPkjn03NwIWCkZmyoaCZziY7XxECWuphqrlgUp4pjsqmmrjYq6bx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b4jTg1MjQ9XGlWqvfEANa5ithlzmXyp4mTndQGD96lrFtj4iCs/UbzVBVxVAXPZxLD9j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W9TDXJx1KlCnDZGhSaz4wYUWthuNUzGtkmDZlyv8R/fHiUOdnK3PLOMQGTCGnE3mE1mb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GaqZFnHuGOiewr2gviV9plZSLgg6aKx96ruYg7rOYEGnmWG7Vhgpi/RmxFe/0uAHc2jY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zyYxGHLUKUdOYVJwypfHUCXBYAnFkLAgGm34gLZTolcCRctuHb8mIHAQHAfH/IRO24We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fc93JY+5bcHMvRZKX6DxY6BqMM4YTFcJUOgxWRXkYzCyBSUczDWG+2Kc67lFAcGe5WNU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ncAU4rmHf5RuAMQpKPjMFZTMStb9R2ZiUM0xmKS47lxNLqBLRkqVJFVAYonshtvriHiE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vqI6sv1M/t59QOV+or3F8TJPP1FhrBNm6Tca4HuHDT3OcaNwu2cdxcB1PHhGp4SrwahK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ZUh+JlymdVcxF46jxbdO4IXGuBB9o26MTDRhG32hcFgXKXwZDuJHwTAhbcEo6l57hIWu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xDzKqgfCFdGB1BvdKqKrEZZr6rcQAE1E1wpR4mFX6S1bDqMu7aiyj3CphnTOzVwvOJjR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Law4iXiqqVS2Zcs8PMT67mt7i5vEo7nI3LxqX1KIXqYzz4hk2TbmbJsmIY68xvHEXLmy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JOX9T1qBSWQbO6iahnFoSzkmnuMm8pqFa3rEsqwYhdwMJLGzKx1GDezqYwyxhxVb3AtB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/JFw2WdygUnFF9pqEOcQ1pe5qZZY3vMVcsYDg9wudsU6ZmkoPEX/ANioIU1XzGrl0umi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IFTw3FUpmtQByus1K0aKzeSYjwwpzO5F6iYCz0qFiUP7iiGvcalNkbE76lKbgA2epYrT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YtiuICmFd3GqBjpgUi64zzLKXkeCWc4b1EUdpxzAfuAdG/JKcuQ7mUFXMZtHEFKjG9zK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xEecHNRksjtYJdjRT+oFBp83ojdMArjARKFOD4YFIMEaZsfxDJDHSQnQxsYiFo0cxF7E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gqjipYaOkvCq1YAQR0ENwaQlgVSlS0SDm/UUWDZ5igpnEF4hk1dckMBeTqJcXS6mWdsa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YViiGZATpjiXyVHiGq1VJY2w9i5WCjx3FMGOtdZ1ZLALc2oOoa0GwD8hx8TcuN1ff+44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v5WZSu4vM9kMn8QGJaWWicRc8qZLxZ/qHxyXuBsNo+VJJ1nUwU7JQyZ+ICHGJ5MeZg+G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fuC5/iaKPEDZTjeZY1j+pbbBKEC4lKFPctEaV2cTMAHLB0ODzsjcjnzEGUY+J9ATMtGJ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TbfqWFFZHiUu/pBwFsBp8piVuUNTN6j5iloxO1JTVwsZxKDWJirR7IaVLHGJddKKsuXS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GooXjEDa7T3Cqx8StmtEoNlFyiw37gWW4dwFl+IqFM5GqguElFv6leQAtTJCUDHCRtrM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63nAGIBqbBllzbeDMbMrzBbhKII1QtMUGTxUYJhdKryQ2MePEI0cM0qorWZRWymaNjFu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fmbbFqZ+Y5MJxBPNRrpmepzUDNwAzsZvib43BK8z8Me2Fh+489RrqEfGomfcMOrjbmO8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URAMwba/MN8fE9RLq8krJ3LQNX4mIFY2wml3BoNOrhq6Spw1cLPKa/EXhFMGnmBLRmKi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EUnG13ORXrmIAtxm/EbgCGgxzARUBSUXBeQNQd4OZnE2A/iD36ndYlyZRHpqPWmVjN2T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zR1FyxyX9ymLYqKqU26LxiWPEqWLVz07hXdPZqYscvDBHAR1bKb5x5mg0hUpFW/MS7cH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vgjYAyPEuqKsNVClUP8AUIvD3HK4x4ZtziNRPqCAXATSdUxBQdcxybiFk6zLbKfBFHfz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ABZRwOZQCFXBIsFW4/tGZFAcAYl1VsvEKHjQZjqcVZxEpV0fmBA8XTMKNgLvuBJAbKuP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jqwteIN5XaRrt7hK8XncdDZy4zMruET0QtaKxKRzo+ImDCm+IMQ88RdgW6ZSsHWJqZqo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FBUCHIGnmLAop+UoY60kaqhYYgIsj5mTXZZUJCgq3KKX4ey3HMF6BNS+46vJvMhhqMAs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NO4Vi25vqEdXKXfoZnFRo7PiHgjH9w5fTKtzbu5mrLuuZyRxxLJdaf6jQukmAnHMzc63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bmPOHHXUJtmbHOYFLedzhxKthMzPk5xClWufqMDK+CC7aOSHQG++I7C/7RBzjeJgcCc2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dtmnC5fVquIxgqI5Dd/EYyMoMF0czbz3Cu4hYjWI4yXiao7lV5QRq1NEoThdM3VvE3ow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OeIoBUz8OfMLsPXMzbb9S/O5o/IZQWW9OoTMad9y5Fs8E3lEfcGihmmNNHyGki9y1kkH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zEbVuePEAwvwsY1EDhzKisV3Hs+SUbjLmOenzM83bKXvUT8+ZeMv1CqWrYIhluYvlY35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g3TuiVio/n9xTlpgvxPH5g4OvM0tXUfzM5vfcTO7a4mEv8z9zQVfzN5LrUu99TCL1HGN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zs4JozNFSk21Bzqpi7hrUZfBtid39RZDaxCjeM+Je9PcwOwlnjcAk73Bx4n2iqBsDmCj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7e5Sh1APEsRG+oFqO9rUlhcNQKMa6uTFUS9oPgjI1y6jHiMGQd9wqC32uWIi0LMfMRd9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q5zd7gFUcTCmL5itYwza6upWDmG2aHuVUW49QrIOcwliTjc2pTGVG03mUZi5jiw3icLP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riOg4bnYWzUofJNrYW/cqxn7lhbD4IixplUKgtt5B3AyvmGmlo4g4TmGTiGFG2DKpiuI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mwGDC6gGbRbdwALR1csG/hJcMWGIbCwBtg0ECrEStFnGckCMJo0/3MiwMZqE1bTfEUiu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8NifUaAbRqIpbmAOotFu4cLGjcvbLd4I6szgG4ZQnGIRW2cwZG2rxmXUfkjQrniJAG07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Yqu5SzgLYqWatK8ywiy1wdRll4NQDlfMyO7O0eobOSWWGB7LIpitCrw57imUKjkceYXb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xJn48RkdNU6rwwXsm78HXZCkSMDhPD3HjgKEuAJtrqVRVc36mE3beSPCUP4nS6uUFKpi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bCXssnBNs1zghGg7hDoOo5gYqMdyiJycRahVAXrMoDWdwylAgbKw0RjIX4m+iPJcTlnl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YWZqwxzcOB4/MA5HSZnHG4aV+2onIPzBCs8oTrXNNQ98lQTkkuaahvBx+5kFgauami8M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ArGoyu2kqLacqqGA2ZnRagG7X5isLKwjwhhHOKuB4l+vEHI4gW0ZuCmzDx49QJQLtzfc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1HT9ojx5pl9DWoKyc+YC+ysR14JQw2yshxxM3U5wxtGcTbn9z4K4zK++oeLl83F85nLH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DW4Vi565lbuagZ8QLZ4uVZWJTXmVg2kd43LQupjbxC6v8y6bt+JdrshanDFx6nIE4/mI7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wyuamFcwYvHqKir5gAMKbYVbwDkuZLbRKcL/AIgVT6lWspy8ysJcLGklIVd+e4Jaui6Y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LadWErqN3LhfDTuEg0e4Fj8S5VMBue6mffiDRyF9wAygrCBMkV7uGDruXY1xiWeZjkbx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DPcbQtNVAsTcCkjKbaHMoLYU8TTJHJXUwLapKqII2PBAg0qqKfIOI0cn6how2jgjUoou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/Msz+GJaKBDMLva+47aZqAKqzqoFOG68RhnIvMBDl3CwDnTVSthuvMFiF8Roz/tAxk11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VhamaYaAmzELRdbYwTj45guDBVYi95RTEKii5qCJeLWvMMtmzGczA4+o00xcNFE6XiZ7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xLoJctZcVBFAhDACjqO2NsGqH0lzGhsjYOCi9TBZM1caADFx8oWiFBbD5lSSk5qEY4OD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lKFDHJGqvE5S85eZY6xZUdgVfiYXdu541pgZ19w4VWWLVsUBYepdPpVX17jANpHlbwzN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Am5/9SO5CBjV+4moK/0U2C776ha0zzXcMOLrqZHOYUiL9y1aK88wWmrZk5aIMK3BaVUK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4eO3eYFYxwhL0GPUAaBOgMS3ZGURYgYYli4PmCSR8TIbL6I4KUUhDBYuOIgDy5jtzcva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pat+YzQBQVFZYVRAeiXCFasarvZL3w0jfmYxB7EGRr/ULA3fEqdbYqThjl2V86lxbx5g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N5Qrg56nPJlFdahz7mVgjr1AazDHAvTLgYu4BsU2a9subwacBEswPSRgS9sTMbA0yixS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zk4o0h5iKj+IqcFXHR64JaFBjEwTinPmLjJDPNrHDu4ubMRfOY67mdcRFq8ThnnqX+IZ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VrrUOTMxX9S6lbbqcZ4h/wCwdvM37l0WcyrabmoXcSh9zqc3UKqqhtqk8xw6siQDZqJN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Uq/MwPUrVnMs1gnMBUbk8TmGe4gGcjB4ezEYE4A7IYBbkHoZWgEbHEW3WXlndwLz9wBJ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S6+yCdDlS7jniI4d1NsHOLzDdXwbiJzSbgIZYatvi49hVPmXNVXVXiocQlRctndyjDbB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5Qh0/uJsoqDpXxMYDiKhi66iFzR7lis63LDVE7Y7Sps2KmooyLvqChYNzV08ysbmFeIm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1lQM5zmcunuFrsQOaOzKKlIGeIipsJcmA4M6iSzZALR3Vsyura1Bu3csoU9puBUFXxAlm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Bvn1LcmnrqMorJdDGKK0uMQUt5SxYpDgg2tE1KU4pdMshSY6RkZGATQGOICF6K1qK9Wn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3CbfmZOC1xDyYgoUDeZXGVfEq6mEIh5XlnGfT/qIBzmoW+E6vUewtVsS2UDD3KoPv3Gbd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1r0jJ6YvOGltWS4cPN2kCQfVK8xj9FF5HySw05PccBslFZr1MYlr3OTIqDdH0JgKbO5W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x4m/9cTJDUuKhQVzAWsXApCTG4o3NLN9IBuFqglmiO1OZZh0RRYqY2wYmg1d7gF1zLap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G6jEtJ5jUB8mUWGWYd1XUJYwwECeIAFVDUyAPSEI98S+zh67i+BwxCsq4jdJkI1/EE8i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OqjbDBxDs5Wo6jdpMwLhpPzFQbvLAMI5Q/c4SaBoilHmUAAHUK9K8xDBpslsgriWk2tE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HP8AKBRAGoQq9ytqyzeRi6zMVrD3L9YxLinzU8qrxHDQ26jTWJW1xG0wx8Opm6vP+Oie7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xM8/U0Du4PUy/wBJeK+5vX1OV8Tx/wBZplb2zxLeIN5T1PibzfxDQ1/jxqBdXMgvjZHZ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qXIw6fzHa1zEKGWtR1qw5l8weMx7c2OT+phIKYPWJddEWz+cyneuWATW0HMqeO5OHUbL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0vkwmchp5hZRKx4XcbvERu3mNk4gOHRCq3ub3nMV6eoChYPzF0I4qoURH1uJKoeowNUq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iuFHLzLQcGSWchvRH86oiQOy5jd85WUYLXfxLWrpxxMkXVnOIxzcKKJVc8QpQi6gZVWI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Cqa6NELAoGuJYilJxELsziLV7xFSgzHou4ZsWs31AWBq9xosmOYNlpj5glHwpiooUEC/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MpAKsVBoEE8QsipcQUP4lhXB89xCxtcXuKxeguiVBbr6l2LWs/MavT9orcFvjcSBuvJM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7li1fCIuCtCYqBtS7i2xArRbpqUrfOoVh2hp6iF6DgVXpmwvipUfJ6itl64lNQ1m5TRu4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27xM2i3PUYatVqN0HGZZRRllPQ+mGuGrog2pqDNHsjssmyYb9RGq6OfpjvGazBXjx6la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WLzbuXQr6g42sDk54lNlNSx1nvuPJqCwSpTg3uDBxzAPlKgcwNt6nWmgBczU3K5ZRGZZ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LHCBuO6Qccs1WRvqIg6+4iAMFRHAQgu00DA0OupSKmSWrvEfdiYgGIsZS3Qy8LM9RmAb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/T1BvsDUVFphwwlgUlaI0LuLtoeoGYaNTJy5eIFjkpHmMiEsp6hqASFhGC2N+WXhxTBF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3DWr23EBpt4IWVgrK42Logy8DacxxQYVQ5wXdx7lErrctis9x5Bj3NGdkCrr8zLbdQ2Y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eGUvODmG8HqKvfmHIkoz1DB5i2ucwv1XU7t9T9z+fM3ZDzUrv7gc1LeIW5uyODaT/uY8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3ifOSOMHO4Zz1xK4jj1DeomWNF2StW5hvU/EyOJYwS81xMayeJmj+IwdZjCroO4uBXvE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CVHiLb9rUzXuDBFsIWfMN8hHmV01GrFwgqxfImc1tqYPUF4Hc427h24sSYzBQSjVsuKc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C7zjEPTUBUhdurhmWtWAM9b9TbqwaZe1ENNRECg91CY275hhSYzc9rGI6w3jIxNOMnTq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1CaJRLsFx8TkcUQzYiYxjcseTmLVKH3iUUmFeZm2nK4l7yXn7h2aYiC89ZgAeSJ1g8Mb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4iO7oH0RAOTmKrCiqzKwXX8way0OGYaViZDC0c7iF0ZJmUPd1BWbunMcVKxCIubl6X6z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LYja6PPMRFODNS/RxZBgqWVc3hiIsxxEYwPhlHmmKLYfhN4GUMD2urKNFOU5GPMKTZZc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Xa6HCZg9HGDEpgHpillaauKwTF5oY5V7DEciz6i8YvQxYSnr3Kzbmt54lgDzuNNyhhZO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PcotI6xLU5ZXAUFcoiLCvKeLjs3nuZqz3MnIviVSaXq5V4Dg3DAK0wLTFMtoe0BeddSm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1pMBHUWq6l3LPUxl6MS0AjqxmGSdRRTpKXUJfCDYNv4mIGoSl8wqlS1x1VjVyqV5uAc3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7mJw/UWygE25RwGeYotKLlYT6gFmAxHxFtaMMcWatIbF8MCFcj9zIuFA+ZQHAmXKcSnk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StYtbU49wlp3TiWJWAownLEtFcDqVCgqo9xGo7IA5YJlaRjiw1KOL88xy+Ga7S8EANTL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BeNza8o20bLKdwlX5lqVUHyxxgIU/wC4ab33Kx4/c629cRDEUKjPUdeKhgxM1r/UyuHJ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rbcsw9kcvB4hFYxqC6oybjvErWCc9zbUdrqAalvGIgF1Z3CqK9QuvER4JkffE239wp5r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PzxBSGhNrWHaZYrUuFfmYBK9wSBpLGqHmJSw2DLXAPONx16jCRN3fBMDLqABtrCFKWcl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ZmE2QFNMcaMxzUKvPDqCZrPnUN25qPPM3KaLw8xEr2EBGkl8xSDyzzC2u7YYFZ9wTg1W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yMTIscygOyBy5zuWKCN1AfveeYXsv0xFqxDs+WCpgsZQueWXTpYI/t1K5AgUNZ7iHh7h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OTmBWGr3EBps4GWg2Nv1EYOThloZwGeLjKYoDTxB4NcykC9t1+pZwWcy2BVVJLpCrgWL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TEBsdxrImTCS20bHTKxdtQFED7mYTkxMOUuUN2+JYbDzzAMo42JBRYfEopP6gqxFumGe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otBIK9zAo9GBQQUusQLRKW3r4gFaTa3MzOARWCWTM3z1eOIojm9MQoLDJlQNuMEXbQQW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KBWSOUyVgCsL0MbSDhUTSvm7mW+IlRM0me7lYLdRJYNMBMfV8RvF+8TtxV45l8OpknUp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dDm/xLBm/U/OPcVFVEtLjCDctvAEcSs3FqiZgsV1qHbqawYl95uE6dNDAKu9TQKqte48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XlPuMjQx1FFJqGMAYKjSu5iHE7jMx8WLxjNccTdtKK9yltmCDxeNgRLf8cRiTRSRrPr8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Cuoi8AeYUgKRmOeyOmU2ZNN4gmRniF3pGsF5INPDzKFe62xUs/vTKGTTOfoxiLwS9X1N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5gq845jLVrqZf3izUK5wSqb/AMG+ANVBy9S9Zycyy5FNRwZl53zPU5Y9TeNeP8czBFjj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Cky3NsE74Z4ibfUVtuGsczNEWrrcezf6hEtIK24/cpirOyGTWd3OZm65mKt3NFGXuF72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bAq8y2Dd8wUL+IZBEYqklKJrzDotmIUNkGuQrNRosVseYKjMu24e5RylPMyICIS3w3Dy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bysVMXSNbgc3Lap2zTtJTNy8KYuKDRmpbbSdRNlXg9QahquC4B6cMVLiCvNzLKOLqGds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yHWoKGT7lruz1xEqurdcMNAc+ZYz+jiUeD4lIuaxB3ZSlzZqzxBS3YzIpKnDwRCUnLUq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ms5mWGvmDd2hzxF1OXLADkdQiusnHDKKp0q4Gmb7iqXiOFEzuXKERmSUR7IiUyG9wu8a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AYDrZHUJn3BurwwFq/uAwu4FpbqLlZd9xsCx0wzYcn6ghLL9ELmHYwZGS+9RWynMdT4f6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CheBjDlBnUC0OgTiIrpebYL28ae/MwBRgCFx1obNATMwYyGITQcQFTQy2RzsYMFzDw6Z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WMvO0aNtGDPEWwKd58EAUvCmV/UsqxUPmJWw/EKW12bYNluMQyULcxeeNys5h2FygS1H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1WuYatN6g0LxUzYvGJhfU22lW2qgCJtlYLSwM0xtG3EW7V7lpySmtsbEjsLtqIi9QQsG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dOKgKOyALdcHcG13mCmFVxxrMTWSBa0PzBiznmDGso2NiuILI64jVPC56l3zCMn5g/mK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Gy0EMQqIQjbxmVtvqL2Od69xFDbtvlhhTJxDdmr1D3AfiU1ALeJvI9oZLKl1LgTXUxIo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UtywZFVYvcLOalst+pibvq5pu7m7m2PW7Y68y9H4lFjUtrM01RPVXuDXVRzaiXSZZ1lz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8JD3iVvuIVkgdZ8S9BGq9ziHFZ9zFHfmONYWE8cS4oo7/cC1ldTjxL3m5xn6mUOGLw3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zHa3uZ5gFlxuWbGtsSgR+I7Kr1MyLM9QhTTiWCtROVhqUK9zC2ZVbDuVyXKmsxpV48y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FWWgJZkuB1GRuf6Ahkxr1PGWpifiBqz4jHRXEW0cSgwKwtXAFeSpRbVxUxvBcxtFncEI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BslkUu9PxBabDEtsG7liqq9S0ggSzCn3KsUkbvVJ4mLaWvDxCghx1BocXd3UBdWhMrGD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KuKjTvd+IF7FrB2JD1LAsKOY0bhniZ+S3cUMOW43SqeJWqlNcRwMLrxAiW25jFg+ZWwx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kZIQaFtgwVC+WplYZ7qWjR5+YIGrGsS8uzmMO5ZcEe+oUyHESaRKohYcHcJLLDnDdwKg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ZfOl1uIbQy2SwHZZUYAtFBoNZiwZZTCbl9mV0QUgOPWo4GarDc46qDZFDuq9XUUAlQa8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mBACrz0XHqNvDa/ncvl1uzcVbB2qKKJYHO5ZFTF1cWu5jh3GQsKNMKUKM6IW4tfxM2cB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enmWdPWepVr9wJlpa+oKEPxzFioEfMu5K7jMLg5LU+qGvbuMmlfEsCVjm41mCes8xOVk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JUrjzKTBMmWF94h7Q9ub3Aal2Cyqt4ixuJ1+ZYq/cZmNqnEoXeZY/GLiWB9uo2terxmA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r9FxutViUJ1WmPd8CRAHDMUCnUsSRJ1t7e2GFTeiLVQrawpWGb5hkTLCYuoquYfmJvO4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gMBV1EEK0wWQtArnr6j4hgyv5Siupa/ENC9XGnXcGf5mO4Uln1Hs3Fp9yv6g8F3N8Yx1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59zjMfULw6SI1eamEzT4lay+5k3sj4T3DoxcxTZmAaWW6JV4v5m7zcddcwcu5mviVSZq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b2/49U+ZWM18w1Nv6mld/wAysZ+o6sgLi8HMC0r5SvXaTC2DPiG9XDR65i0Lc1MbjxuI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PLURZiDQONvUfiwul3Dlb+KJSkGNk+YsgOcrzA1sqAcr6gdHiZzbXiX51qJ1OhqqgQAY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rPEMGrY5gI4QXCtLG9MToXtGUq8KzUqM09zgv77jWxrO6lgteeIjeUmYOuYmQSxrxfxC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G9ouxjbkc4mazmnPmWtKtcopbfEehV5mwbMTZebrPUAQrl3xBbqeo02yOajE3llAzatQ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YBi4YLlBfMpQ43iFQsvqIzDDuZE94qDtBTnEsCmuiJ4PqIwG9wt7gvOoKUD11CVJl+Yw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2wTeJtCzx1ASVSPbBuq3R3NS7RzBjCaWSp3q3mki0gutkYdExcCj8BEVg8qjbl5igVa6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TUEeo/pB4LY5uOBgBqUePcQb2wqFxrMrZqp0q+ZerAXthumULp2/YshguSKnK6rqYG4O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wxY8PMRZuii4lLTucPQZYlURH7ioRVay8XFpIF3YY/EYtBePMu2842VKl1dwyuiUrGOp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9zUrZHhZuUvH3K/mZ8CbjjxHR33HfFKysqONwwcRVZ5h9iJlZcJtsGotdeJ1Boaam05O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odH3FSX4m6ss3EFrTFGS11KgKGo+GUZWqrPvxL0WHxLmMeJchRQ2sC230wgG8xVb5/cy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7g4Lydy/JDFaJmIc3KoiFuYFZsCGYg5g4jR+CJytuiLQBlSAeSE9BlinD9wyUTNJKp66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/UGtPeJgrnUuYfUVg5IbTMpfiXujEcGH1G64MVmF1C6bg14LnHjuOGT/AHOckzbT9zjx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JmL9upshnW8xzpxNqQSavzHc/wC5lYSVjcuW1kWbMxKwcHMqt/Mra68TfMTDHLfE5z9Rf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N8QP/IPoz9wL7SHRDZUFlhiXLfiIoBfzLAFt5i62azbEow+ZrePBiQGMFMfcc052uI0V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sOQYgOHU4gnXiYt/UbacTjDiI1d1BIuM5YjXmO61HVFKFS88S4VWJUAcywIl5z6gi2Vw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DjeoJervzFD2XLLLs8MdKX4h8JES0WTmCVIvNxWablim+A4ZQtUx+IpWFIbmXOWLJwd9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EsS30xBoPPEVZdXdURKiqb3Dsoy7ZgHuAo2Y4NRhLOXEQWtwVK2YQ2BgMB9olKduY8AS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sLrl1GnY7jsa3G0ePFzAq75IoKaMMBWXAZSi4riX1WWq/EIoMNaZam8BRC3WnLOIKgD3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9ZMS8A6DGZvV3s3iVe3lmgEVwzKlMogoj+JRZcO/BM2Lt4j6y1BwP7ioJJb13slCK7PU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xZz7hoNoDgA4YhR9qH7xHdOwlM12SjmQ4JrPTGKLiG3eYgXqU5zY6GPCZnk7ymJSsi1m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BEaq94YBTmvcrkcO6hsN+V5ld7fMFUrYyi99QxYYlENxPhLrK1Bo7nAA9xW3cwDPDCSs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nJBVvh1MA4iLFRUB9wwxliAZX3DQAsB5jFtRnHMMYTMq2sURJrllLJhrHMNjruBkxGLt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iUJpqDwEYSwYVjDRoYrcCMAUeUNJGLzEA1kOL5icpaPcRjtG4IEqrDqN3KWrKgUxLqQM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94xxNNl9EKUnBBb2tyoBt7gyj9Qjd0Sp1UThVRNWBV0cwfBFV5uUUpfuWRZXm4JZdn8w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Nng3MV14ha9xh152TOK9QNdXEh5Fl0a/E4zPDOjvUrlwz9TRXUzH4n/AJHx+Jf+54ee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YtbP9SsOPqaCcxws35jSNx5DcafJ1MXmOTZiYPl4iYwysbu/M9Zl1omuaYG9dxA8RX+0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1jCX19lqAhLos/mPBY8FConJV2woIA+PUCnXOY0lc+8EM72ysYDEPPPU0zcMtHziVm7I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Dd/EaASm+OSUxRqNOiBjEbS3/EsFR/MVmEF3NyrDpglUVi5i2XHFxIMb5NRwu3Ud0sXo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yWTy2BWYVbdX5g2Fi5i0t21iyZIUjMEGccxezHiUIXhDvEDWxxisRR/JmqHjuLrMB183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QuIvJV8wELL8QMKxjPFxpm7vGYWS17nhBG9kXOCKOs6xxMGyS9GOYSwShpjqq2sqBs5b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zEqir8QSN5RWo9XmEBInPUrvamTbBtu0hdkZQRl6TYHCvKRZb5C0Iuac13xEmXXmjJF3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b18RVLxqG0COm4bw3rMFucAe50A7itRDDQMb2bmm5vBiJp75JyQaCgpo+4iR1xgXhphW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eddMW5wv8y12fYMD7gsAMKLfDiJhRdjGGExEtpWoJjHJ7loELAPq37l2uRxM1kvHcqms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IApdxWHX5hY3Q5qDYZFQc/cWEq1lbS/U1sXfEFb3uKASiy81HhQpI7tgjm+BzA4Lh1ko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kma84mxuLWcwFKndzcEDW5SVUEFCWW8MsKPqOmiIbiVhWEKGaGp0SUuy9RXXmCikYjIK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zBvOriNdQlax2wVBVz4lcjL+Ypg5ol1Mhslb2TYdRIKtENbs9SippuYGmdMou2dgGrjQ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TIPJcLsrmPNdZiAu/uGJMPEezUj40Lbc2BUVVgaa+ZzPGA7ipAM3N3UFtnUoNldzQ5uN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63B947hvH7lA7q8Tx/MPqG++pxXPiGub/UMH/cTOnUKZjgxFzDGBmn8TY1nuVXVw0hKc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ZlNzEcpz6lV74lrZR59wKefUK5SVgxiEM1aQMslmsQMXxGq7J9dbhqiZhGBrOYAVeL5j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qcTY34ihNDQpKKtpKw0YihLKxAxnUyGXHcVXbVy7b63Uw+SIqnRmZXN54lr1NmquJE7m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OysTl1/MUvfmXLW75g8a1pIlRKisF5QqDkLniYoVmAi1TZLGupzAbpmNSku7PfcYZI/U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0gPPUurUOYqFVqiM8KhZW0eorEoOtyqNtR0Yc7qVFYLVY3UFBeEK1AUrbxNFvqyWZX8Q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upVFDGiKiF35hd3f1BWXFyXTOAlJMYXTu+YLBvHqWswuKw0aiObvT5jpXCzcWjB9dzAy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ylgUtqfEJBP4AblyKkWrPhjUxb5EBbigXzGFamhMFZhQVEF7g6DRluWXQzeYGku1gF+X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U2u5ZAKe2X5rOIgA63i5Tjkcpqqwy7M00n8wCgnJpbWGYIf4WzW/iP2KuJooquMxRCDR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Ayy5GUF52QcZaVZLd1uEomSCLTv1EYUcvCHdUnDKkyquZjqj3Nl5eLjyZL5hVDfsrUEE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K426WCDn1EZallBdy1WrxqCrTUHJ8Jm6zBbSK2sVG73EzpHiFZYJ0G4L/RKziGa4gblH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XJ1tgVhUYJcFhtzYl3NC/uKGvuZgrMq4C+419QDa4iQLbKpA+Fyxeb5jrYk1pu2e9xXh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Xa5iDbb4jYYpvUq823ChtXPMA9OYkMGRhdRFhyuSooK9MQoUlro5mttTVSoLDE+OcwHC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FxExBS+G4XZzWJU2+4Zy48RYF11GQ481HBZctq6fUM/7jec+JfDSpoOtRLtXqc8SqLqe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E+OKgmp4Zm9R31iXRKzMbcy95Rcbol2GD3PTNeZWKu1ntgIJmZ+o8XeSD3qWcWS/Mvtz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lVlxEplnEWlpjii4JxrzNmbx1Bsz+oNn8xrnEbpKi1/SGNOYbxz1Oe+IBQyYhreWLdAf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qF8Nx3gsg5GV4p8RSgdT2YBMtZl1XxqZcm3xHeaiQ20QqmW4Cji8MeL44mzdeItXYjjE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gq1rmEszHACmvuWopRrEV4F8kESu/iBPJrLFkK8ncpdLM8SkYC1ncaSJXnqWdwjNt91M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NnCosFlvOZbjudkQyM7ltaacdwSldIm6PHMFt24YV444YhQsrFS+zDmXwbO4KOc9EovK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FN7auCvlSaJYbaNR8+TiIDnzNYm/EMBHOPEVK0iMGjzuJpv1ECoOVHFCXaJcSAzsU4fi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9ti4+ZbfSwWSouAE3uZ0Bjl5jigouNTLDVEGIhjnmULTGSWGoLdw1sGkYegkVuk4fWZV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rY2PvUNFCnmbeNQSh9NnsnhNJjlhqhXo5yxdZABkVQqorIPAuq2RoEAu3jpgKAiI0iH+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ODQBhmXF4u7IVVPtMFQJggoIPa4DYmKz8QVteo78w2b0/MQa6lQccoge+C422rNgIvY9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c+I3G/1FWzCQ09pKKIMByprCBdWwaKDUryrz1AWaDSpaFW+LmAr5mODkeLzHc0n9QwVB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tmLjKZ41Km8WhDFrWUwwDdRaF0BmagwaO5dK5I8hUlUr05hZtx3Fbd66hJYb/MbZ0ceI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e4/K/eGWr5NVAGe8RBlb7vURu6rvuZLpo6ghFeKl0lLi9wRV15iBcKmuPMW5mgsTuMAF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gWf0XHd59zm7yT5qc8TwN8ywBhvM6p3DrjeZ8/7mVX8VHy5gl1dymc6hjJHxxK6bJef4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Uc7S1LnL1EVxh7WPsmKyRwc3xBaTfiPTmLFsanOKGZ4olXvrmGDDHFVmG7PU66nknF6i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mFdxyUscp9REM8RB5YOEvPEu6KKuW21ioabxjEGnsiGu4iGHMq0XELurxLfB6jo64j9x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0ZaY5XgvDObvmZYNxArVD3FYa4ShaxzUESskXavHcsMp3ctUw+ZYGHsallLzUbbXX4gh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ZiHaoBZlN3FRWlTTQ5iolqiHPVSmCi8pAjDSu5QDKj8xY0pzLrSu42NrA53Gk6FYiUgQ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FTmoWLi6x6nBiMDWfE5YLM1NNXjRuC2tTGYo3d+OoOdXiNcM1uJvVI1uchAxxECXriDM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oW4/cVkV6qKwDVyxel8Rd3busXAFYe4AzhR7uBQxxbXMxFNQBdeKo7i5A5whUs/Yi2C2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bdGblFgzemHFiWt0w+HN9dx20RfnzK7swsMHJMnSRvK3Lqp0NFDRiHC3KtZ2JhP+iprs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GHPEXgywS1QRq7ur0XFdgCDdjmOoVi9fmWYI+av+1L1eUCoK6bWzIW/mLPSa5pjWhiAK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1DZl9RarDuXlVPE0AASxV36hLlLOIu2CXTd4rU5VAUBlNxFZTUSi6G4GGHmB/dKNrxo7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EXXMq4qUrvK3REvEOeOtxpktHUF1wmANGu5Z6hoQRenXMbiUq8yxU5iBQzwihB1CjCXq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qBtwkqsYZ9PE2FFEriDl+4xll3nREBbn4jQKYf1Cmj0w3SwryPqFVtX0O4qpB8XAP6Te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RBTvxMtlzHQw6xyaVtGKhIASlc1HV7epk3TXUDhT0XFbcLQOemO3quYVzDOeZT/3c3dP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jPE7ozWKmkt8e5/sSryK7jR6qG5zfUr7SvP1HIeK3Lu8VEtdRdOH1CnmBcc85hrMODHGC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p+2Ljcc+ppaI5OYngxcbl1sc6nDRvDLfBcwThrMMG/iUA7dTKc1HxUMnXiDnwwpQ7JeM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57I78Q6SHvmC03FxsUg/+zDXcbOTxDbThg7HKSjqq6mqmTqUr3Of5mTF4i242iUo+/MI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GjoY2/HcvdhKC5M2xIMUqrgjZrqDaKPVy2Q2ZIluDMuusoxQt9IXKKp+YgOrOyUbVkxU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6NxKnyxHPEs4NsECVQcsNEcN+Y5YGqslCSgFVOovctLw+Ym1M2+phuwMuK0Ot5gre+3Ev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kwpdZl74/mDTiLRvMcOB8TwyeYHYrxAEQM/sjTlg5YF6AzT3EFwWYLqs3xAR9S1hrmWK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DQ33BR4XEoWhzgiIA5AZmhstPiNVZcVDVBQTNpvOZVR6R3JsEeYtuaYNNblZEKFPMviM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3xi0AEQtaOPMYE5bLfxC2pBqFZcnlhrYwVAH4ggcEqXMVJIZOgjmiOnr/cYNcyl3mriL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ZIrMWLk9RCloJnq/DzAryrxHElPMWCQzGIV27ahXmUZrKTPq4OkxrU8xU5lB1xUpptvx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1LRayEwLHAg82VhVjeeY4vRHNOuYAi/+w4BRGC2NPMIUDDDfZr4nc8UQLLr7lKrpjiLV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CTHqAsFxMEDa7YIuyYreagBaY8kuDF33CrWqgArQcZmc34g06BxiKJV35l242ZmNsXqL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JxBDJ5jJkL4iUrvO9RoAOfqF3mr/AFFljHENUZgcWtq8EG5rYPwhEAAhlV/MLKvXjicG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1zGxp55idXficZqP/agZcPMvGTEL56hvx1LPMd1i+CXmzMcu2FrEyXL/ADMGN9ShccKY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ZxAQt3HO4ZNU+4UbUHcN4cRbrU+JWNG7nGMe53Lq6z4mh73Bg8bNwErNxMUnxM9Q3bnm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e+ZWaKZkOiJkvdcRxTqOW8bzNOv9QOT4IZD9IcVWfxMUFkNZwzJhKOKz5mirIUTBXEot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LqvE4d3M9PcwrgeCbL0DCuDEG3i3uGl5OpnCKEi4oK8y6Z3xBpEz7hsR8QA2YrEFVboq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WI7upcdnqDpgsqhTOYtqIIzGwpoYxBgRGnV6jyEpWL4b5Yrh1zKiGnnzEbBullyzE2+a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OGUb0+EAwcHc6DguVUSrqmC4F52ZuXKlW49zIIg0/mFNjjdwRKMfuZzmZRRHOowFlWeB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tq9zNmSbCUjmEUGniYgqyYOUFHUw8O7jaFr0Z5mmbiIUQKtYUF5x1DIPHcYqr4qUmbdv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VUtQunaMRSt2oS7KK/3MFnzccC+kTBgFjiV7fRrtXLAB3grsjRkxwVZcqzgzifUuDoHG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eGWwFEWt3coQGWA2ozKQjKYFC6YVhEQmZrCYj3RVGsgwGhVVzxADOXWILUUPcBum4t50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HggIgVjMDdFBE5NLxBFQ+bPmcCrglrfgthlhYXT+ZvoxKtJeZyo6oG2WkHjCCXhoJapu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Fk+dZgZ8xpRrF1M5gJ+ZZrjGLZZOfmM2MVcDF3RWZgrJghXZAnx1FcFRXeZgA0dxJyjT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wrN5xNfmn5lwv6lXRRLOM5qIFO0ob+IlaFoIaA33A5F/EISrqNhjjDBuMOalRttjqDWh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KZ46jlxDAtHmOIpoaCCVB17fEGnVvDGc5Jv31AXqK2PGqjlQPUrW4t5cx1Ypfc7smu3V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q6VmHguVluHS61PLM4SO1N9zE3x9Ru19TenHU5VU889S9lVA7u/MNTdoNy6brDK7fiXT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AhejEbQziVVy/gYWYPzDgJc53ZODO5TzOPM9YPe5Sq5mh5ifUxnruXyamr1nmJz1HQ9c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YYKMktwX7YMZrxNqYgF39ShqNtd6gYcuHEFtviP2WJqnE6rmWHxFpeKItcWQwl1bNsJ4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IhBXPMHMwnTGBuK6UyTkXkgjLD6jL2xU3KPL3AOHa9S2BgbPmJybcoXwP5ZQKbKigBR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5u1RsiXaUyhCx5ljVI2zNdyhhxx3AZ0iQNWHC5RZQyotZv7l7WCcVEKtjxNusoaOAtCm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4gpsu7qtRy3SPMBoz1U418yyOOiKqsPNRGHXBBed/MLZGryGJQ0HEykWjGYUoWHjqKFQ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KO2O15SqqUqbxm2Aa2eZYEui78xNFWBlzAteLcS7w3UyejucFnN7i2m81phRCGnxN7Gr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QoJi3caSBXTNYzKg6itS0PDDalBVaK8MSFpN3lnT3EYJoXHHFSihC2cOodKiBcSWVoY9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xRWTUoRLcGbiMKs6uYbAVdee5zgXeSVgAZ6gWT8zEu6qCC4BoGJprPMWYW7zbLyjTNuS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/xEPF+o1gFCW4DBEyiICjteIkA7XEsi5Fl4wzO6z5mN4zKmQxcnctUaIiVeeYwUVNJ1Db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EFhkBojMMyc+4i8/UaP1K75illQgobzLsLhvcrYgOCUV4DMWnYlBoo2wr2CfmX3zuCx2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OevTAdpbR3GVr0K1FsFleMRBVZzFtmIDUBuW705jTgqGhMzFDiNqLcIC/oZI6BWbO5iP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XnDGXkVl0OaeJWc2+o5W8tsUvHqXgDLHwREqu6gXww0pLiOkx4mT+4QGUjmw13HODH8z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+ZRe4mMkoTY/xDNI8Sse5ydTjqecznxEB/XEa69xL+J3ZmNVdZnO41QvMMepec4ZRWYH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Dy4gYxA25myqU8zmpXLCspGiqcTeSLL2wKKam0KtY0FMxlz4gExdVmARsMZzFx8Zhrb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qCNqwZ6na583AKsoriKj/cpqNObyeIVfjiAeWnjqXoJd6YC6A4dkW9hy4gixahyZuCor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3ZVQGrh8x6BO5nrPJKqzirgpisdXzEWpTwsGAvq5RsBM3GlSxvLKorNtxoFaE4i0VVSv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arzAOwbeZYrVd3DhOGrbLeXzFZpTOZYDauIEbZ1DYS2My1gmdy+xu8kpEqU8RbQYeZYC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L71Gb1j8ywhdvcAw5QBS1BKsN734gKXZUDVUAMQwb1kZYQbrN1Fhez1FQQt4gq5tItNX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LzmtR2Lf5EogDV6ZkI4OLgItgo6iIa8zPC7VNy2dus4ht8fEtWLJlJuykhoYUyuoooLg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kFqjVYl0UoAsdXG92j/SgJUoNhRqFTWsBBLquzp8w7xg8dwJGhtIchDRVwEywt53Epdu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9orba5u3fiUsXUuQNtR3gfUWhTWbgJsU7ioOnMpdqhUzl8SwZmAYFuC2/UtLDx3GaGAr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bZeaY1KvmWtLcxIUbgt4fqOlodMLvK6zFjfxAtbormWi2oeIoWtwiLVxLBS23vqWGbYzb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vDLNQaqt4GrTnGCWvo4lKE9CQZOLNzIK1X3LJlxyOomGq7JQ43q5QDnBLLY4Nkx5NdRZ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Y1RfmDro4mKOI0sMG7iwVHAM3D1xuyA5XItXmVETH6jUyyy91cxpMag5VqIHURrxG/Q6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mkhxB2NxvvxU5Ya3O41i3LO/1NBB7Z4g16jkvMG+KolncK0GIbxmtTHeJ5H5hheoqGM/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6hSLce53fMKAbV6uJ5qpYl/mZ4bIFusy83HVS6aI8/uDVbZztlNWsxi2nzEoYPCUNA5l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StQL3eY0tzl1A453L7WVzg9cwq6/6SskpuJVE78aqJoFhgwbhmqy7mCH1cRboFrECgo4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4jthqNYQG8QsheqcEq0yY7JdU2+GYtKq9ktKfh6i44bmRDqDfJXkiNCl8RL5uLePjMw/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kKCszJweyYAp5mFG8blAU5ah0QmmKo4viCL0ziyWsYJ9S2Q35CY1tVgLmlXfiCxujyQY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9TGCGTVzlDOagBmjccTk4SCGypWS1I8xTe3mMo5cxbgi0hzEiYvO6nAwO2Bi0sBdD1UF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4uVGuWVTF0Sy557Yl3deOYg5NOypkKNu5VaWl5hVirjqXQEN4ayS8A1bniFLXW8zQoHc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ZgtZcdMqHHnDMhlpMQeCjjlg5Q0aYCbqwfEugrsOIbg8YeIiBwYdS8H5dQ5IUpbyxuEm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0RoEAVqBbQKzTDLN3qpghzEmL0bgBbdv1Mu3m5UUZVmdfOYOVPglkNvcB4dXDOBgWzf8A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LMcAcX4l73ai8XmUDyRMgh3FRbKxBvqYsqPMbZdRznMK2QxqOlGYr6jxbrqKtpVubjM3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6ILd3cemjwwSofKZDA5i5euobaYbLluLp3ctpy/uYK0MkspLXiHDWLljE+Ia7ye5WbpQ0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tQrUtvazZ3BRWzqAB3CmsQwDSbjecr/EWBWuVwlCq57lYQou2KDG3xPf8zQs8EpEehl1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A/cGucS8pmAWrRuYCrzcez1H3uB/0lHm4gPuPRm5rxUeWK814l53qeI/dS83q4J78znO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V1bMCtViYvybg1k+ZT03A81UPiDnmptwxrE5qX5r5l53XiGyDjzDh1U4u/8AcvVcTI4Y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ItbKivDLK817Zbb3iW3d1nU0bPmKm6trEwupd0LXcWq1fcILvBiFcMBrUelFnFZivdxzV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cNne4ZdstXDT5goxEbRvNPm5elrMyru4mwyHmDEz5xzBdHXJkjpq5U7ZYyZPzHlwTI2O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n3BaAHMwsYdMu+8FbMxKVa/EFBQjVRFAlt5zKRLreYKYtmIhGaYIaK41EaW4maQHmVsN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04scwKiUTnDFAbZ31LpJnx3C0LYrW4ms/C4GCUUb5YApN98wrHIeOGVrYNWrEiorWepp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DWzZxEtkt5m0fncBp2cUy1Lw3bAU4rzqLd6OmYvBO5SjcMS3IzR8y1pXBEEcpg7zBFLS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WjE6QVhzGBHZgixhTnLGqm22Co8dkFVoFEwC+ddRIKwuUJjBhIVBeDiD7OIrqUDAcAC2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VFdG3ZZmUheKMVGUbGkxCiHgKCPcpSluo4Gbxm5YoqzeIxq7soSWu+fPE4r7iQ38SjO+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myRdnupzWzQxLx6QHCs8xWBfZAr0gu4LWXzpA9su8sEyXFWbhWX3FKTeY8mCChZH4vmL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LFvuIvEBeVTBMD9xneTfqMsHNcTMLAOjuEBDOVesamVCLRHBp14iNVx1DsAaCpbNtcXE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MDIjxBeLzqXZLY/iYO/xHj+I+2TiXRWj3GoKx3OD5FzADOIDRWTvqAKrX8wVbxeoUBSm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K2UjMGdDwRbYyxFJYR0uBigNzD6sM3FbZ3c3/QTLbT9xLq/uAvRqBBLsSAya6xE65il45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eHiUOzOAfuOaucO/7l5GpzemXmtzslF5ZysS0tl4e+LjC6xrqOXvu2GeoW6q5znPqPON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tVzPq46avcMb7qOksJbL3z3DLKe4HU34i5LgeB9Q/MFQI8Vfcc4srzMOLhVBcdxPdRxR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c2ZPiXZuqi1xiUavE8o3Dc7puVtrMLDPuo71REwNPhlr0Mo24vULURyamLvdxqr+YrVi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cRStzWhmANF2+ohcULNbI9JB4EyFp3UGmviW3BYJl3T3CN0GU30xCAXXiWdNgy8UT3Lq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eJVlI1AWG6MlwCQ46lqAv7mbsFdkYjbXqXM8ktQp2y2PnqDvkDKbgRXhdS3IVZ9QA1U8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o477hoOiW5Fg4jbkUfmXYN/iAt0OYoObozBRsuopQFWZjgLdSgtM7j1tgVlZxmBS6lqN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+TiZU8fuYCTr1AC2z15nFDbDDYU3EFbALwQ7ioo5c9RwsXYq/MCVG/Aa3UIDAFhsYjSg5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LtFxQkAI4ItrMbxGiunHPMILTNSgFNLmrmiW7c3mGfXU4hcMWTwrdr1EAKvz0PiAKpY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zrCdyrUJd40JatqvBrMp10Nygay1xEPIS+HDBTqxxHYVzOVVXj3Mgta64lHxyRwCqt34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mo5UDs7my7t50QK6t88QuKA1DNrDAyFX6gLNLYlVhO5ZTPH4m28eo0Y4JQpMXBwziPEX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ZbZZjqFN9q8ECWMHhgExHAGcstburgWBV3iLzse4eR8x8xpKygiAOpkUs1zBwN8SlCDb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e+pReCvxGUKSpgUN8wFD8sAu0C9JCzxnfiB4FeIXN9ajSpWDXmYABvOo4BRl8wm2poMN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HYBfmB4KMXHKuMYzzNG83AMndXM0ZhTcGQHnUtVHEVcqUeYg4ruNhbBjDh+Y7zmcYj28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OJl8MGuG/ErKkq2tIYtl7jbrUdZqiF609QVoq8T2z7hdZc+JqN0uVtEY5ys24mje40vX8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geYFfzOKP/IX6ngwedy+8bhrxFuqfuafxhgRM89ZlWXvtjumaKvDOb/cpr1HHGTiJrmp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91HDmOr5J1eYgpajjWomB77iolc5xPVeLgAZ9wNt5gZtfEQtbxL7cOIZWWzucjfKRClS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UtYC/DBFEcYgOLlmWqBcAlB4GPAX3uGUoTYwI4unEopp5mAcmBQZiArR8RCxBpYBM740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bMwhcRmyoAzudkrYZRbI4ogyLKR8s13EU2FueoFMhccl3OYrhgZbas4jvKUdzMjpWuZp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xfELVbSZgqz43N7yd9Qxt0wri9nUBgeIkUU37lytFn5lFsc3AW6XLULALtujMVJCvEqP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vrHiD4RcWytdSpGxQsPdRbqXwtwaBohhOp5uq0gQhWxMS70mBeQ8wCl0XFHCg5jutWY3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qisJqAAb/Usjmrm1QpboiAB/qBRaXa+J2LMVLaqU7xcYoBeDiKoY/EpKXmt8xMlKGbjh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MixuLa1nqDZ4D9wrczePMCqGpRn5DmH5OBYjQUrNO4rbU8wrCU0CCmk9wFVg8QFC3UZs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VwYOoiyhFyJHEJfMIDniZ7xj7gu3BuBXlxuPhUMQC+9xLugXjO5gFNbgoNU67iL1+Ym2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3eo8ioW7g8Z9xyMu5qM7yQ7pjnVQtLVOJZo7eZdlssTxxFuAzlinKssgvfOoma4O4lgt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j/7GUd1FdseZgjSYpwzkTHuXBIU6V+dwD3xmAFFVxKTairUF8C8SqUD5ZYM5dSlrcLrG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NHMKTzN/2nGCb7/ud4jxU1A3zD0DD5qGOfEGjW524c8RM5+pWY1ebuWVnUPL4uoNJfMU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xxWC2U3abhVj8xzYcRe9xCZmmppZxKOX4mzqVR7nxma3K8zp4hvU05cTPI4iG+JdZi4d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AzkbOGYXEGOPiGQx4g4pG/Uexm4I5zMQK9zx5mFn1c1YvmLbpPEDdjBLvMA4x5gUN/Eb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4iiayMRFZeILd8+4AoMDqCwwPcJVWFYZY3STYq7ceoA0pbMitIloT+4KmvwsFMineyNi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uNzJGcQBQvtLmD5YUEi5SWAi09sY2JReB3DdhTM3Esu5RlVKdwxOnUpFpfMsX/iWAGa3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GQ5eIj0qsYmkaTHuG0mreYQi6Wq3FU27w9xKoBrRDkGHbAQAfARVpjSQAoiFzZHW2KNB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ZzCrjWx34goWq7scxppad1MitZnASuLhcqpvVQUwsOdRhUaVFRZbltsXL5WaLHYLZm9x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BTTHzFKruNraVJyZgqpB6lLTBVRLGGubgzdWc2eIjuauYrv7gY3ipg4ql5hS1YPHiM0L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Q7htdUsdAvcX1l2GlgOAFRzBXQmW9QSMGO5XTJzcsbRK5ZYRSvcqgpqL2myZl5wEuYZF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8LL0oy8cytY13uaqblgviMtitdzhmO8E9HuOXDqLgXmHou4GrYNZ1KTTnqeR9y6CLNbZ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IHJqMxW9wrbcM2XccGs2Jhzqpm5wdxSKu9xmF3mYuRqCxWu4OKYaWsxrY9NalDSMHCPB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pKqOFF08wS21hGAVpXUMaIeIULrzOgw0QQa16lbMS5o8q1UHRDbtBzV2JggoxAgkVuAF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g5Ku4+YhK9YmDvbM4qqNx1zDHHHU76lNLmIjY1iXxnuaBuG6dpcfz/jk3huGcKzLW/MP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qGXa+45u+5TLQb1C6K+oYzeHcQ2Y9S8Xbd/iB3gg2Gc+YPNKRxUx2V5i/fcLLeWelnuP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5d4zUS64r8znF1Ar1MN2bl1x4gZhdp+I6aWubmLxi+5v4jV1AHfHNzF8s5Ib1cdwRtzUA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M2upvPEHT9QDYUmnBiaYwzm4rb6i1oo1UxVrnUHCe5XaoRKWzBqoLqokOl7jWHDvqKqQ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zyLu8Ta2sso6K4lsRfcM4UYSL7lhupWVAqrJng8kQEpnKGYCQGbIbi+i+JZvAOLGULAt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XQXf9wpTfwieVgYxKUKTkxxkfnmOwG/qExPBhjIouaaje8Htm2HJEAVIsbWVt48ynMs8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MRGMXw7iDrNtS6LWX1FKnEqin1fMCkcOUlmIGtkAVLMFK+pawN+YiteD5ggXomQK4sGn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MTbIF2QcoDC8RbsIDGIhhAyRuCDZFtXZBcEAInEPhQbzmoVpcKFEslrEAhRPqU2gCpGN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Uu0dxupWH6jRs1qtxPOI1Au81UMYmy8r1AafENnmA9ool6mGXgRqU7Ll0R2LSQyMPI48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hpRxOONPuOdq5slZaVGm1rW4G6aXkiLJmsSt21CcBIIgtmfURNite4RaW3iZ4o3EuqnG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VbzmDLaZjUudoJwnLxLub3tlAXnrMb1TcDwzYTNNfcwTfxMkA/ghlC3m8Tmv7l1g4xcC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LW2y5rTzNi1O4q2sEejmY+yzqESmb+YYFYdzWLmGg1cYK74TCJpfUyql8YdwwEfBxK0s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rmiEmiOkxa8y0ackyZcTCg2sK1Y/aW1t5icKt/uXhNsN18owmliz1M1U5bhwYrzBq6/9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51LXu+ZZerepd3UspSNeIuGuY12med7gFuqiBfe427JO2YONzbhjdZ33KxXMdZwTx3qO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vBXHUFXOtQqwq4/Z3MuNRopTU+McxlV8xTEus5qWvU53jqW02xy/xMc1MXV/MPfuHjHm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PqoUtuC43cHBTfE5jjbG6zioje8+JSFXnuDRj8QM4nVutQKrOIaNXDF+Yedwwtv4uUQT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tL1Nf6hVt9TCszeHmO/HnqCWC17iWDVxXljmGZUvuZaWLi4UOswJ5O4Y5W+4iUeKuGsW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EUHLZ0wbUX6iLSOeJhrZwiyASrXpxcaKM3cbEtzncSUKc7YgFNpWTcCsVkxUbuiveYhg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I3zMIAWoxyxLQjPW4VEab1G9eTKLQr55hSlt5tlLL3uJmjjpjTNvOeJ4UEGRbxoJQFVT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0SAaVxBDjDqA0aXmLvVuLgihHH1MtYjYxoXQqG0FqoEGlJYMOaSOtX2FkW9oAs1KFT4M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BYZFG6iTGYBI4CAzyYwCpBSmppLrSXUIiwhnklmXOZQ75TFRqykTkiaDEBqnmZ5WY8hu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40G8Exi0e0sxHU6cOofV0N7jyS6pu5Y4G4JWG9bZRtULu9yoQ9EUaq4ooYrJfEBYlZiA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j5DWKgA43zmcoY/M0JZ1F0XzDWfshtrOJYTMRbUwxrrCwJhhGHXiAgLV4zFNx0XxADlK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BKG5TRBAKy8koyEz4bTqJdW8ZYhwEtR5l1UMeYwmQFzuyE5FBo3FVO4NbzzUoVtTMg9s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uaczJWifcupQVGBgJuKDbuNPCRLBgQ45gKxuMyMnF8xbUot4lwBVVo1N7fLLVEp4hgLL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bJscGiuYAWq4pNPHuI2prqVqF/mXebXLKUS7lrjF9+o1y5xLxQAsd84xMLrPEulBONOe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Npz4/wAZjkvgjrL/AFFq8+sRLJeeIea8zW8RFZWiOscRUtipb2zt0QUHLmZrEui+Yts2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M4/nuIIWemc4YuN1EyOY9x95iMZgF3w6mnqVxeIOwxOMvEOFQE3He8bxC+YVSdxzTi52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VjuI0qkpSZ+IqmM8RKLTPZDjsmRsJ6zjcVwaG45avXUaorE0Ibczbj4l3anuCw5dRbBu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3ArKFm6uLscZjSvNwwDu5q1fqXojWZWVIBlCJXFEtZix1AkpfiFMXXMK21urllFQwnCc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RZYgxfSNXBo2YgqNByLGFl9Zn2BrsMGYghl4riYWCGLWElFGLmKhtaZgAaPm4pVfVSpB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i7r5QLF0YsiFsbap4mgHfUbUCJ+IFtXZV33G6CqjSSzK42EW7CiOrNWhbnEtShiN/oS1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FWKeIIopShAQURnO5k22GPEVBkNEKGKO17j4CsqMKXnKRY5UBQhMJCsL0zX2csGntuYz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arEEmfeI5ArJI6WmueoJiEDllKHEboBtu+o9QIQHAqNZ5hKdLVLICDpQ2659TA94KXvK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uOJkmoKeBKC2U9Sg6AvEK+gF4ilLOTfUJWD28QLvCu4OQXvVSwycYj6PzBbu7Ysl1AxC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TQZiC1SGrARrV/UWxp6jcuo1u0oUYvzLVUw4OYlYp7mgtAYlpGLcr7ixnE5TfEaW74iY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gxnjmCg5SEpVKZalFBhitwPwcUwVp/3DW9b8RLi3LIpv8zE9fiG2BvxBqsNnmPYKa7jl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IbWjO7glKQvsmWTiCWkJYvy3N4TXJNq0czADtcSlHbYJks13DS0TRUofLwcR02M4lxWA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ItiupXsDxAMHUXB2fiAGrTgZUjQ5qUl3d3LsCsdzbj5ir5lZfMVGuporJ5Zfn5m7XuYQ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fc3lY5z+Ig1a33A4jR5Jq7/cV91/hzU5xqpWOI5trMvsykrG8Mqltmi6c95iN1XM2ZET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msExZW2O2wZF8yuKz3NuyA0533LmKoN7gOKxKxu2XyZepyXZyRtUuI6cXM5x9TA1WJdU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dMSitvhmv4uUuDe9w1W6e4Zs6mridpqBZjH8Si2tdxuzBXDHN4z+IbzSVWpzjXEOxNxN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ZN+oYvGHviUTGVl2iFU+YOS/xKB7zHOByzevxBy6r8zGajNFNcReUKrME1Vlh4iOJeJY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eI1lW8+oUDbvUbXt+yYCJyiNFS+HZGk1mXkQehrnlCGW1A4ZUM1t09THJI5xxCxV5HUR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rmbyhuFYLqIGGnmJEtvHMCjbmJDdtQSxq6+IFHPEcAYBCZYNaiLwPcVKtMNsyaN8XBGX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Co8ITaoReIGF1YCm7imgGgqudyxOqsIMNLHj8RB37rxPml4iq0EXF7YrtjkCGqiMQI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l5Uhi+Y4pdWpLbWGHeZSsg1e9y9Ob8RCpUD1FXIeIsVs7lQBhdQ6IDTgPz3C48tWGYo6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qmOeJUaACmxAFKSmm3iIug3wWi6FZ6iAOSqPEATKeOooZLP1MKh9xRRvJiWADQbljdWa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idQW7GNHJvmNMXlg4QvpgTZncQWuYvWPzM1ZHqP1JSN7rmIR9fcBOC+fMbp4I64O5a1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qz3BLBWsRUhS3ZKfcxCECtwSvmyO1hbUNpd4Szxi+dzwZPzAaLM+YNLXKb7mczrzqFX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wspeL3K2HAy1wqCuYmGS7l4jFamnv9wcga4gnBz1M1At6YJjVaPKNi3FirQdMSkGGoE8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KEAMauNcTCwkCLx7l6UUO54m0c4gs3Yt8zQZCGue64hhefEOzmXK5gpFvMbeMQpHddSu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MGsyk6YF7xOMFS+iFu4W7QiaagZvvqb+J3qZHGu+5ZXiFdDzEzhEImsEogW2HGoes9yl4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IGItUIwwyGC6gXeahsvBEyOYmL1KydEvJ1ctbs1N4HECgw/DOZq+LmiJnJcyNY6jT44i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XGfceajQ6+onwgaWoW2zioDF3d6rE4FHmoiuLDccL33NnG9M0yUS12F9ZnFpmW1kL5gc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taa6lqLpWswHSXEcpBBZ+JjNAzleTmA3kre0vUF8oVSPJm4iKVJmIIEHfiPBQc7gLQze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NVGsqFia9wAbr2bJoLDhmDILR3uAtrmK2TcQHJs+IDC2NP7gOGHmuJZmPmCWP7QKKYqW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7JwZYxpVUZjGxplYC3H3Ebbekalvtmc+GZFddS32lnh1Kt3kjhtIHWuYtM0nENJbNa/l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ItSFv8wWKjUAtABbmAHQzxGU0dbjtq/DxKRwtvlFctKq4YvtcbuZ7wccRsFVt1GgKttw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suhl7HfUviWW0kdrndVuO1NS5I8xiCpsHJzMQAYKssvYhwbLqX2ewrbi3ipVQUVuLyxQ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+YhGKefEVNRk5gAAk3uBRi1uJIKjLKCvEsADhhWZYlFAfc1KZhJ1FXlKDmVcYepm6WDl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VR4gpV75YrO+rYladdsXezmoqxzBp6iOT7lpdxRxmpveGpS5c1Eqxy8TwuXuKJh1u9Tk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MJa2qhhzZyw0854lIgXhjqIvD8wd0DjURAY8S4rAPEsWHFSnINLqo7W5/csA3Wrg3pru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aPEKFVZcsF5ZWZxdDKAB4HAQcE1+Jh2UcBEqBewgAVXiWyAnzMTZm5nCp4mPqpQ7pe4K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cYlyF5cQZzrxLw4MS6cnjMwqr+5Ti6l8lwrRrmNtJjzLzhuKiteYi7fUOc2wsmKzccGr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jU5aZb0nKzBdnzLvZLz5noqJB3zqLu+I5C1eJ5PmVaXcR1ZcHDUrqOTO9YhQPdsJBZ3R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YF5Weo7zdfmXWi+5+PUHGBl1SNVW70G5VbckoAQjjd3LwkbZo4xzLEb9R6OCcvqP4eYY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USkDPi4LRXG2CKb9xel3KK3/AFEc21DDniButviBdn4i0lM+IrauoZvgOIXDioOM+5id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BwSrIO+5s0tzIVm2Fpn6Za0LxMgbbiK9nfdQoFW3qG52MHcsVxEL4G7laLtK8Sg7pDiU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Lwy8Cy/IYFp3GppfOSANZNUOfJLy0b4YeBpVwm0VnOImyqG6gpO3mUjRd8MpaBTj16l6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SClDcVeLiMC94zLAWzZPOMxlZFzBt6blibV7gMI0wujCIW4shqx+PMQzKu3iAgKTJ58S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/DE3mJagCJs5iwWC7bJeQUVEC9tmOYLLNRWhytwiwX1mC+QGZwJ08whRytVcIo7NV1EN0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G4DYvpCgtfcQXhTu4N7JYVuCAVFExDOgaqmfdxCAlyqArpl2CsoK+43IMVs3G0AolA9S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YjKLMC4qAC6N3qKTii4KxAqWomKYtgSw1qXDIzBlx4m7fxKaDEoY4lwezh7gfuaDb3qW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oFmdkemH3G+O8ziL+ZxndTCmn5nLYuNH+FZu2GHTbLgI+oJe5WJW1J8y6O0maKOeorC20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OI6vglQLXqcgXnuDeMfDLGgydQ7NK8WxGG2+oqM3WoDaahlV6zKBw7gwpo08ygBSu4tl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S3ua/MRgIbozTdXFQFOsWmmNt8TZBrqPawqPSQ5t/Uo/aqXUW0hPzMBhREwcRJ13Z6qU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vBd3DJTvuBivzChjiHDh1cKteLhq9e4Uo+ZedAl+JV5rL1zMhwFRMMVVPOo5KKjor/yB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+p4LR1G6zUdajq25hRv5l5YRTXmvuX3b/cc1/wBuZpsg77qGss/ua5KZlUNPMLW7ZIOf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+JvgQzlTUDTmoAmUqayblOy88y1q7vUwozT3xM1RmG7FplLiGNXcUHLj9zHGuyVkQ85gX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sN++oN0W8amN1rNcRui8dpHlV4lgbxCl8dw2ZzDO6sluXipVpZFfVeYO03PD3mIvnCVT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Mm/uF27CRWksBlVQ9Q0lH3Ehv5QEpteuSYaLeoUiAjbiKVC1l6OLio8mMwOAWte5kpEz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nGxz5lmoF0uItkKwrJ8R7A7OIkV2cpnEzSGLvSVq1HyM3jPZepbNGWwg3RheiNLb8Ihv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hwUTZVuc8wMgl5sipZhvFRlEKdTkriKWsrG6wXf4iBGV7lVQupYM/7g2Xp5ljUIAVLA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jfiBiwW0zMyrrpLklUAOJsS+UI08aNQMsJ0kbRgMPUCFHK20y9CJ1Ks1rHMugBTLAMXb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DFVqcgdd5iRi8OIAGm3DWpW2Xii9xsrzzXP3BYQKcXZ1HoBxDTcQg8pmzURmqr6cxqRU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DxGREssImWnlZS9Wd3EWZc33Fziq4Iu8ESmq8zMhmDDaY4uC9wYqvuYKP9ovDAUOdEDC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zMxLaZl5V2SoqrU4jlQK0QcjkXdwWVEeYgA7ifygmKMQvFNsBwQW3FaqKqa6YF92woXW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cTVnJxc1aa78QWBjbGblu3lxCpfu+oI8+YnP7NzEra5YVgedMCm7B6OpYCsOvUvReu4Zb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uvb1MZU327jrEJg5vcSk0BCoC16gLnxMMfUGg8sWwKCJeGO5UVBgLQQRyrlOGOH1CgJh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Eop+o3Jcy6BblhsS6NkC8KYnPmbOw4I3z9QwY08RcVDdmpkuyuYBfiD+/uW1iDbZ6ibL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i4sNvM1ji6n1Fri3qLoeeWDlvTDT4iLy1jDDIqF5GqYFuo3TuZQKALlQBaFWGJZgiaHE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GothzW7j4wyi/cb1zNC9y/hImd1EUtjRl/EadamHOOIPD8wsLoqYsOJd8fMdeeJliFHk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zQcQaMHE8dwVe4C1buGbNxxl3C2DdMR7Z3lvqIvggFY+o02xKmSzrucg+OomS5RYb6Y6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TAgpNym3qNqC0zc2rg4hgG3rcvOxqYWwdMpN6dsuzMGRKVEuqzkiiUaLxLYKUMXyRtbA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sNhuJdPS6ZmB7hUSFSbCxlmgMZXH3LXQfmWm7HK4XV2XzKUsLNzYCrlaDYMumlPTiab1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C9vGIQNpHBvXZDAzRxBqiXg0uYFZe44HXEFxWEfNiHPE5FS2twCIBUzOPFN2aOZYiLf3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LohVam4WK3cLxEoxUBUaaP8A2aN5dVfqKTYFGvxClgVaH4jpTZUwBBI1NJj5QBYqOxZo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LLC1CXaOGcYi5q4oNxLoLgcVKFp57gYuigw/UCOeRm12SoNEX+BEVZWbOYggAB4jjcMS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FEscuItirqKBo9xYoqczLpZVfU5GyYU8cTmiZiuacy2yzRqOjESadzKhfyxQNOOLlWnH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oEgL6YDI3Hs7jQsL3LVLqZ5JRZV/UPZcwLVbo7g6BD4KHMZt1jUqAJhl2TZxUBMii9My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CCtLVSkW6pl4oruK7m7joLS2GAvaWBer4lAVk/UoDY9w1Xi9sWhCYOfmDaoyR1EL8TcB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XmXMNsQRHbKxYwrxBdRRc0YxFYJUsBdEAEo+ZZTo/EL1hvGot4+aZ03V8RuqItfyQRuw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lZOIYHNHUzeritFz1AMnnCdw1mVfR5Zf/WU8YriAtvzChmVBR3Hy5meCsS72agUXzMV/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pnvJG02E1p8y275ZeXF9S7W/iDfezPCZQQgyblOFN3bFoKYKxNUbicEK6YFraVAy8/xK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9xunrqUIddQbM/iUDnc1zfnqcHc8/wAS8HmaGmD2K4uCU1MtNS/OOY7z9z01cRaF/UVa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Najtsx7jFaijdGDnWtys/wAwAd1AQOa54gLAxSRq6xUETOvUY971NFU/iA5CjbBTgeph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aQqoAKHOY0myW8cxeMEM1LspZmUoozK0BrZzAXZWswCyODmAtX5I6ReG4GHhjMDKM3Zu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5XcDmYtuVHqNhnoX6j2qXfUoWRbkh6lHcZ04uHQXMVA3xqCgaxW5nYdfmWLAyRsbaO4F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xq8uCCU64zNFXrrUuIwVtajLugKmJSA6VAXcK2CuMtR258xGS6Slm2biLKw7jKaxiWRo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rMI2bim4rJ3Fu4RiGCL81Bbt3LdQEW1FoPW1jLGoOSbzLyQayv0wwTR5wxg4LzY1EA2O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DeNPolxITxU9Xqx+YoyjbqGZFyoRgqEydtVcRaQq7umUDac6YoMR3QjtBjnG4GQPEAMg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1SpcRXR46iQxUd4v55nkUQxjERyZVNsU08Rw68wMoYSBxPmoIM1cFQA05m+hHREASC6I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KWvFZjinLDUrXPuOF6leC/EIq3PCxl3khybufMaYz7gRbWjGOZYLDnmMEo8IiBzmYl10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t0RQIvgb5Ijdi3crGs236lhgb+4ZTJcQUN5d/wBS08vxL8PiVsMuNXLgXzcQRxV6jm57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m42NQ0YqORM7f/GU0hbqXa5ar3Cqzu8EdB8ylWD3C1NQEVajVx8rzAbvJ7Ymw4M6nN3i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8Rbu/wAytNNStZuomB3fUv2std7RK8HO5usbiu7qpoWZZooIdVSRfEOz3mJgQ31DjZ7u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n5ENWHuVd001Nhiz1mUQwlEXB2duYy8DF5ZjAM5uJYqpblr1Ocww1j+p2ZzOckwORi09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IPDLefEE8PUXNgYxAz8xc0PiOi7xF+YUIY6LJsNS22FxKOcXzAzcXNoNcRb23C0leoih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NR2CGG68QYQiykjRt51TqLQTOSWXSbeI1QamOFc9xKI4zLz0HMF59TISl5ojamq89yjyO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ELrq4XkNeCWNF4HiGlVceJgDZqiWsOc6lE2FmvEe1dD3m4EvB1BcDWal5Owm2ataguFS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KmubJqX0HMTCIxLGjaGognLdeIJsOpjG8KQlG+GNEUo5D8work+LigU3WrxAth+GU6u4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b5mP+M1Ansu10w1LoGX5gDis5DUsloNDYemZNC0pKAjSZb4i4VSxAJnqUwsFMOwoPCAU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DdrD4jcCoVV9Jbi0U1PuXA1EppK5Uo0wAlG7pEii2Vkr7Iu2tlFQMxDZmFFhb4qGTRim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+kusWF3WRlQKYXSlRpYLMDTUWi1KNpvCtaxeIGmhoXA3MQeYfXgBshaojcLtVpry5jJXq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Hj0w7QnBl3FdnMG6OZQ2VXNwsQDfE06m6lmO9NQyvBzCsC8ypkZ0+JQlHOCaur5g4DPn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yP5gqL/qd89NMDvgckNGkdRGmMYIOEG8wQXb4hRVgxM05VOpxbnMQFYUv4hQWzeoCL09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la8MaMNY/UyOelTE27O5lAqiIKqWKS3UGSuCwdwiFMstLhwBKtdswTU4nMMrUWAPuLHI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zA5iVKGoy+jZ6hYvtXEpeaa14heEBcZvzLCjmZ4GbvMWhd8ykNNQrV4jkFnzzHbjXE+p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dV3K8rm3JUMUvFwp3acEHNNeY3SKRya+YqV3LXbiNeq8xy6V/BBKtvqCKbLltQqtZ9w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Uq8Q7lLTUSwsDjZBVDTNBnGe4BjF5Kmhvc3/AKmUzKp3mF3nEqyuZw8viGc68T6JE17j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qYsMUcwO4fNzzqH5i74lq6OYL/aY0ZAlFCrcKq79zh8sdfmXZVzRn4iYuorrOCcSm8hM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rN3NnKTHWKcwzMs8MAtNeJUaGZRkM8ES61Xcpm619zAoMOYpi83z1BGmblqL32Szbrc8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giHff1Aba4fuIzcl8HMQ3w+InYibpRGYtM1xCrttdEEGwoJQicaTMKil4M5xL4AQdyuF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SbAH59QtqwO8kUrQDcJQlFfMcTee44Zabz5hamHZKg4CRAYyqBqwcxOvGnqPKkax5g2a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jYjfHHECCkzd/wAQKYU7IUiibsm8hiz+ZkK7RjTFYiF6BWZkLtDDMlGDcAUrFfFymjYA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CYjKt2uo3NdBf5ggIiuCMQJADa/MwP2Hp1BvEsLUYpoZ4SsBqWyqjK83FuCwsGY0m2sWQ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WagIwzwxKlrXZhLWtFgrZ8wRohlSGd4MqxAoDmJEIujhGFnMvDIc1Ba2vkhgODhjuTX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2uIRfzRVnGI4kH3DYXeepg7vEo6FYZ42SrO7zFndlxSsjjUFvOuZs9uGW478zFe9wGVu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DaNnEbU5NMsIBvdEW0RvcWy9LwxHUKHMalPsZigtS7mdauYCA/NTG2U8QciD0SsFu2pY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cry9QpNZvJ1LAcVycxjSuZhiWhV9TflWyALw9RS1W+XiK649wXcTbDmBTo8PMFX6YiHJ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SsxqX4ibq8zkeJiGvEINbxfESb4yv5iwHHUchW9EVGOPEK8Gsw8txExOWfQaIZtc9+Z+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MUZng8QwTOMfU5eOoWGbzMdQLa4Yc43N6ImKSgj2NGKilZMxNOLuBZ185l7K+oHC13Eo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zbc1qFJbkuf9OMsEwAuniazp2SztnpIoEcRCv5hYs0RS+57GFPMxyxuJvOIOVMhxHKaM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4Mk0s4dX55hdU7hTjZ1Gx4m7uO4baoxeIGS7xGwIsD3EwUajd1eBlwy5hmO+ZSXb/MFH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DfPUy1qGefmJs5zGrvnmNjWvUWzLKe0YzWswCdu5RNZqIA8XVM4JVPxNK6veICaRMStL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iAbq42o/EabJX8w4EuJF7JcAqrJgwkr3LETkzaOQYQ7gMLb9Rafh4hsIR1Sx0EDhKOHO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K/6xGInXd7+JYDSWRILFdyoNFOo63LiCnxLI0XWOJoNLLBo+IgE9LiYp4VK7z9ai0Ws3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HGExrHx5gAlL28wzZollVPcYLacMEZLOtyl0NfqLgMbgEwW6ZZxcWfxDkuTozLTQwfcE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LmXWDmUBbm8H3FxYilfHUohSw4cwxaxbLuW94Tmk+IS8kV36iu9FquqBnebXJMGTd4pu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jRjVZyuzDHxEaPcVbSrOKg6BSvMaBeHOS4W73POolsfWZTI5OZRALuouyErbcuDOUodJ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ZdHcUQgyj06gas3KAD1n3Eac1XUPN/xKJXECihxrcAQL9xsZaqNhC2NmrwblPlFpq/qEy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PJjVTVNOZmd2NytQLPEZMHyMAqrE1cLcr6GOJaB15mFe+OpgFZxmE0vw8yyoHzAqas6Z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xyTZBOMyyPTULDNvxG3e+Qg5BCm0xveo+ZNt5YFQHCBdMCTQwReK1BCEN5WVFiZ+2FvC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KXbeD6YAAxbzFGkaf3LV43Brupdu8SzVYPE4TiJihhu84mlu0j631BZ5leq6lW4mQXMA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1i2viX8l8Q0cVPW+1iY/EBRxiAWxwTJuFap8S2qHPmX3+5hbgLxNaltTfFhcxJSs2cRt7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o655gva4IFc+5iX5WbaM4xPLB1NXbV6lH9SwZjT3HJl/ENU83WZ23UatcHtmQzrfuK93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MOl4zNoDPmYd5xEz29QyJxLViyC2NPML53B76lF14+5T5jZ+5ljNzm/3E80sdi6uVnCX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ggc3cUhTe6iDbTzAypuCMCQQN1jmOzFPqApfmpTunHU2iYziWpY2+Zd/xjtbLqwIlNtt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LiUVOdMBwZd3FCnV+7lTDB2f1LacO2WLRV5mobPUCo5O7iY4J0xAC+mIsAprKeZSBVoQ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uL2wWIo8tSmi8sCu6vtiCfGI+V71HTPMRSn8ywbUSwbMuMQaFnidtXniUWpHe5nX11CJ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qApDFuPMbJq8y90XBmGEc44dwqxVyo1UKzivF5l0YRksqV3Na1vkj3DXo6mZBF27hYJ5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5Ne4q8fq84tVRdpq4UdBa2HNwmADSQvxA4E4azDEybvTMpfNKMkbVnjVVKDUoe6YbKhl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cXX8wAUrSFKtIqROoHULq6l2AjqF13A8Cncs1uXNME1OdG4l7eiUG1QivR4jQXbuUcOGB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+JYluriA9zDN4YrGsQ0uPEV5PMubcVqUoRtKpObXfM4ZprGZ609xroHuYQxMirA/iYYt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MSgF3FCYL5xqBTyD+Ylf9zLVlPiNxuu4VDJeYA0m5XJea+5RklQpb1HvL3BC4PDBZylm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lVX5gOVGUoNBCGQOFzBq+Ie25vbyzRmjhi15zLAPub7h/BMFUyr7gU0j6Y4bB+IZK+oO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jLVcdeZZcY2R3jfMB5+HiNUJvUMq8EM+GtRc1wwut3LziILvEybdyj45Y5XPzLeol5yd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5mUJqwNzjExn9QW433KN7niuJVXKs4dGsQAotwTIBh2jNtwk3Z33G+ZRRljjFly71dcn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5NtYIcBq2WVV5Jb3Hm9xxWceZe7W3WJdm5z/ALmfOO4YbzXECwMkogGl4mAa4g4i1XEL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wrjNEbPOMVHddxo0+SZCsVGrOE/Msc7YGHGZoI1EDujMFv8AbEzlpgppvUtbVnMKbu2W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urJzfJxBIRjKcrviGQVcoYcO2AVTjxG6Lx3MOK3xCpObgAQA9EZQbMchs4zLaAPMxQOL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tHddRoHQfuK2XE5SXSGj1M1tFckaETXZADdV1xFAClGGAFTkuzmLjFxunEbLZ2cMsALd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sdwoZU0nM2DOqIJuu/qB4K/iblrrMGy5srxHadsXOmPxKhtYkQUxYcQRYwVmDWS6zBK4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+D9VKxRWBExQqcrYgt5gcXUWL2Bcqz2QrvjWQPipdVO2zKq6htTrtsMuPzwt5hPpKZxc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oluKC5cQswtBed/UWiW134nOdeIF1EzlriPPu0JZasHJ3MM7SsjHEEsabF2cx4B7qG6H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WoecMWM8e+oHItYq9z6IOdZlBqGVhfceXJlcbVTmKaPUgWQTdRyXz3GiyrupmeUqb4gqq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1LBagwrm7Y3UMC2pY4cZ3FxWS5RWU9IRRpNxIKmyDpguKqHHNRRzt+/MS6FfghplnpIj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j8oTWuMS7KAvNxQUgE7BfDVy0VvcyNl1qUDefcS7NGswlthvcEOcBHQhZuyMXS2AtguY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zca7RzCULallm/NxvjYSsFrqpdZYPceZVQTj4lsxe1R2aqPtJzhp1LLGHvcu2OqiNpS6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L4lXdamSkTFG4E4BlN23qVedXOt+Jnmcn5mKrFHNzKpjUp/i5tqyYuncDk+YgVAJTU7w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4FY6lDmT1BUMmhmFThCrO+iZs44g4K1WYEdqqcrz4jnAzN/KC5fiDlO+ZyznuGSzMXdo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Zvh8Mw3SYjkG88yxQy/EMaZeSpYA8zKU1cEvTZjUNXDNjmtzfpLGDFWtS2t33KF5lZzG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EarPsmi+sy13vG4CuxJcpdrzuLapXXNza89wNObjRQM5wxabzn8yw6ESgcVuXkO4TV+4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Oce4Ay2n5hQ5DIMvBS+4iC04rzD5LgpSbIuDVRd5kyy1LE0w5gPJrGdyy4Kr6gKwtbjQ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MKBoYxLS0brh/MDqIcSkthxQws6YqUX8UyTtVIR8EOY7gqWVG04G7i5Md8wwGIXe+yLl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QIV0c9RMVhuosGGlzMCgxyxpZL4ruOsYxHBhBjUGr4ZiCkuN9F+4qJq1J3KzN6ocWYSK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QhMkwAvDFIlFKWUy5C624IXriZNr7mQ5LbCEcmlqn6iCwAuzPNwvUyhmPRHOVDJuCjYj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6NHbBR1TmC2A3iuZeAFxMCWJeCzN5JStFeZSTg5jLMClNhBNX0GIirS8tSlCJeOJqG9x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4ibSoSJWO5kULfiBoBmWqUdURBuNQLOX1Lgygn/uIKuu4lMR6VuG65RKMlqzQA1piDk8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iwtBjJnzFFOjzAVi0ilVZQK6YmW03+oxjFGdzkareIIHk4iNgiMSHgjt7hGCl7LiMqnv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3sWDXpuHmIYFviekagC/OvceqLdTEOuDibRb4Y9RX8VUrW8dMvc3KWaEzcC6v8Q6wtai6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vqcdwoTlkYW4tH8za07+oaazMgX7JT8xAW15hlsTW5yLgU8Zzcq1p+JXWL3DVBnzKVSt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NpIZt+k0ti4ObiOzJUcoJipjiY5VL6gBanzNns1mItVmoDVnWmZ74nr5lGn5mT5iIr/M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pz3ABofqLd2UTgwQ0FNkcoxE0pgFY4lYOGUEZYnjfU8Eqi273O253jHuYBo3CsYfMqrr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YgNLZAA4XqGG1DNOM/iHNN13BdlxLKrEQQMWSnLmVWkA6a4ZsRJRWS5p23Frgg1YYgK4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iYcEPI4ggrBHbMxUF87jSv2RMJk9Qyl2Rq2XnEQr6lPQ98TDqBfB3cw8oNFlf3LtUsV5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owU5iV2PESlA01zAK0ZxXNRsVqouzMQpzXWILjZnHEaqZLrLCuwzhvmAcEPERWwpjPEF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1Mji6g0KqdXLrQ+XMDaJA0MCqjMfj8wVjeM1xELaHxmVGlGNTJnBBBguupeGHq5g2X4l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Y8yxlmzUZYHicOpiyP3BKM+kl0XhcuIIXuueJRe0YvuG9lYLK9xsaxUNI6mI5G7G4Esj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YxjMClkKIXTBpmAksolqMx6OeVjCCkqoI2sZ3L4sKMmDJTbQyqRETjiKUEYsMZYirWK4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yEEKoJcpGbvM4pubDPqFE3BpwwhlE4zAOYrqKLATcVVxuAcQLVy6garUb3hl9EMWmOJS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VpQ8RwoKeYghSXeKo5lN9yrFm+CARC2u4ZXzCFJd6uUkW3xM/P8AaYFvHEECA5lYqWcy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vxCw0pYbOTzLNQXLiq9QBQtiFUDhIhYuGtRm8pvHXUzEBgQIVB/EQq4PEIcDqIOdVRFz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SggptBNV99RuFuO+IVorGzqGhd13FWRhrif7HUWc8wADR5jAEyjEos7H5jvX3DeqPc4y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mairP1NOMe59PiYrzGk59XGs9+Ij3jzMsPE4JWZQj1LStVNc4i1VDG7wPqXkPqFWmpj8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rOK3OM3KAuWWjuoZK76gtoo8Q6HtiiWtSpZIlIsK14Yohkurjyi5zGwo7DmZaMmcRwxi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IHAUEyMfJNl6jcCLkuWPdeYW0MPFyl4eOZj5l4urZwYq4a8RUCJB0IdznWGUlmRltGH4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JjIUQBfBKwg5qVo38wPgJWxZBXUFtu+mdhrPMI28MChdemC0Lz1DFC89ylU/LBeLsnCr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G0rUSsuN5i1w9JHChvuGXxANb1DAqzazNkUqq+IAFrUaAfh7l2Mwq2/1E2N7aly1GyAW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SxXdwcq7bWDs20ZuIZp6YhaYpsvmUpptvcOC1e4RbCAWKM1jcZWh77iIsp1csu7qOUP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rBncaxpoSNAmjYQsp8RY4PumZxqliWXRM9x6KQu5VgXF3NhRt1LoKFeO4tX+oMta4uAq1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OfmOADnMFSt3kcyliOInEEAzy/1HJBxsqWPkNqxAVXcBblIKotGWauhVn5lSzxWVvUbO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4OtK1xcvYWvOeZTQ22zIWzNClxApeTda9QAI2JxG0tWadyirBTrUobwJmxuGFX4i23z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Vbipg2wCvCYIfe5klbxmBAiqwFBseSZZZjBalK+ZStxtNzHzLG5mLZ7jrII41K0b3F9C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7Sw8+49G3mBTq63LRxnuZqNjF2/Zhw86hiGXeMYhgBzxUcVfLBNueqjmoFzOdUs3UfbK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hBdulQyy28xUo35hmcsrTjdEcADGpeQX5zMBSrjfSxjum+ooiFMDPARNRDKZvmKcXfEK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BMY1COX3FVoHcoGoor33ol8EKMwxuaN7InPHEO3Es6iwPmZL+o3j+JefeIDbcbNo4xDL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6WxzirgtvqNcZzEL7YmpQLbZFpOqxMLzcodjnmYzd4mGdxyVXzO5VhK55O4Yyu5Rti4l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wEZYFdMYjXvtCOL71ACpvctIkKqBxTFbarXmW4Lgpa7lgFbuFbmqpEnWhZksX1LrwxWq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Gx1DBw9eYZrdTRW5UDCBZ1C7zm/xDF7qpTh9Qovqb283FOXqZUNFRw0LQjVn4JZkHp9z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5lWkANlL54iFp1X1GWv4l534jSVrncGclb9xN5s6zGltxwhl8VKspmZrFR4gNlNS0Lte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nJ4jA0z+5hwfuA1pVeInGWZwH5SsiN3lmza5YhRnzB+zMU25vqLbCWxwrrEtUemJSUK9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bmDwc9QXksuWLopAGHUCJocWTNYf7m4C/wAQJF6cicSzWtteIkKF9GK0qL5lrjzu5Shu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zrxGFr+INuuGK7RGtJqAa0xrCwc3Mm1h1G2qu+5cwm3fEw+cFwNm2hLAPrOiXoCp+Y5M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MNlvZHXAClDEtm5CDUukUV07IlYLhlcahQqtMKCgI3PZslpSk7lrqjF4YEeQXax8ozsY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4WMPpWoAFDMQsUaUzdg0RCtKsVfNdQPC2kRsfzMikQtXMeLcwVdNzo4hwZTkuhnbvcEK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bOUzMHdSkrKN6RYUXmJuWcdwD2Yy5EbxLEWEBkManjcY9xu2L+YAUNalAKecwYNGd1BA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dqBjE3xiGQrO2Kguioqku/EZpRCXJtKIqupZtHEuoNxW2pUgxHPVfcoQ0StSiaHcbFLD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yEx/tEw8pTZbjqtwADdsBWdEzOdy6Fi9VCc08weUA3ODmPrkzzG3CuvUccJQahRVr8QA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NsP51KVvnxHAtZmL5YC8yhRX0n6uYtebmDa5zcaay/cebqFVf5Q0eHuAoSs7mOs19zTH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OLnNcVDZn4m87mOWVqXw+o2Yfsg2zoe2eSWhWzuMaavqWB26omFAx1LQl3qFO0k6gV/5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8Nzm8xsCcsVU/qK3jcVxvPETFDjzDWc+Yui5xWZr1AwpuVSpRGr3crl3Mis/EMOvqcgu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9Q2vDEwjkxFLKaiteO4nNlOpfUsRrfDDLnbDOD8RdwdjEiK+I26QRLMr6lQWvqCXwynD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rnuZjdwUfHEquUGDAbucMdoYLVMU18NyyDJJSo09TZh4g94xGnOR1dQy3pG+MTOj6gzt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Ob5iPkOmF2EP3K9i2sqgAFkMhxBVjdcwKrM+ZYbmv4lrUsAVEvc0F8fMRK51zMxsNLqU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kgooDphecjIRSoQgjFktQ7ckdqfnBbd48xGQhXDHs0aiXMwYismSKit3G6i8UTIcQoVS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x17mACGM8QofoYWor4vDM5Y87iMELxcRoG9x2jjdQogceYILZRLYI234htZuzOdRQiiN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HeeIgNcYLm8AUbuX8HbL6qPMYo6Jc2ZshsgMvMd3lgpppYgdIc6gUZuLSxZY2s1UDC8Q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VMHY+47luI2jQWrL6MsYXtGlPMsDHaGYHanmpho0wAoXOYCbhCBgjgqvqBQPMt1S8Msm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ruBZYq2wNn1EK8m2DDrgggR9XMxoJfrVSrUuA5qxLKV1CM/UNuTzDTiDtvHBBddMOysS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ZSUJ3sXEU8xzFoKyj4ZStXbqJXnO4hWmoFaUGW89DMSgfUSCtdzkzLcxbFUdze8+iDi6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mLhioLrkcyuHPiJ6rqNYrXljTp4qNXfJGtjfqW5q5msuMXMa4JrWzcVW/wBxtSus1Bq8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Q2wvMDicCYdRbczFCuZtxisy9x15vUctxh0S9A2agtjdsUK3zBcMEsXrzMc9fmIhSst5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u+oXWdSyse4OMpqC7p9y+i6wzdMiJeMeJVQxdvMCh7ue1+YZM64mq1Pf5hqgqBR5BOF7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FrSd1BRNXGjFPOZZz5m/9xc7A1DL+pdOvuG6rUFPJFVq07xK333PTHDecQ+3mPL8uZZs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h11GhwXxNAqkKFNpxFReE98y0GrHsjxkibhu3LXMuL1uJGlOJc1wceIulazTG5wd+IOG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gzuDgNSnCX3E0YuALeoq5AcsKs99yi0sY5NC/MRAoqKuw1zKRYbqpqKRxFkSZwwuQQ+4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RadNU1pm2oQ6lWM6vMozlrqMXBZmv5lb61FYsJGk839wwsfcIwMPJAUqpwyxkWVLLfHS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OYtbA+IIKOK4ZhGSoGtnlfMyodtxQcK3XMG0jxZAvI3WGG8DHWpdpZjTECCn7jh2phYB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Zsy1corWzmcdms53K1bhM3GL8t3xFStv5lrt/iLlhYhzMzEKCIlG45HMA/DiNnWYRZ4g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SYq5IRwu3L1K0FfEAqoeKlaXgILNzq4kc3NagMEOxzADQPRG1JQYzFQr+I8ZqJS9riZD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bIwBmDiMWAvRP6tFuLLCVFP5j3EL/EbTwVPAjMUopqXylVzFnphezesTMjFXKYVmBxzH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SqLruZyqi7KGNzlcqUCMRyihcn9R8gpviUlIMXFyF+eYi2/lMOCPiDk6InUjt5HxEbK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uaq3HPnzFxis6it1klg4rMoY7e452qtsxvvELSDLrEKzscVFFMLpvF+IlJZiDOPxDS18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vGqOocwabczihkglaMxdl4lPM2rrxHTdM0mEQtW+IRi0MJnTWPce7mtSz4jX275lgYxE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SzgefE6gsO+YV88w6XEtw0TbU1dGjcQ1V3De8+oDNHuWW8S+kr1EFLc3iXhwSqarxE7Z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dJBwb5zGOc0yzFYm+R7lO7plra6i2jZUcpzRxFb4+Jn8blubb9wwD3mUULp7eZhPuFHz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Gl23BbKo03MAdbxLEsmQb3w7jpgzGkLsXm4ilLvhjVVVcwj8O474KiF1OcWdeY4Oq5jF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wiFVVMOVUZyhgzbuNtCoG1V9wXGzLTv1FV3j+ZZcniVbvvNwwXV3i7hgyxxiNaWwqc04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Cj4hWKU1csbF8EyK4eJSWjbC7U/EcUuXLxFEuAzLWo8KligghwwIbzVrMQ0gKN+ZSEQf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Zbxo5ZVKXFW21iMrMYmQHG+9TILdZKJegq7tzKqFvhIl2HHLcHo0Z4iPB8SozeMYjhVA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LCAFXmaecxRa5uKrXbwTekuuppQvsg2oIX5xFra3siMWLXcQK0dExQzb+5Ztq2szejlq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JgZdxF84hm0dFEbNVLp8sc3bmVLgXbEApiSgZeJtUXdyk0lwyKgyUe0Naq5zMcw9NO4g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l3dAMXa8dSzCCGi/mKaDjzDhYuV1cwC+Y6DDGBj3MRVsOGm8RRPSV5qYtcwKXVxKTnMo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Sg2oCIsBqFEvxFDOMxl39J6rqONP6S3ap2So0KqWgxMUGcMzmX8zNBLN4iwfJGF5PBxM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juiWKOl1L32V1epZeP8A2IWVq8zLxd7mQrUS8uCDhoqt3LJXS8ywqbDR3CxTr+Zxy/zB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MHWZ6ZQ3m/Msoy1BsBcKzeIKFGoq2cBuWNHPJMJXLC6bNdsLUv1Mq2L5hlKxzDlrE+Md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lbq8HFzGtvcDR7nKfU8CncWMGI08bjkXUAU0eZUnhfDFQ13A443Ar3KbAxeszYO+4Xwc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TuUVrXUBrHMxgcwzzi8QvZmDT1nMs7vqbt1A+PcLc0Zg0FWlxcBMeJS054uNKVnxMdag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YZ+LgbvEyiMSA5bZXCCxPEdMtYCUb8y3Yalj2L9REHlmggT8ykJeLuYU1fmKBebJzlPm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YWWaIVx3FFZHK4gxcH2b6iJQOeJ3quyNZXM4jQ0OSGFB7GD30xFMk4si5he6al6AcEdy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GWOnOZi6jN2XLXi/mU6BUAlZxLtclHUMgQV2WPJLigrwx2kvJN1AJDiNV3syQ05nuKgD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igHbu5fOmRl1wNEvFI1iIr5lr2ueDB3mUZAlwUHUUZd5goKn81KAvGYWV7i4YJbii17Z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EuNnQqZmdHEGm9xIbLqWXKD+4GyITceDIQQvTzzFFyg4pgrnLzfECoEs5p1AjKLeYvwg0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xCi5uAbNu5ld3cLUczL2JEoAxOUSpvKwdxC+RAaD5lOeYBdViWDx5mEGbXCMtYma6sh0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1jqDgXmAIKa1DdZzO8nubXeoCXr1KUo+WBBbcR4Ye5XHXECjVkyoahgWwGtGOJRaFjON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DANYx1KD1CAuLjpyS6wKTIXjMYAlrPuA3+oLehHYL6lpqyaSrxxBQUs5IjdBbHEqq6jlS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PiBu7o5ia5KqFHnzBpL1VwSxplFbb4SqI3li8YmT4n2T2WNcZvub4KgYvngl2WWeIne9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sLmSdfuFz/rMAD2ylXF4vEsUhZ1EV2vmUoXmW+BOs4O47OfiMFbLA1EE6BO4tBTTZKaJ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6b5mEHTzLq9ZyQNs4janYrKoqe8zQ+ZeMa6GUaavqCsZ7uLXkdstZiVkxipaaRrqUhTn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l5Y41AbyZ8z+SGW8Z5hVGvMLxeuKlNAXxcbKEj3Kw5e0gLpw/qKlpke4nd1FlQoSZD2RG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OBUJnlZXMRoWG4mKGYEvRxUaBxiUWxn6iizPcJjp1zKtLqC6Fd+JYtA3ePMQC1+YAlAN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l/U3UAVbtibUvRY+go5JuFa7lEfp5jb1iJkZhh0wBKc+I/U8EHKCgrhcaLRjVyknC1MV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S7WmSl6XErXGMV5nMKuK991jmY0M1Uoq6ROuZQhSyt1mAURcLyrnODxAEM689QUYbf4l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qFKBa9wYbZ4O5QwM9ECS6XqpW5DdY5mUsHjqNKVMbDkGSWG6xpOZhZC6xNCrS+pSIp4u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9Mw7SrbieqPEEJbV4WWLR5qmIpUgMrGIxo8RU4aON3FS6V3MNiVq61ADAb0xHivco7Lc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KchxDsauKthXFEMA1T4YmC13xjcTHOYLu8QC2bSW9ILUqvM4zNu5naYgaX8kLqlgooj6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azuAJcKKp7jb1jVTPoqLhGFtbjH0TSCyoGUMsaFIxSnJcyvGKlLVQxDnuUqXruAs6eJR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RBzClw1NG4WngjhV/ETs/ZghYsdRIZli01KuwJ0yxHNVEhYD8zYeY0XdQ0tMvEHgQKR/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MTFYMRKPH7gWVjuVTVQ3fcNtDMDRbzAL3cReZTFonzuLbVQwdRBTeIN5axxFwN4uAlKj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YI5w9zNKl9QrnH7lYy87i1eRJdZBg4HiBmViq5jvqYLV/EoLuZaFdzjMKPmKjI1xNNue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0XBvGfmOs7dSvlFMxVnPUKWK8N1MhBeEsmynq2yu4UG7zBZsuy4JgUIYLUZeqkElbdV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9y6HOfUyNY/Mfw5u5nDhqd1Zc5B4l1rPqYKB5lHe5eMpVT4gXPPlgLmnHMWdvmYFs/MG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iMmPMojXMLtprxEFugbJyv1iIPpAO2GNGsHjmGOdQtSrrphvN1qJOVapjSW68wF2aYpS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4FXaBVTJrxKBNHYMW8beoVxh5xKt481DdXn1uUNr8RtutRVV665mYFfEvS9wED7lxlJb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Pm4uuswbHLcUN/XM8jynca48Qxfk1G4rVZg6DJV8MKY+AYU3A47Svoq84gNwG8YgANlR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xLXvFfcUK2wc5KDiNWz/ALhq8DXzDDCgdQELRbcKdTYcwZcIWhs9TPiOUssCnfJ4lxPo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ckKOBVixCU2qVANNXZzDJGzogLXUQdpoGrJeb4uIOwlmJWAt4lzCy2EWioHUs7F81Bxp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lTTHdxXEAS3QOSCAS2xfE3B00JDtlhiuIJIWFcko3e4gNXu4JsmDG9kMnUaIb3dxC6cR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mu4BK5/cdgCwJoGOJt5m2STsIlETEDNEFgr4gjeIOHzCLc6jwXHMtN3UUdVHUZlDvbrx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N7a4ZVukBcYiU5gWr3KR7JgWqcQeDnuEFbz1BNvuN5YOJszWpnSrd3LksRnMaqezWJKsQ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KIThIBcTIF45hSnAEcjcA5wQ4DiBHcw3cs3cKwixEGKvqWOVzA5teYXL3EaqY3Rh5hrh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RWFPxBB3ZEu6xHzQeJeIl8bgbzWOO535lr5uGM9THd3mNmkUPLzGjF47mbuVVGjuOBWD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XndVFsvM1fmenGmCg1oxG7u8QcNO8zizNwrbBA7XdZl3h14gou2sUblAGsHiUjt6hs7S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GW8I5YwFhgNJ3NN5xdJ8TiFkMuitZgNPywdwu8OuYvwY2ucvcTZ3LUB7mRFujqcg+JgM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FGnTAPmehbmhL68RWN4YrxUvdKpwRaRvUWzOfPiH55uIFZ+ItK4hWn0Q2nUa8NRMZwmb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7qobI6gsB41M1G3mODV74g5HzCxTNc8eYFdaNMQxbXkZSzh6YXTpCqcruXvGG9QsM1nS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arJgVWnNyqDCVdUl3kg4eN1K0m+LguTXPUQCpYGLwweiw+5osa8wSg43fN9QyOn9SuHT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r5j+TfHMBsc5gQqO2KopTWdEyKi06SGKxmq5fMWIQ5G6hctvhBAAv+phYqmAaNxRWLSK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15mA2t5glvLyhCUYpzMHWw2Er4JmnccCuttbg8bu5Z0YBwyjHJVYdxxDFdywWCXmLMQR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026l5bcdZjRvFfEQayt7mUHlruWIyGsRVKzXZBBh2lltl4xKE+iMVBus5i8uyJ0Lb3qH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ZzGkHB28zjArNGYHJcu64llv+lxptG1rmG065lBmI+UTA22wRtbKujG4MH7jmxbjlMFl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4uDRbK5dSthx4/wARUF6fuLtmDz7lcNvmKi27ltU0EuCXacwD5dEOWPriaGM6WDxfzL6c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jZAnC/uEAZtxEMQwO5deBHJp5RNklMuZcBJr1LUNHBLVEWwYYsLvMZhVtaPMHhtvaIMX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Cll8Qu43Mhvc84+GZUvLqAFYuZwTPcEcGyXqnJFbJUNVcySpRccQqcFS9MtVNX4m7SXk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yXzLKpGrlbq8dzB05cMrLmHk1zMcO5kyIxp2xwZMxzTWIW/PfMQ02NT2oSlK+4nBacRA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zXyxYo56lVkUwNt3Eb5eUzriacVGw8g5qgibNZV3mYGjZP7ytiOy7IKqxpRBhjBxnibk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yGbIuoEz1lY2pYFgXXqAadGZkuJyeYbwDf4mL8eogp3LKqrjvy8Sml8QNj8TD+ipuNV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54hq8Mt59yrzllW6qcGvEbutczaVgkWmrpGK0xVxvZ+ZivjXmF7HuY87gZXRWcykwniK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cEVDBvRC3qF3FWgj0xS2KEotsa7g5gDVwoaTtLaVhLBYNaKlhbS+pbhfLvETJHLT1BQ9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u7vNEyW1KS6LP4lVfBc2BYj1EqckELe3cCUX4lJV1cYQK5Qu5m8IIVm3qBWq9T05mRTV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FY5XMXVBnnUssvCvDmo9sOTcvKWaNx1+o6xKllDuF5b5xxAPkYCtjR08zYVCGxsonUYu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ZGeiFpZBWHcIsZ8S7YFq5jGpDMRWZA+YhtK5SeB8SwyNu9RHuAVTKeGokF3WplQXV8yv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qbqi+YCuNswVBIBU7xsZqxp2xlx7G46tlXOItldYgFxfg3AUVveeZSciuIZuy5TNa7l3g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nuKnrEQJMku4cRLm9M80iBqQbA6eYN43DYl+aicl0yisS/TMdV6jrjGZiMqx/J4YPl1H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xC6yfMopa5lgHF6zGYPzEWI8QvfNtwasL89Q0Wo15iBaRaQozyvUVcLwsHhdH5g3sYS5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CqlNYGU4qUMsZOSY1TtUoAg+yCtHa+JbCw2EVMJYIkXPJD5k0F3WZmXC+H1FR/iPCxxH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gG+5lXiJtx1FGdwrEqI4vAHqIytqI5LCVVlC/wDuIrzmBSrp6mv5iw+2JCkMRKXXMOmu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iaLv3Ha3ni5d+/EtzcBtcfPMtSMsqn4jo5hfJawcccwMUlHiVgvARenmhjWjmZyrxBcm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QOOYJy+SLTNPNu4r9g1FeiXVLG0i6X4jxZNu/wAktuR3dMZgEqmJWZ/idvqNPtENB8zN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W7vbHAnmpTq9x5vREq6i27PxDkNO5qhxAOWHmGDS9kFs2dzJ/qeDuJdrxKFRK7lILqpV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HR4nODO68ToLfmA1zLN0l8RGnRUyfpAysZ76jxCnNcwYCrPLCIqgq5TnPzFLpT1NVeNd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HmIJVB8wEVpWrnJSpXJu46Iv4mC7y9xpsFprljAPwQBTDfc1XrqFiwy3e4WGm15gUk/q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bWXyisbs+pZfk7gmgUWxc8N04+pkr7ONzalcSwGx7lbNv4jXTMuChm5YIfgx9tjmMr2I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DFly1C14bIuiwHRtgVsK8YiUVnsY2CyoaBPZiI0UfUo4cDF8TUH9kyQM8VOokQbTF7ic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ppZT+mxwvqYHeJBRClaq4UyBz3MjOcstGPMwJVYgEV9eZara7iwa9xQ2R85m5hRAoaMt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gYirDUdJU66hQluqcXECnbmYGUq8eIZoMqt5jYwlcxscalqbxKa8wtG34l08nEu1swTs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vqCnG2JZN+ZW81MhZdSzsxEQYIXKJVTBN1M1s3BXUdxz5gVhTeYptj+5XGr8QUStRVXg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IIrVTmG+JZZiDOD3AK8XzOULSITXzEFGXUy7rKpM4eWUyx+22S+GHDlbCFO3cPlRzSAA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CAN51Elib3iIoMVQSeIhz6lZZgjisuUqAhhXE9wcwsZpguYXcCwaYEu6hY80RXVfJ5xL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YDKcQ8bhlje2Z6+XUdVZENaz+4qLd/1OMnje5nTJuXb9LhjH5jTxVaiL6bJdYG8S6b06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Sis1DL08+Ij0w4lWM/DMo4qU4K7lj5My/qNhQmjF3WrmAGlillwyt3z8xgivJe5zQcqDT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dl9sLlCY52dx0XMauqhb8JWbxKGUb8QvGcMauPVYK3LwprUMDU4qdYlXVHuYqEdUWwot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xMM37iVV63AtVv7gOHS8wUWXmJrFyqc/mZvDjmNOgvxMfPDDnG4CLTACzXMEb4IwHxN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uFZLmWv7I7VRRTLReFyNMuyOgHErdSr+Jo1t7l5GS+eZTGysuBTgwR7PcVg6OcRyu6PU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vuNBsalNqV76lg0DLZMb5HEbKWiUvQusQuufmWHPQwYRfDiJRoUnPMqpVOkC1oeoqi8Y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UrW0zRuJKsvZ1Ex5TJNAhxxKaTkYlHHdbl2D4iti3qDzWm0ZcoKxAOUuvliZXa29MFTO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hShCmLoQp4l0CyiW/NBjI3Bgu6qYiU4gKwcihmN6RoWNRog5RyIRiqGMk4yNnNMp2oXi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0NAFiEpOMhHcAwWxsjPWc2Y+I7HQHGJ3cUNzF2Ob3K4WBbyyxUXkEjyMccxbNRA2a+fc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1zU0aFsgLRpcwQs8LgZN09xLc38SqssVFLEUA3fEM7uFtEK23XUHOPmC1rn6lCsc7l6V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HTGLjXjuOmgrvzONVncSq3ccjBVZzqFDWX8QUaxORhkvHEtwP3BTTZ64jZoxcsufUd+w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MxIsuYQbGAQ1QSlj6IaOzMvwqMvgU0y4Ew9dBFJbKJTrDFQB9RYZMTPaYiwa4zCF6u5l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C8PUuu8fCACqvEFBsTnqIUj8TAH2w6J8xmsV3Ak7huqVc40Sy4uXbrUqqvjRFyoS45Uq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47Y6M3XUWuDXM4wi8yrb4OpoAj8TLl8xUVMvJTMudwrDNbgJhc+ZeQvXEGOLNxU2lzg/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HzONowujN3Ckr8S6cfXU288QfaAC/mWBw6GDxPfiKtUU3mDqnXc2gnSIGwxmmZKynXUp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K3AUh0UfSLwcQU5yc1DIxcStrUqweJR87mTGczQ14gPp5nOaruLiuIHcN7qapW+p04gy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WCnguW08QfFMcPfuNIppm3KuocVxBut+pbbfqWVRScsdjj1DbJNvIh+aujiYPpAUiApp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0DMQ1sxIEwdGo0Kieo4i69bijV1Z41AsR5QqFV/EUcOV7iOkUpvEtC6qBb6GGg/KXk18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fcotrqYNb7P8RUoThqIdsdXqWWVrEwAo98xpQcKfcpZG/EsBe81hmbLF1ncESi33EeLn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C3YXmKERHccFKvqFBs+I4u8fzNKZthdNfUFRwGruyVil4HULwN1paY3oY/cUEANlR2Vx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ERY23XDFguInDmXGtO4WScLSMvBTg2MD5cFaZdELQ1iARby7NdQKpItOKljfkuQjAWlK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qfPq+cwI1RaBVME8q4zzEoR6NwgoSXaRRecDz6ivQuXaBUqJzxMjqms6gSDSFFy4lFQn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JAzV8QODRM0s41UdDncom24KuB81UABAywMAxX3EaMw9ppnf4mRbdTKDgIT5M1KAU0wr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ySijhhrbTEChp4jlRsqo3t5rqLOnJFtxOAYlnFXniLvhLdVBUpAIDtY0AAJSrXfBDO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9XhJq73ahzUe8WR7AjzAXjPcbeuYZ9xYxmVjS4Ux6IgFTvxLc3EGmfiLq78mIKm3w7JT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HUaN4IrqnBLErYwEZ1CRYI28TPN++Zpc4gb3u5V8lVDk65jQmbHeNTtxCky3A6PNwwGa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5L8sDDZOt2YlC5w+JuOfiOVsMq3VOO5j/AEQbz9RcgqQpqn4g4+YvLveJa9lcYjivErOm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Zy+IgIEDEW2j2RyNZ6uFcr7qJhawL595jaZF1bM6rL4hqLbeL3HXSw8hkLuAUW2EvJR4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liNi8Si6a+o21cQvPx5mi3Wsyt5q+GaQL93KKt48znGW9kHCMFLf1DGeCUqXNG2jklAP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uDkab8TnnMNPmUrhhggLzKpuonNa6hSl3vqVBV1v5jC9tPEUTbXNMQ2VWa6jYwMpj0MJ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Cn2MGAtm6yvEbPAHe4bWkTAFdYmNnXDDI7YLVaLfEbY2x2VA5Gc2EG+9QToK6hbKidEV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uZW2ZPUsZL4zBFK83KXRTGmJabTxKiKol8wueJsBZzcRBGnMGYQDxuMXreeZali+NzSj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O6bVZHAsHRzGgVdmYm3m8jEI5ajxRp6jd1dPZEhtMKzB7wHG4tAE+4DF2Y4l7C0u2BWL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TcvigzqXlcPGI1Qht7eIbCIcckMgVyVEAJdwZxUoiFmfqFdMCpT9xBQMKsLClT96SVEs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M4mZBZacRi5iiZIKLFDFbJcJRbbCCDuvMVt/6GYgaTxepkq0LJQFY9dS9KqFgahJla8B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5go5SihAAGzc28S3kMrJ4l6vRBxapYL45hhlgJmBkNxm98MWzbfXcIRunMZAbYlOcVNR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7qPDRuFxwaYraV5zEClxW5eiX4iBZnwRrRMcxPhgAhdwBI76lL2Qjj1hefYikDcF0Vnm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QPiFkMHK2PF6apludZxuLqab5KlhbxvC7jFBtwp9Txj4MUOVWWxUThxEJ8Swig6i0iD7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kv7K7uJkGIC4biOks0fiVdLXYStTt48S3G6jzvLUobOZZQ5m3piE3QTZbjnGJYhWfKC8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fUM3bRB2hT3KBeb6lAw29dRvFcTd+oZPTNwsDzmYN79ReD6l4rT3EXAkcXXPHcuj7YhV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E2mCAdYYOAGNOY5aTJMQ3QOTuAvF8lxb1xmF00lPLKAIZdxNnGep3u0wzkKBlldsQEmf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icubZTdbxLMFqmKrJ4qFdP8Acatx/MMY55YG6oOyYKvMtjd5+JX2go4bqUcZqCvMw3lY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2IRuhxiUKUsuuPTqbrVeeJZVv/s1rh9xMAAfiW1fqOxAOoNouse5T3WCo6xYtNdQssXj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qNUGc4hCtX0QHpWlTgc8eJtCWDgibQoZlSRovMV2rQZzErtDrxLFhwDrmCyJ7j2SJFgL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UTzAOfg1GjUKZ1BVLPdSnF44glVW1N43TgY4snqBKXnrZDspEbgAmQyQ08SiVTqxqCSq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bZAr1vzCAQu8kEgc3GC51zcoBbGyXWVD55JS3h5gDWTV9S7YS3GOoKIOZkaQ7e5qIU7G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eS4kdk8ZgI10QFWAof1gaewG2fEt8IaGEfnUTALZslyXG04cxJBJW8PUWBdBUxSR1MoF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xVR1AWgXX1EQLrFojVgX4lKyvJjUJYZcZmYKRTZELCcB6lgziskCjz8RqNm26lgqoXi5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bACzRLM7vUQ0+ioGgSy+JYcRF6fcdPUUjNEryuXc3qEE3U0zM1yksLUxZNXCWtU1KVe2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mKVZgABq+JttszKgcxhejiZOCHGF8ylW3niWUtV6gcygJlbHGqlgpaxiXMfcrYqb4W2I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b5qWhXDm4tlMMob2cRRrXuBKL3KHzumcAp4hIcAZnybzKTEW2IRuBIhM7jpoPmDzFXep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Z8YMxyA+Y5yr8IMgB4l7xbz1HJhKtajgPHjmXWL3MnRzuALsc7iscY8S8aYBDGZieuot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Bn8TWJpBcbfERDkqyNI2wc64mTDDLQXUKwJl8xusLM4W63LtrBDeasgRLyP1K/ouJjX3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KK7uXLKKTMCb26j2jjz3C4OOiWOMKbqDaTqOqF8wbAwXHqWHhb4hyCq58QLpTyR+Lg3b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4fiFjmvUtqKi/wAy7oXeo1vN8xL9kfDKq3/pPRnz1BQ0viDXuaBjEyU/FT3aSuGuoOcO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U7eo2v1+YaTbMAW57lA2lbnHjpgnWpx6jQAXWI8HMsLrPcp7pgYgGOwmLqWXqgmKrnol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YY1V2HdwRpljW4m6mJ3DFnqYBzuZNwcEUtVabgBV2tyjan+ItnGmsksvZfUMFtdy5VXv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SlAZvVy40P3EAdnioo2T4iFc58xWM774llFlcmWvyOuYYrZrRM61pcFxbXjmrnC0+ZcW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Uu/qLbUKxCm1UVXUo6mDW4kLimSteZSKCF7lIsAtupTAAWsG4wBjOHiNttjzGAeOZk23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1VRtWpXEwastzzA6IeEEgHVwG/qBi7YwHvY0tT9kaEnUGJSmIHPTF9dbgnkKtKQZsqWX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LnElqmGqarqNTi5pbJkVvSJcXoxGrqKqdxmHiIXSm6JcyLt8SugHisSxYhXcEeHi5TgV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ILKoCPSk7msS6+PEFZHzK1+YKf4Qxf8AMLS5UQyI7hNkMqzbDRW+oqTup4ShTFygzTzM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23Av/kyFA4gHZZqaLK8IaxWCAhj4gvtcq5wG2Y52QK8RCXnmLRTeIigTJqWim5iQxWZa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quYCbZ3Mq0g4iYBfEXDlwLGl/wBTR2ygJVBLwFmA8XhGgJy2A8RrKzrCD2A5wxYKKIYv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DAqDLtjSIsfEKxdxH+ZQKsErdGWLwUPmPTVbYrAcepWMb59xBNM8i3iOR04jV83v1DNp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Yq/li3XvMyje2Js6Klf+xsWr+YN/GoYqnLLbNXjUxd1eOIMVi+MxTpLrHDuGq6jpYQ17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GWIrzrHe4oax3FMurjXdY1HBpDWYCG64ogpetzKjmuICxBWCqYuafHmW2/ULrJipz1OF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TWem4Yu6BnvUt7x1NY3EXBVy1iYHE0v0IBwvMyTQGblWmPGZWb3nV6hoCsys7+I6Rqtz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Gxal26L6lwJqrfEXK1EdBc4rJmYozvLL+lkFSfZKyUUblpW4XTKBcN2pmCSrKA7BeRiL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2txfRPMAcorKdkvQDVajrZHVRXUPzNcoRqUC0XEAHsjNRdZalASnhzXiABAte6qIZATI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GinjqKIIG9xArg7iinHbHIJvMolyqrOBsgF0ZQCs3zzDa7avpAnlegiBZNXsILEG3RXM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rxDLutQlvIsxFiolVVRFDXdRQzKDgCYcwUUIDyyvNDxzK5Q+Hcsl0d4YLhxFnKZzVRKY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tEZdTIBvNOGHS51WPuC2aacD5lI2+Ye4DsZscQdSs0mWXgo2i1GW4LaZlfSNMcRqLKt1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IEbxhZZcx1eJRxZ7i10UcIFAc3e4GA2unECvL9xOxrOYMvVJU1bVzSgym/DBQL9Ssedx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OCwu4reHcbjs/MvM/iFaXxBul+oxvhcQgtM6nIOIoqHMMQawcQcK7WWd48xMZvZACoxa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rb4ZkLb1DGkqaNxbaFXiEFBvJGitTHcYu8EaMUnGBAWmeY2D6lYvxiVpeNQpMXlmShwS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SwNPTAW98Q1XJqOk5gpfcGpq2MIM+II2C+S4LB58PiVmsV/2zO0KrAjARTI8zBji573d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WDG1AOgCNVlDoOIF5LdR4rXV7mw8YzBaKKziuYW5GUV5DDzKYbXNQPJHMatVw7ilgvqW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3qmIFNL4OY8iOT6mHFPUDKjJ3HOIKFrxcC9GbqBl7cVFtbYeJxireY4MtsM8HdsHESij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kg1qzxDKutQquJx1EPtdHM+MOSEB2ExVhfMJqy5SAYOsy6xRKgWCMGKuWfaNq1/UyFZP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9QDQ715lt1hcXbuNY6ltNQeRm47QL8Ruswps65nM56giFPEOxiLkEYli4UdHxELrHuWc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zCq+Z6aZiBd3Ltqz73K1BdFnFzRih7iti9pschBVAauF0Z9w1sMriLFa4qXluy5TtWom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7lpSAc8xedAwjWJUazFFyh+C0nNDVqPdqlqnqGsDwTItju40Jpq+opASusxlzcOoxNYz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0zzEso1xLCmnGquYX9IK0ShSS0U01+Y5ACY4lqdOWNwupx8wKA2YQjK6zVpC2g08hFos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YKR0YMxAVXfMs3l4igIIEqDsWtOdcQEK5DDiJDE2U0xk9deWHa5FrbAtSap4iFTBGuol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UDTw6lGGWiO8V1/cdOQ5qV2IGYEcwNiLXUGKHb1DFBpoa/MFUuVWVSx+UtlikuWRqMK9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6oQtmIG0OT+ZYaBaskWaldGI6wGci5WJmaBrHqUE5AAvOZYolocYgIpVzXiDIhQzRem6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